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bf0113.68ea2a9bf0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bf0113.68ea2a9bf0114</w:t>
      </w:r>
    </w:p>
    <w:p>
      <w:pPr>
        <w:pStyle w:val="PreformattedText"/>
        <w:bidi w:val="0"/>
        <w:spacing w:before="0" w:after="0"/>
        <w:jc w:val="left"/>
        <w:rPr/>
      </w:pPr>
      <w:r>
        <w:rPr/>
        <w:t>Content-Location: file:///C:/68ea2a9bf01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9bed67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ie  Vanderpool&lt;/p&gt;&lt;p class=3D'bio-title'&gt;Director of Recruitme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29&lt;/span&gt;&lt;/p&gt;&lt;p class=3D'bio-contact'&gt;F:&lt;span&gt; 312-845-1998&lt;/span&gt;&lt;/p&gt;&lt;p class=3D'bio-contact'&gt;&lt;a href=3D'mailto:jvanderpool@ebglaw.com'&gt;&lt;span class=3D'bio-contact'&gt;jvanderpoo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Director of Recruitment, Jackie Vanderpool oversees a team responsible for all aspects of law school, lateral associate, and lateral partner recruiting.&lt;/p&gt;  &lt;p class=3D'body-text'&gt;Jackie has nearly 20 years of recruiting and human resources experience across the financial services, investment management, and, most recently, legal industries. Before joining Epstein Becker Green, Jackie was the Recruiting Manager at an investment management firm, where she led a high-performing team of recruiters and played a pivotal role in enhancing the firm=E2=80=99s talent acquisition strategies.&lt;/p&gt;  &lt;p class=3D'body-text'&gt;Early in her career, Jackie was a Senior Recruiter in charge of hiring for positions at all levels across multiple business areas. She also served as an HR Business Partner at a global financial services organization.&lt;/p&gt;  &lt;p class=3D'body-text'&gt;Jackie has a proven track record in leading campus recruiting initiatives and developing rotational programs that attract and cultivate top talent. Her expertise in creating innovative recruitment strategies has driven significant improvements in candidate engagement and hiring efficiency. Jackie is passionate about fostering inclusive hiring practices and building diverse teams.&lt;/p&gt;  &lt;p class=3D'body-text'&gt;As a subject-matter expert in all things recruitment, she has spearheaded transformative projects that streamline recruiting operations, leveraging technology and best practices to optimize processes.&lt;/p&gt;  &lt;p class=3D'body-text'&gt;Jackie holds a bachelor=E2=80=99s degree in Business Administration with a concentration in Human Resources Management from Ohio University. She is continuously staying abreast of trends and innovations in the recruitment landscape.&lt;/p&gt;&lt;p class=3D'body-list-header'&gt;Credentials&lt;/p&gt;&lt;p class=3D'subtitle-header'&gt;Education&lt;/p&gt;&lt;ul class=3D'ul-outer'&gt;  &lt;li&gt;Ohio University (B.B.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bf0113.68ea2a9bf0114</w:t>
      </w:r>
    </w:p>
    <w:p>
      <w:pPr>
        <w:pStyle w:val="PreformattedText"/>
        <w:bidi w:val="0"/>
        <w:spacing w:before="0" w:after="0"/>
        <w:jc w:val="left"/>
        <w:rPr/>
      </w:pPr>
      <w:r>
        <w:rPr/>
        <w:t>Content-Location: file:///C:/68ea2a9bf01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gICAwEBAQAAAAAAAAAABQYEBwIDAQgJAAoL/8QAUBAAAgIBAwMDAgQDBQUFBQERAQID</w:t>
      </w:r>
    </w:p>
    <w:p>
      <w:pPr>
        <w:pStyle w:val="PreformattedText"/>
        <w:bidi w:val="0"/>
        <w:spacing w:before="0" w:after="0"/>
        <w:jc w:val="left"/>
        <w:rPr/>
      </w:pPr>
      <w:r>
        <w:rPr/>
        <w:t>EQQFEiEAIjEGE0EyUQcUQmEjUnEIFWJygQkzgpGhFiSSorFDssHC0fAKNFPS4Rcl4vFEY/Imcyg1g/</w:t>
      </w:r>
    </w:p>
    <w:p>
      <w:pPr>
        <w:pStyle w:val="PreformattedText"/>
        <w:bidi w:val="0"/>
        <w:spacing w:before="0" w:after="0"/>
        <w:jc w:val="left"/>
        <w:rPr/>
      </w:pPr>
      <w:r>
        <w:rPr/>
        <w:t>/EABwBAAIDAQEBAQAAAAAAAAAAAAADAQIEBQYHCP/EAEsRAAIBAwEFBAUJBwQCAgEBCQECAAMREiEE</w:t>
      </w:r>
    </w:p>
    <w:p>
      <w:pPr>
        <w:pStyle w:val="PreformattedText"/>
        <w:bidi w:val="0"/>
        <w:spacing w:before="0" w:after="0"/>
        <w:jc w:val="left"/>
        <w:rPr/>
      </w:pPr>
      <w:r>
        <w:rPr/>
        <w:t>IjEyQUJRcfAFE1JhYnKBgpGSoaKxwQYjssLR0uEUM+LxB/IkQxU0FlNEYyU1c4OT/9oADAMBAAIRAx</w:t>
      </w:r>
    </w:p>
    <w:p>
      <w:pPr>
        <w:pStyle w:val="PreformattedText"/>
        <w:bidi w:val="0"/>
        <w:spacing w:before="0" w:after="0"/>
        <w:jc w:val="left"/>
        <w:rPr/>
      </w:pPr>
      <w:r>
        <w:rPr/>
        <w:t>EAPwD9c5naix8cDcCaTwO0AE8m/wDVeuxOKaoBum8JgJCGPkjnxyTtNAeODz/y+noindnILHlkhS9A</w:t>
      </w:r>
    </w:p>
    <w:p>
      <w:pPr>
        <w:pStyle w:val="PreformattedText"/>
        <w:bidi w:val="0"/>
        <w:spacing w:before="0" w:after="0"/>
        <w:jc w:val="left"/>
        <w:rPr/>
      </w:pPr>
      <w:r>
        <w:rPr/>
        <w:t>HdwLJsbhdHgnmv8AS+iRNcicEWQoA+33Nf1B+1dEJqiU2ASFILWODSjjg+Ca8DomsIiGmQMS39sMxe</w:t>
      </w:r>
    </w:p>
    <w:p>
      <w:pPr>
        <w:pStyle w:val="PreformattedText"/>
        <w:bidi w:val="0"/>
        <w:spacing w:before="0" w:after="0"/>
        <w:jc w:val="left"/>
        <w:rPr/>
      </w:pPr>
      <w:r>
        <w:rPr/>
        <w:t>D9W3gnjkMBxZH7C66rre1t2V1B7iITiN82Cw5rijfJb+m7/wCzdKItcTar5drIiTVY8cigOdhAs3ZI</w:t>
      </w:r>
    </w:p>
    <w:p>
      <w:pPr>
        <w:pStyle w:val="PreformattedText"/>
        <w:bidi w:val="0"/>
        <w:spacing w:before="0" w:after="0"/>
        <w:jc w:val="left"/>
        <w:rPr/>
      </w:pPr>
      <w:r>
        <w:rPr/>
        <w:t>BPnj+nVMB1GssWIZfZt+KfStYBBpiKa64FcEkD/8vVqa6i41iKtTRcTibyEvLeK/SQAd1DyFHyfn/w</w:t>
      </w:r>
    </w:p>
    <w:p>
      <w:pPr>
        <w:pStyle w:val="PreformattedText"/>
        <w:bidi w:val="0"/>
        <w:spacing w:before="0" w:after="0"/>
        <w:jc w:val="left"/>
        <w:rPr/>
      </w:pPr>
      <w:r>
        <w:rPr/>
        <w:t>B3p4AHCZpn48dvBFWTxdcULH/16mE4LAGwxqxZANk2eFG7lr/0FdEJssXy1UOSefJ5o3Rb+vF9Uu/c</w:t>
      </w:r>
    </w:p>
    <w:p>
      <w:pPr>
        <w:pStyle w:val="PreformattedText"/>
        <w:bidi w:val="0"/>
        <w:spacing w:before="0" w:after="0"/>
        <w:jc w:val="left"/>
        <w:rPr/>
      </w:pPr>
      <w:r>
        <w:rPr/>
        <w:t>PPzwm1SboEc3RG5QSO6wDVNXx1YG4vCZq5v6vpf4A4INXZ8HoIB4xRqOCd60IwnwQSbuwLseeePHF9</w:t>
      </w:r>
    </w:p>
    <w:p>
      <w:pPr>
        <w:pStyle w:val="PreformattedText"/>
        <w:bidi w:val="0"/>
        <w:spacing w:before="0" w:after="0"/>
        <w:jc w:val="left"/>
        <w:rPr/>
      </w:pPr>
      <w:r>
        <w:rPr/>
        <w:t>QxxXTSXU3APGTBXBJJ5G1rO2v3oWCfP36Bqov1lpHYAMw54bg2O2uCASPt9r+rqOD+I8/lCcpu7fHj</w:t>
      </w:r>
    </w:p>
    <w:p>
      <w:pPr>
        <w:pStyle w:val="PreformattedText"/>
        <w:bidi w:val="0"/>
        <w:spacing w:before="0" w:after="0"/>
        <w:jc w:val="left"/>
        <w:rPr/>
      </w:pPr>
      <w:r>
        <w:rPr/>
        <w:t>n7AE81fgbj8831bevw3YTXL5Y/IBBNnmv1VxY6mExgI3A2OD45ICCtrG/mj0QjXgG9teOTZAAbd8Cl</w:t>
      </w:r>
    </w:p>
    <w:p>
      <w:pPr>
        <w:pStyle w:val="PreformattedText"/>
        <w:bidi w:val="0"/>
        <w:spacing w:before="0" w:after="0"/>
        <w:jc w:val="left"/>
        <w:rPr/>
      </w:pPr>
      <w:r>
        <w:rPr/>
        <w:t>+kjqGvbTjCOOIWUL5BIBvgfyivJ+OeOs9W2tpupXCjInL9Ifi5q/O7zR5H+l88eekS0KxFvH79p/Y8</w:t>
      </w:r>
    </w:p>
    <w:p>
      <w:pPr>
        <w:pStyle w:val="PreformattedText"/>
        <w:bidi w:val="0"/>
        <w:spacing w:before="0" w:after="0"/>
        <w:jc w:val="left"/>
        <w:rPr/>
      </w:pPr>
      <w:r>
        <w:rPr/>
        <w:t>cmueiE28kcm9tV9vkHkjj6uiEjy+CfND71X2ofJsdEIAygO4kUe4kg+W/fzxfx0xBc8OWETdRKgPR4</w:t>
      </w:r>
    </w:p>
    <w:p>
      <w:pPr>
        <w:pStyle w:val="PreformattedText"/>
        <w:bidi w:val="0"/>
        <w:spacing w:before="0" w:after="0"/>
        <w:jc w:val="left"/>
        <w:rPr/>
      </w:pPr>
      <w:r>
        <w:rPr/>
        <w:t>IN8c7hdEX8c9alNxxu0wneYm98jK31fnfzZFnwfFHtDXxyL4HI6tLMCE100aVlnk72B8Keav5+APkg</w:t>
      </w:r>
    </w:p>
    <w:p>
      <w:pPr>
        <w:pStyle w:val="PreformattedText"/>
        <w:bidi w:val="0"/>
        <w:spacing w:before="0" w:after="0"/>
        <w:jc w:val="left"/>
        <w:rPr/>
      </w:pPr>
      <w:r>
        <w:rPr/>
        <w:t>Dn/8vRwlWCgLjwtMcci1s148UTztO2wa4HHVBu3LboMrJ4vaR9hR8Gj8UD9PUgt1FoSLMSQb3BeLY2</w:t>
      </w:r>
    </w:p>
    <w:p>
      <w:pPr>
        <w:pStyle w:val="PreformattedText"/>
        <w:bidi w:val="0"/>
        <w:spacing w:before="0" w:after="0"/>
        <w:jc w:val="left"/>
        <w:rPr/>
      </w:pPr>
      <w:r>
        <w:rPr/>
        <w:t>x8iwLA7iAv9egFRoDCa4TuYsHYDkGvK8buQBxfbz1aEKRHiyCQBwQQAdxANft9wel1QShA4wkbIo7v</w:t>
      </w:r>
    </w:p>
    <w:p>
      <w:pPr>
        <w:pStyle w:val="PreformattedText"/>
        <w:bidi w:val="0"/>
        <w:spacing w:before="0" w:after="0"/>
        <w:jc w:val="left"/>
        <w:rPr/>
      </w:pPr>
      <w:r>
        <w:rPr/>
        <w:t>uPLEMzdpO7ijZ7q/fz1SiCtwRaEGP5P28Egk38kEn5/oR064va+sJzEOQSQTzdkWQRdX4I8+Oe3oAA</w:t>
      </w:r>
    </w:p>
    <w:p>
      <w:pPr>
        <w:pStyle w:val="PreformattedText"/>
        <w:bidi w:val="0"/>
        <w:spacing w:before="0" w:after="0"/>
        <w:jc w:val="left"/>
        <w:rPr/>
      </w:pPr>
      <w:r>
        <w:rPr/>
        <w:t>4QhGI8A0ALJ7lO0j5r5I/fqYhmuxa0KwABRZYC6BKjwOT8muR/qOiRJwsgdobtAon78buf1Xz/AEHR</w:t>
      </w:r>
    </w:p>
    <w:p>
      <w:pPr>
        <w:pStyle w:val="PreformattedText"/>
        <w:bidi w:val="0"/>
        <w:spacing w:before="0" w:after="0"/>
        <w:jc w:val="left"/>
        <w:rPr/>
      </w:pPr>
      <w:r>
        <w:rPr/>
        <w:t>ItkCDqDCmAe4ITytCj8t8MD53XQr9+iIp87C0ddPrhSeBxwDXI8EV5HRHA3DEDRY0wAbQWHk2SeB8m</w:t>
      </w:r>
    </w:p>
    <w:p>
      <w:pPr>
        <w:pStyle w:val="PreformattedText"/>
        <w:bidi w:val="0"/>
        <w:spacing w:before="0" w:after="0"/>
        <w:jc w:val="left"/>
        <w:rPr/>
      </w:pPr>
      <w:r>
        <w:rPr/>
        <w:t>7+OfPRGoCWGl4RjFk7uLHkWOa8Dg+f/TqDxGvzRskEsFAPN/p+wrz8cjqGy7MJpYlj5onlqHyeB4HB</w:t>
      </w:r>
    </w:p>
    <w:p>
      <w:pPr>
        <w:pStyle w:val="PreformattedText"/>
        <w:bidi w:val="0"/>
        <w:spacing w:before="0" w:after="0"/>
        <w:jc w:val="left"/>
        <w:rPr/>
      </w:pPr>
      <w:r>
        <w:rPr/>
        <w:t>/wCXnqq48xOsJpU7S1VtscD5Bo+Lr73/AJujLJWv0lxcEN1vJi1Z+DYoHxZAvwR8cft1lYYsRNwJNr</w:t>
      </w:r>
    </w:p>
    <w:p>
      <w:pPr>
        <w:pStyle w:val="PreformattedText"/>
        <w:bidi w:val="0"/>
        <w:spacing w:before="0" w:after="0"/>
        <w:jc w:val="left"/>
        <w:rPr/>
      </w:pPr>
      <w:r>
        <w:rPr/>
        <w:t>gr8qZk2QLH1BR8E7eSWH26rImpjQAALf8AOqtjY82vPRCaiwBLeNo5/cmqBrqGvY24wg7JZSWUWPPd</w:t>
      </w:r>
    </w:p>
    <w:p>
      <w:pPr>
        <w:pStyle w:val="PreformattedText"/>
        <w:bidi w:val="0"/>
        <w:spacing w:before="0" w:after="0"/>
        <w:jc w:val="left"/>
        <w:rPr/>
      </w:pPr>
      <w:r>
        <w:rPr/>
        <w:t>fbtHkADz/wDq+eklSNSLXlcgWNM3vaLeYwp/NL4+TZPFk/0+3UqCGVtN6SxsreErjUTUkoLUSQvNsS</w:t>
      </w:r>
    </w:p>
    <w:p>
      <w:pPr>
        <w:pStyle w:val="PreformattedText"/>
        <w:bidi w:val="0"/>
        <w:spacing w:before="0" w:after="0"/>
        <w:jc w:val="left"/>
        <w:rPr/>
      </w:pPr>
      <w:r>
        <w:rPr/>
        <w:t>Dwvd9iOf266SXxS3Cc0MGJU8IHUjcSeAQQB9IpudprkNfP7dWJ4gcRLw/inhWIJcim57gRdc/qHP8A</w:t>
      </w:r>
    </w:p>
    <w:p>
      <w:pPr>
        <w:pStyle w:val="PreformattedText"/>
        <w:bidi w:val="0"/>
        <w:spacing w:before="0" w:after="0"/>
        <w:jc w:val="left"/>
        <w:rPr/>
      </w:pPr>
      <w:r>
        <w:rPr/>
        <w:t>+r1nQkBhfRZOouI86E5EosbVHIu7oi6IrtX/AOvSa2JF1N5u2fKwvw7Pnvl16NPaR7mN0Ka+OQPvxQ</w:t>
      </w:r>
    </w:p>
    <w:p>
      <w:pPr>
        <w:pStyle w:val="PreformattedText"/>
        <w:bidi w:val="0"/>
        <w:spacing w:before="0" w:after="0"/>
        <w:jc w:val="left"/>
        <w:rPr/>
      </w:pPr>
      <w:r>
        <w:rPr/>
        <w:t>I655FiRN66qt+kcMeSwDx8V4N35r9+ng3APfEyZv4s8E83Qq+CQb54scdTCapJPPJrn55PBAsjohA2</w:t>
      </w:r>
    </w:p>
    <w:p>
      <w:pPr>
        <w:pStyle w:val="PreformattedText"/>
        <w:bidi w:val="0"/>
        <w:spacing w:before="0" w:after="0"/>
        <w:jc w:val="left"/>
        <w:rPr/>
      </w:pPr>
      <w:r>
        <w:rPr/>
        <w:t>W/aT/rz/AFHP7kdWQAsL8JBNgT3RelNsGsi7HI+Pkcit1/P79a04HxmdiMlvxbd+j2pCYKpIBHABDE</w:t>
      </w:r>
    </w:p>
    <w:p>
      <w:pPr>
        <w:pStyle w:val="PreformattedText"/>
        <w:bidi w:val="0"/>
        <w:spacing w:before="0" w:after="0"/>
        <w:jc w:val="left"/>
        <w:rPr/>
      </w:pPr>
      <w:r>
        <w:rPr/>
        <w:t>/F0PF8c8f06bg3dMlTEMwTlMhzEUCKDCzdkXx8L/lon/N1bFe0dTFyE1E+ePijyAP6ih/TqVXvGsJk</w:t>
      </w:r>
    </w:p>
    <w:p>
      <w:pPr>
        <w:pStyle w:val="PreformattedText"/>
        <w:bidi w:val="0"/>
        <w:spacing w:before="0" w:after="0"/>
        <w:jc w:val="left"/>
        <w:rPr/>
      </w:pPr>
      <w:r>
        <w:rPr/>
        <w:t>L4/0/wBB4AIPB56lctcoSTDTdxsAAE+bHP8A8W6o9tLTTRXIlmGeHLJS8Abmu+BRvgVyTRPkDqkfNl</w:t>
      </w:r>
    </w:p>
    <w:p>
      <w:pPr>
        <w:pStyle w:val="PreformattedText"/>
        <w:bidi w:val="0"/>
        <w:spacing w:before="0" w:after="0"/>
        <w:jc w:val="left"/>
        <w:rPr/>
      </w:pPr>
      <w:r>
        <w:rPr/>
        <w:t>jz5FcAWa4rnj7D9+iEjSEbjR4JYg/txzx9NfvxXTQQFGsxVOdvGaxz5qj9ubA/Y/uerEA8ReUkhK4+</w:t>
      </w:r>
    </w:p>
    <w:p>
      <w:pPr>
        <w:pStyle w:val="PreformattedText"/>
        <w:bidi w:val="0"/>
        <w:spacing w:before="0" w:after="0"/>
        <w:jc w:val="left"/>
        <w:rPr/>
      </w:pPr>
      <w:r>
        <w:rPr/>
        <w:t>K+eSDY58j/p9+lsttRLqQCCCFPxcJPQ8fN0K+QB54PwOqPpfDWa1LNqwKt8PLJaNQseL+1D9xZH/AN</w:t>
      </w:r>
    </w:p>
    <w:p>
      <w:pPr>
        <w:pStyle w:val="PreformattedText"/>
        <w:bidi w:val="0"/>
        <w:spacing w:before="0" w:after="0"/>
        <w:jc w:val="left"/>
        <w:rPr/>
      </w:pPr>
      <w:r>
        <w:rPr/>
        <w:t>r6zy03IRzV0KvzXPwD/oeiEyPnj5P/AE/+HHRCY7hz54ur+3mya+3RCcFh8EccgGwKPgVdFvHRCaiQ</w:t>
      </w:r>
    </w:p>
    <w:p>
      <w:pPr>
        <w:pStyle w:val="PreformattedText"/>
        <w:bidi w:val="0"/>
        <w:spacing w:before="0" w:after="0"/>
        <w:jc w:val="left"/>
        <w:rPr/>
      </w:pPr>
      <w:r>
        <w:rPr/>
        <w:t>T3fUbPJrgAUbv/XqygE2MJElbtJBBsfPkNRo2fHTwbG8pUvi1+XX68f7vN4Jk2jji/B8+TXIPgcjx+</w:t>
      </w:r>
    </w:p>
    <w:p>
      <w:pPr>
        <w:pStyle w:val="PreformattedText"/>
        <w:bidi w:val="0"/>
        <w:spacing w:before="0" w:after="0"/>
        <w:jc w:val="left"/>
        <w:rPr/>
      </w:pPr>
      <w:r>
        <w:rPr/>
        <w:t>3TFVRbvmKRG+Rz2/0vni+OLNfvd9W3eWEiyeSQe41ZJvyeBQ8DqYSO5aySbJ54rg9wJBPz0moxC++E</w:t>
      </w:r>
    </w:p>
    <w:p>
      <w:pPr>
        <w:pStyle w:val="PreformattedText"/>
        <w:bidi w:val="0"/>
        <w:spacing w:before="0" w:after="0"/>
        <w:jc w:val="left"/>
        <w:rPr/>
      </w:pPr>
      <w:r>
        <w:rPr/>
        <w:t>D5BI9w+QK8geeOBfSEw7ZllYqcgdYr6gxANX4PkUDz4YfB+OpUJdg5xHZjjVqBFZjzE9mJGoq8hcAA</w:t>
      </w:r>
    </w:p>
    <w:p>
      <w:pPr>
        <w:pStyle w:val="PreformattedText"/>
        <w:bidi w:val="0"/>
        <w:spacing w:before="0" w:after="0"/>
        <w:jc w:val="left"/>
        <w:rPr/>
      </w:pPr>
      <w:r>
        <w:rPr/>
        <w:t>eeCSdtKBRArnjqy0wTcjJfqg9dmUrgFDRNzsDcrna13QI2rtIFBjxxYP7Aj/F1p00+6Zmawy6NAi6S</w:t>
      </w:r>
    </w:p>
    <w:p>
      <w:pPr>
        <w:pStyle w:val="PreformattedText"/>
        <w:bidi w:val="0"/>
        <w:spacing w:before="0" w:after="0"/>
        <w:jc w:val="left"/>
        <w:rPr/>
      </w:pPr>
      <w:r>
        <w:rPr/>
        <w:t>jOCAp3HtO0BfpoEmqCnbx9z/AOLoyFsukX6onXLSGcPRozRILg8cKAeOAKFny3+p6T60XIIxvD1Zvx</w:t>
      </w:r>
    </w:p>
    <w:p>
      <w:pPr>
        <w:pStyle w:val="PreformattedText"/>
        <w:bidi w:val="0"/>
        <w:spacing w:before="0" w:after="0"/>
        <w:jc w:val="left"/>
        <w:rPr/>
      </w:pPr>
      <w:r>
        <w:rPr/>
        <w:t>0jLi6LH2gIig1YKkhq839xfx0GuD8Ql0o5EWOt/k/RjLBpEYoEFl2gHimscnd8Vz+/SWr8d8X9mbBQ</w:t>
      </w:r>
    </w:p>
    <w:p>
      <w:pPr>
        <w:pStyle w:val="PreformattedText"/>
        <w:bidi w:val="0"/>
        <w:spacing w:before="0" w:after="0"/>
        <w:jc w:val="left"/>
        <w:rPr/>
      </w:pPr>
      <w:r>
        <w:rPr/>
        <w:t>W4u2kLR6eiAAgbqVjusiuLuxYFfP79Z2dmJa5mlQSRflEmpioo+COPgfK80PPj/XqkbJK4yKCfuL4F</w:t>
      </w:r>
    </w:p>
    <w:p>
      <w:pPr>
        <w:pStyle w:val="PreformattedText"/>
        <w:bidi w:val="0"/>
        <w:spacing w:before="0" w:after="0"/>
        <w:jc w:val="left"/>
        <w:rPr/>
      </w:pPr>
      <w:r>
        <w:rPr/>
        <w:t>WAAKB5o7eiE+OMAKC2SbN+KsHu3f8A7TfRCbY4BZNAH+h4PBI58cfA6IQnBB8ADzY5F/188nnohDEc</w:t>
      </w:r>
    </w:p>
    <w:p>
      <w:pPr>
        <w:pStyle w:val="PreformattedText"/>
        <w:bidi w:val="0"/>
        <w:spacing w:before="0" w:after="0"/>
        <w:jc w:val="left"/>
        <w:rPr/>
      </w:pPr>
      <w:r>
        <w:rPr/>
        <w:t>Q7buwADfbZ4BsfHmr6Il+YwjElKB/S6N8eDd8g2eiXQGxPSbGTb5A5C2OALF8n/QfPRLwbkLannkX3</w:t>
      </w:r>
    </w:p>
    <w:p>
      <w:pPr>
        <w:pStyle w:val="PreformattedText"/>
        <w:bidi w:val="0"/>
        <w:spacing w:before="0" w:after="0"/>
        <w:jc w:val="left"/>
        <w:rPr/>
      </w:pPr>
      <w:r>
        <w:rPr/>
        <w:t>WSCvi/HyeiQSBxMVNQXyB89p83Z/ck3fd0p75C3G0mKMyFXDEV4O+h4YEUQB1RgdR1kg2N4Kyo+/cL</w:t>
      </w:r>
    </w:p>
    <w:p>
      <w:pPr>
        <w:pStyle w:val="PreformattedText"/>
        <w:bidi w:val="0"/>
        <w:spacing w:before="0" w:after="0"/>
        <w:jc w:val="left"/>
        <w:rPr/>
      </w:pPr>
      <w:r>
        <w:rPr/>
        <w:t>I4HItlJ5FAgcf+nWWopBI4BY5SbA9Yr60u/GazXb3C+N3O6q5JNGvnqqizWvwhVZmBN9ZR+tY49x6T</w:t>
      </w:r>
    </w:p>
    <w:p>
      <w:pPr>
        <w:pStyle w:val="PreformattedText"/>
        <w:bidi w:val="0"/>
        <w:spacing w:before="0" w:after="0"/>
        <w:jc w:val="left"/>
        <w:rPr/>
      </w:pPr>
      <w:r>
        <w:rPr/>
        <w:t>eSWYUO0ccMC36vv8fV1NY3yB3T/bJQ4HJYl5WIFDEqa5QWeAPBbxTdx+P9OuZmwa/SaKmITJlyICxR</w:t>
      </w:r>
    </w:p>
    <w:p>
      <w:pPr>
        <w:pStyle w:val="PreformattedText"/>
        <w:bidi w:val="0"/>
        <w:spacing w:before="0" w:after="0"/>
        <w:jc w:val="left"/>
        <w:rPr/>
      </w:pPr>
      <w:r>
        <w:rPr/>
        <w:t>1LHu0BrcSxBB7SrWPBrdxx9+tFOxYHpM8XngKMx2sCKVOEB5YGvNutbjXiun6kGxuBIsNffPmisAte</w:t>
      </w:r>
    </w:p>
    <w:p>
      <w:pPr>
        <w:pStyle w:val="PreformattedText"/>
        <w:bidi w:val="0"/>
        <w:spacing w:before="0" w:after="0"/>
        <w:jc w:val="left"/>
        <w:rPr/>
      </w:pPr>
      <w:r>
        <w:rPr/>
        <w:t>0mw3NcAHwTQUjwf8XPURZTqNRNqRtyban8eeFK+fNHzX2vqV4jxlJNRLSgtUCKIPKi9oqxbA/t0+E2</w:t>
      </w:r>
    </w:p>
    <w:p>
      <w:pPr>
        <w:pStyle w:val="PreformattedText"/>
        <w:bidi w:val="0"/>
        <w:spacing w:before="0" w:after="0"/>
        <w:jc w:val="left"/>
        <w:rPr/>
      </w:pPr>
      <w:r>
        <w:rPr/>
        <w:t>lKW7scWaKAkMKBNWxAH9OrKxAsRlFlO4zfRFDg0TZoe5zXmvtx/83TouQpjt3cGjfO48Ch5oUKJABH</w:t>
      </w:r>
    </w:p>
    <w:p>
      <w:pPr>
        <w:pStyle w:val="PreformattedText"/>
        <w:bidi w:val="0"/>
        <w:spacing w:before="0" w:after="0"/>
        <w:jc w:val="left"/>
        <w:rPr/>
      </w:pPr>
      <w:r>
        <w:rPr/>
        <w:t>n56IRcypHXdV9xUUCACAt8CuTxwf8A6dSCRqISAc91BXeb3HbtBVjytrxR4P7/APzdSVGOQGnnWIqB</w:t>
      </w:r>
    </w:p>
    <w:p>
      <w:pPr>
        <w:pStyle w:val="PreformattedText"/>
        <w:bidi w:val="0"/>
        <w:spacing w:before="0" w:after="0"/>
        <w:jc w:val="left"/>
        <w:rPr/>
      </w:pPr>
      <w:r>
        <w:rPr/>
        <w:t>wLM2Wvszcufaj6bFqDu4BsMEKUBQIo8jheG6oRcWPWStMGmGtv8Axf0mcWaQ3JFXZ5AAsbVC7fL7jX</w:t>
      </w:r>
    </w:p>
    <w:p>
      <w:pPr>
        <w:pStyle w:val="PreformattedText"/>
        <w:bidi w:val="0"/>
        <w:spacing w:before="0" w:after="0"/>
        <w:jc w:val="left"/>
        <w:rPr/>
      </w:pPr>
      <w:r>
        <w:rPr/>
        <w:t>PFc9TGBWC2z18I+6LkW0ZYmySLaxtCijtJq/NV47uqM5BsOkaq31vaXNoUti7HAU/IPHIAazYrj+vW</w:t>
      </w:r>
    </w:p>
    <w:p>
      <w:pPr>
        <w:pStyle w:val="PreformattedText"/>
        <w:bidi w:val="0"/>
        <w:spacing w:before="0" w:after="0"/>
        <w:jc w:val="left"/>
        <w:rPr/>
      </w:pPr>
      <w:r>
        <w:rPr/>
        <w:t>Mm5JHWNlgYxtQpP3JAI81/MeCR8/5er0+sIUX6fFnzYteDdLYP8A8OmKxDAe1CbQauvB80vBHjcOeG</w:t>
      </w:r>
    </w:p>
    <w:p>
      <w:pPr>
        <w:pStyle w:val="PreformattedText"/>
        <w:bidi w:val="0"/>
        <w:spacing w:before="0" w:after="0"/>
        <w:jc w:val="left"/>
        <w:rPr/>
      </w:pPr>
      <w:r>
        <w:rPr/>
        <w:t>r/AF/V1ohM2a1agTyQD4I8GySOOKvohBssgTdVbeTd8EWARfx4+9fy9SLX3uEJpiko0qkjcy+fAFmv</w:t>
      </w:r>
    </w:p>
    <w:p>
      <w:pPr>
        <w:pStyle w:val="PreformattedText"/>
        <w:bidi w:val="0"/>
        <w:spacing w:before="0" w:after="0"/>
        <w:jc w:val="left"/>
        <w:rPr/>
      </w:pPr>
      <w:r>
        <w:rPr/>
        <w:t>kk8nq4besOWEYsBzYF7vpocCxXyRwoA4vkV0wG+ohG7DcAfAIAB4JFHgVV0Aft0QhrftXzY4urO7zy</w:t>
      </w:r>
    </w:p>
    <w:p>
      <w:pPr>
        <w:pStyle w:val="PreformattedText"/>
        <w:bidi w:val="0"/>
        <w:spacing w:before="0" w:after="0"/>
        <w:jc w:val="left"/>
        <w:rPr/>
      </w:pPr>
      <w:r>
        <w:rPr/>
        <w:t>oHxfz9+iEE5LgK5JBAB+/cTzVE8Ed1fv46IRA1eUjeVbzdEChVm1J+WAP7V0SCQBcmwiTI493ZRomx</w:t>
      </w:r>
    </w:p>
    <w:p>
      <w:pPr>
        <w:pStyle w:val="PreformattedText"/>
        <w:bidi w:val="0"/>
        <w:spacing w:before="0" w:after="0"/>
        <w:jc w:val="left"/>
        <w:rPr/>
      </w:pPr>
      <w:r>
        <w:rPr/>
        <w:t>yTtph9IrzQ55521/i6JAPQ80IYr8ryKVjYvgc8bSOeRz+/Wc63v1lo0Y5GwUKNttO3tBAN/bgha56x</w:t>
      </w:r>
    </w:p>
    <w:p>
      <w:pPr>
        <w:pStyle w:val="PreformattedText"/>
        <w:bidi w:val="0"/>
        <w:spacing w:before="0" w:after="0"/>
        <w:jc w:val="left"/>
        <w:rPr/>
      </w:pPr>
      <w:r>
        <w:rPr/>
        <w:t>NwTw/pGpwkTMPLC6HNqKAoGh8EEUOfnqct338JJAyU9dYnZ3BYjze4UGZeCSe0/XyPHzvvoXm05ZaA</w:t>
      </w:r>
    </w:p>
    <w:p>
      <w:pPr>
        <w:pStyle w:val="PreformattedText"/>
        <w:bidi w:val="0"/>
        <w:spacing w:before="0" w:after="0"/>
        <w:jc w:val="left"/>
        <w:rPr/>
      </w:pPr>
      <w:r>
        <w:rPr/>
        <w:t>JKr5r9Tc0ADVD+cDwfHHbt+emSrcp75JgJHC2PArkdu2ztZq3Cv+XTaRIU+MTG/Txe2rAJA8C1AuuR</w:t>
      </w:r>
    </w:p>
    <w:p>
      <w:pPr>
        <w:pStyle w:val="PreformattedText"/>
        <w:bidi w:val="0"/>
        <w:spacing w:before="0" w:after="0"/>
        <w:jc w:val="left"/>
        <w:rPr/>
      </w:pPr>
      <w:r>
        <w:rPr/>
        <w:t>Vcf630wAnUC4hG3CHcD5+CVI8G6Xnn+prp8g9SBrG/AXclAf1PhQfP2J2g/Px0SYwoBtB20SPAsG6A</w:t>
      </w:r>
    </w:p>
    <w:p>
      <w:pPr>
        <w:pStyle w:val="PreformattedText"/>
        <w:bidi w:val="0"/>
        <w:spacing w:before="0" w:after="0"/>
        <w:jc w:val="left"/>
        <w:rPr/>
      </w:pPr>
      <w:r>
        <w:rPr/>
        <w:t>qiar/r0SpFzY8P1msgb73f8AETzweRx5P7dWya2N9JUJrvaiTEBvz4Xkci7+SPgAf9Oqy4UDgOMlxA</w:t>
      </w:r>
    </w:p>
    <w:p>
      <w:pPr>
        <w:pStyle w:val="PreformattedText"/>
        <w:bidi w:val="0"/>
        <w:spacing w:before="0" w:after="0"/>
        <w:jc w:val="left"/>
        <w:rPr/>
      </w:pPr>
      <w:r>
        <w:rPr/>
        <w:t>Ajaft/Q2eVNm64s9Ue+Mmb5m7CfNCuASVJ+FFcH7fbpQJBuIQcznm24JHI8mjdHt81VkeOrhzwOohM</w:t>
      </w:r>
    </w:p>
    <w:p>
      <w:pPr>
        <w:pStyle w:val="PreformattedText"/>
        <w:bidi w:val="0"/>
        <w:spacing w:before="0" w:after="0"/>
        <w:jc w:val="left"/>
        <w:rPr/>
      </w:pPr>
      <w:r>
        <w:rPr/>
        <w:t>4ZKcVXlgfv57RtajQrk31fIHQHWELQycDm6NkE7bIFr9z5+/B6hQbHK9/GEIxZC0DfxdiuB5oVwTf/</w:t>
      </w:r>
    </w:p>
    <w:p>
      <w:pPr>
        <w:pStyle w:val="PreformattedText"/>
        <w:bidi w:val="0"/>
        <w:spacing w:before="0" w:after="0"/>
        <w:jc w:val="left"/>
        <w:rPr/>
      </w:pPr>
      <w:r>
        <w:rPr/>
        <w:t>r1YEHUQnL5IN1QPHNjmwL5rngVddTCa1yRdhif3IpaHgE88n56ISJk5Q2GiCK27Ry5I3E0G88cj56S</w:t>
      </w:r>
    </w:p>
    <w:p>
      <w:pPr>
        <w:pStyle w:val="PreformattedText"/>
        <w:bidi w:val="0"/>
        <w:spacing w:before="0" w:after="0"/>
        <w:jc w:val="left"/>
        <w:rPr/>
      </w:pPr>
      <w:r>
        <w:rPr/>
        <w:t>xFyAdJOLHpKQCAEG74APC2psDjt4v7/HXennp8kfINbiwBB+RuPFfufg9EJORAQP+LmjtVTR+oi1ax</w:t>
      </w:r>
    </w:p>
    <w:p>
      <w:pPr>
        <w:pStyle w:val="PreformattedText"/>
        <w:bidi w:val="0"/>
        <w:spacing w:before="0" w:after="0"/>
        <w:jc w:val="left"/>
        <w:rPr/>
      </w:pPr>
      <w:r>
        <w:rPr/>
        <w:t>X79EJi6CrJJs0RfO4Ak/p4H/XogoYm6A3TunESU3kXYArwC39ef5uf26JpJqkU7pc9dPowki8Dx4A8</w:t>
      </w:r>
    </w:p>
    <w:p>
      <w:pPr>
        <w:pStyle w:val="PreformattedText"/>
        <w:bidi w:val="0"/>
        <w:spacing w:before="0" w:after="0"/>
        <w:jc w:val="left"/>
        <w:rPr/>
      </w:pPr>
      <w:r>
        <w:rPr/>
        <w:t>+VHIAFX9J83/AIeqKTfFuMiSYhT8hR815O2zVgnkDn+p6mynW15ZWKG44yYJPh75AUn9TWeLBHC/fq</w:t>
      </w:r>
    </w:p>
    <w:p>
      <w:pPr>
        <w:pStyle w:val="PreformattedText"/>
        <w:bidi w:val="0"/>
        <w:spacing w:before="0" w:after="0"/>
        <w:jc w:val="left"/>
        <w:rPr/>
      </w:pPr>
      <w:r>
        <w:rPr/>
        <w:t>uG98Ma1UshBAnEjLRPgFh8eb8gc+Cf63fVwoHCIke73eRzV88LfIA8g/Hxz0a5D2YTabAUWVFc18MA</w:t>
      </w:r>
    </w:p>
    <w:p>
      <w:pPr>
        <w:pStyle w:val="PreformattedText"/>
        <w:bidi w:val="0"/>
        <w:spacing w:before="0" w:after="0"/>
        <w:jc w:val="left"/>
        <w:rPr/>
      </w:pPr>
      <w:r>
        <w:rPr/>
        <w:t>FFn+h/16mE0MQSLBB81VXQO0ee2w37X0S6AG9xNwLCjfPNkjkCuWryOB/p0Sk2odpAuu01xwbNEkfr</w:t>
      </w:r>
    </w:p>
    <w:p>
      <w:pPr>
        <w:pStyle w:val="PreformattedText"/>
        <w:bidi w:val="0"/>
        <w:spacing w:before="0" w:after="0"/>
        <w:jc w:val="left"/>
        <w:rPr/>
      </w:pPr>
      <w:r>
        <w:rPr/>
        <w:t>HA/wBOoGo1ELgNq3SbF23XFoSbv5LdwsgkJz/+TqZnPFj3mEImWyFB4+/DXVdpvxXRL0iVOJGnH4pM</w:t>
      </w:r>
    </w:p>
    <w:p>
      <w:pPr>
        <w:pStyle w:val="PreformattedText"/>
        <w:bidi w:val="0"/>
        <w:spacing w:before="0" w:after="0"/>
        <w:jc w:val="left"/>
        <w:rPr/>
      </w:pPr>
      <w:r>
        <w:rPr/>
        <w:t>U+RVeCx8gWPLD9J8C+q72Xwxs0ve7cCrWDtsH45eySB5HN/bqDlc6XFoTFWXxRAYVZNFuRtAJHg/B/</w:t>
      </w:r>
    </w:p>
    <w:p>
      <w:pPr>
        <w:pStyle w:val="PreformattedText"/>
        <w:bidi w:val="0"/>
        <w:spacing w:before="0" w:after="0"/>
        <w:jc w:val="left"/>
        <w:rPr/>
      </w:pPr>
      <w:r>
        <w:rPr/>
        <w:t>p1c6a90pfeb5p85G8ixQ4F2Rz/AFoggf6dUux5RcS8+g4YA/NGyLNDcCR9j56vCNGBtFV9xzxVVxxf</w:t>
      </w:r>
    </w:p>
    <w:p>
      <w:pPr>
        <w:pStyle w:val="PreformattedText"/>
        <w:bidi w:val="0"/>
        <w:spacing w:before="0" w:after="0"/>
        <w:jc w:val="left"/>
        <w:rPr/>
      </w:pPr>
      <w:r>
        <w:rPr/>
        <w:t>jqitfidYRzxT2hvPO39qH3UcXYHSKgGpGlpupMXFzzEw/CeD9jyODfHaOK446TLQnEpAv4IFkknxV3</w:t>
      </w:r>
    </w:p>
    <w:p>
      <w:pPr>
        <w:pStyle w:val="PreformattedText"/>
        <w:bidi w:val="0"/>
        <w:spacing w:before="0" w:after="0"/>
        <w:jc w:val="left"/>
        <w:rPr/>
      </w:pPr>
      <w:r>
        <w:rPr/>
        <w:t>80T0Qm49q+eKN/JAH9OaJ6ISLMLHxRCngD7nk9EIEyQTuFAEqeeP8AUc+B46alwSbWEIm6jtpgbHa1</w:t>
      </w:r>
    </w:p>
    <w:p>
      <w:pPr>
        <w:pStyle w:val="PreformattedText"/>
        <w:bidi w:val="0"/>
        <w:spacing w:before="0" w:after="0"/>
        <w:jc w:val="left"/>
        <w:rPr/>
      </w:pPr>
      <w:r>
        <w:rPr/>
        <w:t>2D9qAsnweetCqNDMJsGsOCn+krXV/wBRHxuIrm2AoWQv25/16vGkBge5pWmeFLsOQpax+36uAOSfv9</w:t>
      </w:r>
    </w:p>
    <w:p>
      <w:pPr>
        <w:pStyle w:val="PreformattedText"/>
        <w:bidi w:val="0"/>
        <w:spacing w:before="0" w:after="0"/>
        <w:jc w:val="left"/>
        <w:rPr/>
      </w:pPr>
      <w:r>
        <w:rPr/>
        <w:t>+qvymLYABQBoJrxzuPBrwpAsVx+qhZ4HnjoZVK2PCUk+iabbW4bvPAHA5Fd3VoSNJ57hQPN8mqoEgE</w:t>
      </w:r>
    </w:p>
    <w:p>
      <w:pPr>
        <w:pStyle w:val="PreformattedText"/>
        <w:bidi w:val="0"/>
        <w:spacing w:before="0" w:after="0"/>
        <w:jc w:val="left"/>
        <w:rPr/>
      </w:pPr>
      <w:r>
        <w:rPr/>
        <w:t>AGv611UczfNCaor3ggDhj4sEKCee4nn6T+/VoQnGG4F+QFPHJP2P3FEH730QmnI5DcAhaBsUFPJQsP</w:t>
      </w:r>
    </w:p>
    <w:p>
      <w:pPr>
        <w:pStyle w:val="PreformattedText"/>
        <w:bidi w:val="0"/>
        <w:spacing w:before="0" w:after="0"/>
        <w:jc w:val="left"/>
        <w:rPr/>
      </w:pPr>
      <w:r>
        <w:rPr/>
        <w:t>kn7jz0vqxHGEFSAm/uQNp4Y2fqaqrwf+nUDixHG8JlE3ggEVa7uEqrtuQePIvz0wHgDoYQjFRFG/lv</w:t>
      </w:r>
    </w:p>
    <w:p>
      <w:pPr>
        <w:pStyle w:val="PreformattedText"/>
        <w:bidi w:val="0"/>
        <w:spacing w:before="0" w:after="0"/>
        <w:jc w:val="left"/>
        <w:rPr/>
      </w:pPr>
      <w:r>
        <w:rPr/>
        <w:t>+X7nwDfI8jqZnPM/j/SGIOQD52kgfvxzX35+/RCSxe2twsKtjntpj9R8G+RXRKs2IJHZhfBABsAhbH</w:t>
      </w:r>
    </w:p>
    <w:p>
      <w:pPr>
        <w:pStyle w:val="PreformattedText"/>
        <w:bidi w:val="0"/>
        <w:spacing w:before="0" w:after="0"/>
        <w:jc w:val="left"/>
        <w:rPr/>
      </w:pPr>
      <w:r>
        <w:rPr/>
        <w:t>BIs2aABPju/wCfRE07hiSMQ0ctPU0AB5oVVWSSCF5PAJ46I1BoWtzGNMI4SlABr5sVf3P/ANj0R1Mn</w:t>
      </w:r>
    </w:p>
    <w:p>
      <w:pPr>
        <w:pStyle w:val="PreformattedText"/>
        <w:bidi w:val="0"/>
        <w:spacing w:before="0" w:after="0"/>
        <w:jc w:val="left"/>
        <w:rPr/>
      </w:pPr>
      <w:r>
        <w:rPr/>
        <w:t>I91oSj5IPze4ghuPAWhf2PVBkxU20jZJPHFixyOQTR+Ofn9vPVm4HwhIzgAcjzfI+TVAH4PB6gLu2M</w:t>
      </w:r>
    </w:p>
    <w:p>
      <w:pPr>
        <w:pStyle w:val="PreformattedText"/>
        <w:bidi w:val="0"/>
        <w:spacing w:before="0" w:after="0"/>
        <w:jc w:val="left"/>
        <w:rPr/>
      </w:pPr>
      <w:r>
        <w:rPr/>
        <w:t>JoJ7rRiSftRAN18D71/oOqlb2x4SQSCDJg22B88C+CAa+eD5J+/SXF7kDWbxfTvnxPIBrzt5o2Sea3</w:t>
      </w:r>
    </w:p>
    <w:p>
      <w:pPr>
        <w:pStyle w:val="PreformattedText"/>
        <w:bidi w:val="0"/>
        <w:spacing w:before="0" w:after="0"/>
        <w:jc w:val="left"/>
        <w:rPr/>
      </w:pPr>
      <w:r>
        <w:rPr/>
        <w:t>ffpMJg1bRYNnivLH7hT978H/ABdEJpdgwIXjaQasXYryvAJ6IMVFyzBYKyHYNa1Z4B88ACwQP/Xqrh</w:t>
      </w:r>
    </w:p>
    <w:p>
      <w:pPr>
        <w:pStyle w:val="PreformattedText"/>
        <w:bidi w:val="0"/>
        <w:spacing w:before="0" w:after="0"/>
        <w:jc w:val="left"/>
        <w:rPr/>
      </w:pPr>
      <w:r>
        <w:rPr/>
        <w:t>mpg4n+kzNUtULADLly93yYtZjeTXLA2PF7uCP6/bqVptiu6d2UzbJi3Fh5/wDX6Ur/AFI1I/2JauCR</w:t>
      </w:r>
    </w:p>
    <w:p>
      <w:pPr>
        <w:pStyle w:val="PreformattedText"/>
        <w:bidi w:val="0"/>
        <w:spacing w:before="0" w:after="0"/>
        <w:jc w:val="left"/>
        <w:rPr/>
      </w:pPr>
      <w:r>
        <w:rPr/>
        <w:t>x4JB48jnregAUAcJjYsrErxUwOpXduJqtpJvaDZIo2PI6tHjU3HFowYVnbu5+LIHNCv4h+KrrOjjXI</w:t>
      </w:r>
    </w:p>
    <w:p>
      <w:pPr>
        <w:pStyle w:val="PreformattedText"/>
        <w:bidi w:val="0"/>
        <w:spacing w:before="0" w:after="0"/>
        <w:jc w:val="left"/>
        <w:rPr/>
      </w:pPr>
      <w:r>
        <w:rPr/>
        <w:t>i0mOGmkJIpskA+RYIJPgX5BB/p0VgoAA4x9Kpg1id2Wjo+XRRS17bBurAqtreeRfz1zmQ9oYmdFW42</w:t>
      </w:r>
    </w:p>
    <w:p>
      <w:pPr>
        <w:pStyle w:val="PreformattedText"/>
        <w:bidi w:val="0"/>
        <w:spacing w:before="0" w:after="0"/>
        <w:jc w:val="left"/>
        <w:rPr/>
      </w:pPr>
      <w:r>
        <w:rPr/>
        <w:t>8I+4WUClE8UDdcX8Ua7R/wDXoAsAIcYVEp+aJI/1vzddTCa3lYigb+bIrni/johA+VKPHggW1+PAsc</w:t>
      </w:r>
    </w:p>
    <w:p>
      <w:pPr>
        <w:pStyle w:val="PreformattedText"/>
        <w:bidi w:val="0"/>
        <w:spacing w:before="0" w:after="0"/>
        <w:jc w:val="left"/>
        <w:rPr/>
      </w:pPr>
      <w:r>
        <w:rPr/>
        <w:t>fFf+vTlFhrxMUzX0ECPIqsDuPbyCFJ/a6+wH/r1qUAWF7CKdhYNy4n/jIpIN89tcFRdH4DE+BXTQbK</w:t>
      </w:r>
    </w:p>
    <w:p>
      <w:pPr>
        <w:pStyle w:val="PreformattedText"/>
        <w:bidi w:val="0"/>
        <w:spacing w:before="0" w:after="0"/>
        <w:jc w:val="left"/>
        <w:rPr/>
      </w:pPr>
      <w:r>
        <w:rPr/>
        <w:t>O88JmKAuxF/VX4wfI1ggi/Jrmyf+nyR/y6OAuxsfPSKkMvZuuAbsGxzz48ft1KkniITYrHk3VVYPxZ</w:t>
      </w:r>
    </w:p>
    <w:p>
      <w:pPr>
        <w:pStyle w:val="PreformattedText"/>
        <w:bidi w:val="0"/>
        <w:spacing w:before="0" w:after="0"/>
        <w:jc w:val="left"/>
        <w:rPr/>
      </w:pPr>
      <w:r>
        <w:rPr/>
        <w:t>ABP3Ff/Zepa9tOMJviIo0QKIIqxfmzZ8Cz/r0t1AsRNNFgAwZsQJLRuVIpj5YDgfIrjx5PVIxnAF0c</w:t>
      </w:r>
    </w:p>
    <w:p>
      <w:pPr>
        <w:pStyle w:val="PreformattedText"/>
        <w:bidi w:val="0"/>
        <w:spacing w:before="0" w:after="0"/>
        <w:jc w:val="left"/>
        <w:rPr/>
      </w:pPr>
      <w:r>
        <w:rPr/>
        <w:t>bmjfF8mbfqN88BgfFkCqF+D9uiWUknrb5P6yO5Bclr83VAE2DRPFXQ/6dMGOIBMx1OdvGcKyk+SSbo</w:t>
      </w:r>
    </w:p>
    <w:p>
      <w:pPr>
        <w:pStyle w:val="PreformattedText"/>
        <w:bidi w:val="0"/>
        <w:spacing w:before="0" w:after="0"/>
        <w:jc w:val="left"/>
        <w:rPr/>
      </w:pPr>
      <w:r>
        <w:rPr/>
        <w:t>Bb5HFsT5PNdTjjcrxlJtUqSvPgsBz9P/S/PVRvNvdIcPdCMDX4LHyT4rjyWFGz1VgL2HCbKT5LvHek</w:t>
      </w:r>
    </w:p>
    <w:p>
      <w:pPr>
        <w:pStyle w:val="PreformattedText"/>
        <w:bidi w:val="0"/>
        <w:spacing w:before="0" w:after="0"/>
        <w:jc w:val="left"/>
        <w:rPr/>
      </w:pPr>
      <w:r>
        <w:rPr/>
        <w:t>oEXW0/DG/F80CP0/f9+kstjoNIybAeTyPtQJvb/T+b+n+nVITYSCL/5cA9w8cDxd9EJrHNgijdjjjj</w:t>
      </w:r>
    </w:p>
    <w:p>
      <w:pPr>
        <w:pStyle w:val="PreformattedText"/>
        <w:bidi w:val="0"/>
        <w:spacing w:before="0" w:after="0"/>
        <w:jc w:val="left"/>
        <w:rPr/>
      </w:pPr>
      <w:r>
        <w:rPr/>
        <w:t>/0r4+OroAb3EkkjrzTFgoPzxf9fHFcfPV8V7oXubnUGazW4ffjwTYv4r5/06ApBuOWF1tbtSHKSQW8</w:t>
      </w:r>
    </w:p>
    <w:p>
      <w:pPr>
        <w:pStyle w:val="PreformattedText"/>
        <w:bidi w:val="0"/>
        <w:spacing w:before="0" w:after="0"/>
        <w:jc w:val="left"/>
        <w:rPr/>
      </w:pPr>
      <w:r>
        <w:rPr/>
        <w:t>eAKUgEc/8urRdS/q2t586wXJxZ8Vz5N18nknmz/p01cd3vmKRWs3RPwoJJ4q+O0XXPF/PUXbJcoSO1</w:t>
      </w:r>
    </w:p>
    <w:p>
      <w:pPr>
        <w:pStyle w:val="PreformattedText"/>
        <w:bidi w:val="0"/>
        <w:spacing w:before="0" w:after="0"/>
        <w:jc w:val="left"/>
        <w:rPr/>
      </w:pPr>
      <w:r>
        <w:rPr/>
        <w:t>fJbktxuqyAbJ/fnjx1ZmA8YSK/AJvtAIsg/e758/8Apz0iq2QUdRCB8gjkEc80SvF3Z8eP3P7dIhFr</w:t>
      </w:r>
    </w:p>
    <w:p>
      <w:pPr>
        <w:pStyle w:val="PreformattedText"/>
        <w:bidi w:val="0"/>
        <w:spacing w:before="0" w:after="0"/>
        <w:jc w:val="left"/>
        <w:rPr/>
      </w:pPr>
      <w:r>
        <w:rPr/>
        <w:t>MUkbaNAtR4+lvN/fkGv8vTGCcQfHWXZjYKezFrKi8leQQaHG0nnwfg7R04NbLQ26SkXMuJOSaJsEV+</w:t>
      </w:r>
    </w:p>
    <w:p>
      <w:pPr>
        <w:pStyle w:val="PreformattedText"/>
        <w:bidi w:val="0"/>
        <w:spacing w:before="0" w:after="0"/>
        <w:jc w:val="left"/>
        <w:rPr/>
      </w:pPr>
      <w:r>
        <w:rPr/>
        <w:t>oc3t3H4r/mOqAuxIYcIaddRA4VVYHjyf25+oHxRFeegZCoVINoQrhk2Cuwkm+OK2/BHPFn/wA3VDY1</w:t>
      </w:r>
    </w:p>
    <w:p>
      <w:pPr>
        <w:pStyle w:val="PreformattedText"/>
        <w:bidi w:val="0"/>
        <w:spacing w:before="0" w:after="0"/>
        <w:jc w:val="left"/>
        <w:rPr/>
      </w:pPr>
      <w:r>
        <w:rPr/>
        <w:t>DnwhGnBLblJ7SALBFAECiTV/pHHVKqAg4Egn8popuSUUjXl8/F8UZYgCB8WRd/AYExi+KsdJFMkE3H</w:t>
      </w:r>
    </w:p>
    <w:p>
      <w:pPr>
        <w:pStyle w:val="PreformattedText"/>
        <w:bidi w:val="0"/>
        <w:spacing w:before="0" w:after="0"/>
        <w:jc w:val="left"/>
        <w:rPr/>
      </w:pPr>
      <w:r>
        <w:rPr/>
        <w:t>Hz9X1zRJqJyATbEWAFFkck7iedtc/J6ChAveMU23TpJKxjyRz4HFmyLK1fBrm+qRk3iKiwbniyoAIC</w:t>
      </w:r>
    </w:p>
    <w:p>
      <w:pPr>
        <w:pStyle w:val="PreformattedText"/>
        <w:bidi w:val="0"/>
        <w:spacing w:before="0" w:after="0"/>
        <w:jc w:val="left"/>
        <w:rPr/>
      </w:pPr>
      <w:r>
        <w:rPr/>
        <w:t>n7fH3489EJjsAHDH7gV9uAxHIB/r/L0QmaKLG6we5Cws8c8rwL/qP/h0Qk+FO6uAQFNcVyOLu7F89E</w:t>
      </w:r>
    </w:p>
    <w:p>
      <w:pPr>
        <w:pStyle w:val="PreformattedText"/>
        <w:bidi w:val="0"/>
        <w:spacing w:before="0" w:after="0"/>
        <w:jc w:val="left"/>
        <w:rPr/>
      </w:pPr>
      <w:r>
        <w:rPr/>
        <w:t>IUjBoXtB82FFi/AI5/ar6Il+Nu6ToAD52k81QFE8gE2D/r/wBOmqi2Gp4RinQa6zOQDYw48WPluD/0</w:t>
      </w:r>
    </w:p>
    <w:p>
      <w:pPr>
        <w:pStyle w:val="PreformattedText"/>
        <w:bidi w:val="0"/>
        <w:spacing w:before="0" w:after="0"/>
        <w:jc w:val="left"/>
        <w:rPr/>
      </w:pPr>
      <w:r>
        <w:rPr/>
        <w:t>5/16CqhTLQZkUE45seByQW4BH3HSoptSQDkIq6hShvAHP03tYLw39TfRGA3F7WibkkbqI7fIP6gQfN</w:t>
      </w:r>
    </w:p>
    <w:p>
      <w:pPr>
        <w:pStyle w:val="PreformattedText"/>
        <w:bidi w:val="0"/>
        <w:spacing w:before="0" w:after="0"/>
        <w:jc w:val="left"/>
        <w:rPr/>
      </w:pPr>
      <w:r>
        <w:rPr/>
        <w:t>3xx0l+YyYNlKkWTdBgAD2nhWHcf1WB1lq8xBHTz+UYjdmLGrqDE4JtSDyKF8CwBVgC6Pz0pNCQeMs/</w:t>
      </w:r>
    </w:p>
    <w:p>
      <w:pPr>
        <w:pStyle w:val="PreformattedText"/>
        <w:bidi w:val="0"/>
        <w:spacing w:before="0" w:after="0"/>
        <w:jc w:val="left"/>
        <w:rPr/>
      </w:pPr>
      <w:r>
        <w:rPr/>
        <w:t>KZT2sRDeGomzVE7QQADd1888V1Z9Q2TXygrAkaadqKeRAKIKkiiW4oWaqzdkH9uuc9ra83T9ZsV6bo</w:t>
      </w:r>
    </w:p>
    <w:p>
      <w:pPr>
        <w:pStyle w:val="PreformattedText"/>
        <w:bidi w:val="0"/>
        <w:spacing w:before="0" w:after="0"/>
        <w:jc w:val="left"/>
        <w:rPr/>
      </w:pPr>
      <w:r>
        <w:rPr/>
        <w:t>odhw5Yo6jjjcT42g0rbqu/qPwnaePkjpi6LbowmNgCScbxZmiqyEJavtb0abtIoBOfB5HTadza5JCw</w:t>
      </w:r>
    </w:p>
    <w:p>
      <w:pPr>
        <w:pStyle w:val="PreformattedText"/>
        <w:bidi w:val="0"/>
        <w:spacing w:before="0" w:after="0"/>
        <w:jc w:val="left"/>
        <w:rPr/>
      </w:pPr>
      <w:r>
        <w:rPr/>
        <w:t>UHTeuJraKhYA3C6fkEG7UlPmwG+Kv46vKuSNOAnwjDEEHaoNWw7Oe4ivtZ8eTX26IuSljauOe0AjYL</w:t>
      </w:r>
    </w:p>
    <w:p>
      <w:pPr>
        <w:pStyle w:val="PreformattedText"/>
        <w:bidi w:val="0"/>
        <w:spacing w:before="0" w:after="0"/>
        <w:jc w:val="left"/>
        <w:rPr/>
      </w:pPr>
      <w:r>
        <w:rPr/>
        <w:t>Xnuo1xwa+SB05OUQmz21N8yKdopeQ23uuzfClQL48KvVoT5o1CgC/qB2juDfK7yBxQHFGvG7oWox8J</w:t>
      </w:r>
    </w:p>
    <w:p>
      <w:pPr>
        <w:pStyle w:val="PreformattedText"/>
        <w:bidi w:val="0"/>
        <w:spacing w:before="0" w:after="0"/>
        <w:jc w:val="left"/>
        <w:rPr/>
      </w:pPr>
      <w:r>
        <w:rPr/>
        <w:t>QhVF7a9JByFoEgoaLDcDYAUXSixyPt4I6fkLX6Sh4v56iKmepAPF2AL3DtJvg9p22rf/AIvnqZWLE8</w:t>
      </w:r>
    </w:p>
    <w:p>
      <w:pPr>
        <w:pStyle w:val="PreformattedText"/>
        <w:bidi w:val="0"/>
        <w:spacing w:before="0" w:after="0"/>
        <w:jc w:val="left"/>
        <w:rPr/>
      </w:pPr>
      <w:r>
        <w:rPr/>
        <w:t>xjah+kkqa5G4bQFNfSSzDxzX79TkbW6QkL80Sosgh7CsKUFxY2iz2itvnxXUQm3HzR7obcbJ2gKRt4</w:t>
      </w:r>
    </w:p>
    <w:p>
      <w:pPr>
        <w:pStyle w:val="PreformattedText"/>
        <w:bidi w:val="0"/>
        <w:spacing w:before="0" w:after="0"/>
        <w:jc w:val="left"/>
        <w:rPr/>
      </w:pPr>
      <w:r>
        <w:rPr/>
        <w:t>J7gPIYlOR96/m6ISxdAyyHRb2shQlRRLC6rc5u65A+e7pbsBdSDeMXg1+Eu3QsziI7hbBQCp7SQbsH</w:t>
      </w:r>
    </w:p>
    <w:p>
      <w:pPr>
        <w:pStyle w:val="PreformattedText"/>
        <w:bidi w:val="0"/>
        <w:spacing w:before="0" w:after="0"/>
        <w:jc w:val="left"/>
        <w:rPr/>
      </w:pPr>
      <w:r>
        <w:rPr/>
        <w:t>k7L3DrM51t3S4NwD3yzsHJDIvcSeG8EE0CTQrmvnqE5hJh6IgrQPBNMAQDbDyRXgn4+3TRcFSDywm8</w:t>
      </w:r>
    </w:p>
    <w:p>
      <w:pPr>
        <w:pStyle w:val="PreformattedText"/>
        <w:bidi w:val="0"/>
        <w:spacing w:before="0" w:after="0"/>
        <w:jc w:val="left"/>
        <w:rPr/>
      </w:pPr>
      <w:r>
        <w:rPr/>
        <w:t>MTt8HuNfuACKJNgE1/XrTCfSONpsnwTXPF2CCP6DxfRCC5mBDUeQLIJBuyK7SK5H2Pg9NQLYEcYTVE</w:t>
      </w:r>
    </w:p>
    <w:p>
      <w:pPr>
        <w:pStyle w:val="PreformattedText"/>
        <w:bidi w:val="0"/>
        <w:spacing w:before="0" w:after="0"/>
        <w:jc w:val="left"/>
        <w:rPr/>
      </w:pPr>
      <w:r>
        <w:rPr/>
        <w:t>4LAGhwG5on5AIK8Dt+Pnq8Iw4LAqpslhRAAokfPN91r0QjjhG9tA18kHgHjbQBJC10QhvggElt3wSK</w:t>
      </w:r>
    </w:p>
    <w:p>
      <w:pPr>
        <w:pStyle w:val="PreformattedText"/>
        <w:bidi w:val="0"/>
        <w:spacing w:before="0" w:after="0"/>
        <w:jc w:val="left"/>
        <w:rPr/>
      </w:pPr>
      <w:r>
        <w:rPr/>
        <w:t>Njz9P6Pi/wDF0QgfLDENd1zXFcWQxO0c+fPRCV9q4NP8cm/NcH6gQbvzzV9EhhcEcbxKZT71AmmJbm</w:t>
      </w:r>
    </w:p>
    <w:p>
      <w:pPr>
        <w:pStyle w:val="PreformattedText"/>
        <w:bidi w:val="0"/>
        <w:spacing w:before="0" w:after="0"/>
        <w:jc w:val="left"/>
        <w:rPr/>
      </w:pPr>
      <w:r>
        <w:rPr/>
        <w:t>u4XQVrHNVx1DcD4SOJT3wtiLZAF2CBX2BA+W+CV88mukcJaNWIAU/cgfJrgWtfzKPPXPjk5RIeVtJJ</w:t>
      </w:r>
    </w:p>
    <w:p>
      <w:pPr>
        <w:pStyle w:val="PreformattedText"/>
        <w:bidi w:val="0"/>
        <w:spacing w:before="0" w:after="0"/>
        <w:jc w:val="left"/>
        <w:rPr/>
      </w:pPr>
      <w:r>
        <w:rPr/>
        <w:t>4BYcnhWHxe032lef+vRLa346RSzyBuHFUb4N2DyoLfF+f3XpmW7y/wBIW1vF5vjgeSTQPJPmh4oVz9</w:t>
      </w:r>
    </w:p>
    <w:p>
      <w:pPr>
        <w:pStyle w:val="PreformattedText"/>
        <w:bidi w:val="0"/>
        <w:spacing w:before="0" w:after="0"/>
        <w:jc w:val="left"/>
        <w:rPr/>
      </w:pPr>
      <w:r>
        <w:rPr/>
        <w:t>+pFyDlCSccLuU181yAw4+klVPcN3I89aKfIvhM8cNOoCwLFqaHNngn555J560JwPjCNmGwvypontFk</w:t>
      </w:r>
    </w:p>
    <w:p>
      <w:pPr>
        <w:pStyle w:val="PreformattedText"/>
        <w:bidi w:val="0"/>
        <w:spacing w:before="0" w:after="0"/>
        <w:jc w:val="left"/>
        <w:rPr/>
      </w:pPr>
      <w:r>
        <w:rPr/>
        <w:t>kkcjgA/0vq8I3YLgBKA4oBbuq/RtA7uRz546IQ4sygV8ggGiV+LNG/F/+vRCR2yo953UBfg1Yo/VX+</w:t>
      </w:r>
    </w:p>
    <w:p>
      <w:pPr>
        <w:pStyle w:val="PreformattedText"/>
        <w:bidi w:val="0"/>
        <w:spacing w:before="0" w:after="0"/>
        <w:jc w:val="left"/>
        <w:rPr/>
      </w:pPr>
      <w:r>
        <w:rPr/>
        <w:t>t1/i6JABHE3khMpdotuD4AvnigzEG645+eiFxe19ZNiygxALWWpdpoD4/eiKHnpdTpJkuWZSoAJ4AU</w:t>
      </w:r>
    </w:p>
    <w:p>
      <w:pPr>
        <w:pStyle w:val="PreformattedText"/>
        <w:bidi w:val="0"/>
        <w:spacing w:before="0" w:after="0"/>
        <w:jc w:val="left"/>
        <w:rPr/>
      </w:pPr>
      <w:r>
        <w:rPr/>
        <w:t>0ar6VFcVdfHz0uEGTzfBIJW6AAAPgHzwQR4HRCR1nAI+oc3fkkcAlfuOfnqRa4vwhJiZm3m7JBB5Fg</w:t>
      </w:r>
    </w:p>
    <w:p>
      <w:pPr>
        <w:pStyle w:val="PreformattedText"/>
        <w:bidi w:val="0"/>
        <w:spacing w:before="0" w:after="0"/>
        <w:jc w:val="left"/>
        <w:rPr/>
      </w:pPr>
      <w:r>
        <w:rPr/>
        <w:t>f4BZ3X4+3TMx3GEkDPC7Rag14HIBF7VPFA1/6t1IKiwBhNbahtZqZT+zWOa7hQujt4H79WhNT54A3A</w:t>
      </w:r>
    </w:p>
    <w:p>
      <w:pPr>
        <w:pStyle w:val="PreformattedText"/>
        <w:bidi w:val="0"/>
        <w:spacing w:before="0" w:after="0"/>
        <w:jc w:val="left"/>
        <w:rPr/>
      </w:pPr>
      <w:r>
        <w:rPr/>
        <w:t>ihwDt+AOSefqIHz0piCTqYQbm6lSNyBVC+d2w3zQ8kkf8+lkgcY5cdcYnCIgXtO4cmlq2H2+60Bz16</w:t>
      </w:r>
    </w:p>
    <w:p>
      <w:pPr>
        <w:pStyle w:val="PreformattedText"/>
        <w:bidi w:val="0"/>
        <w:spacing w:before="0" w:after="0"/>
        <w:jc w:val="left"/>
        <w:rPr/>
      </w:pPr>
      <w:r>
        <w:rPr/>
        <w:t>GeZmxYiG+CD42i6sfTRJo/V0Qxvl4efzkxE4WuDS38hAPufP0/1PRCfMlA8eR2+CP24ocbT0RlEkFw</w:t>
      </w:r>
    </w:p>
    <w:p>
      <w:pPr>
        <w:pStyle w:val="PreformattedText"/>
        <w:bidi w:val="0"/>
        <w:spacing w:before="0" w:after="0"/>
        <w:jc w:val="left"/>
        <w:rPr/>
      </w:pPr>
      <w:r>
        <w:rPr/>
        <w:t>o3mHm85jjs2QeLFija8dxPyeeP2+eiai1gCOJkkJt+asfYc0aAYk82T/AKdVbeGhija5twmYUV5Ipu</w:t>
      </w:r>
    </w:p>
    <w:p>
      <w:pPr>
        <w:pStyle w:val="PreformattedText"/>
        <w:bidi w:val="0"/>
        <w:spacing w:before="0" w:after="0"/>
        <w:jc w:val="left"/>
        <w:rPr/>
      </w:pPr>
      <w:r>
        <w:rPr/>
        <w:t>489xINXfj97oDqV4DwkTctg+Rx8VfBJArmyv8A8ephOGB8k19Qvmxfnj4J/wCnRCalNk8XR/8ACDz/</w:t>
      </w:r>
    </w:p>
    <w:p>
      <w:pPr>
        <w:pStyle w:val="PreformattedText"/>
        <w:bidi w:val="0"/>
        <w:spacing w:before="0" w:after="0"/>
        <w:jc w:val="left"/>
        <w:rPr/>
      </w:pPr>
      <w:r>
        <w:rPr/>
        <w:t>AEv/AK9EJkfpI5Px/qORf3/+p6i57j939YTQxdiO0c0Tusciz3MBz48+OpjgoBuJvDcAgC7/AFDkEj</w:t>
      </w:r>
    </w:p>
    <w:p>
      <w:pPr>
        <w:pStyle w:val="PreformattedText"/>
        <w:bidi w:val="0"/>
        <w:spacing w:before="0" w:after="0"/>
        <w:jc w:val="left"/>
        <w:rPr/>
      </w:pPr>
      <w:r>
        <w:rPr/>
        <w:t>kWR5s9EoFBJ1uJtHwD8jnnniywsDuNCwfsO7qAABpM9VRcknXlkheD5+NwUD9AvzQH289TKSehIN0b</w:t>
      </w:r>
    </w:p>
    <w:p>
      <w:pPr>
        <w:pStyle w:val="PreformattedText"/>
        <w:bidi w:val="0"/>
        <w:spacing w:before="0" w:after="0"/>
        <w:jc w:val="left"/>
        <w:rPr/>
      </w:pPr>
      <w:r>
        <w:rPr/>
        <w:t>q+BfkC+R/wAuo7O780sGKuWI1kkN448+SRS8+BsJ58XfUxoN1D8BI7NsJI+w87jXPG4gWPPUX3re6F</w:t>
      </w:r>
    </w:p>
    <w:p>
      <w:pPr>
        <w:pStyle w:val="PreformattedText"/>
        <w:bidi w:val="0"/>
        <w:spacing w:before="0" w:after="0"/>
        <w:jc w:val="left"/>
        <w:rPr/>
      </w:pPr>
      <w:r>
        <w:rPr/>
        <w:t>xa99JypDEHx/WvBHAB+OpldKjXG604YtzfdYs2aIArhTu+r/4dUJx0VZeZwbrTkWCasbiAo5JIrqVO</w:t>
      </w:r>
    </w:p>
    <w:p>
      <w:pPr>
        <w:pStyle w:val="PreformattedText"/>
        <w:bidi w:val="0"/>
        <w:spacing w:before="0" w:after="0"/>
        <w:jc w:val="left"/>
        <w:rPr/>
      </w:pPr>
      <w:r>
        <w:rPr/>
        <w:t>V7jhCM+CQNu1h8KV+ACLG+h9x5+/UkA8YR1xPCi9xocHkWfixwKr+vWZ+UzeoUAKrZQ/Dyf8X1eKA4</w:t>
      </w:r>
    </w:p>
    <w:p>
      <w:pPr>
        <w:pStyle w:val="PreformattedText"/>
        <w:bidi w:val="0"/>
        <w:spacing w:before="0" w:after="0"/>
        <w:jc w:val="left"/>
        <w:rPr/>
      </w:pPr>
      <w:r>
        <w:rPr/>
        <w:t>443UBx/wBekyYSjHg1xXP7fsD9/wD6dEJvA4o/Jqr558H9j/8AXohI8vN1/L8sPPwPA46IQHlWbHwL</w:t>
      </w:r>
    </w:p>
    <w:p>
      <w:pPr>
        <w:pStyle w:val="PreformattedText"/>
        <w:bidi w:val="0"/>
        <w:spacing w:before="0" w:after="0"/>
        <w:jc w:val="left"/>
        <w:rPr/>
      </w:pPr>
      <w:r>
        <w:rPr/>
        <w:t>s1xdiybr46arHQW0hE3UgAHPDCyPny3Njzxx460pyiYX528T+crfWKbdzZYD6hQUV+3jnb1K8B4SQ2</w:t>
      </w:r>
    </w:p>
    <w:p>
      <w:pPr>
        <w:pStyle w:val="PreformattedText"/>
        <w:bidi w:val="0"/>
        <w:spacing w:before="0" w:after="0"/>
        <w:jc w:val="left"/>
        <w:rPr/>
      </w:pPr>
      <w:r>
        <w:rPr/>
        <w:t>KsQJWmch91wf6m+KN8WR442nqG0F+ogxuRpNWPQWwDZJPPz8AEMb8+P+fUkXFpSTwKUA80oN3dUfBH</w:t>
      </w:r>
    </w:p>
    <w:p>
      <w:pPr>
        <w:pStyle w:val="PreformattedText"/>
        <w:bidi w:val="0"/>
        <w:spacing w:before="0" w:after="0"/>
        <w:jc w:val="left"/>
        <w:rPr/>
      </w:pPr>
      <w:r>
        <w:rPr/>
        <w:t>mq8EDqYSM4a+KI8klRY5rgg+a6gADhCa463Di/BAoqeBXI+1qf6dBNheEIR8LyDz883Q8sPt4/r0Ag</w:t>
      </w:r>
    </w:p>
    <w:p>
      <w:pPr>
        <w:pStyle w:val="PreformattedText"/>
        <w:bidi w:val="0"/>
        <w:spacing w:before="0" w:after="0"/>
        <w:jc w:val="left"/>
        <w:rPr/>
      </w:pPr>
      <w:r>
        <w:rPr/>
        <w:t>2MJon+mqLAkD6e7ngE/YgkH9r6rfeY9whBr/cEkmwSQf0hgGN/t/z6rTFsvrhMI7sCi1DgGhY+bBFE</w:t>
      </w:r>
    </w:p>
    <w:p>
      <w:pPr>
        <w:pStyle w:val="PreformattedText"/>
        <w:bidi w:val="0"/>
        <w:spacing w:before="0" w:after="0"/>
        <w:jc w:val="left"/>
        <w:rPr/>
      </w:pPr>
      <w:r>
        <w:rPr/>
        <w:t>fc/FdXN7k9wkNqpBNhCkRoVQI5pTxdWB3D9z/Xq0RaxYe+F4QPAWiK/ckgfqrgXbf+LohJ1V5uyV4o</w:t>
      </w:r>
    </w:p>
    <w:p>
      <w:pPr>
        <w:pStyle w:val="PreformattedText"/>
        <w:bidi w:val="0"/>
        <w:spacing w:before="0" w:after="0"/>
        <w:jc w:val="left"/>
        <w:rPr/>
      </w:pPr>
      <w:r>
        <w:rPr/>
        <w:t>E1waFizwfA6It+HyRfH2vlQvhCyPIvklqPkVdAcjt8eb6JUOr6WxxjpgCq5+QotSD23QJHweiMTlEa</w:t>
      </w:r>
    </w:p>
    <w:p>
      <w:pPr>
        <w:pStyle w:val="PreformattedText"/>
        <w:bidi w:val="0"/>
        <w:spacing w:before="0" w:after="0"/>
        <w:jc w:val="left"/>
        <w:rPr/>
      </w:pPr>
      <w:r>
        <w:rPr/>
        <w:t>YBSDz55og0fJHgUKNnwOeqMccbcI+kN0nq8IxgABRu+4Pm6IG0VwT89QCbct1EvJBUkA91XQBABPFg</w:t>
      </w:r>
    </w:p>
    <w:p>
      <w:pPr>
        <w:pStyle w:val="PreformattedText"/>
        <w:bidi w:val="0"/>
        <w:spacing w:before="0" w:after="0"/>
        <w:jc w:val="left"/>
        <w:rPr/>
      </w:pPr>
      <w:r>
        <w:rPr/>
        <w:t>8Hzz1ZWB8YSM6kADkAkHgkHnz4/r1aE0KOSavzQu6o8ng89UTgfGElgEAm/JFVVE3X/LpXW/Wb1tYC</w:t>
      </w:r>
    </w:p>
    <w:p>
      <w:pPr>
        <w:pStyle w:val="PreformattedText"/>
        <w:bidi w:val="0"/>
        <w:spacing w:before="0" w:after="0"/>
        <w:jc w:val="left"/>
        <w:rPr/>
      </w:pPr>
      <w:r>
        <w:rPr/>
        <w:t>+kx+5AoggGx5IHPniv8Apz0ix7jJmtiaF344/er5r+XqITRICBxfPAN8Dg2ePg/8xt6InaBy7vf589</w:t>
      </w:r>
    </w:p>
    <w:p>
      <w:pPr>
        <w:pStyle w:val="PreformattedText"/>
        <w:bidi w:val="0"/>
        <w:spacing w:before="0" w:after="0"/>
        <w:jc w:val="left"/>
        <w:rPr/>
      </w:pPr>
      <w:r>
        <w:rPr/>
        <w:t>3vgqcheeQOeGLta0So4/oOrhsgEPD+kyxazBd7iTfBANfBpRwfNdCVCQoIxEIg6iT7j9tXd1V211zz</w:t>
      </w:r>
    </w:p>
    <w:p>
      <w:pPr>
        <w:pStyle w:val="PreformattedText"/>
        <w:bidi w:val="0"/>
        <w:spacing w:before="0" w:after="0"/>
        <w:jc w:val="left"/>
        <w:rPr/>
      </w:pPr>
      <w:r>
        <w:rPr/>
        <w:t>Y8fvZ61pyiZi12c+esEKQAN3IJAuvuD/ANT/AOvUNqDbis0KpCj4ofxZF7aAsj5PNigSfsOP3vb0hV</w:t>
      </w:r>
    </w:p>
    <w:p>
      <w:pPr>
        <w:pStyle w:val="PreformattedText"/>
        <w:bidi w:val="0"/>
        <w:spacing w:before="0" w:after="0"/>
        <w:jc w:val="left"/>
        <w:rPr/>
      </w:pPr>
      <w:r>
        <w:rPr/>
        <w:t>UnjvXk/PGnBcEqPv8ATt8Gq5NcgUfgdWrAkqRrLKpY2EccDIaNl2MbJs3XIXnk9K9WWBx3hNNOqSVV</w:t>
      </w:r>
    </w:p>
    <w:p>
      <w:pPr>
        <w:pStyle w:val="PreformattedText"/>
        <w:bidi w:val="0"/>
        <w:spacing w:before="0" w:after="0"/>
        <w:jc w:val="left"/>
        <w:rPr/>
      </w:pPr>
      <w:r>
        <w:rPr/>
        <w:t>QcfaPNHbAz5KAPFmr57tvPn7V1DUBYW0jlqggG9/mjDFmOw5IBPAFGgALsWeDuX/AK9LwXxlsz3Ccv</w:t>
      </w:r>
    </w:p>
    <w:p>
      <w:pPr>
        <w:pStyle w:val="PreformattedText"/>
        <w:bidi w:val="0"/>
        <w:spacing w:before="0" w:after="0"/>
        <w:jc w:val="left"/>
        <w:rPr/>
      </w:pPr>
      <w:r>
        <w:rPr/>
        <w:t>kMw5bnwLJrxfNkfb+vHVgAOEgszaSBPJ4+oXdbj/8AU+fPTEx+eVg6QsTtW65BJPIHkLf3+ePjpulj</w:t>
      </w:r>
    </w:p>
    <w:p>
      <w:pPr>
        <w:pStyle w:val="PreformattedText"/>
        <w:bidi w:val="0"/>
        <w:spacing w:before="0" w:after="0"/>
        <w:jc w:val="left"/>
        <w:rPr/>
      </w:pPr>
      <w:r>
        <w:rPr/>
        <w:t>3yrKzXBtg32pEc03AJofBofvx44/5dXVrLw4TNUTFiovjIUrEfVxu4ALdo+OCR446N5/cIqRd/I5BP</w:t>
      </w:r>
    </w:p>
    <w:p>
      <w:pPr>
        <w:pStyle w:val="PreformattedText"/>
        <w:bidi w:val="0"/>
        <w:spacing w:before="0" w:after="0"/>
        <w:jc w:val="left"/>
        <w:rPr/>
      </w:pPr>
      <w:r>
        <w:rPr/>
        <w:t>Pi744BFnzf+nUrxfx/rCZbjwB8WeL/ANbPwOpU3F4SWhIq+Cft4HyQPvz0aOISUp8G+QBwaFVdn+vR</w:t>
      </w:r>
    </w:p>
    <w:p>
      <w:pPr>
        <w:pStyle w:val="PreformattedText"/>
        <w:bidi w:val="0"/>
        <w:spacing w:before="0" w:after="0"/>
        <w:jc w:val="left"/>
        <w:rPr/>
      </w:pPr>
      <w:r>
        <w:rPr/>
        <w:t>gvdCby2wDkc882boHm/tQ6VY3t1mwviikWvNL8E8eO7xxzdcE+K/5dMVVKjS95lLXJJHNMACRfNcDt</w:t>
      </w:r>
    </w:p>
    <w:p>
      <w:pPr>
        <w:pStyle w:val="PreformattedText"/>
        <w:bidi w:val="0"/>
        <w:spacing w:before="0" w:after="0"/>
        <w:jc w:val="left"/>
        <w:rPr/>
      </w:pPr>
      <w:r>
        <w:rPr/>
        <w:t>Hg+ASauxf9OraKPcJWblYEkmwa7eTVWAD57+qNl80JOhJvaKHB4omqIPI/l6qeVfnj6HFvCT1r7kn7</w:t>
      </w:r>
    </w:p>
    <w:p>
      <w:pPr>
        <w:pStyle w:val="PreformattedText"/>
        <w:bidi w:val="0"/>
        <w:spacing w:before="0" w:after="0"/>
        <w:jc w:val="left"/>
        <w:rPr/>
      </w:pPr>
      <w:r>
        <w:rPr/>
        <w:t>15sDdV+arqs0zIXQ/f7Dg/b+vj/p1nhMyQCwFsQPFiyD9/t0QnHIs2G+DQPBHJ8Ac8dOUAXs2UOM1m</w:t>
      </w:r>
    </w:p>
    <w:p>
      <w:pPr>
        <w:pStyle w:val="PreformattedText"/>
        <w:bidi w:val="0"/>
        <w:spacing w:before="0" w:after="0"/>
        <w:jc w:val="left"/>
        <w:rPr/>
      </w:pPr>
      <w:r>
        <w:rPr/>
        <w:t>iTdXV9vxt/qPJ6tJtyknIzBqJ/mrgD5vjg/wBPjokSNLwp/ewFFAn43G+Ob56JRiTSJtrB0g83tsgk</w:t>
      </w:r>
    </w:p>
    <w:p>
      <w:pPr>
        <w:pStyle w:val="PreformattedText"/>
        <w:bidi w:val="0"/>
        <w:spacing w:before="0" w:after="0"/>
        <w:jc w:val="left"/>
        <w:rPr/>
      </w:pPr>
      <w:r>
        <w:rPr/>
        <w:t>Dk0Aau6810xdbtxaYpCNcmz5HBNH9jzyR1Zdd4jWEiuKLcr+7U3n+oHIAr46LAnLjCR3PB+OOAPmvm</w:t>
      </w:r>
    </w:p>
    <w:p>
      <w:pPr>
        <w:pStyle w:val="PreformattedText"/>
        <w:bidi w:val="0"/>
        <w:spacing w:before="0" w:after="0"/>
        <w:jc w:val="left"/>
        <w:rPr/>
      </w:pPr>
      <w:r>
        <w:rPr/>
        <w:t>xXHjrPXG8D3iEDZN80a7R+x8mr4vdZ/oa6TCL+VQLcMQRZ4PyeDuvkX05VzUXvuyWJY3MW8wHavABJ</w:t>
      </w:r>
    </w:p>
    <w:p>
      <w:pPr>
        <w:pStyle w:val="PreformattedText"/>
        <w:bidi w:val="0"/>
        <w:spacing w:before="0" w:after="0"/>
        <w:jc w:val="left"/>
        <w:rPr/>
      </w:pPr>
      <w:r>
        <w:rPr/>
        <w:t>5ajtAAsHx9N1XVkZiTcckCSeMWswA2SAFI55IFWrb+SDRF3/AJuppuS5WRA1WW4uzZJrjkgcEcGv9D</w:t>
      </w:r>
    </w:p>
    <w:p>
      <w:pPr>
        <w:pStyle w:val="PreformattedText"/>
        <w:bidi w:val="0"/>
        <w:spacing w:before="0" w:after="0"/>
        <w:jc w:val="left"/>
        <w:rPr/>
      </w:pPr>
      <w:r>
        <w:rPr/>
        <w:t>1JD5G1sbwhDD8AWwB8gf14/qft9+oFJWN2OrSuQvbrGnC4I8WQTsIoVY4DfP1f1F9vUOLhOnMJcEqQ</w:t>
      </w:r>
    </w:p>
    <w:p>
      <w:pPr>
        <w:pStyle w:val="PreformattedText"/>
        <w:bidi w:val="0"/>
        <w:spacing w:before="0" w:after="0"/>
        <w:jc w:val="left"/>
        <w:rPr/>
      </w:pPr>
      <w:r>
        <w:rPr/>
        <w:t>QdY241doPitwFEUfPNjkePH8vWedDI3Ww0YefPhCEa+CASRRG41R/m+988ePp6gi4sesiSwAv9PkDk</w:t>
      </w:r>
    </w:p>
    <w:p>
      <w:pPr>
        <w:pStyle w:val="PreformattedText"/>
        <w:bidi w:val="0"/>
        <w:spacing w:before="0" w:after="0"/>
        <w:jc w:val="left"/>
        <w:rPr/>
      </w:pPr>
      <w:r>
        <w:rPr/>
        <w:t>+O3mjfB5/cdIjla414iZih8ijxXNAfHggE/J+x6JaamqrJsAkMCD5Bsnd9/H7dEJ8rgCx58DjmyT9V</w:t>
      </w:r>
    </w:p>
    <w:p>
      <w:pPr>
        <w:pStyle w:val="PreformattedText"/>
        <w:bidi w:val="0"/>
        <w:spacing w:before="0" w:after="0"/>
        <w:jc w:val="left"/>
        <w:rPr/>
      </w:pPr>
      <w:r>
        <w:rPr/>
        <w:t>0By3HRCTYnQcWSCQOT+r4v8A5t/p0QhRHoBT8EVXPnz4HPHz0RBNzeTITXJ454u65BPJ+fPT14Dwlk</w:t>
      </w:r>
    </w:p>
    <w:p>
      <w:pPr>
        <w:pStyle w:val="PreformattedText"/>
        <w:bidi w:val="0"/>
        <w:spacing w:before="0" w:after="0"/>
        <w:jc w:val="left"/>
        <w:rPr/>
      </w:pPr>
      <w:r>
        <w:rPr/>
        <w:t>4nwmyRwRtu64NCyOb+/Jv9/wBXVXNh4yzEAEQVlMNree0cfHzXkHx/p0qLXiPGJ+ouqqQbA5ZfJ+nz</w:t>
      </w:r>
    </w:p>
    <w:p>
      <w:pPr>
        <w:pStyle w:val="PreformattedText"/>
        <w:bidi w:val="0"/>
        <w:spacing w:before="0" w:after="0"/>
        <w:jc w:val="left"/>
        <w:rPr/>
      </w:pPr>
      <w:r>
        <w:rPr/>
        <w:t>yPg8niuiPiXlzDcACRd8ttuq7rN+CP2ofT0qoLXaEgSONoqiOKIsDjkEAft/9h1lqbpbpaXQG9+ggT</w:t>
      </w:r>
    </w:p>
    <w:p>
      <w:pPr>
        <w:pStyle w:val="PreformattedText"/>
        <w:bidi w:val="0"/>
        <w:spacing w:before="0" w:after="0"/>
        <w:jc w:val="left"/>
        <w:rPr/>
      </w:pPr>
      <w:r>
        <w:rPr/>
        <w:t>VDuiajfBUgAeSPqsf/AGPSlYlvGXblMqnVFO7iqWu7miwO2z9o6o18beh+1fXOQmoPjFaeKwRR5U0S</w:t>
      </w:r>
    </w:p>
    <w:p>
      <w:pPr>
        <w:pStyle w:val="PreformattedText"/>
        <w:bidi w:val="0"/>
        <w:spacing w:before="0" w:after="0"/>
        <w:jc w:val="left"/>
        <w:rPr/>
      </w:pPr>
      <w:r>
        <w:rPr/>
        <w:t>AaN/Vd/P+nHWBlJsRLqTjUAGR0inqcIG6xwQbHcxNGy9k8/1+a7enUwb3HZkaXF+aK00RMguyCPANc</w:t>
      </w:r>
    </w:p>
    <w:p>
      <w:pPr>
        <w:pStyle w:val="PreformattedText"/>
        <w:bidi w:val="0"/>
        <w:spacing w:before="0" w:after="0"/>
        <w:jc w:val="left"/>
        <w:rPr/>
      </w:pPr>
      <w:r>
        <w:rPr/>
        <w:t>EUaNAhT28/4l6fc66c8nwkVo7X4IuySeD9PgA91MRx8HqsW54CZ+3bcKeQvNjwOCyg2FIAHPNDoi5M</w:t>
      </w:r>
    </w:p>
    <w:p>
      <w:pPr>
        <w:pStyle w:val="PreformattedText"/>
        <w:bidi w:val="0"/>
        <w:spacing w:before="0" w:after="0"/>
        <w:jc w:val="left"/>
        <w:rPr/>
      </w:pPr>
      <w:r>
        <w:rPr/>
        <w:t>SIkV9j3UxBqgRXww2+PvfV0PTvhMii+K4IPcpO/aTyTfkcX+/wAdNhPmQ3RpiCAe2twXln+PPPB89E</w:t>
      </w:r>
    </w:p>
    <w:p>
      <w:pPr>
        <w:pStyle w:val="PreformattedText"/>
        <w:bidi w:val="0"/>
        <w:spacing w:before="0" w:after="0"/>
        <w:jc w:val="left"/>
        <w:rPr/>
      </w:pPr>
      <w:r>
        <w:rPr/>
        <w:t>IKyIQqggWBZUmrsHySRXj7/wD5erA3xW3ExLLjbW94saggO5QDTiiAAe2gy0VIpaH3/Vt6dKxGzYzu</w:t>
      </w:r>
    </w:p>
    <w:p>
      <w:pPr>
        <w:pStyle w:val="PreformattedText"/>
        <w:bidi w:val="0"/>
        <w:spacing w:before="0" w:after="0"/>
        <w:jc w:val="left"/>
        <w:rPr/>
      </w:pPr>
      <w:r>
        <w:rPr/>
        <w:t>JI2gWVAWiGFqVKt5UlQK8DohAZZgWD0PLMQbLH7BVo3Y5r4X5+rohMUkKuCG3MACTai+A17VN+Ls/w</w:t>
      </w:r>
    </w:p>
    <w:p>
      <w:pPr>
        <w:pStyle w:val="PreformattedText"/>
        <w:bidi w:val="0"/>
        <w:spacing w:before="0" w:after="0"/>
        <w:jc w:val="left"/>
        <w:rPr/>
      </w:pPr>
      <w:r>
        <w:rPr/>
        <w:t>DD0QjjomdtKd10aH6TbUBVUQAfvyeiSouRLp0LVVWOMFuFoEkjcwLCwCG5As/F03WdlYG17Rq9R7Mt</w:t>
      </w:r>
    </w:p>
    <w:p>
      <w:pPr>
        <w:pStyle w:val="PreformattedText"/>
        <w:bidi w:val="0"/>
        <w:spacing w:before="0" w:after="0"/>
        <w:jc w:val="left"/>
        <w:rPr/>
      </w:pPr>
      <w:r>
        <w:rPr/>
        <w:t>fStS3JGC3HHBBYcXwBfBvjn4+/SLG9ustHjEyQVAc8Dhu6ix8WKBoWem6KPdCFBIhpiRxtF1fAXhRR</w:t>
      </w:r>
    </w:p>
    <w:p>
      <w:pPr>
        <w:pStyle w:val="PreformattedText"/>
        <w:bidi w:val="0"/>
        <w:spacing w:before="0" w:after="0"/>
        <w:jc w:val="left"/>
        <w:rPr/>
      </w:pPr>
      <w:r>
        <w:rPr/>
        <w:t>NG/v8AfplIm7C9xCZO3BP+h+KIABFhuSAeP83ToQTPdsF5oGgQDRIr793i+roTe3QwmqO9wPFgsvaA</w:t>
      </w:r>
    </w:p>
    <w:p>
      <w:pPr>
        <w:pStyle w:val="PreformattedText"/>
        <w:bidi w:val="0"/>
        <w:spacing w:before="0" w:after="0"/>
        <w:jc w:val="left"/>
        <w:rPr/>
      </w:pPr>
      <w:r>
        <w:rPr/>
        <w:t>QN1Gqr6b/wCe/psIy6cBS1ZslWYNVniiPt4+eoJtb3mEdcKgBxVWDfAH0i1HwfP/ALvUwh4JakHcDV</w:t>
      </w:r>
    </w:p>
    <w:p>
      <w:pPr>
        <w:pStyle w:val="PreformattedText"/>
        <w:bidi w:val="0"/>
        <w:spacing w:before="0" w:after="0"/>
        <w:jc w:val="left"/>
        <w:rPr/>
      </w:pPr>
      <w:r>
        <w:rPr/>
        <w:t>1d0oFrYr5q/jqCbAnuhBGaAVbtO4HiiPJFkbSeePj9uphK+1ZeGsEElra65bgGm/y8dEhuB8IlSG3u</w:t>
      </w:r>
    </w:p>
    <w:p>
      <w:pPr>
        <w:pStyle w:val="PreformattedText"/>
        <w:bidi w:val="0"/>
        <w:spacing w:before="0" w:after="0"/>
        <w:jc w:val="left"/>
        <w:rPr/>
      </w:pPr>
      <w:r>
        <w:rPr/>
        <w:t>qa6+xBI4JFj/ABf6t/N1BNgT3SFBFhfSEsPb2Hg3dc0Bfcy1f2occcdZmNlYnulo0YpBVuKsAUL8Gq</w:t>
      </w:r>
    </w:p>
    <w:p>
      <w:pPr>
        <w:pStyle w:val="PreformattedText"/>
        <w:bidi w:val="0"/>
        <w:spacing w:before="0" w:after="0"/>
        <w:jc w:val="left"/>
        <w:rPr/>
      </w:pPr>
      <w:r>
        <w:rPr/>
        <w:t>FnyKBP356xsbY+EcosoEhZhDAmhY8svkHxSqKrxxf8vVZaKOe1EmgAQw5JJP2B454+fv0SCAeMXpKu</w:t>
      </w:r>
    </w:p>
    <w:p>
      <w:pPr>
        <w:pStyle w:val="PreformattedText"/>
        <w:bidi w:val="0"/>
        <w:spacing w:before="0" w:after="0"/>
        <w:jc w:val="left"/>
        <w:rPr/>
      </w:pPr>
      <w:r>
        <w:rPr/>
        <w:t>h/NRuxZ45Ju/P9OnKbjjdoEA8ZIxyN1jbRAFnksWraOfp8NYHPT6eiKIkgg2MacCT6b3dyseCtDnbw</w:t>
      </w:r>
    </w:p>
    <w:p>
      <w:pPr>
        <w:pStyle w:val="PreformattedText"/>
        <w:bidi w:val="0"/>
        <w:spacing w:before="0" w:after="0"/>
        <w:jc w:val="left"/>
        <w:rPr/>
      </w:pPr>
      <w:r>
        <w:rPr/>
        <w:t>SOBY/+Xq8iNeJOA4HkAUNp4sWWHNccc88daJBFwR3xkxcrgGyD96AsfR22Pmv+X6uiTCLZgC0KUn7c</w:t>
      </w:r>
    </w:p>
    <w:p>
      <w:pPr>
        <w:pStyle w:val="PreformattedText"/>
        <w:bidi w:val="0"/>
        <w:spacing w:before="0" w:after="0"/>
        <w:jc w:val="left"/>
        <w:rPr/>
      </w:pPr>
      <w:r>
        <w:rPr/>
        <w:t>KDXgH5uvv0QgiXU1EhAcHwB9h54DfNX/AMh0SLHvP3f0nK6sDxu54O2wCTfiiDt+OiTC2DmNO4Ckmz</w:t>
      </w:r>
    </w:p>
    <w:p>
      <w:pPr>
        <w:pStyle w:val="PreformattedText"/>
        <w:bidi w:val="0"/>
        <w:spacing w:before="0" w:after="0"/>
        <w:jc w:val="left"/>
        <w:rPr/>
      </w:pPr>
      <w:r>
        <w:rPr/>
        <w:t>XNgg/C0OeLHI6zu5Cm5kgEmwGsdIMHLnrscGl4NKFB+Dzd0f8AzdZztCAXPCaV2Wq1iRjJZ9OZZHI7</w:t>
      </w:r>
    </w:p>
    <w:p>
      <w:pPr>
        <w:pStyle w:val="PreformattedText"/>
        <w:bidi w:val="0"/>
        <w:spacing w:before="0" w:after="0"/>
        <w:jc w:val="left"/>
        <w:rPr/>
      </w:pPr>
      <w:r>
        <w:rPr/>
        <w:t>RzVfSaonuvdzt6T/AK1L28/VNCbBUN/Zg6fQciAMxL0vLAr5WyOCTf6urDbEJxuLwb0e40B096wBlw</w:t>
      </w:r>
    </w:p>
    <w:p>
      <w:pPr>
        <w:pStyle w:val="PreformattedText"/>
        <w:bidi w:val="0"/>
        <w:spacing w:before="0" w:after="0"/>
        <w:jc w:val="left"/>
        <w:rPr/>
      </w:pPr>
      <w:r>
        <w:rPr/>
        <w:t>zQEhjQAoHmgSOVW/DDrQlVX0B1mOpQenqRpBj5ft2CQD4I8XRNfPBA+P8A8nWhQN1hEnQkd00NngHg</w:t>
      </w:r>
    </w:p>
    <w:p>
      <w:pPr>
        <w:pStyle w:val="PreformattedText"/>
        <w:bidi w:val="0"/>
        <w:spacing w:before="0" w:after="0"/>
        <w:jc w:val="left"/>
        <w:rPr/>
      </w:pPr>
      <w:r>
        <w:rPr/>
        <w:t>+SLu/P703wftx0yE0z6iKscGqKkgba8AADjxfH/i6Wy3sVEIB1DV9istiq2izzagAXd0t/PVApJsBr</w:t>
      </w:r>
    </w:p>
    <w:p>
      <w:pPr>
        <w:pStyle w:val="PreformattedText"/>
        <w:bidi w:val="0"/>
        <w:spacing w:before="0" w:after="0"/>
        <w:jc w:val="left"/>
        <w:rPr/>
      </w:pPr>
      <w:r>
        <w:rPr/>
        <w:t>LBiOEYxGRxyPizQ3fHz974Hx13552bQvcL7QNp5FgjkePkk/HPRCSVTgcfJuuarncePsPB89EA1hcd</w:t>
      </w:r>
    </w:p>
    <w:p>
      <w:pPr>
        <w:pStyle w:val="PreformattedText"/>
        <w:bidi w:val="0"/>
        <w:spacing w:before="0" w:after="0"/>
        <w:jc w:val="left"/>
        <w:rPr/>
      </w:pPr>
      <w:r>
        <w:rPr/>
        <w:t>4b6pwQSvwPND9jfBYVYCnj/l0TUq+qZcTl6z/wBuzMUHPaPPyBR7mC/Isj+vjol3GnhJBJIHB+dpPh</w:t>
      </w:r>
    </w:p>
    <w:p>
      <w:pPr>
        <w:pStyle w:val="PreformattedText"/>
        <w:bidi w:val="0"/>
        <w:spacing w:before="0" w:after="0"/>
        <w:jc w:val="left"/>
        <w:rPr/>
      </w:pPr>
      <w:r>
        <w:rPr/>
        <w:t>gDyd3xwP69QL9eMVPhdkcAtZo2DX7ULNDqYTJeNw8EfJrcN11QHF35ryF6ITBrrj7hVXjm1osykXus</w:t>
      </w:r>
    </w:p>
    <w:p>
      <w:pPr>
        <w:pStyle w:val="PreformattedText"/>
        <w:bidi w:val="0"/>
        <w:spacing w:before="0" w:after="0"/>
        <w:jc w:val="left"/>
        <w:rPr/>
      </w:pPr>
      <w:r>
        <w:rPr/>
        <w:t>cfbqG4HwhNCk7iL+bDHcLPg/Jo8kD/8AF6LWlwgK3vabj2igpBCtuFD+gJ57SP2+3Uykjkm+NtH44B</w:t>
      </w:r>
    </w:p>
    <w:p>
      <w:pPr>
        <w:pStyle w:val="PreformattedText"/>
        <w:bidi w:val="0"/>
        <w:spacing w:before="0" w:after="0"/>
        <w:jc w:val="left"/>
        <w:rPr/>
      </w:pPr>
      <w:r>
        <w:rPr/>
        <w:t>8DtHyb+eiPC43F7zcjG74PA5Bvj9wB9z0SnqwAADwkhOLHNjggHbt4PIJ4romasoDknrvSQL+NpJ5s</w:t>
      </w:r>
    </w:p>
    <w:p>
      <w:pPr>
        <w:pStyle w:val="PreformattedText"/>
        <w:bidi w:val="0"/>
        <w:spacing w:before="0" w:after="0"/>
        <w:jc w:val="left"/>
        <w:rPr/>
      </w:pPr>
      <w:r>
        <w:rPr/>
        <w:t>WT9yOfAv7+B0SklJuoAsR+4q6A4F1XRBBkQnQ5TeDu7QR8gEAc18cfI/9el//Z57o7HcwvpNDigaJ+</w:t>
      </w:r>
    </w:p>
    <w:p>
      <w:pPr>
        <w:pStyle w:val="PreformattedText"/>
        <w:bidi w:val="0"/>
        <w:spacing w:before="0" w:after="0"/>
        <w:jc w:val="left"/>
        <w:rPr/>
      </w:pPr>
      <w:r>
        <w:rPr/>
        <w:t>s1zV01GyaP088muOmSjUwFJy1nKE8fSACPND48fccf873dEqDY3tebTVknz5rkfNkEcHdY/wBOqg8b</w:t>
      </w:r>
    </w:p>
    <w:p>
      <w:pPr>
        <w:pStyle w:val="PreformattedText"/>
        <w:bidi w:val="0"/>
        <w:spacing w:before="0" w:after="0"/>
        <w:jc w:val="left"/>
        <w:rPr/>
      </w:pPr>
      <w:r>
        <w:rPr/>
        <w:t>99o+cw/WP0m+dookg8Akr9x/r1aEaMLyOGs0CLoUOeT4JJ2johHTD7l8rXi6a7UfO0+L8dZqnBvH9Z</w:t>
      </w:r>
    </w:p>
    <w:p>
      <w:pPr>
        <w:pStyle w:val="PreformattedText"/>
        <w:bidi w:val="0"/>
        <w:spacing w:before="0" w:after="0"/>
        <w:jc w:val="left"/>
        <w:rPr/>
      </w:pPr>
      <w:r>
        <w:rPr/>
        <w:t>tpEYAquMPw+KPHg/HNji/v5P8ASukS8Jx8D+t0K4ofI5/deiE3ckUeB9+LFk2fvd9EJHkqhf8AT+h+</w:t>
      </w:r>
    </w:p>
    <w:p>
      <w:pPr>
        <w:pStyle w:val="PreformattedText"/>
        <w:bidi w:val="0"/>
        <w:spacing w:before="0" w:after="0"/>
        <w:jc w:val="left"/>
        <w:rPr/>
      </w:pPr>
      <w:r>
        <w:rPr/>
        <w:t>Dz5F9EIEyqFn7kc3dEnkAn5HjqyMynSETdRJG/heLIBvj4HF/BPW1eA8JhfnbxP5ytNY49wVYo3ZJH</w:t>
      </w:r>
    </w:p>
    <w:p>
      <w:pPr>
        <w:pStyle w:val="PreformattedText"/>
        <w:bidi w:val="0"/>
        <w:spacing w:before="0" w:after="0"/>
        <w:jc w:val="left"/>
        <w:rPr/>
      </w:pPr>
      <w:r>
        <w:rPr/>
        <w:t>Kmj4+AOb46F4DwlwAyFcpW2Yf4hYEAtzXBG4H6h+m/n9uoflMip0mEIACnYKIvzbVe0+eD5v4rqQAO</w:t>
      </w:r>
    </w:p>
    <w:p>
      <w:pPr>
        <w:pStyle w:val="PreformattedText"/>
        <w:bidi w:val="0"/>
        <w:spacing w:before="0" w:after="0"/>
        <w:jc w:val="left"/>
        <w:rPr/>
      </w:pPr>
      <w:r>
        <w:rPr/>
        <w:t>EXJ3wpK3XKgAc7ifgcV5J89TCaH4U/TQAs0QK8Dx4PwPv0QmlLLcFrs0OB87eB52jx9ueoYXBEISXg</w:t>
      </w:r>
    </w:p>
    <w:p>
      <w:pPr>
        <w:pStyle w:val="PreformattedText"/>
        <w:bidi w:val="0"/>
        <w:spacing w:before="0" w:after="0"/>
        <w:jc w:val="left"/>
        <w:rPr/>
      </w:pPr>
      <w:r>
        <w:rPr/>
        <w:t>cGhyOB915orxdD+nRoo9whNE54NE0T5sbQB9rsFgOqFtSuN4QZL818c8nzZ2gru+f+h6lOB8YTiPcT</w:t>
      </w:r>
    </w:p>
    <w:p>
      <w:pPr>
        <w:pStyle w:val="PreformattedText"/>
        <w:bidi w:val="0"/>
        <w:spacing w:before="0" w:after="0"/>
        <w:jc w:val="left"/>
        <w:rPr/>
      </w:pPr>
      <w:r>
        <w:rPr/>
        <w:t>87eLtVu6I8Xyef8Ay9XhCMHaeaPPnyCfNGuARz8f8XRM55n8f6QzjgMq9gAU7fJIIB3WStcj/TohCA</w:t>
      </w:r>
    </w:p>
    <w:p>
      <w:pPr>
        <w:pStyle w:val="PreformattedText"/>
        <w:bidi w:val="0"/>
        <w:spacing w:before="0" w:after="0"/>
        <w:jc w:val="left"/>
        <w:rPr/>
      </w:pPr>
      <w:r>
        <w:rPr/>
        <w:t>3cmgLFVQF8igDX3/8AXoiqjlXuBkMYXwlYMvihzwSAOQb8fc9RbiQNTM4NjfHW+UddPBO2qP8AyHPH</w:t>
      </w:r>
    </w:p>
    <w:p>
      <w:pPr>
        <w:pStyle w:val="PreformattedText"/>
        <w:bidi w:val="0"/>
        <w:spacing w:before="0" w:after="0"/>
        <w:jc w:val="left"/>
        <w:rPr/>
      </w:pPr>
      <w:r>
        <w:rPr/>
        <w:t>DUe6r+PPUzbGaBbPm6oNSjn+tjjqrNjbS94+lw+kITQDd5HgKFq+fkgeVP8A69VZtMcbSZIK9pq14I</w:t>
      </w:r>
    </w:p>
    <w:p>
      <w:pPr>
        <w:pStyle w:val="PreformattedText"/>
        <w:bidi w:val="0"/>
        <w:spacing w:before="0" w:after="0"/>
        <w:jc w:val="left"/>
        <w:rPr/>
      </w:pPr>
      <w:r>
        <w:rPr/>
        <w:t>r7E3yrHzwD/TqqcwjVTMXubD+LpIzLxXHngkjz+wPNdGW9laKGvDrNAXuAry1ckEH+nNkk/wDr00G4</w:t>
      </w:r>
    </w:p>
    <w:p>
      <w:pPr>
        <w:pStyle w:val="PreformattedText"/>
        <w:bidi w:val="0"/>
        <w:spacing w:before="0" w:after="0"/>
        <w:jc w:val="left"/>
        <w:rPr/>
      </w:pPr>
      <w:r>
        <w:rPr/>
        <w:t>vJA1AM3hACR3GqqzyPNmh88f+XpE3KuKhRwWc91G1+QLo0B4q/8A4ft0ZHW/G/5yZpNjkWasgECjV+</w:t>
      </w:r>
    </w:p>
    <w:p>
      <w:pPr>
        <w:pStyle w:val="PreformattedText"/>
        <w:bidi w:val="0"/>
        <w:spacing w:before="0" w:after="0"/>
        <w:jc w:val="left"/>
        <w:rPr/>
      </w:pPr>
      <w:r>
        <w:rPr/>
        <w:t>aHjjpLizEQmh1YrR87jusWx+/PyB/8Oqxe0a0171MF5IFAA8jkMOOKH0+bsL/06snMJji3nXz9ubPw</w:t>
      </w:r>
    </w:p>
    <w:p>
      <w:pPr>
        <w:pStyle w:val="PreformattedText"/>
        <w:bidi w:val="0"/>
        <w:spacing w:before="0" w:after="0"/>
        <w:jc w:val="left"/>
        <w:rPr/>
      </w:pPr>
      <w:r>
        <w:rPr/>
        <w:t>BdgKDwDXP/D56hBkVHfCV9qKn3ZBagbjQJPJA7W4PDA/8z1tTlEznmfx/pAoRgao7r5oEuoNkqFNCy</w:t>
      </w:r>
    </w:p>
    <w:p>
      <w:pPr>
        <w:pStyle w:val="PreformattedText"/>
        <w:bidi w:val="0"/>
        <w:spacing w:before="0" w:after="0"/>
        <w:jc w:val="left"/>
        <w:rPr/>
      </w:pPr>
      <w:r>
        <w:rPr/>
        <w:t>f9L6nv1/xNC6hQBraF8NJOD9gQSargjtsDgXwf8vWbJFY4jpNC0Gtkd0xrwEakriifHB58FiRyL46W</w:t>
      </w:r>
    </w:p>
    <w:p>
      <w:pPr>
        <w:pStyle w:val="PreformattedText"/>
        <w:bidi w:val="0"/>
        <w:spacing w:before="0" w:after="0"/>
        <w:jc w:val="left"/>
        <w:rPr/>
      </w:pPr>
      <w:r>
        <w:rPr/>
        <w:t>5uzGaETFVyGTIMY3YO4EcEt5snzXFc8USPjx0wObgW5rSQpF9euUb8ItfggDb89pG39VcgfPVWLWIZ</w:t>
      </w:r>
    </w:p>
    <w:p>
      <w:pPr>
        <w:pStyle w:val="PreformattedText"/>
        <w:bidi w:val="0"/>
        <w:spacing w:before="0" w:after="0"/>
        <w:jc w:val="left"/>
        <w:rPr/>
      </w:pPr>
      <w:r>
        <w:rPr/>
        <w:t>bSIxQ2QB4IC9vPHHPI6XCSiR4baCOaIv8AeiLHHRCRJLr7ffjc3IN/610QkBydovgkWK8mm4onjdX/</w:t>
      </w:r>
    </w:p>
    <w:p>
      <w:pPr>
        <w:pStyle w:val="PreformattedText"/>
        <w:bidi w:val="0"/>
        <w:spacing w:before="0" w:after="0"/>
        <w:jc w:val="left"/>
        <w:rPr/>
      </w:pPr>
      <w:r>
        <w:rPr/>
        <w:t>AE6cnKISBKTR+5BLMTQCmzt48f8Aw6tM9bViADe2redJBlN3ZPgmgTQseGJ+y/PgdXBK6ETPIZe7Px</w:t>
      </w:r>
    </w:p>
    <w:p>
      <w:pPr>
        <w:pStyle w:val="PreformattedText"/>
        <w:bidi w:val="0"/>
        <w:spacing w:before="0" w:after="0"/>
        <w:jc w:val="left"/>
        <w:rPr/>
      </w:pPr>
      <w:r>
        <w:rPr/>
        <w:t>YH+U88Agfb/mD1awfXhCZoxFgHuIogjnn9gaoAcHqFW9y0JMiYk1xzdc0L8kAfN0eqq2N9L3hJaECu</w:t>
      </w:r>
    </w:p>
    <w:p>
      <w:pPr>
        <w:pStyle w:val="PreformattedText"/>
        <w:bidi w:val="0"/>
        <w:spacing w:before="0" w:after="0"/>
        <w:jc w:val="left"/>
        <w:rPr/>
      </w:pPr>
      <w:r>
        <w:rPr/>
        <w:t>fLUDXzX0gfPFdXcE42hN/FXQG08fF8cmq4FN1BXFT3mE1t8X8EEc881ZBX4F9H/1+e+E+WjuU2KPAA</w:t>
      </w:r>
    </w:p>
    <w:p>
      <w:pPr>
        <w:pStyle w:val="PreformattedText"/>
        <w:bidi w:val="0"/>
        <w:spacing w:before="0" w:after="0"/>
        <w:jc w:val="left"/>
        <w:rPr/>
      </w:pPr>
      <w:r>
        <w:rPr/>
        <w:t>PBJBpiDY8eepVhoITfdH47fvQH2I+ePq+3Vm4HwhJ0PnkKBVXVD+l/NeP9ekTTSJZvmt9X80moeR9P</w:t>
      </w:r>
    </w:p>
    <w:p>
      <w:pPr>
        <w:pStyle w:val="PreformattedText"/>
        <w:bidi w:val="0"/>
        <w:spacing w:before="0" w:after="0"/>
        <w:jc w:val="left"/>
        <w:rPr/>
      </w:pPr>
      <w:r>
        <w:rPr/>
        <w:t>ABNE2SSRX7V1NtLx5a5I6C312m4c2avk8XzwfPjxXSTqC3v+6EyJNfuOfBscDiz4+f69UhMGHnyP6d</w:t>
      </w:r>
    </w:p>
    <w:p>
      <w:pPr>
        <w:pStyle w:val="PreformattedText"/>
        <w:bidi w:val="0"/>
        <w:spacing w:before="0" w:after="0"/>
        <w:jc w:val="left"/>
        <w:rPr/>
      </w:pPr>
      <w:r>
        <w:rPr/>
        <w:t>vNWB/U3z0yn1hMCx8mvI3D+oN3zwOmQmDGjuJ5UXyQQfHaQKN/bohI8rWGIIoWLqufFbfj/wCnRK1C</w:t>
      </w:r>
    </w:p>
    <w:p>
      <w:pPr>
        <w:pStyle w:val="PreformattedText"/>
        <w:bidi w:val="0"/>
        <w:spacing w:before="0" w:after="0"/>
        <w:jc w:val="left"/>
        <w:rPr/>
      </w:pPr>
      <w:r>
        <w:rPr/>
        <w:t>cHN9bQXISDYI5rcQLIqgKvn/AJdOAU2a1phkJ/q5s/1I4Pn/AJEHqjbzWEJHcmjXwbNiuKoVfxXnpm</w:t>
      </w:r>
    </w:p>
    <w:p>
      <w:pPr>
        <w:pStyle w:val="PreformattedText"/>
        <w:bidi w:val="0"/>
        <w:spacing w:before="0" w:after="0"/>
        <w:jc w:val="left"/>
        <w:rPr/>
      </w:pPr>
      <w:r>
        <w:rPr/>
        <w:t>ij3CEiOxskUeCdp5Pj9+Nt9KYZ6HdCwgXIJJav0nkE38X3Ch/+3pLDAi3SEB5J2gjgmr7jzfyQB9PP</w:t>
      </w:r>
    </w:p>
    <w:p>
      <w:pPr>
        <w:pStyle w:val="PreformattedText"/>
        <w:bidi w:val="0"/>
        <w:spacing w:before="0" w:after="0"/>
        <w:jc w:val="left"/>
        <w:rPr/>
      </w:pPr>
      <w:r>
        <w:rPr/>
        <w:t>/wCr1dKhvy62hF3Lar5FMCSDfjgsD/Sz/Xb0IFctkNIRYymNNyDQ5BoWQwIBFcf/AA6uqLTa4PN5EI</w:t>
      </w:r>
    </w:p>
    <w:p>
      <w:pPr>
        <w:pStyle w:val="PreformattedText"/>
        <w:bidi w:val="0"/>
        <w:spacing w:before="0" w:after="0"/>
        <w:jc w:val="left"/>
        <w:rPr/>
      </w:pPr>
      <w:r>
        <w:rPr/>
        <w:t>HBBIF2QeQaJvzR+/A5Hz0wmxA4CAN1B9oQjiMOCvNVV2Pv9jdjd4vjoKrzGHhGTDkHbyBZu/gFQbIB</w:t>
      </w:r>
    </w:p>
    <w:p>
      <w:pPr>
        <w:pStyle w:val="PreformattedText"/>
        <w:bidi w:val="0"/>
        <w:spacing w:before="0" w:after="0"/>
        <w:jc w:val="left"/>
        <w:rPr/>
      </w:pPr>
      <w:r>
        <w:rPr/>
        <w:t>+/8A16pVay2WEZsWegq358HknkeAPjz0myspa2JjqbtkgyNrwssvmxZAqjx28eaHHjjpU1TcJywNAA</w:t>
      </w:r>
    </w:p>
    <w:p>
      <w:pPr>
        <w:pStyle w:val="PreformattedText"/>
        <w:bidi w:val="0"/>
        <w:spacing w:before="0" w:after="0"/>
        <w:jc w:val="left"/>
        <w:rPr/>
      </w:pPr>
      <w:r>
        <w:rPr/>
        <w:t>AEc+QD/T4r/Tu6Uy2IscsoxOBE4bIIHnaK45BA/ma2PI6pGSI044ouvJCG+QOPFefm/jolcgDYnS01</w:t>
      </w:r>
    </w:p>
    <w:p>
      <w:pPr>
        <w:pStyle w:val="PreformattedText"/>
        <w:bidi w:val="0"/>
        <w:spacing w:before="0" w:after="0"/>
        <w:jc w:val="left"/>
        <w:rPr/>
      </w:pPr>
      <w:r>
        <w:rPr/>
        <w:t>HPCsd7KAeFJNhR/UHwQepAJ4CGQ6amSoc2NDRdbLCrJpj9BPPhyPA/w9Tgx1UG0SxU8bKISXUYx5kF</w:t>
      </w:r>
    </w:p>
    <w:p>
      <w:pPr>
        <w:pStyle w:val="PreformattedText"/>
        <w:bidi w:val="0"/>
        <w:spacing w:before="0" w:after="0"/>
        <w:jc w:val="left"/>
        <w:rPr/>
      </w:pPr>
      <w:r>
        <w:rPr/>
        <w:t>knuuifKhR9+mpRNwxOvdM7V1AxHFtIVx8tXQMCabjz5/w3d30x0Kk3Igm07tiMvz+ebZMsIDYJNeBW</w:t>
      </w:r>
    </w:p>
    <w:p>
      <w:pPr>
        <w:pStyle w:val="PreformattedText"/>
        <w:bidi w:val="0"/>
        <w:spacing w:before="0" w:after="0"/>
        <w:jc w:val="left"/>
        <w:rPr/>
      </w:pPr>
      <w:r>
        <w:rPr/>
        <w:t>6zbfJHivPSaguqkEWvLCupvukmBczOG12Lc8LXJqjR7fuL/fpUvmQpNt5ezEnU85dp5IO07jdEV3Ai</w:t>
      </w:r>
    </w:p>
    <w:p>
      <w:pPr>
        <w:pStyle w:val="PreformattedText"/>
        <w:bidi w:val="0"/>
        <w:spacing w:before="0" w:after="0"/>
        <w:jc w:val="left"/>
        <w:rPr/>
      </w:pPr>
      <w:r>
        <w:rPr/>
        <w:t>qokFv+XRLgX0ESZ80Fx3ACzXBYg8gWPDAf8ues9YkhgOk0TgT2bFG7HHNX+183/wCg6xMMQe4mOQWU</w:t>
      </w:r>
    </w:p>
    <w:p>
      <w:pPr>
        <w:pStyle w:val="PreformattedText"/>
        <w:bidi w:val="0"/>
        <w:spacing w:before="0" w:after="0"/>
        <w:jc w:val="left"/>
        <w:rPr/>
      </w:pPr>
      <w:r>
        <w:rPr/>
        <w:t>SLn8QsTYPBq9wo8k81x88fzf5eq02BYWlmBGQIsbSrtUNuwUclhzQJYqxBY8UPN/8PTH4DxlEOlu6L</w:t>
      </w:r>
    </w:p>
    <w:p>
      <w:pPr>
        <w:pStyle w:val="PreformattedText"/>
        <w:bidi w:val="0"/>
        <w:spacing w:before="0" w:after="0"/>
        <w:jc w:val="left"/>
        <w:rPr/>
      </w:pPr>
      <w:r>
        <w:rPr/>
        <w:t>snzW0/XXcL4HFfzff+rdYo/Z1OZa27YrFfUksngEc3ZO4EEAKBXiufjx0ymQCbakWhV/3X8TFaZG3H</w:t>
      </w:r>
    </w:p>
    <w:p>
      <w:pPr>
        <w:pStyle w:val="PreformattedText"/>
        <w:bidi w:val="0"/>
        <w:spacing w:before="0" w:after="0"/>
        <w:jc w:val="left"/>
        <w:rPr/>
      </w:pPr>
      <w:r>
        <w:rPr/>
        <w:t>jcDu5I7iQDuJYGhRHHiumlrkgnVYuRGSwrbiR4RiFB/mI7QAx55rn/r1EW56TYEvyKPBKqT9I8EAn7</w:t>
      </w:r>
    </w:p>
    <w:p>
      <w:pPr>
        <w:pStyle w:val="PreformattedText"/>
        <w:bidi w:val="0"/>
        <w:spacing w:before="0" w:after="0"/>
        <w:jc w:val="left"/>
        <w:rPr/>
      </w:pPr>
      <w:r>
        <w:rPr/>
        <w:t>7ur58dOMXJKJxu3MGFgMtqvPJI/lO0eOhOJ8ITP2/FqoO4gA030klQFBofcf5OmwnxQ0BwpNWByRuF</w:t>
      </w:r>
    </w:p>
    <w:p>
      <w:pPr>
        <w:pStyle w:val="PreformattedText"/>
        <w:bidi w:val="0"/>
        <w:spacing w:before="0" w:after="0"/>
        <w:jc w:val="left"/>
        <w:rPr/>
      </w:pPr>
      <w:r>
        <w:rPr/>
        <w:t>hST4Nf06IQdlxjaK3bXJ7Ru21yVWwTxann4/6dEq/KYqZy0CxQKQVtTYBBBAoAgcN8/4umBxiNLxMS</w:t>
      </w:r>
    </w:p>
    <w:p>
      <w:pPr>
        <w:pStyle w:val="PreformattedText"/>
        <w:bidi w:val="0"/>
        <w:spacing w:before="0" w:after="0"/>
        <w:jc w:val="left"/>
        <w:rPr/>
      </w:pPr>
      <w:r>
        <w:rPr/>
        <w:t>c6NixIFuxLMARR2luN3gk+R9j/AJupD3NrQi1LGAaNKVIJIJBBHPNmhXab+fjqS4BtCQym0VQJHeSB</w:t>
      </w:r>
    </w:p>
    <w:p>
      <w:pPr>
        <w:pStyle w:val="PreformattedText"/>
        <w:bidi w:val="0"/>
        <w:spacing w:before="0" w:after="0"/>
        <w:jc w:val="left"/>
        <w:rPr/>
      </w:pPr>
      <w:r>
        <w:rPr/>
        <w:t>VEcA3wVu16m4te+kJPxJTG4rih3Fib824BvzXJHnxtXqM175IuNR0lhaNqjRugZqKhQvimUnaB2nyT</w:t>
      </w:r>
    </w:p>
    <w:p>
      <w:pPr>
        <w:pStyle w:val="PreformattedText"/>
        <w:bidi w:val="0"/>
        <w:spacing w:before="0" w:after="0"/>
        <w:jc w:val="left"/>
        <w:rPr/>
      </w:pPr>
      <w:r>
        <w:rPr/>
        <w:t>//AC9KdgVFv8xotYtaxMtjR9asKAeSoJB45six5paF/b/L1S49v8pIIPCWfperK6r3GyBbE9pPyCPG</w:t>
      </w:r>
    </w:p>
    <w:p>
      <w:pPr>
        <w:pStyle w:val="PreformattedText"/>
        <w:bidi w:val="0"/>
        <w:spacing w:before="0" w:after="0"/>
        <w:jc w:val="left"/>
        <w:rPr/>
      </w:pPr>
      <w:r>
        <w:rPr/>
        <w:t>0bv+h6hr5DHj+kBewvxjhi5wYKLBNCieTf02D4Brxfx56uCQbiTCDShlI8/HB5Fr818108G4BhBk0h</w:t>
      </w:r>
    </w:p>
    <w:p>
      <w:pPr>
        <w:pStyle w:val="PreformattedText"/>
        <w:bidi w:val="0"/>
        <w:spacing w:before="0" w:after="0"/>
        <w:jc w:val="left"/>
        <w:rPr/>
      </w:pPr>
      <w:r>
        <w:rPr/>
        <w:t>Fix5tgB5FBQtCrr+o6srFTcQmqKUA1dKCbII4Ao8ADj/Xx/wAXVxUFzkNLQjRp8lkE13cHg8XVbr+Q</w:t>
      </w:r>
    </w:p>
    <w:p>
      <w:pPr>
        <w:pStyle w:val="PreformattedText"/>
        <w:bidi w:val="0"/>
        <w:spacing w:before="0" w:after="0"/>
        <w:jc w:val="left"/>
        <w:rPr/>
      </w:pPr>
      <w:r>
        <w:rPr/>
        <w:t>f9OjIkHhCOmFKoUAcGweQAx/4j5JH/u9QXuCLQhwZAEbC1J3brvySKWqPAv/AJX1AYgWEIEzstNsnP</w:t>
      </w:r>
    </w:p>
    <w:p>
      <w:pPr>
        <w:pStyle w:val="PreformattedText"/>
        <w:bidi w:val="0"/>
        <w:spacing w:before="0" w:after="0"/>
        <w:jc w:val="left"/>
        <w:rPr/>
      </w:pPr>
      <w:r>
        <w:rPr/>
        <w:t>KqL+Sdp4uweQP69BYkWMJXGsZ6APbADcyiySdt8HyeCtHn7dSGOVyTeEQ5dSG9iDfiieO372RytX97</w:t>
      </w:r>
    </w:p>
    <w:p>
      <w:pPr>
        <w:pStyle w:val="PreformattedText"/>
        <w:bidi w:val="0"/>
        <w:spacing w:before="0" w:after="0"/>
        <w:jc w:val="left"/>
        <w:rPr/>
      </w:pPr>
      <w:r>
        <w:rPr/>
        <w:t>6gsT7hCFsTNDG913QJvk82hIPHnyB46RVbECSCQD8Ua8LJBDAsLoDj5IJ28MPO7x9r6yliSD1EfNGZ</w:t>
      </w:r>
    </w:p>
    <w:p>
      <w:pPr>
        <w:pStyle w:val="PreformattedText"/>
        <w:bidi w:val="0"/>
        <w:spacing w:before="0" w:after="0"/>
        <w:jc w:val="left"/>
        <w:rPr/>
      </w:pPr>
      <w:r>
        <w:rPr/>
        <w:t>OpLA/PFjbQJNXZ83/8eohFTOcMTZPNirIACk2xH6CL+eiECyWCODwdp3Ejiz7dKtgmv+V9MV+hMJui</w:t>
      </w:r>
    </w:p>
    <w:p>
      <w:pPr>
        <w:pStyle w:val="PreformattedText"/>
        <w:bidi w:val="0"/>
        <w:spacing w:before="0" w:after="0"/>
        <w:jc w:val="left"/>
        <w:rPr/>
      </w:pPr>
      <w:r>
        <w:rPr/>
        <w:t>coVPAHHxVAg0hHhRz8XyenUyLsOszw7iSkFQWq6B3WKAAI3kAk8Dx8dPBI4GEY4JyDzwq7SWYAXxzw</w:t>
      </w:r>
    </w:p>
    <w:p>
      <w:pPr>
        <w:pStyle w:val="PreformattedText"/>
        <w:bidi w:val="0"/>
        <w:spacing w:before="0" w:after="0"/>
        <w:jc w:val="left"/>
        <w:rPr/>
      </w:pPr>
      <w:r>
        <w:rPr/>
        <w:t>Tyf3+OmpyiEMQ5Tg7dxoi+3hq/whhXi+OrQm+TM2odtfA+m7+9Ac/Hk11QuLd8ICnnYsS0lCzVncQb</w:t>
      </w:r>
    </w:p>
    <w:p>
      <w:pPr>
        <w:pStyle w:val="PreformattedText"/>
        <w:bidi w:val="0"/>
        <w:spacing w:before="0" w:after="0"/>
        <w:jc w:val="left"/>
        <w:rPr/>
      </w:pPr>
      <w:r>
        <w:rPr/>
        <w:t>NE0fk8/A6p6wjjYS4Q9dJvxCZZAvewNBwBZNHkDjxZ+OkPtFgbmNp0WexAsLy3PTWApZCFF8G6snmu</w:t>
      </w:r>
    </w:p>
    <w:p>
      <w:pPr>
        <w:pStyle w:val="PreformattedText"/>
        <w:bidi w:val="0"/>
        <w:spacing w:before="0" w:after="0"/>
        <w:jc w:val="left"/>
        <w:rPr/>
      </w:pPr>
      <w:r>
        <w:rPr/>
        <w:t>d3g2P+vXG2jbGNwDrO9s2wqnMv9fPfLs0nTwYxuUWKXxV8f8vHn+vWDNzpcmaHCobC4jIuCrKBQrxf</w:t>
      </w:r>
    </w:p>
    <w:p>
      <w:pPr>
        <w:pStyle w:val="PreformattedText"/>
        <w:bidi w:val="0"/>
        <w:spacing w:before="0" w:after="0"/>
        <w:jc w:val="left"/>
        <w:rPr/>
      </w:pPr>
      <w:r>
        <w:rPr/>
        <w:t>3oCrJ80R56ls93QgxJqIpPaxkDK0tWRqABNndQJr+UfNWOqElehA8+EYKisQbZLK11/SaDsEpm5qju</w:t>
      </w:r>
    </w:p>
    <w:p>
      <w:pPr>
        <w:pStyle w:val="PreformattedText"/>
        <w:bidi w:val="0"/>
        <w:spacing w:before="0" w:after="0"/>
        <w:jc w:val="left"/>
        <w:rPr/>
      </w:pPr>
      <w:r>
        <w:rPr/>
        <w:t>815FWefB8V1s2faWV1U8srV2ZKqNYZG0pzV0fHdlofIsNe4WaA+545+w672zVc7C88/tNI0n4YxUOU</w:t>
      </w:r>
    </w:p>
    <w:p>
      <w:pPr>
        <w:pStyle w:val="PreformattedText"/>
        <w:bidi w:val="0"/>
        <w:spacing w:before="0" w:after="0"/>
        <w:jc w:val="left"/>
        <w:rPr/>
      </w:pPr>
      <w:r>
        <w:rPr/>
        <w:t>28dxr6eCAAPNAXXkdbCQOJmWa2yHJo83Ruq58+eTQ/p46mECZ8rFWKmuLNljTbeOB+qwfgV0i5vfrC</w:t>
      </w:r>
    </w:p>
    <w:p>
      <w:pPr>
        <w:pStyle w:val="PreformattedText"/>
        <w:bidi w:val="0"/>
        <w:spacing w:before="0" w:after="0"/>
        <w:jc w:val="left"/>
        <w:rPr/>
      </w:pPr>
      <w:r>
        <w:rPr/>
        <w:t>W9tFqQfkknxZA+RVAdd+efnwBMhobiPAFfqPIoi/Jr9+iEkBQOeRSmiT5JHNV+w+eiE1uljn7WQe0g</w:t>
      </w:r>
    </w:p>
    <w:p>
      <w:pPr>
        <w:pStyle w:val="PreformattedText"/>
        <w:bidi w:val="0"/>
        <w:spacing w:before="0" w:after="0"/>
        <w:jc w:val="left"/>
        <w:rPr/>
      </w:pPr>
      <w:r>
        <w:rPr/>
        <w:t>0OKvtP0nolqdT1WRtllMES/PmwDR7TfySAKHA6JrLWxJHNNwPJHaBtsd17jtO4cUOfiuoYXFpBBAyv</w:t>
      </w:r>
    </w:p>
    <w:p>
      <w:pPr>
        <w:pStyle w:val="PreformattedText"/>
        <w:bidi w:val="0"/>
        <w:spacing w:before="0" w:after="0"/>
        <w:jc w:val="left"/>
        <w:rPr/>
      </w:pPr>
      <w:r>
        <w:rPr/>
        <w:t>zfrMAvkHc1GzyLPBo8/FDz/wDHqYuZ+D88CwCaJAoVuP7f8uotvZXhMXJK0SCSB3ChwfIFDn/16mWT</w:t>
      </w:r>
    </w:p>
    <w:p>
      <w:pPr>
        <w:pStyle w:val="PreformattedText"/>
        <w:bidi w:val="0"/>
        <w:spacing w:before="0" w:after="0"/>
        <w:jc w:val="left"/>
        <w:rPr/>
      </w:pPr>
      <w:r>
        <w:rPr/>
        <w:t>mEjIu4tYFEgDdztuqAK8+OB/Xol2a1x1m1yVA2ngAgE2K5I3Nfgd3zxx0SFUEXImnm/p5+aoUKABAv</w:t>
      </w:r>
    </w:p>
    <w:p>
      <w:pPr>
        <w:pStyle w:val="PreformattedText"/>
        <w:bidi w:val="0"/>
        <w:spacing w:before="0" w:after="0"/>
        <w:jc w:val="left"/>
        <w:rPr/>
      </w:pPr>
      <w:r>
        <w:rPr/>
        <w:t>uFbvnojJsShxuAsHdVEgHhQRxx9hx/4uiElReaNffg2QRVtwP8PHRE7Ty0/H+USTf0+Da3Vc0Lavjd</w:t>
      </w:r>
    </w:p>
    <w:p>
      <w:pPr>
        <w:pStyle w:val="PreformattedText"/>
        <w:bidi w:val="0"/>
        <w:spacing w:before="0" w:after="0"/>
        <w:jc w:val="left"/>
        <w:rPr/>
      </w:pPr>
      <w:r>
        <w:rPr/>
        <w:t>48GvHRMslot+A1eQoJJo0TYvkk831V+UxiLi1N7836zarHuHNUCCANq0Sft5s9QLWwJ1jAbgHpNUg2</w:t>
      </w:r>
    </w:p>
    <w:p>
      <w:pPr>
        <w:pStyle w:val="PreformattedText"/>
        <w:bidi w:val="0"/>
        <w:spacing w:before="0" w:after="0"/>
        <w:jc w:val="left"/>
        <w:rPr/>
      </w:pPr>
      <w:r>
        <w:rPr/>
        <w:t>g3xdfTYvmvP3rqwFgBFul7vMY/IIHeD2gngEXyARzwPv8Aq6CLi0ohwNwJucEtYb55Oy/j7fP/AMOo</w:t>
      </w:r>
    </w:p>
    <w:p>
      <w:pPr>
        <w:pStyle w:val="PreformattedText"/>
        <w:bidi w:val="0"/>
        <w:spacing w:before="0" w:after="0"/>
        <w:jc w:val="left"/>
        <w:rPr/>
      </w:pPr>
      <w:r>
        <w:rPr/>
        <w:t>VbZdxmjUgN7UziAMgrk3wrEEc2vB5JHj9+rSI0YIHb3cVbcGx4NE+PP/AEXqoUL4wjlhjhAG88m+7c</w:t>
      </w:r>
    </w:p>
    <w:p>
      <w:pPr>
        <w:pStyle w:val="PreformattedText"/>
        <w:bidi w:val="0"/>
        <w:spacing w:before="0" w:after="0"/>
        <w:jc w:val="left"/>
        <w:rPr/>
      </w:pPr>
      <w:r>
        <w:rPr/>
        <w:t>BwBfHNfPSn4D5M2Uf9oeJ/SMEB8eCQSargEfNA1+/WaMhSIir3EferNftQ8njohNpIPdxVcEUCT8k8</w:t>
      </w:r>
    </w:p>
    <w:p>
      <w:pPr>
        <w:pStyle w:val="PreformattedText"/>
        <w:bidi w:val="0"/>
        <w:spacing w:before="0" w:after="0"/>
        <w:jc w:val="left"/>
        <w:rPr/>
      </w:pPr>
      <w:r>
        <w:rPr/>
        <w:t>X8dEJHlvk3xy1VfPxd/F9EIEyb5HNEfc3xZJFjgnj+nTKZsSB3QibqF0/BI5UA/c3S8ck8+fHThxTz</w:t>
      </w:r>
    </w:p>
    <w:p>
      <w:pPr>
        <w:pStyle w:val="PreformattedText"/>
        <w:bidi w:val="0"/>
        <w:spacing w:before="0" w:after="0"/>
        <w:jc w:val="left"/>
        <w:rPr/>
      </w:pPr>
      <w:r>
        <w:rPr/>
        <w:t>1Mwvzt4n85Wurig5WwFU0bJUCtp58kD9umrwHhBuQee0JWeYCXevk0BtA3bdxUAfHgc/PUy1TpOYRx</w:t>
      </w:r>
    </w:p>
    <w:p>
      <w:pPr>
        <w:pStyle w:val="PreformattedText"/>
        <w:bidi w:val="0"/>
        <w:spacing w:before="0" w:after="0"/>
        <w:jc w:val="left"/>
        <w:rPr/>
      </w:pPr>
      <w:r>
        <w:rPr/>
        <w:t>z91q6r55v+b4vxfRFyZ8Nu/puqhfBoC/qP8Ay6ITRJwCAp5B7eaJBAI45+P9OiE1Rk7qvcCV53Duq6</w:t>
      </w:r>
    </w:p>
    <w:p>
      <w:pPr>
        <w:pStyle w:val="PreformattedText"/>
        <w:bidi w:val="0"/>
        <w:spacing w:before="0" w:after="0"/>
        <w:jc w:val="left"/>
        <w:rPr/>
      </w:pPr>
      <w:r>
        <w:rPr/>
        <w:t>tqPg9RcXt1hCCEbR23VDgVZJHAo88H9uphI8zDmqewAKquT8KQa8fvfSwLEjhqP1MIOmI5shiVNWwF</w:t>
      </w:r>
    </w:p>
    <w:p>
      <w:pPr>
        <w:pStyle w:val="PreformattedText"/>
        <w:bidi w:val="0"/>
        <w:spacing w:before="0" w:after="0"/>
        <w:jc w:val="left"/>
        <w:rPr/>
      </w:pPr>
      <w:r>
        <w:rPr/>
        <w:t>bbBAX7eT8dXvvEd0JxHQAHAqwWYGiOBS1dX0NwPhCEodvHgDeR5ofB2+eT/z/wCHqZnPM/j/AEhqAU</w:t>
      </w:r>
    </w:p>
    <w:p>
      <w:pPr>
        <w:pStyle w:val="PreformattedText"/>
        <w:bidi w:val="0"/>
        <w:spacing w:before="0" w:after="0"/>
        <w:jc w:val="left"/>
        <w:rPr/>
      </w:pPr>
      <w:r>
        <w:rPr/>
        <w:t>Bz8jtXimPmm/RQ+T0QhFR4NmwD8cH4tj5Y8Dx0cIqroSQeUL9KF8AUynnaBwCOPA4rwDR8f8XREIb1</w:t>
      </w:r>
    </w:p>
    <w:p>
      <w:pPr>
        <w:pStyle w:val="PreformattedText"/>
        <w:bidi w:val="0"/>
        <w:spacing w:before="0" w:after="0"/>
        <w:jc w:val="left"/>
        <w:rPr/>
      </w:pPr>
      <w:r>
        <w:rPr/>
        <w:t>F8Y64HybsA2WFAqPFbvihxx0TUDcE++0aMc8WQPjn7k/H7jqMhfHrNCAhF7oRj5rnwft9j4oeOOoIA</w:t>
      </w:r>
    </w:p>
    <w:p>
      <w:pPr>
        <w:pStyle w:val="PreformattedText"/>
        <w:bidi w:val="0"/>
        <w:spacing w:before="0" w:after="0"/>
        <w:jc w:val="left"/>
        <w:rPr/>
      </w:pPr>
      <w:r>
        <w:rPr/>
        <w:t>3uolpIJ3IxutoINndwTR/129LY3N5qT/YP0vyEjsKF3zfH7irXj7EHqyLwa8yyObvkqeQeL4Pk+Pmv</w:t>
      </w:r>
    </w:p>
    <w:p>
      <w:pPr>
        <w:pStyle w:val="PreformattedText"/>
        <w:bidi w:val="0"/>
        <w:spacing w:before="0" w:after="0"/>
        <w:jc w:val="left"/>
        <w:rPr/>
      </w:pPr>
      <w:r>
        <w:rPr/>
        <w:t>t0ySCQQZtjN0bpebuyOeb+4H+vWc6X902o+YJAxvM+K5J3fTd3X+gNJZJ+P1dEtNDAf0HFAggfc7eP</w:t>
      </w:r>
    </w:p>
    <w:p>
      <w:pPr>
        <w:pStyle w:val="PreformattedText"/>
        <w:bidi w:val="0"/>
        <w:spacing w:before="0" w:after="0"/>
        <w:jc w:val="left"/>
        <w:rPr/>
      </w:pPr>
      <w:r>
        <w:rPr/>
        <w:t>A6zwmmQA1XmrBPxtrx/wAxz9+mqxvcLkQJWsP3ZJ7MHTJuUDngGz4s+OB8Hu56lgVJqdWmGAsqA0Rs</w:t>
      </w:r>
    </w:p>
    <w:p>
      <w:pPr>
        <w:pStyle w:val="PreformattedText"/>
        <w:bidi w:val="0"/>
        <w:spacing w:before="0" w:after="0"/>
        <w:jc w:val="left"/>
        <w:rPr/>
      </w:pPr>
      <w:r>
        <w:rPr/>
        <w:t>+m7vwQB9rr738dQFDkt7Xn54RMzcM+4wCAmx3bDRDDwb/pXWkHJddZYKDqOaDhic8A2W87T3c83fIP</w:t>
      </w:r>
    </w:p>
    <w:p>
      <w:pPr>
        <w:pStyle w:val="PreformattedText"/>
        <w:bidi w:val="0"/>
        <w:spacing w:before="0" w:after="0"/>
        <w:jc w:val="left"/>
        <w:rPr/>
      </w:pPr>
      <w:r>
        <w:rPr/>
        <w:t>BFdUZCb9bzRTKou8cWvCWPh1tB4ujQ8VyDRHNjz0v1WvLG+sA3coyYWMLBo0WFfIsCrv7dHqx7J++V</w:t>
      </w:r>
    </w:p>
    <w:p>
      <w:pPr>
        <w:pStyle w:val="PreformattedText"/>
        <w:bidi w:val="0"/>
        <w:spacing w:before="0" w:after="0"/>
        <w:jc w:val="left"/>
        <w:rPr/>
      </w:pPr>
      <w:r>
        <w:rPr/>
        <w:t>9YntCM+NitdhbJIogcA7q4Dc8dXWkttRFNWbeA3Yz4cYI48fSD+4+Sb/AP2dVftfPGozOoLcYdiHir</w:t>
      </w:r>
    </w:p>
    <w:p>
      <w:pPr>
        <w:pStyle w:val="PreformattedText"/>
        <w:bidi w:val="0"/>
        <w:spacing w:before="0" w:after="0"/>
        <w:jc w:val="left"/>
        <w:rPr/>
      </w:pPr>
      <w:r>
        <w:rPr/>
        <w:t>N2fJAHPPzzz56zy8239x9+3zf7AnyP/TohIkzWCe3kEng+OKrngcdEILeUAG+TfP32/JJ+ALXn9urh</w:t>
      </w:r>
    </w:p>
    <w:p>
      <w:pPr>
        <w:pStyle w:val="PreformattedText"/>
        <w:bidi w:val="0"/>
        <w:spacing w:before="0" w:after="0"/>
        <w:jc w:val="left"/>
        <w:rPr/>
      </w:pPr>
      <w:r>
        <w:rPr/>
        <w:t>7AC3CEjPJuG1uSQfgncfkL/5enA2IPGQwLKy35pAm5skj5oEAD4F8eeKsdXzvpa15lq0sLa5ZSExIJ</w:t>
      </w:r>
    </w:p>
    <w:p>
      <w:pPr>
        <w:pStyle w:val="PreformattedText"/>
        <w:bidi w:val="0"/>
        <w:spacing w:before="0" w:after="0"/>
        <w:jc w:val="left"/>
        <w:rPr/>
      </w:pPr>
      <w:r>
        <w:rPr/>
        <w:t>FcE/bkHzu/fgmuraIIqfAjyf2vg2PA5N2ASa6WzZW0taEmRkgm/IoWxrbZ8AWKO3b/AE6ktloFvCT4</w:t>
      </w:r>
    </w:p>
    <w:p>
      <w:pPr>
        <w:pStyle w:val="PreformattedText"/>
        <w:bidi w:val="0"/>
        <w:spacing w:before="0" w:after="0"/>
        <w:jc w:val="left"/>
        <w:rPr/>
      </w:pPr>
      <w:r>
        <w:rPr/>
        <w:t>6Iax4/ck+bB+dtj/ANeqQkg8gfHHBFknj7/b5/fpytloRCYNXlRSt9wSQb7vP6upIB4wmKk+CfB+SS</w:t>
      </w:r>
    </w:p>
    <w:p>
      <w:pPr>
        <w:pStyle w:val="PreformattedText"/>
        <w:bidi w:val="0"/>
        <w:spacing w:before="0" w:after="0"/>
        <w:jc w:val="left"/>
        <w:rPr/>
      </w:pPr>
      <w:r>
        <w:rPr/>
        <w:t>RyebHgG+oyC2EJvBANjkm7B+TzdC+jd54SXGQSo4NeSTypu9p+9f8ATqtsgzHjGJo6juMIqfuR8EeR</w:t>
      </w:r>
    </w:p>
    <w:p>
      <w:pPr>
        <w:pStyle w:val="PreformattedText"/>
        <w:bidi w:val="0"/>
        <w:spacing w:before="0" w:after="0"/>
        <w:jc w:val="left"/>
        <w:rPr/>
      </w:pPr>
      <w:r>
        <w:rPr/>
        <w:t>4uuP1EdLm0G3QHxm4G/8oNeKH/T4B6hhlqTrInxaxYuhYB8nn+nwGPSIT5z/AMySOLND4u/gG+tBNr</w:t>
      </w:r>
    </w:p>
    <w:p>
      <w:pPr>
        <w:pStyle w:val="PreformattedText"/>
        <w:bidi w:val="0"/>
        <w:spacing w:before="0" w:after="0"/>
        <w:jc w:val="left"/>
        <w:rPr/>
      </w:pPr>
      <w:r>
        <w:rPr/>
        <w:t>D2v0hI54rkkgGx4v8AajyorogBYATFhYFLz4HFjmqP3oAN0QkaUDaWW/PngsBR46urW7N4irSsGqZc</w:t>
      </w:r>
    </w:p>
    <w:p>
      <w:pPr>
        <w:pStyle w:val="PreformattedText"/>
        <w:bidi w:val="0"/>
        <w:spacing w:before="0" w:after="0"/>
        <w:jc w:val="left"/>
        <w:rPr/>
      </w:pPr>
      <w:r>
        <w:rPr/>
        <w:t>DB0oNkAArtFeLAuzyTyLHVg2RsRM0hyc8VYPIBA5AHB5B4JHVtFHuEJFkaqb7nx9v2seTXUXyBtCRZ</w:t>
      </w:r>
    </w:p>
    <w:p>
      <w:pPr>
        <w:pStyle w:val="PreformattedText"/>
        <w:bidi w:val="0"/>
        <w:spacing w:before="0" w:after="0"/>
        <w:jc w:val="left"/>
        <w:rPr/>
      </w:pPr>
      <w:r>
        <w:rPr/>
        <w:t>T22BR/mrz9i3mqI89VUi5+KEB5PIJvzYN/quqPAAFDmuqVzjhcdYQDktRIsigSR8gC+TXkkn+vPWcm</w:t>
      </w:r>
    </w:p>
    <w:p>
      <w:pPr>
        <w:pStyle w:val="PreformattedText"/>
        <w:bidi w:val="0"/>
        <w:spacing w:before="0" w:after="0"/>
        <w:jc w:val="left"/>
        <w:rPr/>
      </w:pPr>
      <w:r>
        <w:rPr/>
        <w:t>4A7oRay327mLV+wfkGru/mzx46szZC1pe1zY3zirmygAkNTXfjzdAv57RX/u9QoBNjKQC01PuNA7uA</w:t>
      </w:r>
    </w:p>
    <w:p>
      <w:pPr>
        <w:pStyle w:val="PreformattedText"/>
        <w:bidi w:val="0"/>
        <w:spacing w:before="0" w:after="0"/>
        <w:jc w:val="left"/>
        <w:rPr/>
      </w:pPr>
      <w:r>
        <w:rPr/>
        <w:t>D8qCSdwvmzf7/q6130DZ6Qk7GyFC2SOCeA1brXmhQC0T/rv6CRfQi8gLiLRgwsodvIPAFsRdmgrHir</w:t>
      </w:r>
    </w:p>
    <w:p>
      <w:pPr>
        <w:pStyle w:val="PreformattedText"/>
        <w:bidi w:val="0"/>
        <w:spacing w:before="0" w:after="0"/>
        <w:jc w:val="left"/>
        <w:rPr/>
      </w:pPr>
      <w:r>
        <w:rPr/>
        <w:t>oeP26XVIZbg8plhYkC4URlx8xVAs8t+qyqkVXPj96quekhLqWvwl6ZwqBrZdJLOooGNs3mmu7rgLX7</w:t>
      </w:r>
    </w:p>
    <w:p>
      <w:pPr>
        <w:pStyle w:val="PreformattedText"/>
        <w:bidi w:val="0"/>
        <w:spacing w:before="0" w:after="0"/>
        <w:jc w:val="left"/>
        <w:rPr/>
      </w:pPr>
      <w:r>
        <w:rPr/>
        <w:t>X/AKHx1Uixte82K6tcEFW+KfNqiLQ3Wy2AdxANnmivP6eqFGYkg6tAXUk5XLSJJrSfTd+GosFKWTwV</w:t>
      </w:r>
    </w:p>
    <w:p>
      <w:pPr>
        <w:pStyle w:val="PreformattedText"/>
        <w:bidi w:val="0"/>
        <w:spacing w:before="0" w:after="0"/>
        <w:jc w:val="left"/>
        <w:rPr/>
      </w:pPr>
      <w:r>
        <w:rPr/>
        <w:t>qiPv/Xqvq/fGZnhfJoHytdJNhgtEsP5WBsUGB6uqqvNvRdTM2xt9JYIk10k0ZPng7q5UG7444+ft0w</w:t>
      </w:r>
    </w:p>
    <w:p>
      <w:pPr>
        <w:pStyle w:val="PreformattedText"/>
        <w:bidi w:val="0"/>
        <w:spacing w:before="0" w:after="0"/>
        <w:jc w:val="left"/>
        <w:rPr/>
      </w:pPr>
      <w:r>
        <w:rPr/>
        <w:t>WG7brMr1KtyrHGbodfXcCJLF0CWLA/c8+eRX79OanujXhM9RmUEk5G8Nwa5DwTIoNgABiVF14DCmFf</w:t>
      </w:r>
    </w:p>
    <w:p>
      <w:pPr>
        <w:pStyle w:val="PreformattedText"/>
        <w:bidi w:val="0"/>
        <w:spacing w:before="0" w:after="0"/>
        <w:jc w:val="left"/>
        <w:rPr/>
      </w:pPr>
      <w:r>
        <w:rPr/>
        <w:t>+vRSJyK2GK9qZyQWIIuRG7A1eMxqd612+CeSb555P/oB0uoTmdYymAQxIN/PakubV4gthl5Fgl/P+o</w:t>
      </w:r>
    </w:p>
    <w:p>
      <w:pPr>
        <w:pStyle w:val="PreformattedText"/>
        <w:bidi w:val="0"/>
        <w:spacing w:before="0" w:after="0"/>
        <w:jc w:val="left"/>
        <w:rPr/>
      </w:pPr>
      <w:r>
        <w:rPr/>
        <w:t>vcQvz1RlJply1yuRjhio04fai5l6uoVgNpPNt5tTdix5Ff+nWWaqJFjYYkdYiapqvElMRwa+e6rA/o</w:t>
      </w:r>
    </w:p>
    <w:p>
      <w:pPr>
        <w:pStyle w:val="PreformattedText"/>
        <w:bidi w:val="0"/>
        <w:spacing w:before="0" w:after="0"/>
        <w:jc w:val="left"/>
        <w:rPr/>
      </w:pPr>
      <w:r>
        <w:rPr/>
        <w:t>CeeOq5rfG+s0qmoJ4xTbPJYG7Aq2JNAsP3558gHi+sdVrgC/DmjfGF8WcM4BPkLt+rbzwWHmjY8ef8</w:t>
      </w:r>
    </w:p>
    <w:p>
      <w:pPr>
        <w:pStyle w:val="PreformattedText"/>
        <w:bidi w:val="0"/>
        <w:spacing w:before="0" w:after="0"/>
        <w:jc w:val="left"/>
        <w:rPr/>
      </w:pPr>
      <w:r>
        <w:rPr/>
        <w:t>vWWqbg66TVTUsbKffJ+osPywuiAbPIHcygAljzY8cCuq0+b7MZtItTGvD9JVupsSWuwLZb3cNRIG0e</w:t>
      </w:r>
    </w:p>
    <w:p>
      <w:pPr>
        <w:pStyle w:val="PreformattedText"/>
        <w:bidi w:val="0"/>
        <w:spacing w:before="0" w:after="0"/>
        <w:jc w:val="left"/>
        <w:rPr/>
      </w:pPr>
      <w:r>
        <w:rPr/>
        <w:t>Sv78UetVYAFiJmTgdIvSUytYCj7AMVO4cfpsm/kfbrARYkWtNFAXYDov827FvUy1cgg0LBbbTUAQHP</w:t>
      </w:r>
    </w:p>
    <w:p>
      <w:pPr>
        <w:pStyle w:val="PreformattedText"/>
        <w:bidi w:val="0"/>
        <w:spacing w:before="0" w:after="0"/>
        <w:jc w:val="left"/>
        <w:rPr/>
      </w:pPr>
      <w:r>
        <w:rPr/>
        <w:t>gnd+9k9No9vwlKn+65i3IAXIAF7SrKpILbfkKDz+o8gX/h6tKyP7Y8WSzMSTwCLomwOL5/57eiKfiJ</w:t>
      </w:r>
    </w:p>
    <w:p>
      <w:pPr>
        <w:pStyle w:val="PreformattedText"/>
        <w:bidi w:val="0"/>
        <w:spacing w:before="0" w:after="0"/>
        <w:jc w:val="left"/>
        <w:rPr/>
      </w:pPr>
      <w:r>
        <w:rPr/>
        <w:t>vSOgD/KLLHnlgDwCKoWQOOiUkhECg7hQJYithCHaON1cHtv556srY30veEzCcDgElSaAPLHkgHx44/</w:t>
      </w:r>
    </w:p>
    <w:p>
      <w:pPr>
        <w:pStyle w:val="PreformattedText"/>
        <w:bidi w:val="0"/>
        <w:spacing w:before="0" w:after="0"/>
        <w:jc w:val="left"/>
        <w:rPr/>
      </w:pPr>
      <w:r>
        <w:rPr/>
        <w:t>06sr9CYTlkqrJDEEBSKAuvF8KaUfbjpkJBmVdtkDjkeLB+oqD4As2f2W93RCKeegJbwa7iBXcPArzR</w:t>
      </w:r>
    </w:p>
    <w:p>
      <w:pPr>
        <w:pStyle w:val="PreformattedText"/>
        <w:bidi w:val="0"/>
        <w:spacing w:before="0" w:after="0"/>
        <w:jc w:val="left"/>
        <w:rPr/>
      </w:pPr>
      <w:r>
        <w:rPr/>
        <w:t>oqOa4+n6uiUItdgbRDz0U2ATuAJKgE8hjwT++3g/8+gi2hiotT7aUNQoAhiAp3EkjwCKvwL6IQa/m+</w:t>
      </w:r>
    </w:p>
    <w:p>
      <w:pPr>
        <w:pStyle w:val="PreformattedText"/>
        <w:bidi w:val="0"/>
        <w:spacing w:before="0" w:after="0"/>
        <w:jc w:val="left"/>
        <w:rPr/>
      </w:pPr>
      <w:r>
        <w:rPr/>
        <w:t>O07hYtyB4Bs0ABzz3E+eiEwDMu0Cn79rCydtkdxAbg80x6IQvh5m1hTbCbXxfIAAYknk1/16uqggk8</w:t>
      </w:r>
    </w:p>
    <w:p>
      <w:pPr>
        <w:pStyle w:val="PreformattedText"/>
        <w:bidi w:val="0"/>
        <w:spacing w:before="0" w:after="0"/>
        <w:jc w:val="left"/>
        <w:rPr/>
      </w:pPr>
      <w:r>
        <w:rPr/>
        <w:t>BG3DAldGMddL1d4mRQzKthjZN0KB3N8uSV4Fmvp7eoQITiV0gDYXN7y1NG1uwlsCd3J3EgeRVE0wtu</w:t>
      </w:r>
    </w:p>
    <w:p>
      <w:pPr>
        <w:pStyle w:val="PreformattedText"/>
        <w:bidi w:val="0"/>
        <w:spacing w:before="0" w:after="0"/>
        <w:jc w:val="left"/>
        <w:rPr/>
      </w:pPr>
      <w:r>
        <w:rPr/>
        <w:t>DV9WNNSLX1kjFmFjrLK07WFJC7mIBraSbIJ4YnxQIv+h6qaYAuWufPalo0R6gHS7qhyeTu82AoIB4/</w:t>
      </w:r>
    </w:p>
    <w:p>
      <w:pPr>
        <w:pStyle w:val="PreformattedText"/>
        <w:bidi w:val="0"/>
        <w:spacing w:before="0" w:after="0"/>
        <w:jc w:val="left"/>
        <w:rPr/>
      </w:pPr>
      <w:r>
        <w:rPr/>
        <w:t>59CvYBQfr3fvhNEmWOTuO4r5/lNi7AHgXxfTQQeEJqiywTd0Nx4BtRXkAgDyft529TCMGHn0RdLdDg</w:t>
      </w:r>
    </w:p>
    <w:p>
      <w:pPr>
        <w:pStyle w:val="PreformattedText"/>
        <w:bidi w:val="0"/>
        <w:spacing w:before="0" w:after="0"/>
        <w:jc w:val="left"/>
        <w:rPr/>
      </w:pPr>
      <w:r>
        <w:rPr/>
        <w:t>bQaJDMt+APH9eiEacbVEBHeKN3TAg7uAKvtNi/+Lolrk2EKPqwVKV0IFMxAHHi/tVd1/8Ay9Eiw7x9</w:t>
      </w:r>
    </w:p>
    <w:p>
      <w:pPr>
        <w:pStyle w:val="PreformattedText"/>
        <w:bidi w:val="0"/>
        <w:spacing w:before="0" w:after="0"/>
        <w:jc w:val="left"/>
        <w:rPr/>
      </w:pPr>
      <w:r>
        <w:rPr/>
        <w:t>/wDSK2oa4o3d20UbI+C1AUxJsUeeOiRKs1zXFSOXvU0W8OAGbxuIIHFfbzfQGsbA6y2Lam3CVr/2iB</w:t>
      </w:r>
    </w:p>
    <w:p>
      <w:pPr>
        <w:pStyle w:val="PreformattedText"/>
        <w:bidi w:val="0"/>
        <w:spacing w:before="0" w:after="0"/>
        <w:jc w:val="left"/>
        <w:rPr/>
      </w:pPr>
      <w:r>
        <w:rPr/>
        <w:t>n4cUXABBG0EV42k3t+B5pujhK8Y56ZqvuAHeN/IIDtbWLDEkfDHj79ZGIJtfQxgUg6jISxtLyS0RFc</w:t>
      </w:r>
    </w:p>
    <w:p>
      <w:pPr>
        <w:pStyle w:val="PreformattedText"/>
        <w:bidi w:val="0"/>
        <w:spacing w:before="0" w:after="0"/>
        <w:jc w:val="left"/>
        <w:rPr/>
      </w:pPr>
      <w:r>
        <w:rPr/>
        <w:t>7aUji/uFJ+CBfWapcMCDpGDhcDSSpWXwe8kNYI5AH1cfckfP/h6YjXucbwgTJBINjyvdyQa8BC18r9</w:t>
      </w:r>
    </w:p>
    <w:p>
      <w:pPr>
        <w:pStyle w:val="PreformattedText"/>
        <w:bidi w:val="0"/>
        <w:spacing w:before="0" w:after="0"/>
        <w:jc w:val="left"/>
        <w:rPr/>
      </w:pPr>
      <w:r>
        <w:rPr/>
        <w:t>j9m6te1x7JhBEgFk/SVDGvn7MAL5Ukf1F/06hTYgwmxDR8f6d1kkbtho8fHjg9PUhWA7v+ohuJ8YTx</w:t>
      </w:r>
    </w:p>
    <w:p>
      <w:pPr>
        <w:pStyle w:val="PreformattedText"/>
        <w:bidi w:val="0"/>
        <w:spacing w:before="0" w:after="0"/>
        <w:jc w:val="left"/>
        <w:rPr/>
      </w:pPr>
      <w:r>
        <w:rPr/>
        <w:t>pCNvFL8mwFqr5HxZ+R9utEiG4pqAN/ANAUa83u8X/wAh0yn1hJ8WUT8ED4FCvg7gfg7fv1Z+Uwksy7</w:t>
      </w:r>
    </w:p>
    <w:p>
      <w:pPr>
        <w:pStyle w:val="PreformattedText"/>
        <w:bidi w:val="0"/>
        <w:spacing w:before="0" w:after="0"/>
        <w:jc w:val="left"/>
        <w:rPr/>
      </w:pPr>
      <w:r>
        <w:rPr/>
        <w:t>lB8/AKgUxr6txJsn/TpDGwvJUXNoLmdXYsxHA+qgwAJuhdeTz1lZ7E6azdQpgqtlyLQ5ogEs0akWdw</w:t>
      </w:r>
    </w:p>
    <w:p>
      <w:pPr>
        <w:pStyle w:val="PreformattedText"/>
        <w:bidi w:val="0"/>
        <w:spacing w:before="0" w:after="0"/>
        <w:jc w:val="left"/>
        <w:rPr/>
      </w:pPr>
      <w:r>
        <w:rPr/>
        <w:t>2lbDXXjgUf8A8vXP2usVBUHSdbZKClwWPn2Z2J9L6faxEg0SLAA+oKPB/oT15yttDO26LBZ3DTwp5X</w:t>
      </w:r>
    </w:p>
    <w:p>
      <w:pPr>
        <w:pStyle w:val="PreformattedText"/>
        <w:bidi w:val="0"/>
        <w:spacing w:before="0" w:after="0"/>
        <w:jc w:val="left"/>
        <w:rPr/>
      </w:pPr>
      <w:r>
        <w:rPr/>
        <w:t>1X6pdWn4YCKNvJqxRBNjjwOOP/AE66Oy0jUsx1FpwtprbxxOIhtcZQPPIABoXQ+q6/5ddVdlFhcfdO</w:t>
      </w:r>
    </w:p>
    <w:p>
      <w:pPr>
        <w:pStyle w:val="PreformattedText"/>
        <w:bidi w:val="0"/>
        <w:spacing w:before="0" w:after="0"/>
        <w:jc w:val="left"/>
        <w:rPr/>
      </w:pPr>
      <w:r>
        <w:rPr/>
        <w:t>a20WJxmmfF4ugaDd1UQOasfPI6VX2YWYgefP1xtPaLkC5iZrOAskbmgAFJ5Hn5sV+4HXNYFCb8Dyzq</w:t>
      </w:r>
    </w:p>
    <w:p>
      <w:pPr>
        <w:pStyle w:val="PreformattedText"/>
        <w:bidi w:val="0"/>
        <w:spacing w:before="0" w:after="0"/>
        <w:jc w:val="left"/>
        <w:rPr/>
      </w:pPr>
      <w:r>
        <w:rPr/>
        <w:t>0KlwthxHkf0nXn1fiJEZLBseDQDA34W6oVd/frsejqjEqAdVmD0kiYZBbSq2S2N8bSRYBA5H0eOKrr</w:t>
      </w:r>
    </w:p>
    <w:p>
      <w:pPr>
        <w:pStyle w:val="PreformattedText"/>
        <w:bidi w:val="0"/>
        <w:spacing w:before="0" w:after="0"/>
        <w:jc w:val="left"/>
        <w:rPr/>
      </w:pPr>
      <w:r>
        <w:rPr/>
        <w:t>vzhTkoNpK/uSNpsD9yfKgH/5uiEC5iqFYgcixtPC0DVv47b/ANekEWJHdCXHXAPPgDzTAfIq+Tw37d</w:t>
      </w:r>
    </w:p>
    <w:p>
      <w:pPr>
        <w:pStyle w:val="PreformattedText"/>
        <w:bidi w:val="0"/>
        <w:spacing w:before="0" w:after="0"/>
        <w:jc w:val="left"/>
        <w:rPr/>
      </w:pPr>
      <w:r>
        <w:rPr/>
        <w:t>d+efnK1vBPHIVboUSeL3fYNZ+OiE2/uPIB5rmiP00Pq+3RIBx+r5pi44N8EXX6TuNWVI/+39OiaNn1</w:t>
      </w:r>
    </w:p>
    <w:p>
      <w:pPr>
        <w:pStyle w:val="PreformattedText"/>
        <w:bidi w:val="0"/>
        <w:spacing w:before="0" w:after="0"/>
        <w:jc w:val="left"/>
        <w:rPr/>
      </w:pPr>
      <w:r>
        <w:rPr/>
        <w:t>apprb9ZqAumIviqI888kgefH+nRNF9bTZtPFEkV81uN2St0b6q/KZRm4i0x20B55oBjRajyQAfnz1K</w:t>
      </w:r>
    </w:p>
    <w:p>
      <w:pPr>
        <w:pStyle w:val="PreformattedText"/>
        <w:bidi w:val="0"/>
        <w:spacing w:before="0" w:after="0"/>
        <w:jc w:val="left"/>
        <w:rPr/>
      </w:pPr>
      <w:r>
        <w:rPr/>
        <w:t>8B4RcyqviuKFncCB4O42QO7qpbHswmtgGBHkNe0k0d123Arj6f69WBuL2tJBsQZqVAARYMhahwK3fC</w:t>
      </w:r>
    </w:p>
    <w:p>
      <w:pPr>
        <w:pStyle w:val="PreformattedText"/>
        <w:bidi w:val="0"/>
        <w:spacing w:before="0" w:after="0"/>
        <w:jc w:val="left"/>
        <w:rPr/>
      </w:pPr>
      <w:r>
        <w:rPr/>
        <w:t>mvAro42IOkszAte2kyYUOfJF8eQavgtYv7fbqZZOB8Zq/UPn9xa1xxQJ58H+vRLzcvJFci63VQNclv</w:t>
      </w:r>
    </w:p>
    <w:p>
      <w:pPr>
        <w:pStyle w:val="PreformattedText"/>
        <w:bidi w:val="0"/>
        <w:spacing w:before="0" w:after="0"/>
        <w:jc w:val="left"/>
        <w:rPr/>
      </w:pPr>
      <w:r>
        <w:rPr/>
        <w:t>j/AOnRCSI62luQGJUj7rxXPz446Jm2hr2S1yu9JZJCgWDYuxuNj7ffivP79EUUKqG6SRFRAHKkd3ax</w:t>
      </w:r>
    </w:p>
    <w:p>
      <w:pPr>
        <w:pStyle w:val="PreformattedText"/>
        <w:bidi w:val="0"/>
        <w:spacing w:before="0" w:after="0"/>
        <w:jc w:val="left"/>
        <w:rPr/>
      </w:pPr>
      <w:r>
        <w:rPr/>
        <w:t>JYDxdeB8/wDF1Xt/N+sYnKJuN7RxRANk/q5u+P07h8eD1aWmpgQGANc/F2fgWP2+/wC/VMsS2khkLK</w:t>
      </w:r>
    </w:p>
    <w:p>
      <w:pPr>
        <w:pStyle w:val="PreformattedText"/>
        <w:bidi w:val="0"/>
        <w:spacing w:before="0" w:after="0"/>
        <w:jc w:val="left"/>
        <w:rPr/>
      </w:pPr>
      <w:r>
        <w:rPr/>
        <w:t>BlrftTJPue6gPI4oGvPPH/AK9WBB4RfqyCCDkbzJiLb4PO0gV8Wasff/3upjAbgHvmcNhl4IJPJ4Ju</w:t>
      </w:r>
    </w:p>
    <w:p>
      <w:pPr>
        <w:pStyle w:val="PreformattedText"/>
        <w:bidi w:val="0"/>
        <w:spacing w:before="0" w:after="0"/>
        <w:jc w:val="left"/>
        <w:rPr/>
      </w:pPr>
      <w:r>
        <w:rPr/>
        <w:t>iPA/TX/5OiTGXBBHPkA7l+xJIAN/PB/69KYY4kQjrhm1UAEdo5vk7h4oVfdf9ekuNL906CnIA26Q7A</w:t>
      </w:r>
    </w:p>
    <w:p>
      <w:pPr>
        <w:pStyle w:val="PreformattedText"/>
        <w:bidi w:val="0"/>
        <w:spacing w:before="0" w:after="0"/>
        <w:jc w:val="left"/>
        <w:rPr/>
      </w:pPr>
      <w:r>
        <w:rPr/>
        <w:t>bCk8EC64qhwf8ATpUIUiuwqntr6QBR/e+iEkc+PHyVoE2bYfH246ISNNwPtY5PwRRJF14HP+vRCBMk</w:t>
      </w:r>
    </w:p>
    <w:p>
      <w:pPr>
        <w:pStyle w:val="PreformattedText"/>
        <w:bidi w:val="0"/>
        <w:spacing w:before="0" w:after="0"/>
        <w:jc w:val="left"/>
        <w:rPr/>
      </w:pPr>
      <w:r>
        <w:rPr/>
        <w:t>d3nn6j5A7fjnjx1ZOYQihqI4dfgnhvirPN0b5+OtgOS+/hMPb+f9ZWOsvQkahXiqNjlgKAvg1Y6tLY</w:t>
      </w:r>
    </w:p>
    <w:p>
      <w:pPr>
        <w:pStyle w:val="PreformattedText"/>
        <w:bidi w:val="0"/>
        <w:spacing w:before="0" w:after="0"/>
        <w:jc w:val="left"/>
        <w:rPr/>
      </w:pPr>
      <w:r>
        <w:rPr/>
        <w:t>3QE8NZWmZW9ixtR8nnheSwrgCzx56q2ot1MhjcKbaT7HAHiyKH/nG6hR+rcDdeOrSkmbgRz5FcjmjW</w:t>
      </w:r>
    </w:p>
    <w:p>
      <w:pPr>
        <w:pStyle w:val="PreformattedText"/>
        <w:bidi w:val="0"/>
        <w:spacing w:before="0" w:after="0"/>
        <w:jc w:val="left"/>
        <w:rPr/>
      </w:pPr>
      <w:r>
        <w:rPr/>
        <w:t>1j47gO3/AF6ISPKQVq+Rf/rRPnm6+eqB7gHHRoTCLhqorxXB4A+CT/L9+rLwHhCEkvYLBvwSKAUGwA</w:t>
      </w:r>
    </w:p>
    <w:p>
      <w:pPr>
        <w:pStyle w:val="PreformattedText"/>
        <w:bidi w:val="0"/>
        <w:spacing w:before="0" w:after="0"/>
        <w:jc w:val="left"/>
        <w:rPr/>
      </w:pPr>
      <w:r>
        <w:rPr/>
        <w:t>P3F2TfUwkXIbk1wbo/Yjb+kDk/v9+oBuSO6EGSMputy3u+o0eLAvji/gfv1VeL+P8AWExRr+mw5AAv</w:t>
      </w:r>
    </w:p>
    <w:p>
      <w:pPr>
        <w:pStyle w:val="PreformattedText"/>
        <w:bidi w:val="0"/>
        <w:spacing w:before="0" w:after="0"/>
        <w:jc w:val="left"/>
        <w:rPr/>
      </w:pPr>
      <w:r>
        <w:rPr/>
        <w:t>7eDVfNf9epZsel4WuD3CEopBY5NE1x5oUNp+1W39erTORYkQzjy2Ba+fIoAcjnhvLV4+/RCTw/jbZ3</w:t>
      </w:r>
    </w:p>
    <w:p>
      <w:pPr>
        <w:pStyle w:val="PreformattedText"/>
        <w:bidi w:val="0"/>
        <w:spacing w:before="0" w:after="0"/>
        <w:jc w:val="left"/>
        <w:rPr/>
      </w:pPr>
      <w:r>
        <w:rPr/>
        <w:t>EKN18/Ipvjx5HRE1AcSfk/S1hjCflb+CoG07lAHG6uOb3HoOoI74lGxLG0c8Br2ggtTcHirrkH7jaP</w:t>
      </w:r>
    </w:p>
    <w:p>
      <w:pPr>
        <w:pStyle w:val="PreformattedText"/>
        <w:bidi w:val="0"/>
        <w:spacing w:before="0" w:after="0"/>
        <w:jc w:val="left"/>
        <w:rPr/>
      </w:pPr>
      <w:r>
        <w:rPr/>
        <w:t>9eiPQi5HfvfXGmF9oU+Q1cCj9XyDweoIuCO+baeqOD2YTQ0QS3kA/HcOBQI/69UUcWMJtJHHgckHnk</w:t>
      </w:r>
    </w:p>
    <w:p>
      <w:pPr>
        <w:pStyle w:val="PreformattedText"/>
        <w:bidi w:val="0"/>
        <w:spacing w:before="0" w:after="0"/>
        <w:jc w:val="left"/>
        <w:rPr/>
      </w:pPr>
      <w:r>
        <w:rPr/>
        <w:t>1dj9zxz889WtchgYTS7AWS1mhX833+3HUFsTa0JHLjcL42gkkVt4sjn+Yef/j0ZjuMkEggzcXVmNn7</w:t>
      </w:r>
    </w:p>
    <w:p>
      <w:pPr>
        <w:pStyle w:val="PreformattedText"/>
        <w:bidi w:val="0"/>
        <w:spacing w:before="0" w:after="0"/>
        <w:jc w:val="left"/>
        <w:rPr/>
      </w:pPr>
      <w:r>
        <w:rPr/>
        <w:t>Hk8+LHABFADpU2NvHjjYZfa6/Jme77H4AO4/UPNV81X/AE6QxuSZeYk34INXdkGj8gcft1EJyELcUS</w:t>
      </w:r>
    </w:p>
    <w:p>
      <w:pPr>
        <w:pStyle w:val="PreformattedText"/>
        <w:bidi w:val="0"/>
        <w:spacing w:before="0" w:after="0"/>
        <w:jc w:val="left"/>
        <w:rPr/>
      </w:pPr>
      <w:r>
        <w:rPr/>
        <w:t>OSQ3C3Y2nwaBvjq6cT4QmmTGuiOWv6fpAP3uvj9+nDC+vEefGJqUbksuh9mDpcXcLvkUCQLuh4W/HH</w:t>
      </w:r>
    </w:p>
    <w:p>
      <w:pPr>
        <w:pStyle w:val="PreformattedText"/>
        <w:bidi w:val="0"/>
        <w:spacing w:before="0" w:after="0"/>
        <w:jc w:val="left"/>
        <w:rPr/>
      </w:pPr>
      <w:r>
        <w:rPr/>
        <w:t>P79N7HzfpMsA5eAu5rBN81RFqRVVzu6m4te+kQ4Jq2vqIPOnoGFJdEX8cjaRfwL5/wBepmkM3HH2ZO</w:t>
      </w:r>
    </w:p>
    <w:p>
      <w:pPr>
        <w:pStyle w:val="PreformattedText"/>
        <w:bidi w:val="0"/>
        <w:spacing w:before="0" w:after="0"/>
        <w:jc w:val="left"/>
        <w:rPr/>
      </w:pPr>
      <w:r>
        <w:rPr/>
        <w:t>hwkUDtsmuSvBYfuPkfPUXuN2Rc2tfSF4IAo4Wz8j+ovix4BvqZEO46DkvyWHH1cgUDZP1H/wCPSma+</w:t>
      </w:r>
    </w:p>
    <w:p>
      <w:pPr>
        <w:pStyle w:val="PreformattedText"/>
        <w:bidi w:val="0"/>
        <w:spacing w:before="0" w:after="0"/>
        <w:jc w:val="left"/>
        <w:rPr/>
      </w:pPr>
      <w:r>
        <w:rPr/>
        <w:t>g4TTTphlybtQrEyrV9p+AAOaFHkH7/P36ykljczQAAFAXSEEkC0ACOB5Pi+Qb+99RInJkA5J4sMbIF</w:t>
      </w:r>
    </w:p>
    <w:p>
      <w:pPr>
        <w:pStyle w:val="PreformattedText"/>
        <w:bidi w:val="0"/>
        <w:spacing w:before="0" w:after="0"/>
        <w:jc w:val="left"/>
        <w:rPr/>
      </w:pPr>
      <w:r>
        <w:rPr/>
        <w:t>ffxzfRCQciT7EfuL8geALPz9/36IQTLNwfq+k8VRFHwfN8V/WumoRYC+sJCaYjg3YAvn4P2I8/16vw</w:t>
      </w:r>
    </w:p>
    <w:p>
      <w:pPr>
        <w:pStyle w:val="PreformattedText"/>
        <w:bidi w:val="0"/>
        <w:spacing w:before="0" w:after="0"/>
        <w:jc w:val="left"/>
        <w:rPr/>
      </w:pPr>
      <w:r>
        <w:rPr/>
        <w:t>hNBkFEWACRXNeQws8cEHjqVNyCsipojMRuzWDuK2fqqv3B58geOr+s90wTMUa27iCT/SgLPHmhVc9W</w:t>
      </w:r>
    </w:p>
    <w:p>
      <w:pPr>
        <w:pStyle w:val="PreformattedText"/>
        <w:bidi w:val="0"/>
        <w:spacing w:before="0" w:after="0"/>
        <w:jc w:val="left"/>
        <w:rPr/>
      </w:pPr>
      <w:r>
        <w:rPr/>
        <w:t>DBr26QkiIjx8nxwOSDyST/APavp6orW0MIRisbTyDwD9gRx5Asf+g6uzY20veEkCufiuTx88HgnyB/</w:t>
      </w:r>
    </w:p>
    <w:p>
      <w:pPr>
        <w:pStyle w:val="PreformattedText"/>
        <w:bidi w:val="0"/>
        <w:spacing w:before="0" w:after="0"/>
        <w:jc w:val="left"/>
        <w:rPr/>
      </w:pPr>
      <w:r>
        <w:rPr/>
        <w:t>83VXXi14TFjZHP3+R55th8g/T8/PQlwSJZze3hMaA+AR4+RRHkeftXVmXK2trSs3IK+Qa/VZH+l/JP</w:t>
      </w:r>
    </w:p>
    <w:p>
      <w:pPr>
        <w:pStyle w:val="PreformattedText"/>
        <w:bidi w:val="0"/>
        <w:spacing w:before="0" w:after="0"/>
        <w:jc w:val="left"/>
        <w:rPr/>
      </w:pPr>
      <w:r>
        <w:rPr/>
        <w:t>noVbEm8JLhPcAOf1GhQN80Qf8Ar/m6o/EeEZSF6i62k9aBBv42tfkMePtQI6pNZVi+V9LTYhoMeOOe</w:t>
      </w:r>
    </w:p>
    <w:p>
      <w:pPr>
        <w:pStyle w:val="PreformattedText"/>
        <w:bidi w:val="0"/>
        <w:spacing w:before="0" w:after="0"/>
        <w:jc w:val="left"/>
        <w:rPr/>
      </w:pPr>
      <w:r>
        <w:rPr/>
        <w:t>b8/b4tv/AK9EkXFwzD3TZdfAF1R8Akju4PHPUA37OMCe8zAnjghgQBd+fih4HjoCgcBxhe/DhNZr/r</w:t>
      </w:r>
    </w:p>
    <w:p>
      <w:pPr>
        <w:pStyle w:val="PreformattedText"/>
        <w:bidi w:val="0"/>
        <w:spacing w:before="0" w:after="0"/>
        <w:jc w:val="left"/>
        <w:rPr/>
      </w:pPr>
      <w:r>
        <w:rPr/>
        <w:t>t/dQefv4556mE0PzdcV/KWrz5Pjab6Yu8pXumJ+ZvH/wBZHbi/mzwP25rkeejRG9xlJAkNXZ8G+aru</w:t>
      </w:r>
    </w:p>
    <w:p>
      <w:pPr>
        <w:pStyle w:val="PreformattedText"/>
        <w:bidi w:val="0"/>
        <w:spacing w:before="0" w:after="0"/>
        <w:jc w:val="left"/>
        <w:rPr/>
      </w:pPr>
      <w:r>
        <w:rPr/>
        <w:t>Nc/F9SfbXjCQ3o7hQ5vkkm/vZvqr8R4QkRjZ5uwASfN1dAH/AE6lV4NeEjSE0QSRRFV9zXA/cH/Tq5</w:t>
      </w:r>
    </w:p>
    <w:p>
      <w:pPr>
        <w:pStyle w:val="PreformattedText"/>
        <w:bidi w:val="0"/>
        <w:spacing w:before="0" w:after="0"/>
        <w:jc w:val="left"/>
        <w:rPr/>
      </w:pPr>
      <w:r>
        <w:rPr/>
        <w:t>IAuYQLlHlvmzRAIXnkGwOLPSqiZFWvywizmtt7T8cEWbHHaWFiuOsstZhqupv/AA6xSzpfqA/y8m6H</w:t>
      </w:r>
    </w:p>
    <w:p>
      <w:pPr>
        <w:pStyle w:val="PreformattedText"/>
        <w:bidi w:val="0"/>
        <w:spacing w:before="0" w:after="0"/>
        <w:jc w:val="left"/>
        <w:rPr/>
      </w:pPr>
      <w:r>
        <w:rPr/>
        <w:t>Pg8Ei/8AkR0TXUpCoQ18W6xMzclAWBO6w27mrZeNxNeAT/p/N0y+ahQJkYWLA9kxXfOTc3JADAgD7l</w:t>
      </w:r>
    </w:p>
    <w:p>
      <w:pPr>
        <w:pStyle w:val="PreformattedText"/>
        <w:bidi w:val="0"/>
        <w:spacing w:before="0" w:after="0"/>
        <w:jc w:val="left"/>
        <w:rPr/>
      </w:pPr>
      <w:r>
        <w:rPr/>
        <w:t>fpFWN3j/QdNUgYq12lZvx9QDMBZIXncWFAgizwLBr5+OquVubbvfuwh3H1KNdoZjt/c2P38Cyefij1</w:t>
      </w:r>
    </w:p>
    <w:p>
      <w:pPr>
        <w:pStyle w:val="PreformattedText"/>
        <w:bidi w:val="0"/>
        <w:spacing w:before="0" w:after="0"/>
        <w:jc w:val="left"/>
        <w:rPr/>
      </w:pPr>
      <w:r>
        <w:rPr/>
        <w:t>V3LkgDSNWmz2uD6v5Mnt6giQEe4LIq/ixQG27IFA2fHVQoBGRlzT1UIGOvN59mQ5PVEKUDNdEmi20g</w:t>
      </w:r>
    </w:p>
    <w:p>
      <w:pPr>
        <w:pStyle w:val="PreformattedText"/>
        <w:bidi w:val="0"/>
        <w:spacing w:before="0" w:after="0"/>
        <w:jc w:val="left"/>
        <w:rPr/>
      </w:pPr>
      <w:r>
        <w:rPr/>
        <w:t>8kAnkWB4+ehmUgBeEdTpsrklywt5EGzer4RwJADwSGZSO693ANE/FXYHVDoMidI2w+H6zAeT62xxwJ</w:t>
      </w:r>
    </w:p>
    <w:p>
      <w:pPr>
        <w:pStyle w:val="PreformattedText"/>
        <w:bidi w:val="0"/>
        <w:spacing w:before="0" w:after="0"/>
        <w:jc w:val="left"/>
        <w:rPr/>
      </w:pPr>
      <w:r>
        <w:rPr/>
        <w:t>bFXyO6+aABP3I/r56hh1JKiQy4+Bifn+vVTgSNyCe0/8JAG47r/6/SvU3X2xJKG+guIuZHr032tzYW</w:t>
      </w:r>
    </w:p>
    <w:p>
      <w:pPr>
        <w:pStyle w:val="PreformattedText"/>
        <w:bidi w:val="0"/>
        <w:spacing w:before="0" w:after="0"/>
        <w:jc w:val="left"/>
        <w:rPr/>
      </w:pPr>
      <w:r>
        <w:rPr/>
        <w:t>6JBO0Wx57eP6dCsNSTgViqiKVbdGXhM8T1rK7Ha4BPcq7rUkHg3fbfivPb1cupULfQ9ZgcNqEFzHHA</w:t>
      </w:r>
    </w:p>
    <w:p>
      <w:pPr>
        <w:pStyle w:val="PreformattedText"/>
        <w:bidi w:val="0"/>
        <w:spacing w:before="0" w:after="0"/>
        <w:jc w:val="left"/>
        <w:rPr/>
      </w:pPr>
      <w:r>
        <w:rPr/>
        <w:t>9TTS2feNEWDzxZAJJH6eePP8vVqdRVsPdMjtgAGP80szSNZkeKMbyd1C7INBRbbb/wAtj7dZ6tYEmx</w:t>
      </w:r>
    </w:p>
    <w:p>
      <w:pPr>
        <w:pStyle w:val="PreformattedText"/>
        <w:bidi w:val="0"/>
        <w:spacing w:before="0" w:after="0"/>
        <w:jc w:val="left"/>
        <w:rPr/>
      </w:pPr>
      <w:r>
        <w:rPr/>
        <w:t>0++MSmWXVzGZdQehb8gCvBtmawSCbFjius7VSykEbx6zahUMCbwdl5rFa3NyD4+Vs2K+UCnpLO3Ak3</w:t>
      </w:r>
    </w:p>
    <w:p>
      <w:pPr>
        <w:pStyle w:val="PreformattedText"/>
        <w:bidi w:val="0"/>
        <w:spacing w:before="0" w:after="0"/>
        <w:jc w:val="left"/>
        <w:rPr/>
      </w:pPr>
      <w:r>
        <w:rPr/>
        <w:t>901KchcaxSzckEG3o0bJ5C/4OWHdY4/Y9LzPQaR66DhzQP7pbni/K/4SCDwa8EN4qukvwHjGJzCM2D</w:t>
      </w:r>
    </w:p>
    <w:p>
      <w:pPr>
        <w:pStyle w:val="PreformattedText"/>
        <w:bidi w:val="0"/>
        <w:spacing w:before="0" w:after="0"/>
        <w:jc w:val="left"/>
        <w:rPr/>
      </w:pPr>
      <w:r>
        <w:rPr/>
        <w:t>MC/N2638VwO42eQf26zVBcgXLa3mmm4RrW5oUzph+WIO4+OSLBIX6q/TwQD46mjo+vdLbQ2VNBbn1+</w:t>
      </w:r>
    </w:p>
    <w:p>
      <w:pPr>
        <w:pStyle w:val="PreformattedText"/>
        <w:bidi w:val="0"/>
        <w:spacing w:before="0" w:after="0"/>
        <w:jc w:val="left"/>
        <w:rPr/>
      </w:pPr>
      <w:r>
        <w:rPr/>
        <w:t>qVpqZssCCys1k/HJ8HmiK5A4N9amOoY9JmQ8RF4seb4PNAWRXHk3dj9vPWOoLMRNNE3qAYjg2vai5q</w:t>
      </w:r>
    </w:p>
    <w:p>
      <w:pPr>
        <w:pStyle w:val="PreformattedText"/>
        <w:bidi w:val="0"/>
        <w:spacing w:before="0" w:after="0"/>
        <w:jc w:val="left"/>
        <w:rPr/>
      </w:pPr>
      <w:r>
        <w:rPr/>
        <w:t>EilqFHk/se0AAcE99H48f5urUxoT586ytTnbxi443MR8C2A8bLAABZ/wDKPHkr3dXiybWv1nwohR9x</w:t>
      </w:r>
    </w:p>
    <w:p>
      <w:pPr>
        <w:pStyle w:val="PreformattedText"/>
        <w:bidi w:val="0"/>
        <w:spacing w:before="0" w:after="0"/>
        <w:jc w:val="left"/>
        <w:rPr/>
      </w:pPr>
      <w:r>
        <w:rPr/>
        <w:t>V7gA1qKN0bsGuT/h6IEXBHfJSKDZAAAKle3tBb9ATgjxZ489ESRYkd0nJGAo5C8VR4PJLFttU3P9D0</w:t>
      </w:r>
    </w:p>
    <w:p>
      <w:pPr>
        <w:pStyle w:val="PreformattedText"/>
        <w:bidi w:val="0"/>
        <w:spacing w:before="0" w:after="0"/>
        <w:jc w:val="left"/>
        <w:rPr/>
      </w:pPr>
      <w:r>
        <w:rPr/>
        <w:t>SJkVUC+AVJBsG0pebVaIsWLFjrRCcMgFDmvA8AgkDaoB+oiuP/AE6ISBlR0ppGQlR45D0QEpSAR5+/</w:t>
      </w:r>
    </w:p>
    <w:p>
      <w:pPr>
        <w:pStyle w:val="PreformattedText"/>
        <w:bidi w:val="0"/>
        <w:spacing w:before="0" w:after="0"/>
        <w:jc w:val="left"/>
        <w:rPr/>
      </w:pPr>
      <w:r>
        <w:rPr/>
        <w:t>PRCJ2pKdrdzA7rF0Dwt1w3IBFH926JB4Gw1lfagAtgbl3Gx/JZANs3Iqz/z6YEFhfjERSnlKkci2A5</w:t>
      </w:r>
    </w:p>
    <w:p>
      <w:pPr>
        <w:pStyle w:val="PreformattedText"/>
        <w:bidi w:val="0"/>
        <w:spacing w:before="0" w:after="0"/>
        <w:jc w:val="left"/>
        <w:rPr/>
      </w:pPr>
      <w:r>
        <w:rPr/>
        <w:t>awbDGypb6QFHP26oQRoYQe+Qh2knaFs2xINMAFYkfQSRX3Y/t1EJpMq2QJNpYFSgvxRJHA4NeaP/F0</w:t>
      </w:r>
    </w:p>
    <w:p>
      <w:pPr>
        <w:pStyle w:val="PreformattedText"/>
        <w:bidi w:val="0"/>
        <w:spacing w:before="0" w:after="0"/>
        <w:jc w:val="left"/>
        <w:rPr/>
      </w:pPr>
      <w:r>
        <w:rPr/>
        <w:t>QnK5ADGnrtAUKT4Fm6NAC/v/AD9EITxNQMbUWPkNztIKswICkA/zeeTfmuro3Qwj5pmrlNu19zUARw</w:t>
      </w:r>
    </w:p>
    <w:p>
      <w:pPr>
        <w:pStyle w:val="PreformattedText"/>
        <w:bidi w:val="0"/>
        <w:spacing w:before="0" w:after="0"/>
        <w:jc w:val="left"/>
        <w:rPr/>
      </w:pPr>
      <w:r>
        <w:rPr/>
        <w:t>Advjnx+5q/J6sDvWPE/wAMuMeu6R4yx9L15ajG+iLpiwok0dpFfRfFDoIWxvwaXG6LscrR1g14MoJk</w:t>
      </w:r>
    </w:p>
    <w:p>
      <w:pPr>
        <w:pStyle w:val="PreformattedText"/>
        <w:bidi w:val="0"/>
        <w:spacing w:before="0" w:after="0"/>
        <w:jc w:val="left"/>
        <w:rPr/>
      </w:pPr>
      <w:r>
        <w:rPr/>
        <w:t>AoAbbZAC/NEHhnv71+nt6oAguApqSVNxe1pL/vhWUbmCE1dt2n+RALJPlf8A5errhewGJ8JMyTVVsM</w:t>
      </w:r>
    </w:p>
    <w:p>
      <w:pPr>
        <w:pStyle w:val="PreformattedText"/>
        <w:bidi w:val="0"/>
        <w:spacing w:before="0" w:after="0"/>
        <w:jc w:val="left"/>
        <w:rPr/>
      </w:pPr>
      <w:r>
        <w:rPr/>
        <w:t>atbJO8CySfp/Y1/Tq8IRxdXorchC7iDfB2r3E1ZH/xJHRCGY9aIAIY3wxNVVcimPgi/wBgOiS1r6cJ</w:t>
      </w:r>
    </w:p>
    <w:p>
      <w:pPr>
        <w:pStyle w:val="PreformattedText"/>
        <w:bidi w:val="0"/>
        <w:spacing w:before="0" w:after="0"/>
        <w:jc w:val="left"/>
        <w:rPr/>
      </w:pPr>
      <w:r>
        <w:rPr/>
        <w:t>MbVHZGuTwOBZUbQRu8G1tf36gmwJ7pYJfrF3UdQYKWViKBFWFIBJ4As8Vf8Ar1QvdbrL4qDfhKw17O</w:t>
      </w:r>
    </w:p>
    <w:p>
      <w:pPr>
        <w:pStyle w:val="PreformattedText"/>
        <w:bidi w:val="0"/>
        <w:spacing w:before="0" w:after="0"/>
        <w:jc w:val="left"/>
        <w:rPr/>
      </w:pPr>
      <w:r>
        <w:rPr/>
        <w:t>3iQsTtqiGNhh2kB/nYSPI8dUD3OQllAJcMcQolfY0t5ER7mJcht5UsDXyKAHP3+Oh3NjppKhcQbamW</w:t>
      </w:r>
    </w:p>
    <w:p>
      <w:pPr>
        <w:pStyle w:val="PreformattedText"/>
        <w:bidi w:val="0"/>
        <w:spacing w:before="0" w:after="0"/>
        <w:jc w:val="left"/>
        <w:rPr/>
      </w:pPr>
      <w:r>
        <w:rPr/>
        <w:t>nokykoDfBUrweOf1EmwpH9eOs7G5JhrdTLf0h90dsboAM1KWU0SFux4BI+T3dIfmMYFvTqNfVYXkYG</w:t>
      </w:r>
    </w:p>
    <w:p>
      <w:pPr>
        <w:pStyle w:val="PreformattedText"/>
        <w:bidi w:val="0"/>
        <w:spacing w:before="0" w:after="0"/>
        <w:jc w:val="left"/>
        <w:rPr/>
      </w:pPr>
      <w:r>
        <w:rPr/>
        <w:t>qOwccNu88hbPy1j4voUlS1uNotTcXgnK4oA9p5LHaWLD7EC/n/AO23ptMk53OstBEzAEfTVEAmvsDf</w:t>
      </w:r>
    </w:p>
    <w:p>
      <w:pPr>
        <w:pStyle w:val="PreformattedText"/>
        <w:bidi w:val="0"/>
        <w:spacing w:before="0" w:after="0"/>
        <w:jc w:val="left"/>
        <w:rPr/>
      </w:pPr>
      <w:r>
        <w:rPr/>
        <w:t>0gmh4/T3d3V05hCYeOATViqpmIHgKB55Hj56arY1Fa0SbYqT75Pxj4FggsODRsHg8VYB/bxW3rTKwk</w:t>
      </w:r>
    </w:p>
    <w:p>
      <w:pPr>
        <w:pStyle w:val="PreformattedText"/>
        <w:bidi w:val="0"/>
        <w:spacing w:before="0" w:after="0"/>
        <w:jc w:val="left"/>
        <w:rPr/>
      </w:pPr>
      <w:r>
        <w:rPr/>
        <w:t>H/AMwH0njgqSABd+RxR56ISTE4DbSDYosQTxdVQN3yemsAEtCTzNUYAYgcqCCCCR9Ao8Wf/j0h+Uyy</w:t>
      </w:r>
    </w:p>
    <w:p>
      <w:pPr>
        <w:pStyle w:val="PreformattedText"/>
        <w:bidi w:val="0"/>
        <w:spacing w:before="0" w:after="0"/>
        <w:jc w:val="left"/>
        <w:rPr/>
      </w:pPr>
      <w:r>
        <w:rPr/>
        <w:t>sR4SJLMrVf6aDfAuyPpI8hesbCx906lGooAZuDDHwjD6bkX80lsx/iEmy27g0b3VtHH/AIeuRtim2v</w:t>
      </w:r>
    </w:p>
    <w:p>
      <w:pPr>
        <w:pStyle w:val="PreformattedText"/>
        <w:bidi w:val="0"/>
        <w:spacing w:before="0" w:after="0"/>
        <w:jc w:val="left"/>
        <w:rPr/>
      </w:pPr>
      <w:r>
        <w:rPr/>
        <w:t>SdbYXQlrNO1/pD2/bjNjkAVfJI+Sfkf/HrziresoPdOttVxQuO+XFh+2UBocX4rhf3r/r16zYFUra+</w:t>
      </w:r>
    </w:p>
    <w:p>
      <w:pPr>
        <w:pStyle w:val="PreformattedText"/>
        <w:bidi w:val="0"/>
        <w:spacing w:before="0" w:after="0"/>
        <w:jc w:val="left"/>
        <w:rPr/>
      </w:pPr>
      <w:r>
        <w:rPr/>
        <w:t>s8jtWQZr+fCFVVSo+a+L/wCX+nHXWUKeJmOa5lHgVzwfq5sfq/YdLqgDTjJQm4J4xU1RVEcpsccedt</w:t>
      </w:r>
    </w:p>
    <w:p>
      <w:pPr>
        <w:pStyle w:val="PreformattedText"/>
        <w:bidi w:val="0"/>
        <w:spacing w:before="0" w:after="0"/>
        <w:jc w:val="left"/>
        <w:rPr/>
      </w:pPr>
      <w:r>
        <w:rPr/>
        <w:t>d3O4j458eR157abZmxDGdvZSxAuJ1w9dyKokKkE7vvfFkEWavn/p1u9Gm7k+EX6T0pKfZWU4oUlqoV</w:t>
      </w:r>
    </w:p>
    <w:p>
      <w:pPr>
        <w:pStyle w:val="PreformattedText"/>
        <w:bidi w:val="0"/>
        <w:spacing w:before="0" w:after="0"/>
        <w:jc w:val="left"/>
        <w:rPr/>
      </w:pPr>
      <w:r>
        <w:rPr/>
        <w:t>yR4ojcfAFmv/AIdelnn5my2p5NEi+KPPIAvwP9eqEg8GtjCBM5doJ20aAsWa3XR2qDQr/XqhKhgRCX</w:t>
      </w:r>
    </w:p>
    <w:p>
      <w:pPr>
        <w:pStyle w:val="PreformattedText"/>
        <w:bidi w:val="0"/>
        <w:spacing w:before="0" w:after="0"/>
        <w:jc w:val="left"/>
        <w:rPr/>
      </w:pPr>
      <w:r>
        <w:rPr/>
        <w:t>GP1LY45+RXG4m+Nx5rrvTz8xA7uD58Ec7Vo+eaPI46ITbZI3WAa8EmyR47eb6ITAkAENRCi+TRLCxf</w:t>
      </w:r>
    </w:p>
    <w:p>
      <w:pPr>
        <w:pStyle w:val="PreformattedText"/>
        <w:bidi w:val="0"/>
        <w:spacing w:before="0" w:after="0"/>
        <w:jc w:val="left"/>
        <w:rPr/>
      </w:pPr>
      <w:r>
        <w:rPr/>
        <w:t>BBDX/wDL0S1K/rFAM+VeSKvuo2QOGXg81z+w89QTYXtNWV1DLuzIrR8gEEC6PAFc2R4sDk9RwuzHWL</w:t>
      </w:r>
    </w:p>
    <w:p>
      <w:pPr>
        <w:pStyle w:val="PreformattedText"/>
        <w:bidi w:val="0"/>
        <w:spacing w:before="0" w:after="0"/>
        <w:jc w:val="left"/>
        <w:rPr/>
      </w:pPr>
      <w:r>
        <w:rPr/>
        <w:t>4++YsQWJNUbIJJPxwKHiiOb4Abq0JieT/U8keLNDxfAP8A16jIXx6wmBrvBIN2N3iro2CP26mSDYgz</w:t>
      </w:r>
    </w:p>
    <w:p>
      <w:pPr>
        <w:pStyle w:val="PreformattedText"/>
        <w:bidi w:val="0"/>
        <w:spacing w:before="0" w:after="0"/>
        <w:jc w:val="left"/>
        <w:rPr/>
      </w:pPr>
      <w:r>
        <w:rPr/>
        <w:t>UFAI3E1Y8XTEncD87iD0R1wVJtcTJ/0gdvF3S/DVdE8nm+fnolUGl78ZpC1ZAFnzYO7zfivJrjol5u</w:t>
      </w:r>
    </w:p>
    <w:p>
      <w:pPr>
        <w:pStyle w:val="PreformattedText"/>
        <w:bidi w:val="0"/>
        <w:spacing w:before="0" w:after="0"/>
        <w:jc w:val="left"/>
        <w:rPr/>
      </w:pPr>
      <w:r>
        <w:rPr/>
        <w:t>T9fg8CxZ3EGqsDjnolH1tpeTY23GqHxQPg1x96Bo/PHVWUtbWUK2sTbSbea5IPHIN/0BHAO6r4+3Uk</w:t>
      </w:r>
    </w:p>
    <w:p>
      <w:pPr>
        <w:pStyle w:val="PreformattedText"/>
        <w:bidi w:val="0"/>
        <w:spacing w:before="0" w:after="0"/>
        <w:jc w:val="left"/>
        <w:rPr/>
      </w:pPr>
      <w:r>
        <w:rPr/>
        <w:t>2BI6RQpjLeO7JCUQB5HIJAcGr8NXi656NOb3S4FgB0m/zd8ePNeB/TwSR56AQeEJizC6Pjg2LBC1yS</w:t>
      </w:r>
    </w:p>
    <w:p>
      <w:pPr>
        <w:pStyle w:val="PreformattedText"/>
        <w:bidi w:val="0"/>
        <w:spacing w:before="0" w:after="0"/>
        <w:jc w:val="left"/>
        <w:rPr/>
      </w:pPr>
      <w:r>
        <w:rPr/>
        <w:t>K54/8AXqZDGxF+F/N++cr4sfB+RZo8WORt5+w6jIXx6yTyv4f0n279Vfehfaa+b+/Px1C9rxMJzDzJ</w:t>
      </w:r>
    </w:p>
    <w:p>
      <w:pPr>
        <w:pStyle w:val="PreformattedText"/>
        <w:bidi w:val="0"/>
        <w:spacing w:before="0" w:after="0"/>
        <w:jc w:val="left"/>
        <w:rPr/>
      </w:pPr>
      <w:r>
        <w:rPr/>
        <w:t>XBI7hfcBfA2m6s31aEaMEH5uhQDcbf6qSPtxz0v1fvhHPEravjjkXySLH8oom/8A06W5BysLaTdTQo</w:t>
      </w:r>
    </w:p>
    <w:p>
      <w:pPr>
        <w:pStyle w:val="PreformattedText"/>
        <w:bidi w:val="0"/>
        <w:spacing w:before="0" w:after="0"/>
        <w:jc w:val="left"/>
        <w:rPr/>
      </w:pPr>
      <w:r>
        <w:rPr/>
        <w:t>oU8TGCAmq+7Xuqqrmq/p8dZ5aFI7HI4v8A/KOP+nRCbgR+oXVENZ7bo2f9OiEizfuR8kX+ocKPP6uO</w:t>
      </w:r>
    </w:p>
    <w:p>
      <w:pPr>
        <w:pStyle w:val="PreformattedText"/>
        <w:bidi w:val="0"/>
        <w:spacing w:before="0" w:after="0"/>
        <w:jc w:val="left"/>
        <w:rPr/>
      </w:pPr>
      <w:r>
        <w:rPr/>
        <w:t>iEDZAsstA8HzX7c18+f9Orpxve2MIo6gAQ4J5FhWBoHgnj/QeOti8B4TA3E+MqzWmosBZsEi+OPFqB</w:t>
      </w:r>
    </w:p>
    <w:p>
      <w:pPr>
        <w:pStyle w:val="PreformattedText"/>
        <w:bidi w:val="0"/>
        <w:spacing w:before="0" w:after="0"/>
        <w:jc w:val="left"/>
        <w:rPr/>
      </w:pPr>
      <w:r>
        <w:rPr/>
        <w:t>58X/w9C8B4Ry3KjuErXNapCCfJ5YDaK7jVEVdf6X/i6gjK3u/liib20sBOYDXilqz5bi/O4/Pd/r1a</w:t>
      </w:r>
    </w:p>
    <w:p>
      <w:pPr>
        <w:pStyle w:val="PreformattedText"/>
        <w:bidi w:val="0"/>
        <w:spacing w:before="0" w:after="0"/>
        <w:jc w:val="left"/>
        <w:rPr/>
      </w:pPr>
      <w:r>
        <w:rPr/>
        <w:t>VkvfShgB9+fAPPkfBoff/F1AIPCEjSseKPkEtXkHkEt8Cr/c9QnKITXC/NLfPAs/o+ACfIP/AMOrQk</w:t>
      </w:r>
    </w:p>
    <w:p>
      <w:pPr>
        <w:pStyle w:val="PreformattedText"/>
        <w:bidi w:val="0"/>
        <w:spacing w:before="0" w:after="0"/>
        <w:jc w:val="left"/>
        <w:rPr/>
      </w:pPr>
      <w:r>
        <w:rPr/>
        <w:t>9W3BR+lgN3NEi6vzZbiv8ATohIeSwsAVv+bPJA4BY+AO4kf+nRCDZWJtR9xyfBAUH/AIuR5P8Aw9UX</w:t>
      </w:r>
    </w:p>
    <w:p>
      <w:pPr>
        <w:pStyle w:val="PreformattedText"/>
        <w:bidi w:val="0"/>
        <w:spacing w:before="0" w:after="0"/>
        <w:jc w:val="left"/>
        <w:rPr/>
      </w:pPr>
      <w:r>
        <w:rPr/>
        <w:t>VmaE1xyity2ftfyP+fB8+erGx0PWF7a8LSdE1eW4QWKot8N4B/fnjqZnPM/j/SG4XZaceOANxthXzf</w:t>
      </w:r>
    </w:p>
    <w:p>
      <w:pPr>
        <w:pStyle w:val="PreformattedText"/>
        <w:bidi w:val="0"/>
        <w:spacing w:before="0" w:after="0"/>
        <w:jc w:val="left"/>
        <w:rPr/>
      </w:pPr>
      <w:r>
        <w:rPr/>
        <w:t>8ALurohCIegLI5+qyCPuEUDyb46JnqnUKOa3zQxgsNwFc0CeKPIsAkH4PF/H09EUrKOYZR3wHHapqn</w:t>
      </w:r>
    </w:p>
    <w:p>
      <w:pPr>
        <w:pStyle w:val="PreformattedText"/>
        <w:bidi w:val="0"/>
        <w:spacing w:before="0" w:after="0"/>
        <w:jc w:val="left"/>
        <w:rPr/>
      </w:pPr>
      <w:r>
        <w:rPr/>
        <w:t>UGvj70TxQH/x6IxGOROOlo0wyKwFEAKODQ5vjtPNGwf6dE2o1rgnQyfHKAvcRQ8cgueSa2nxd9Qb20</w:t>
      </w:r>
    </w:p>
    <w:p>
      <w:pPr>
        <w:pStyle w:val="PreformattedText"/>
        <w:bidi w:val="0"/>
        <w:spacing w:before="0" w:after="0"/>
        <w:jc w:val="left"/>
        <w:rPr/>
      </w:pPr>
      <w:r>
        <w:rPr/>
        <w:t>4xosTvHjM2nWuOAaIvyCODz8H/ANeoubW7Xn5oG1zbhIbZANqaJvbtvkWL+ea/fo3VGJMiRHywGAFV</w:t>
      </w:r>
    </w:p>
    <w:p>
      <w:pPr>
        <w:pStyle w:val="PreformattedText"/>
        <w:bidi w:val="0"/>
        <w:spacing w:before="0" w:after="0"/>
        <w:jc w:val="left"/>
        <w:rPr/>
      </w:pPr>
      <w:r>
        <w:rPr/>
        <w:t>dX5u+PqJ8f8A43U2FivdC7DguU3DJG9bNAAXyTV8kXY/V/6dZLlRvE3+aWyYG+UlK10t2SB8cMOTQv</w:t>
      </w:r>
    </w:p>
    <w:p>
      <w:pPr>
        <w:pStyle w:val="PreformattedText"/>
        <w:bidi w:val="0"/>
        <w:spacing w:before="0" w:after="0"/>
        <w:jc w:val="left"/>
        <w:rPr/>
      </w:pPr>
      <w:r>
        <w:rPr/>
        <w:t>wL/wCfS49KrM4HRub5Xu+H2RJCkkgH5523Q+90BySOOP5eiPksUTyb8cgfsRxYs8n/AE6ITMg2KIui</w:t>
      </w:r>
    </w:p>
    <w:p>
      <w:pPr>
        <w:pStyle w:val="PreformattedText"/>
        <w:bidi w:val="0"/>
        <w:spacing w:before="0" w:after="0"/>
        <w:jc w:val="left"/>
        <w:rPr/>
      </w:pPr>
      <w:r>
        <w:rPr/>
        <w:t>CK4F91feqHRCR5FBvgXyb5ADEeRwRwf36bTOhEHQMOGtoHyBTd1eAP2uuR4489PVbbxmBgASBwg51U</w:t>
      </w:r>
    </w:p>
    <w:p>
      <w:pPr>
        <w:pStyle w:val="PreformattedText"/>
        <w:bidi w:val="0"/>
        <w:spacing w:before="0" w:after="0"/>
        <w:jc w:val="left"/>
        <w:rPr/>
      </w:pPr>
      <w:r>
        <w:rPr/>
        <w:t>GwCDzQPIH2PPB//L1a910HGRMowAaFbQQGK8/UPNVYq+oTgfGEIRiq/wDDfIC/vYN11YEHhJsbA9DC</w:t>
      </w:r>
    </w:p>
    <w:p>
      <w:pPr>
        <w:pStyle w:val="PreformattedText"/>
        <w:bidi w:val="0"/>
        <w:spacing w:before="0" w:after="0"/>
        <w:jc w:val="left"/>
        <w:rPr/>
      </w:pPr>
      <w:r>
        <w:rPr/>
        <w:t>MT9oX5Ngn9J88+fPP+nVGXi15qpVAQqW1kpHogHwRfg+fmvjgjrLi2vm8bJyzCh48WALJA8ck/Px/r</w:t>
      </w:r>
    </w:p>
    <w:p>
      <w:pPr>
        <w:pStyle w:val="PreformattedText"/>
        <w:bidi w:val="0"/>
        <w:spacing w:before="0" w:after="0"/>
        <w:jc w:val="left"/>
        <w:rPr/>
      </w:pPr>
      <w:r>
        <w:rPr/>
        <w:t>1Fj3GE4fIAHm6BqgObryPkdSUI98IMnygB9XAJAA+B4JB87T/8OrBARe8IImyuT57SK/cclQWFcDu5</w:t>
      </w:r>
    </w:p>
    <w:p>
      <w:pPr>
        <w:pStyle w:val="PreformattedText"/>
        <w:bidi w:val="0"/>
        <w:spacing w:before="0" w:after="0"/>
        <w:jc w:val="left"/>
        <w:rPr/>
      </w:pPr>
      <w:r>
        <w:rPr/>
        <w:t>+3UqLFh4QkF8kEWCTZJ5I5F0PB+Pj9urwYHdt3rNfvgH6mNKPPJJ+KFGyCRx1K8R4ytRrK9xxH5yRG</w:t>
      </w:r>
    </w:p>
    <w:p>
      <w:pPr>
        <w:pStyle w:val="PreformattedText"/>
        <w:bidi w:val="0"/>
        <w:spacing w:before="0" w:after="0"/>
        <w:jc w:val="left"/>
        <w:rPr/>
      </w:pPr>
      <w:r>
        <w:rPr/>
        <w:t>+4Dm7Jr5Px8D53H7dMZgulrzDJo8VzwQvDUP8AUfb/ANOrwkiEbSN1D9ruuW8/6nqqrjfW94SdGTag</w:t>
      </w:r>
    </w:p>
    <w:p>
      <w:pPr>
        <w:pStyle w:val="PreformattedText"/>
        <w:bidi w:val="0"/>
        <w:spacing w:before="0" w:after="0"/>
        <w:jc w:val="left"/>
        <w:rPr/>
      </w:pPr>
      <w:r>
        <w:rPr/>
        <w:t>+NtH7KfA6h+A8YSXuFAD4A/ccX4+b+rqgUnhG1HVlUAaia2WzwB4sNXkA2OL/wBOm6298VMOSfN8gk</w:t>
      </w:r>
    </w:p>
    <w:p>
      <w:pPr>
        <w:pStyle w:val="PreformattedText"/>
        <w:bidi w:val="0"/>
        <w:spacing w:before="0" w:after="0"/>
        <w:jc w:val="left"/>
        <w:rPr/>
      </w:pPr>
      <w:r>
        <w:rPr/>
        <w:t>kWL/oPs3QTYEjpCbl+682L44F2AS1+BXUBgdL6wkqPzX2oV43XySP2/wCn/wAFsLG0LkcDaT4zfIo+</w:t>
      </w:r>
    </w:p>
    <w:p>
      <w:pPr>
        <w:pStyle w:val="PreformattedText"/>
        <w:bidi w:val="0"/>
        <w:spacing w:before="0" w:after="0"/>
        <w:jc w:val="left"/>
        <w:rPr/>
      </w:pPr>
      <w:r>
        <w:rPr/>
        <w:t>V8myRZsX4rnqF4jxmukCaT2uW3vym9FeromqslDRPH7/ALf9egi9yBpBWWygjIqF9ltfZX4psCn6Rd</w:t>
      </w:r>
    </w:p>
    <w:p>
      <w:pPr>
        <w:pStyle w:val="PreformattedText"/>
        <w:bidi w:val="0"/>
        <w:spacing w:before="0" w:after="0"/>
        <w:jc w:val="left"/>
        <w:rPr/>
      </w:pPr>
      <w:r>
        <w:rPr/>
        <w:t>7jS1dmxY2/zc9RGk3463mkkE7Q6bmbYqq6ElwQCoG7lgxIIHdf6epAubSjuKYBI0MzWGVi9RsSgDSL</w:t>
      </w:r>
    </w:p>
    <w:p>
      <w:pPr>
        <w:pStyle w:val="PreformattedText"/>
        <w:bidi w:val="0"/>
        <w:spacing w:before="0" w:after="0"/>
        <w:jc w:val="left"/>
        <w:rPr/>
      </w:pPr>
      <w:r>
        <w:rPr/>
        <w:t>2lk++8WStV5PjoYBba8ZUV06giYnCzHXfHjyyK3KmMBgw/zpYI+336sXUCxcKYkguzMqlgxkNseZwx</w:t>
      </w:r>
    </w:p>
    <w:p>
      <w:pPr>
        <w:pStyle w:val="PreformattedText"/>
        <w:bidi w:val="0"/>
        <w:spacing w:before="0" w:after="0"/>
        <w:jc w:val="left"/>
        <w:rPr/>
      </w:pPr>
      <w:r>
        <w:rPr/>
        <w:t>SJpPbJEhSnCOP0MI/pYXyPI6lrYr32ioMnWWNiHidLPlka7WiKLLQNf8+pAuL5GWx3cryDIw58fA+f</w:t>
      </w:r>
    </w:p>
    <w:p>
      <w:pPr>
        <w:pStyle w:val="PreformattedText"/>
        <w:bidi w:val="0"/>
        <w:spacing w:before="0" w:after="0"/>
        <w:jc w:val="left"/>
        <w:rPr/>
      </w:pPr>
      <w:r>
        <w:rPr/>
        <w:t>vwGv9+g2F1A1MrIrE0B5U8UDV8gjaa4H1dQqm4aEiv8AqFchT+rnkivjg1x/p1FUGynuMIFy1onlPN</w:t>
      </w:r>
    </w:p>
    <w:p>
      <w:pPr>
        <w:pStyle w:val="PreformattedText"/>
        <w:bidi w:val="0"/>
        <w:spacing w:before="0" w:after="0"/>
        <w:jc w:val="left"/>
        <w:rPr/>
      </w:pPr>
      <w:r>
        <w:rPr/>
        <w:t>Hgj/UVwDzXSzVU9D9cIr6gRRJN2G8Dy3J+L4rpINjw1E1UlYoQDpfh37va/wARB1SQ0b7X2seSCeRx</w:t>
      </w:r>
    </w:p>
    <w:p>
      <w:pPr>
        <w:pStyle w:val="PreformattedText"/>
        <w:bidi w:val="0"/>
        <w:spacing w:before="0" w:after="0"/>
        <w:jc w:val="left"/>
        <w:rPr/>
      </w:pPr>
      <w:r>
        <w:rPr/>
        <w:t>82fP/PqrMFFzwmhhvKeqASttWzGQMbXkED9ybJN/Aof/AK3QGBJA4iVKIxJK5GV5l6uEdqbab38EhT</w:t>
      </w:r>
    </w:p>
    <w:p>
      <w:pPr>
        <w:pStyle w:val="PreformattedText"/>
        <w:bidi w:val="0"/>
        <w:spacing w:before="0" w:after="0"/>
        <w:jc w:val="left"/>
        <w:rPr/>
      </w:pPr>
      <w:r>
        <w:rPr/>
        <w:t>v4Ug/DEjx9uhq3Rgf7YtqSEmwOn4fk/wCYPHqL2+Vb5uhZsHllXn5O7nqvrtAMdJZEVDdRrNEnq51J</w:t>
      </w:r>
    </w:p>
    <w:p>
      <w:pPr>
        <w:pStyle w:val="PreformattedText"/>
        <w:bidi w:val="0"/>
        <w:spacing w:before="0" w:after="0"/>
        <w:jc w:val="left"/>
        <w:rPr/>
      </w:pPr>
      <w:r>
        <w:rPr/>
        <w:t>Bnq74HaC1WBtHIUAkWQPp6PWnSyi0YCxsFkKf1hPbAOQ1Dd3ACyOabxQLc/Hb/N1X1jdN2XCnqB9UC</w:t>
      </w:r>
    </w:p>
    <w:p>
      <w:pPr>
        <w:pStyle w:val="PreformattedText"/>
        <w:bidi w:val="0"/>
        <w:spacing w:before="0" w:after="0"/>
        <w:jc w:val="left"/>
        <w:rPr/>
      </w:pPr>
      <w:r>
        <w:rPr/>
        <w:t>T+qZzYDjaoIPnuBNqqheTbcgdVZyRYtLWHcIKm9RTt/wC2YJQbZY4K3Yvdwb//ACdVNTXmkwRNrM8h</w:t>
      </w:r>
    </w:p>
    <w:p>
      <w:pPr>
        <w:pStyle w:val="PreformattedText"/>
        <w:bidi w:val="0"/>
        <w:spacing w:before="0" w:after="0"/>
        <w:jc w:val="left"/>
        <w:rPr/>
      </w:pPr>
      <w:r>
        <w:rPr/>
        <w:t>Y7mI53eR+wq7te2q+3VC4tpxhF/K1Oc2dzkEiwrgsa2sGc8mMkjgf4d3UesPu0ha4PdIC50pZdxJYl</w:t>
      </w:r>
    </w:p>
    <w:p>
      <w:pPr>
        <w:pStyle w:val="PreformattedText"/>
        <w:bidi w:val="0"/>
        <w:spacing w:before="0" w:after="0"/>
        <w:jc w:val="left"/>
        <w:rPr/>
      </w:pPr>
      <w:r>
        <w:rPr/>
        <w:t>rYkgKAAe1jyndyQbs9T6w9RFFcRkD0jLpk7h6UhrNs5AANcMrgHtc1d+Dt6n1tjcLMFVcSddV3v7fP</w:t>
      </w:r>
    </w:p>
    <w:p>
      <w:pPr>
        <w:pStyle w:val="PreformattedText"/>
        <w:bidi w:val="0"/>
        <w:spacing w:before="0" w:after="0"/>
        <w:jc w:val="left"/>
        <w:rPr/>
      </w:pPr>
      <w:r>
        <w:rPr/>
        <w:t>jLN0bIchSePHJJN3RsA/UtD4o9WRtd1NL+fP9JzaoGIJNivLLd0TKO1DYohbJNqfhQSR3MPt4rqlRb</w:t>
      </w:r>
    </w:p>
    <w:p>
      <w:pPr>
        <w:pStyle w:val="PreformattedText"/>
        <w:bidi w:val="0"/>
        <w:spacing w:before="0" w:after="0"/>
        <w:jc w:val="left"/>
        <w:rPr/>
      </w:pPr>
      <w:r>
        <w:rPr/>
        <w:t>NwxHtRtNiFBBvpHdJuxW4O0ffivILc2F6XNatiQ3RZry5lK8/Nn4v44Fjn7+OidAnIKfH9IqZU9Enj</w:t>
      </w:r>
    </w:p>
    <w:p>
      <w:pPr>
        <w:pStyle w:val="PreformattedText"/>
        <w:bidi w:val="0"/>
        <w:spacing w:before="0" w:after="0"/>
        <w:jc w:val="left"/>
        <w:rPr/>
      </w:pPr>
      <w:r>
        <w:rPr/>
        <w:t>5ZqbkjwRZPc1n/l0uoFK6y6DS/fBqyd1E7XHkWBe43fP6uf6c9JKg8Y1OYRixJyWHgAjggtRK/Tf8w</w:t>
      </w:r>
    </w:p>
    <w:p>
      <w:pPr>
        <w:pStyle w:val="PreformattedText"/>
        <w:bidi w:val="0"/>
        <w:spacing w:before="0" w:after="0"/>
        <w:jc w:val="left"/>
        <w:rPr/>
      </w:pPr>
      <w:r>
        <w:rPr/>
        <w:t>IHWerwG7YTQmjg2yxBhPNyD+XFEc8FXPcDV+TQvj56ikFy4aqIuoFscXLXiBqUiiySpHIIs+dyixdW</w:t>
      </w:r>
    </w:p>
    <w:p>
      <w:pPr>
        <w:pStyle w:val="PreformattedText"/>
        <w:bidi w:val="0"/>
        <w:spacing w:before="0" w:after="0"/>
        <w:jc w:val="left"/>
        <w:rPr/>
      </w:pPr>
      <w:r>
        <w:rPr/>
        <w:t>ao8cn9PWpuBlQLXHhF6VlCmvufPk833VXcLHjnrKwLVCpN5c3vo1jFvObaxG6yxChlO6w3JogfxBS8</w:t>
      </w:r>
    </w:p>
    <w:p>
      <w:pPr>
        <w:pStyle w:val="PreformattedText"/>
        <w:bidi w:val="0"/>
        <w:spacing w:before="0" w:after="0"/>
        <w:jc w:val="left"/>
        <w:rPr/>
      </w:pPr>
      <w:r>
        <w:rPr/>
        <w:t>XW09NFyTYY2lje5vxgZ2pyxJNb1b5NGy1NZ3AHbd9VkThd/wAhSaBJIpgQODRNEWP/AC9EgmwJ7oSj</w:t>
      </w:r>
    </w:p>
    <w:p>
      <w:pPr>
        <w:pStyle w:val="PreformattedText"/>
        <w:bidi w:val="0"/>
        <w:spacing w:before="0" w:after="0"/>
        <w:jc w:val="left"/>
        <w:rPr/>
      </w:pPr>
      <w:r>
        <w:rPr/>
        <w:t>Wm+Duscjgmt5NA3wRwfnb29ESxubwjGpKmvt+qv63ZHAv46ug690iclfFK1ow+CWth3WNtAWeaNA9N</w:t>
      </w:r>
    </w:p>
    <w:p>
      <w:pPr>
        <w:pStyle w:val="PreformattedText"/>
        <w:bidi w:val="0"/>
        <w:spacing w:before="0" w:after="0"/>
        <w:jc w:val="left"/>
        <w:rPr/>
      </w:pPr>
      <w:r>
        <w:rPr/>
        <w:t>hOHHkGlNAUdxb427TYAG3k+K6Wzcw8++EH5IsEOPrauQWXaG7iWH9eR8dULE2v0hEzU6KNZpWtRdAJ</w:t>
      </w:r>
    </w:p>
    <w:p>
      <w:pPr>
        <w:pStyle w:val="PreformattedText"/>
        <w:bidi w:val="0"/>
        <w:spacing w:before="0" w:after="0"/>
        <w:jc w:val="left"/>
        <w:rPr/>
      </w:pPr>
      <w:r>
        <w:rPr/>
        <w:t>tFiwb52nx/xdNGoBMhuB8JW2qspLPQDHcACLoKPPgdpB/Ykc/HWqIiJnSEXZtQLN20hIah8H54H3H/</w:t>
      </w:r>
    </w:p>
    <w:p>
      <w:pPr>
        <w:pStyle w:val="PreformattedText"/>
        <w:bidi w:val="0"/>
        <w:spacing w:before="0" w:after="0"/>
        <w:jc w:val="left"/>
        <w:rPr/>
      </w:pPr>
      <w:r>
        <w:rPr/>
        <w:t>i6q4BBvCAMjJAY7uBdlR5oL4XeeGArj4+npbixFhpCR/zgBUkBkHAAJBocIa48muSLPVZomxc5RYO0</w:t>
      </w:r>
    </w:p>
    <w:p>
      <w:pPr>
        <w:pStyle w:val="PreformattedText"/>
        <w:bidi w:val="0"/>
        <w:spacing w:before="0" w:after="0"/>
        <w:jc w:val="left"/>
        <w:rPr/>
      </w:pPr>
      <w:r>
        <w:rPr/>
        <w:t>glhx4EhJJbuXhK4HwD0Qma5hBVbtrYFBQY3TOBuFhr8/t/y6oL21tjF1OkM4WqSxbbJBAJG3ftI3Hb</w:t>
      </w:r>
    </w:p>
    <w:p>
      <w:pPr>
        <w:pStyle w:val="PreformattedText"/>
        <w:bidi w:val="0"/>
        <w:spacing w:before="0" w:after="0"/>
        <w:jc w:val="left"/>
        <w:rPr/>
      </w:pPr>
      <w:r>
        <w:rPr/>
        <w:t>2i6HC/Pn6vq6YrqLkjz7MMiL2XWOGBrntlbNcjcXG2hQIBJBsghvj/ADdXKk63vJXIWBGkbsf1FuAO</w:t>
      </w:r>
    </w:p>
    <w:p>
      <w:pPr>
        <w:pStyle w:val="PreformattedText"/>
        <w:bidi w:val="0"/>
        <w:spacing w:before="0" w:after="0"/>
        <w:jc w:val="left"/>
        <w:rPr/>
      </w:pPr>
      <w:r>
        <w:rPr/>
        <w:t>9PAZjuJBU0R2mi4ocDySOpRWGgO751l7G3DGE4teBAG4gjdY8+CR3Ann+p+OOrwhOHWmNC7HbtIYkg</w:t>
      </w:r>
    </w:p>
    <w:p>
      <w:pPr>
        <w:pStyle w:val="PreformattedText"/>
        <w:bidi w:val="0"/>
        <w:spacing w:before="0" w:after="0"/>
        <w:jc w:val="left"/>
        <w:rPr/>
      </w:pPr>
      <w:r>
        <w:rPr/>
        <w:t>gNuq6qPcG6IQ9iaoTtAaywptpYnt7W7j9L2FB5uuiEYcfUwtLyzCrIaiFDbmWrrg7ef+nRJBA4i8Jp</w:t>
      </w:r>
    </w:p>
    <w:p>
      <w:pPr>
        <w:pStyle w:val="PreformattedText"/>
        <w:bidi w:val="0"/>
        <w:spacing w:before="0" w:after="0"/>
        <w:jc w:val="left"/>
        <w:rPr/>
      </w:pPr>
      <w:r>
        <w:rPr/>
        <w:t>qIZAGc8spNVYPlSb+o3/AND0RmY7jBWfmEq1VYAJA8J8EE38fPWdiQSWlwpOgGUr3XMi4pKP7nyaLW</w:t>
      </w:r>
    </w:p>
    <w:p>
      <w:pPr>
        <w:pStyle w:val="PreformattedText"/>
        <w:bidi w:val="0"/>
        <w:spacing w:before="0" w:after="0"/>
        <w:jc w:val="left"/>
        <w:rPr/>
      </w:pPr>
      <w:r>
        <w:rPr/>
        <w:t>HCXxRA5F9Jyu1zNGACFe1b8vziPhTBstAbY723ckAAVwRfK1s5s1t6s9Q42vlEKAWF+EtvQpgSCfCE</w:t>
      </w:r>
    </w:p>
    <w:p>
      <w:pPr>
        <w:pStyle w:val="PreformattedText"/>
        <w:bidi w:val="0"/>
        <w:spacing w:before="0" w:after="0"/>
        <w:jc w:val="left"/>
        <w:rPr/>
      </w:pPr>
      <w:r>
        <w:rPr/>
        <w:t>UACrEvyALJJ4+OlqWKLbmt/mTa4Zr9ZcuilRCGFseAQp4Yha3A+VPwCP8vWao2LhR2o1FHqnRDq278</w:t>
      </w:r>
    </w:p>
    <w:p>
      <w:pPr>
        <w:pStyle w:val="PreformattedText"/>
        <w:bidi w:val="0"/>
        <w:spacing w:before="0" w:after="0"/>
        <w:jc w:val="left"/>
        <w:rPr/>
      </w:pPr>
      <w:r>
        <w:rPr/>
        <w:t>8OFrN+QQK8kEg1QF2DR/oD3dTM7tdnIXSD8gUd3AI7itcjaT9NcGj/AKdWU2Py9JMESkA3zZBKjzRB</w:t>
      </w:r>
    </w:p>
    <w:p>
      <w:pPr>
        <w:pStyle w:val="PreformattedText"/>
        <w:bidi w:val="0"/>
        <w:spacing w:before="0" w:after="0"/>
        <w:jc w:val="left"/>
        <w:rPr/>
      </w:pPr>
      <w:r>
        <w:rPr/>
        <w:t>BPAvg1460qSCARxhNakgmnFcmlqt10CAPBHz/wBOmxL6G3ALJsBa+RdgbiK5J7qAY8j6T/69aJWEOe</w:t>
      </w:r>
    </w:p>
    <w:p>
      <w:pPr>
        <w:pStyle w:val="PreformattedText"/>
        <w:bidi w:val="0"/>
        <w:spacing w:before="0" w:after="0"/>
        <w:jc w:val="left"/>
        <w:rPr/>
      </w:pPr>
      <w:r>
        <w:rPr/>
        <w:t>D5uxxVeR22DxY4FDyOiEkxfXZFkFQCoG2qJIPgknxx43dMwNiL6Qm+RqQkgkdx5ABCgCkNkA7aAvql</w:t>
      </w:r>
    </w:p>
    <w:p>
      <w:pPr>
        <w:pStyle w:val="PreformattedText"/>
        <w:bidi w:val="0"/>
        <w:spacing w:before="0" w:after="0"/>
        <w:jc w:val="left"/>
        <w:rPr/>
      </w:pPr>
      <w:r>
        <w:rPr/>
        <w:t>ja9tDCL2RmBZCAOLAtmbaGam8g1yNvg/PPSXpgjQax1OqyaX0hr05qJXIRgyGnFcljwN39LANfFdc7</w:t>
      </w:r>
    </w:p>
    <w:p>
      <w:pPr>
        <w:pStyle w:val="PreformattedText"/>
        <w:bidi w:val="0"/>
        <w:spacing w:before="0" w:after="0"/>
        <w:jc w:val="left"/>
        <w:rPr/>
      </w:pPr>
      <w:r>
        <w:rPr/>
        <w:t>baZ9Xouizr7BXXI8Ltuzth6N1MtHjgnwi8fSDwa555of69eS2hDTqFiNLz1H+7SKlsiBL203K3ojXR</w:t>
      </w:r>
    </w:p>
    <w:p>
      <w:pPr>
        <w:pStyle w:val="PreformattedText"/>
        <w:bidi w:val="0"/>
        <w:spacing w:before="0" w:after="0"/>
        <w:jc w:val="left"/>
        <w:rPr/>
      </w:pPr>
      <w:r>
        <w:rPr/>
        <w:t>8k0d1nwD/wA+euvsO0AAGeb2ujY8t4cE4okEg1bGrF3t+Bz5/wCXXbWuDfX7pzDRN/cTNM2QACQSWI</w:t>
      </w:r>
    </w:p>
    <w:p>
      <w:pPr>
        <w:pStyle w:val="PreformattedText"/>
        <w:bidi w:val="0"/>
        <w:spacing w:before="0" w:after="0"/>
        <w:jc w:val="left"/>
        <w:rPr/>
      </w:pPr>
      <w:r>
        <w:rPr/>
        <w:t>N83zf0i/t1n2jaQq7ltY2lQORyGkS9azNsTqjAtRu6PweD+9dceqxLcdWM7ez07La3H/E65espjIXU</w:t>
      </w:r>
    </w:p>
    <w:p>
      <w:pPr>
        <w:pStyle w:val="PreformattedText"/>
        <w:bidi w:val="0"/>
        <w:spacing w:before="0" w:after="0"/>
        <w:jc w:val="left"/>
        <w:rPr/>
      </w:pPr>
      <w:r>
        <w:rPr/>
        <w:t>dxLf1q7s0PqUA8/HXW9H2F24azJ6TBNIAgkqJWaRtfgAcfNkbvpYfccX/wAVdd1qikWBnngjHpaSjG</w:t>
      </w:r>
    </w:p>
    <w:p>
      <w:pPr>
        <w:pStyle w:val="PreformattedText"/>
        <w:bidi w:val="0"/>
        <w:spacing w:before="0" w:after="0"/>
        <w:jc w:val="left"/>
        <w:rPr/>
      </w:pPr>
      <w:r>
        <w:rPr/>
        <w:t>dppua4BvwTRG0kmhwDXJHVZbA298DahGCh7eASK87bPHHyDXn/AJ9LD73wyCpFrD/uWtfkGi3ABuy1</w:t>
      </w:r>
    </w:p>
    <w:p>
      <w:pPr>
        <w:pStyle w:val="PreformattedText"/>
        <w:bidi w:val="0"/>
        <w:spacing w:before="0" w:after="0"/>
        <w:jc w:val="left"/>
        <w:rPr/>
      </w:pPr>
      <w:r>
        <w:rPr/>
        <w:t>/ufHI8CqHXpJ5yYq3f8AUSDV+T/RjZ7bH/p0Qm8sKFE/cKByKNEft/8AHohMGI5HB5JBAr5BK83wOL</w:t>
      </w:r>
    </w:p>
    <w:p>
      <w:pPr>
        <w:pStyle w:val="PreformattedText"/>
        <w:bidi w:val="0"/>
        <w:spacing w:before="0" w:after="0"/>
        <w:jc w:val="left"/>
        <w:rPr/>
      </w:pPr>
      <w:r>
        <w:rPr/>
        <w:t>/6dEsu4xLbp+9feJzGTTHxW0g+QGP6gpNg19+oPEDvjyVKrjwmRs/StnaCfO7nkkr/AM/H26gjdsNJ</w:t>
      </w:r>
    </w:p>
    <w:p>
      <w:pPr>
        <w:pStyle w:val="PreformattedText"/>
        <w:bidi w:val="0"/>
        <w:spacing w:before="0" w:after="0"/>
        <w:jc w:val="left"/>
        <w:rPr/>
      </w:pPr>
      <w:r>
        <w:rPr/>
        <w:t>EwABNgBWoC+AP2JNWGFfH83UgWAEJhfJIB4bdeweSfoA+wI/1I6mExqhSjgLxRUbbHJ58G/PkdEJ9Y</w:t>
      </w:r>
    </w:p>
    <w:p>
      <w:pPr>
        <w:pStyle w:val="PreformattedText"/>
        <w:bidi w:val="0"/>
        <w:spacing w:before="0" w:after="0"/>
        <w:jc w:val="left"/>
        <w:rPr/>
      </w:pPr>
      <w:r>
        <w:rPr/>
        <w:t>s1W5j4+qt3wPgc+eqhbAg63jEDcezNZB80KFg8mjXFA+b/AOnVrg8DeTmvACagKNMQKugDz9wBZG16</w:t>
      </w:r>
    </w:p>
    <w:p>
      <w:pPr>
        <w:pStyle w:val="PreformattedText"/>
        <w:bidi w:val="0"/>
        <w:spacing w:before="0" w:after="0"/>
        <w:jc w:val="left"/>
        <w:rPr/>
      </w:pPr>
      <w:r>
        <w:rPr/>
        <w:t>PP79EsCDqOE3oLryOL7aoeQbNXR2/J6JG6lt2SIgQSO2x9RXz964HPx5+3RIqcBiCZLVC9bRfdwApZ</w:t>
      </w:r>
    </w:p>
    <w:p>
      <w:pPr>
        <w:pStyle w:val="PreformattedText"/>
        <w:bidi w:val="0"/>
        <w:spacing w:before="0" w:after="0"/>
        <w:jc w:val="left"/>
        <w:rPr/>
      </w:pPr>
      <w:r>
        <w:rPr/>
        <w:t>uOBd35IB/bb1RSdWJ0ihra3WE48LIcDbDIQeOVPNeTf2rn/ToLqNMheXFNyeQmZnAy1BuGTbXHbuAr</w:t>
      </w:r>
    </w:p>
    <w:p>
      <w:pPr>
        <w:pStyle w:val="PreformattedText"/>
        <w:bidi w:val="0"/>
        <w:spacing w:before="0" w:after="0"/>
        <w:jc w:val="left"/>
        <w:rPr/>
      </w:pPr>
      <w:r>
        <w:rPr/>
        <w:t>/X4H/r1TJQLBxaT6pxxQyPJCyf7xCoIJYfBJPB8ebPB6YnKJQqQbEazAWQTZCgci+773X3P/AKdWi2</w:t>
      </w:r>
    </w:p>
    <w:p>
      <w:pPr>
        <w:pStyle w:val="PreformattedText"/>
        <w:bidi w:val="0"/>
        <w:spacing w:before="0" w:after="0"/>
        <w:jc w:val="left"/>
        <w:rPr/>
      </w:pPr>
      <w:r>
        <w:rPr/>
        <w:t>5GKnTx/lmJIIHi/IPF2RYP7Cz1A4t4/oJcagHoZzGaYAE+QavgkAD7c/H73/h6mEa8JvBNkA8EGwAS</w:t>
      </w:r>
    </w:p>
    <w:p>
      <w:pPr>
        <w:pStyle w:val="PreformattedText"/>
        <w:bidi w:val="0"/>
        <w:spacing w:before="0" w:after="0"/>
        <w:jc w:val="left"/>
        <w:rPr/>
      </w:pPr>
      <w:r>
        <w:rPr/>
        <w:t>BfPmvv8At0up0hHDCJoAEr4ojxX3/YkdUqC17DpNtNmZbtGGA7SKoCvvZ554Px1ml4Uh5UcijdXweP</w:t>
      </w:r>
    </w:p>
    <w:p>
      <w:pPr>
        <w:pStyle w:val="PreformattedText"/>
        <w:bidi w:val="0"/>
        <w:spacing w:before="0" w:after="0"/>
        <w:jc w:val="left"/>
        <w:rPr/>
      </w:pPr>
      <w:r>
        <w:rPr/>
        <w:t>8A046ITeDQPkji/A+eBf246ISNKeLHk2ORVX8k/b/6dEICyLokUCPqrxz8n+UdWQEnSEUtUP1cAigK</w:t>
      </w:r>
    </w:p>
    <w:p>
      <w:pPr>
        <w:pStyle w:val="PreformattedText"/>
        <w:bidi w:val="0"/>
        <w:spacing w:before="0" w:after="0"/>
        <w:jc w:val="left"/>
        <w:rPr/>
      </w:pPr>
      <w:r>
        <w:rPr/>
        <w:t>55H+vk7f/e61pwPjMtVSKhHtSqtcYkv4FliN3lW2i6oft/06sAALCCgjibysctjvaiKU7efAA5prHm</w:t>
      </w:r>
    </w:p>
    <w:p>
      <w:pPr>
        <w:pStyle w:val="PreformattedText"/>
        <w:bidi w:val="0"/>
        <w:spacing w:before="0" w:after="0"/>
        <w:jc w:val="left"/>
        <w:rPr/>
      </w:pPr>
      <w:r>
        <w:rPr/>
        <w:t>/689Q3Z8RKuAALCZ43C9pJAAJpgaFXYI4uj/rXVouTfj48nzVAC9w+56ISFMxP7MfFmqPmz+1/Pjt6</w:t>
      </w:r>
    </w:p>
    <w:p>
      <w:pPr>
        <w:pStyle w:val="PreformattedText"/>
        <w:bidi w:val="0"/>
        <w:spacing w:before="0" w:after="0"/>
        <w:jc w:val="left"/>
        <w:rPr/>
      </w:pPr>
      <w:r>
        <w:rPr/>
        <w:t>gADhCfQ0eR8kcsSTts+bPbx/73UwhJPDLtXuo1ZHzRdj/TgAHqhuDfisIPyG5/c+L4P+vHAoLXyOrw</w:t>
      </w:r>
    </w:p>
    <w:p>
      <w:pPr>
        <w:pStyle w:val="PreformattedText"/>
        <w:bidi w:val="0"/>
        <w:spacing w:before="0" w:after="0"/>
        <w:jc w:val="left"/>
        <w:rPr/>
      </w:pPr>
      <w:r>
        <w:rPr/>
        <w:t>g2Q1Q4HcfDGz83dfYrz4vpaG7NY6QmCEiqUbeFHHaTZAIJq6PHPTNL++Q3A+EmwnwDdDkt5N3RUqx5</w:t>
      </w:r>
    </w:p>
    <w:p>
      <w:pPr>
        <w:pStyle w:val="PreformattedText"/>
        <w:bidi w:val="0"/>
        <w:spacing w:before="0" w:after="0"/>
        <w:jc w:val="left"/>
        <w:rPr/>
      </w:pPr>
      <w:r>
        <w:rPr/>
        <w:t>auL6Jn6nv/T/ALhuDdtHwtCqFmyPFVSjk8kdEmE6ft4AsDww/lBA3AcfJ/bomaqhuW6QpiyBWC+O6w</w:t>
      </w:r>
    </w:p>
    <w:p>
      <w:pPr>
        <w:pStyle w:val="PreformattedText"/>
        <w:bidi w:val="0"/>
        <w:spacing w:before="0" w:after="0"/>
        <w:jc w:val="left"/>
        <w:rPr/>
      </w:pPr>
      <w:r>
        <w:rPr/>
        <w:t>bqyACRxVcff79ERGzBlNruPbVk1fnwpo+TY56G14bsehY2VjuxnhmodxHx5IBHHih/1P7dE0cbgjSb</w:t>
      </w:r>
    </w:p>
    <w:p>
      <w:pPr>
        <w:pStyle w:val="PreformattedText"/>
        <w:bidi w:val="0"/>
        <w:spacing w:before="0" w:after="0"/>
        <w:jc w:val="left"/>
        <w:rPr/>
      </w:pPr>
      <w:r>
        <w:rPr/>
        <w:t>xlUbLXzW4kEn96Hm+iWU2YEnScS5ihSCbbwQT487VsfNfv1W+IGXGOJsLnpBM2fQ4O7gWRa8EV9ruh</w:t>
      </w:r>
    </w:p>
    <w:p>
      <w:pPr>
        <w:pStyle w:val="PreformattedText"/>
        <w:bidi w:val="0"/>
        <w:spacing w:before="0" w:after="0"/>
        <w:jc w:val="left"/>
        <w:rPr/>
      </w:pPr>
      <w:r>
        <w:rPr/>
        <w:t>/Tt6tKXZrkIJDXOpgSRyRwf5b7a+xH2+OoNusLVWNycfwwrFlWQOTRuj/XgfcHn/p1kqHUTVTpesN7</w:t>
      </w:r>
    </w:p>
    <w:p>
      <w:pPr>
        <w:pStyle w:val="PreformattedText"/>
        <w:bidi w:val="0"/>
        <w:spacing w:before="0" w:after="0"/>
        <w:jc w:val="left"/>
        <w:rPr/>
      </w:pPr>
      <w:r>
        <w:rPr/>
        <w:t>4qvNDOPKpoC7/wDqOOT8Dx1QsTa80LSQWYIV+lCKN4bu7jdeKPH2/bqJaToze3weTu+CKNbhXj9z89</w:t>
      </w:r>
    </w:p>
    <w:p>
      <w:pPr>
        <w:pStyle w:val="PreformattedText"/>
        <w:bidi w:val="0"/>
        <w:spacing w:before="0" w:after="0"/>
        <w:jc w:val="left"/>
        <w:rPr/>
      </w:pPr>
      <w:r>
        <w:rPr/>
        <w:t>EJu+D9JP3J4C2OD926ITU6/U1rVbDR4JIul+4vplPrJqNYDh9KBMgjdZNE8ePtVgtzx9j+/Wg2urdk</w:t>
      </w:r>
    </w:p>
    <w:p>
      <w:pPr>
        <w:pStyle w:val="PreformattedText"/>
        <w:bidi w:val="0"/>
        <w:spacing w:before="0" w:after="0"/>
        <w:jc w:val="left"/>
        <w:rPr/>
      </w:pPr>
      <w:r>
        <w:rPr/>
        <w:t>Tne7rBMrqHJNmrUWee4c3Qo/bjz1cC2g4SwQkXnKSDlgfpICncNwFWW2nzX+vRwsANJBBBsZJjmNqq</w:t>
      </w:r>
    </w:p>
    <w:p>
      <w:pPr>
        <w:pStyle w:val="PreformattedText"/>
        <w:bidi w:val="0"/>
        <w:spacing w:before="0" w:after="0"/>
        <w:jc w:val="left"/>
        <w:rPr/>
      </w:pPr>
      <w:r>
        <w:rPr/>
        <w:t>2oINMU+BRIF1sonz46gkKOEiS1lIshjfxzd/ci6rnoA3bESQSDcHWSBkkXySQq2AN3k8Dk8n+vi+qY</w:t>
      </w:r>
    </w:p>
    <w:p>
      <w:pPr>
        <w:pStyle w:val="PreformattedText"/>
        <w:bidi w:val="0"/>
        <w:spacing w:before="0" w:after="0"/>
        <w:jc w:val="left"/>
        <w:rPr/>
      </w:pPr>
      <w:r>
        <w:rPr/>
        <w:t>HvE1eup9bzMZZINmlFiyKr7CjyeL/wBeqkEcZC1gxJayia5MhiCLo7aH3qhdjigPPUHvPWNJDKQrcw</w:t>
      </w:r>
    </w:p>
    <w:p>
      <w:pPr>
        <w:pStyle w:val="PreformattedText"/>
        <w:bidi w:val="0"/>
        <w:spacing w:before="0" w:after="0"/>
        <w:jc w:val="left"/>
        <w:rPr/>
      </w:pPr>
      <w:r>
        <w:rPr/>
        <w:t>g3IyOSDW66N0VI+SSDyaHx1VmtcX1kwTLPyTxt/Sd3zXFLf2PQlzk0k20tIgnNnjkk88Ak91Cjdm75</w:t>
      </w:r>
    </w:p>
    <w:p>
      <w:pPr>
        <w:pStyle w:val="PreformattedText"/>
        <w:bidi w:val="0"/>
        <w:spacing w:before="0" w:after="0"/>
        <w:jc w:val="left"/>
        <w:rPr/>
      </w:pPr>
      <w:r>
        <w:rPr/>
        <w:t>/fq0UzFC2lsuVm/LxmaT3yeDfPkfHg15/wDQ9MCmwIOsS1TMHJdWHtQnAbPF8WWraD4sggE1/wDl6s</w:t>
      </w:r>
    </w:p>
    <w:p>
      <w:pPr>
        <w:pStyle w:val="PreformattedText"/>
        <w:bidi w:val="0"/>
        <w:spacing w:before="0" w:after="0"/>
        <w:jc w:val="left"/>
        <w:rPr/>
      </w:pPr>
      <w:r>
        <w:rPr/>
        <w:t>RcjuETCaH5JANBaHxXNDt5PQwJ4G0JMjO2wCSCLvha8cf+7wOjNe+EnR19P32miDTEG6oH7/fqDZxo</w:t>
      </w:r>
    </w:p>
    <w:p>
      <w:pPr>
        <w:pStyle w:val="PreformattedText"/>
        <w:bidi w:val="0"/>
        <w:spacing w:before="0" w:after="0"/>
        <w:jc w:val="left"/>
        <w:rPr/>
      </w:pPr>
      <w:r>
        <w:rPr/>
        <w:t>eEJKB4oAfTYJHPBs2QefP+nVtL++ExIrgCmAJJurFUD/AK9DcD4Qg/M1LTNNiWXU9S0/T42NB8/Pxs</w:t>
      </w:r>
    </w:p>
    <w:p>
      <w:pPr>
        <w:pStyle w:val="PreformattedText"/>
        <w:bidi w:val="0"/>
        <w:spacing w:before="0" w:after="0"/>
        <w:jc w:val="left"/>
        <w:rPr/>
      </w:pPr>
      <w:r>
        <w:rPr/>
        <w:t>USHz2DIkUyE03C2eOoyAUEm8kAngJTnqv+09+AHojN/uvX/wAUvSq6u2FNqC6VganiZuoth44PvZDY</w:t>
      </w:r>
    </w:p>
    <w:p>
      <w:pPr>
        <w:pStyle w:val="PreformattedText"/>
        <w:bidi w:val="0"/>
        <w:spacing w:before="0" w:after="0"/>
        <w:jc w:val="left"/>
        <w:rPr/>
      </w:pPr>
      <w:r>
        <w:rPr/>
        <w:t>0M26KJfBJFW9dxbpZrUl4sLy4pVG1Cm081Pxc/2+f+z4/CXOm0ab8StL1fV8RMsZOM+qLHPjzYeScZ</w:t>
      </w:r>
    </w:p>
    <w:p>
      <w:pPr>
        <w:pStyle w:val="PreformattedText"/>
        <w:bidi w:val="0"/>
        <w:spacing w:before="0" w:after="0"/>
        <w:jc w:val="left"/>
        <w:rPr/>
      </w:pPr>
      <w:r>
        <w:rPr/>
        <w:t>8RdG03Eyc7Ly2l7RH7cJDf710G49ZKm3UFbRxNdHYK7EMU3Z4ufjR/91jocvJx/wAFvwuhOlw/nAup</w:t>
      </w:r>
    </w:p>
    <w:p>
      <w:pPr>
        <w:pStyle w:val="PreformattedText"/>
        <w:bidi w:val="0"/>
        <w:spacing w:before="0" w:after="0"/>
        <w:jc w:val="left"/>
        <w:rPr/>
      </w:pPr>
      <w:r>
        <w:rPr/>
        <w:t>6nhx6SAgyZIMKTIx8rUcvUXzGxl9xseARSbthDbWZVwt6SAY2u1p1V2CwORCzza/Ef8A+6mv7fOstq</w:t>
      </w:r>
    </w:p>
    <w:p>
      <w:pPr>
        <w:pStyle w:val="PreformattedText"/>
        <w:bidi w:val="0"/>
        <w:spacing w:before="0" w:after="0"/>
        <w:jc w:val="left"/>
        <w:rPr/>
      </w:pPr>
      <w:r>
        <w:rPr/>
        <w:t>P/AGG0j8MfRizSL/d8moekdQ9WZOLgAhWyZMr1Z6idZside9ETDWOM7txcdLb0jWPKolxsFDre6706</w:t>
      </w:r>
    </w:p>
    <w:p>
      <w:pPr>
        <w:pStyle w:val="PreformattedText"/>
        <w:bidi w:val="0"/>
        <w:spacing w:before="0" w:after="0"/>
        <w:jc w:val="left"/>
        <w:rPr/>
      </w:pPr>
      <w:r>
        <w:rPr/>
        <w:t>Terv/uiP/bG+qJpXb+1ymgaXIi7tF9Dfh56C9J4oiRuVGRg6K+UjtdSMk4LjpbbbWcg3xPyV/tl/9J</w:t>
      </w:r>
    </w:p>
    <w:p>
      <w:pPr>
        <w:pStyle w:val="PreformattedText"/>
        <w:bidi w:val="0"/>
        <w:spacing w:before="0" w:after="0"/>
        <w:jc w:val="left"/>
        <w:rPr/>
      </w:pPr>
      <w:r>
        <w:rPr/>
        <w:t>RF7cPnlMar/t2P9sPlYOVgwf29PxZx4soQpGmkY3pDSpdPx4VdHgwPZ9Mg75FZS8+5pmaPfutmbqy7</w:t>
      </w:r>
    </w:p>
    <w:p>
      <w:pPr>
        <w:pStyle w:val="PreformattedText"/>
        <w:bidi w:val="0"/>
        <w:spacing w:before="0" w:after="0"/>
        <w:jc w:val="left"/>
        <w:rPr/>
      </w:pPr>
      <w:r>
        <w:rPr/>
        <w:t>VVvfM38/PKPstM8UDSjof9qb/bu1r1HgTfip/a2/tO+q/Tb6ymf6hi0T8WM3RfVhx8qIYmsyaLq2Ri</w:t>
      </w:r>
    </w:p>
    <w:p>
      <w:pPr>
        <w:pStyle w:val="PreformattedText"/>
        <w:bidi w:val="0"/>
        <w:spacing w:before="0" w:after="0"/>
        <w:jc w:val="left"/>
        <w:rPr/>
      </w:pPr>
      <w:r>
        <w:rPr/>
        <w:t>tENUlww4hTJV8OKWmaFurrWqmxaq1rxbUKQBPqhce6Lv4nf27/AMb9eyG1n0f/AGlv7YEnq3P1PN/M</w:t>
      </w:r>
    </w:p>
    <w:p>
      <w:pPr>
        <w:pStyle w:val="PreformattedText"/>
        <w:bidi w:val="0"/>
        <w:spacing w:before="0" w:after="0"/>
        <w:jc w:val="left"/>
        <w:rPr/>
      </w:pPr>
      <w:r>
        <w:rPr/>
        <w:t>636t/HT1GIsL0eyxwenvS+o6HoBw8TVfU2FjwKJtWxVhxskzH/uasu8jVSbkVGOvtfpJWkosGRQPCX</w:t>
      </w:r>
    </w:p>
    <w:p>
      <w:pPr>
        <w:pStyle w:val="PreformattedText"/>
        <w:bidi w:val="0"/>
        <w:spacing w:before="0" w:after="0"/>
        <w:jc w:val="left"/>
        <w:rPr/>
      </w:pPr>
      <w:r>
        <w:rPr/>
        <w:t>5+FP8At1P9o7+Evp/QvT2B+NWb6pPpbJnydI1z1i2o6jrYyMlwJo9Ty4M6I6lCYgyWwEvdu907V6uu</w:t>
      </w:r>
    </w:p>
    <w:p>
      <w:pPr>
        <w:pStyle w:val="PreformattedText"/>
        <w:bidi w:val="0"/>
        <w:spacing w:before="0" w:after="0"/>
        <w:jc w:val="left"/>
        <w:rPr/>
      </w:pPr>
      <w:r>
        <w:rPr/>
        <w:t>0VlAF8ottmoMzWWzTtD6K/8AumL/AGo/ozG0xtJ9b+gM7UMKbU2zs/1Lo2seqINfxcgGTDw9V0PU9Y</w:t>
      </w:r>
    </w:p>
    <w:p>
      <w:pPr>
        <w:pStyle w:val="PreformattedText"/>
        <w:bidi w:val="0"/>
        <w:spacing w:before="0" w:after="0"/>
        <w:jc w:val="left"/>
        <w:rPr/>
      </w:pPr>
      <w:r>
        <w:rPr/>
        <w:t>eFRil6x8iJkmPd7xfqf9bXVdCLkyp2KiQbg2M74/gP/wDdfv8Aa60nU9M0n+0f+BX4K+utFy8tYtR9</w:t>
      </w:r>
    </w:p>
    <w:p>
      <w:pPr>
        <w:pStyle w:val="PreformattedText"/>
        <w:bidi w:val="0"/>
        <w:spacing w:before="0" w:after="0"/>
        <w:jc w:val="left"/>
        <w:rPr/>
      </w:pPr>
      <w:r>
        <w:rPr/>
        <w:t>W+hNP1P0lrekQzzqRkHRJdSlxtVw4IdoKh4Z3G99+5VXpqbewvmoPviX9HrxRis/RH/Yf/8Augz+yd</w:t>
      </w:r>
    </w:p>
    <w:p>
      <w:pPr>
        <w:pStyle w:val="PreformattedText"/>
        <w:bidi w:val="0"/>
        <w:spacing w:before="0" w:after="0"/>
        <w:jc w:val="left"/>
        <w:rPr/>
      </w:pPr>
      <w:r>
        <w:rPr/>
        <w:t>/a91rTfR3qGLE/Cr1hm6aZGxzrkeraUuvf36NJwNMjmmEUjQ5ePJjzwzIJArSPDLTJbbKO1030O7MV</w:t>
      </w:r>
    </w:p>
    <w:p>
      <w:pPr>
        <w:pStyle w:val="PreformattedText"/>
        <w:bidi w:val="0"/>
        <w:spacing w:before="0" w:after="0"/>
        <w:jc w:val="left"/>
        <w:rPr/>
      </w:pPr>
      <w:r>
        <w:rPr/>
        <w:t>XY6lMXG8J7r6brWi+ocCDVfT2taVr+lZaGTF1TRdQxtTwMpG4YxZOJK6ubHIuwe1trdvT6hBS4Omky</w:t>
      </w:r>
    </w:p>
    <w:p>
      <w:pPr>
        <w:pStyle w:val="PreformattedText"/>
        <w:bidi w:val="0"/>
        <w:spacing w:before="0" w:after="0"/>
        <w:jc w:val="left"/>
        <w:rPr/>
      </w:pPr>
      <w:r>
        <w:rPr/>
        <w:t>kY3BGsi5QIJAuvAq6Jrwv+nnpBKnvkRX1AcNRDUN31HdQPj7Hj+p6pNtNKi5ZHSV5qoPeGHB7qvuKg</w:t>
      </w:r>
    </w:p>
    <w:p>
      <w:pPr>
        <w:pStyle w:val="PreformattedText"/>
        <w:bidi w:val="0"/>
        <w:spacing w:before="0" w:after="0"/>
        <w:jc w:val="left"/>
        <w:rPr/>
      </w:pPr>
      <w:r>
        <w:rPr/>
        <w:t>2AaNE/8AQD6uqubI3dGWUXsT5+eVRrhpZLUHtJALCiOaArx/y56UcgeNjIlOavI6NIu67YBTUe0cUQ</w:t>
      </w:r>
    </w:p>
    <w:p>
      <w:pPr>
        <w:pStyle w:val="PreformattedText"/>
        <w:bidi w:val="0"/>
        <w:spacing w:before="0" w:after="0"/>
        <w:jc w:val="left"/>
        <w:rPr/>
      </w:pPr>
      <w:r>
        <w:rPr/>
        <w:t>xrwK5I5BG7qrHEXhbIML20ijLkvuPcaVzfeVJIFsOTypb/AF6p6z3SdfaX6oKlyWbjzYFmroDkbq+k</w:t>
      </w:r>
    </w:p>
    <w:p>
      <w:pPr>
        <w:pStyle w:val="PreformattedText"/>
        <w:bidi w:val="0"/>
        <w:spacing w:before="0" w:after="0"/>
        <w:jc w:val="left"/>
        <w:rPr/>
      </w:pPr>
      <w:r>
        <w:rPr/>
        <w:t>jyK6r6wm4taMQEXN+aa2lci+5qNHm+WBY1d2aHNeN31dGbd8vIzNZH2FXQ70NHczD5WtpB8dVhOKIY</w:t>
      </w:r>
    </w:p>
    <w:p>
      <w:pPr>
        <w:pStyle w:val="PreformattedText"/>
        <w:bidi w:val="0"/>
        <w:spacing w:before="0" w:after="0"/>
        <w:jc w:val="left"/>
        <w:rPr/>
      </w:pPr>
      <w:r>
        <w:rPr/>
        <w:t>iwQN4BCiit3fJ4Kg0f3+nohMGBo2DRPIpuwqKBoDlfmyPHiuiEF5KWw7aoitp5F2FNgU1H/UDqAoW4</w:t>
      </w:r>
    </w:p>
    <w:p>
      <w:pPr>
        <w:pStyle w:val="PreformattedText"/>
        <w:bidi w:val="0"/>
        <w:spacing w:before="0" w:after="0"/>
        <w:jc w:val="left"/>
        <w:rPr/>
      </w:pPr>
      <w:r>
        <w:rPr/>
        <w:t>EJojQs4K2K8nyKNqW2kDcP2sc9TxlGIta1yYz6eSHAAPgdgojcBbSFRwGvcSPs3T1UBVBAzvOZtOgJ</w:t>
      </w:r>
    </w:p>
    <w:p>
      <w:pPr>
        <w:pStyle w:val="PreformattedText"/>
        <w:bidi w:val="0"/>
        <w:spacing w:before="0" w:after="0"/>
        <w:jc w:val="left"/>
        <w:rPr/>
      </w:pPr>
      <w:r>
        <w:rPr/>
        <w:t>B4YyydMbbt+kk0Ku047iyvyR+r+n6ur01sSEG8059a2OvGWbo05CgAVQ+RtBXxuU80b4PjprqwAJI3</w:t>
      </w:r>
    </w:p>
    <w:p>
      <w:pPr>
        <w:pStyle w:val="PreformattedText"/>
        <w:bidi w:val="0"/>
        <w:spacing w:before="0" w:after="0"/>
        <w:jc w:val="left"/>
        <w:rPr/>
      </w:pPr>
      <w:r>
        <w:rPr/>
        <w:t>TKo4YkG928n/ANo7QznZQJHiyOdxHxd1xf8AQ7us5AbRuE20iCCp4mYzTEA8kAXt+ojwQRyeAOPv/X</w:t>
      </w:r>
    </w:p>
    <w:p>
      <w:pPr>
        <w:pStyle w:val="PreformattedText"/>
        <w:bidi w:val="0"/>
        <w:spacing w:before="0" w:after="0"/>
        <w:jc w:val="left"/>
        <w:rPr/>
      </w:pPr>
      <w:r>
        <w:rPr/>
        <w:t>pTKFYBjqZtouWLLfIrFzLkYWRxa9t+ObNbTwBt/wCW7qjKDdWmtCvAmxgyKZqCmgfBB5axyRd+fihw</w:t>
      </w:r>
    </w:p>
    <w:p>
      <w:pPr>
        <w:pStyle w:val="PreformattedText"/>
        <w:bidi w:val="0"/>
        <w:spacing w:before="0" w:after="0"/>
        <w:jc w:val="left"/>
        <w:rPr/>
      </w:pPr>
      <w:r>
        <w:rPr/>
        <w:t>dvSXXHUcsuL3FoexpgrILHG2mTwV/Tf3HPH2/V1nYWuvSaNbWvJ+VPuRVDVd/Ykmu0gv9tvF+K6imM</w:t>
      </w:r>
    </w:p>
    <w:p>
      <w:pPr>
        <w:pStyle w:val="PreformattedText"/>
        <w:bidi w:val="0"/>
        <w:spacing w:before="0" w:after="0"/>
        <w:jc w:val="left"/>
        <w:rPr/>
      </w:pPr>
      <w:r>
        <w:rPr/>
        <w:t>eMi4QX6CKGoSNfA4JAIbz4qq+1r9hXT24HwlUN9OsX5ZaDD5G80TaeDe0gnyRz831ndSSG4j4eMvFv</w:t>
      </w:r>
    </w:p>
    <w:p>
      <w:pPr>
        <w:pStyle w:val="PreformattedText"/>
        <w:bidi w:val="0"/>
        <w:spacing w:before="0" w:after="0"/>
        <w:jc w:val="left"/>
        <w:rPr/>
      </w:pPr>
      <w:r>
        <w:rPr/>
        <w:t>KfuIraTuLEGhQFqVAHC7moj/ABdWNr6Qgp3F2FobttEEkigfKHgn4+Dxu6iE3RA8WFHFEsRuajWz5o</w:t>
      </w:r>
    </w:p>
    <w:p>
      <w:pPr>
        <w:pStyle w:val="PreformattedText"/>
        <w:bidi w:val="0"/>
        <w:spacing w:before="0" w:after="0"/>
        <w:jc w:val="left"/>
        <w:rPr/>
      </w:pPr>
      <w:r>
        <w:rPr/>
        <w:t>AgD+i9Eq5sLd8KRDjwDQ2k/VQHJon7Nt+PjoiYTjAoA1V7fNgChtcEDto+fuemU+sJzuNcLYXuPdY4</w:t>
      </w:r>
    </w:p>
    <w:p>
      <w:pPr>
        <w:pStyle w:val="PreformattedText"/>
        <w:bidi w:val="0"/>
        <w:spacing w:before="0" w:after="0"/>
        <w:jc w:val="left"/>
        <w:rPr/>
      </w:pPr>
      <w:r>
        <w:rPr/>
        <w:t>ZgFAHPzZrx/M3wyE4NVuG088UR4NAAg/qBHPRCDclhRCk7d3cSpK8Fqa6713f0o9II1IHSEUNTTcGC</w:t>
      </w:r>
    </w:p>
    <w:p>
      <w:pPr>
        <w:pStyle w:val="PreformattedText"/>
        <w:bidi w:val="0"/>
        <w:spacing w:before="0" w:after="0"/>
        <w:jc w:val="left"/>
        <w:rPr/>
      </w:pPr>
      <w:r>
        <w:rPr/>
        <w:t>gceSw8ksSCbqwfgDyPt0+Ue9vdK31XHY7yFNbm2mwSD+oGzxZAIriu2/09aIomwJ6LEHUIjt3KWIG6</w:t>
      </w:r>
    </w:p>
    <w:p>
      <w:pPr>
        <w:pStyle w:val="PreformattedText"/>
        <w:bidi w:val="0"/>
        <w:spacing w:before="0" w:after="0"/>
        <w:jc w:val="left"/>
        <w:rPr/>
      </w:pPr>
      <w:r>
        <w:rPr/>
        <w:t>hVA2SGZr8C9xq6rha6i+toA3APSI+cWDspIXkhQDvvadxAHlSAaHyDu+OphBJyH3dwAt9wINkOVIbc</w:t>
      </w:r>
    </w:p>
    <w:p>
      <w:pPr>
        <w:pStyle w:val="PreformattedText"/>
        <w:bidi w:val="0"/>
        <w:spacing w:before="0" w:after="0"/>
        <w:jc w:val="left"/>
        <w:rPr/>
      </w:pPr>
      <w:r>
        <w:rPr/>
        <w:t>OAwBKnjyfHSG4nxlk5hPlmO5Tu7qBLElSK5PaPBAK/0H83USs3fmCzgbq2E8LbBSSKQN+oHyCDye49</w:t>
      </w:r>
    </w:p>
    <w:p>
      <w:pPr>
        <w:pStyle w:val="PreformattedText"/>
        <w:bidi w:val="0"/>
        <w:spacing w:before="0" w:after="0"/>
        <w:jc w:val="left"/>
        <w:rPr/>
      </w:pPr>
      <w:r>
        <w:rPr/>
        <w:t>VPW9sY8gEj4ZITNYUAw2rsHAvduJCmQLR7R44Fk927oX3cvSTJcOqtEVHity+BZr6KUEix/p+/Rdjz</w:t>
      </w:r>
    </w:p>
    <w:p>
      <w:pPr>
        <w:pStyle w:val="PreformattedText"/>
        <w:bidi w:val="0"/>
        <w:spacing w:before="0" w:after="0"/>
        <w:jc w:val="left"/>
        <w:rPr/>
      </w:pPr>
      <w:r>
        <w:rPr/>
        <w:t>HOQb2NuMMwa9Iu3cy2P8ZJtRvJ+k3e7xXA56egxW7ELkZC67xvDeNrJuMGQhiCbUkgeaNizyT/AOXt</w:t>
      </w:r>
    </w:p>
    <w:p>
      <w:pPr>
        <w:pStyle w:val="PreformattedText"/>
        <w:bidi w:val="0"/>
        <w:spacing w:before="0" w:after="0"/>
        <w:jc w:val="left"/>
        <w:rPr/>
      </w:pPr>
      <w:r>
        <w:rPr/>
        <w:t>6ksAMukm4114RixtWPjf3fSyhj8FaDGrYWeSPPUIbg25byY14eq3R3D6VWlbaL8gmj4C/A+xHVri9r</w:t>
      </w:r>
    </w:p>
    <w:p>
      <w:pPr>
        <w:pStyle w:val="PreformattedText"/>
        <w:bidi w:val="0"/>
        <w:spacing w:before="0" w:after="0"/>
        <w:jc w:val="left"/>
        <w:rPr/>
      </w:pPr>
      <w:r>
        <w:rPr/>
        <w:t>6wjXi6mxVRYBIAJB8A2AeTQ7jwfn5Zepk2Nr20hyPUTsvchKtTCwdoA7V/ynnn4Lf06UzMDpoI1Rpx</w:t>
      </w:r>
    </w:p>
    <w:p>
      <w:pPr>
        <w:pStyle w:val="PreformattedText"/>
        <w:bidi w:val="0"/>
        <w:spacing w:before="0" w:after="0"/>
        <w:jc w:val="left"/>
        <w:rPr/>
      </w:pPr>
      <w:r>
        <w:rPr/>
        <w:t>4yHlahuYlClWxosQoscAEr9tx5+elPymMRmVgF7WkRtbze1yCLAav6i1Q2D2t/y+nrKWOVrXCzYq7l</w:t>
      </w:r>
    </w:p>
    <w:p>
      <w:pPr>
        <w:pStyle w:val="PreformattedText"/>
        <w:bidi w:val="0"/>
        <w:spacing w:before="0" w:after="0"/>
        <w:jc w:val="left"/>
        <w:rPr/>
      </w:pPr>
      <w:r>
        <w:rPr/>
        <w:t>yOWKGBlx/mwVKNRG0KT8mjuu+2vN8fq+epLCoCqtcypVbmw9XLh0DJDe2oLeBuIABNVbEsPGw+b8Lt</w:t>
      </w:r>
    </w:p>
    <w:p>
      <w:pPr>
        <w:pStyle w:val="PreformattedText"/>
        <w:bidi w:val="0"/>
        <w:spacing w:before="0" w:after="0"/>
        <w:jc w:val="left"/>
        <w:rPr/>
      </w:pPr>
      <w:r>
        <w:rPr/>
        <w:t>XqilwGF9FMU4p02Utur3Y+6XdoUjNCDbbWCqBXFbAKA/SO2z/S+lvju3IveMIApXTXIZLGWwa4JugS</w:t>
      </w:r>
    </w:p>
    <w:p>
      <w:pPr>
        <w:pStyle w:val="PreformattedText"/>
        <w:bidi w:val="0"/>
        <w:spacing w:before="0" w:after="0"/>
        <w:jc w:val="left"/>
        <w:rPr/>
      </w:pPr>
      <w:r>
        <w:rPr/>
        <w:t>fkfUSBZsAV/U9WmJOUSHPR7RbfckEn+lqKN3z8dEtBMq7RfFckeCQe61u738/b560rxHjCYRj6QAAx</w:t>
      </w:r>
    </w:p>
    <w:p>
      <w:pPr>
        <w:pStyle w:val="PreformattedText"/>
        <w:bidi w:val="0"/>
        <w:spacing w:before="0" w:after="0"/>
        <w:jc w:val="left"/>
        <w:rPr/>
      </w:pPr>
      <w:r>
        <w:rPr/>
        <w:t>4BFCQAglSD+5+/z01+UxLcxkmAdxNnYBySeaU+OPi7/qOtUrCgvaCPqXittGmJPN8F7PAHRCSISVah</w:t>
      </w:r>
    </w:p>
    <w:p>
      <w:pPr>
        <w:pStyle w:val="PreformattedText"/>
        <w:bidi w:val="0"/>
        <w:spacing w:before="0" w:after="0"/>
        <w:jc w:val="left"/>
        <w:rPr/>
      </w:pPr>
      <w:r>
        <w:rPr/>
        <w:t>ZBDcUAykA/8jYqumIehNzCfTp/DIJFVzyCxArggHnz1c2A9whE/OLbrJ55KoKYkEeePjaPHkdVUXWx</w:t>
      </w:r>
    </w:p>
    <w:p>
      <w:pPr>
        <w:pStyle w:val="PreformattedText"/>
        <w:bidi w:val="0"/>
        <w:spacing w:before="0" w:after="0"/>
        <w:jc w:val="left"/>
        <w:rPr/>
      </w:pPr>
      <w:r>
        <w:rPr/>
        <w:t>4SDe47usj6TmNBlKxJoScg8lfkbTfDc/N9Zq6CorCPpOabqQdLzsz6J1pEEXdYO00TZJNA2LBXkfP8</w:t>
      </w:r>
    </w:p>
    <w:p>
      <w:pPr>
        <w:pStyle w:val="PreformattedText"/>
        <w:bidi w:val="0"/>
        <w:spacing w:before="0" w:after="0"/>
        <w:jc w:val="left"/>
        <w:rPr/>
      </w:pPr>
      <w:r>
        <w:rPr/>
        <w:t>vXlds2VrlLz2OyV1KgjmM7IaNq6OFBNgiu6hZqjyfN2esNLKncP9GTWohxcHKNaaim36/CgV2gih9+</w:t>
      </w:r>
    </w:p>
    <w:p>
      <w:pPr>
        <w:pStyle w:val="PreformattedText"/>
        <w:bidi w:val="0"/>
        <w:spacing w:before="0" w:after="0"/>
        <w:jc w:val="left"/>
        <w:rPr/>
      </w:pPr>
      <w:r>
        <w:rPr/>
        <w:t>bHHHWsVyCNd7z8057bJqTbmMgZmqqoNN4v8AUAx4PPnk30t3L3v1j6eyleYSvNc1Xtk2uCxrkeVFC7</w:t>
      </w:r>
    </w:p>
    <w:p>
      <w:pPr>
        <w:pStyle w:val="PreformattedText"/>
        <w:bidi w:val="0"/>
        <w:spacing w:before="0" w:after="0"/>
        <w:jc w:val="left"/>
        <w:rPr/>
      </w:pPr>
      <w:r>
        <w:rPr/>
        <w:t>BFMfFdWRSzAnrNdlprZd1falTauwyXYGiWofVRUE/q5+9fvfd11tmOI905W0gVDfl1gNcFG3Uqiz52</w:t>
      </w:r>
    </w:p>
    <w:p>
      <w:pPr>
        <w:pStyle w:val="PreformattedText"/>
        <w:bidi w:val="0"/>
        <w:spacing w:before="0" w:after="0"/>
        <w:jc w:val="left"/>
        <w:rPr/>
      </w:pPr>
      <w:r>
        <w:rPr/>
        <w:t>0Tbd3cfFf9N/Wv1vvPn55kNBbbtr+E1SYiKp3Xdm6J/pt8/K/v0wO3EGIegt1yGp7uWAtQgG1tu4+D</w:t>
      </w:r>
    </w:p>
    <w:p>
      <w:pPr>
        <w:pStyle w:val="PreformattedText"/>
        <w:bidi w:val="0"/>
        <w:spacing w:before="0" w:after="0"/>
        <w:jc w:val="left"/>
        <w:rPr/>
      </w:pPr>
      <w:r>
        <w:rPr/>
        <w:t>uNX2jigOK4+Orht27D/MS9PEZDhG8ymjdVQNDd4B+TX3HXq55KcrMxIKm/FeTYtmHniifjohN3vvR2</w:t>
      </w:r>
    </w:p>
    <w:p>
      <w:pPr>
        <w:pStyle w:val="PreformattedText"/>
        <w:bidi w:val="0"/>
        <w:spacing w:before="0" w:after="0"/>
        <w:jc w:val="left"/>
        <w:rPr/>
      </w:pPr>
      <w:r>
        <w:rPr/>
        <w:t>kjgkkUPqo+Aavjjz0QmJmNgg1RAANGye7z9wDx0QmyGZzSjkkjggEmjYWv6gf6dEspe1qfGHMLS8vM</w:t>
      </w:r>
    </w:p>
    <w:p>
      <w:pPr>
        <w:pStyle w:val="PreformattedText"/>
        <w:bidi w:val="0"/>
        <w:spacing w:before="0" w:after="0"/>
        <w:jc w:val="left"/>
        <w:rPr/>
      </w:pPr>
      <w:r>
        <w:rPr/>
        <w:t>oovaVoeQeTRoDk18f+brPVr06Qsxxm6ls9SqBYY+fZjHB6LzJl5Ygm6Wq3AfZtvxzz1kf0lTGgXITW</w:t>
      </w:r>
    </w:p>
    <w:p>
      <w:pPr>
        <w:pStyle w:val="PreformattedText"/>
        <w:bidi w:val="0"/>
        <w:spacing w:before="0" w:after="0"/>
        <w:jc w:val="left"/>
        <w:rPr/>
      </w:pPr>
      <w:r>
        <w:rPr/>
        <w:t>vo9yCWJT6hNOX6PzYQ7hmN+KpuOe7j7n/qnQvpOmTZlKwb0bUUXDxUzcHMxSTIjUOLFkc3R8CqP3+/</w:t>
      </w:r>
    </w:p>
    <w:p>
      <w:pPr>
        <w:pStyle w:val="PreformattedText"/>
        <w:bidi w:val="0"/>
        <w:spacing w:before="0" w:after="0"/>
        <w:jc w:val="left"/>
        <w:rPr/>
      </w:pPr>
      <w:r>
        <w:rPr/>
        <w:t>W6nVSqLqZhei6XuNBB+/4+bHNirbu8fHIvjpsR64qLFdROHdm4JINsbJoDi7G3z5+fHRKetcXtb7Mx</w:t>
      </w:r>
    </w:p>
    <w:p>
      <w:pPr>
        <w:pStyle w:val="PreformattedText"/>
        <w:bidi w:val="0"/>
        <w:spacing w:before="0" w:after="0"/>
        <w:jc w:val="left"/>
        <w:rPr/>
      </w:pPr>
      <w:r>
        <w:rPr/>
        <w:t>Vm3qW8VtDG7G0eePAB81XRAVai8rWklS3FbgP63ZJruHiv8A16JIrEDe/eG8OaXgSZTrSnwVdiCSQx</w:t>
      </w:r>
    </w:p>
    <w:p>
      <w:pPr>
        <w:pStyle w:val="PreformattedText"/>
        <w:bidi w:val="0"/>
        <w:spacing w:before="0" w:after="0"/>
        <w:jc w:val="left"/>
        <w:rPr/>
      </w:pPr>
      <w:r>
        <w:rPr/>
        <w:t>52qeQTu+OlVai01JbumulTatult3rLV0f03H/DZ1HiiPJ4AUnm75/5FeuLtG2VGJC7s62z7MtuGKrH</w:t>
      </w:r>
    </w:p>
    <w:p>
      <w:pPr>
        <w:pStyle w:val="PreformattedText"/>
        <w:bidi w:val="0"/>
        <w:spacing w:before="0" w:after="0"/>
        <w:jc w:val="left"/>
        <w:rPr/>
      </w:pPr>
      <w:r>
        <w:rPr/>
        <w:t>jG0TFUKogUWOOBd8Cv2vjrKWZuJLefmmgigrY45j2ubH3TPI0fGIoxKFI4O0VXN/H36ASuoJ+6VY0S</w:t>
      </w:r>
    </w:p>
    <w:p>
      <w:pPr>
        <w:pStyle w:val="PreformattedText"/>
        <w:bidi w:val="0"/>
        <w:spacing w:before="0" w:after="0"/>
        <w:jc w:val="left"/>
        <w:rPr/>
      </w:pPr>
      <w:r>
        <w:rPr/>
        <w:t>bBd36vo/J6xU1X0/AysVjHNDgbv9bA4PPT6W01EfVjaVr7OmIIOWUrTUtOkw2tKCng8eP5OWFeBXXb</w:t>
      </w:r>
    </w:p>
    <w:p>
      <w:pPr>
        <w:pStyle w:val="PreformattedText"/>
        <w:bidi w:val="0"/>
        <w:spacing w:before="0" w:after="0"/>
        <w:jc w:val="left"/>
        <w:rPr/>
      </w:pPr>
      <w:r>
        <w:rPr/>
        <w:t>o1xVHvnF2igaanE5LFyR3BNk3VfHDUaNg82Pt0+wHAWmVaq2AI3h3TiKRgw823J/xAWtee6hRB+fHV</w:t>
      </w:r>
    </w:p>
    <w:p>
      <w:pPr>
        <w:pStyle w:val="PreformattedText"/>
        <w:bidi w:val="0"/>
        <w:spacing w:before="0" w:after="0"/>
        <w:jc w:val="left"/>
        <w:rPr/>
      </w:pPr>
      <w:r>
        <w:rPr/>
        <w:t>WAubE2l73NguR+UI34EjWt2eAebB4vz8VW3j9upPA6XhHLAZuBV83YIA/oPvz0pg2pImmkxtiBug/n</w:t>
      </w:r>
    </w:p>
    <w:p>
      <w:pPr>
        <w:pStyle w:val="PreformattedText"/>
        <w:bidi w:val="0"/>
        <w:spacing w:before="0" w:after="0"/>
        <w:jc w:val="left"/>
        <w:rPr/>
      </w:pPr>
      <w:r>
        <w:rPr/>
        <w:t>GKA1tNnm7oVXz83f+nWYgqbGPheImhyT+9347efutDnqISRdgfb4/wDr0QmiU8EeSAfNXtuyBX9f69</w:t>
      </w:r>
    </w:p>
    <w:p>
      <w:pPr>
        <w:pStyle w:val="PreformattedText"/>
        <w:bidi w:val="0"/>
        <w:spacing w:before="0" w:after="0"/>
        <w:jc w:val="left"/>
        <w:rPr/>
      </w:pPr>
      <w:r>
        <w:rPr/>
        <w:t>EICygTvrgFaHPmjfjiyB/XplPrB74m3PeJ+qG1IY7qBrivAPH9CvWhWUD3zI4qBhmd4yp9abarqoAB</w:t>
      </w:r>
    </w:p>
    <w:p>
      <w:pPr>
        <w:pStyle w:val="PreformattedText"/>
        <w:bidi w:val="0"/>
        <w:spacing w:before="0" w:after="0"/>
        <w:jc w:val="left"/>
        <w:rPr/>
      </w:pPr>
      <w:r>
        <w:rPr/>
        <w:t>DUa58ki/sdlc9MglybkZXlaZhb3D5sngNQJA83yLr7dEh8rjut/3NmOb4o7q5JB4oEhwi8Kb+fA6Iu</w:t>
      </w:r>
    </w:p>
    <w:p>
      <w:pPr>
        <w:pStyle w:val="PreformattedText"/>
        <w:bidi w:val="0"/>
        <w:spacing w:before="0" w:after="0"/>
        <w:jc w:val="left"/>
        <w:rPr/>
      </w:pPr>
      <w:r>
        <w:rPr/>
        <w:t>TtpAo3yL44taq7B44LCx5vohIM5pueDuFfTRFciwe80Pt1UZZG/LCfQijd7fLDcDwSea+4A/8As36r</w:t>
      </w:r>
    </w:p>
    <w:p>
      <w:pPr>
        <w:pStyle w:val="PreformattedText"/>
        <w:bidi w:val="0"/>
        <w:spacing w:before="0" w:after="0"/>
        <w:jc w:val="left"/>
        <w:rPr/>
      </w:pPr>
      <w:r>
        <w:rPr/>
        <w:t>QhNVOyiteAL8A87WBHFV8fFdEIPyLBN2RRFKSQv+IfzN81fVLglgBy80IMlG6q8nniiSfgkfsLvpal</w:t>
      </w:r>
    </w:p>
    <w:p>
      <w:pPr>
        <w:pStyle w:val="PreformattedText"/>
        <w:bidi w:val="0"/>
        <w:spacing w:before="0" w:after="0"/>
        <w:jc w:val="left"/>
        <w:rPr/>
      </w:pPr>
      <w:r>
        <w:rPr/>
        <w:t>gznrb9YTGMXQ7vJFXYo8mjzQP2+OmKCMtd6FgdDwk2EEm6+eOa8D6kJF1Ro/bq8znmfx/pD2OKFnig</w:t>
      </w:r>
    </w:p>
    <w:p>
      <w:pPr>
        <w:pStyle w:val="PreformattedText"/>
        <w:bidi w:val="0"/>
        <w:spacing w:before="0" w:after="0"/>
        <w:jc w:val="left"/>
        <w:rPr/>
      </w:pPr>
      <w:r>
        <w:rPr/>
        <w:t>WbkgDmlAJHk/Px0QIIJB4iE1VloHg8GmobgR4Bskm+OeiEmxGiKAsHuJJJUbBXNcsDx0TPVCjQDeMO</w:t>
      </w:r>
    </w:p>
    <w:p>
      <w:pPr>
        <w:pStyle w:val="PreformattedText"/>
        <w:bidi w:val="0"/>
        <w:spacing w:before="0" w:after="0"/>
        <w:jc w:val="left"/>
        <w:rPr/>
      </w:pPr>
      <w:r>
        <w:rPr/>
        <w:t>4k7BgBbHyGPnlvmqrk+Pv0RS3ucTiYdTLAFfUBdmrawbG0ffkXXRNCMCtmcZe+a21AE1useLoXx/LY</w:t>
      </w:r>
    </w:p>
    <w:p>
      <w:pPr>
        <w:pStyle w:val="PreformattedText"/>
        <w:bidi w:val="0"/>
        <w:spacing w:before="0" w:after="0"/>
        <w:jc w:val="left"/>
        <w:rPr/>
      </w:pPr>
      <w:r>
        <w:rPr/>
        <w:t>JDX0S4IINt7GD8nUVAKhyCD3AgNTCiB5qq8m+iXGJUAHf/DAk2qsLJc82zUQxojxdD7f8uoIB8ZYCp</w:t>
      </w:r>
    </w:p>
    <w:p>
      <w:pPr>
        <w:pStyle w:val="PreformattedText"/>
        <w:bidi w:val="0"/>
        <w:spacing w:before="0" w:after="0"/>
        <w:jc w:val="left"/>
        <w:rPr/>
      </w:pPr>
      <w:r>
        <w:rPr/>
        <w:t>awOnypEj1TvFEeLb+VQeSLJ+mvP/TqDqGA4iWRSApJ1tGLG1AswNjk+STyNvcbFE9v3+OsdiOtgB5x</w:t>
      </w:r>
    </w:p>
    <w:p>
      <w:pPr>
        <w:pStyle w:val="PreformattedText"/>
        <w:bidi w:val="0"/>
        <w:spacing w:before="0" w:after="0"/>
        <w:jc w:val="left"/>
        <w:rPr/>
      </w:pPr>
      <w:r>
        <w:rPr/>
        <w:t>mzI0gFw0Ycfi+H4hG7EyCdgNkMAQQeNoHwRyOP8A16SGN2JbRR4fhjw1iR3iMUEoIvi7NeGJ/wBPI8</w:t>
      </w:r>
    </w:p>
    <w:p>
      <w:pPr>
        <w:pStyle w:val="PreformattedText"/>
        <w:bidi w:val="0"/>
        <w:spacing w:before="0" w:after="0"/>
        <w:jc w:val="left"/>
        <w:rPr/>
      </w:pPr>
      <w:r>
        <w:rPr/>
        <w:t>1+3S7C4JHCEIRk+Lsgk0D4vijZ55H+g60QkpboAUB974v/AEI7b/8A29EJqlJ2XwpUHkDigORfgCut</w:t>
      </w:r>
    </w:p>
    <w:p>
      <w:pPr>
        <w:pStyle w:val="PreformattedText"/>
        <w:bidi w:val="0"/>
        <w:spacing w:before="0" w:after="0"/>
        <w:jc w:val="left"/>
        <w:rPr/>
      </w:pPr>
      <w:r>
        <w:rPr/>
        <w:t>FELb3xVcAoG63gDJYFibYgcgChdeOD/i23+3T7DuEwVCuludYDmlpixtgeODZN/BIPgEdTKJUqLoH0</w:t>
      </w:r>
    </w:p>
    <w:p>
      <w:pPr>
        <w:pStyle w:val="PreformattedText"/>
        <w:bidi w:val="0"/>
        <w:spacing w:before="0" w:after="0"/>
        <w:jc w:val="left"/>
        <w:rPr/>
      </w:pPr>
      <w:r>
        <w:rPr/>
        <w:t>mtZ1+SAvk2COR9vPb4o9Ectf29Df2VmSzkHhvinNgk/Hbz8+ejjxEaKlJrtwHhJSZN2CbYBSPJsCrA</w:t>
      </w:r>
    </w:p>
    <w:p>
      <w:pPr>
        <w:pStyle w:val="PreformattedText"/>
        <w:bidi w:val="0"/>
        <w:spacing w:before="0" w:after="0"/>
        <w:jc w:val="left"/>
        <w:rPr/>
      </w:pPr>
      <w:r>
        <w:rPr/>
        <w:t>+5rokOALWFpkcn7MeCpHFlR44Ir/AJ9VtcabsrY9xnH5xfkiyaANACuNvHyb5+27ot0tuwKkcZqfLA</w:t>
      </w:r>
    </w:p>
    <w:p>
      <w:pPr>
        <w:pStyle w:val="PreformattedText"/>
        <w:bidi w:val="0"/>
        <w:spacing w:before="0" w:after="0"/>
        <w:jc w:val="left"/>
        <w:rPr/>
      </w:pPr>
      <w:r>
        <w:rPr/>
        <w:t>J5Bvi9/H1UaPk+ehl3bASyMUbIDIiRJsuMC2NqTVCvn4vkkkjj/L0orc4EzSKy6XGJguTMjJNm7JJI</w:t>
      </w:r>
    </w:p>
    <w:p>
      <w:pPr>
        <w:pStyle w:val="PreformattedText"/>
        <w:bidi w:val="0"/>
        <w:spacing w:before="0" w:after="0"/>
        <w:jc w:val="left"/>
        <w:rPr/>
      </w:pPr>
      <w:r>
        <w:rPr/>
        <w:t>KmgN3aL8MK6kIbCw0kGsoa1jIX54KwIa9q+WG8qDVqQfJ54+erYHhfSLzYk24t3yVDl2w4YfsCTXFF</w:t>
      </w:r>
    </w:p>
    <w:p>
      <w:pPr>
        <w:pStyle w:val="PreformattedText"/>
        <w:bidi w:val="0"/>
        <w:spacing w:before="0" w:after="0"/>
        <w:jc w:val="left"/>
        <w:rPr/>
      </w:pPr>
      <w:r>
        <w:rPr/>
        <w:t>iG8rVeergW66RRGhsRDePMSqm6BoAfNUKPI8V1MggjQjWGYH8H+arUcjxQDc8EdQCDwkQnEpNEHlSO</w:t>
      </w:r>
    </w:p>
    <w:p>
      <w:pPr>
        <w:pStyle w:val="PreformattedText"/>
        <w:bidi w:val="0"/>
        <w:spacing w:before="0" w:after="0"/>
        <w:jc w:val="left"/>
        <w:rPr/>
      </w:pPr>
      <w:r>
        <w:rPr/>
        <w:t>BXAPxYPPHVAQt1b/ABCS5cmDBgOTn5GNhYou8jMmixYEU/raWd1VUH8xO0fLdW0tpufNCdI/x/8A9p</w:t>
      </w:r>
    </w:p>
    <w:p>
      <w:pPr>
        <w:pStyle w:val="PreformattedText"/>
        <w:bidi w:val="0"/>
        <w:spacing w:before="0" w:after="0"/>
        <w:jc w:val="left"/>
        <w:rPr/>
      </w:pPr>
      <w:r>
        <w:rPr/>
        <w:t>r/AGCv7MOn6nl/i9/ag/C/TNQ06KaRvTPprX8L1n6qyZYCA+FjaN6elmZ8reQu1mU2ea7usdXbdmoX</w:t>
      </w:r>
    </w:p>
    <w:p>
      <w:pPr>
        <w:pStyle w:val="PreformattedText"/>
        <w:bidi w:val="0"/>
        <w:spacing w:before="0" w:after="0"/>
        <w:jc w:val="left"/>
        <w:rPr/>
      </w:pPr>
      <w:r>
        <w:rPr/>
        <w:t>apXUn2b3P2Vmulse01mAp0Gce1jiv3zwN/tG/wD3Vx+B3pTU9Y0H+zn+Bnqn8SIIExxpfrrXdZw9L0</w:t>
      </w:r>
    </w:p>
    <w:p>
      <w:pPr>
        <w:pStyle w:val="PreformattedText"/>
        <w:bidi w:val="0"/>
        <w:spacing w:before="0" w:after="0"/>
        <w:jc w:val="left"/>
        <w:rPr/>
      </w:pPr>
      <w:r>
        <w:rPr/>
        <w:t>2YyENkSy6N7W+J/b4VQzOjfX465lb09SBIpUzU+KdWh6BqsAa1QUrdJ4Q/j/8A/dFv+0L/ABm1LKPp</w:t>
      </w:r>
    </w:p>
    <w:p>
      <w:pPr>
        <w:pStyle w:val="PreformattedText"/>
        <w:bidi w:val="0"/>
        <w:spacing w:before="0" w:after="0"/>
        <w:jc w:val="left"/>
        <w:rPr/>
      </w:pPr>
      <w:r>
        <w:rPr/>
        <w:t>rX/SX4TenZkzsTG0r0v6ew5fURx8uOTHjln1+ZGnx5UhktXheJiyfV1zanpfaqhurKqzpUfQ+y0+ZS</w:t>
      </w:r>
    </w:p>
    <w:p>
      <w:pPr>
        <w:pStyle w:val="PreformattedText"/>
        <w:bidi w:val="0"/>
        <w:spacing w:before="0" w:after="0"/>
        <w:jc w:val="left"/>
        <w:rPr/>
      </w:pPr>
      <w:r>
        <w:rPr/>
        <w:t>zfFyzxi9Z/jX+Lf4gHPX1x+K/rDWYtU1T++c+CbUpseTM1RVEf94Ty4cgnfL2hbBkonmtx6xeveoSC</w:t>
      </w:r>
    </w:p>
    <w:p>
      <w:pPr>
        <w:pStyle w:val="PreformattedText"/>
        <w:bidi w:val="0"/>
        <w:spacing w:before="0" w:after="0"/>
        <w:jc w:val="left"/>
        <w:rPr/>
      </w:pPr>
      <w:r>
        <w:rPr/>
        <w:t>xY3m4UaaahAukpeeDRnMzCPJmnnmLPlZSEGaUm5ZMiSW5JnoWWNlq3Hqwdh1lcVI4aSamHiZ2PiYgO</w:t>
      </w:r>
    </w:p>
    <w:p>
      <w:pPr>
        <w:pStyle w:val="PreformattedText"/>
        <w:bidi w:val="0"/>
        <w:spacing w:before="0" w:after="0"/>
        <w:jc w:val="left"/>
        <w:rPr/>
      </w:pPr>
      <w:r>
        <w:rPr/>
        <w:t>i4M+nDKVcgfm8fMzBNMckS58scTLlsoHt45pdsZ2H+bqvrKg1I3YYL3SC+kQyH2cnUod1R7S00Kxxo</w:t>
      </w:r>
    </w:p>
    <w:p>
      <w:pPr>
        <w:pStyle w:val="PreformattedText"/>
        <w:bidi w:val="0"/>
        <w:spacing w:before="0" w:after="0"/>
        <w:jc w:val="left"/>
        <w:rPr/>
      </w:pPr>
      <w:r>
        <w:rPr/>
        <w:t>W2IZJciT+HGCe4D6Q3jpy1HIBA0lCi2sxgjM0rTGZhHqkvuhykjxvG3sKO1S3suBIT8VYC7S3VxUqd</w:t>
      </w:r>
    </w:p>
    <w:p>
      <w:pPr>
        <w:pStyle w:val="PreformattedText"/>
        <w:bidi w:val="0"/>
        <w:spacing w:before="0" w:after="0"/>
        <w:jc w:val="left"/>
        <w:rPr/>
      </w:pPr>
      <w:r>
        <w:rPr/>
        <w:t>VHn54tqdO+jHz598A5WlxIVGPqsssbPt3SPjxmgAUAJyjtY/F1Xz01KhHNTiyijRX0gbL0HLVXngZ5</w:t>
      </w:r>
    </w:p>
    <w:p>
      <w:pPr>
        <w:pStyle w:val="PreformattedText"/>
        <w:bidi w:val="0"/>
        <w:spacing w:before="0" w:after="0"/>
        <w:jc w:val="left"/>
        <w:rPr/>
      </w:pPr>
      <w:r>
        <w:rPr/>
        <w:t>lBcyRMgklpSLdHjkZZFtuSDYPx05ag4E6xbUiBccIIkSTYHlcPuChnMTwzQ0SGEwApyFHBFE/V9+r5</w:t>
      </w:r>
    </w:p>
    <w:p>
      <w:pPr>
        <w:pStyle w:val="PreformattedText"/>
        <w:bidi w:val="0"/>
        <w:spacing w:before="0" w:after="0"/>
        <w:jc w:val="left"/>
        <w:rPr/>
      </w:pPr>
      <w:r>
        <w:rPr/>
        <w:t>AmwOsUVIFzxgcxEyH6mQOSslj23jY7d7E8qxPjdR6uuoxyteVkxkXGjDSbCrmX2pCSzq8P1oyq9oDf</w:t>
      </w:r>
    </w:p>
    <w:p>
      <w:pPr>
        <w:pStyle w:val="PreformattedText"/>
        <w:bidi w:val="0"/>
        <w:spacing w:before="0" w:after="0"/>
        <w:jc w:val="left"/>
        <w:rPr/>
      </w:pPr>
      <w:r>
        <w:rPr/>
        <w:t>aSOehVvYgyDaxvwmhJHJsEFTTBCbAVuaB/SPHz1WxOloA2seaEtE9Rat6b1EavoObJpOpxRSQR5UYG</w:t>
      </w:r>
    </w:p>
    <w:p>
      <w:pPr>
        <w:pStyle w:val="PreformattedText"/>
        <w:bidi w:val="0"/>
        <w:spacing w:before="0" w:after="0"/>
        <w:jc w:val="left"/>
        <w:rPr/>
      </w:pPr>
      <w:r>
        <w:rPr/>
        <w:t>8pKAGAYr2SqyqyOO+NlV0ZWHU2IsR1k8QZ+hj+xN/90Pf2xv7IWH6U9E5f4nR/jf8AhbkRSw+oPR34</w:t>
      </w:r>
    </w:p>
    <w:p>
      <w:pPr>
        <w:pStyle w:val="PreformattedText"/>
        <w:bidi w:val="0"/>
        <w:spacing w:before="0" w:after="0"/>
        <w:jc w:val="left"/>
        <w:rPr/>
      </w:pPr>
      <w:r>
        <w:rPr/>
        <w:t>k/h96e0V/RubIIJsaX01609Pu+oZmjic5Ec3uxMSJPejH1IuqntT0wFO8vxLMtXYqdS5xxafoD/B7/</w:t>
      </w:r>
    </w:p>
    <w:p>
      <w:pPr>
        <w:pStyle w:val="PreformattedText"/>
        <w:bidi w:val="0"/>
        <w:spacing w:before="0" w:after="0"/>
        <w:jc w:val="left"/>
        <w:rPr/>
      </w:pPr>
      <w:r>
        <w:rPr/>
        <w:t>7ri/sgeo8bFwvxw/BX8UvQOs+/NBqOtekhgeofSsUEc/sx6hjLPKmVlwtCfcaOOP3Rs7Q27hp2yicd</w:t>
      </w:r>
    </w:p>
    <w:p>
      <w:pPr>
        <w:pStyle w:val="PreformattedText"/>
        <w:bidi w:val="0"/>
        <w:spacing w:before="0" w:after="0"/>
        <w:jc w:val="left"/>
        <w:rPr/>
      </w:pPr>
      <w:r>
        <w:rPr/>
        <w:t>zEe6Y29G1dMGDXnox+HX+30/2WX4r5uj6bg/2j9I9Kya9kY2nYGoessLI0TSF1LLh/Mxafm5mUFl0u</w:t>
      </w:r>
    </w:p>
    <w:p>
      <w:pPr>
        <w:pStyle w:val="PreformattedText"/>
        <w:bidi w:val="0"/>
        <w:spacing w:before="0" w:after="0"/>
        <w:jc w:val="left"/>
        <w:rPr/>
      </w:pPr>
      <w:r>
        <w:rPr/>
        <w:t>QK1SvkQpDG67Gm+nq42ilfmxjjRqg3x+qel2mervSPrzR4/UPoT1V6b9a6BmRibF1v0nrmna9peRGQ</w:t>
      </w:r>
    </w:p>
    <w:p>
      <w:pPr>
        <w:pStyle w:val="PreformattedText"/>
        <w:bidi w:val="0"/>
        <w:spacing w:before="0" w:after="0"/>
        <w:jc w:val="left"/>
        <w:rPr/>
      </w:pPr>
      <w:r>
        <w:rPr/>
        <w:t>pDw5unZEiFbZeA36u76l6uxFgW3kb84gqVtfrEPXlpJBR3G+bb5ugeSVFccHz0piCSRwgTck98pvVh</w:t>
      </w:r>
    </w:p>
    <w:p>
      <w:pPr>
        <w:pStyle w:val="PreformattedText"/>
        <w:bidi w:val="0"/>
        <w:spacing w:before="0" w:after="0"/>
        <w:jc w:val="left"/>
        <w:rPr/>
      </w:pPr>
      <w:r>
        <w:rPr/>
        <w:t>3OCpAAogqqkHt4DDjmvH26U97e68iJ0q20ho0C+21JuxTC6vdfHH36XLENjfpB7r3DupRxV/FhrIA5</w:t>
      </w:r>
    </w:p>
    <w:p>
      <w:pPr>
        <w:pStyle w:val="PreformattedText"/>
        <w:bidi w:val="0"/>
        <w:spacing w:before="0" w:after="0"/>
        <w:jc w:val="left"/>
        <w:rPr/>
      </w:pPr>
      <w:r>
        <w:rPr/>
        <w:t>AArkdEuhFgOsxMW4rwTdgWOSVJsDb4G2+OiXnxhLH7bj7ZYH9ZN+R5/6fy9EJysJBosRZI2jcy8crf</w:t>
      </w:r>
    </w:p>
    <w:p>
      <w:pPr>
        <w:pStyle w:val="PreformattedText"/>
        <w:bidi w:val="0"/>
        <w:spacing w:before="0" w:after="0"/>
        <w:jc w:val="left"/>
        <w:rPr/>
      </w:pPr>
      <w:r>
        <w:rPr/>
        <w:t>3FHyPHRCcrjlgDRVfnjazcseCQbAv6T1VrkELzQkKfFBIoAEbR3DsoCxz9qrnqqZbxbg0DoLngJpXG</w:t>
      </w:r>
    </w:p>
    <w:p>
      <w:pPr>
        <w:pStyle w:val="PreformattedText"/>
        <w:bidi w:val="0"/>
        <w:spacing w:before="0" w:after="0"/>
        <w:jc w:val="left"/>
        <w:rPr/>
      </w:pPr>
      <w:r>
        <w:rPr/>
        <w:t>AZqU1QHFgcny/PF/HkgfbpkRdmGIOphvAx7K9vJ7mYWoo8ilHz+3z1rsMQO1ObU1VsjLC02A8KFP0q</w:t>
      </w:r>
    </w:p>
    <w:p>
      <w:pPr>
        <w:pStyle w:val="PreformattedText"/>
        <w:bidi w:val="0"/>
        <w:spacing w:before="0" w:after="0"/>
        <w:jc w:val="left"/>
        <w:rPr/>
      </w:pPr>
      <w:r>
        <w:rPr/>
        <w:t>D5QiqIB8i+b/fd06ipBDHhOdWOqg8QJYekoKUgCtu7cbN/BLEkDePv89MqKChBNpWkLuD3RzhXaiih</w:t>
      </w:r>
    </w:p>
    <w:p>
      <w:pPr>
        <w:pStyle w:val="PreformattedText"/>
        <w:bidi w:val="0"/>
        <w:spacing w:before="0" w:after="0"/>
        <w:jc w:val="left"/>
        <w:rPr/>
      </w:pPr>
      <w:r>
        <w:rPr/>
        <w:t>WwHZ5B3UCf8A7ePnrIylfeJtpuAwuNGmEpG1zZAUkCzusEi7LDm6uvv0twWtpkbzdTJTI3sB965Rbz</w:t>
      </w:r>
    </w:p>
    <w:p>
      <w:pPr>
        <w:pStyle w:val="PreformattedText"/>
        <w:bidi w:val="0"/>
        <w:spacing w:before="0" w:after="0"/>
        <w:jc w:val="left"/>
        <w:rPr/>
      </w:pPr>
      <w:r>
        <w:rPr/>
        <w:t>GXkXR5IoqpNhzZBHJ+/wB/p6CFFyRNIPAiA4pSNpY0bFVtBony1A+Dz1mqcjeE03BvYiGseapFuh5F</w:t>
      </w:r>
    </w:p>
    <w:p>
      <w:pPr>
        <w:pStyle w:val="PreformattedText"/>
        <w:bidi w:val="0"/>
        <w:spacing w:before="0" w:after="0"/>
        <w:jc w:val="left"/>
        <w:rPr/>
      </w:pPr>
      <w:r>
        <w:rPr/>
        <w:t>izyRS8XwCTyB89IYXFo5TcAwjkTblJbd8GtvIP7BrCkE30mTFzOkJG4NwQe4bSfpoGvkWV+fPTX4Dx</w:t>
      </w:r>
    </w:p>
    <w:p>
      <w:pPr>
        <w:pStyle w:val="PreformattedText"/>
        <w:bidi w:val="0"/>
        <w:spacing w:before="0" w:after="0"/>
        <w:jc w:val="left"/>
        <w:rPr/>
      </w:pPr>
      <w:r>
        <w:rPr/>
        <w:t>mcaEHuizkPQpBdefBUEn9QPg/4vJ6VNEAZTdzBTe3lqJBJuirbr55r58/y9EINZxvWwStFWBDDuoVY</w:t>
      </w:r>
    </w:p>
    <w:p>
      <w:pPr>
        <w:pStyle w:val="PreformattedText"/>
        <w:bidi w:val="0"/>
        <w:spacing w:before="0" w:after="0"/>
        <w:jc w:val="left"/>
        <w:rPr/>
      </w:pPr>
      <w:r>
        <w:rPr/>
        <w:t>P0nt8/bq6rfUwkrHsrustROx1PBZbJIHigR9uqRT8QIbg3E3W6zXG4XQ5DcnvF/I+eiUhFE7W+aBte</w:t>
      </w:r>
    </w:p>
    <w:p>
      <w:pPr>
        <w:pStyle w:val="PreformattedText"/>
        <w:bidi w:val="0"/>
        <w:spacing w:before="0" w:after="0"/>
        <w:jc w:val="left"/>
        <w:rPr/>
      </w:pPr>
      <w:r>
        <w:rPr/>
        <w:t>NzMLILNXwG4+emLu3y0vCclQRYPxXPINgCrok13G/8V9MhMChG5qJLE7aFAr48kCzzzxzu/wCRCDcg</w:t>
      </w:r>
    </w:p>
    <w:p>
      <w:pPr>
        <w:pStyle w:val="PreformattedText"/>
        <w:bidi w:val="0"/>
        <w:spacing w:before="0" w:after="0"/>
        <w:jc w:val="left"/>
        <w:rPr/>
      </w:pPr>
      <w:r>
        <w:rPr/>
        <w:t>WARZ2gC7tQQBx9x5/r/Xpf8A9nnuhFjNRmJG1iUHaCpBoHtpbPgnx57v9OmhSeHSKJYGzHSJeqY1hr</w:t>
      </w:r>
    </w:p>
    <w:p>
      <w:pPr>
        <w:pStyle w:val="PreformattedText"/>
        <w:bidi w:val="0"/>
        <w:spacing w:before="0" w:after="0"/>
        <w:jc w:val="left"/>
        <w:rPr/>
      </w:pPr>
      <w:r>
        <w:rPr/>
        <w:t>BsqUUcEG7IQOOXN8dPi2ubrxLbsQdRgYLsKkUSNtUN1BgCw4Ardx/h/m6i2t79IkVSqKOZr/UJXOqY</w:t>
      </w:r>
    </w:p>
    <w:p>
      <w:pPr>
        <w:pStyle w:val="PreformattedText"/>
        <w:bidi w:val="0"/>
        <w:spacing w:before="0" w:after="0"/>
        <w:jc w:val="left"/>
        <w:rPr/>
      </w:pPr>
      <w:r>
        <w:rPr/>
        <w:t>7AMxulFAncSARYP33drULHjb29TG03L5E7oJiv7Ts4VVtbPHgAr+hrNs+2+P227uksACbRqrfUyRHj</w:t>
      </w:r>
    </w:p>
    <w:p>
      <w:pPr>
        <w:pStyle w:val="PreformattedText"/>
        <w:bidi w:val="0"/>
        <w:spacing w:before="0" w:after="0"/>
        <w:jc w:val="left"/>
        <w:rPr/>
      </w:pPr>
      <w:r>
        <w:rPr/>
        <w:t>M9EL8EMDwTRbuIYnhr5H3Xu29ILkEm+gjZnJjUP4akiqAIAHAum28KtCwfJ21/i6pn8X3yAABYSI8b</w:t>
      </w:r>
    </w:p>
    <w:p>
      <w:pPr>
        <w:pStyle w:val="PreformattedText"/>
        <w:bidi w:val="0"/>
        <w:spacing w:before="0" w:after="0"/>
        <w:jc w:val="left"/>
        <w:rPr/>
      </w:pPr>
      <w:r>
        <w:rPr/>
        <w:t>KdzXRAF8nlha7mXhQeD8cr1JNrgHSTa2lrWmg7wKtgyg0BahgRRK0OBe2if83Rc95hM4pSm0cqdy7Q</w:t>
      </w:r>
    </w:p>
    <w:p>
      <w:pPr>
        <w:pStyle w:val="PreformattedText"/>
        <w:bidi w:val="0"/>
        <w:spacing w:before="0" w:after="0"/>
        <w:jc w:val="left"/>
        <w:rPr/>
      </w:pPr>
      <w:r>
        <w:rPr/>
        <w:t>1beOaN/p3f6kNu+nqQWF8Tw4wsToOJhPFzSpIDsN1ixdxilO0keGrn+isq9MuOLHWXVL3J0jNh6gfq</w:t>
      </w:r>
    </w:p>
    <w:p>
      <w:pPr>
        <w:pStyle w:val="PreformattedText"/>
        <w:bidi w:val="0"/>
        <w:spacing w:before="0" w:after="0"/>
        <w:jc w:val="left"/>
        <w:rPr/>
      </w:pPr>
      <w:r>
        <w:rPr/>
        <w:t>N+SRfaS1XSEC62jx8Ft3UXI5Tzy3qx0MaMPU1UDuP0r2DdyaA2rVEtz5PB53fzdMLsbE8dflRYFzaM</w:t>
      </w:r>
    </w:p>
    <w:p>
      <w:pPr>
        <w:pStyle w:val="PreformattedText"/>
        <w:bidi w:val="0"/>
        <w:spacing w:before="0" w:after="0"/>
        <w:jc w:val="left"/>
        <w:rPr/>
      </w:pPr>
      <w:r>
        <w:rPr/>
        <w:t>+PqlkoCfgABiCwPni6PBuviumKdBc5Fu6RDKaxtiFMqg2EYG72qeUYC2PP9Pt1FQm2jYmNDCwudZCy</w:t>
      </w:r>
    </w:p>
    <w:p>
      <w:pPr>
        <w:pStyle w:val="PreformattedText"/>
        <w:bidi w:val="0"/>
        <w:spacing w:before="0" w:after="0"/>
        <w:jc w:val="left"/>
        <w:rPr/>
      </w:pPr>
      <w:r>
        <w:rPr/>
        <w:t>tYXaWNgB6ADc7jZJYCrXhiB8bus75fRl0sLFrmJesa2pDFpNqBV9zeQK4ZQOTVkH4v79IwYte2gmoV</w:t>
      </w:r>
    </w:p>
    <w:p>
      <w:pPr>
        <w:pStyle w:val="PreformattedText"/>
        <w:bidi w:val="0"/>
        <w:spacing w:before="0" w:after="0"/>
        <w:jc w:val="left"/>
        <w:rPr/>
      </w:pPr>
      <w:r>
        <w:rPr/>
        <w:t>lVba6nhFXTtVaXKG6QtzwbI4BCh49vMoBFV83fx0xlFiF1AEUlSxJbeF/wzsB6Zy97RLu54VSGLWG2</w:t>
      </w:r>
    </w:p>
    <w:p>
      <w:pPr>
        <w:pStyle w:val="PreformattedText"/>
        <w:bidi w:val="0"/>
        <w:spacing w:before="0" w:after="0"/>
        <w:jc w:val="left"/>
        <w:rPr/>
      </w:pPr>
      <w:r>
        <w:rPr/>
        <w:t>lmS7AW25v+X+vWPew05pf1geoAV3WGm7vf4l++n5gYl7+dqFgDxsPFBRx8cfv0lgrOWXheNABUAxvR</w:t>
      </w:r>
    </w:p>
    <w:p>
      <w:pPr>
        <w:pStyle w:val="PreformattedText"/>
        <w:bidi w:val="0"/>
        <w:spacing w:before="0" w:after="0"/>
        <w:jc w:val="left"/>
        <w:rPr/>
      </w:pPr>
      <w:r>
        <w:rPr/>
        <w:t>iwK/JBBXgKBXJv5WhzXT1IxUddZidWQ8MRy/P5tMZgGUlfpHO4XyKB44HmhweerQgrIXt3CmJPPyW3</w:t>
      </w:r>
    </w:p>
    <w:p>
      <w:pPr>
        <w:pStyle w:val="PreformattedText"/>
        <w:bidi w:val="0"/>
        <w:spacing w:before="0" w:after="0"/>
        <w:jc w:val="left"/>
        <w:rPr/>
      </w:pPr>
      <w:r>
        <w:rPr/>
        <w:t>AXTfLXx9+enrexy8+TCaV45JBo+Qb4JogED6Qw5+On6MPdEvzGTIlAIrySCKPApLViQaYHx1oU3UHv</w:t>
      </w:r>
    </w:p>
    <w:p>
      <w:pPr>
        <w:pStyle w:val="PreformattedText"/>
        <w:bidi w:val="0"/>
        <w:spacing w:before="0" w:after="0"/>
        <w:jc w:val="left"/>
        <w:rPr/>
      </w:pPr>
      <w:r>
        <w:rPr/>
        <w:t>lYRULsUVY88+eDZA+WAB/bq0JtjAsgkHi1bce1Txa/uf8An0yn1hOMg0oLNXwAOOTYDAf02j/i6s/Q</w:t>
      </w:r>
    </w:p>
    <w:p>
      <w:pPr>
        <w:pStyle w:val="PreformattedText"/>
        <w:bidi w:val="0"/>
        <w:spacing w:before="0" w:after="0"/>
        <w:jc w:val="left"/>
        <w:rPr/>
      </w:pPr>
      <w:r>
        <w:rPr/>
        <w:t>e1CJ2oFuBS7g3FWApHdRteGIHPg9SosADKtfJddNcoJiZgwK3tJsKbL8Ekso/wDTyeqsFABt1kgg6i</w:t>
      </w:r>
    </w:p>
    <w:p>
      <w:pPr>
        <w:pStyle w:val="PreformattedText"/>
        <w:bidi w:val="0"/>
        <w:spacing w:before="0" w:after="0"/>
        <w:jc w:val="left"/>
        <w:rPr/>
      </w:pPr>
      <w:r>
        <w:rPr/>
        <w:t>WV6a1GfFeMCTilJUHwPqoV+nwT+7dcvaaKuTcTo7LXqoVCHml9aR6reKNA7FaIFcHirH9eCB1y/wDR</w:t>
      </w:r>
    </w:p>
    <w:p>
      <w:pPr>
        <w:pStyle w:val="PreformattedText"/>
        <w:bidi w:val="0"/>
        <w:spacing w:before="0" w:after="0"/>
        <w:jc w:val="left"/>
        <w:rPr/>
      </w:pPr>
      <w:r>
        <w:rPr/>
        <w:t>5XsdJ2V9IhcsljWnrZAm0vx5r6u6qIHPxXz9ulnYHNyBpGDb6R4HmkKb1eshJDDm65Iom7r9gBz8dQ</w:t>
      </w:r>
    </w:p>
    <w:p>
      <w:pPr>
        <w:pStyle w:val="PreformattedText"/>
        <w:bidi w:val="0"/>
        <w:spacing w:before="0" w:after="0"/>
        <w:jc w:val="left"/>
        <w:rPr/>
      </w:pPr>
      <w:r>
        <w:rPr/>
        <w:t>NicWNtZcbbSI5j5++AM3WmyP1Ft3aNxo0fJBHnkcfv0+jsra3GIWJqbRkAF4QcEaTuJFmgRZJUXzts</w:t>
      </w:r>
    </w:p>
    <w:p>
      <w:pPr>
        <w:pStyle w:val="PreformattedText"/>
        <w:bidi w:val="0"/>
        <w:spacing w:before="0" w:after="0"/>
        <w:jc w:val="left"/>
        <w:rPr/>
      </w:pPr>
      <w:r>
        <w:rPr/>
        <w:t>fZv6dOyCm1tIkqWGdtWmxFCgg8cDaAQOANoqvqBB/wBOrxciZNUxYbf5gCe089tD/wDLyvTKYsPexi</w:t>
      </w:r>
    </w:p>
    <w:p>
      <w:pPr>
        <w:pStyle w:val="PreformattedText"/>
        <w:bidi w:val="0"/>
        <w:spacing w:before="0" w:after="0"/>
        <w:jc w:val="left"/>
        <w:rPr/>
      </w:pPr>
      <w:r>
        <w:rPr/>
        <w:t>qtioANj/DFTUQxUgDg3Q4rnzdGx+nrWoIFuMw1XBAAbLHj58/XGRpGNi+VI5Ar4AHz81yf+fXqZ5Kc</w:t>
      </w:r>
    </w:p>
    <w:p>
      <w:pPr>
        <w:pStyle w:val="PreformattedText"/>
        <w:bidi w:val="0"/>
        <w:spacing w:before="0" w:after="0"/>
        <w:jc w:val="left"/>
        <w:rPr/>
      </w:pPr>
      <w:r>
        <w:rPr/>
        <w:t>Kw3G2NbRQ+bPB28/f7/HRCbdx+CT5bm/gcN+w5/06ITUZSfv4IY7eVXguAD+/wAj79SATwF4Rl0DD/</w:t>
      </w:r>
    </w:p>
    <w:p>
      <w:pPr>
        <w:pStyle w:val="PreformattedText"/>
        <w:bidi w:val="0"/>
        <w:spacing w:before="0" w:after="0"/>
        <w:jc w:val="left"/>
        <w:rPr/>
      </w:pPr>
      <w:r>
        <w:rPr/>
        <w:t>MyJuAbkVxz5qzfzxwfJ6zbRW9UhI4zobHQyYHHeH80vTRNIjSONtu4WTyAPnaTwvyL683UqvVYljee</w:t>
      </w:r>
    </w:p>
    <w:p>
      <w:pPr>
        <w:pStyle w:val="PreformattedText"/>
        <w:bidi w:val="0"/>
        <w:spacing w:before="0" w:after="0"/>
        <w:jc w:val="left"/>
        <w:rPr/>
      </w:pPr>
      <w:r>
        <w:rPr/>
        <w:t>gVBSTTVu00dIcHavA+TQIHH/AOSulxoxbUjWa8nTlaMkLZ8CxX9bH3/9R0SAd6w5REDXNFDKzEBvqB</w:t>
      </w:r>
    </w:p>
    <w:p>
      <w:pPr>
        <w:pStyle w:val="PreformattedText"/>
        <w:bidi w:val="0"/>
        <w:spacing w:before="0" w:after="0"/>
        <w:jc w:val="left"/>
        <w:rPr/>
      </w:pPr>
      <w:r>
        <w:rPr/>
        <w:t>48i7ofda/bp9Cq1NhaLrUhUBtzIPtSnNSwTiykxgbSSAAOAQG+luOAf/Xr0lKoKig9Z5raqGDZKNIK</w:t>
      </w:r>
    </w:p>
    <w:p>
      <w:pPr>
        <w:pStyle w:val="PreformattedText"/>
        <w:bidi w:val="0"/>
        <w:spacing w:before="0" w:after="0"/>
        <w:jc w:val="left"/>
        <w:rPr/>
      </w:pPr>
      <w:r>
        <w:rPr/>
        <w:t>IqgTfzYocXZI31XP+nTZkmIXmix3EjxdFgL/AGB4H9L6ISXGl1yDuoULHDMKuh+3RBQCQp4S2/TOnr</w:t>
      </w:r>
    </w:p>
    <w:p>
      <w:pPr>
        <w:pStyle w:val="PreformattedText"/>
        <w:bidi w:val="0"/>
        <w:spacing w:before="0" w:after="0"/>
        <w:jc w:val="left"/>
        <w:rPr/>
      </w:pPr>
      <w:r>
        <w:rPr/>
        <w:t>tRgPCi+2uCRz8FTX289cbbXYkjhfSd7ZqeCLpLbwMOlAjQAE8/B/oAfA/+nWDEMRpczWahsQN0MekP</w:t>
      </w:r>
    </w:p>
    <w:p>
      <w:pPr>
        <w:pStyle w:val="PreformattedText"/>
        <w:bidi w:val="0"/>
        <w:spacing w:before="0" w:after="0"/>
        <w:jc w:val="left"/>
        <w:rPr/>
      </w:pPr>
      <w:r>
        <w:rPr/>
        <w:t>x4yhQAGuyQRXAPxV889PRLXAiy46azNoQfjmjdDkGzQ2keL/APTqzU78RkIZjuMDZuICpNE+SBXNkm</w:t>
      </w:r>
    </w:p>
    <w:p>
      <w:pPr>
        <w:pStyle w:val="PreformattedText"/>
        <w:bidi w:val="0"/>
        <w:spacing w:before="0" w:after="0"/>
        <w:jc w:val="left"/>
        <w:rPr/>
      </w:pPr>
      <w:r>
        <w:rPr/>
        <w:t>//AE46SUGrKYzI2xvpK317TQ0UnF1YINX487q4UdadlbBgREV1VlIPGVJlY6o7gjtW/BqiPAFDgWOf</w:t>
      </w:r>
    </w:p>
    <w:p>
      <w:pPr>
        <w:pStyle w:val="PreformattedText"/>
        <w:bidi w:val="0"/>
        <w:spacing w:before="0" w:after="0"/>
        <w:jc w:val="left"/>
        <w:rPr/>
      </w:pPr>
      <w:r>
        <w:rPr/>
        <w:t>83Xcnn3UKxHSaIoTvW7ulYi+GF2fqHmuiVjTgKNwP84ocgNwtg/N8+OoNiNTYTSl2QX744YYB2mhwB</w:t>
      </w:r>
    </w:p>
    <w:p>
      <w:pPr>
        <w:pStyle w:val="PreformattedText"/>
        <w:bidi w:val="0"/>
        <w:spacing w:before="0" w:after="0"/>
        <w:jc w:val="left"/>
        <w:rPr/>
      </w:pPr>
      <w:r>
        <w:rPr/>
        <w:t>xyf1Dz9+qsxFrRtFFcsGF9IwwHwKHI83d1d91D56yPfI5cZrBsMRoIWiojx5882fitt1V89VkSUN1f</w:t>
      </w:r>
    </w:p>
    <w:p>
      <w:pPr>
        <w:pStyle w:val="PreformattedText"/>
        <w:bidi w:val="0"/>
        <w:spacing w:before="0" w:after="0"/>
        <w:jc w:val="left"/>
        <w:rPr/>
      </w:pPr>
      <w:r>
        <w:rPr/>
        <w:t>Fg/6Hg0a/r/69EJGlsq1k+P+Q+3PPHRCA8n6WI5FVyauuVqiBVDx0xOsh2YKxHG0TtTftYbiCu6qrg</w:t>
      </w:r>
    </w:p>
    <w:p>
      <w:pPr>
        <w:pStyle w:val="PreformattedText"/>
        <w:bidi w:val="0"/>
        <w:spacing w:before="0" w:after="0"/>
        <w:jc w:val="left"/>
        <w:rPr/>
      </w:pPr>
      <w:r>
        <w:rPr/>
        <w:t>AWQL+3x4vrQqgj3zEzFjcyp9bBon72b+9c2pH0j+vz0waad0srWDXOkrbNsyORVUDV7R9iLI+9ePN9</w:t>
      </w:r>
    </w:p>
    <w:p>
      <w:pPr>
        <w:pStyle w:val="PreformattedText"/>
        <w:bidi w:val="0"/>
        <w:spacing w:before="0" w:after="0"/>
        <w:jc w:val="left"/>
        <w:rPr/>
      </w:pPr>
      <w:r>
        <w:rPr/>
        <w:t>Q17acYVOk2Yw4+45Fk2OD8/6eT1MXJh5XzQYiiOORxdDkeVvg/8ALohIcgYcAkKr9wAq+KAI+3P/AK</w:t>
      </w:r>
    </w:p>
    <w:p>
      <w:pPr>
        <w:pStyle w:val="PreformattedText"/>
        <w:bidi w:val="0"/>
        <w:spacing w:before="0" w:after="0"/>
        <w:jc w:val="left"/>
        <w:rPr/>
      </w:pPr>
      <w:r>
        <w:rPr/>
        <w:t>9EJtgUn5qzQ45NGtgrwNo+fPVSbghTvCEJbaUkX58VYA/lYWNo5+OOp3sfihIU693Iulrk1uCudtD5</w:t>
      </w:r>
    </w:p>
    <w:p>
      <w:pPr>
        <w:pStyle w:val="PreformattedText"/>
        <w:bidi w:val="0"/>
        <w:spacing w:before="0" w:after="0"/>
        <w:jc w:val="left"/>
        <w:rPr/>
      </w:pPr>
      <w:r>
        <w:rPr/>
        <w:t>FnnpTEBWJ0qebf5jKa3dAeDGDZVq6AIHabP3CryK4r+lnqikkm/d+kZUpkFmVdy04QfHFFdx/cAjgA</w:t>
      </w:r>
    </w:p>
    <w:p>
      <w:pPr>
        <w:pStyle w:val="PreformattedText"/>
        <w:bidi w:val="0"/>
        <w:spacing w:before="0" w:after="0"/>
        <w:jc w:val="left"/>
        <w:rPr/>
      </w:pPr>
      <w:r>
        <w:rPr/>
        <w:t>cg3085XGPCZ5OiCgg9oah+1WbWu7hdvJHVoHUk98Nwm9hA7dxraQGsjwQfIv7dEQxBZiugvCKntIuv</w:t>
      </w:r>
    </w:p>
    <w:p>
      <w:pPr>
        <w:pStyle w:val="PreformattedText"/>
        <w:bidi w:val="0"/>
        <w:spacing w:before="0" w:after="0"/>
        <w:jc w:val="left"/>
        <w:rPr/>
      </w:pPr>
      <w:r>
        <w:rPr/>
        <w:t>q5vjnhbvyAR8dEiZK1E+QeDwCeTx2j9z/r0RNVdARxuJOhlIsUVY/eyxFLfyLAB89EyyecioxRNjlS</w:t>
      </w:r>
    </w:p>
    <w:p>
      <w:pPr>
        <w:pStyle w:val="PreformattedText"/>
        <w:bidi w:val="0"/>
        <w:spacing w:before="0" w:after="0"/>
        <w:jc w:val="left"/>
        <w:rPr/>
      </w:pPr>
      <w:r>
        <w:rPr/>
        <w:t>FHCki/Hj+vRwkqMja9oPny9t8jknwxANA/N8Dj/n0TVT3S6h8hAOXmvyoYWQTfIIPkt9vqFV89EbAc</w:t>
      </w:r>
    </w:p>
    <w:p>
      <w:pPr>
        <w:pStyle w:val="PreformattedText"/>
        <w:bidi w:val="0"/>
        <w:spacing w:before="0" w:after="0"/>
        <w:jc w:val="left"/>
        <w:rPr/>
      </w:pPr>
      <w:r>
        <w:rPr/>
        <w:t>mXKfBoEcC/8ApZPmz4+3S8m1GGkbTvibX4zXBkN7q2eWciwf6+FUEC26gsbNkOUQ5Dq2UdcKUvKgNn</w:t>
      </w:r>
    </w:p>
    <w:p>
      <w:pPr>
        <w:pStyle w:val="PreformattedText"/>
        <w:bidi w:val="0"/>
        <w:spacing w:before="0" w:after="0"/>
        <w:jc w:val="left"/>
        <w:rPr/>
      </w:pPr>
      <w:r>
        <w:rPr/>
        <w:t>lLI4NAA7qrnhlH9OshJGR7Ov8AidIKGp2cZWA4ywMJrCAkc+OOKXwPNUD5HWe5Op4mTGrGZQPHNc81</w:t>
      </w:r>
    </w:p>
    <w:p>
      <w:pPr>
        <w:pStyle w:val="PreformattedText"/>
        <w:bidi w:val="0"/>
        <w:spacing w:before="0" w:after="0"/>
        <w:jc w:val="left"/>
        <w:rPr/>
      </w:pPr>
      <w:r>
        <w:rPr/>
        <w:t>zXm6Fgi+iEKo1AElu0gDigQOK+/H79aBwF+MJNVrAAon6ib8jzYBFcbvHTxYqoI86QmieRQNoJBFgA</w:t>
      </w:r>
    </w:p>
    <w:p>
      <w:pPr>
        <w:pStyle w:val="PreformattedText"/>
        <w:bidi w:val="0"/>
        <w:spacing w:before="0" w:after="0"/>
        <w:jc w:val="left"/>
        <w:rPr/>
      </w:pPr>
      <w:r>
        <w:rPr/>
        <w:t>ElebpTZ8njplMWv0AiK7AlVA5eaLebJTuAd1MN548AeP35J46bOe7DI6xUyskIxpuaF/8A0rnkfPwK</w:t>
      </w:r>
    </w:p>
    <w:p>
      <w:pPr>
        <w:pStyle w:val="PreformattedText"/>
        <w:bidi w:val="0"/>
        <w:spacing w:before="0" w:after="0"/>
        <w:jc w:val="left"/>
        <w:rPr/>
      </w:pPr>
      <w:r>
        <w:rPr/>
        <w:t>8daUQGna+6wijVFhY6EwfJqIAoOu4Htsdpo/P2H3+/Umio5RBaqkXO6JqXVoyRTgiiCu3jbX1C/qFj</w:t>
      </w:r>
    </w:p>
    <w:p>
      <w:pPr>
        <w:pStyle w:val="PreformattedText"/>
        <w:bidi w:val="0"/>
        <w:spacing w:before="0" w:after="0"/>
        <w:jc w:val="left"/>
        <w:rPr/>
      </w:pPr>
      <w:r>
        <w:rPr/>
        <w:t>i+OqeqHxfVLioBwa03Lq0JHc91zZ4I45PjwD0epa3H5pc7QxtZ+HumX95rXaeOL+Pu1j7/AKv9Oqmk</w:t>
      </w:r>
    </w:p>
    <w:p>
      <w:pPr>
        <w:pStyle w:val="PreformattedText"/>
        <w:bidi w:val="0"/>
        <w:spacing w:before="0" w:after="0"/>
        <w:jc w:val="left"/>
        <w:rPr/>
      </w:pPr>
      <w:r>
        <w:rPr/>
        <w:t>O8gyPWMwFnNppfU22+QOQPNtyOKPPPPxz1Hq/fIBYG4Y3kCbVSp5dhyfNA188i+aNft0Cn1Y80ualQ</w:t>
      </w:r>
    </w:p>
    <w:p>
      <w:pPr>
        <w:pStyle w:val="PreformattedText"/>
        <w:bidi w:val="0"/>
        <w:spacing w:before="0" w:after="0"/>
        <w:jc w:val="left"/>
        <w:rPr/>
      </w:pPr>
      <w:r>
        <w:rPr/>
        <w:t>ixc2kJ9W3A3JZFWKNgg7aYeOL4rqcB3ytz3mQXzwCLY2NxA3Ubrjj4XcPPzX09ARe1vXgWYggsSJjB</w:t>
      </w:r>
    </w:p>
    <w:p>
      <w:pPr>
        <w:pStyle w:val="PreformattedText"/>
        <w:bidi w:val="0"/>
        <w:spacing w:before="0" w:after="0"/>
        <w:jc w:val="left"/>
        <w:rPr/>
      </w:pPr>
      <w:r>
        <w:rPr/>
        <w:t>mBjQLAj71TcdzADkkXz446W+IO6bCSgLMBc2aHcPIFLyOaoA2AD/AFvusf8ATqIxKdma4Nr/AHxnw5</w:t>
      </w:r>
    </w:p>
    <w:p>
      <w:pPr>
        <w:pStyle w:val="PreformattedText"/>
        <w:bidi w:val="0"/>
        <w:spacing w:before="0" w:after="0"/>
        <w:jc w:val="left"/>
        <w:rPr/>
      </w:pPr>
      <w:r>
        <w:rPr/>
        <w:t>JDC8zFYsaEFsjIndIceBaJZpp5GCRr45Zh/wAuqsbWvwjnKlrDmnnB/a0/2yP+z5/sVHJ0r8TvxswP</w:t>
      </w:r>
    </w:p>
    <w:p>
      <w:pPr>
        <w:pStyle w:val="PreformattedText"/>
        <w:bidi w:val="0"/>
        <w:spacing w:before="0" w:after="0"/>
        <w:jc w:val="left"/>
        <w:rPr/>
      </w:pPr>
      <w:r>
        <w:rPr/>
        <w:t>W3r3GjZo/wANPwhGJ669UDJDbfymqZeFljC0FwO5zlTgqq3sZqXrBX9IbLswId8n9ld6atn9HbXtJB</w:t>
      </w:r>
    </w:p>
    <w:p>
      <w:pPr>
        <w:pStyle w:val="PreformattedText"/>
        <w:bidi w:val="0"/>
        <w:spacing w:before="0" w:after="0"/>
        <w:jc w:val="left"/>
        <w:rPr/>
      </w:pPr>
      <w:r>
        <w:rPr/>
        <w:t>Snived0T8239rb/wC6tfxs9T4WdoP9i78KvTf4RM8wii9c/iRpeP699RR4n8RWlx9My5YsLHzim1kd</w:t>
      </w:r>
    </w:p>
    <w:p>
      <w:pPr>
        <w:pStyle w:val="PreformattedText"/>
        <w:bidi w:val="0"/>
        <w:spacing w:before="0" w:after="0"/>
        <w:jc w:val="left"/>
        <w:rPr/>
      </w:pPr>
      <w:r>
        <w:rPr/>
        <w:t>YJERv5+uJtHp2owtRp+r+I6/dO5s/oGmpDbRU9Z8K6T8+345/wC02/tz/wBob1DP6j/GT+1V+KfqnV</w:t>
      </w:r>
    </w:p>
    <w:p>
      <w:pPr>
        <w:pStyle w:val="PreformattedText"/>
        <w:bidi w:val="0"/>
        <w:spacing w:before="0" w:after="0"/>
        <w:jc w:val="left"/>
        <w:rPr/>
      </w:pPr>
      <w:r>
        <w:rPr/>
        <w:t>WwH0vFxdO1g6Np2l6VNMcnJ0vTdJ0WLHw8LFlyHYvcTyHhd9KvXMqbVtlYk+sP5L3dJ002TZKOi0hl</w:t>
      </w:r>
    </w:p>
    <w:p>
      <w:pPr>
        <w:pStyle w:val="PreformattedText"/>
        <w:bidi w:val="0"/>
        <w:spacing w:before="0" w:after="0"/>
        <w:jc w:val="left"/>
        <w:rPr/>
      </w:pPr>
      <w:r>
        <w:rPr/>
        <w:t>56zozJnanlzzSY2m5WRJkTzZE+bmTySyyTuxeeabNmNlmZmYkmrbpWC6mpU1eOLt2KdxMIdO9QZRK4</w:t>
      </w:r>
    </w:p>
    <w:p>
      <w:pPr>
        <w:pStyle w:val="PreformattedText"/>
        <w:bidi w:val="0"/>
        <w:spacing w:before="0" w:after="0"/>
        <w:jc w:val="left"/>
        <w:rPr/>
      </w:pPr>
      <w:r>
        <w:rPr/>
        <w:t>+NjK8Y3SRxZu80wpQ8gKxhjfgbqHVSaS21Jk/vTqBCn/Zj1KywfmZMPHxchGlPt5LZOQ3bsZEghBZ5</w:t>
      </w:r>
    </w:p>
    <w:p>
      <w:pPr>
        <w:pStyle w:val="PreformattedText"/>
        <w:bidi w:val="0"/>
        <w:spacing w:before="0" w:after="0"/>
        <w:jc w:val="left"/>
        <w:rPr/>
      </w:pPr>
      <w:r>
        <w:rPr/>
        <w:t>du6kIAAXc3HU3pDUXY/dLBajGxOK9ZhH6WUvJe5goYQxZUwjLNa/xvy+PRkARbPG0Fu5uo9ab2tDBQ</w:t>
      </w:r>
    </w:p>
    <w:p>
      <w:pPr>
        <w:pStyle w:val="PreformattedText"/>
        <w:bidi w:val="0"/>
        <w:spacing w:before="0" w:after="0"/>
        <w:jc w:val="left"/>
        <w:rPr/>
      </w:pPr>
      <w:r>
        <w:rPr/>
        <w:t>xF9VMYF0GOeOTHwtKzNQaIMubKTPBFjEK7o7ZMcYRE+kEElqX/ABdAqN0bSUdEUAZZgjzeD9X06PSp</w:t>
      </w:r>
    </w:p>
    <w:p>
      <w:pPr>
        <w:pStyle w:val="PreformattedText"/>
        <w:bidi w:val="0"/>
        <w:spacing w:before="0" w:after="0"/>
        <w:jc w:val="left"/>
        <w:rPr/>
      </w:pPr>
      <w:r>
        <w:rPr/>
        <w:t>EjyIcbSN+E+JDLDrODN72OIklljmd8hzHGyFaYhSd21GZrHTEaq3C7E/DKE0RoTyxRzdS9InHx8bIy</w:t>
      </w:r>
    </w:p>
    <w:p>
      <w:pPr>
        <w:pStyle w:val="PreformattedText"/>
        <w:bidi w:val="0"/>
        <w:spacing w:before="0" w:after="0"/>
        <w:jc w:val="left"/>
        <w:rPr/>
      </w:pPr>
      <w:r>
        <w:rPr/>
        <w:t>cSQkLG2TH7KzxAqxDyyQEh6csAGBAG3pq064LHE3lS9AixkTFk9Le3jpi5vp8yyIyrJlb3yoEjNNIz</w:t>
      </w:r>
    </w:p>
    <w:p>
      <w:pPr>
        <w:pStyle w:val="PreformattedText"/>
        <w:bidi w:val="0"/>
        <w:spacing w:before="0" w:after="0"/>
        <w:jc w:val="left"/>
        <w:rPr/>
      </w:pPr>
      <w:r>
        <w:rPr/>
        <w:t>pKqxEd20MCzBu7q5WuLlgfmvKj/T3G8uXxQTlhQiyLhaDlpIWj/M4+UikgEKZJA9hXCHwKLFr3dvUq</w:t>
      </w:r>
    </w:p>
    <w:p>
      <w:pPr>
        <w:pStyle w:val="PreformattedText"/>
        <w:bidi w:val="0"/>
        <w:spacing w:before="0" w:after="0"/>
        <w:jc w:val="left"/>
        <w:rPr/>
      </w:pPr>
      <w:r>
        <w:rPr/>
        <w:t>p45MoMSxS9wqsO8QFkHEx50EWkb5Ixs3QzPjThyto4UAe6QDYYedvTxkwuXhvFb2yPwzVPmYEWPHqE</w:t>
      </w:r>
    </w:p>
    <w:p>
      <w:pPr>
        <w:pStyle w:val="PreformattedText"/>
        <w:bidi w:val="0"/>
        <w:spacing w:before="0" w:after="0"/>
        <w:jc w:val="left"/>
        <w:rPr/>
      </w:pPr>
      <w:r>
        <w:rPr/>
        <w:t>unzTRPIcLPxg4WbBnJLI00bAn+Mu54JBQZ43Rmvt6lVcm1xeIZQFJsf+UCZkunmSOFwYGVFeORTuXK</w:t>
      </w:r>
    </w:p>
    <w:p>
      <w:pPr>
        <w:pStyle w:val="PreformattedText"/>
        <w:bidi w:val="0"/>
        <w:spacing w:before="0" w:after="0"/>
        <w:jc w:val="left"/>
        <w:rPr/>
      </w:pPr>
      <w:r>
        <w:rPr/>
        <w:t>gkYmKSSJzyKKqwX6SpvkHpq5AEiQcQbG15By8aDIWT28qNJ3YNKEcvE+1Y46II3IKFggkA9vHVlqEW</w:t>
      </w:r>
    </w:p>
    <w:p>
      <w:pPr>
        <w:pStyle w:val="PreformattedText"/>
        <w:bidi w:val="0"/>
        <w:spacing w:before="0" w:after="0"/>
        <w:jc w:val="left"/>
        <w:rPr/>
      </w:pPr>
      <w:r>
        <w:rPr/>
        <w:t>BXiZVkvex4wHkxzQqNqkrAhWV0O+KQKx9sqVH0hCgN8301WUk/HFMGAW26FmuOYuq7hbkWFH6iOCpJ</w:t>
      </w:r>
    </w:p>
    <w:p>
      <w:pPr>
        <w:pStyle w:val="PreformattedText"/>
        <w:bidi w:val="0"/>
        <w:spacing w:before="0" w:after="0"/>
        <w:jc w:val="left"/>
        <w:rPr/>
      </w:pPr>
      <w:r>
        <w:rPr/>
        <w:t>4B4/fqSlstPPWANwDNkc1EvR9whVRwDsXdVkqRRITgfFt0u2l7aGTCcUTzBizCONY+HLERoB5WVzwh</w:t>
      </w:r>
    </w:p>
    <w:p>
      <w:pPr>
        <w:pStyle w:val="PreformattedText"/>
        <w:bidi w:val="0"/>
        <w:spacing w:before="0" w:after="0"/>
        <w:jc w:val="left"/>
        <w:rPr/>
      </w:pPr>
      <w:r>
        <w:rPr/>
        <w:t>YjyP6dEJNTRVyI/clbEiR1YkSoXMkfnbGApMim+qZrf9ZbBu6dxf7Lf9sP8AtXf2SfUOn+oPwT/Gv8</w:t>
      </w:r>
    </w:p>
    <w:p>
      <w:pPr>
        <w:pStyle w:val="PreformattedText"/>
        <w:bidi w:val="0"/>
        <w:spacing w:before="0" w:after="0"/>
        <w:jc w:val="left"/>
        <w:rPr/>
      </w:pPr>
      <w:r>
        <w:rPr/>
        <w:t>QPR+iYU2Ji6l6Z0T1Gq6PqOmNlplnT8PStUTIxsSSR4bLiA0se1+xupFUraxMDRDg5LP1U/wBjL/7p</w:t>
      </w:r>
    </w:p>
    <w:p>
      <w:pPr>
        <w:pStyle w:val="PreformattedText"/>
        <w:bidi w:val="0"/>
        <w:spacing w:before="0" w:after="0"/>
        <w:jc w:val="left"/>
        <w:rPr/>
      </w:pPr>
      <w:r>
        <w:rPr/>
        <w:t>I9MettUb0R/bd07E9ELFNBjenfxg9Eel8yOH1HEIQHf8QPSUE0sPp/LVyyHI01jFMY2l9lFbaNCbSC</w:t>
      </w:r>
    </w:p>
    <w:p>
      <w:pPr>
        <w:pStyle w:val="PreformattedText"/>
        <w:bidi w:val="0"/>
        <w:spacing w:before="0" w:after="0"/>
        <w:jc w:val="left"/>
        <w:rPr/>
      </w:pPr>
      <w:r>
        <w:rPr/>
        <w:t>bP9cyVNiYa0zl7p+hj0J+LX4Xfjb6WwvXX4R+vvS34h+k9WQz4Gt+mtTx87GmQqrkPHG/uQNT0yMgd</w:t>
      </w:r>
    </w:p>
    <w:p>
      <w:pPr>
        <w:pStyle w:val="PreformattedText"/>
        <w:bidi w:val="0"/>
        <w:spacing w:before="0" w:after="0"/>
        <w:jc w:val="left"/>
        <w:rPr/>
      </w:pPr>
      <w:r>
        <w:rPr/>
        <w:t>P1KrdaAVcaHITEyMhIZcYUkhqQn6QTYFAWeDZI4T9vPSm4kW0kh7C1pEaPv8EgELuI5f+U8juJ/0+n</w:t>
      </w:r>
    </w:p>
    <w:p>
      <w:pPr>
        <w:pStyle w:val="PreformattedText"/>
        <w:bidi w:val="0"/>
        <w:spacing w:before="0" w:after="0"/>
        <w:jc w:val="left"/>
        <w:rPr/>
      </w:pPr>
      <w:r>
        <w:rPr/>
        <w:t>qJZQCAbazcsB+kN54Fdrg8m78E0v8Ap0S54G3Gfe13E1tZTtawL3HkHkcD+vN/SeiQL2F+M2CCieBZ</w:t>
      </w:r>
    </w:p>
    <w:p>
      <w:pPr>
        <w:pStyle w:val="PreformattedText"/>
        <w:bidi w:val="0"/>
        <w:spacing w:before="0" w:after="0"/>
        <w:jc w:val="left"/>
        <w:rPr/>
      </w:pPr>
      <w:r>
        <w:rPr/>
        <w:t>8UbG01Xk8+L/AGHRDQ+8TM49LW3aP0g8HnjaCvIvz/7v6uoI1uCRJkOTHBZiRY5OxbVPIA4rzY8Dwe</w:t>
      </w:r>
    </w:p>
    <w:p>
      <w:pPr>
        <w:pStyle w:val="PreformattedText"/>
        <w:bidi w:val="0"/>
        <w:spacing w:before="0" w:after="0"/>
        <w:jc w:val="left"/>
        <w:rPr/>
      </w:pPr>
      <w:r>
        <w:rPr/>
        <w:t>oAIUC+VpVtFNppXHoggRsebtSVLBvJ55Bv5v6erqASAeESeGnGGdPhKNyCoVgpvk7aG7kHg2V8eR1p</w:t>
      </w:r>
    </w:p>
    <w:p>
      <w:pPr>
        <w:pStyle w:val="PreformattedText"/>
        <w:bidi w:val="0"/>
        <w:spacing w:before="0" w:after="0"/>
        <w:jc w:val="left"/>
        <w:rPr/>
      </w:pPr>
      <w:r>
        <w:rPr/>
        <w:t>yO9btTnuwRiHOsfdOhC7KHIF/wCLxRoA8ij02gBqTzCc2uN5T7o+6ZGV2/A7QFHg2SCEJA53+T09gT</w:t>
      </w:r>
    </w:p>
    <w:p>
      <w:pPr>
        <w:pStyle w:val="PreformattedText"/>
        <w:bidi w:val="0"/>
        <w:spacing w:before="0" w:after="0"/>
        <w:jc w:val="left"/>
        <w:rPr/>
      </w:pPr>
      <w:r>
        <w:rPr/>
        <w:t>YAXlaVstTaMyghfpsilSqIJANg3/i6RUU4jTev902QdkuwX5Nc8XQv5I+R/p46SCRwMdTN114AxYzZ</w:t>
      </w:r>
    </w:p>
    <w:p>
      <w:pPr>
        <w:pStyle w:val="PreformattedText"/>
        <w:bidi w:val="0"/>
        <w:spacing w:before="0" w:after="0"/>
        <w:jc w:val="left"/>
        <w:rPr/>
      </w:pPr>
      <w:r>
        <w:rPr/>
        <w:t>RtP2FgLwOOdzfPF/8uq2FrdJvQgqCIA98CTkcqfAqMKF53UPP+vx0gjiCJpBuBfiYUxWLuvxddwonb</w:t>
      </w:r>
    </w:p>
    <w:p>
      <w:pPr>
        <w:pStyle w:val="PreformattedText"/>
        <w:bidi w:val="0"/>
        <w:spacing w:before="0" w:after="0"/>
        <w:jc w:val="left"/>
        <w:rPr/>
      </w:pPr>
      <w:r>
        <w:rPr/>
        <w:t>x2kNwaB+/j+XrKwxLjz1jU4nwhmSS4/wCa0Bo226qHdzzdG/8A8nVE4nwlnPTvgDOewT/mBo9x3UWC</w:t>
      </w:r>
    </w:p>
    <w:p>
      <w:pPr>
        <w:pStyle w:val="PreformattedText"/>
        <w:bidi w:val="0"/>
        <w:spacing w:before="0" w:after="0"/>
        <w:jc w:val="left"/>
        <w:rPr/>
      </w:pPr>
      <w:r>
        <w:rPr/>
        <w:t>34Ptj55HTYqLE7AA7fFgGgCD8Dk/IUcfcdIJvqTczRAeUxP35IrbVgeTZ82B/oeohIINkMAQw3MwII</w:t>
      </w:r>
    </w:p>
    <w:p>
      <w:pPr>
        <w:pStyle w:val="PreformattedText"/>
        <w:bidi w:val="0"/>
        <w:spacing w:before="0" w:after="0"/>
        <w:jc w:val="left"/>
        <w:rPr/>
      </w:pPr>
      <w:r>
        <w:rPr/>
        <w:t>Bvzx53c8nz09eA8JGoPtD8vPnjCGMCFoAKxqjzSqOAAQeeWNft0rGxAPWJYgkkcIbgAteRbCqoA/B7</w:t>
      </w:r>
    </w:p>
    <w:p>
      <w:pPr>
        <w:pStyle w:val="PreformattedText"/>
        <w:bidi w:val="0"/>
        <w:spacing w:before="0" w:after="0"/>
        <w:jc w:val="left"/>
        <w:rPr/>
      </w:pPr>
      <w:r>
        <w:rPr/>
        <w:t>bHLGvnoxsyjvkQrGwqyAK28EgcE8kdv0kfButvToTIjeTY3EeAVonn6fPK+KHRCcHwbNEkLdfSPBI+</w:t>
      </w:r>
    </w:p>
    <w:p>
      <w:pPr>
        <w:pStyle w:val="PreformattedText"/>
        <w:bidi w:val="0"/>
        <w:spacing w:before="0" w:after="0"/>
        <w:jc w:val="left"/>
        <w:rPr/>
      </w:pPr>
      <w:r>
        <w:rPr/>
        <w:t>9Dn7V9PVX5TCDMlLvwpH7AAAEfHluBz8jd1Wn1hFvKQEub2lhQ8clrBU0SK2j/AOPTqYsRbgIt+z7U</w:t>
      </w:r>
    </w:p>
    <w:p>
      <w:pPr>
        <w:pStyle w:val="PreformattedText"/>
        <w:bidi w:val="0"/>
        <w:spacing w:before="0" w:after="0"/>
        <w:jc w:val="left"/>
        <w:rPr/>
      </w:pPr>
      <w:r>
        <w:rPr/>
        <w:t>Xs3FQgsLFAtyRQoEmz/NXNjnphVTxHGIqEqLoT6y+7fl9/4eWJGpYICE7e2ybAu1AJIAPgGzd9Rds7</w:t>
      </w:r>
    </w:p>
    <w:p>
      <w:pPr>
        <w:pStyle w:val="PreformattedText"/>
        <w:bidi w:val="0"/>
        <w:spacing w:before="0" w:after="0"/>
        <w:jc w:val="left"/>
        <w:rPr/>
      </w:pPr>
      <w:r>
        <w:rPr/>
        <w:t>dLTIMrm3GVtqmKQCqqvNLuqw3NVbf4hx8c/V1bW3vjaTWYLY2b+Lvip+TYsGA3EsLZaDnaaZRYogPt</w:t>
      </w:r>
    </w:p>
    <w:p>
      <w:pPr>
        <w:pStyle w:val="PreformattedText"/>
        <w:bidi w:val="0"/>
        <w:spacing w:before="0" w:after="0"/>
        <w:jc w:val="left"/>
        <w:rPr/>
      </w:pPr>
      <w:r>
        <w:rPr/>
        <w:t>u+s7kXbSbFy6cIWxNOBJBXgc7dhoUGKqOLqj8cHjrFUYAgHrHqATYi8my6bYFKDdUOCoHKmxtsMCFF</w:t>
      </w:r>
    </w:p>
    <w:p>
      <w:pPr>
        <w:pStyle w:val="PreformattedText"/>
        <w:bidi w:val="0"/>
        <w:spacing w:before="0" w:after="0"/>
        <w:jc w:val="left"/>
        <w:rPr/>
      </w:pPr>
      <w:r>
        <w:rPr/>
        <w:t>+P0jpPrO4XEkhQbHWBpsAqFBjs23LUQwPht5HFVfN89WzW176GSq8chAs+KAx8gEUDQLKAe5g/gc7f</w:t>
      </w:r>
    </w:p>
    <w:p>
      <w:pPr>
        <w:pStyle w:val="PreformattedText"/>
        <w:bidi w:val="0"/>
        <w:spacing w:before="0" w:after="0"/>
        <w:jc w:val="left"/>
        <w:rPr/>
      </w:pPr>
      <w:r>
        <w:rPr/>
        <w:t>PFDb1ZanEAwKd2sHNEVc3RSg3A2+TssDyHvgjyB9PHV2cEAcp+VJUYgk8Zgn1E/K7bNUSBwGCirO8/</w:t>
      </w:r>
    </w:p>
    <w:p>
      <w:pPr>
        <w:pStyle w:val="PreformattedText"/>
        <w:bidi w:val="0"/>
        <w:spacing w:before="0" w:after="0"/>
        <w:jc w:val="left"/>
        <w:rPr/>
      </w:pPr>
      <w:r>
        <w:rPr/>
        <w:t>Hg9CuVv1yl4RhnZeC1N4v6iCQCQSTd15r46ZmpAHdKkEm3SGIM91PJKgHvtvIJoDt5oknb8g9WBI4G</w:t>
      </w:r>
    </w:p>
    <w:p>
      <w:pPr>
        <w:pStyle w:val="PreformattedText"/>
        <w:bidi w:val="0"/>
        <w:spacing w:before="0" w:after="0"/>
        <w:jc w:val="left"/>
        <w:rPr/>
      </w:pPr>
      <w:r>
        <w:rPr/>
        <w:t>0oRjYg6wxDqe0qdwYCyArDaOKXvY/wD7d3T0e6lCcT55pSFU1ZQu7dus2SPBqwCbFxnjj79vUfVlbz</w:t>
      </w:r>
    </w:p>
    <w:p>
      <w:pPr>
        <w:pStyle w:val="PreformattedText"/>
        <w:bidi w:val="0"/>
        <w:spacing w:before="0" w:after="0"/>
        <w:jc w:val="left"/>
        <w:rPr/>
      </w:pPr>
      <w:r>
        <w:rPr/>
        <w:t>80m/NpzQZl6sNtbu7lrNgGrqw3lg3nzZG7qrBtddJdWsNTp0iJrWsBgSHW6JF/4xwNpJDbrrzf/p1R</w:t>
      </w:r>
    </w:p>
    <w:p>
      <w:pPr>
        <w:pStyle w:val="PreformattedText"/>
        <w:bidi w:val="0"/>
        <w:spacing w:before="0" w:after="0"/>
        <w:jc w:val="left"/>
        <w:rPr/>
      </w:pPr>
      <w:r>
        <w:rPr/>
        <w:t>OYRl9OOkD6PqwbLUB+4yFSp43UotQFrmy11RpeOruLAgjdtK5KbgmdnPSGarJGQxB27SfAYFeAvPBr</w:t>
      </w:r>
    </w:p>
    <w:p>
      <w:pPr>
        <w:pStyle w:val="PreformattedText"/>
        <w:bidi w:val="0"/>
        <w:spacing w:before="0" w:after="0"/>
        <w:jc w:val="left"/>
        <w:rPr/>
      </w:pPr>
      <w:r>
        <w:rPr/>
        <w:t>x8dc195eto9aisysd31Yx9rmnZf0zk+5Ep5Y8btoFjxQHzZ7T/AMXS+JsRpNCsKgNo9QsAAt12gM20</w:t>
      </w:r>
    </w:p>
    <w:p>
      <w:pPr>
        <w:pStyle w:val="PreformattedText"/>
        <w:bidi w:val="0"/>
        <w:spacing w:before="0" w:after="0"/>
        <w:jc w:val="left"/>
        <w:rPr/>
      </w:pPr>
      <w:r>
        <w:rPr/>
        <w:t>ghudxHHizz58c9OS2ItwmSqd9gOH802OhIbd80NtqSbAFAgV4Hnq8rB86/qNUQeQLqvLft/8f09PpG</w:t>
      </w:r>
    </w:p>
    <w:p>
      <w:pPr>
        <w:pStyle w:val="PreformattedText"/>
        <w:bidi w:val="0"/>
        <w:spacing w:before="0" w:after="0"/>
        <w:jc w:val="left"/>
        <w:rPr/>
      </w:pPr>
      <w:r>
        <w:rPr/>
        <w:t>wJ89ISMAfFXQArwu6luyPFhSfmutC8B4RDXub8ZKi7R4FqaAoUFCkLtI+f3q+nqLKo90iEQAARY5Fb</w:t>
      </w:r>
    </w:p>
    <w:p>
      <w:pPr>
        <w:pStyle w:val="PreformattedText"/>
        <w:bidi w:val="0"/>
        <w:spacing w:before="0" w:after="0"/>
        <w:jc w:val="left"/>
        <w:rPr/>
      </w:pPr>
      <w:r>
        <w:rPr/>
        <w:t>iACwoWtiq+zeerQmxBtY7qBIPi77jxzVUK46aoxBJhMMqS04AsGyxA444FL583z8f4upIysQYcIn6g</w:t>
      </w:r>
    </w:p>
    <w:p>
      <w:pPr>
        <w:pStyle w:val="PreformattedText"/>
        <w:bidi w:val="0"/>
        <w:spacing w:before="0" w:after="0"/>
        <w:jc w:val="left"/>
        <w:rPr/>
      </w:pPr>
      <w:r>
        <w:rPr/>
        <w:t>1swFAGwasK5AIpa5F2b811aQSALmDIQWc8XTCwzVtFdvBBsn4/93qr2Nu68Ba+Q4ywNEVy0bbSeBta</w:t>
      </w:r>
    </w:p>
    <w:p>
      <w:pPr>
        <w:pStyle w:val="PreformattedText"/>
        <w:bidi w:val="0"/>
        <w:spacing w:before="0" w:after="0"/>
        <w:jc w:val="left"/>
        <w:rPr/>
      </w:pPr>
      <w:r>
        <w:rPr/>
        <w:t>gLFAU133Egft1z62hOuk1UTqhMtLEgbYg2uARxyDXgkCxQ/1546QhDLcma3C6nrJT4Z27gBYO4+No3</w:t>
      </w:r>
    </w:p>
    <w:p>
      <w:pPr>
        <w:pStyle w:val="PreformattedText"/>
        <w:bidi w:val="0"/>
        <w:spacing w:before="0" w:after="0"/>
        <w:jc w:val="left"/>
        <w:rPr/>
      </w:pPr>
      <w:r>
        <w:rPr/>
        <w:t>eG8+Lbx1a5sR0MrwViAL9mcxY6bgCaY/IJJFEcCx/06sQ51IvID52K8ZMePaLK0a+QONzcEc819+ow</w:t>
      </w:r>
    </w:p>
    <w:p>
      <w:pPr>
        <w:pStyle w:val="PreformattedText"/>
        <w:bidi w:val="0"/>
        <w:spacing w:before="0" w:after="0"/>
        <w:jc w:val="left"/>
        <w:rPr/>
      </w:pPr>
      <w:r>
        <w:rPr/>
        <w:t>bujFLUwQGCwjj8xiyu0AA8+NvINH9JP/AF+rpfqlvbHWOFZrAEZiamkIY0CDuIrgDYfg/I4+3/D01K</w:t>
      </w:r>
    </w:p>
    <w:p>
      <w:pPr>
        <w:pStyle w:val="PreformattedText"/>
        <w:bidi w:val="0"/>
        <w:spacing w:before="0" w:after="0"/>
        <w:jc w:val="left"/>
        <w:rPr/>
      </w:pPr>
      <w:r>
        <w:rPr/>
        <w:t>LWFuWJbasSRfVfhkJ0eTk7u7u2m6AFBTz+3A6ctLEanGZGrM1xbENB+Thkqw2gkivFklgQoBJ88cf+</w:t>
      </w:r>
    </w:p>
    <w:p>
      <w:pPr>
        <w:pStyle w:val="PreformattedText"/>
        <w:bidi w:val="0"/>
        <w:spacing w:before="0" w:after="0"/>
        <w:jc w:val="left"/>
        <w:rPr/>
      </w:pPr>
      <w:r>
        <w:rPr/>
        <w:t>Hq6gi+otFs1uzecsTtArjyoI5Ngi/uxA+3x16SeZnKnmq++2uSbBBFjjdRHnohNpPyVFUPICjk3xfN</w:t>
      </w:r>
    </w:p>
    <w:p>
      <w:pPr>
        <w:pStyle w:val="PreformattedText"/>
        <w:bidi w:val="0"/>
        <w:spacing w:before="0" w:after="0"/>
        <w:jc w:val="left"/>
        <w:rPr/>
      </w:pPr>
      <w:r>
        <w:rPr/>
        <w:t>f189EJoLcgAE/P1Ek1RNr+4PiurIxUjXSEtn0RjrKIrBYNR7hZNkG+BxyP6nri+k33iFM9D6OSyoT3</w:t>
      </w:r>
    </w:p>
    <w:p>
      <w:pPr>
        <w:pStyle w:val="PreformattedText"/>
        <w:bidi w:val="0"/>
        <w:spacing w:before="0" w:after="0"/>
        <w:jc w:val="left"/>
        <w:rPr/>
      </w:pPr>
      <w:r>
        <w:rPr/>
        <w:t>TsDp2OgjBFXQB21Y+Ks+ef6eOuQBcgd86LEjn1C+RDiQr5JJo3xwSSPP9LvrQig2twmcu5BBbScSQA</w:t>
      </w:r>
    </w:p>
    <w:p>
      <w:pPr>
        <w:pStyle w:val="PreformattedText"/>
        <w:bidi w:val="0"/>
        <w:spacing w:before="0" w:after="0"/>
        <w:jc w:val="left"/>
        <w:rPr/>
      </w:pPr>
      <w:r>
        <w:rPr/>
        <w:t>LY+nnyLv4F2fFjoZeh1BgjlbEcIs6riqY2oUNhFkANYsGvsCOs5FiR3TVdb5X18+6UN6lg2vIKNb3A</w:t>
      </w:r>
    </w:p>
    <w:p>
      <w:pPr>
        <w:pStyle w:val="PreformattedText"/>
        <w:bidi w:val="0"/>
        <w:spacing w:before="0" w:after="0"/>
        <w:jc w:val="left"/>
        <w:rPr/>
      </w:pPr>
      <w:r>
        <w:rPr/>
        <w:t>/wBfmvhbHXc2BrquvScXb1F2PS/5xIbcR4G0gkHhyfHLEGzx/wA+unOLPkuwLuh8nySRe4+D/wDaum</w:t>
      </w:r>
    </w:p>
    <w:p>
      <w:pPr>
        <w:pStyle w:val="PreformattedText"/>
        <w:bidi w:val="0"/>
        <w:spacing w:before="0" w:after="0"/>
        <w:jc w:val="left"/>
        <w:rPr/>
      </w:pPr>
      <w:r>
        <w:rPr/>
        <w:t>pbEEdYcJOx+6RPkFhRoc222u3mh/129XIuG8JGVmXS95fXpWFWhTm7APjgcD/l5HXm9pF6ljwu09HR</w:t>
      </w:r>
    </w:p>
    <w:p>
      <w:pPr>
        <w:pStyle w:val="PreformattedText"/>
        <w:bidi w:val="0"/>
        <w:spacing w:before="0" w:after="0"/>
        <w:jc w:val="left"/>
        <w:rPr/>
      </w:pPr>
      <w:r>
        <w:rPr/>
        <w:t>tgLS0MZBtAF89xJHPb20OPPPPS0UXA6SzkcOsKKABx4+P+nkf/bjrRFzkgHz8dEJAyIl2kGqIawaon</w:t>
      </w:r>
    </w:p>
    <w:p>
      <w:pPr>
        <w:pStyle w:val="PreformattedText"/>
        <w:bidi w:val="0"/>
        <w:spacing w:before="0" w:after="0"/>
        <w:jc w:val="left"/>
        <w:rPr/>
      </w:pPr>
      <w:r>
        <w:rPr/>
        <w:t>kiiPjpTgDxMujWNuhiLr0C+3IDwe5l+9/txdfv0U9Gv3SanSUtnxN7rnaFomyLAHFu1hflr5/fruLw</w:t>
      </w:r>
    </w:p>
    <w:p>
      <w:pPr>
        <w:pStyle w:val="PreformattedText"/>
        <w:bidi w:val="0"/>
        <w:spacing w:before="0" w:after="0"/>
        <w:jc w:val="left"/>
        <w:rPr/>
      </w:pPr>
      <w:r>
        <w:rPr/>
        <w:t>HhPO1gCzAHjIccPcpocHuoWSDwD82bP/AF6mUtcBeMYsRGG3kCiOCfH7Af8A246OF9Joo2CsfbjPjK</w:t>
      </w:r>
    </w:p>
    <w:p>
      <w:pPr>
        <w:pStyle w:val="PreformattedText"/>
        <w:bidi w:val="0"/>
        <w:spacing w:before="0" w:after="0"/>
        <w:jc w:val="left"/>
        <w:rPr/>
      </w:pPr>
      <w:r>
        <w:rPr/>
        <w:t>3aBVbjyP8A0DV9YHVHtbj4RtO5dbHU/RjBBtH2NWd3iuADyBxyesj8xmyE4h452keQTzf6a/bqsJJF</w:t>
      </w:r>
    </w:p>
    <w:p>
      <w:pPr>
        <w:pStyle w:val="PreformattedText"/>
        <w:bidi w:val="0"/>
        <w:spacing w:before="0" w:after="0"/>
        <w:jc w:val="left"/>
        <w:rPr/>
      </w:pPr>
      <w:r>
        <w:rPr/>
        <w:t>kWRfxwRz5+L6ISNN3BuBYDXXHBF3+9johAmVYH3AomhZoCjf7dOpXNwOEl9F0GR7vhidqdqrcA2CQa</w:t>
      </w:r>
    </w:p>
    <w:p>
      <w:pPr>
        <w:pStyle w:val="PreformattedText"/>
        <w:bidi w:val="0"/>
        <w:spacing w:before="0" w:after="0"/>
        <w:jc w:val="left"/>
        <w:rPr/>
      </w:pPr>
      <w:r>
        <w:rPr/>
        <w:t>7u4eLN0NvTyFsT3zC64m0qzWVbuFE0rEkCqNfuORXHn46sB1I1gApDKxlb5alZDx9rHkbr47ubFEfv</w:t>
      </w:r>
    </w:p>
    <w:p>
      <w:pPr>
        <w:pStyle w:val="PreformattedText"/>
        <w:bidi w:val="0"/>
        <w:spacing w:before="0" w:after="0"/>
        <w:jc w:val="left"/>
        <w:rPr/>
      </w:pPr>
      <w:r>
        <w:rPr/>
        <w:t>0G9jbjJc2K+6c4wG3kbVPNXwQLtaHkHtsfPUxcmDhLuiD97uxVqxHJNn+nUG/QXhIrk237Dg2TQ88W</w:t>
      </w:r>
    </w:p>
    <w:p>
      <w:pPr>
        <w:pStyle w:val="PreformattedText"/>
        <w:bidi w:val="0"/>
        <w:spacing w:before="0" w:after="0"/>
        <w:jc w:val="left"/>
        <w:rPr/>
      </w:pPr>
      <w:r>
        <w:rPr/>
        <w:t>T2/T/r1TJt33/fA8NOMyh/3g5O2gAf2FEIpPG0f8+OpAA3iLGWbG5x4QiDQPF9pAHkc8kmjyor/r0M</w:t>
      </w:r>
    </w:p>
    <w:p>
      <w:pPr>
        <w:pStyle w:val="PreformattedText"/>
        <w:bidi w:val="0"/>
        <w:spacing w:before="0" w:after="0"/>
        <w:jc w:val="left"/>
        <w:rPr/>
      </w:pPr>
      <w:r>
        <w:rPr/>
        <w:t>TiSm8ZWD5zbjg03FkUADZ3KK57QnH/PpJvgS43uv8sdRBNRTbl/DIcpBsjkkAL4AYEErY3WoPz0kEj</w:t>
      </w:r>
    </w:p>
    <w:p>
      <w:pPr>
        <w:pStyle w:val="PreformattedText"/>
        <w:bidi w:val="0"/>
        <w:spacing w:before="0" w:after="0"/>
        <w:jc w:val="left"/>
        <w:rPr/>
      </w:pPr>
      <w:r>
        <w:rPr/>
        <w:t>hH1Owp4VDaalsAc3wAbPNk9x233CzXz1qpksAQd2JqoFO6NLefOsmxOFIuxtPJ8EXYUqf+Kq89MuL2</w:t>
      </w:r>
    </w:p>
    <w:p>
      <w:pPr>
        <w:pStyle w:val="PreformattedText"/>
        <w:bidi w:val="0"/>
        <w:spacing w:before="0" w:after="0"/>
        <w:jc w:val="left"/>
        <w:rPr/>
      </w:pPr>
      <w:r>
        <w:rPr/>
        <w:t>vrEE43N9LQrA/C8A8HdR5C+ACTwBYI/4upmeTxIQgIPA7QPngcf62ftx0SpawuNZkH+TYag3APIFc8</w:t>
      </w:r>
    </w:p>
    <w:p>
      <w:pPr>
        <w:pStyle w:val="PreformattedText"/>
        <w:bidi w:val="0"/>
        <w:spacing w:before="0" w:after="0"/>
        <w:jc w:val="left"/>
        <w:rPr/>
      </w:pPr>
      <w:r>
        <w:rPr/>
        <w:t>eLv5/xdHS/ThM1RruRfd8/4kyIsKPNtzuuj55oDwLHHRFSVJu2WFHFfP7UCoqxz/16JYKxNgNRBWQG</w:t>
      </w:r>
    </w:p>
    <w:p>
      <w:pPr>
        <w:pStyle w:val="PreformattedText"/>
        <w:bidi w:val="0"/>
        <w:spacing w:before="0" w:after="0"/>
        <w:jc w:val="left"/>
        <w:rPr/>
      </w:pPr>
      <w:r>
        <w:rPr/>
        <w:t>ogg3W0CuWN2Cfgcf9fPRH0RbL3GAsrdzxz8Ek7ePJI5Iavv9+iPgVyTwavm1C2KI/l+V+/g9UsNbcX</w:t>
      </w:r>
    </w:p>
    <w:p>
      <w:pPr>
        <w:pStyle w:val="PreformattedText"/>
        <w:bidi w:val="0"/>
        <w:spacing w:before="0" w:after="0"/>
        <w:jc w:val="left"/>
        <w:rPr/>
      </w:pPr>
      <w:r>
        <w:rPr/>
        <w:t>llLAYr1n2M5MsbeKYc34Niz/i/9OoIuGv3SSCx3xvf8o94BIkTigoCkEckkiiOfp5PHn9XWNhzAToI</w:t>
      </w:r>
    </w:p>
    <w:p>
      <w:pPr>
        <w:pStyle w:val="PreformattedText"/>
        <w:bidi w:val="0"/>
        <w:spacing w:before="0" w:after="0"/>
        <w:jc w:val="left"/>
        <w:rPr/>
      </w:pPr>
      <w:r>
        <w:rPr/>
        <w:t>5JUKRgq6+MsDDYBlplb/AJ1to91gcrZ8ees8bG3HY7ALF+BXirvuJPcBxX7HohCiM1C+OOLsE8c3X0</w:t>
      </w:r>
    </w:p>
    <w:p>
      <w:pPr>
        <w:pStyle w:val="PreformattedText"/>
        <w:bidi w:val="0"/>
        <w:spacing w:before="0" w:after="0"/>
        <w:jc w:val="left"/>
        <w:rPr/>
      </w:pPr>
      <w:r>
        <w:rPr/>
        <w:t>kdOp21AOl5R3amQbDC/wA83iTxxXCix4vxdhfPHT1PZI1Ek1FF2sWEiTy1Z8Anx8D9/wCpI+emi5sL</w:t>
      </w:r>
    </w:p>
    <w:p>
      <w:pPr>
        <w:pStyle w:val="PreformattedText"/>
        <w:bidi w:val="0"/>
        <w:spacing w:before="0" w:after="0"/>
        <w:jc w:val="left"/>
        <w:rPr/>
      </w:pPr>
      <w:r>
        <w:rPr/>
        <w:t>XxmR3BqFuUExM1TN2M9ntP7gFT3d/wD156001JYEcRObUYlmAIan7MQNT1Uq5AYfTchBoEeLs8D9v/</w:t>
      </w:r>
    </w:p>
    <w:p>
      <w:pPr>
        <w:pStyle w:val="PreformattedText"/>
        <w:bidi w:val="0"/>
        <w:spacing w:before="0" w:after="0"/>
        <w:jc w:val="left"/>
        <w:rPr/>
      </w:pPr>
      <w:r>
        <w:rPr/>
        <w:t>xuukijEG1phqVGJFjiFilka2qAjd3c2C67eeaHi+Lr79XA6ASmbXvkePn5oOPqBQ3Mn+UiueDfj7A2</w:t>
      </w:r>
    </w:p>
    <w:p>
      <w:pPr>
        <w:pStyle w:val="PreformattedText"/>
        <w:bidi w:val="0"/>
        <w:spacing w:before="0" w:after="0"/>
        <w:jc w:val="left"/>
        <w:rPr/>
      </w:pPr>
      <w:r>
        <w:rPr/>
        <w:t>R0TUhY4h+P6zn/tHGWWnUV8hjfPAO1T9v6X0pqiixQ5W7o/Bhu2xMmReoFJI9z66qind8BTZ8An/AE</w:t>
      </w:r>
    </w:p>
    <w:p>
      <w:pPr>
        <w:pStyle w:val="PreformattedText"/>
        <w:bidi w:val="0"/>
        <w:spacing w:before="0" w:after="0"/>
        <w:jc w:val="left"/>
        <w:rPr/>
      </w:pPr>
      <w:r>
        <w:rPr/>
        <w:t>PWZ3W2u6YxEYH5UktrSuAVJII4Ao/T/wDG1830h6l7kbojQjnpj4wVkawwNqo5N3uO3nijzzzx/wC9</w:t>
      </w:r>
    </w:p>
    <w:p>
      <w:pPr>
        <w:pStyle w:val="PreformattedText"/>
        <w:bidi w:val="0"/>
        <w:spacing w:before="0" w:after="0"/>
        <w:jc w:val="left"/>
        <w:rPr/>
      </w:pPr>
      <w:r>
        <w:rPr/>
        <w:t>1UM2msYtIAC76wU2rTseDzbLRvcLsBvPLWeP8vVjUI4HERgpoTZVLN56TbFnSuQSzAAmzZ2jjmyDwP</w:t>
      </w:r>
    </w:p>
    <w:p>
      <w:pPr>
        <w:pStyle w:val="PreformattedText"/>
        <w:bidi w:val="0"/>
        <w:spacing w:before="0" w:after="0"/>
        <w:jc w:val="left"/>
        <w:rPr/>
      </w:pPr>
      <w:r>
        <w:rPr/>
        <w:t>tZ8/T0r1hfgfPzS1sD/t4kyqvxm/tQfgH/AGZ/T0vqn8dPxT9M+gNNTFlzo8bU8+GbXM2CG9xwtFiY</w:t>
      </w:r>
    </w:p>
    <w:p>
      <w:pPr>
        <w:pStyle w:val="PreformattedText"/>
        <w:bidi w:val="0"/>
        <w:spacing w:before="0" w:after="0"/>
        <w:jc w:val="left"/>
        <w:rPr/>
      </w:pPr>
      <w:r>
        <w:rPr/>
        <w:t>5GSpe1RgoVm4VjtalV9po7OMqzhAYyjQr7QcKFIv8n+s/PB/am/+6fPQOhx616Z/sefgzq/rjV0jlx</w:t>
      </w:r>
    </w:p>
    <w:p>
      <w:pPr>
        <w:pStyle w:val="PreformattedText"/>
        <w:bidi w:val="0"/>
        <w:spacing w:before="0" w:after="0"/>
        <w:jc w:val="left"/>
        <w:rPr/>
      </w:pPr>
      <w:r>
        <w:rPr/>
        <w:t>9L/EH8TpToHpkTglP7xGgYTtlZuLfdHF70LOF/iHadvXB2n9oEAI2WmWPe3D6p3dn9A1DY7TWxHcvH</w:t>
      </w:r>
    </w:p>
    <w:p>
      <w:pPr>
        <w:pStyle w:val="PreformattedText"/>
        <w:bidi w:val="0"/>
        <w:spacing w:before="0" w:after="0"/>
        <w:jc w:val="left"/>
        <w:rPr/>
      </w:pPr>
      <w:r>
        <w:rPr/>
        <w:t>65+cz+0r/tTP7f8A/av1PJk/FP8AtKertN0F2mOL+H/4d5X/AGM9FaVjSwiCfHhwNGEQnTYGH8d5nH</w:t>
      </w:r>
    </w:p>
    <w:p>
      <w:pPr>
        <w:pStyle w:val="PreformattedText"/>
        <w:bidi w:val="0"/>
        <w:spacing w:before="0" w:after="0"/>
        <w:jc w:val="left"/>
        <w:rPr/>
      </w:pPr>
      <w:r>
        <w:rPr/>
        <w:t>8+7ri1fSe11zdqhsPor9U69H0dslAWSkL+1xPzk/lPOIQ6fJkP+Wjz9b1OZpZZXX3cqXKyWZmeSd1Y</w:t>
      </w:r>
    </w:p>
    <w:p>
      <w:pPr>
        <w:pStyle w:val="PreformattedText"/>
        <w:bidi w:val="0"/>
        <w:spacing w:before="0" w:after="0"/>
        <w:jc w:val="left"/>
        <w:rPr/>
      </w:pPr>
      <w:r>
        <w:rPr/>
        <w:t>zZcoYks5YAHrPZjvNZRNO6pIW7GG8HRtZ1SF5cj2MDBxmVshB7CptO0hKjRpIxW4Bm7ie3d1BKrfFc</w:t>
      </w:r>
    </w:p>
    <w:p>
      <w:pPr>
        <w:pStyle w:val="PreformattedText"/>
        <w:bidi w:val="0"/>
        <w:spacing w:before="0" w:after="0"/>
        <w:jc w:val="left"/>
        <w:rPr/>
      </w:pPr>
      <w:r>
        <w:rPr/>
        <w:t>jLqCc2YEIsmxenfSTPBkHVcomSUvKuDps2qyRTIzF8cys6R4xVEZiGYs3Hb1Bd2AAX77SAFJsLQjgY</w:t>
      </w:r>
    </w:p>
    <w:p>
      <w:pPr>
        <w:pStyle w:val="PreformattedText"/>
        <w:bidi w:val="0"/>
        <w:spacing w:before="0" w:after="0"/>
        <w:jc w:val="left"/>
        <w:rPr/>
      </w:pPr>
      <w:r>
        <w:rPr/>
        <w:t>8WNNPNFh/wB4iE72/OzjLkZGpol/uiJQAEHcwawD5IXqtzcG40jQneYag1fLEqrHpUSzLjtiHCmbHx</w:t>
      </w:r>
    </w:p>
    <w:p>
      <w:pPr>
        <w:pStyle w:val="PreformattedText"/>
        <w:bidi w:val="0"/>
        <w:spacing w:before="0" w:after="0"/>
        <w:jc w:val="left"/>
        <w:rPr/>
      </w:pPr>
      <w:r>
        <w:rPr/>
        <w:t>IJ1mUqk8mHjpvIAddhBKgLxfRzanlk4grje8WBDqr5cplk0vQ94WHEzM1MybNcKjVDi5E8a7kkC7Sv</w:t>
      </w:r>
    </w:p>
    <w:p>
      <w:pPr>
        <w:pStyle w:val="PreformattedText"/>
        <w:bidi w:val="0"/>
        <w:spacing w:before="0" w:after="0"/>
        <w:jc w:val="left"/>
        <w:rPr/>
      </w:pPr>
      <w:r>
        <w:rPr/>
        <w:t>wP1dMUpYDFqkzgm7XIpiDtQ0fDjjnm1L1Zk4MThHEWLNl5bP7x2SIyYOw+2Z1Ze1gf1FVAbp6FrDGg</w:t>
      </w:r>
    </w:p>
    <w:p>
      <w:pPr>
        <w:pStyle w:val="PreformattedText"/>
        <w:bidi w:val="0"/>
        <w:spacing w:before="0" w:after="0"/>
        <w:jc w:val="left"/>
        <w:rPr/>
      </w:pPr>
      <w:r>
        <w:rPr/>
        <w:t>BE1AoO/UN/HdiZPonpo02R6k1fKgmjkjSOLFkixkYqWZmkbJfaquKcsN1Nf7dNQ1jy0FUzOfVLY+tM</w:t>
      </w:r>
    </w:p>
    <w:p>
      <w:pPr>
        <w:pStyle w:val="PreformattedText"/>
        <w:bidi w:val="0"/>
        <w:spacing w:before="0" w:after="0"/>
        <w:jc w:val="left"/>
        <w:rPr/>
      </w:pPr>
      <w:r>
        <w:rPr/>
        <w:t>Aajp/obEihIbUZ5WZA6fxJVylkBHvGRpQgEe21CDaw+odPU7VqLKo/KUJoaXu380VcuL0rkfxhkrj7</w:t>
      </w:r>
    </w:p>
    <w:p>
      <w:pPr>
        <w:pStyle w:val="PreformattedText"/>
        <w:bidi w:val="0"/>
        <w:spacing w:before="0" w:after="0"/>
        <w:jc w:val="left"/>
        <w:rPr/>
      </w:pPr>
      <w:r>
        <w:rPr/>
        <w:t>HkMeNiw48UkiCi/vyPIQ3C9ovgt89NtX0sociKIpMdDiBAJT0nMZEE2Zhm1ptuO7hFJO/ZW42L5sfz</w:t>
      </w:r>
    </w:p>
    <w:p>
      <w:pPr>
        <w:pStyle w:val="PreformattedText"/>
        <w:bidi w:val="0"/>
        <w:spacing w:before="0" w:after="0"/>
        <w:jc w:val="left"/>
        <w:rPr/>
      </w:pPr>
      <w:r>
        <w:rPr/>
        <w:t>f4emA1uJUW8/NKn1ZJsbSQ2kenMlY8fB1YrkzOhTNmgOHCkpDBhNGsr7R9I3fS3uXtBVuozqDVxh7u</w:t>
      </w:r>
    </w:p>
    <w:p>
      <w:pPr>
        <w:pStyle w:val="PreformattedText"/>
        <w:bidi w:val="0"/>
        <w:spacing w:before="0" w:after="0"/>
        <w:jc w:val="left"/>
        <w:rPr/>
      </w:pPr>
      <w:r>
        <w:rPr/>
        <w:t>MjFbGzSIkWXp0zo+rYkzRja2PmRzzQyKlsyWaMYJUDctfVx1JxI5fswJdO1xmmad3aT2rWGYey2KuT</w:t>
      </w:r>
    </w:p>
    <w:p>
      <w:pPr>
        <w:pStyle w:val="PreformattedText"/>
        <w:bidi w:val="0"/>
        <w:spacing w:before="0" w:after="0"/>
        <w:jc w:val="left"/>
        <w:rPr/>
      </w:pPr>
      <w:r>
        <w:rPr/>
        <w:t>+ZgkjRhIVWRv4kaLJ3RlrCstj56kKBa/Z+aQXJvbQQaoMqnBmuPI3FtMknUKHZmJfGOQ/aIpLtT9Ky</w:t>
      </w:r>
    </w:p>
    <w:p>
      <w:pPr>
        <w:pStyle w:val="PreformattedText"/>
        <w:bidi w:val="0"/>
        <w:spacing w:before="0" w:after="0"/>
        <w:jc w:val="left"/>
        <w:rPr/>
      </w:pPr>
      <w:r>
        <w:rPr/>
        <w:t>fq7z1cDiw4DmkX6dekif3nnQY8WIj/AJaGN/8AdxwRQyCSMslPIUJd6821f8XR6lGYuRvfSlTUZRjw</w:t>
      </w:r>
    </w:p>
    <w:p>
      <w:pPr>
        <w:pStyle w:val="PreformattedText"/>
        <w:bidi w:val="0"/>
        <w:spacing w:before="0" w:after="0"/>
        <w:jc w:val="left"/>
        <w:rPr/>
      </w:pPr>
      <w:r>
        <w:rPr/>
        <w:t>Uz5c3KlcLI/uttkohFEhUBiVaqDrQY3Ro9SaeIuOEsWJ0Jmo5WPKVLx7WfgUNrqNtNtFAHgc3529Wx</w:t>
      </w:r>
    </w:p>
    <w:p>
      <w:pPr>
        <w:pStyle w:val="PreformattedText"/>
        <w:bidi w:val="0"/>
        <w:spacing w:before="0" w:after="0"/>
        <w:jc w:val="left"/>
        <w:rPr/>
      </w:pPr>
      <w:r>
        <w:rPr/>
        <w:t>YaA6GV068IdwMKPJMC4zJLIrKT7nZvc0ArIzABVVWN8knpTNjfKXCq3A2juNPxsKXGC46zPbSRLmA/</w:t>
      </w:r>
    </w:p>
    <w:p>
      <w:pPr>
        <w:pStyle w:val="PreformattedText"/>
        <w:bidi w:val="0"/>
        <w:spacing w:before="0" w:after="0"/>
        <w:jc w:val="left"/>
        <w:rPr/>
      </w:pPr>
      <w:r>
        <w:rPr/>
        <w:t>l3nQlkzcmA/7/c6jbERt27elAswuDcCXtxBFhGDExVfGWIOudl5T7s6aaKHAhjaNw8CY42FljUmS7p</w:t>
      </w:r>
    </w:p>
    <w:p>
      <w:pPr>
        <w:pStyle w:val="PreformattedText"/>
        <w:bidi w:val="0"/>
        <w:spacing w:before="0" w:after="0"/>
        <w:jc w:val="left"/>
        <w:rPr/>
      </w:pPr>
      <w:r>
        <w:rPr/>
        <w:t>TXde3qttSw4SARYAGxkzJ0uWeXHihRcfHgV4sFp8bT5fem3j8xkZB04AxF1At2BKIo/Tu6ApBYk6y5</w:t>
      </w:r>
    </w:p>
    <w:p>
      <w:pPr>
        <w:pStyle w:val="PreformattedText"/>
        <w:bidi w:val="0"/>
        <w:spacing w:before="0" w:after="0"/>
        <w:jc w:val="left"/>
        <w:rPr/>
      </w:pPr>
      <w:r>
        <w:rPr/>
        <w:t>J0HSTk0P2PZizEmwch2RoMsCJ9KzMZoxI5a5CkkrOqgbX2mNr2L1FtD1kAgi4noR/Ym/trfjF/Y2/F</w:t>
      </w:r>
    </w:p>
    <w:p>
      <w:pPr>
        <w:pStyle w:val="PreformattedText"/>
        <w:bidi w:val="0"/>
        <w:spacing w:before="0" w:after="0"/>
        <w:jc w:val="left"/>
        <w:rPr/>
      </w:pPr>
      <w:r>
        <w:rPr/>
        <w:t>X07rOmavLjeh8bMh0z1V6Igx4Mr09NoeoTwu+padpof2U1HGxZGmUpIjThixfd0ynUamQb7sXVpLVQ</w:t>
      </w:r>
    </w:p>
    <w:p>
      <w:pPr>
        <w:pStyle w:val="PreformattedText"/>
        <w:bidi w:val="0"/>
        <w:spacing w:before="0" w:after="0"/>
        <w:jc w:val="left"/>
        <w:rPr/>
      </w:pPr>
      <w:r>
        <w:rPr/>
        <w:t>qRe8/eH/AGefx89Ef2k/w50r8R/Qur4GsabqcSLIcMSYc8UwVJJBkaVlSGbDG51rdaHe21229bA4e7</w:t>
      </w:r>
    </w:p>
    <w:p>
      <w:pPr>
        <w:pStyle w:val="PreformattedText"/>
        <w:bidi w:val="0"/>
        <w:spacing w:before="0" w:after="0"/>
        <w:jc w:val="left"/>
        <w:rPr/>
      </w:pPr>
      <w:r>
        <w:rPr/>
        <w:t>Cch6ZRgp6y72hBZQFN3tIAIC+BYKk+Bz9x1MgMyrpwm72KABoLzZ+CAws2f2/YVu6IwEHrNghNcggB</w:t>
      </w:r>
    </w:p>
    <w:p>
      <w:pPr>
        <w:pStyle w:val="PreformattedText"/>
        <w:bidi w:val="0"/>
        <w:spacing w:before="0" w:after="0"/>
        <w:jc w:val="left"/>
        <w:rPr/>
      </w:pPr>
      <w:r>
        <w:rPr/>
        <w:t>mADfFHjaQPHFk8jokM4BsN6bPaUnwa4seNq1Y3AH/Lzd30SquSQCdJkYeDwQb7moNdc8ChZrb+3RGS</w:t>
      </w:r>
    </w:p>
    <w:p>
      <w:pPr>
        <w:pStyle w:val="PreformattedText"/>
        <w:bidi w:val="0"/>
        <w:spacing w:before="0" w:after="0"/>
        <w:jc w:val="left"/>
        <w:rPr/>
      </w:pPr>
      <w:r>
        <w:rPr/>
        <w:t>JLCSeBY7iDddzABvIuqH9QeiVcmw1mpYSTtCm7BBoXuvcAoPjmzX+LoGhuOMTCmDFb/TQ8d1bibBYs</w:t>
      </w:r>
    </w:p>
    <w:p>
      <w:pPr>
        <w:pStyle w:val="PreformattedText"/>
        <w:bidi w:val="0"/>
        <w:spacing w:before="0" w:after="0"/>
        <w:jc w:val="left"/>
        <w:rPr/>
      </w:pPr>
      <w:r>
        <w:rPr/>
        <w:t>Ae43f7gcdawLAkjS05tcnW/NePGAtKKBPG273Dg0aYCxz/0H26bQubjoonPrdjwjxgKpKjkkBbUEkk</w:t>
      </w:r>
    </w:p>
    <w:p>
      <w:pPr>
        <w:pStyle w:val="PreformattedText"/>
        <w:bidi w:val="0"/>
        <w:spacing w:before="0" w:after="0"/>
        <w:jc w:val="left"/>
        <w:rPr/>
      </w:pPr>
      <w:r>
        <w:rPr/>
        <w:t>ihe74N+P69aL21va0Wl8gB1jAPoI+QeTVcCvt+oUOf8PSahJJx7vvms86+H9YIzL5BHyWa/HPgXf2H</w:t>
      </w:r>
    </w:p>
    <w:p>
      <w:pPr>
        <w:pStyle w:val="PreformattedText"/>
        <w:bidi w:val="0"/>
        <w:spacing w:before="0" w:after="0"/>
        <w:jc w:val="left"/>
        <w:rPr/>
      </w:pPr>
      <w:r>
        <w:rPr/>
        <w:t>WYgg6iaafIfH9IoZrAh7B45oijdfPP2+TwB8dSbX3ZsomykMeB3Yv7+80TRKkkcMpY8EcfUR/T9ukP</w:t>
      </w:r>
    </w:p>
    <w:p>
      <w:pPr>
        <w:pStyle w:val="PreformattedText"/>
        <w:bidi w:val="0"/>
        <w:spacing w:before="0" w:after="0"/>
        <w:jc w:val="left"/>
        <w:rPr/>
      </w:pPr>
      <w:r>
        <w:rPr/>
        <w:t>xHhNdLgPBvzhjEIGyzQNErdkkkc0fr5C1zZvrLU5m7vvjk4nwhp2pf2qzxyQDTEHi6/wDVukLjrlJq</w:t>
      </w:r>
    </w:p>
    <w:p>
      <w:pPr>
        <w:pStyle w:val="PreformattedText"/>
        <w:bidi w:val="0"/>
        <w:spacing w:before="0" w:after="0"/>
        <w:jc w:val="left"/>
        <w:rPr/>
      </w:pPr>
      <w:r>
        <w:rPr/>
        <w:t>AFbHheAM9mpgeDZoqV/ZvAH0ghPj46dKLxHjFqcjuDGwdwVhYCqaFgKfFea8dJZcba3vHwHkkWyig3</w:t>
      </w:r>
    </w:p>
    <w:p>
      <w:pPr>
        <w:pStyle w:val="PreformattedText"/>
        <w:bidi w:val="0"/>
        <w:spacing w:before="0" w:after="0"/>
        <w:jc w:val="left"/>
        <w:rPr/>
      </w:pPr>
      <w:r>
        <w:rPr/>
        <w:t>hjza3XerGj5qx4PVYSN8AHn6hzyVsgFQTQ8bufgN1olbb2RMIY9gXYskCgCaU7gCR+ki/jjkdVHM3z</w:t>
      </w:r>
    </w:p>
    <w:p>
      <w:pPr>
        <w:pStyle w:val="PreformattedText"/>
        <w:bidi w:val="0"/>
        <w:spacing w:before="0" w:after="0"/>
        <w:jc w:val="left"/>
        <w:rPr/>
      </w:pPr>
      <w:r>
        <w:rPr/>
        <w:t>RMOQUAObNVfyzGiPJ+wF/bqrbuNukITBPyQTZ7hwlEC3N+STwft0yE5seAaIo2Dd0LI45cWv9D0QmD</w:t>
      </w:r>
    </w:p>
    <w:p>
      <w:pPr>
        <w:pStyle w:val="PreformattedText"/>
        <w:bidi w:val="0"/>
        <w:spacing w:before="0" w:after="0"/>
        <w:jc w:val="left"/>
        <w:rPr/>
      </w:pPr>
      <w:r>
        <w:rPr/>
        <w:t>PW6zwKoL9PxVk8Fhfz/Nt6IQZkPYG4UW/qByC31H4s/P8ATpaqQ2sIu5DbiyggKTXAYU/Io8VtFNf7</w:t>
      </w:r>
    </w:p>
    <w:p>
      <w:pPr>
        <w:pStyle w:val="PreformattedText"/>
        <w:bidi w:val="0"/>
        <w:spacing w:before="0" w:after="0"/>
        <w:jc w:val="left"/>
        <w:rPr/>
      </w:pPr>
      <w:r>
        <w:rPr/>
        <w:t>dPTifCJfmMFZBQ0n1bbtfBBIJvffLf8AQ/PTZlrngO+LGfGDCxPkiwycbbBHaKAofc9L/wDt+j+sRc</w:t>
      </w:r>
    </w:p>
    <w:p>
      <w:pPr>
        <w:pStyle w:val="PreformattedText"/>
        <w:bidi w:val="0"/>
        <w:spacing w:before="0" w:after="0"/>
        <w:jc w:val="left"/>
        <w:rPr/>
      </w:pPr>
      <w:r>
        <w:rPr/>
        <w:t>XUX188JXOqRrvIeqPuL9JIZUBB5Y2SCbBHNdXJsLnpG0v9zXlt+L54BhxA8jWl0R4JB4XhjYBJr/8A</w:t>
      </w:r>
    </w:p>
    <w:p>
      <w:pPr>
        <w:pStyle w:val="PreformattedText"/>
        <w:bidi w:val="0"/>
        <w:spacing w:before="0" w:after="0"/>
        <w:jc w:val="left"/>
        <w:rPr/>
      </w:pPr>
      <w:r>
        <w:rPr/>
        <w:t>W6yVARfd1m9eI+TGvT9NQqNqFjyCxXwaBYuF/RR+OOudUJLax6W174Sk0kEIAAhJ3ElVZWsWSo8E0V</w:t>
      </w:r>
    </w:p>
    <w:p>
      <w:pPr>
        <w:pStyle w:val="PreformattedText"/>
        <w:bidi w:val="0"/>
        <w:spacing w:before="0" w:after="0"/>
        <w:jc w:val="left"/>
        <w:rPr/>
      </w:pPr>
      <w:r>
        <w:rPr/>
        <w:t>7Rx3X1SNUZGxIB8YAy9Kdb2whzyG44tht7lN7K8nx0SzUnGtsgfZipk4IWlA3Ae4Vs7FNHgq548Cue</w:t>
      </w:r>
    </w:p>
    <w:p>
      <w:pPr>
        <w:pStyle w:val="PreformattedText"/>
        <w:bidi w:val="0"/>
        <w:spacing w:before="0" w:after="0"/>
        <w:jc w:val="left"/>
        <w:rPr/>
      </w:pPr>
      <w:r>
        <w:rPr/>
        <w:t>oN7jugFQIbk5/F5198VcqHbu4VqB2321yCpQ1wBfjx/xHqw4jW0hAWZlt0gRiVcqEoAsOK5PndsY9i</w:t>
      </w:r>
    </w:p>
    <w:p>
      <w:pPr>
        <w:pStyle w:val="PreformattedText"/>
        <w:bidi w:val="0"/>
        <w:spacing w:before="0" w:after="0"/>
        <w:jc w:val="left"/>
        <w:rPr/>
      </w:pPr>
      <w:r>
        <w:rPr/>
        <w:t>3tPk3fTGcXsu9KWNrHjPhLtpaKqCWP7jcbLHmzZUkXV9SrZX0taTMlyJErgiyCVsWpZbK2RatR+Pk9</w:t>
      </w:r>
    </w:p>
    <w:p>
      <w:pPr>
        <w:pStyle w:val="PreformattedText"/>
        <w:bidi w:val="0"/>
        <w:spacing w:before="0" w:after="0"/>
        <w:jc w:val="left"/>
        <w:rPr/>
      </w:pPr>
      <w:r>
        <w:rPr/>
        <w:t>rdPFS/NKG2mQtebo9QfeFJYFiCQH2Kvj2m+k0OaJFE93b0wWBuN4SpQ8RqJLGqGjyAaUAq5q+QFKgU</w:t>
      </w:r>
    </w:p>
    <w:p>
      <w:pPr>
        <w:pStyle w:val="PreformattedText"/>
        <w:bidi w:val="0"/>
        <w:spacing w:before="0" w:after="0"/>
        <w:jc w:val="left"/>
        <w:rPr/>
      </w:pPr>
      <w:r>
        <w:rPr/>
        <w:t>SAePuemFgvAawCMekD5+pMi8kkmuG8myQ6dg+w3ccHd1HrPdAC7WI0WIOr6kxVizMo+XUEAgEWVJoq</w:t>
      </w:r>
    </w:p>
    <w:p>
      <w:pPr>
        <w:pStyle w:val="PreformattedText"/>
        <w:bidi w:val="0"/>
        <w:spacing w:before="0" w:after="0"/>
        <w:jc w:val="left"/>
        <w:rPr/>
      </w:pPr>
      <w:r>
        <w:rPr/>
        <w:t>aWxQFFr293VF4jxks/EAQfoGa5zES+73I+NxVhZIXYVFBfq5233N9+rVMgpJaUUXYTtr6Iy2ASqLUp</w:t>
      </w:r>
    </w:p>
    <w:p>
      <w:pPr>
        <w:pStyle w:val="PreformattedText"/>
        <w:bidi w:val="0"/>
        <w:spacing w:before="0" w:after="0"/>
        <w:jc w:val="left"/>
        <w:rPr/>
      </w:pPr>
      <w:r>
        <w:rPr/>
        <w:t>XggE1RYKB8H4H/AC6wEhRZTreaArqxQ7pqYztd6SekBHd2KfgFircjyKHHyTfWWo5uANQY+mjU2IJ0</w:t>
      </w:r>
    </w:p>
    <w:p>
      <w:pPr>
        <w:pStyle w:val="PreformattedText"/>
        <w:bidi w:val="0"/>
        <w:spacing w:before="0" w:after="0"/>
        <w:jc w:val="left"/>
        <w:rPr/>
      </w:pPr>
      <w:r>
        <w:rPr/>
        <w:t>aWXAxIDeSRW4gXd8E14Svv8A+LrWnA+Mpir7RieDDe+VJbtxQNCvp8miOAACArE/8x29XkNSKudP3f</w:t>
      </w:r>
    </w:p>
    <w:p>
      <w:pPr>
        <w:pStyle w:val="PreformattedText"/>
        <w:bidi w:val="0"/>
        <w:spacing w:before="0" w:after="0"/>
        <w:jc w:val="left"/>
        <w:rPr/>
      </w:pPr>
      <w:r>
        <w:rPr/>
        <w:t>8Aj2vlQfkcj48G93bRJFmrHA/6njp1PlPdeLAI48ZH+AQaO2zuVuBY/r8/611qin4ib4hZC+LN9vIH</w:t>
      </w:r>
    </w:p>
    <w:p>
      <w:pPr>
        <w:pStyle w:val="PreformattedText"/>
        <w:bidi w:val="0"/>
        <w:spacing w:before="0" w:after="0"/>
        <w:jc w:val="left"/>
        <w:rPr/>
      </w:pPr>
      <w:r>
        <w:rPr/>
        <w:t>N2wvhaNEfG/p68B4SknhbA4JJN9tBuwmq4+kANfwOrquR9whJSIWAvyQeas2dwb4sKP/ALeOnSCQOJ</w:t>
      </w:r>
    </w:p>
    <w:p>
      <w:pPr>
        <w:pStyle w:val="PreformattedText"/>
        <w:bidi w:val="0"/>
        <w:spacing w:before="0" w:after="0"/>
        <w:jc w:val="left"/>
        <w:rPr/>
      </w:pPr>
      <w:r>
        <w:rPr/>
        <w:t>mU2MWXgE8KQDdBSL4s9z/seK6IG3DvivmYNyMVSh3E0PvwCCRQBB+L6JQ64qDpMcXANi0I5oAi9psc</w:t>
      </w:r>
    </w:p>
    <w:p>
      <w:pPr>
        <w:pStyle w:val="PreformattedText"/>
        <w:bidi w:val="0"/>
        <w:spacing w:before="0" w:after="0"/>
        <w:jc w:val="left"/>
        <w:rPr/>
      </w:pPr>
      <w:r>
        <w:rPr/>
        <w:t>bq4YArfnqGvbTjLpcCx4Xj/omDbRMVo0pIF88+AK7bA5B6w1F4/FNKngeMtDGxRsRQtf0FE2PlQOR+</w:t>
      </w:r>
    </w:p>
    <w:p>
      <w:pPr>
        <w:pStyle w:val="PreformattedText"/>
        <w:bidi w:val="0"/>
        <w:spacing w:before="0" w:after="0"/>
        <w:jc w:val="left"/>
        <w:rPr/>
      </w:pPr>
      <w:r>
        <w:rPr/>
        <w:t>/x1mA6ATQXAU34kfPJ7YzSKFPIAu+CDXjmwfH3vpwUA3BivWPZgTo01pihXIAsXZIFbeeRf35+fnpw</w:t>
      </w:r>
    </w:p>
    <w:p>
      <w:pPr>
        <w:pStyle w:val="PreformattedText"/>
        <w:bidi w:val="0"/>
        <w:spacing w:before="0" w:after="0"/>
        <w:jc w:val="left"/>
        <w:rPr/>
      </w:pPr>
      <w:r>
        <w:rPr/>
        <w:t>pg8RkYj1num5sbt4jNBeB/mF0xP0m65+46uKYHBZGQPMJyuK5SgtALyLq9vBtQABR5PU+oFwYZnWcj</w:t>
      </w:r>
    </w:p>
    <w:p>
      <w:pPr>
        <w:pStyle w:val="PreformattedText"/>
        <w:bidi w:val="0"/>
        <w:spacing w:before="0" w:after="0"/>
        <w:jc w:val="left"/>
        <w:rPr/>
      </w:pPr>
      <w:r>
        <w:rPr/>
        <w:t>CJs2Sf8vNUTz9qq/6dNCKOkqSTxM2R4QDVtBJHgggbv3BHA48noddN0awBI4Ta+EDwV5oGiKDEg/J4</w:t>
      </w:r>
    </w:p>
    <w:p>
      <w:pPr>
        <w:pStyle w:val="PreformattedText"/>
        <w:bidi w:val="0"/>
        <w:spacing w:before="0" w:after="0"/>
        <w:jc w:val="left"/>
        <w:rPr/>
      </w:pPr>
      <w:r>
        <w:rPr/>
        <w:t>q/nqhUqLmMVyTYjjEzbww8twKoDmq4scX889d6eamSoB82yHzRrx80AT5+eiE27BR7ixPAHAHf4Jvk</w:t>
      </w:r>
    </w:p>
    <w:p>
      <w:pPr>
        <w:pStyle w:val="PreformattedText"/>
        <w:bidi w:val="0"/>
        <w:spacing w:before="0" w:after="0"/>
        <w:jc w:val="left"/>
        <w:rPr/>
      </w:pPr>
      <w:r>
        <w:rPr/>
        <w:t>8bf6dEgEE4jUyOyU9lrPg/c0atWFfbgn/h6IFbAgaS2PREojEasQa2nt54NUBuPHx1xfSQGQIno/Rp</w:t>
      </w:r>
    </w:p>
    <w:p>
      <w:pPr>
        <w:pStyle w:val="PreformattedText"/>
        <w:bidi w:val="0"/>
        <w:spacing w:before="0" w:after="0"/>
        <w:jc w:val="left"/>
        <w:rPr/>
      </w:pPr>
      <w:r>
        <w:rPr/>
        <w:t>vTAvibbv0Z2C06ZXjoGuAaHB+K/qL65SsA1j3TourE4nWHUkUjkgkcgj54IP9RY60q2OnSYyO8XM4k</w:t>
      </w:r>
    </w:p>
    <w:p>
      <w:pPr>
        <w:pStyle w:val="PreformattedText"/>
        <w:bidi w:val="0"/>
        <w:spacing w:before="0" w:after="0"/>
        <w:jc w:val="left"/>
        <w:rPr/>
      </w:pPr>
      <w:r>
        <w:rPr/>
        <w:t>ddv3Bv5rx4v9uqubnIaWEsAWNhFzVMhUiYEgKo5ahYPmhzzz0gm5J75rsMS3Vd2UP6mkWWR+4HkAEH</w:t>
      </w:r>
    </w:p>
    <w:p>
      <w:pPr>
        <w:pStyle w:val="PreformattedText"/>
        <w:bidi w:val="0"/>
        <w:spacing w:before="0" w:after="0"/>
        <w:jc w:val="left"/>
        <w:rPr/>
      </w:pPr>
      <w:r>
        <w:rPr/>
        <w:t>u5a6H27h8312PR5YKvfOTtwG+b9bxIKEBSxXcbpbo+TQFDlb/p115xaiHV9JyiCvPJsbbrcTd7Sbv+</w:t>
      </w:r>
    </w:p>
    <w:p>
      <w:pPr>
        <w:pStyle w:val="PreformattedText"/>
        <w:bidi w:val="0"/>
        <w:spacing w:before="0" w:after="0"/>
        <w:jc w:val="left"/>
        <w:rPr/>
      </w:pPr>
      <w:r>
        <w:rPr/>
        <w:t>vx1ZHxNrZRVrggydjD+JHye1153AVt+pTYPwT46c2SqxA6SpIGNjymXf6YmAhiUEEGto+Qtj7eTz1w</w:t>
      </w:r>
    </w:p>
    <w:p>
      <w:pPr>
        <w:pStyle w:val="PreformattedText"/>
        <w:bidi w:val="0"/>
        <w:spacing w:before="0" w:after="0"/>
        <w:jc w:val="left"/>
        <w:rPr/>
      </w:pPr>
      <w:r>
        <w:rPr/>
        <w:t>NrBFUkcTPRbObop7xLQxpQ1WeSQPvf6uD8Dn5+/WdTY3jnGg90Ko6kAKOPiq8D/l0+KnzOKNfbz/AO</w:t>
      </w:r>
    </w:p>
    <w:p>
      <w:pPr>
        <w:pStyle w:val="PreformattedText"/>
        <w:bidi w:val="0"/>
        <w:spacing w:before="0" w:after="0"/>
        <w:jc w:val="left"/>
        <w:rPr/>
      </w:pPr>
      <w:r>
        <w:rPr/>
        <w:t>vH9OiEgZUg5s1wRZ8D6m5+3A8ffpdTpLKbMPfErWZQytzzTePFCwfBv/7fy9TRUkgW5jByB1FpVmVC</w:t>
      </w:r>
    </w:p>
    <w:p>
      <w:pPr>
        <w:pStyle w:val="PreformattedText"/>
        <w:bidi w:val="0"/>
        <w:spacing w:before="0" w:after="0"/>
        <w:jc w:val="left"/>
        <w:rPr/>
      </w:pPr>
      <w:r>
        <w:rPr/>
        <w:t>rSu3I/Yixtr7H4/fknrtLwHhPPvfNryNHjMzAhQeTe07SB/X+X/kP5upkKCToMowYuFIapbPHdtrgn</w:t>
      </w:r>
    </w:p>
    <w:p>
      <w:pPr>
        <w:pStyle w:val="PreformattedText"/>
        <w:bidi w:val="0"/>
        <w:spacing w:before="0" w:after="0"/>
        <w:jc w:val="left"/>
        <w:rPr/>
      </w:pPr>
      <w:r>
        <w:rPr/>
        <w:t>mh/Qc9UaoqjVtPPzTVTotiAqnxh2DDkTuKNx8VY4okH7g89K9algFeaKdFw2TDk4QrGhB7hXFV8A/0</w:t>
      </w:r>
    </w:p>
    <w:p>
      <w:pPr>
        <w:pStyle w:val="PreformattedText"/>
        <w:bidi w:val="0"/>
        <w:spacing w:before="0" w:after="0"/>
        <w:jc w:val="left"/>
        <w:rPr/>
      </w:pPr>
      <w:r>
        <w:rPr/>
        <w:t>Pz9ukNxPjGwjEDQFjm1Fn+vz8n/69RCbxwoAo8UKrk/bj+nRCRpgAAT8/HP0mvnohAeTfdQvgnybPJ</w:t>
      </w:r>
    </w:p>
    <w:p>
      <w:pPr>
        <w:pStyle w:val="PreformattedText"/>
        <w:bidi w:val="0"/>
        <w:spacing w:before="0" w:after="0"/>
        <w:jc w:val="left"/>
        <w:rPr/>
      </w:pPr>
      <w:r>
        <w:rPr/>
        <w:t>Jv7jj/AE6YmgJ6SSbC+MUtTqnJJv7LXavm7+20+T1qS2MyVyTUN5VmtGi3gqdx5J4I+CFP2A/bq0og</w:t>
      </w:r>
    </w:p>
    <w:p>
      <w:pPr>
        <w:pStyle w:val="PreformattedText"/>
        <w:bidi w:val="0"/>
        <w:spacing w:before="0" w:after="0"/>
        <w:jc w:val="left"/>
        <w:rPr/>
      </w:pPr>
      <w:r>
        <w:rPr/>
        <w:t>U3vxlbZrD3Wvdtr/AMXwb4pavyOiS9rCx4TDGP8ANZJJGzgGwLv9j/6/HUG1jfhFyVuH3UnhCeSBvN</w:t>
      </w:r>
    </w:p>
    <w:p>
      <w:pPr>
        <w:pStyle w:val="PreformattedText"/>
        <w:bidi w:val="0"/>
        <w:spacing w:before="0" w:after="0"/>
        <w:jc w:val="left"/>
        <w:rPr/>
      </w:pPr>
      <w:r>
        <w:rPr/>
        <w:t>ciuDZbz1MJGkI3k0dtG2+N1+NvBJv/AJeelkqOB1XzrGU1DuFPCcRvz54N0Pjkta0Pm/jqQytpkCZQ</w:t>
      </w:r>
    </w:p>
    <w:p>
      <w:pPr>
        <w:pStyle w:val="PreformattedText"/>
        <w:bidi w:val="0"/>
        <w:spacing w:before="0" w:after="0"/>
        <w:jc w:val="left"/>
        <w:rPr/>
      </w:pPr>
      <w:r>
        <w:rPr/>
        <w:t>ggkScshCm6s1yTtBAHbQLEX/AKeOrAWFpEgzuQRe5Sdx+AeSDxx4sLfi+k1BcsJroqAuR4tIEr+LoU</w:t>
      </w:r>
    </w:p>
    <w:p>
      <w:pPr>
        <w:pStyle w:val="PreformattedText"/>
        <w:bidi w:val="0"/>
        <w:spacing w:before="0" w:after="0"/>
        <w:jc w:val="left"/>
        <w:rPr/>
      </w:pPr>
      <w:r>
        <w:rPr/>
        <w:t>QbAFW1/wApPA+/SBYkBuWMqMVXQBmB3V8+zNCyWAbBB4FseFPBo+ar9r62KoQWHCY3Y1Dv6H4ZNjb6</w:t>
      </w:r>
    </w:p>
    <w:p>
      <w:pPr>
        <w:pStyle w:val="PreformattedText"/>
        <w:bidi w:val="0"/>
        <w:spacing w:before="0" w:after="0"/>
        <w:jc w:val="left"/>
        <w:rPr/>
      </w:pPr>
      <w:r>
        <w:rPr/>
        <w:t>QCKBrjxZ5sk+bI6tFPymF4XPbR+o2BVWPPmvB+/REyer2OCCfCkEj6TfI+K+/RI79f8AE2QkFuCSLA</w:t>
      </w:r>
    </w:p>
    <w:p>
      <w:pPr>
        <w:pStyle w:val="PreformattedText"/>
        <w:bidi w:val="0"/>
        <w:spacing w:before="0" w:after="0"/>
        <w:jc w:val="left"/>
        <w:rPr/>
      </w:pPr>
      <w:r>
        <w:rPr/>
        <w:t>C154INk+RfI/8Ad6JkY3ufihnHSzZJIHlyeQKoBgOK4s9EutNnK3GghP8AL7lurogkc8mq+fv5H+vR</w:t>
      </w:r>
    </w:p>
    <w:p>
      <w:pPr>
        <w:pStyle w:val="PreformattedText"/>
        <w:bidi w:val="0"/>
        <w:spacing w:before="0" w:after="0"/>
        <w:jc w:val="left"/>
        <w:rPr/>
      </w:pPr>
      <w:r>
        <w:rPr/>
        <w:t>LCiVFyQRIU+MWo7Qd4LEjx8Akjk1u46I+BczAY2QLtOdoqyPFV9j1UuobEnWRYkgDeyi/NgkEGto8m</w:t>
      </w:r>
    </w:p>
    <w:p>
      <w:pPr>
        <w:pStyle w:val="PreformattedText"/>
        <w:bidi w:val="0"/>
        <w:spacing w:before="0" w:after="0"/>
        <w:jc w:val="left"/>
        <w:rPr/>
      </w:pPr>
      <w:r>
        <w:rPr/>
        <w:t>gBVgblNj6aN/t1aWIINiLGaIcV1lQ8WGXigDYIonngjf58dQ3A+Ejg3yTHPAjYOhIJvwNxsHjla8Hr</w:t>
      </w:r>
    </w:p>
    <w:p>
      <w:pPr>
        <w:pStyle w:val="PreformattedText"/>
        <w:bidi w:val="0"/>
        <w:spacing w:before="0" w:after="0"/>
        <w:jc w:val="left"/>
        <w:rPr/>
      </w:pPr>
      <w:r>
        <w:rPr/>
        <w:t>CRrZdZoj1h7aFEigLsUTV2wJUd131mm5SDoLxkxnoUW+wo8mlFGww5W+iWhVZO0Ekg/AJHIvtA55Xj</w:t>
      </w:r>
    </w:p>
    <w:p>
      <w:pPr>
        <w:pStyle w:val="PreformattedText"/>
        <w:bidi w:val="0"/>
        <w:spacing w:before="0" w:after="0"/>
        <w:jc w:val="left"/>
        <w:rPr/>
      </w:pPr>
      <w:r>
        <w:rPr/>
        <w:t>5/59WQnUE4iLqgGmxJ1E+bIAHLbb7uDbceLrwOtGYQtY5KsygC+u7BGdmKqvZBHH+goc0v37f36stQ</w:t>
      </w:r>
    </w:p>
    <w:p>
      <w:pPr>
        <w:pStyle w:val="PreformattedText"/>
        <w:bidi w:val="0"/>
        <w:spacing w:before="0" w:after="0"/>
        <w:jc w:val="left"/>
        <w:rPr/>
      </w:pPr>
      <w:r>
        <w:rPr/>
        <w:t>llYbolXUFjcSq9f1bZJILqg1+LoA2eD/APk7et9OoE1x5pzqi4lrjSp58mUvrfqFllam4Xc1pVV/LZ</w:t>
      </w:r>
    </w:p>
    <w:p>
      <w:pPr>
        <w:pStyle w:val="PreformattedText"/>
        <w:bidi w:val="0"/>
        <w:spacing w:before="0" w:after="0"/>
        <w:jc w:val="left"/>
        <w:rPr/>
      </w:pPr>
      <w:r>
        <w:rPr/>
        <w:t>I5oeTX0bh1t9digJEUlO7AdFH8XZiBl+pJTdstEEbW5DGzTcDxZ8cV0o7TfvmtKCngQ0DHX5iaDt55</w:t>
      </w:r>
    </w:p>
    <w:p>
      <w:pPr>
        <w:pStyle w:val="PreformattedText"/>
        <w:bidi w:val="0"/>
        <w:spacing w:before="0" w:after="0"/>
        <w:jc w:val="left"/>
        <w:rPr/>
      </w:pPr>
      <w:r>
        <w:rPr/>
        <w:t>O+iATtUll88L589Z22o+1pNK7PoLA39yyRBq00rAtKeflCoAuqNnk/tXx3dZ22jhYk2mpNmC8xBjLh</w:t>
      </w:r>
    </w:p>
    <w:p>
      <w:pPr>
        <w:pStyle w:val="PreformattedText"/>
        <w:bidi w:val="0"/>
        <w:spacing w:before="0" w:after="0"/>
        <w:jc w:val="left"/>
        <w:rPr/>
      </w:pPr>
      <w:r>
        <w:rPr/>
        <w:t>ZUjuFd2LA0fqB8EDk0AaH7Wel+vJF+rRgoi4uxN42Qu21ObA5oE80KtgCL4/1I6X61yeY3k/6dO5vq</w:t>
      </w:r>
    </w:p>
    <w:p>
      <w:pPr>
        <w:pStyle w:val="PreformattedText"/>
        <w:bidi w:val="0"/>
        <w:spacing w:before="0" w:after="0"/>
        <w:jc w:val="left"/>
        <w:rPr/>
      </w:pPr>
      <w:r>
        <w:rPr/>
        <w:t>/wAzN7fatk93cAQpUEkD6f3/APt8dWWo5Iu0isB6sYgWusof8cv7Sn4C/wBmn0xqHrD8dfxY9Ffhvo</w:t>
      </w:r>
    </w:p>
    <w:p>
      <w:pPr>
        <w:pStyle w:val="PreformattedText"/>
        <w:bidi w:val="0"/>
        <w:spacing w:before="0" w:after="0"/>
        <w:jc w:val="left"/>
        <w:rPr/>
      </w:pPr>
      <w:r>
        <w:rPr/>
        <w:t>+nYk2W8XqDWcTH1rUEiofl9G0FGOZquYzHbFFDExZur169HZ0LVagpj5W98wkbLQq16oFGmah3uzu/</w:t>
      </w:r>
    </w:p>
    <w:p>
      <w:pPr>
        <w:pStyle w:val="PreformattedText"/>
        <w:bidi w:val="0"/>
        <w:spacing w:before="0" w:after="0"/>
        <w:jc w:val="left"/>
        <w:rPr/>
      </w:pPr>
      <w:r>
        <w:rPr/>
        <w:t>OZ+Xz+2Z/wDdJGvas+r+i/7EvpBNB0swz4cX4zfiFpZfW1l3Oqat6V9ISs0WOmwfwmzVZ/1Mg7evN7</w:t>
      </w:r>
    </w:p>
    <w:p>
      <w:pPr>
        <w:pStyle w:val="PreformattedText"/>
        <w:bidi w:val="0"/>
        <w:spacing w:before="0" w:after="0"/>
        <w:jc w:val="left"/>
        <w:rPr/>
      </w:pPr>
      <w:r>
        <w:rPr/>
        <w:t>R6bZL09kXT2zx+ZZ6Oj6DRir7W1yvYXl+efmo/FX8Y/wAVPxt17L9bfjB+IXqn8QvUubO8+XrvrHWM</w:t>
      </w:r>
    </w:p>
    <w:p>
      <w:pPr>
        <w:pStyle w:val="PreformattedText"/>
        <w:bidi w:val="0"/>
        <w:spacing w:before="0" w:after="0"/>
        <w:jc w:val="left"/>
        <w:rPr/>
      </w:pPr>
      <w:r>
        <w:rPr/>
        <w:t>rUHPvzPOI8PC3rHAgldvbhgRVQSbVCr1wKlSpXZmrVDUbz887qUqVBAtKmtNPP0ogRYWdMiezjsVDo</w:t>
      </w:r>
    </w:p>
    <w:p>
      <w:pPr>
        <w:pStyle w:val="PreformattedText"/>
        <w:bidi w:val="0"/>
        <w:spacing w:before="0" w:after="0"/>
        <w:jc w:val="left"/>
        <w:rPr/>
      </w:pPr>
      <w:r>
        <w:rPr/>
        <w:t>D77yrHG8hG385K38PEjvhk7n/w9UBXViwMkB908RDY0PTomC6lntl+6FYYOmgyabFkMpB9+XaDIARt</w:t>
      </w:r>
    </w:p>
    <w:p>
      <w:pPr>
        <w:pStyle w:val="PreformattedText"/>
        <w:bidi w:val="0"/>
        <w:spacing w:before="0" w:after="0"/>
        <w:jc w:val="left"/>
        <w:rPr/>
      </w:pPr>
      <w:r>
        <w:rPr/>
        <w:t>ZyyAbt279PVC78VAUe1GYgnEtkLcvZjXpmBIkkcmDlYul6bOjo0ICLNIka+0XxI8cJ71lmHdMwtlYq</w:t>
      </w:r>
    </w:p>
    <w:p>
      <w:pPr>
        <w:pStyle w:val="PreformattedText"/>
        <w:bidi w:val="0"/>
        <w:spacing w:before="0" w:after="0"/>
        <w:jc w:val="left"/>
        <w:rPr/>
      </w:pPr>
      <w:r>
        <w:rPr/>
        <w:t>R0vI8SM3lmCjGwk6bT8fSsbFzNVlwximFnxsrX8g6dpUkUcki++NMxqOS3uAqFVJO6l+SemhzUNkB+</w:t>
      </w:r>
    </w:p>
    <w:p>
      <w:pPr>
        <w:pStyle w:val="PreformattedText"/>
        <w:bidi w:val="0"/>
        <w:spacing w:before="0" w:after="0"/>
        <w:jc w:val="left"/>
        <w:rPr/>
      </w:pPr>
      <w:r>
        <w:rPr/>
        <w:t>jKuaYBuYkav6x0srjx4seXqUemITgZ2nabjaHoAWV1TIaOLLVpsyP3l5nZQC26gobp4oMyjI4+O834</w:t>
      </w:r>
    </w:p>
    <w:p>
      <w:pPr>
        <w:pStyle w:val="PreformattedText"/>
        <w:bidi w:val="0"/>
        <w:spacing w:before="0" w:after="0"/>
        <w:jc w:val="left"/>
        <w:rPr/>
      </w:pPr>
      <w:r>
        <w:rPr/>
        <w:t>Yg1UAyCkj7pWup+u8jIGVGkOnrkJNJtOLFn6xlPGRuaW02Qwkj6WY0d3jb1op7GBpr9wmc7Qyi6qFP</w:t>
      </w:r>
    </w:p>
    <w:p>
      <w:pPr>
        <w:pStyle w:val="PreformattedText"/>
        <w:bidi w:val="0"/>
        <w:spacing w:before="0" w:after="0"/>
        <w:jc w:val="left"/>
        <w:rPr/>
      </w:pPr>
      <w:r>
        <w:rPr/>
        <w:t>2ouZXrf148ccijJOJGkMGPHqmfhQvjoiAw+1Fhv7yIqfzMVrtbp/qtmBILDJR2VZpn9btBN7m3xFf4</w:t>
      </w:r>
    </w:p>
    <w:p>
      <w:pPr>
        <w:pStyle w:val="PreformattedText"/>
        <w:bidi w:val="0"/>
        <w:spacing w:before="0" w:after="0"/>
        <w:jc w:val="left"/>
        <w:rPr/>
      </w:pPr>
      <w:r>
        <w:rPr/>
        <w:t>YGj9V+oVmabIh0djSM5z/c1yBXpgs6QZ5HfuaxtelP6WXpg9UvKxf8P5ShNQk5aW+eR5fVXqGQgvP6</w:t>
      </w:r>
    </w:p>
    <w:p>
      <w:pPr>
        <w:pStyle w:val="PreformattedText"/>
        <w:bidi w:val="0"/>
        <w:spacing w:before="0" w:after="0"/>
        <w:jc w:val="left"/>
        <w:rPr/>
      </w:pPr>
      <w:r>
        <w:rPr/>
        <w:t>WmgLKmyLCgwCCqFNyfwyFYK7UB/8erD1WWWL3+1IPrDYG1j3CBGn1hyix6miWZGUQSQyJTUpdx7Xna</w:t>
      </w:r>
    </w:p>
    <w:p>
      <w:pPr>
        <w:pStyle w:val="PreformattedText"/>
        <w:bidi w:val="0"/>
        <w:spacing w:before="0" w:after="0"/>
        <w:jc w:val="left"/>
        <w:rPr/>
      </w:pPr>
      <w:r>
        <w:rPr/>
        <w:t>a5vx9+m+tUcUP5RZpsRzC0yl171HFjDBXKx5FdPywkU49lEcurMBFaHcbDefjd+nqymmTlcqIpgy2W</w:t>
      </w:r>
    </w:p>
    <w:p>
      <w:pPr>
        <w:pStyle w:val="PreformattedText"/>
        <w:bidi w:val="0"/>
        <w:spacing w:before="0" w:after="0"/>
        <w:jc w:val="left"/>
        <w:rPr/>
      </w:pPr>
      <w:r>
        <w:rPr/>
        <w:t>QhrmqRmRszH0+d1VFlaXEw5leIcquxkDMxq7FHq9lbgxIkbwvccZMbUdE1OOIZWiYMbuzuZI8P8ALG</w:t>
      </w:r>
    </w:p>
    <w:p>
      <w:pPr>
        <w:pStyle w:val="PreformattedText"/>
        <w:bidi w:val="0"/>
        <w:spacing w:before="0" w:after="0"/>
        <w:jc w:val="left"/>
        <w:rPr/>
      </w:pPr>
      <w:r>
        <w:rPr/>
        <w:t>djwX3xyq0FAcBbHb46jfF7NKkk8dZnj+nvSmrMVwcmTElWSRVjkyVzINhQEGabHUODXICqSd1N46t6</w:t>
      </w:r>
    </w:p>
    <w:p>
      <w:pPr>
        <w:pStyle w:val="PreformattedText"/>
        <w:bidi w:val="0"/>
        <w:spacing w:before="0" w:after="0"/>
        <w:jc w:val="left"/>
        <w:rPr/>
      </w:pPr>
      <w:r>
        <w:rPr/>
        <w:t>yoDr2obtr31gSfC1PFD42RFDkvp6FIDMvut+XLE+2xdg02MN12aZA2667epV6RN1JXKQMgDc5EcIHl</w:t>
      </w:r>
    </w:p>
    <w:p>
      <w:pPr>
        <w:pStyle w:val="PreformattedText"/>
        <w:bidi w:val="0"/>
        <w:spacing w:before="0" w:after="0"/>
        <w:jc w:val="left"/>
        <w:rPr/>
      </w:pPr>
      <w:r>
        <w:rPr/>
        <w:t>yVVzFPiR4E4BL0j7NxUFNpY2IzV7gxvqTbSxuIBjYZDFoTWeQ4jQZCYudhuqGiWjlwmEgLyY8yC4CS</w:t>
      </w:r>
    </w:p>
    <w:p>
      <w:pPr>
        <w:pStyle w:val="PreformattedText"/>
        <w:bidi w:val="0"/>
        <w:spacing w:before="0" w:after="0"/>
        <w:jc w:val="left"/>
        <w:rPr/>
      </w:pPr>
      <w:r>
        <w:rPr/>
        <w:t>aJYMh3c9VAsQRdWX8UJozNNSSJcrFnM6yuyGGZSmTuQdySSDsmIReGFbgvcu7nq61DchhwhYHpeA40</w:t>
      </w:r>
    </w:p>
    <w:p>
      <w:pPr>
        <w:pStyle w:val="PreformattedText"/>
        <w:bidi w:val="0"/>
        <w:spacing w:before="0" w:after="0"/>
        <w:jc w:val="left"/>
        <w:rPr/>
      </w:pPr>
      <w:r>
        <w:rPr/>
        <w:t>MbMyH241GxoypKrvqO1XkqwG76erFwRwvIAsSRwM25OP7QiZxalDtYjciq5Htusq/Wjg2L5H6tpHUh</w:t>
      </w:r>
    </w:p>
    <w:p>
      <w:pPr>
        <w:pStyle w:val="PreformattedText"/>
        <w:bidi w:val="0"/>
        <w:spacing w:before="0" w:after="0"/>
        <w:jc w:val="left"/>
        <w:rPr/>
      </w:pPr>
      <w:r>
        <w:rPr/>
        <w:t>wb30kzmNJsRFy4HpFJGyWQo42sFsOCNzX4+a/p0NZiUPGFyNRxlg+mPUWFPqGNNranLdJo0jRnVGkK</w:t>
      </w:r>
    </w:p>
    <w:p>
      <w:pPr>
        <w:pStyle w:val="PreformattedText"/>
        <w:bidi w:val="0"/>
        <w:spacing w:before="0" w:after="0"/>
        <w:jc w:val="left"/>
        <w:rPr/>
      </w:pPr>
      <w:r>
        <w:rPr/>
        <w:t>pUKh3YKkZI22SBTd6nrO1MoDY6SVN9Tx+KW2hRguSG0PCyTEjRwo5llhxSziQyK4Yz5TTH6mALJGFj</w:t>
      </w:r>
    </w:p>
    <w:p>
      <w:pPr>
        <w:pStyle w:val="PreformattedText"/>
        <w:bidi w:val="0"/>
        <w:spacing w:before="0" w:after="0"/>
        <w:jc w:val="left"/>
        <w:rPr/>
      </w:pPr>
      <w:r>
        <w:rPr/>
        <w:t>RVa+ksbXFjaNRSb7wvGDA1L8r7hx87AklKIiLmacYcFJmQrLHGvtM0ZaE2rgllc39LMqqs3A3sI02W</w:t>
      </w:r>
    </w:p>
    <w:p>
      <w:pPr>
        <w:pStyle w:val="PreformattedText"/>
        <w:bidi w:val="0"/>
        <w:spacing w:before="0" w:after="0"/>
        <w:jc w:val="left"/>
        <w:rPr/>
      </w:pPr>
      <w:r>
        <w:rPr/>
        <w:t>3Bocgz8HHxUk1X07nR40rRBpZp5cjTsjLUxrJJ7MG4YxqOiylXAfuToDXNgbi8qVI5hPpYnWN8iOL3</w:t>
      </w:r>
    </w:p>
    <w:p>
      <w:pPr>
        <w:pStyle w:val="PreformattedText"/>
        <w:bidi w:val="0"/>
        <w:spacing w:before="0" w:after="0"/>
        <w:jc w:val="left"/>
        <w:rPr/>
      </w:pPr>
      <w:r>
        <w:rPr/>
        <w:t>cNpBNDAu2R0x2l2rHEAm6YA7gBIA428Ky9XJsbc8FPDTWd9v7BH9un13/Yr/ABJx9Z0TF/7W/hx6hy</w:t>
      </w:r>
    </w:p>
    <w:p>
      <w:pPr>
        <w:pStyle w:val="PreformattedText"/>
        <w:bidi w:val="0"/>
        <w:spacing w:before="0" w:after="0"/>
        <w:jc w:val="left"/>
        <w:rPr/>
      </w:pPr>
      <w:r>
        <w:rPr/>
        <w:t>4P+3Po2fUJcDVDiE7F1DQs+WUx6fqmIVkaOF0OLOZmimZd+5Zp1Sh46SlagKyWPMvBp+4z+zd/aL/C</w:t>
      </w:r>
    </w:p>
    <w:p>
      <w:pPr>
        <w:pStyle w:val="PreformattedText"/>
        <w:bidi w:val="0"/>
        <w:spacing w:before="0" w:after="0"/>
        <w:jc w:val="left"/>
        <w:rPr/>
      </w:pPr>
      <w:r>
        <w:rPr/>
        <w:t>7+1R+F+ifix+FGuwazoGrAw5EJHsano+qQAR5ekaxp0p34Gq4+QGjmjNruS0d0Ks29HDqGXgZxqtNq</w:t>
      </w:r>
    </w:p>
    <w:p>
      <w:pPr>
        <w:pStyle w:val="PreformattedText"/>
        <w:bidi w:val="0"/>
        <w:spacing w:before="0" w:after="0"/>
        <w:jc w:val="left"/>
        <w:rPr/>
      </w:pPr>
      <w:r>
        <w:rPr/>
        <w:t>TsrjWdgAEHyOVujXIHaQKveTZq/nq8qim4PSZKRzYJIreAB22aUHk3W1fHHRLFF8JnwaNg0Lo8qH3U</w:t>
      </w:r>
    </w:p>
    <w:p>
      <w:pPr>
        <w:pStyle w:val="PreformattedText"/>
        <w:bidi w:val="0"/>
        <w:spacing w:before="0" w:after="0"/>
        <w:jc w:val="left"/>
        <w:rPr/>
      </w:pPr>
      <w:r>
        <w:rPr/>
        <w:t>ATx2/wBfluiWA6kaznzXJuttsLIU3ybX6QKFc30SZGlUXTbifNqtFa/SCRRsj+vRFk8AyyOFAP2Umy</w:t>
      </w:r>
    </w:p>
    <w:p>
      <w:pPr>
        <w:pStyle w:val="PreformattedText"/>
        <w:bidi w:val="0"/>
        <w:spacing w:before="0" w:after="0"/>
        <w:jc w:val="left"/>
        <w:rPr/>
      </w:pPr>
      <w:r>
        <w:rPr/>
        <w:t>53AqB5I5JDbj5PVl5hraLhLCYWCOKJXgWw82aBqrsngE9aci2h0BnNq9fH+sdsAUAxIAoBa4UHjapq</w:t>
      </w:r>
    </w:p>
    <w:p>
      <w:pPr>
        <w:pStyle w:val="PreformattedText"/>
        <w:bidi w:val="0"/>
        <w:spacing w:before="0" w:after="0"/>
        <w:jc w:val="left"/>
        <w:rPr/>
      </w:pPr>
      <w:r>
        <w:rPr/>
        <w:t>65/pfT6NrNbheYKw5SPCOenbu391G3d43XS2BweA3zz00i9h3mKTm06RiJO2+FJWrtt13Y7h57fjpI</w:t>
      </w:r>
    </w:p>
    <w:p>
      <w:pPr>
        <w:pStyle w:val="PreformattedText"/>
        <w:bidi w:val="0"/>
        <w:spacing w:before="0" w:after="0"/>
        <w:jc w:val="left"/>
        <w:rPr/>
      </w:pPr>
      <w:r>
        <w:rPr/>
        <w:t>FyB3zZ2/m/WBs3mx4ryV81dfY7TtPP2vpDG7lT0No+nopF9RE3N8sOaAY1VktdALusNa3Q6GAFrG81</w:t>
      </w:r>
    </w:p>
    <w:p>
      <w:pPr>
        <w:pStyle w:val="PreformattedText"/>
        <w:bidi w:val="0"/>
        <w:spacing w:before="0" w:after="0"/>
        <w:jc w:val="left"/>
        <w:rPr/>
      </w:pPr>
      <w:r>
        <w:rPr/>
        <w:t>0sm6XCxdbmTduAPk2SoC8biVIsDd1nqNqR4efvm1dCAo0/uhnEIIUsBRYnzQINqADX2v7EbeslXi/g</w:t>
      </w:r>
    </w:p>
    <w:p>
      <w:pPr>
        <w:pStyle w:val="PreformattedText"/>
        <w:bidi w:val="0"/>
        <w:spacing w:before="0" w:after="0"/>
        <w:jc w:val="left"/>
        <w:rPr/>
      </w:pPr>
      <w:r>
        <w:rPr/>
        <w:t>I5OJ8IaY2t/YAFgCFP3Fk+L289KHFPPUy78pgHOZTvG79Isk+CDSqASNxH+oPTomLc5sk3ztFcjyw2</w:t>
      </w:r>
    </w:p>
    <w:p>
      <w:pPr>
        <w:pStyle w:val="PreformattedText"/>
        <w:bidi w:val="0"/>
        <w:spacing w:before="0" w:after="0"/>
        <w:jc w:val="left"/>
        <w:rPr/>
      </w:pPr>
      <w:r>
        <w:rPr/>
        <w:t>r2jzz9uktzNbz3zRAuSCH582WHIO08dyiwOP5bq/8vQp3r98hjYXkW1LK1MGBHHNHd8jmlU/6gdOkZ</w:t>
      </w:r>
    </w:p>
    <w:p>
      <w:pPr>
        <w:pStyle w:val="PreformattedText"/>
        <w:bidi w:val="0"/>
        <w:spacing w:before="0" w:after="0"/>
        <w:jc w:val="left"/>
        <w:rPr/>
      </w:pPr>
      <w:r>
        <w:rPr/>
        <w:t>KQdbQjCdyimsk7QCQoF+KFWDXg+LHREw5CQQACdoCn6RyONwJqgQefPPSn4jwhCIJIACjyABYBIv4B</w:t>
      </w:r>
    </w:p>
    <w:p>
      <w:pPr>
        <w:pStyle w:val="PreformattedText"/>
        <w:bidi w:val="0"/>
        <w:spacing w:before="0" w:after="0"/>
        <w:jc w:val="left"/>
        <w:rPr/>
      </w:pPr>
      <w:r>
        <w:rPr/>
        <w:t>HAJF/wCnVk4HxhMbJ8FWVbW+bteQG+/Pz+/PV4TS5O0sbO8+GDbG4DV2mgd3P77eiEFZ0nYxFsACDQ</w:t>
      </w:r>
    </w:p>
    <w:p>
      <w:pPr>
        <w:pStyle w:val="PreformattedText"/>
        <w:bidi w:val="0"/>
        <w:spacing w:before="0" w:after="0"/>
        <w:jc w:val="left"/>
        <w:rPr/>
      </w:pPr>
      <w:r>
        <w:rPr/>
        <w:t>o3dAHixf8A8OiQTYEjpF2WRt7E8mzZJXdtfytA8iumoLKIiDZGO0Dwt9poMSbYd1eBx9uOrzGxLNke</w:t>
      </w:r>
    </w:p>
    <w:p>
      <w:pPr>
        <w:pStyle w:val="PreformattedText"/>
        <w:bidi w:val="0"/>
        <w:spacing w:before="0" w:after="0"/>
        <w:jc w:val="left"/>
        <w:rPr/>
      </w:pPr>
      <w:r>
        <w:rPr/>
        <w:t>PLAeeRsbvrcQDfcQDyLU0SL3D/Lx0RZG8hHEZLK51FhvUqvIYtV2u7khiCfpC8n46kiwB75enzr4yJ</w:t>
      </w:r>
    </w:p>
    <w:p>
      <w:pPr>
        <w:pStyle w:val="PreformattedText"/>
        <w:bidi w:val="0"/>
        <w:spacing w:before="0" w:after="0"/>
        <w:jc w:val="left"/>
        <w:rPr/>
      </w:pPr>
      <w:r>
        <w:rPr/>
        <w:t>iRXJ4PwVum3q47rHwBbc34rrLWAFrDSdBblh7pYWk4tgLRF7QSKKgcbAXF+5Q+LP6uuXWORAAxKzWg</w:t>
      </w:r>
    </w:p>
    <w:p>
      <w:pPr>
        <w:pStyle w:val="PreformattedText"/>
        <w:bidi w:val="0"/>
        <w:spacing w:before="0" w:after="0"/>
        <w:jc w:val="left"/>
        <w:rPr/>
      </w:pPr>
      <w:r>
        <w:rPr/>
        <w:t>3fGMj4JKURuBUVyrFgTtBPFKft9tu7qktFzPwIwhO0oAps8sLB4Uc9jf1vn6eouQVHLlLLUACq190+</w:t>
      </w:r>
    </w:p>
    <w:p>
      <w:pPr>
        <w:pStyle w:val="PreformattedText"/>
        <w:bidi w:val="0"/>
        <w:spacing w:before="0" w:after="0"/>
        <w:jc w:val="left"/>
        <w:rPr/>
      </w:pPr>
      <w:r>
        <w:rPr/>
        <w:t>1uxL1PACpKQpKMNxViAFJbgjjlgxbgcCus+bs2nZ7o2wWm4B04/aleahiMzPaXt3kWORtILuqjxyL+</w:t>
      </w:r>
    </w:p>
    <w:p>
      <w:pPr>
        <w:pStyle w:val="PreformattedText"/>
        <w:bidi w:val="0"/>
        <w:spacing w:before="0" w:after="0"/>
        <w:jc w:val="left"/>
        <w:rPr/>
      </w:pPr>
      <w:r>
        <w:rPr/>
        <w:t>x6dldSRxErRBD8Li3GKmXjsGHbw3DBRQamLDxd8GyPPb9uryKoJZQF1t/NB3tuB+rndRPJZQLWuPH2</w:t>
      </w:r>
    </w:p>
    <w:p>
      <w:pPr>
        <w:pStyle w:val="PreformattedText"/>
        <w:bidi w:val="0"/>
        <w:spacing w:before="0" w:after="0"/>
        <w:jc w:val="left"/>
        <w:rPr/>
      </w:pPr>
      <w:r>
        <w:rPr/>
        <w:t>8H/wAvUgkXIijukqeKzWUII4sKAATe4qPI2A0FBK3zdtu6fJn3tyCgaHde0iyNwF3VgruWvJPbuPTa</w:t>
      </w:r>
    </w:p>
    <w:p>
      <w:pPr>
        <w:pStyle w:val="PreformattedText"/>
        <w:bidi w:val="0"/>
        <w:spacing w:before="0" w:after="0"/>
        <w:jc w:val="left"/>
        <w:rPr/>
      </w:pPr>
      <w:r>
        <w:rPr/>
        <w:t>XH5xIHFvH9BNxUn6iQtUCLHwDe2vq2m68j7dXkwFnBtrVxtVkNEqGUm75NpfmvP+XqxU3NhpCV9qe8</w:t>
      </w:r>
    </w:p>
    <w:p>
      <w:pPr>
        <w:pStyle w:val="PreformattedText"/>
        <w:bidi w:val="0"/>
        <w:spacing w:before="0" w:after="0"/>
        <w:jc w:val="left"/>
        <w:rPr/>
      </w:pPr>
      <w:r>
        <w:rPr/>
        <w:t>swjLkCrKAqQx5IDMpDEg0T8L1dVtx5vylSBcE9JA0F3/NQggAKW2CwgABpQWskiwaN0D5/T0ypTAQk</w:t>
      </w:r>
    </w:p>
    <w:p>
      <w:pPr>
        <w:pStyle w:val="PreformattedText"/>
        <w:bidi w:val="0"/>
        <w:spacing w:before="0" w:after="0"/>
        <w:jc w:val="left"/>
        <w:rPr/>
      </w:pPr>
      <w:r>
        <w:rPr/>
        <w:t>dIoC5AnbP0PkECAk1zurdY3KVAcHcCJNpsgcEr1yqyBSwLTVTJeot+Cj+Gds/R2XUaguhB2EmzR8sD</w:t>
      </w:r>
    </w:p>
    <w:p>
      <w:pPr>
        <w:pStyle w:val="PreformattedText"/>
        <w:bidi w:val="0"/>
        <w:spacing w:before="0" w:after="0"/>
        <w:jc w:val="left"/>
        <w:rPr/>
      </w:pPr>
      <w:r>
        <w:rPr/>
        <w:t>QIKAHcOfB6yVwLhgN2NXRAGOTLLXxptwsNYKqwNeV3fcfF/wDy9aKbAFVPatH4i97awk0gJG4kg8Ei</w:t>
      </w:r>
    </w:p>
    <w:p>
      <w:pPr>
        <w:pStyle w:val="PreformattedText"/>
        <w:bidi w:val="0"/>
        <w:spacing w:before="0" w:after="0"/>
        <w:jc w:val="left"/>
        <w:rPr/>
      </w:pPr>
      <w:r>
        <w:rPr/>
        <w:t>u0gURX6uQeOnyCAy2PBpDma9p8kg8C/jjihRFff56fTbQrxwMyVFVGxUWE1K26ySCQdpJYsaPAXgcn</w:t>
      </w:r>
    </w:p>
    <w:p>
      <w:pPr>
        <w:pStyle w:val="PreformattedText"/>
        <w:bidi w:val="0"/>
        <w:spacing w:before="0" w:after="0"/>
        <w:jc w:val="left"/>
        <w:rPr/>
      </w:pPr>
      <w:r>
        <w:rPr/>
        <w:t>6hf2+3WgagE8Yip0k+FQaHPFnnhePAoDi660xcJRRk8eeSF3qRW4gngWdlDj7DpiDiYQvjYjuVIU3Y</w:t>
      </w:r>
    </w:p>
    <w:p>
      <w:pPr>
        <w:pStyle w:val="PreformattedText"/>
        <w:bidi w:val="0"/>
        <w:spacing w:before="0" w:after="0"/>
        <w:jc w:val="left"/>
        <w:rPr/>
      </w:pPr>
      <w:r>
        <w:rPr/>
        <w:t>ugVsiqNm9pAXpkIQ/u4yLyG5ojyP3vbVWTV8eeiEHTaaWZiUPm6NXTDb9K3zdXfyOiEI4Gglx9K0TV</w:t>
      </w:r>
    </w:p>
    <w:p>
      <w:pPr>
        <w:pStyle w:val="PreformattedText"/>
        <w:bidi w:val="0"/>
        <w:spacing w:before="0" w:after="0"/>
        <w:jc w:val="left"/>
        <w:rPr/>
      </w:pPr>
      <w:r>
        <w:rPr/>
        <w:t>AKAQfgfZuQD9uqO1tAdZZVyPuEe9L0II6q3CMVYuvLEqDQVRwh/wDxeslVjwAvH003gD2o/RaQqBKS</w:t>
      </w:r>
    </w:p>
    <w:p>
      <w:pPr>
        <w:pStyle w:val="PreformattedText"/>
        <w:bidi w:val="0"/>
        <w:spacing w:before="0" w:after="0"/>
        <w:jc w:val="left"/>
        <w:rPr/>
      </w:pPr>
      <w:r>
        <w:rPr/>
        <w:t>rWjZ+CABX7c/+bpStfQxjUxgXTs80lpgqOa8XRocgXRJ+SD/AOvWhL2PdFTScJSSCOLtiBYJ+GN+OR</w:t>
      </w:r>
    </w:p>
    <w:p>
      <w:pPr>
        <w:pStyle w:val="PreformattedText"/>
        <w:bidi w:val="0"/>
        <w:spacing w:before="0" w:after="0"/>
        <w:jc w:val="left"/>
        <w:rPr/>
      </w:pPr>
      <w:r>
        <w:rPr/>
        <w:t>46cihheZ5wcSxRANt4INebvjyb+emwnKYQqvliTdedhBIP+nkfv0QmwYZ5IF7iK4NeKAAqkHPP7Doh</w:t>
      </w:r>
    </w:p>
    <w:p>
      <w:pPr>
        <w:pStyle w:val="PreformattedText"/>
        <w:bidi w:val="0"/>
        <w:spacing w:before="0" w:after="0"/>
        <w:jc w:val="left"/>
        <w:rPr/>
      </w:pPr>
      <w:r>
        <w:rPr/>
        <w:t>OVxBartPjxVVVAirJ45+T0QmMsA20AABsYkkn9RC1yTXPN2OqsCSB0hKgEq7aJeiSATztUX/ADGiOO</w:t>
      </w:r>
    </w:p>
    <w:p>
      <w:pPr>
        <w:pStyle w:val="PreformattedText"/>
        <w:bidi w:val="0"/>
        <w:spacing w:before="0" w:after="0"/>
        <w:jc w:val="left"/>
        <w:rPr/>
      </w:pPr>
      <w:r>
        <w:rPr/>
        <w:t>K67U8/M0lFjaQD8UeAb/UObPH+nRCb/fXmiCKaufpY0OP8XPHRAhluCN1pFMqjgnwBYvwPO3dzfIvx</w:t>
      </w:r>
    </w:p>
    <w:p>
      <w:pPr>
        <w:pStyle w:val="PreformattedText"/>
        <w:bidi w:val="0"/>
        <w:spacing w:before="0" w:after="0"/>
        <w:jc w:val="left"/>
        <w:rPr/>
      </w:pPr>
      <w:r>
        <w:rPr/>
        <w:t>0QjX6d1ZYJFtgpBB3E7S1cqQBwa5/cdYNtpZqxHG06uw1cLXOt5fOha8jpEXk5IFsGBP35v5/b4683</w:t>
      </w:r>
    </w:p>
    <w:p>
      <w:pPr>
        <w:pStyle w:val="PreformattedText"/>
        <w:bidi w:val="0"/>
        <w:spacing w:before="0" w:after="0"/>
        <w:jc w:val="left"/>
        <w:rPr/>
      </w:pPr>
      <w:r>
        <w:rPr/>
        <w:t>VDo174leM9OuFVAALraPsGpowANMN3dR58EirHg34/fqgr4mxOsXUoqTra/vmqfUo1DHcF+QAaYH4r</w:t>
      </w:r>
    </w:p>
    <w:p>
      <w:pPr>
        <w:pStyle w:val="PreformattedText"/>
        <w:bidi w:val="0"/>
        <w:spacing w:before="0" w:after="0"/>
        <w:jc w:val="left"/>
        <w:rPr/>
      </w:pPr>
      <w:r>
        <w:rPr/>
        <w:t>78kD/i6g7Rc4i8EogWUED2gJXmva7GqOqyg3f6iClGhZ/Yn7dMoqzNrxaWqFaaEKu7Ka1TVFmkapRu</w:t>
      </w:r>
    </w:p>
    <w:p>
      <w:pPr>
        <w:pStyle w:val="PreformattedText"/>
        <w:bidi w:val="0"/>
        <w:spacing w:before="0" w:after="0"/>
        <w:jc w:val="left"/>
        <w:rPr/>
      </w:pPr>
      <w:r>
        <w:rPr/>
        <w:t>LN/QjkUTyRabv3469JsihR7hPObVUvdcsy0EnKUBaeqQCr+3JtgOLPW+c9xdSAuvNNkeRZDCuOaIsV</w:t>
      </w:r>
    </w:p>
    <w:p>
      <w:pPr>
        <w:pStyle w:val="PreformattedText"/>
        <w:bidi w:val="0"/>
        <w:spacing w:before="0" w:after="0"/>
        <w:jc w:val="left"/>
        <w:rPr/>
      </w:pPr>
      <w:r>
        <w:rPr/>
        <w:t>fNfc8/8AM9SOIvwmZiFBa2smQZAUqbF354J81/6jn547ertUNTm3VX2fImb1hBBtaWb6c1NVpQ3grQ</w:t>
      </w:r>
    </w:p>
    <w:p>
      <w:pPr>
        <w:pStyle w:val="PreformattedText"/>
        <w:bidi w:val="0"/>
        <w:spacing w:before="0" w:after="0"/>
        <w:jc w:val="left"/>
        <w:rPr/>
      </w:pPr>
      <w:r>
        <w:rPr/>
        <w:t>Y8BfkqST3cdc3a6dxlO9sVUFMctVlu6dnxsFO67WzbUCB8/wDoT1zbHh1nVjGmQLFEUb5seP283yOr</w:t>
      </w:r>
    </w:p>
    <w:p>
      <w:pPr>
        <w:pStyle w:val="PreformattedText"/>
        <w:bidi w:val="0"/>
        <w:spacing w:before="0" w:after="0"/>
        <w:jc w:val="left"/>
        <w:rPr/>
      </w:pPr>
      <w:r>
        <w:rPr/>
        <w:t>BiLX1EUVubqNJy2QTfg34UXd7uO0fHUl7ggDjDA94gnLy0UNbA15HJN2fBa6quq6k95Mtuqvff74i6</w:t>
      </w:r>
    </w:p>
    <w:p>
      <w:pPr>
        <w:pStyle w:val="PreformattedText"/>
        <w:bidi w:val="0"/>
        <w:spacing w:before="0" w:after="0"/>
        <w:jc w:val="left"/>
        <w:rPr/>
      </w:pPr>
      <w:r>
        <w:rPr/>
        <w:t>pmId9Ec8X5sfB58E1d1z1u2dN4MOCzHtD40yvVomSSiRyARXgcc8NuYHiytfbrozkNvP1tDum4O4oS</w:t>
      </w:r>
    </w:p>
    <w:p>
      <w:pPr>
        <w:pStyle w:val="PreformattedText"/>
        <w:bidi w:val="0"/>
        <w:spacing w:before="0" w:after="0"/>
        <w:jc w:val="left"/>
        <w:rPr/>
      </w:pPr>
      <w:r>
        <w:rPr/>
        <w:t>BZCNuqqCnkizTD7DrDW2hRcKfpTp7Ps4xBYa+z/dHPGxkXhQqncQLU81x9+Pvzz1iarfXVpuCE8eEI</w:t>
      </w:r>
    </w:p>
    <w:p>
      <w:pPr>
        <w:pStyle w:val="PreformattedText"/>
        <w:bidi w:val="0"/>
        <w:spacing w:before="0" w:after="0"/>
        <w:jc w:val="left"/>
        <w:rPr/>
      </w:pPr>
      <w:r>
        <w:rPr/>
        <w:t>jHWgSORyeL/b/UX0B1PWVYAEgcJwcegGoDxZIWgT8Efeh/p0xWIG6bCVsO4TWUKgkAUT+988Gq/wDT</w:t>
      </w:r>
    </w:p>
    <w:p>
      <w:pPr>
        <w:pStyle w:val="PreformattedText"/>
        <w:bidi w:val="0"/>
        <w:spacing w:before="0" w:after="0"/>
        <w:jc w:val="left"/>
        <w:rPr/>
      </w:pPr>
      <w:r>
        <w:rPr/>
        <w:t>pwYHgYsqV4HSZfat3I8fsbo38dTKSNL+3nk1YqyP1UObvohAmUKJAFmjYojn4Wh89MTXL3wifqclq3</w:t>
      </w:r>
    </w:p>
    <w:p>
      <w:pPr>
        <w:pStyle w:val="PreformattedText"/>
        <w:bidi w:val="0"/>
        <w:spacing w:before="0" w:after="0"/>
        <w:jc w:val="left"/>
        <w:rPr/>
      </w:pPr>
      <w:r>
        <w:rPr/>
        <w:t>22+CPgeLN/fpyjeF5jqMWYk9nd/OVXrT7hLxxZIIAW/vRrn79N6jwP6SFBuD0lZZrkOVLHt+d3myeA</w:t>
      </w:r>
    </w:p>
    <w:p>
      <w:pPr>
        <w:pStyle w:val="PreformattedText"/>
        <w:bidi w:val="0"/>
        <w:spacing w:before="0" w:after="0"/>
        <w:jc w:val="left"/>
        <w:rPr/>
      </w:pPr>
      <w:r>
        <w:rPr/>
        <w:t>DVmzVfHUwcAY2muCQ1QP1DniiPsv1cGh8fbjqCAeMpJJf6uQbIJJ/wAvyfB4/fnquijvYwkd3PJ3An</w:t>
      </w:r>
    </w:p>
    <w:p>
      <w:pPr>
        <w:pStyle w:val="PreformattedText"/>
        <w:bidi w:val="0"/>
        <w:spacing w:before="0" w:after="0"/>
        <w:jc w:val="left"/>
        <w:rPr/>
      </w:pPr>
      <w:r>
        <w:rPr/>
        <w:t>a26zwSOBS/PPn4vqWUONeEujmmbia45FDNe2+OD9H3JqiKJ4+OqqLG2I74FrlmPFpOVzVeeTVXRINk</w:t>
      </w:r>
    </w:p>
    <w:p>
      <w:pPr>
        <w:pStyle w:val="PreformattedText"/>
        <w:bidi w:val="0"/>
        <w:spacing w:before="0" w:after="0"/>
        <w:jc w:val="left"/>
        <w:rPr/>
      </w:pPr>
      <w:r>
        <w:rPr/>
        <w:t>bvCjpkpIM8gNMAPG4C7Ukc0P255589ILklh0moKiUxU5nUX4/wAsHTuBQ4Iq2b5quPHjk9JAJ0a/nx</w:t>
      </w:r>
    </w:p>
    <w:p>
      <w:pPr>
        <w:pStyle w:val="PreformattedText"/>
        <w:bidi w:val="0"/>
        <w:spacing w:before="0" w:after="0"/>
        <w:jc w:val="left"/>
        <w:rPr/>
      </w:pPr>
      <w:r>
        <w:rPr/>
        <w:t>l3dVAa28RNKPzdCuVC2D3EeW48gfHm+ti8B4TFwhBZBV3wxAFWLoAsRR/mP9P5eplKh3SvtQrCxHG4</w:t>
      </w:r>
    </w:p>
    <w:p>
      <w:pPr>
        <w:pStyle w:val="PreformattedText"/>
        <w:bidi w:val="0"/>
        <w:spacing w:before="0" w:after="0"/>
        <w:jc w:val="left"/>
        <w:rPr/>
      </w:pPr>
      <w:r>
        <w:rPr/>
        <w:t>DgHzwR8lSaCkk8/16IqTjL544NCuT8lm7QCdoI+PO7oiHGoPd/dJuJ3NVgA3XPNAUCAPI4r9r6Iumg</w:t>
      </w:r>
    </w:p>
    <w:p>
      <w:pPr>
        <w:pStyle w:val="PreformattedText"/>
        <w:bidi w:val="0"/>
        <w:spacing w:before="0" w:after="0"/>
        <w:jc w:val="left"/>
        <w:rPr/>
      </w:pPr>
      <w:r>
        <w:rPr/>
        <w:t>YkExmxB9Pzt28EKWUHz80Od39eiaQoOI7MPpCNtc8+LFivBuv2a/6dKaoFYLp8UnS/vnxxwAb/AFfT</w:t>
      </w:r>
    </w:p>
    <w:p>
      <w:pPr>
        <w:pStyle w:val="PreformattedText"/>
        <w:bidi w:val="0"/>
        <w:spacing w:before="0" w:after="0"/>
        <w:jc w:val="left"/>
        <w:rPr/>
      </w:pPr>
      <w:r>
        <w:rPr/>
        <w:t>2k1x8MfA/wDr0p3LEWGn5yCRcAjjIeRiEp4Hj9QoLwAPijyP6dLuSwPWaMFuCBiYAyMPiwovigFoeC</w:t>
      </w:r>
    </w:p>
    <w:p>
      <w:pPr>
        <w:pStyle w:val="PreformattedText"/>
        <w:bidi w:val="0"/>
        <w:spacing w:before="0" w:after="0"/>
        <w:jc w:val="left"/>
        <w:rPr/>
      </w:pPr>
      <w:r>
        <w:rPr/>
        <w:t>C3n5Hz89OBuw3zaRUUHUE3g9MQCQWNp8X8kkWAPuP6+emMzAZCzaxWNt0nGHceGnBIN2oYURxXwT4F</w:t>
      </w:r>
    </w:p>
    <w:p>
      <w:pPr>
        <w:pStyle w:val="PreformattedText"/>
        <w:bidi w:val="0"/>
        <w:spacing w:before="0" w:after="0"/>
        <w:jc w:val="left"/>
        <w:rPr/>
      </w:pPr>
      <w:r>
        <w:rPr/>
        <w:t>j4u+kscLYb2U0ai3SOGOQBHwAoBJYcjn55+Nw+931hm8HQE6QxE/CDjkc93huOL4JFH+nRA3yVbaNJ</w:t>
      </w:r>
    </w:p>
    <w:p>
      <w:pPr>
        <w:pStyle w:val="PreformattedText"/>
        <w:bidi w:val="0"/>
        <w:spacing w:before="0" w:after="0"/>
        <w:jc w:val="left"/>
        <w:rPr/>
      </w:pPr>
      <w:r>
        <w:rPr/>
        <w:t>x5Kgn4FCiAQOSF2nk0OOraY++8VUUswGWK2kaduPsa4r7gCyT8njqtutpnZQGxByi1qEzMX5AoCx9I</w:t>
      </w:r>
    </w:p>
    <w:p>
      <w:pPr>
        <w:pStyle w:val="PreformattedText"/>
        <w:bidi w:val="0"/>
        <w:spacing w:before="0" w:after="0"/>
        <w:jc w:val="left"/>
        <w:rPr/>
      </w:pPr>
      <w:r>
        <w:rPr/>
        <w:t>ADcHt8n7eemI9rKeWS3f1t+cqH1I/wDFlAHw10V+fsQaPnx/p10KTFkBbjMRAudMsdJRev8A+9YclQ</w:t>
      </w:r>
    </w:p>
    <w:p>
      <w:pPr>
        <w:pStyle w:val="PreformattedText"/>
        <w:bidi w:val="0"/>
        <w:spacing w:before="0" w:after="0"/>
        <w:jc w:val="left"/>
        <w:rPr/>
      </w:pPr>
      <w:r>
        <w:rPr/>
        <w:t>DW48W1EA15NcX9u3q5F1x6SoUCrUIAsu75WIuQr1wSNxA487kJ3Daw+L4/p1RmYEjoZpQWUSCke4AE</w:t>
      </w:r>
    </w:p>
    <w:p>
      <w:pPr>
        <w:pStyle w:val="PreformattedText"/>
        <w:bidi w:val="0"/>
        <w:spacing w:before="0" w:after="0"/>
        <w:jc w:val="left"/>
        <w:rPr/>
      </w:pPr>
      <w:r>
        <w:rPr/>
        <w:t>kgnlr4G7tLUPP0t8V1kJJJJ4zpU92mu9zb0NYcA30eCKRTXPcbscD/ma46WS4VSBkWljfXtGPemRnc</w:t>
      </w:r>
    </w:p>
    <w:p>
      <w:pPr>
        <w:pStyle w:val="PreformattedText"/>
        <w:bidi w:val="0"/>
        <w:spacing w:before="0" w:after="0"/>
        <w:jc w:val="left"/>
        <w:rPr/>
      </w:pPr>
      <w:r>
        <w:rPr/>
        <w:t>pWuQB/UGxQ4scJV+R/xdWxNrdbfpDpa2t4c1zXfT/o/Qs/1N6s1nTfT3p/SceTN1HV9UyYsXDxYIV9</w:t>
      </w:r>
    </w:p>
    <w:p>
      <w:pPr>
        <w:pStyle w:val="PreformattedText"/>
        <w:bidi w:val="0"/>
        <w:spacing w:before="0" w:after="0"/>
        <w:jc w:val="left"/>
        <w:rPr/>
      </w:pPr>
      <w:r>
        <w:rPr/>
        <w:t>x2d5WAZgougCWPx1JYKpLNiqiTpkFByM/Mh/b8/+6EPSno7P1r8LP7HGkt6t1WHGy9Pz/wAX9TeOPR</w:t>
      </w:r>
    </w:p>
    <w:p>
      <w:pPr>
        <w:pStyle w:val="PreformattedText"/>
        <w:bidi w:val="0"/>
        <w:spacing w:before="0" w:after="0"/>
        <w:jc w:val="left"/>
        <w:rPr/>
      </w:pPr>
      <w:r>
        <w:rPr/>
        <w:t>cHUXV8cn0tpYidtTngJZmkmZYUbaVV264m1+mETc2UZMvb6fNOtsfoZ6iI21/ulvup2vn/AOM/Jd+K</w:t>
      </w:r>
    </w:p>
    <w:p>
      <w:pPr>
        <w:pStyle w:val="PreformattedText"/>
        <w:bidi w:val="0"/>
        <w:spacing w:before="0" w:after="0"/>
        <w:jc w:val="left"/>
        <w:rPr/>
      </w:pPr>
      <w:r>
        <w:rPr/>
        <w:t>f4sfiZ+N/q/M9cfi9621/wDED1ZmyTSx6l6n1TL1SbDEzs7QabiyyCPCiBagEVRXx152rUqVnzquar</w:t>
      </w:r>
    </w:p>
    <w:p>
      <w:pPr>
        <w:pStyle w:val="PreformattedText"/>
        <w:bidi w:val="0"/>
        <w:spacing w:before="0" w:after="0"/>
        <w:jc w:val="left"/>
        <w:rPr/>
      </w:pPr>
      <w:r>
        <w:rPr/>
        <w:t>e+elpUqdFQlJBSX3SuY8USIqrHJk5zSqq4cMUr+zubavu0tzylgoA4AP6q6jL3hRL6XBIvaHYvTsun</w:t>
      </w:r>
    </w:p>
    <w:p>
      <w:pPr>
        <w:pStyle w:val="PreformattedText"/>
        <w:bidi w:val="0"/>
        <w:spacing w:before="0" w:after="0"/>
        <w:jc w:val="left"/>
        <w:rPr/>
      </w:pPr>
      <w:r>
        <w:rPr/>
        <w:t>GLJ1U48UwUyD83NYgYlRGyqtg5BZl7ALX/Ft6U1UXCLeSq71xxjPMkGWPymmDVTjY+LkCbUMj8vj6b</w:t>
      </w:r>
    </w:p>
    <w:p>
      <w:pPr>
        <w:pStyle w:val="PreformattedText"/>
        <w:bidi w:val="0"/>
        <w:spacing w:before="0" w:after="0"/>
        <w:jc w:val="left"/>
        <w:rPr/>
      </w:pPr>
      <w:r>
        <w:rPr/>
        <w:t>hnsknnSGFbdmkSZTI5Q7mU/V0oOuVhxYxpTRmIuJHlytMkXHhxsrU/VepxZO6eLTsLHl0nHjeI/lPc</w:t>
      </w:r>
    </w:p>
    <w:p>
      <w:pPr>
        <w:pStyle w:val="PreformattedText"/>
        <w:bidi w:val="0"/>
        <w:spacing w:before="0" w:after="0"/>
        <w:jc w:val="left"/>
        <w:rPr/>
      </w:pPr>
      <w:r>
        <w:rPr/>
        <w:t>bJ9qHLzD3u8khMUS/RG7dx0rTcqbr6sfFMr1FRuPTsxa9ReqI4Y44gumaLMHgkGaZG1DXY1xg8Zixc</w:t>
      </w:r>
    </w:p>
    <w:p>
      <w:pPr>
        <w:pStyle w:val="PreformattedText"/>
        <w:bidi w:val="0"/>
        <w:spacing w:before="0" w:after="0"/>
        <w:jc w:val="left"/>
        <w:rPr/>
      </w:pPr>
      <w:r>
        <w:rPr/>
        <w:t>uSMvFLz3phwQQjaoaXrQlJRloag/DEmu/ZOMqzUfWmNLkZkkeNLlZcypHDn6o8+paj7YFOpx2ndIo2</w:t>
      </w:r>
    </w:p>
    <w:p>
      <w:pPr>
        <w:pStyle w:val="PreformattedText"/>
        <w:bidi w:val="0"/>
        <w:spacing w:before="0" w:after="0"/>
        <w:jc w:val="left"/>
        <w:rPr/>
      </w:pPr>
      <w:r>
        <w:rPr/>
        <w:t>YlioLG6YkdOFBjYKQq8fZWJarqSd9okTzalkKxGPMwRGUGbIXGxgFYbkjxsb6IT8hibPd9XTrILXfr</w:t>
      </w:r>
    </w:p>
    <w:p>
      <w:pPr>
        <w:pStyle w:val="PreformattedText"/>
        <w:bidi w:val="0"/>
        <w:spacing w:before="0" w:after="0"/>
        <w:jc w:val="left"/>
        <w:rPr/>
      </w:pPr>
      <w:r>
        <w:rPr/>
        <w:t>2REWJ4DhBzy60gG2THiDCxFHHMQENblLgkkcKP3HTR6kW0eVPrLm9ryG0meyvvzMJG2WV/LkbU58bp</w:t>
      </w:r>
    </w:p>
    <w:p>
      <w:pPr>
        <w:pStyle w:val="PreformattedText"/>
        <w:bidi w:val="0"/>
        <w:spacing w:before="0" w:after="0"/>
        <w:jc w:val="left"/>
        <w:rPr/>
      </w:pPr>
      <w:r>
        <w:rPr/>
        <w:t>LonkdWC0921NmHypRiRfVVJg8zaioYnPxGbcBskjcqt0aHcQBQ8V031VPTcOkoWccXH1SZDNqMY3Km</w:t>
      </w:r>
    </w:p>
    <w:p>
      <w:pPr>
        <w:pStyle w:val="PreformattedText"/>
        <w:bidi w:val="0"/>
        <w:spacing w:before="0" w:after="0"/>
        <w:jc w:val="left"/>
        <w:rPr/>
      </w:pPr>
      <w:r>
        <w:rPr/>
        <w:t>mzkE0sEiEE0ABscEAV5BHx0srStZi6y4Z1FyVYzX/eJQMuZpsMVFgXxoY4mcMx43oFta89WNK9sKht</w:t>
      </w:r>
    </w:p>
    <w:p>
      <w:pPr>
        <w:pStyle w:val="PreformattedText"/>
        <w:bidi w:val="0"/>
        <w:spacing w:before="0" w:after="0"/>
        <w:jc w:val="left"/>
        <w:rPr/>
      </w:pPr>
      <w:r>
        <w:rPr/>
        <w:t>3NIFT2k1Eiwvj5UjJ7WUsjWyscF5rC1Ss0NMY+aO2wfq+/VyHUaEEfKlBgxN7qfGGotEzc1GOHgyZJ</w:t>
      </w:r>
    </w:p>
    <w:p>
      <w:pPr>
        <w:pStyle w:val="PreformattedText"/>
        <w:bidi w:val="0"/>
        <w:spacing w:before="0" w:after="0"/>
        <w:jc w:val="left"/>
        <w:rPr/>
      </w:pPr>
      <w:r>
        <w:rPr/>
        <w:t>jkVXkxJHQq5UUJMfNYCEDa3k9U9bgbOcTbtf1EYKV7so3vPtSPJh6fFIY5MpZXEQWbFyMVo5Is1GIe</w:t>
      </w:r>
    </w:p>
    <w:p>
      <w:pPr>
        <w:pStyle w:val="PreformattedText"/>
        <w:bidi w:val="0"/>
        <w:spacing w:before="0" w:after="0"/>
        <w:jc w:val="left"/>
        <w:rPr/>
      </w:pPr>
      <w:r>
        <w:rPr/>
        <w:t>NZoSVmjFVvsWfI+erBmtkL29+soaQuRfIzeuBpjKkxgnQK7MzRbGowlWdCU/iwLR+zAg9rX1Yu3Anh</w:t>
      </w:r>
    </w:p>
    <w:p>
      <w:pPr>
        <w:pStyle w:val="PreformattedText"/>
        <w:bidi w:val="0"/>
        <w:spacing w:before="0" w:after="0"/>
        <w:jc w:val="left"/>
        <w:rPr/>
      </w:pPr>
      <w:r>
        <w:rPr/>
        <w:t>FlCNLDSOWFqjPhSabkTtqGDjZCZWJJKkWq5eOFQr7a5MCrOcIoaeIsrAn9X09V11++QCx0I0kbVdF0</w:t>
      </w:r>
    </w:p>
    <w:p>
      <w:pPr>
        <w:pStyle w:val="PreformattedText"/>
        <w:bidi w:val="0"/>
        <w:spacing w:before="0" w:after="0"/>
        <w:jc w:val="left"/>
        <w:rPr/>
      </w:pPr>
      <w:r>
        <w:rPr/>
        <w:t>3VYXxsVzizYiiSCGeffHLDIR2QzOu76yzJuHhmU89XR7AG8kop0Gkrl4pdEzlaSCaeLHr83BJAYMhk</w:t>
      </w:r>
    </w:p>
    <w:p>
      <w:pPr>
        <w:pStyle w:val="PreformattedText"/>
        <w:bidi w:val="0"/>
        <w:spacing w:before="0" w:after="0"/>
        <w:jc w:val="left"/>
        <w:rPr/>
      </w:pPr>
      <w:r>
        <w:rPr/>
        <w:t>oDKxvaNh9ybgpruNN8dN0Zcb29mKsRxFoW1LBi0vVszTsfOxs/Hx5R7MqMJcXMw8mCLKgljeP/ANss</w:t>
      </w:r>
    </w:p>
    <w:p>
      <w:pPr>
        <w:pStyle w:val="PreformattedText"/>
        <w:bidi w:val="0"/>
        <w:spacing w:before="0" w:after="0"/>
        <w:jc w:val="left"/>
        <w:rPr/>
      </w:pPr>
      <w:r>
        <w:rPr/>
        <w:t>E8akjlJFKt4bqITLVMIDGimh2Sq4WZclUMc2GAhV8TKXb/3kbBuVhyPILL1VbkayzKQSQNIIhDIu90</w:t>
      </w:r>
    </w:p>
    <w:p>
      <w:pPr>
        <w:pStyle w:val="PreformattedText"/>
        <w:bidi w:val="0"/>
        <w:spacing w:before="0" w:after="0"/>
        <w:jc w:val="left"/>
        <w:rPr/>
      </w:pPr>
      <w:r>
        <w:rPr/>
        <w:t>WeFDF+bxWAX8xASQXEfmOQE+V87f8AF1dvdumVmGTCcFIzA8eRhzxh5ONzxuNwaFlI/huiFT4I/V0a</w:t>
      </w:r>
    </w:p>
    <w:p>
      <w:pPr>
        <w:pStyle w:val="PreformattedText"/>
        <w:bidi w:val="0"/>
        <w:spacing w:before="0" w:after="0"/>
        <w:jc w:val="left"/>
        <w:rPr/>
      </w:pPr>
      <w:r>
        <w:rPr/>
        <w:t>Ndm5pJuCLHSD5MF/abIjXbCCLUsCzA8l0QCyLPJ+OrZk2AO9Itxa0sD0jnfnCuJLtTIhpYWlVSZRPU</w:t>
      </w:r>
    </w:p>
    <w:p>
      <w:pPr>
        <w:pStyle w:val="PreformattedText"/>
        <w:bidi w:val="0"/>
        <w:spacing w:before="0" w:after="0"/>
        <w:jc w:val="left"/>
        <w:rPr/>
      </w:pPr>
      <w:r>
        <w:rPr/>
        <w:t>avJvbvnDlVHkncvhV6RWGNyBG0yBa/fLzwvSU8mGX1FsbdEY+3DX8xnEjkr7eK6GTIAHcqWqCNVYj9</w:t>
      </w:r>
    </w:p>
    <w:p>
      <w:pPr>
        <w:pStyle w:val="PreformattedText"/>
        <w:bidi w:val="0"/>
        <w:spacing w:before="0" w:after="0"/>
        <w:jc w:val="left"/>
        <w:rPr/>
      </w:pPr>
      <w:r>
        <w:rPr/>
        <w:t>WQVC1yo3fq5o8IDcsLmZ4mpDQJZ4NHyNXkjlmX3DqCMBlyY7KzscTJjkjIJHC2oG3uvb1bHW5YSuhL</w:t>
      </w:r>
    </w:p>
    <w:p>
      <w:pPr>
        <w:pStyle w:val="PreformattedText"/>
        <w:bidi w:val="0"/>
        <w:spacing w:before="0" w:after="0"/>
        <w:jc w:val="left"/>
        <w:rPr/>
      </w:pPr>
      <w:r>
        <w:rPr/>
        <w:t>C5y+uG8HNiz4nOBCEyoYUysnLDJBkGPIeRmxJMUsn50220MqsYtu7co+mhBBsWsLy6AAG0kYer4eLm</w:t>
      </w:r>
    </w:p>
    <w:p>
      <w:pPr>
        <w:pStyle w:val="PreformattedText"/>
        <w:bidi w:val="0"/>
        <w:spacing w:before="0" w:after="0"/>
        <w:jc w:val="left"/>
        <w:rPr/>
      </w:pPr>
      <w:r>
        <w:rPr/>
        <w:t>Ry/kIcvFw5CcjR9b3yNO/tmGaLIy8QhjhsZLV1YWygMqnoGnvl+tus9Wf9mZ/bC9YfhF+Jun+mPT2o</w:t>
      </w:r>
    </w:p>
    <w:p>
      <w:pPr>
        <w:pStyle w:val="PreformattedText"/>
        <w:bidi w:val="0"/>
        <w:spacing w:before="0" w:after="0"/>
        <w:jc w:val="left"/>
        <w:rPr/>
      </w:pPr>
      <w:r>
        <w:rPr/>
        <w:t>4nprKm0jNlX05OyY/pj19BpkgyQMr3muL1VDgpN7bKpky4MP2bMgiZn0KhBxviJl2mirqCRl+n+J+1</w:t>
      </w:r>
    </w:p>
    <w:p>
      <w:pPr>
        <w:pStyle w:val="PreformattedText"/>
        <w:bidi w:val="0"/>
        <w:spacing w:before="0" w:after="0"/>
        <w:jc w:val="left"/>
        <w:rPr/>
      </w:pPr>
      <w:r>
        <w:rPr/>
        <w:t>38HPxZ9K/jj+HOgfiT6NyBLpGswe1kRB1LafqWNUedhuyipYfcO6GQdskTAju3Ku9WDAETk4FCVPG8</w:t>
      </w:r>
    </w:p>
    <w:p>
      <w:pPr>
        <w:pStyle w:val="PreformattedText"/>
        <w:bidi w:val="0"/>
        <w:spacing w:before="0" w:after="0"/>
        <w:jc w:val="left"/>
        <w:rPr/>
      </w:pPr>
      <w:r>
        <w:rPr/>
        <w:t>s4AqDdLRF/O5eAbPwAB889WhODXix2qHPgWPklT5PLdvnohOSaHm2CgguO0E024jwB3LV/fd0QmiY0</w:t>
      </w:r>
    </w:p>
    <w:p>
      <w:pPr>
        <w:pStyle w:val="PreformattedText"/>
        <w:bidi w:val="0"/>
        <w:spacing w:before="0" w:after="0"/>
        <w:jc w:val="left"/>
        <w:rPr/>
      </w:pPr>
      <w:r>
        <w:rPr/>
        <w:t>AQBu5uzV3w1rRBvtr7bftz0TPIym2KlR2/TRBIsAjcV8EeSR46leYaXhCGHuDjxwwDlvqvedwIF018</w:t>
      </w:r>
    </w:p>
    <w:p>
      <w:pPr>
        <w:pStyle w:val="PreformattedText"/>
        <w:bidi w:val="0"/>
        <w:spacing w:before="0" w:after="0"/>
        <w:jc w:val="left"/>
        <w:rPr/>
      </w:pPr>
      <w:r>
        <w:rPr/>
        <w:t>f4unznVwAWHS8dtPux5C7QTVDkC6LXwm3m/t1pocG8Zgr8o06+THPTgTSiwSNos35FFR+/x07tp4xV</w:t>
      </w:r>
    </w:p>
    <w:p>
      <w:pPr>
        <w:pStyle w:val="PreformattedText"/>
        <w:bidi w:val="0"/>
        <w:spacing w:before="0" w:after="0"/>
        <w:jc w:val="left"/>
        <w:rPr/>
      </w:pPr>
      <w:r>
        <w:rPr/>
        <w:t>PmY92P8AFGBQSLDcHtAU3XFdp+WofHSyMXA9819v5v1gfMAA28gAceLDcFgb8EDk+b6ytxPjHothcd</w:t>
      </w:r>
    </w:p>
    <w:p>
      <w:pPr>
        <w:pStyle w:val="PreformattedText"/>
        <w:bidi w:val="0"/>
        <w:spacing w:before="0" w:after="0"/>
        <w:jc w:val="left"/>
        <w:rPr/>
      </w:pPr>
      <w:r>
        <w:rPr/>
        <w:t>qJ2Zz7ym9oJIPO4nlQDzwfkNXPUTZQOjDrF2SyeSARytcE3S2OeTf24I6S/MZtThfu3fqhfEshQw4+</w:t>
      </w:r>
    </w:p>
    <w:p>
      <w:pPr>
        <w:pStyle w:val="PreformattedText"/>
        <w:bidi w:val="0"/>
        <w:spacing w:before="0" w:after="0"/>
        <w:jc w:val="left"/>
        <w:rPr/>
      </w:pPr>
      <w:r>
        <w:rPr/>
        <w:t>liCCpvihQ554rrLU52+j+canMYZYijYAa1BAO4kHzagcH6b+Os8s63Unw/OL+cTdEg1ZJK8mjVEgAA</w:t>
      </w:r>
    </w:p>
    <w:p>
      <w:pPr>
        <w:pStyle w:val="PreformattedText"/>
        <w:bidi w:val="0"/>
        <w:spacing w:before="0" w:after="0"/>
        <w:jc w:val="left"/>
        <w:rPr/>
      </w:pPr>
      <w:r>
        <w:rPr/>
        <w:t>+OtLKMCb81pROYRamIa+QPAB4IP8zADzZNUfA6zR0E5NE1RAFqBXyO4CmvaAL6JVuz4iaVayTQo3VH</w:t>
      </w:r>
    </w:p>
    <w:p>
      <w:pPr>
        <w:pStyle w:val="PreformattedText"/>
        <w:bidi w:val="0"/>
        <w:spacing w:before="0" w:after="0"/>
        <w:jc w:val="left"/>
        <w:rPr/>
      </w:pPr>
      <w:r>
        <w:rPr/>
        <w:t>xQHHPyo+PPTM+XXxiZPxwCoPCk8MTXkNwP2H0n731bEZZQhyFQaHAUbCQeABZAbg9pJ8X9uq+r98JP</w:t>
      </w:r>
    </w:p>
    <w:p>
      <w:pPr>
        <w:pStyle w:val="PreformattedText"/>
        <w:bidi w:val="0"/>
        <w:spacing w:before="0" w:after="0"/>
        <w:jc w:val="left"/>
        <w:rPr/>
      </w:pPr>
      <w:r>
        <w:rPr/>
        <w:t>XlSCQxJ5oWAAfJs9w8j4rZ+/VlWwsesJwzFTxdfVZBI2gUSn2/bzy3VoSO19zGgDyVcMGNfs/1Ajdz</w:t>
      </w:r>
    </w:p>
    <w:p>
      <w:pPr>
        <w:pStyle w:val="PreformattedText"/>
        <w:bidi w:val="0"/>
        <w:spacing w:before="0" w:after="0"/>
        <w:jc w:val="left"/>
        <w:rPr/>
      </w:pPr>
      <w:r>
        <w:rPr/>
        <w:t>fkdEIHzfBtBwSDyCRwbBF9wFeavokNwPhFqUndw+66JNDyW48GxwOP8AL1oiJAc2AQLssGY7SQLoA8</w:t>
      </w:r>
    </w:p>
    <w:p>
      <w:pPr>
        <w:pStyle w:val="PreformattedText"/>
        <w:bidi w:val="0"/>
        <w:spacing w:before="0" w:after="0"/>
        <w:jc w:val="left"/>
        <w:rPr/>
      </w:pPr>
      <w:r>
        <w:rPr/>
        <w:t>+N3/PomF+YwRnA+0SA7E8AULCgkbk+1qGIrwG/m6IlyQFNtZX+ooPcB3cKdyg/pXkKDuHB4N/F/wCH</w:t>
      </w:r>
    </w:p>
    <w:p>
      <w:pPr>
        <w:pStyle w:val="PreformattedText"/>
        <w:bidi w:val="0"/>
        <w:spacing w:before="0" w:after="0"/>
        <w:jc w:val="left"/>
        <w:rPr/>
      </w:pPr>
      <w:r>
        <w:rPr/>
        <w:t>oj6Z30ImnAUCRWPHFbCaDgNyWoVuNrX79JrC4HfN6c0tLRYVIjJNULNm7IsgVYG7xZ465VYAEnrf85</w:t>
      </w:r>
    </w:p>
    <w:p>
      <w:pPr>
        <w:pStyle w:val="PreformattedText"/>
        <w:bidi w:val="0"/>
        <w:spacing w:before="0" w:after="0"/>
        <w:jc w:val="left"/>
        <w:rPr/>
      </w:pPr>
      <w:r>
        <w:rPr/>
        <w:t>sp7wAHERtTGuM0AoPBocxqQxttyiwPPSpaCsvEBRgqg+OW+qud267snyOL7uo1I7jLCoqjVL++JOoY</w:t>
      </w:r>
    </w:p>
    <w:p>
      <w:pPr>
        <w:pStyle w:val="PreformattedText"/>
        <w:bidi w:val="0"/>
        <w:spacing w:before="0" w:after="0"/>
        <w:jc w:val="left"/>
        <w:rPr/>
      </w:pPr>
      <w:r>
        <w:rPr/>
        <w:t>YIa1AB32GN1yeCa5Bpq/b9us7UrE2awtxjQynnOjD8Pxdxle6lhWrKq3TcqVABBDUWZRfzxfV0BVsr</w:t>
      </w:r>
    </w:p>
    <w:p>
      <w:pPr>
        <w:pStyle w:val="PreformattedText"/>
        <w:bidi w:val="0"/>
        <w:spacing w:before="0" w:after="0"/>
        <w:jc w:val="left"/>
        <w:rPr/>
      </w:pPr>
      <w:r>
        <w:rPr/>
        <w:t>jFhLUiLAdR380SsnDBlLEALXj52g9xUkdwFN/7p6bYXB7pKtd6nwwU2CGY9gVyxNrZPJ7bs0tEXd8/</w:t>
      </w:r>
    </w:p>
    <w:p>
      <w:pPr>
        <w:pStyle w:val="PreformattedText"/>
        <w:bidi w:val="0"/>
        <w:spacing w:before="0" w:after="0"/>
        <w:jc w:val="left"/>
        <w:rPr/>
      </w:pPr>
      <w:r>
        <w:rPr/>
        <w:t>Tu6gXJBByufq/ukbrMQyDe5f8zFdOLt/CB3WPHG3aSW3sbF0eaBq+tUz1VUOQo3fPLN8ejA7Q/NswK</w:t>
      </w:r>
    </w:p>
    <w:p>
      <w:pPr>
        <w:pStyle w:val="PreformattedText"/>
        <w:bidi w:val="0"/>
        <w:spacing w:before="0" w:after="0"/>
        <w:jc w:val="left"/>
        <w:rPr/>
      </w:pPr>
      <w:r>
        <w:rPr/>
        <w:t>hLF80ebPJXlvP83WgBQthxlTe27JX9ylV2+2d9MxU+CVreXYnuNf6gt07dx+GU3xxASA87RyQWEac2</w:t>
      </w:r>
    </w:p>
    <w:p>
      <w:pPr>
        <w:pStyle w:val="PreformattedText"/>
        <w:bidi w:val="0"/>
        <w:spacing w:before="0" w:after="0"/>
        <w:jc w:val="left"/>
        <w:rPr/>
      </w:pPr>
      <w:r>
        <w:rPr/>
        <w:t>aACg+bLBidgJ2/HH1L0FrEDvkPe/HQyvtV0jiQgOFay1qV2/NAr5j3efBPV7YWGFiskBjo3ARawMI4</w:t>
      </w:r>
    </w:p>
    <w:p>
      <w:pPr>
        <w:pStyle w:val="PreformattedText"/>
        <w:bidi w:val="0"/>
        <w:spacing w:before="0" w:after="0"/>
        <w:jc w:val="left"/>
        <w:rPr/>
      </w:pPr>
      <w:r>
        <w:rPr/>
        <w:t>2Z4NOxsgKysQeSxHCn/DdDpjkFNDzCVGjAdxl9+j5zG0QDBaU0LCir7thF0wJo/v8AT2r1hrA4MCOW</w:t>
      </w:r>
    </w:p>
    <w:p>
      <w:pPr>
        <w:pStyle w:val="PreformattedText"/>
        <w:bidi w:val="0"/>
        <w:spacing w:before="0" w:after="0"/>
        <w:jc w:val="left"/>
        <w:rPr/>
      </w:pPr>
      <w:r>
        <w:rPr/>
        <w:t>OGrLrjr5752g9K6ltEW5xyqIS57D8gGvuR8Gz1ianaxQazVScvdSNV4/K6y4NPzxajiwe272nceVC8</w:t>
      </w:r>
    </w:p>
    <w:p>
      <w:pPr>
        <w:pStyle w:val="PreformattedText"/>
        <w:bidi w:val="0"/>
        <w:spacing w:before="0" w:after="0"/>
        <w:jc w:val="left"/>
        <w:rPr/>
      </w:pPr>
      <w:r>
        <w:rPr/>
        <w:t>UP+h6oFvqDwEsTowALYxiXJDC1Pk+QAPnyyk+ePHHTlfLdPHpKlwUDvulTe34eXmmM0oIDDwxBN14A</w:t>
      </w:r>
    </w:p>
    <w:p>
      <w:pPr>
        <w:pStyle w:val="PreformattedText"/>
        <w:bidi w:val="0"/>
        <w:spacing w:before="0" w:after="0"/>
        <w:jc w:val="left"/>
        <w:rPr/>
      </w:pPr>
      <w:r>
        <w:rPr/>
        <w:t>FbhfBNefu3HWikLkjz1md2DuWXhYTZjG+0jk7QVNm7JtQfDLQF/v1qpC9geH/cUwvqDqsOYyhSPHFD</w:t>
      </w:r>
    </w:p>
    <w:p>
      <w:pPr>
        <w:pStyle w:val="PreformattedText"/>
        <w:bidi w:val="0"/>
        <w:spacing w:before="0" w:after="0"/>
        <w:jc w:val="left"/>
        <w:rPr/>
      </w:pPr>
      <w:r>
        <w:rPr/>
        <w:t>cAL8+RR+x5+etMW3E+MYcaAMy8c2AD4JHHkEUP0/16vkQq2OsiNen4oCncvJ7qHN0SeTzXjqpJJuZc</w:t>
      </w:r>
    </w:p>
    <w:p>
      <w:pPr>
        <w:pStyle w:val="PreformattedText"/>
        <w:bidi w:val="0"/>
        <w:spacing w:before="0" w:after="0"/>
        <w:jc w:val="left"/>
        <w:rPr/>
      </w:pPr>
      <w:r>
        <w:rPr/>
        <w:t>KACWEY48KJk5QWy8UD4/SSb5/cDx1RmGtjrL4L3TWdPjMi2oF0xbigzWNtnwAOQbu+o9b0uZGA7zDu</w:t>
      </w:r>
    </w:p>
    <w:p>
      <w:pPr>
        <w:pStyle w:val="PreformattedText"/>
        <w:bidi w:val="0"/>
        <w:spacing w:before="0" w:after="0"/>
        <w:jc w:val="left"/>
        <w:rPr/>
      </w:pPr>
      <w:r>
        <w:rPr/>
        <w:t>DpMZUUBtsgUD5+TYJsk1xxfSjULHdbX55pp0FxVjGLHwPbeMhSL8c0P3ujx/TqBa5tx6wqIVIZTuqI</w:t>
      </w:r>
    </w:p>
    <w:p>
      <w:pPr>
        <w:pStyle w:val="PreformattedText"/>
        <w:bidi w:val="0"/>
        <w:spacing w:before="0" w:after="0"/>
        <w:jc w:val="left"/>
        <w:rPr/>
      </w:pPr>
      <w:r>
        <w:rPr/>
        <w:t>1RwfTYFlQbrgWPBHxXx0IvS8rVfLAX1tl9qbPYVVJuiB2qFN8/Zq+OOtAFgBEtpvdRIvsC+eDRHaCW</w:t>
      </w:r>
    </w:p>
    <w:p>
      <w:pPr>
        <w:pStyle w:val="PreformattedText"/>
        <w:bidi w:val="0"/>
        <w:spacing w:before="0" w:after="0"/>
        <w:jc w:val="left"/>
        <w:rPr/>
      </w:pPr>
      <w:r>
        <w:rPr/>
        <w:t>+23nw9ADpyhgBwiZqMakG1UkCgLqw3PwKXjb1eEySGuQTS15oEUbuvvXnohPmHF8k7QbqiL+kBiR89</w:t>
      </w:r>
    </w:p>
    <w:p>
      <w:pPr>
        <w:pStyle w:val="PreformattedText"/>
        <w:bidi w:val="0"/>
        <w:spacing w:before="0" w:after="0"/>
        <w:jc w:val="left"/>
        <w:rPr/>
      </w:pPr>
      <w:r>
        <w:rPr/>
        <w:t>EJroUy+SKBIoFiDQ2kjyfmuiEhZBCglTQ5FAEi+do4J8sefjohOry6xe4byRfjcGPbY2CgR8cnrsTz</w:t>
      </w:r>
    </w:p>
    <w:p>
      <w:pPr>
        <w:pStyle w:val="PreformattedText"/>
        <w:bidi w:val="0"/>
        <w:spacing w:before="0" w:after="0"/>
        <w:jc w:val="left"/>
        <w:rPr/>
      </w:pPr>
      <w:r>
        <w:rPr/>
        <w:t>82JrA3EMeCCpJb6Rwbahwxvxx9XRCSDrAqw/wPg2QBQO39I8/0HRCRG1k8kOD4IJPk3R3D9l+/muiE</w:t>
      </w:r>
    </w:p>
    <w:p>
      <w:pPr>
        <w:pStyle w:val="PreformattedText"/>
        <w:bidi w:val="0"/>
        <w:spacing w:before="0" w:after="0"/>
        <w:jc w:val="left"/>
        <w:rPr/>
      </w:pPr>
      <w:r>
        <w:rPr/>
        <w:t>1xa88DCRXIKsz/H1HyQo8/Vf26jEPdTaWV2Ugg7scNL/ABEGCye6zKbDHnk/uF/YnrBtHosVcis6+y</w:t>
      </w:r>
    </w:p>
    <w:p>
      <w:pPr>
        <w:pStyle w:val="PreformattedText"/>
        <w:bidi w:val="0"/>
        <w:spacing w:before="0" w:after="0"/>
        <w:jc w:val="left"/>
        <w:rPr/>
      </w:pPr>
      <w:r>
        <w:rPr/>
        <w:t>+lfVkBlt53o+YX4vaeg2vMSx+N+0g8Alr+LPN/brk1PQlXSdhfTVDXLeE+zPxZxZE2xyHuG0ANwBYA</w:t>
      </w:r>
    </w:p>
    <w:p>
      <w:pPr>
        <w:pStyle w:val="PreformattedText"/>
        <w:bidi w:val="0"/>
        <w:spacing w:before="0" w:after="0"/>
        <w:jc w:val="left"/>
        <w:rPr/>
      </w:pPr>
      <w:r>
        <w:rPr/>
        <w:t>O7x/r1FP0NUBu1pD+mKGJtuloiaj68bKLBGJHwSwBpmotRskAj9h/wAPXVoej0p2LGcraPSYqEqCbQ</w:t>
      </w:r>
    </w:p>
    <w:p>
      <w:pPr>
        <w:pStyle w:val="PreformattedText"/>
        <w:bidi w:val="0"/>
        <w:spacing w:before="0" w:after="0"/>
        <w:jc w:val="left"/>
        <w:rPr/>
      </w:pPr>
      <w:r>
        <w:rPr/>
        <w:t>CNfLm3dtzHcQCDwCONoBvgWP36342AC7onLasCbte/yZuGuk3RCle1irChV2OeL5HjqQoHCUZwRZRl</w:t>
      </w:r>
    </w:p>
    <w:p>
      <w:pPr>
        <w:pStyle w:val="PreformattedText"/>
        <w:bidi w:val="0"/>
        <w:spacing w:before="0" w:after="0"/>
        <w:jc w:val="left"/>
        <w:rPr/>
      </w:pPr>
      <w:r>
        <w:rPr/>
        <w:t>eSItb5ADlio5NmqvhSD5PTFQsL9kxFSowIst4Qi1myKO6xdEnlR5YkcNwfuK6alJHUWY27UQcXJMP4</w:t>
      </w:r>
    </w:p>
    <w:p>
      <w:pPr>
        <w:pStyle w:val="PreformattedText"/>
        <w:bidi w:val="0"/>
        <w:spacing w:before="0" w:after="0"/>
        <w:jc w:val="left"/>
        <w:rPr/>
      </w:pPr>
      <w:r>
        <w:rPr/>
        <w:t>HqBsZ0YS7tppQxArnwd3xXIPQ9AOCLBRL0q5pOCTiTLN0b1vEpVXlP3K8gEn5BBNHaPj/i65df0e2p</w:t>
      </w:r>
    </w:p>
    <w:p>
      <w:pPr>
        <w:pStyle w:val="PreformattedText"/>
        <w:bidi w:val="0"/>
        <w:spacing w:before="0" w:after="0"/>
        <w:jc w:val="left"/>
        <w:rPr/>
      </w:pPr>
      <w:r>
        <w:rPr/>
        <w:t>AuJ2KPpGlcBziY/43rfDKrunH9SQQaAPH7WB1hOxVwbC4E3DatnPBxrN03rnACdsvm+Byw5o8j9urL</w:t>
      </w:r>
    </w:p>
    <w:p>
      <w:pPr>
        <w:pStyle w:val="PreformattedText"/>
        <w:bidi w:val="0"/>
        <w:spacing w:before="0" w:after="0"/>
        <w:jc w:val="left"/>
        <w:rPr/>
      </w:pPr>
      <w:r>
        <w:rPr/>
        <w:t>sdfQYyp23ZwL+tEXMv1lFJu9t2Y8heeLomvNn79aU2QrqxGkzvt1K1l32EWp9cae2LEFzZKjab/ex3</w:t>
      </w:r>
    </w:p>
    <w:p>
      <w:pPr>
        <w:pStyle w:val="PreformattedText"/>
        <w:bidi w:val="0"/>
        <w:spacing w:before="0" w:after="0"/>
        <w:jc w:val="left"/>
        <w:rPr/>
      </w:pPr>
      <w:r>
        <w:rPr/>
        <w:t>c/0463KiqMQNJz3rVHNyZjhZ4lnUGxZvz5HBNgE11WqQKbH3S2zKalYKx0tLP0Yho1YDc1AE839q+1</w:t>
      </w:r>
    </w:p>
    <w:p>
      <w:pPr>
        <w:pStyle w:val="PreformattedText"/>
        <w:bidi w:val="0"/>
        <w:spacing w:before="0" w:after="0"/>
        <w:jc w:val="left"/>
        <w:rPr/>
      </w:pPr>
      <w:r>
        <w:rPr/>
        <w:t>11watTeI5p30psy3CZRvx0NAbgOT4NlVsn7/b589VWoDa4xlsSpxPEQqsVUSRyeKKmzfzXgc9MhNck</w:t>
      </w:r>
    </w:p>
    <w:p>
      <w:pPr>
        <w:pStyle w:val="PreformattedText"/>
        <w:bidi w:val="0"/>
        <w:spacing w:before="0" w:after="0"/>
        <w:jc w:val="left"/>
        <w:rPr/>
      </w:pPr>
      <w:r>
        <w:rPr/>
        <w:t>Yoiqvdwfv9iavpqEFRaIbifGQnF2QCAAQPmq/r5H/Xpq8wlW4HwkX4+9cci7snwK89OiJHmIAJ8AXx</w:t>
      </w:r>
    </w:p>
    <w:p>
      <w:pPr>
        <w:pStyle w:val="PreformattedText"/>
        <w:bidi w:val="0"/>
        <w:spacing w:before="0" w:after="0"/>
        <w:jc w:val="left"/>
        <w:rPr/>
      </w:pPr>
      <w:r>
        <w:rPr/>
        <w:t>/8OfAr56IQHlMbJPBAB8eefC18VfTaYJJAg5wVm9mJepsArtVi2B76Iq6NDyP/AMbrUBYATBqx95lU</w:t>
      </w:r>
    </w:p>
    <w:p>
      <w:pPr>
        <w:pStyle w:val="PreformattedText"/>
        <w:bidi w:val="0"/>
        <w:spacing w:before="0" w:after="0"/>
        <w:jc w:val="left"/>
        <w:rPr/>
      </w:pPr>
      <w:r>
        <w:rPr/>
        <w:t>62/LkkgGzYs8sG5U3RWvj7dTHgW0ErHNlBkNAjb3E924KxPeLH1EXz4A6hhcESj8B4zXjsCpsmi3BB</w:t>
      </w:r>
    </w:p>
    <w:p>
      <w:pPr>
        <w:pStyle w:val="PreformattedText"/>
        <w:bidi w:val="0"/>
        <w:spacing w:before="0" w:after="0"/>
        <w:jc w:val="left"/>
        <w:rPr/>
      </w:pPr>
      <w:r>
        <w:rPr/>
        <w:t>7rseT5J5o9TFSWXBFcAEhjdcBaBbb4a/iuf/D1UNckWhI8zAgk0RyRQJIAoWx8AELx0BtccbQmtG5H</w:t>
      </w:r>
    </w:p>
    <w:p>
      <w:pPr>
        <w:pStyle w:val="PreformattedText"/>
        <w:bidi w:val="0"/>
        <w:spacing w:before="0" w:after="0"/>
        <w:jc w:val="left"/>
        <w:rPr/>
      </w:pPr>
      <w:r>
        <w:rPr/>
        <w:t>0i68m/miftwRQsf/AF6tCTkcspSitlhydo8gMeT4P/r+3RCQcgizXPkqRyAQAa/pY4rxt6oFx7UIOm</w:t>
      </w:r>
    </w:p>
    <w:p>
      <w:pPr>
        <w:pStyle w:val="PreformattedText"/>
        <w:bidi w:val="0"/>
        <w:spacing w:before="0" w:after="0"/>
        <w:jc w:val="left"/>
        <w:rPr/>
      </w:pPr>
      <w:r>
        <w:rPr/>
        <w:t>J2lQAQO8AkgE0CQo4oc35/y9KVrvbreX6L4GRkPg7iLIvleDt7SLPAsV9h1olJPR/pB54BoHmq3Cgf</w:t>
      </w:r>
    </w:p>
    <w:p>
      <w:pPr>
        <w:pStyle w:val="PreformattedText"/>
        <w:bidi w:val="0"/>
        <w:spacing w:before="0" w:after="0"/>
        <w:jc w:val="left"/>
        <w:rPr/>
      </w:pPr>
      <w:r>
        <w:rPr/>
        <w:t>AC8V456gG4BPWJq81+qiFYnG0VzZQggknn6ua5X79TKyczcEXfIJ2nzdciq4B46IqqboR7x5++EsJh</w:t>
      </w:r>
    </w:p>
    <w:p>
      <w:pPr>
        <w:pStyle w:val="PreformattedText"/>
        <w:bidi w:val="0"/>
        <w:spacing w:before="0" w:after="0"/>
        <w:jc w:val="left"/>
        <w:rPr/>
      </w:pPr>
      <w:r>
        <w:rPr/>
        <w:t>wCKqqIvkg91mvpv/Q9EpRUm5va8b8NxQPhgQGogEAi6B8gc/6dE0DUEE4gxlhYMo+KAJUH6q+Rz9v+</w:t>
      </w:r>
    </w:p>
    <w:p>
      <w:pPr>
        <w:pStyle w:val="PreformattedText"/>
        <w:bidi w:val="0"/>
        <w:spacing w:before="0" w:after="0"/>
        <w:jc w:val="left"/>
        <w:rPr/>
      </w:pPr>
      <w:r>
        <w:rPr/>
        <w:t>XWF75tca3gu61wJsLAgiuTyBW6+b+/zdX46ldLMN49qOzW9r6/J/mnMgBR+3hgfABFA883VDu48joL</w:t>
      </w:r>
    </w:p>
    <w:p>
      <w:pPr>
        <w:pStyle w:val="PreformattedText"/>
        <w:bidi w:val="0"/>
        <w:spacing w:before="0" w:after="0"/>
        <w:jc w:val="left"/>
        <w:rPr/>
      </w:pPr>
      <w:r>
        <w:rPr/>
        <w:t>XbIiWguWFSCKHjwy1YNE1Xxfj46sR6wZ3xxkMbAmDpMbvUqtn9IIHA+f25I4+3U0XVFa56xRTfFjzn</w:t>
      </w:r>
    </w:p>
    <w:p>
      <w:pPr>
        <w:pStyle w:val="PreformattedText"/>
        <w:bidi w:val="0"/>
        <w:spacing w:before="0" w:after="0"/>
        <w:jc w:val="left"/>
        <w:rPr/>
      </w:pPr>
      <w:r>
        <w:rPr/>
        <w:t>z+ckIlSKTYAIPlePIFmh8f69SFQXC3URwsSBfjDkTAKFoeaBBIo3uFA+fH/XrO1IlslH1xzMAoQWYe</w:t>
      </w:r>
    </w:p>
    <w:p>
      <w:pPr>
        <w:pStyle w:val="PreformattedText"/>
        <w:bidi w:val="0"/>
        <w:spacing w:before="0" w:after="0"/>
        <w:jc w:val="left"/>
        <w:rPr/>
      </w:pPr>
      <w:r>
        <w:rPr/>
        <w:t>6EoZiOPq+OTyu0+QPjz4F+OluhHEY6wWqyk65SdFkMOQfBI+qiteCRfnkV1SAquCx5hNE0t7SRYs8l</w:t>
      </w:r>
    </w:p>
    <w:p>
      <w:pPr>
        <w:pStyle w:val="PreformattedText"/>
        <w:bidi w:val="0"/>
        <w:spacing w:before="0" w:after="0"/>
        <w:jc w:val="left"/>
        <w:rPr/>
      </w:pPr>
      <w:r>
        <w:rPr/>
        <w:t>t3zZ+/JIq/v0wAFG0xKiVuwcPbVjeLOotYbabtbHJDfuBZ5+/wC56griL31le38/6yqtfNyN4YDtBH</w:t>
      </w:r>
    </w:p>
    <w:p>
      <w:pPr>
        <w:pStyle w:val="PreformattedText"/>
        <w:bidi w:val="0"/>
        <w:spacing w:before="0" w:after="0"/>
        <w:jc w:val="left"/>
        <w:rPr/>
      </w:pPr>
      <w:r>
        <w:rPr/>
        <w:t>gbee4Vy3zxxfXSQ3B8ZmJsb++Upryb5HN93eSyg7q55C/cf+h6vFgjJ24ZH+H+kTZISV8Ko4AWvpAu</w:t>
      </w:r>
    </w:p>
    <w:p>
      <w:pPr>
        <w:pStyle w:val="PreformattedText"/>
        <w:bidi w:val="0"/>
        <w:spacing w:before="0" w:after="0"/>
        <w:jc w:val="left"/>
        <w:rPr/>
      </w:pPr>
      <w:r>
        <w:rPr/>
        <w:t>k8+b2gDz3dKYHUdHmmmboSOyZ9Dh72sgklhXF1uXatAA8V/QdJqLa2t5roti1gN6x8PayhvEwgCpIY</w:t>
      </w:r>
    </w:p>
    <w:p>
      <w:pPr>
        <w:pStyle w:val="PreformattedText"/>
        <w:bidi w:val="0"/>
        <w:spacing w:before="0" w:after="0"/>
        <w:jc w:val="left"/>
        <w:rPr/>
      </w:pPr>
      <w:r>
        <w:rPr/>
        <w:t>ihdeRZ+mwBwBQsdKj94Bi9srSnP7T/APav/BD+xh+Fuf8Aip+NnqfH0bAhAh9P+noJEm9R+rdXmVhi</w:t>
      </w:r>
    </w:p>
    <w:p>
      <w:pPr>
        <w:pStyle w:val="PreformattedText"/>
        <w:bidi w:val="0"/>
        <w:spacing w:before="0" w:after="0"/>
        <w:jc w:val="left"/>
        <w:rPr/>
      </w:pPr>
      <w:r>
        <w:rPr/>
        <w:t>aVo2nq2+eV2jbcwFIis3VdorUdkptUqvp2fa+jI2ejtG2V1FBN63zAdqfh0/t+/7WX+0J/bk1HK0GX</w:t>
      </w:r>
    </w:p>
    <w:p>
      <w:pPr>
        <w:pStyle w:val="PreformattedText"/>
        <w:bidi w:val="0"/>
        <w:spacing w:before="0" w:after="0"/>
        <w:jc w:val="left"/>
        <w:rPr/>
      </w:pPr>
      <w:r>
        <w:rPr/>
        <w:t>M//Np+EWNO8GH6P9OZ+XgY2o6bDPI2G2tzSSh97xtG2QgLGVtqtwK68jtfpGrtZxG6nsj2Z7DZPR1L</w:t>
      </w:r>
    </w:p>
    <w:p>
      <w:pPr>
        <w:pStyle w:val="PreformattedText"/>
        <w:bidi w:val="0"/>
        <w:spacing w:before="0" w:after="0"/>
        <w:jc w:val="left"/>
        <w:rPr/>
      </w:pPr>
      <w:r>
        <w:rPr/>
        <w:t>ZQHYZVQOb4vhnlI0+FHOsSyfwmOxpYv4LZbE91STgGDH4rgWx/r1gAJOm9bz7pvzUEAHVobjwMT/AH</w:t>
      </w:r>
    </w:p>
    <w:p>
      <w:pPr>
        <w:pStyle w:val="PreformattedText"/>
        <w:bidi w:val="0"/>
        <w:spacing w:before="0" w:after="0"/>
        <w:jc w:val="left"/>
        <w:rPr/>
      </w:pPr>
      <w:r>
        <w:rPr/>
        <w:t>kcYxmLGsvOczxYgQCT83kONsat7f0xLvYfU/wOqFj3+fhlpux9blgSXD0OXJzZc1H9zKzTLjpnysXW</w:t>
      </w:r>
    </w:p>
    <w:p>
      <w:pPr>
        <w:pStyle w:val="PreformattedText"/>
        <w:bidi w:val="0"/>
        <w:spacing w:before="0" w:after="0"/>
        <w:jc w:val="left"/>
        <w:rPr/>
      </w:pPr>
      <w:r>
        <w:rPr/>
        <w:t>HUYI0ojGSIVuNRu/CM3UBTxK2Hu/KFyba3ExnwdL0xpH1XUcj1BqrxtOdD04+zqiQSxqSwCho9Dx2l</w:t>
      </w:r>
    </w:p>
    <w:p>
      <w:pPr>
        <w:pStyle w:val="PreformattedText"/>
        <w:bidi w:val="0"/>
        <w:spacing w:before="0" w:after="0"/>
        <w:jc w:val="left"/>
        <w:rPr/>
      </w:pPr>
      <w:r>
        <w:rPr/>
        <w:t>Kq77myplt1iQd/QoqOQFAp017Tedf4ZRnWnfLePcvndiVr3q1Rhz6ZrmplcOKOo/TPpySBYYBAu7Eg</w:t>
      </w:r>
    </w:p>
    <w:p>
      <w:pPr>
        <w:pStyle w:val="PreformattedText"/>
        <w:bidi w:val="0"/>
        <w:spacing w:before="0" w:after="0"/>
        <w:jc w:val="left"/>
        <w:rPr/>
      </w:pPr>
      <w:r>
        <w:rPr/>
        <w:t>1DUpW2wYkBYe40jSyO1PW/roUNnRCGo08n9tv5RMtXaGdbVGOHcP7pXGT6+1GfFOFpECrpgcvHAhyE</w:t>
      </w:r>
    </w:p>
    <w:p>
      <w:pPr>
        <w:pStyle w:val="PreformattedText"/>
        <w:bidi w:val="0"/>
        <w:spacing w:before="0" w:after="0"/>
        <w:jc w:val="left"/>
        <w:rPr/>
      </w:pPr>
      <w:r>
        <w:rPr/>
        <w:t>06OZNpOQpkPuavlhR2yzkIv6I161jZrNlVbFm+1/jwmc7Tcbihhbz4/KMUc3Kzs6D81lZOS0m9/ccp</w:t>
      </w:r>
    </w:p>
    <w:p>
      <w:pPr>
        <w:pStyle w:val="PreformattedText"/>
        <w:bidi w:val="0"/>
        <w:spacing w:before="0" w:after="0"/>
        <w:jc w:val="left"/>
        <w:rPr/>
      </w:pPr>
      <w:r>
        <w:rPr/>
        <w:t>sfklhIzu3fG3dd0Ny9ORaaNioEzu7nVrzSuJmSATKrxRskYLJOnuMGFKJHUnaSRZrwOpypi4uGPyYA</w:t>
      </w:r>
    </w:p>
    <w:p>
      <w:pPr>
        <w:pStyle w:val="PreformattedText"/>
        <w:bidi w:val="0"/>
        <w:spacing w:before="0" w:after="0"/>
        <w:jc w:val="left"/>
        <w:rPr/>
      </w:pPr>
      <w:r>
        <w:rPr/>
        <w:t>MTcgkSbH6dzMmmmCBI0JJnypgrMfoQglQG2+Kvd/L1T/UJqANfoywpE37l+Kbcb0tIUaQ6gsLrICip</w:t>
      </w:r>
    </w:p>
    <w:p>
      <w:pPr>
        <w:pStyle w:val="PreformattedText"/>
        <w:bidi w:val="0"/>
        <w:spacing w:before="0" w:after="0"/>
        <w:jc w:val="left"/>
        <w:rPr/>
      </w:pPr>
      <w:r>
        <w:rPr/>
        <w:t>K8G5GDM4DTuDuFKPt1JrA3AUSPVmwN9DNWboGdGkhfKxcqJaSM5LRsTIwFQpJGoJdjuP2A7urLVUdn</w:t>
      </w:r>
    </w:p>
    <w:p>
      <w:pPr>
        <w:pStyle w:val="PreformattedText"/>
        <w:bidi w:val="0"/>
        <w:spacing w:before="0" w:after="0"/>
        <w:jc w:val="left"/>
        <w:rPr/>
      </w:pPr>
      <w:r>
        <w:rPr/>
        <w:t>E/DKsh1uchIjaFGsAknwo55DsZhp+crmIMCRFJG79zArfF189W9a17BsQe8Snq9ASJoGi6cCLbWceU</w:t>
      </w:r>
    </w:p>
    <w:p>
      <w:pPr>
        <w:pStyle w:val="PreformattedText"/>
        <w:bidi w:val="0"/>
        <w:spacing w:before="0" w:after="0"/>
        <w:jc w:val="left"/>
        <w:rPr/>
      </w:pPr>
      <w:r>
        <w:rPr/>
        <w:t>SBHiXG3OhKl96So+1tqeRwwDburF2+FlMoUA4qZxiYudE5TS9cyBKY3ZsbUNPnRRE5og5AjdHjN1fH</w:t>
      </w:r>
    </w:p>
    <w:p>
      <w:pPr>
        <w:pStyle w:val="PreformattedText"/>
        <w:bidi w:val="0"/>
        <w:spacing w:before="0" w:after="0"/>
        <w:jc w:val="left"/>
        <w:rPr/>
      </w:pPr>
      <w:r>
        <w:rPr/>
        <w:t>+KuoYK3FA/hLBmUWDG3slfPGS//wBKxwszSz4WOBJB+d0zMlbDPAaTdGhDJCQbNUK6rgFO4Mh3Mv8A</w:t>
      </w:r>
    </w:p>
    <w:p>
      <w:pPr>
        <w:pStyle w:val="PreformattedText"/>
        <w:bidi w:val="0"/>
        <w:spacing w:before="0" w:after="0"/>
        <w:jc w:val="left"/>
        <w:rPr/>
      </w:pPr>
      <w:r>
        <w:rPr/>
        <w:t>NLkhtLYHz3QDJp2W26aLUIMmLd7r5UedJJtIAKyTozb4zX33dNzW9mUqfZYSmDWLA2F5uTIy9gSR8L</w:t>
      </w:r>
    </w:p>
    <w:p>
      <w:pPr>
        <w:pStyle w:val="PreformattedText"/>
        <w:bidi w:val="0"/>
        <w:spacing w:before="0" w:after="0"/>
        <w:jc w:val="left"/>
        <w:rPr/>
      </w:pPr>
      <w:r>
        <w:rPr/>
        <w:t>PiYiNm/MxllDNRCkhSGPybv79UKpzAGm0aGbQEhj8rWEcXIaOlxs6PGkDktjOyzY7MO1QY3J8ruBrj</w:t>
      </w:r>
    </w:p>
    <w:p>
      <w:pPr>
        <w:pStyle w:val="PreformattedText"/>
        <w:bidi w:val="0"/>
        <w:spacing w:before="0" w:after="0"/>
        <w:jc w:val="left"/>
        <w:rPr/>
      </w:pPr>
      <w:r>
        <w:rPr/>
        <w:t>u6S2QO8pYd67sZdGAGW99Hz882406wZXu5cEmLIQ6nLwMoRk7+7fGUJFKRQ5P1fp6YGVrWOQ+KIxI5</w:t>
      </w:r>
    </w:p>
    <w:p>
      <w:pPr>
        <w:pStyle w:val="PreformattedText"/>
        <w:bidi w:val="0"/>
        <w:spacing w:before="0" w:after="0"/>
        <w:jc w:val="left"/>
        <w:rPr/>
      </w:pPr>
      <w:r>
        <w:rPr/>
        <w:t>tz5Msz01CNSSVNVih1bBkimTB1Pa41DAyp42hebMWBgZYlkaF2uwTHv+/SqzlRdTjj2fal/Vi9rnG3</w:t>
      </w:r>
    </w:p>
    <w:p>
      <w:pPr>
        <w:pStyle w:val="PreformattedText"/>
        <w:bidi w:val="0"/>
        <w:spacing w:before="0" w:after="0"/>
        <w:jc w:val="left"/>
        <w:rPr/>
      </w:pPr>
      <w:r>
        <w:rPr/>
        <w:t>nWL2fpGfjqU1JXyo0YwwzOEMs5BIeZcgOXFSBTYLKo/lHTxVDAFREshBe5i0dDjlykJLpjCo090CKY</w:t>
      </w:r>
    </w:p>
    <w:p>
      <w:pPr>
        <w:pStyle w:val="PreformattedText"/>
        <w:bidi w:val="0"/>
        <w:spacing w:before="0" w:after="0"/>
        <w:jc w:val="left"/>
        <w:rPr/>
      </w:pPr>
      <w:r>
        <w:rPr/>
        <w:t>sgpQksfAKzMqs3IAk+3HVs9OGspj17PfMsTMydMz4odWjk9iZi0R9oCNVRgACrrVoqbSDwUdlPPVuh</w:t>
      </w:r>
    </w:p>
    <w:p>
      <w:pPr>
        <w:pStyle w:val="PreformattedText"/>
        <w:bidi w:val="0"/>
        <w:spacing w:before="0" w:after="0"/>
        <w:jc w:val="left"/>
        <w:rPr/>
      </w:pPr>
      <w:r>
        <w:rPr/>
        <w:t>IHJLsLhRxMZx6dGdJJHDjbcso2bj+0yiOZZkEi4EJPCY7RLujJ5DKq/V0sMQOFxICkGxFgsB5HpvIa</w:t>
      </w:r>
    </w:p>
    <w:p>
      <w:pPr>
        <w:pStyle w:val="PreformattedText"/>
        <w:bidi w:val="0"/>
        <w:spacing w:before="0" w:after="0"/>
        <w:jc w:val="left"/>
        <w:rPr/>
      </w:pPr>
      <w:r>
        <w:rPr/>
        <w:t>WXGQbpvaWWBhbrlKEM8aBGICymL3Iytim89T6wggGSVW9uBgvSsVIcvGBPuY0khCLPEzVBbrkY9Hks</w:t>
      </w:r>
    </w:p>
    <w:p>
      <w:pPr>
        <w:pStyle w:val="PreformattedText"/>
        <w:bidi w:val="0"/>
        <w:spacing w:before="0" w:after="0"/>
        <w:jc w:val="left"/>
        <w:rPr/>
      </w:pPr>
      <w:r>
        <w:rPr/>
        <w:t>I23Lfz/TphN7gHWCrbUyXqfp3L0HV543VjDiTo8cqTFFlwchRLj5KP8AUECErYHmNtrdF7gC3NKcrd</w:t>
      </w:r>
    </w:p>
    <w:p>
      <w:pPr>
        <w:pStyle w:val="PreformattedText"/>
        <w:bidi w:val="0"/>
        <w:spacing w:before="0" w:after="0"/>
        <w:jc w:val="left"/>
        <w:rPr/>
      </w:pPr>
      <w:r>
        <w:rPr/>
        <w:t>9pbmDpuYy4k8fqvEiLQxyYzZS6pNi5eMbMUWKI4o/5I2VBbO0fcelWWzDECXYsCDq85zpPVG3LwMfH</w:t>
      </w:r>
    </w:p>
    <w:p>
      <w:pPr>
        <w:pStyle w:val="PreformattedText"/>
        <w:bidi w:val="0"/>
        <w:spacing w:before="0" w:after="0"/>
        <w:jc w:val="left"/>
        <w:rPr/>
      </w:pPr>
      <w:r>
        <w:rPr/>
        <w:t>k1fCiWBtUyNPx4dShhH5gJE+XDJNFkQSFmshLkO6t3UCmgOQGDQDsAbrpOcKfRNRdVwNSzIMnGGQ82</w:t>
      </w:r>
    </w:p>
    <w:p>
      <w:pPr>
        <w:pStyle w:val="PreformattedText"/>
        <w:bidi w:val="0"/>
        <w:spacing w:before="0" w:after="0"/>
        <w:jc w:val="left"/>
        <w:rPr/>
      </w:pPr>
      <w:r>
        <w:rPr/>
        <w:t>PNjTZJxRC6iSd8KdhkYSD4VNzhV/X1VkcG5GSt748VNeGkKY2q70ifV0AiSGWPS9YR0SPMx9+xlEkk</w:t>
      </w:r>
    </w:p>
    <w:p>
      <w:pPr>
        <w:pStyle w:val="PreformattedText"/>
        <w:bidi w:val="0"/>
        <w:spacing w:before="0" w:after="0"/>
        <w:jc w:val="left"/>
        <w:rPr/>
      </w:pPr>
      <w:r>
        <w:rPr/>
        <w:t>S/mEejayrHMquGO5k6oyi5Kj6PdL3GhvpDeJq+RoGbp2r4WfPE2Fl4uVpWs6dJINQ0jPw5Y5ceZcnH</w:t>
      </w:r>
    </w:p>
    <w:p>
      <w:pPr>
        <w:pStyle w:val="PreformattedText"/>
        <w:bidi w:val="0"/>
        <w:spacing w:before="0" w:after="0"/>
        <w:jc w:val="left"/>
        <w:rPr/>
      </w:pPr>
      <w:r>
        <w:rPr/>
        <w:t>cnGyY2CiuY5R3J9ulXJyI3CsCEtY7wtP1e/wCyB/tsZHqCPWpvUjRad+Hc2Vo3pb1u66rjppvpP8SN</w:t>
      </w:r>
    </w:p>
    <w:p>
      <w:pPr>
        <w:pStyle w:val="PreformattedText"/>
        <w:bidi w:val="0"/>
        <w:spacing w:before="0" w:after="0"/>
        <w:jc w:val="left"/>
        <w:rPr/>
      </w:pPr>
      <w:r>
        <w:rPr/>
        <w:t>TyHi9PeoItF9gOug6/EJDJLGFjxdSV0VESdVGzZ6l75a/wB05u1ULFSvH+X/AIz9LSPHNHHNBJHNDk</w:t>
      </w:r>
    </w:p>
    <w:p>
      <w:pPr>
        <w:pStyle w:val="PreformattedText"/>
        <w:bidi w:val="0"/>
        <w:spacing w:before="0" w:after="0"/>
        <w:jc w:val="left"/>
        <w:rPr/>
      </w:pPr>
      <w:r>
        <w:rPr/>
        <w:t>RxzQzQsHgmhmAeKeGVeHRkKkEWCOtsxEcQZsBDbuSeQA9m7Ucgg+FrjoizdRodJy1UQQSxPwKsGgLJ</w:t>
      </w:r>
    </w:p>
    <w:p>
      <w:pPr>
        <w:pStyle w:val="PreformattedText"/>
        <w:bidi w:val="0"/>
        <w:spacing w:before="0" w:after="0"/>
        <w:jc w:val="left"/>
        <w:rPr/>
      </w:pPr>
      <w:r>
        <w:rPr/>
        <w:t>+KFftfRLWLgX3ZClAsiqYGiRySB+gEkVuHgfG3olSoAuDYiaQe4DtLWSCeBwwCn/AJr5N2V6snMIuT</w:t>
      </w:r>
    </w:p>
    <w:p>
      <w:pPr>
        <w:pStyle w:val="PreformattedText"/>
        <w:bidi w:val="0"/>
        <w:spacing w:before="0" w:after="0"/>
        <w:jc w:val="left"/>
        <w:rPr/>
      </w:pPr>
      <w:r>
        <w:rPr/>
        <w:t>MQKXDcC27mqySTRNjncG+f/r06c+sb5G3MfyjxgkcBjVhN3zYvtN0TZPkcC+tVPpp0mKtyHxEctOH0</w:t>
      </w:r>
    </w:p>
    <w:p>
      <w:pPr>
        <w:pStyle w:val="PreformattedText"/>
        <w:bidi w:val="0"/>
        <w:spacing w:before="0" w:after="0"/>
        <w:jc w:val="left"/>
        <w:rPr/>
      </w:pPr>
      <w:r>
        <w:rPr/>
        <w:t>0QW7VPgbf6i7VaC89Otcg+zMycx8P5ljEtMooA7QOSoAAAYDtPO77HpN7vfvM2Dmb5oKzhwSR+227B</w:t>
      </w:r>
    </w:p>
    <w:p>
      <w:pPr>
        <w:pStyle w:val="PreformattedText"/>
        <w:bidi w:val="0"/>
        <w:spacing w:before="0" w:after="0"/>
        <w:jc w:val="left"/>
        <w:rPr/>
      </w:pPr>
      <w:r>
        <w:rPr/>
        <w:t>+SOR9qBPnrM3E+Meg3QB3D8MTM4ruIPNqwPyTXKigeTRr/AN3qex8/6TTQO+R3iLbNUgAJNgblBomi</w:t>
      </w:r>
    </w:p>
    <w:p>
      <w:pPr>
        <w:pStyle w:val="PreformattedText"/>
        <w:bidi w:val="0"/>
        <w:spacing w:before="0" w:after="0"/>
        <w:jc w:val="left"/>
        <w:rPr/>
      </w:pPr>
      <w:r>
        <w:rPr/>
        <w:t>fI/QeVuus78xm9OB8YWxeQncDbgkCyoJ5Ju6FV/9j1kqHIuOscnMT7obkA2jgD6f5Qu4cgnki/selJ</w:t>
      </w:r>
    </w:p>
    <w:p>
      <w:pPr>
        <w:pStyle w:val="PreformattedText"/>
        <w:bidi w:val="0"/>
        <w:spacing w:before="0" w:after="0"/>
        <w:jc w:val="left"/>
        <w:rPr/>
      </w:pPr>
      <w:r>
        <w:rPr/>
        <w:t>zCWqXxNuMXM39QJ87iPNeNrAj9Lg+OtDEFFuOMVF+VqYgcXQNnkC+XIulPjgdZ35jNEETjexPmiKRr</w:t>
      </w:r>
    </w:p>
    <w:p>
      <w:pPr>
        <w:pStyle w:val="PreformattedText"/>
        <w:bidi w:val="0"/>
        <w:spacing w:before="0" w:after="0"/>
        <w:jc w:val="left"/>
        <w:rPr/>
      </w:pPr>
      <w:r>
        <w:rPr/>
        <w:t>B4NAlf5d1/uOpTifCE0WvINghr27tttd82Oa6bEE3JPfJ+MKUUaXfx5sfXRBI7r/AG556JEOQ8cDzV</w:t>
      </w:r>
    </w:p>
    <w:p>
      <w:pPr>
        <w:pStyle w:val="PreformattedText"/>
        <w:bidi w:val="0"/>
        <w:spacing w:before="0" w:after="0"/>
        <w:jc w:val="left"/>
        <w:rPr/>
      </w:pPr>
      <w:r>
        <w:rPr/>
        <w:t>qRzRJs2eCq0KI+/RCEQF4IsCiPCmyB9LCq3Annz0QmtuFANcbwVAY7VPBHjhTVfsO7ohNEtc2tkj+Y</w:t>
      </w:r>
    </w:p>
    <w:p>
      <w:pPr>
        <w:pStyle w:val="PreformattedText"/>
        <w:bidi w:val="0"/>
        <w:spacing w:before="0" w:after="0"/>
        <w:jc w:val="left"/>
        <w:rPr/>
      </w:pPr>
      <w:r>
        <w:rPr/>
        <w:t>XVUtHkkgnzxx0QgfMWlbt+GG4ttoLQYMQP2v4/06JDcD4RbmK7uKCmu36aNeWYtzxyK+enAC3yv1iC</w:t>
      </w:r>
    </w:p>
    <w:p>
      <w:pPr>
        <w:pStyle w:val="PreformattedText"/>
        <w:bidi w:val="0"/>
        <w:spacing w:before="0" w:after="0"/>
        <w:jc w:val="left"/>
        <w:rPr/>
      </w:pPr>
      <w:r>
        <w:rPr/>
        <w:t>QASTYCQW3KS5sEEFaq2rtHF0v9f8XVpiI1YkaQTmBTE9qrjlaPaGsjgEmgb5r/ADdEU1hTK9xEQdS5</w:t>
      </w:r>
    </w:p>
    <w:p>
      <w:pPr>
        <w:pStyle w:val="PreformattedText"/>
        <w:bidi w:val="0"/>
        <w:spacing w:before="0" w:after="0"/>
        <w:jc w:val="left"/>
        <w:rPr/>
      </w:pPr>
      <w:r>
        <w:rPr/>
        <w:t>e2HPLUw4o0KXjyQOfj/y9WtdSbfi/ll6RCFSN7WadPX+Iq1tqRHUUAavwT/hPI6TVF077zopzCWzoK</w:t>
      </w:r>
    </w:p>
    <w:p>
      <w:pPr>
        <w:pStyle w:val="PreformattedText"/>
        <w:bidi w:val="0"/>
        <w:spacing w:before="0" w:after="0"/>
        <w:jc w:val="left"/>
        <w:rPr/>
      </w:pPr>
      <w:r>
        <w:rPr/>
        <w:t>glTtBBVSE5UBmo/T4WuORfn+brnVADa4mhOYR8igQxlaFsoonwx5okN81u89LIB4jjHQdlYwIYgHgB</w:t>
      </w:r>
    </w:p>
    <w:p>
      <w:pPr>
        <w:pStyle w:val="PreformattedText"/>
        <w:bidi w:val="0"/>
        <w:spacing w:before="0" w:after="0"/>
        <w:jc w:val="left"/>
        <w:rPr/>
      </w:pPr>
      <w:r>
        <w:rPr/>
        <w:t>g3IAryORySST96+npTriYRR1DEAJJH02W7SbW+SOBVLtFeQR1BBHGSGw1sG8YkangBixEbWAxNMKVu</w:t>
      </w:r>
    </w:p>
    <w:p>
      <w:pPr>
        <w:pStyle w:val="PreformattedText"/>
        <w:bidi w:val="0"/>
        <w:spacing w:before="0" w:after="0"/>
        <w:jc w:val="left"/>
        <w:rPr/>
      </w:pPr>
      <w:r>
        <w:rPr/>
        <w:t>aRVNHiqA+S3Pb1AUKBcYrLMwZsrG6+/H/MScrBG4AKDY5IC7WK8rS+UI7iK/l6b6sEY+dZeiUbKkVx</w:t>
      </w:r>
    </w:p>
    <w:p>
      <w:pPr>
        <w:pStyle w:val="PreformattedText"/>
        <w:bidi w:val="0"/>
        <w:spacing w:before="0" w:after="0"/>
        <w:jc w:val="left"/>
        <w:rPr/>
      </w:pPr>
      <w:r>
        <w:rPr/>
        <w:t>yH1wcul7iBTgbtwUgbySzUTfBbi74qup1UKmJ+VD1CEuASpU2kuLTPlRueh2lXfkMB8HuJAs+fu3TU</w:t>
      </w:r>
    </w:p>
    <w:p>
      <w:pPr>
        <w:pStyle w:val="PreformattedText"/>
        <w:bidi w:val="0"/>
        <w:spacing w:before="0" w:after="0"/>
        <w:jc w:val="left"/>
        <w:rPr/>
      </w:pPr>
      <w:r>
        <w:rPr/>
        <w:t>DXuFyEQRixHsnGFsfSGA8XdqGFsDuJYc2KG348Uv6unWubA6SHNracDCn9yhhRUlSAu1uNt0bRr4JI</w:t>
      </w:r>
    </w:p>
    <w:p>
      <w:pPr>
        <w:pStyle w:val="PreformattedText"/>
        <w:bidi w:val="0"/>
        <w:spacing w:before="0" w:after="0"/>
        <w:jc w:val="left"/>
        <w:rPr/>
      </w:pPr>
      <w:r>
        <w:rPr/>
        <w:t>5+Cf8PTbAcBKktcHHUQRl6HYe0BHK7dp+kkUFBFim882O0/T1D3xk3BAy6yvNU0SjIQvKgkgmyTQK8</w:t>
      </w:r>
    </w:p>
    <w:p>
      <w:pPr>
        <w:pStyle w:val="PreformattedText"/>
        <w:bidi w:val="0"/>
        <w:spacing w:before="0" w:after="0"/>
        <w:jc w:val="left"/>
        <w:rPr/>
      </w:pPr>
      <w:r>
        <w:rPr/>
        <w:t>Dyu34+w+3UqTqDxECRcoONpXuVpJSZu1WcyIrXxx28lvFm/wDxfdemWpkag2WLI46FQYx6MHxpEo9n</w:t>
      </w:r>
    </w:p>
    <w:p>
      <w:pPr>
        <w:pStyle w:val="PreformattedText"/>
        <w:bidi w:val="0"/>
        <w:spacing w:before="0" w:after="0"/>
        <w:jc w:val="left"/>
        <w:rPr/>
      </w:pPr>
      <w:r>
        <w:rPr/>
        <w:t>ucVuFsQB2uRRavPyNvb1Q42Pd57o4EEXEvD03qYT2xuLFQm7a3C7gd139e4HyOb/AOHrNUTW5a5tLp</w:t>
      </w:r>
    </w:p>
    <w:p>
      <w:pPr>
        <w:pStyle w:val="PreformattedText"/>
        <w:bidi w:val="0"/>
        <w:spacing w:before="0" w:after="0"/>
        <w:jc w:val="left"/>
        <w:rPr/>
      </w:pPr>
      <w:r>
        <w:rPr/>
        <w:t>UNNjYXyly6VrAKoWkN15HNkbbUlvqbgck/PWR0HHr7M1BwbjlZey3NHGDUkY7i9kA8FgCBRIo/LAAV</w:t>
      </w:r>
    </w:p>
    <w:p>
      <w:pPr>
        <w:pStyle w:val="PreformattedText"/>
        <w:bidi w:val="0"/>
        <w:spacing w:before="0" w:after="0"/>
        <w:jc w:val="left"/>
        <w:rPr/>
      </w:pPr>
      <w:r>
        <w:rPr/>
        <w:t>9uhcib+rClf4ourTBDVWJt5HnrCI1BCo5uxxyBbmlYHg0QRd/fjp9InLXmWZtBgQTZsoVxclQLBpSe</w:t>
      </w:r>
    </w:p>
    <w:p>
      <w:pPr>
        <w:pStyle w:val="PreformattedText"/>
        <w:bidi w:val="0"/>
        <w:spacing w:before="0" w:after="0"/>
        <w:jc w:val="left"/>
        <w:rPr/>
      </w:pPr>
      <w:r>
        <w:rPr/>
        <w:t>SAa4oWKPH9a620wLqe+JvvH3GNeJIrUw5LK3A+SQdr+D/+XrTA6698b9NdX2EfV8NXBvyOfFfH9eiW</w:t>
      </w:r>
    </w:p>
    <w:p>
      <w:pPr>
        <w:pStyle w:val="PreformattedText"/>
        <w:bidi w:val="0"/>
        <w:spacing w:before="0" w:after="0"/>
        <w:jc w:val="left"/>
        <w:rPr/>
      </w:pPr>
      <w:r>
        <w:rPr/>
        <w:t>S2Ud8FRtAalPm1oXZBAIFk38dIJYEi5Fo2H4kQANyOLIsDlr87fiwK6cFA4CE2qiFuVJsc/NE/VYIo</w:t>
      </w:r>
    </w:p>
    <w:p>
      <w:pPr>
        <w:pStyle w:val="PreformattedText"/>
        <w:bidi w:val="0"/>
        <w:spacing w:before="0" w:after="0"/>
        <w:jc w:val="left"/>
        <w:rPr/>
      </w:pPr>
      <w:r>
        <w:rPr/>
        <w:t>Ch/wAuiw7hCGcNwo+B4oDaLu6I445I56WaQJuDYy6VWXTmEOwOpZSSD5oGgC3AoccWT/rfUMhF7DIS</w:t>
      </w:r>
    </w:p>
    <w:p>
      <w:pPr>
        <w:pStyle w:val="PreformattedText"/>
        <w:bidi w:val="0"/>
        <w:spacing w:before="0" w:after="0"/>
        <w:jc w:val="left"/>
        <w:rPr/>
      </w:pPr>
      <w:r>
        <w:rPr/>
        <w:t>GqF+ukPxuCAAwA554/l5tdw5rpicolZxJIOR9TWKNlgQOLvwSerg2IPdFOdbdBIzoSvgqa3HkGiPir</w:t>
      </w:r>
    </w:p>
    <w:p>
      <w:pPr>
        <w:pStyle w:val="PreformattedText"/>
        <w:bidi w:val="0"/>
        <w:spacing w:before="0" w:after="0"/>
        <w:jc w:val="left"/>
        <w:rPr/>
      </w:pPr>
      <w:r>
        <w:rPr/>
        <w:t>Bv7fuOnCx1EpNVEHkHcQppv2IpqAFdTCcgn54J7iw83xYAF2Of6d3RCcMqkMQAFsLVEm7BaweSeiEi</w:t>
      </w:r>
    </w:p>
    <w:p>
      <w:pPr>
        <w:pStyle w:val="PreformattedText"/>
        <w:bidi w:val="0"/>
        <w:spacing w:before="0" w:after="0"/>
        <w:jc w:val="left"/>
        <w:rPr/>
      </w:pPr>
      <w:r>
        <w:rPr/>
        <w:t>Nx92+Psf3PigLvohIGU4VSABV8+QLHHwfg30SCbAnunQIa+NoJk5qwQe1uSCu77/ALVzu69CqYbpUW</w:t>
      </w:r>
    </w:p>
    <w:p>
      <w:pPr>
        <w:pStyle w:val="PreformattedText"/>
        <w:bidi w:val="0"/>
        <w:spacing w:before="0" w:after="0"/>
        <w:jc w:val="left"/>
        <w:rPr/>
      </w:pPr>
      <w:r>
        <w:rPr/>
        <w:t>+1PLk8DbG3syTBrqlipdw20Ct3BANMGXkqxPAHyO7qlSljqvCNDjW4xxk3+/QT3N2kAN33Z/SqgHk8</w:t>
      </w:r>
    </w:p>
    <w:p>
      <w:pPr>
        <w:pStyle w:val="PreformattedText"/>
        <w:bidi w:val="0"/>
        <w:spacing w:before="0" w:after="0"/>
        <w:jc w:val="left"/>
        <w:rPr/>
      </w:pPr>
      <w:r>
        <w:rPr/>
        <w:t>fPAHSSrEcD80n1ie0JCbW1JNykksbANAUfHC/Y831qUFgDbEe+HrE9oSONc4oOFrgsW3DuJ4Ju7B8k</w:t>
      </w:r>
    </w:p>
    <w:p>
      <w:pPr>
        <w:pStyle w:val="PreformattedText"/>
        <w:bidi w:val="0"/>
        <w:spacing w:before="0" w:after="0"/>
        <w:jc w:val="left"/>
        <w:rPr/>
      </w:pPr>
      <w:r>
        <w:rPr/>
        <w:t>9VNMa/ush8qRd9CSqiRptdCkn3BQFgj5sE7RXKrY5Hm/PUqMuyV8YFiBe4y+HXSQxr7XZdSCoPBsAA</w:t>
      </w:r>
    </w:p>
    <w:p>
      <w:pPr>
        <w:pStyle w:val="PreformattedText"/>
        <w:bidi w:val="0"/>
        <w:spacing w:before="0" w:after="0"/>
        <w:jc w:val="left"/>
        <w:rPr/>
      </w:pPr>
      <w:r>
        <w:rPr/>
        <w:t>MRwb5otY/bppCgHSVDMxsG1+aSo9fBO3eaFdquKDWdwq7FDadpPHWRwRrYARovbXjJf/AGgXx7qki+</w:t>
      </w:r>
    </w:p>
    <w:p>
      <w:pPr>
        <w:pStyle w:val="PreformattedText"/>
        <w:bidi w:val="0"/>
        <w:spacing w:before="0" w:after="0"/>
        <w:jc w:val="left"/>
        <w:rPr/>
      </w:pPr>
      <w:r>
        <w:rPr/>
        <w:t>1mtLA+SpNj7V/P9PVJPD3TYnqLYOJPO7sHII+/BsIO3xz+3RItpjfSSk9RfPuGivDEj6Rz4AsrQ/16</w:t>
      </w:r>
    </w:p>
    <w:p>
      <w:pPr>
        <w:pStyle w:val="PreformattedText"/>
        <w:bidi w:val="0"/>
        <w:spacing w:before="0" w:after="0"/>
        <w:jc w:val="left"/>
        <w:rPr/>
      </w:pPr>
      <w:r>
        <w:rPr/>
        <w:t>JMlQeoNzCnsbt3JIO0kBSwvzYuufPd1tQACxHL50iXG9e8Jwa+BXfQZuSD28A/J4s/8Aw6vKEgcTDM</w:t>
      </w:r>
    </w:p>
    <w:p>
      <w:pPr>
        <w:pStyle w:val="PreformattedText"/>
        <w:bidi w:val="0"/>
        <w:spacing w:before="0" w:after="0"/>
        <w:jc w:val="left"/>
        <w:rPr/>
      </w:pPr>
      <w:r>
        <w:rPr/>
        <w:t>Ovix/EUgUOSOHDfSAeBZPjnq5QpY8w890zlwuqvkYdxNf5RlkIvitwAWzZFqTtIA+923UMQSFA4jKK</w:t>
      </w:r>
    </w:p>
    <w:p>
      <w:pPr>
        <w:pStyle w:val="PreformattedText"/>
        <w:bidi w:val="0"/>
        <w:spacing w:before="0" w:after="0"/>
        <w:jc w:val="left"/>
        <w:rPr/>
      </w:pPr>
      <w:r>
        <w:rPr/>
        <w:t>DuDcNrGDH13i9zA3VDlV3cAjnn/4X1Q21JEn1jXvfWTDrZ2g7zy1BRaj/MCSR9Iv7dRY4qcNJK1X6n</w:t>
      </w:r>
    </w:p>
    <w:p>
      <w:pPr>
        <w:pStyle w:val="PreformattedText"/>
        <w:bidi w:val="0"/>
        <w:spacing w:before="0" w:after="0"/>
        <w:jc w:val="left"/>
        <w:rPr/>
      </w:pPr>
      <w:r>
        <w:rPr/>
        <w:t>IGSotZsElwCSPJoEEWCW+PPJ6nEWtbSOR1Ya7pSbTrJ7SZABzY3DmgQoFHk/06r6tPZEsCg1EJaPrQ</w:t>
      </w:r>
    </w:p>
    <w:p>
      <w:pPr>
        <w:pStyle w:val="PreformattedText"/>
        <w:bidi w:val="0"/>
        <w:spacing w:before="0" w:after="0"/>
        <w:jc w:val="left"/>
        <w:rPr/>
      </w:pPr>
      <w:r>
        <w:rPr/>
        <w:t>/NKC55IqyCtD5IHJa/jrHtSWQ4cGE6WwkGoNbm87AendSieFdreQputrc82PubHx/N15Cs2LNcdZ66</w:t>
      </w:r>
    </w:p>
    <w:p>
      <w:pPr>
        <w:pStyle w:val="PreformattedText"/>
        <w:bidi w:val="0"/>
        <w:spacing w:before="0" w:after="0"/>
        <w:jc w:val="left"/>
        <w:rPr/>
      </w:pPr>
      <w:r>
        <w:rPr/>
        <w:t>kgamlt385YOPMsgBUr4Hk+Qf3+PH/XqUPQ8DKsmYwI3l4QxE5oEmzQB4B4/dvk/HWpGuLE6zLMZWok</w:t>
      </w:r>
    </w:p>
    <w:p>
      <w:pPr>
        <w:pStyle w:val="PreformattedText"/>
        <w:bidi w:val="0"/>
        <w:spacing w:before="0" w:after="0"/>
        <w:jc w:val="left"/>
        <w:rPr/>
      </w:pPr>
      <w:r>
        <w:rPr/>
        <w:t>bhz+3yR4rya89OQ6274ggjjIEjWaFnxyosAC7rggCj5/bp6cwlW4HwkS7rn5sHz48cDm/wD16dESPM</w:t>
      </w:r>
    </w:p>
    <w:p>
      <w:pPr>
        <w:pStyle w:val="PreformattedText"/>
        <w:bidi w:val="0"/>
        <w:spacing w:before="0" w:after="0"/>
        <w:jc w:val="left"/>
        <w:rPr/>
      </w:pPr>
      <w:r>
        <w:rPr/>
        <w:t>fPI5UCyftzx+9dEIvZZpXAPA58+KF14+5/fpqcD4yKgOBPs70SdTalJBsi/i244B+e3j/r1oQ9O6Yk</w:t>
      </w:r>
    </w:p>
    <w:p>
      <w:pPr>
        <w:pStyle w:val="PreformattedText"/>
        <w:bidi w:val="0"/>
        <w:spacing w:before="0" w:after="0"/>
        <w:jc w:val="left"/>
        <w:rPr/>
      </w:pPr>
      <w:r>
        <w:rPr/>
        <w:t>5hKp1u++rYqCKN9oIbhQfuCfPV40mwva8q3Ocbyvye0Egk0KDAKb3KR8/bqG4HwlGN1U286zXjSWou</w:t>
      </w:r>
    </w:p>
    <w:p>
      <w:pPr>
        <w:pStyle w:val="PreformattedText"/>
        <w:bidi w:val="0"/>
        <w:spacing w:before="0" w:after="0"/>
        <w:jc w:val="left"/>
        <w:rPr/>
      </w:pPr>
      <w:r>
        <w:rPr/>
        <w:t>67e0ij5oFh814vqYuEC1gt27btiAOa4oWwI4+PHRCaXJ8kgBgCF4NbR5cclgQvJ+3RCaYiQSeAK5rk</w:t>
      </w:r>
    </w:p>
    <w:p>
      <w:pPr>
        <w:pStyle w:val="PreformattedText"/>
        <w:bidi w:val="0"/>
        <w:spacing w:before="0" w:after="0"/>
        <w:jc w:val="left"/>
        <w:rPr/>
      </w:pPr>
      <w:r>
        <w:rPr/>
        <w:t>AE/b5Xdt/cDu6IQjELHgX9V9ygccBQbJBP8A69QSBxhIc4AaivBPbyxo/V58Cq/59VK5G4MIOnHFkf</w:t>
      </w:r>
    </w:p>
    <w:p>
      <w:pPr>
        <w:pStyle w:val="PreformattedText"/>
        <w:bidi w:val="0"/>
        <w:spacing w:before="0" w:after="0"/>
        <w:jc w:val="left"/>
        <w:rPr/>
      </w:pPr>
      <w:r>
        <w:rPr/>
        <w:t>BF7iADfnwb+Bz0mmMqhN9UMc/JT+T/ADSMn6aKmg3LDk/vt+WKn9xXWmJk9KAWgKIBI+DVjxXJA6he</w:t>
      </w:r>
    </w:p>
    <w:p>
      <w:pPr>
        <w:pStyle w:val="PreformattedText"/>
        <w:bidi w:val="0"/>
        <w:spacing w:before="0" w:after="0"/>
        <w:jc w:val="left"/>
        <w:rPr/>
      </w:pPr>
      <w:r>
        <w:rPr/>
        <w:t>A8IqqdbeBhPHsgeTx5JFrfNX8j/SuplJOHddXXNccG7DCwvBv7+eiIra2FtTCWHDPIRtjcjhbVSQSf</w:t>
      </w:r>
    </w:p>
    <w:p>
      <w:pPr>
        <w:pStyle w:val="PreformattedText"/>
        <w:bidi w:val="0"/>
        <w:spacing w:before="0" w:after="0"/>
        <w:jc w:val="left"/>
        <w:rPr/>
      </w:pPr>
      <w:r>
        <w:rPr/>
        <w:t>FeeL8/+Loay3ueEUtN24KcTG3ExcpAo9qRAA3JDCx+1rfnnqnrE4Zi81rSqC90JyPdDYMkY7lYGqtl</w:t>
      </w:r>
    </w:p>
    <w:p>
      <w:pPr>
        <w:pStyle w:val="PreformattedText"/>
        <w:bidi w:val="0"/>
        <w:spacing w:before="0" w:after="0"/>
        <w:jc w:val="left"/>
        <w:rPr/>
      </w:pPr>
      <w:r>
        <w:rPr/>
        <w:t>qq5JW/mh/wAui4cGxDSZmuRbEkhVavFc1t2vQa1r9uq+rFgOqwAJIA4mTDOpW7rzfHklj8+Af26piy</w:t>
      </w:r>
    </w:p>
    <w:p>
      <w:pPr>
        <w:pStyle w:val="PreformattedText"/>
        <w:bidi w:val="0"/>
        <w:spacing w:before="0" w:after="0"/>
        <w:jc w:val="left"/>
        <w:rPr/>
      </w:pPr>
      <w:r>
        <w:rPr/>
        <w:t>qVtYe1GBycct0LzTAANyKr5BY3xRJseL6XlZShGstkCpI3hNMkasQKIs9u4HcRya/rZvqFbG9+sQz5</w:t>
      </w:r>
    </w:p>
    <w:p>
      <w:pPr>
        <w:pStyle w:val="PreformattedText"/>
        <w:bidi w:val="0"/>
        <w:spacing w:before="0" w:after="0"/>
        <w:jc w:val="left"/>
        <w:rPr/>
      </w:pPr>
      <w:r>
        <w:rPr/>
        <w:t>FTbQzH2iCtj45rgHkc1XND/l1qBLAi2PnSNQcTJS2i2LBO3jz8C7J/8Aj1ijJIjko0pNilDH9PzwT9</w:t>
      </w:r>
    </w:p>
    <w:p>
      <w:pPr>
        <w:pStyle w:val="PreformattedText"/>
        <w:bidi w:val="0"/>
        <w:spacing w:before="0" w:after="0"/>
        <w:jc w:val="left"/>
        <w:rPr/>
      </w:pPr>
      <w:r>
        <w:rPr/>
        <w:t>if36NOqhoSfHIfHHIo2b3fykj9+3+nUtRGjD6pOoseE0zSdpXiz3bRai68m/NfH7dWSmvA9qQSTxi9</w:t>
      </w:r>
    </w:p>
    <w:p>
      <w:pPr>
        <w:pStyle w:val="PreformattedText"/>
        <w:bidi w:val="0"/>
        <w:spacing w:before="0" w:after="0"/>
        <w:jc w:val="left"/>
        <w:rPr/>
      </w:pPr>
      <w:r>
        <w:rPr/>
        <w:t>nOe7wbIHx5NqDV8ixyPv0NZWIA1WVLAA66iVnrtbiw4IJ7v68knjmyOn0TdLRAINjKi1mO2ax+p7Hj</w:t>
      </w:r>
    </w:p>
    <w:p>
      <w:pPr>
        <w:pStyle w:val="PreformattedText"/>
        <w:bidi w:val="0"/>
        <w:spacing w:before="0" w:after="0"/>
        <w:jc w:val="left"/>
        <w:rPr/>
      </w:pPr>
      <w:r>
        <w:rPr/>
        <w:t>eD3Xfmv+l9OlQcb+8xaaIEX8CvFbT81XO76hVk10k3B1GWXdNSjFVFraSTi47F6Cs1kcVuNnkqAvkX</w:t>
      </w:r>
    </w:p>
    <w:p>
      <w:pPr>
        <w:pStyle w:val="PreformattedText"/>
        <w:bidi w:val="0"/>
        <w:spacing w:before="0" w:after="0"/>
        <w:jc w:val="left"/>
        <w:rPr/>
      </w:pPr>
      <w:r>
        <w:rPr/>
        <w:t>fPSal207hNNGoq5KwN2M84/9oV/tLvws/sG+i4y643qz8V/UEGpQ+jvR0E8b5EmfjxrHHl5eKW3tpa</w:t>
      </w:r>
    </w:p>
    <w:p>
      <w:pPr>
        <w:pStyle w:val="PreformattedText"/>
        <w:bidi w:val="0"/>
        <w:spacing w:before="0" w:after="0"/>
        <w:jc w:val="left"/>
        <w:rPr/>
      </w:pPr>
      <w:r>
        <w:rPr/>
        <w:t>5Dqss5AhT2yoZ37Oudtu3U9kTXeqNwX+6dnY9gqbY/s014tPwu/wBqz+11+N/9sj8Tc78UPxn15M3K</w:t>
      </w:r>
    </w:p>
    <w:p>
      <w:pPr>
        <w:pStyle w:val="PreformattedText"/>
        <w:bidi w:val="0"/>
        <w:spacing w:before="0" w:after="0"/>
        <w:jc w:val="left"/>
        <w:rPr/>
      </w:pPr>
      <w:r>
        <w:rPr/>
        <w:t>xzkDRfTmmNLB6X9IYE8geXE03GeUh5y4UPM1yN2raoNvXla+0Vdqf1lf6Psz1Gz7NS2WkKdIbtuPan</w:t>
      </w:r>
    </w:p>
    <w:p>
      <w:pPr>
        <w:pStyle w:val="PreformattedText"/>
        <w:bidi w:val="0"/>
        <w:spacing w:before="0" w:after="0"/>
        <w:jc w:val="left"/>
        <w:rPr/>
      </w:pPr>
      <w:r>
        <w:rPr/>
        <w:t>VjIebLaNL/AIm8JDDHGZ5VoGRpUxCy+7II1tpJCqrt3dqLfSwCpvluxxvbTmjNg6JCmANTyWxosQwq</w:t>
      </w:r>
    </w:p>
    <w:p>
      <w:pPr>
        <w:pStyle w:val="PreformattedText"/>
        <w:bidi w:val="0"/>
        <w:spacing w:before="0" w:after="0"/>
        <w:jc w:val="left"/>
        <w:rPr/>
      </w:pPr>
      <w:r>
        <w:rPr/>
        <w:t>V1GeZopnlkUzWkmSBGcUICj5ESspbsh37t6rzscV5vZkBAN62I9poQmyYtdxcaKHKGNoeMBNvbEfGG</w:t>
      </w:r>
    </w:p>
    <w:p>
      <w:pPr>
        <w:pStyle w:val="PreformattedText"/>
        <w:bidi w:val="0"/>
        <w:spacing w:before="0" w:after="0"/>
        <w:jc w:val="left"/>
        <w:rPr/>
      </w:pPr>
      <w:r>
        <w:rPr/>
        <w:t>aYWDO2k4bqxbBUJZy59sRkW0SYleq7wJU77ee/8pYKLXJ0bzu/1i/qXrnTdC0/JyosiP05o2WJYI9Z</w:t>
      </w:r>
    </w:p>
    <w:p>
      <w:pPr>
        <w:pStyle w:val="PreformattedText"/>
        <w:bidi w:val="0"/>
        <w:spacing w:before="0" w:after="0"/>
        <w:jc w:val="left"/>
        <w:rPr/>
      </w:pPr>
      <w:r>
        <w:rPr/>
        <w:t>kE2Tr3qJcd13Yfp33P8AvMk8jyOsmQyrGijZEYV462UNmq1OnrH+yq/E0x7RtiJYg4o3349lZVGRr3</w:t>
      </w:r>
    </w:p>
    <w:p>
      <w:pPr>
        <w:pStyle w:val="PreformattedText"/>
        <w:bidi w:val="0"/>
        <w:spacing w:before="0" w:after="0"/>
        <w:jc w:val="left"/>
        <w:rPr/>
      </w:pPr>
      <w:r>
        <w:rPr/>
        <w:t>qjUcKWDSA3o703qGRJkwYLZBk9Q6uxBV9QyJFBmgjdBTs2xCG2Irt3dbSKNMjP/wCTVX7KzH+8qi6D</w:t>
      </w:r>
    </w:p>
    <w:p>
      <w:pPr>
        <w:pStyle w:val="PreformattedText"/>
        <w:bidi w:val="0"/>
        <w:spacing w:before="0" w:after="0"/>
        <w:jc w:val="left"/>
        <w:rPr/>
      </w:pPr>
      <w:r>
        <w:rPr/>
        <w:t>1Kk/OYBXA0/GjWPIieMhU2pm5blZJfcMks02nQq5kYDgByP0tu6g1ixuh+yv6yworbUafK/l75nk5m</w:t>
      </w:r>
    </w:p>
    <w:p>
      <w:pPr>
        <w:pStyle w:val="PreformattedText"/>
        <w:bidi w:val="0"/>
        <w:spacing w:before="0" w:after="0"/>
        <w:jc w:val="left"/>
        <w:rPr/>
      </w:pPr>
      <w:r>
        <w:rPr/>
        <w:t>nMyRzH34kQiMQhdNhjo2LVWLCzu4NcbelBahW4U3+LeltwNi3H6phHqejwIW2xiSRArmX25/4YIEiM</w:t>
      </w:r>
    </w:p>
    <w:p>
      <w:pPr>
        <w:pStyle w:val="PreformattedText"/>
        <w:bidi w:val="0"/>
        <w:spacing w:before="0" w:after="0"/>
        <w:jc w:val="left"/>
        <w:rPr/>
      </w:pPr>
      <w:r>
        <w:rPr/>
        <w:t>kjEuoWio4Bb+nQKW0E8YK9IG19Jnka7hPtLZP5RQ8SIjQQRRJBtAUt+XTddG24v/ABdXFCsBy5SS9M</w:t>
      </w:r>
    </w:p>
    <w:p>
      <w:pPr>
        <w:pStyle w:val="PreformattedText"/>
        <w:bidi w:val="0"/>
        <w:spacing w:before="0" w:after="0"/>
        <w:jc w:val="left"/>
        <w:rPr/>
      </w:pPr>
      <w:r>
        <w:rPr/>
        <w:t>dQsitqWQzP+W1TDyoFNp7W5mYBb3NFKoZ+8+DyOoNICxNJlPulczxVgwkObW8xnIk/LSyRkBlmx/aZ</w:t>
      </w:r>
    </w:p>
    <w:p>
      <w:pPr>
        <w:pStyle w:val="PreformattedText"/>
        <w:bidi w:val="0"/>
        <w:spacing w:before="0" w:after="0"/>
        <w:jc w:val="left"/>
        <w:rPr/>
      </w:pPr>
      <w:r>
        <w:rPr/>
        <w:t>NtD+GQg7dwWrJPVxSHHE4t583lS5IPakrH1bMR42k/KA37kEsWZLGyTNuJ/hsCHK21kqavqDTTWxMB</w:t>
      </w:r>
    </w:p>
    <w:p>
      <w:pPr>
        <w:pStyle w:val="PreformattedText"/>
        <w:bidi w:val="0"/>
        <w:spacing w:before="0" w:after="0"/>
        <w:jc w:val="left"/>
        <w:rPr/>
      </w:pPr>
      <w:r>
        <w:rPr/>
        <w:t>e+oFj74bxtSw5pBDkTPgPKpkeesaVW9pWdwrShCqsN1ckkt9PjqpDqCVGYMtdeFyuXyYwY2oOpd2x8</w:t>
      </w:r>
    </w:p>
    <w:p>
      <w:pPr>
        <w:pStyle w:val="PreformattedText"/>
        <w:bidi w:val="0"/>
        <w:spacing w:before="0" w:after="0"/>
        <w:jc w:val="left"/>
        <w:rPr/>
      </w:pPr>
      <w:r>
        <w:rPr/>
        <w:t>DJxM6QM7LhYGWAsMWwStF7W6Lf7iMa2m1/06BfmIJMhgWI7h7MYsXBhzo2fF0PS9SmwkATFwJpsT/u</w:t>
      </w:r>
    </w:p>
    <w:p>
      <w:pPr>
        <w:pStyle w:val="PreformattedText"/>
        <w:bidi w:val="0"/>
        <w:spacing w:before="0" w:after="0"/>
        <w:jc w:val="left"/>
        <w:rPr/>
      </w:pPr>
      <w:r>
        <w:rPr/>
        <w:t>zKPbY48eUzrEJdxYKpLFudv09DVSt7uVEj1d7jINB+p6O5jgkfRYYd2SGfE07K1DEkfHioy+zh5AB2</w:t>
      </w:r>
    </w:p>
    <w:p>
      <w:pPr>
        <w:pStyle w:val="PreformattedText"/>
        <w:bidi w:val="0"/>
        <w:spacing w:before="0" w:after="0"/>
        <w:jc w:val="left"/>
        <w:rPr/>
      </w:pPr>
      <w:r>
        <w:rPr/>
        <w:t>bTttWLArv9plbpyPckZm3xLEMlhcAXilq2g6dJI2bpcssEoxlm/L6jjSadlIwkaOTEfLihWPN2sqiJ</w:t>
      </w:r>
    </w:p>
    <w:p>
      <w:pPr>
        <w:pStyle w:val="PreformattedText"/>
        <w:bidi w:val="0"/>
        <w:spacing w:before="0" w:after="0"/>
        <w:jc w:val="left"/>
        <w:rPr/>
      </w:pPr>
      <w:r>
        <w:rPr/>
        <w:t>3jDOOH2np2pBUjSUyHG8r/AFPTzAwbNx5ceWVrXJxggRgVBQSCK0kph3VXTFLCwGmnagQDxEGS4biM</w:t>
      </w:r>
    </w:p>
    <w:p>
      <w:pPr>
        <w:pStyle w:val="PreformattedText"/>
        <w:bidi w:val="0"/>
        <w:spacing w:before="0" w:after="0"/>
        <w:jc w:val="left"/>
        <w:rPr/>
      </w:pPr>
      <w:r>
        <w:rPr/>
        <w:t>yTIk0ShXGbikGSNQKBkAYlRzzYI6kOpJscX9kwNMAXK6T6Bp44ZO0ZWIKZygNpuYqpcAWqn5P02OpY</w:t>
      </w:r>
    </w:p>
    <w:p>
      <w:pPr>
        <w:pStyle w:val="PreformattedText"/>
        <w:bidi w:val="0"/>
        <w:spacing w:before="0" w:after="0"/>
        <w:jc w:val="left"/>
        <w:rPr/>
      </w:pPr>
      <w:r>
        <w:rPr/>
        <w:t>C41xbz586SrMNDvLGz09q+RpOQMzSslgFJjbHctJHMsg2PuTynYWW1B/TfWOqrm4qD6X+ZopsLWXeE</w:t>
      </w:r>
    </w:p>
    <w:p>
      <w:pPr>
        <w:pStyle w:val="PreformattedText"/>
        <w:bidi w:val="0"/>
        <w:spacing w:before="0" w:after="0"/>
        <w:jc w:val="left"/>
        <w:rPr/>
      </w:pPr>
      <w:r>
        <w:rPr/>
        <w:t>vXTpMD1LpOQ8jJieq9NiSTUMCf22wdR09JBLh5shQgw6rjsFDiIElGVprHHSUd6bBRvUm+6SyKwJtc</w:t>
      </w:r>
    </w:p>
    <w:p>
      <w:pPr>
        <w:pStyle w:val="PreformattedText"/>
        <w:bidi w:val="0"/>
        <w:spacing w:before="0" w:after="0"/>
        <w:jc w:val="left"/>
        <w:rPr/>
      </w:pPr>
      <w:r>
        <w:rPr/>
        <w:t>90XvVfpZvYx87ExcvSMrDkOZrGLLKJoYixib+98RF5OFJFJGZolPb/AL1Ozco25q2NhoJlwKBiRpA8</w:t>
      </w:r>
    </w:p>
    <w:p>
      <w:pPr>
        <w:pStyle w:val="PreformattedText"/>
        <w:bidi w:val="0"/>
        <w:spacing w:before="0" w:after="0"/>
        <w:jc w:val="left"/>
        <w:rPr/>
      </w:pPr>
      <w:r>
        <w:rPr/>
        <w:t>ulYmoY2ac+NociKZIJ8CUvNNjtnK393aljSEKDhtmhY5GB3mPIidW+rqGJBBVZNgQdPPZ/5Ql6PlEW</w:t>
      </w:r>
    </w:p>
    <w:p>
      <w:pPr>
        <w:pStyle w:val="PreformattedText"/>
        <w:bidi w:val="0"/>
        <w:spacing w:before="0" w:after="0"/>
        <w:jc w:val="left"/>
        <w:rPr/>
      </w:pPr>
      <w:r>
        <w:rPr/>
        <w:t>KuI82TgahgST/lXKoHeMOYM3T3YgmSmlWWHgk+2dv1N0qqSLkbysOX8V4xQSuPXzuywNY0SE4+A+l4</w:t>
      </w:r>
    </w:p>
    <w:p>
      <w:pPr>
        <w:pStyle w:val="PreformattedText"/>
        <w:bidi w:val="0"/>
        <w:spacing w:before="0" w:after="0"/>
        <w:jc w:val="left"/>
        <w:rPr/>
      </w:pPr>
      <w:r>
        <w:rPr/>
        <w:t>2PKcHKfWdPeWXZKI2KZGXiQqEDTYy5gyGawzD+InaOOpR1vqbBpBUkDTEqYh+otBx8aTTtTx0SbF9S</w:t>
      </w:r>
    </w:p>
    <w:p>
      <w:pPr>
        <w:pStyle w:val="PreformattedText"/>
        <w:bidi w:val="0"/>
        <w:spacing w:before="0" w:after="0"/>
        <w:jc w:val="left"/>
        <w:rPr/>
      </w:pPr>
      <w:r>
        <w:rPr/>
        <w:t>JqeoYuJv8AajxGglyHGJGyjtKyCRQD9SsvVkfM1BbVTFsuOp1DZefulhZfpHF9Sah6QxckFvy3pvK0</w:t>
      </w:r>
    </w:p>
    <w:p>
      <w:pPr>
        <w:pStyle w:val="PreformattedText"/>
        <w:bidi w:val="0"/>
        <w:spacing w:before="0" w:after="0"/>
        <w:jc w:val="left"/>
        <w:rPr/>
      </w:pPr>
      <w:r>
        <w:rPr/>
        <w:t>3VsiLjGl/uV87MwSTtBnSPAmjicgb227tzeepBZQ5vbJtPcst6rJksdMYvYWR6o0T0jp8yR4uTlen/</w:t>
      </w:r>
    </w:p>
    <w:p>
      <w:pPr>
        <w:pStyle w:val="PreformattedText"/>
        <w:bidi w:val="0"/>
        <w:spacing w:before="0" w:after="0"/>
        <w:jc w:val="left"/>
        <w:rPr/>
      </w:pPr>
      <w:r>
        <w:rPr/>
        <w:t>UAxo0nmxJkgwM5BPi4jxZbBFEeWJAzbwxXL2dLJU1CMtLX+lAq2ALHllgab6k9O68mRBm6DkRao4xJ</w:t>
      </w:r>
    </w:p>
    <w:p>
      <w:pPr>
        <w:pStyle w:val="PreformattedText"/>
        <w:bidi w:val="0"/>
        <w:spacing w:before="0" w:after="0"/>
        <w:jc w:val="left"/>
        <w:rPr/>
      </w:pPr>
      <w:r>
        <w:rPr/>
        <w:t>c7M0qWOTFkmiDMuLjJK6qkNbXcxuWkmVgq1t6WxKsLk/D/mFrrunT4pHl0DStay4nxP7u1eXGwdRly</w:t>
      </w:r>
    </w:p>
    <w:p>
      <w:pPr>
        <w:pStyle w:val="PreformattedText"/>
        <w:bidi w:val="0"/>
        <w:spacing w:before="0" w:after="0"/>
        <w:jc w:val="left"/>
        <w:rPr/>
      </w:pPr>
      <w:r>
        <w:rPr/>
        <w:t>MB603XRkhiiDAyUaMzZEkkqAKTvKo29Cy7jb1pQaHrLoOJgPJ0efTjnbcHIlRd07xPlIMbUzju/wCY</w:t>
      </w:r>
    </w:p>
    <w:p>
      <w:pPr>
        <w:pStyle w:val="PreformattedText"/>
        <w:bidi w:val="0"/>
        <w:spacing w:before="0" w:after="0"/>
        <w:jc w:val="left"/>
        <w:rPr/>
      </w:pPr>
      <w:r>
        <w:rPr/>
        <w:t>xczR8vvGpRT0heD2zKsbNuZurtUDqlyFMBcAk3bz2YCwvy8iS5uiQf3Xp2Qsaajo8+58PByXcqXjlk</w:t>
      </w:r>
    </w:p>
    <w:p>
      <w:pPr>
        <w:pStyle w:val="PreformattedText"/>
        <w:bidi w:val="0"/>
        <w:spacing w:before="0" w:after="0"/>
        <w:jc w:val="left"/>
        <w:rPr/>
      </w:pPr>
      <w:r>
        <w:rPr/>
        <w:t>Bkx8f3jaFg0JPYzI69KIvpeNVgRvLjOyP9mH8d9V/s7/iKnrz0+00WVLEum+pNHbKlPpj1r6c91JJf</w:t>
      </w:r>
    </w:p>
    <w:p>
      <w:pPr>
        <w:pStyle w:val="PreformattedText"/>
        <w:bidi w:val="0"/>
        <w:spacing w:before="0" w:after="0"/>
        <w:jc w:val="left"/>
        <w:rPr/>
      </w:pPr>
      <w:r>
        <w:rPr/>
        <w:t>T+t6TEwByRqMWLkYmfEwydOycVJlDxb+rIcDcaQqIXUKRP3rf2MP7SPpn+0V+Cfpb8R/T2q6KdIz8P</w:t>
      </w:r>
    </w:p>
    <w:p>
      <w:pPr>
        <w:pStyle w:val="PreformattedText"/>
        <w:bidi w:val="0"/>
        <w:spacing w:before="0" w:after="0"/>
        <w:jc w:val="left"/>
        <w:rPr/>
      </w:pPr>
      <w:r>
        <w:rPr/>
        <w:t>Fx9S0qBsiLM0TVV/gZHvxzkfl4ZMhbZAAqyb9tK3XUpMrpe+s4lWmyOVInc5rNllAC8SWBSkMPF+af</w:t>
      </w:r>
    </w:p>
    <w:p>
      <w:pPr>
        <w:pStyle w:val="PreformattedText"/>
        <w:bidi w:val="0"/>
        <w:spacing w:before="0" w:after="0"/>
        <w:jc w:val="left"/>
        <w:rPr/>
      </w:pPr>
      <w:r>
        <w:rPr/>
        <w:t>wPJ/p1eZ2bHprMSPBJAIUsxHgchSPtZY89Einax7/P8AmRJhyQRtAU3tq6rcX8EDjolGWxsOs0Ajjg</w:t>
      </w:r>
    </w:p>
    <w:p>
      <w:pPr>
        <w:pStyle w:val="PreformattedText"/>
        <w:bidi w:val="0"/>
        <w:spacing w:before="0" w:after="0"/>
        <w:jc w:val="left"/>
        <w:rPr/>
      </w:pPr>
      <w:r>
        <w:rPr/>
        <w:t>bmskEXuC0NwUA8bdvHnqVGoN9PzlZNw2BkK8Ai2BqyaokH/FX/ANt3Wi5sB0E5+0aux63jngMKWj5B</w:t>
      </w:r>
    </w:p>
    <w:p>
      <w:pPr>
        <w:pStyle w:val="PreformattedText"/>
        <w:bidi w:val="0"/>
        <w:spacing w:before="0" w:after="0"/>
        <w:jc w:val="left"/>
        <w:rPr/>
      </w:pPr>
      <w:r>
        <w:rPr/>
        <w:t>ayCQKoWdv6iPjyOtNEXUHuv5/Oc6sQMVvqI7YBFiiLoKAACfJXeObJ5Hnz01uh7iIpLBj1y/SMY7qF</w:t>
      </w:r>
    </w:p>
    <w:p>
      <w:pPr>
        <w:pStyle w:val="PreformattedText"/>
        <w:bidi w:val="0"/>
        <w:spacing w:before="0" w:after="0"/>
        <w:jc w:val="left"/>
        <w:rPr/>
      </w:pPr>
      <w:r>
        <w:rPr/>
        <w:t>AGiKNAsQdxax9r89KtZ7cLGa0IIDe3BWXXdfyDdC2omwBXgDb56zNxPjNFIWpqejRMzCSHJB8m7O08</w:t>
      </w:r>
    </w:p>
    <w:p>
      <w:pPr>
        <w:pStyle w:val="PreformattedText"/>
        <w:bidi w:val="0"/>
        <w:spacing w:before="0" w:after="0"/>
        <w:jc w:val="left"/>
        <w:rPr/>
      </w:pPr>
      <w:r>
        <w:rPr/>
        <w:t>EgMqnx5P7UvUTXQ6+e6LhDF2HBBotQFVW6zR5uvA5B6W+o78v5Zrp8eF9D829CuKQCoHBNECgCLBFM</w:t>
      </w:r>
    </w:p>
    <w:p>
      <w:pPr>
        <w:pStyle w:val="PreformattedText"/>
        <w:bidi w:val="0"/>
        <w:spacing w:before="0" w:after="0"/>
        <w:jc w:val="left"/>
        <w:rPr/>
      </w:pPr>
      <w:r>
        <w:rPr/>
        <w:t>ard/X5PWFwWZywuY9eYQzLbLQblVsi6UcijXwaLf8Ar0tOYS7i6mL2aSCxpRu4o8j/ABO7A8keBX36</w:t>
      </w:r>
    </w:p>
    <w:p>
      <w:pPr>
        <w:pStyle w:val="PreformattedText"/>
        <w:bidi w:val="0"/>
        <w:spacing w:before="0" w:after="0"/>
        <w:jc w:val="left"/>
        <w:rPr/>
      </w:pPr>
      <w:r>
        <w:rPr/>
        <w:t>cbkMQeXzaLHEW4xfmKkMgrbR3DgcA2Aw21wB4vpL8xj4HyCQSBzZIAoswBawpf4Y2x/4ugHFtdITTy</w:t>
      </w:r>
    </w:p>
    <w:p>
      <w:pPr>
        <w:pStyle w:val="PreformattedText"/>
        <w:bidi w:val="0"/>
        <w:spacing w:before="0" w:after="0"/>
        <w:jc w:val="left"/>
        <w:rPr/>
      </w:pPr>
      <w:r>
        <w:rPr/>
        <w:t>aKqwbmgTTUTyWBFkDx06JfmMn4w4L8EWq9pAQit2xlYcMK8/N9ErDUFgc+TtAsfP3IPKim/wDN/N0Q</w:t>
      </w:r>
    </w:p>
    <w:p>
      <w:pPr>
        <w:pStyle w:val="PreformattedText"/>
        <w:bidi w:val="0"/>
        <w:spacing w:before="0" w:after="0"/>
        <w:jc w:val="left"/>
        <w:rPr/>
      </w:pPr>
      <w:r>
        <w:rPr/>
        <w:t>hRe5bJFChYFghgfG3k3t/wBfjohNfkhufsw4BO6/JW65Xkc/y9QTusBCR3Bq9q2LSgQQfufsOPP/AI</w:t>
      </w:r>
    </w:p>
    <w:p>
      <w:pPr>
        <w:pStyle w:val="PreformattedText"/>
        <w:bidi w:val="0"/>
        <w:spacing w:before="0" w:after="0"/>
        <w:jc w:val="left"/>
        <w:rPr/>
      </w:pPr>
      <w:r>
        <w:rPr/>
        <w:t>uphBOae1qHwCK5IryLIp7B/rXUAX4C0huB8IsTXvJIUni/JVAGsUASdxA4HT0FlA7oiQ2YseXoKHBH</w:t>
      </w:r>
    </w:p>
    <w:p>
      <w:pPr>
        <w:pStyle w:val="PreformattedText"/>
        <w:bidi w:val="0"/>
        <w:spacing w:before="0" w:after="0"/>
        <w:jc w:val="left"/>
        <w:rPr/>
      </w:pPr>
      <w:r>
        <w:rPr/>
        <w:t>Cbr3WrKt2nPxX/F1exHEWmOoxdie6DcsH2mIUUdvCrze7tFMKJ7vp+L+/URRNgTK/wBTBsgj9TCifL</w:t>
      </w:r>
    </w:p>
    <w:p>
      <w:pPr>
        <w:pStyle w:val="PreformattedText"/>
        <w:bidi w:val="0"/>
        <w:spacing w:before="0" w:after="0"/>
        <w:jc w:val="left"/>
        <w:rPr/>
      </w:pPr>
      <w:r>
        <w:rPr/>
        <w:t>XYY/cC2B+2/u600hprxJ/5SwGItwuJr04d8fjt2khRuBAoEEH6jXmqot89Y644/P8AeJ0aeuPuHn85</w:t>
      </w:r>
    </w:p>
    <w:p>
      <w:pPr>
        <w:pStyle w:val="PreformattedText"/>
        <w:bidi w:val="0"/>
        <w:spacing w:before="0" w:after="0"/>
        <w:jc w:val="left"/>
        <w:rPr/>
      </w:pPr>
      <w:r>
        <w:rPr/>
        <w:t>begxm4yASeSWPltvJUfZP/Ufv1z34Dxj14jxliQqNtGjQsgmhzXAFcUfF9Kj5pkg3BrA5skXyGHAI/</w:t>
      </w:r>
    </w:p>
    <w:p>
      <w:pPr>
        <w:pStyle w:val="PreformattedText"/>
        <w:bidi w:val="0"/>
        <w:spacing w:before="0" w:after="0"/>
        <w:jc w:val="left"/>
        <w:rPr/>
      </w:pPr>
      <w:r>
        <w:rPr/>
        <w:t>fdYr7HoI9tfrkXHeIvZeISHFAhmNg3uLEjdZrt/pfNdVZQwsYBiOADRUzdP+rgH3GFcFgAt1Y55sLR</w:t>
      </w:r>
    </w:p>
    <w:p>
      <w:pPr>
        <w:pStyle w:val="PreformattedText"/>
        <w:bidi w:val="0"/>
        <w:spacing w:before="0" w:after="0"/>
        <w:jc w:val="left"/>
        <w:rPr/>
      </w:pPr>
      <w:r>
        <w:rPr/>
        <w:t>HVpBOR4Y+1E3L03a+47r5C/zHnwK/SBfiuG6JGlumVvnv/WQo9OoWFQ9yrfll/Ybh3i/ivH26Ie/eh</w:t>
      </w:r>
    </w:p>
    <w:p>
      <w:pPr>
        <w:pStyle w:val="PreformattedText"/>
        <w:bidi w:val="0"/>
        <w:spacing w:before="0" w:after="0"/>
        <w:jc w:val="left"/>
        <w:rPr/>
      </w:pPr>
      <w:r>
        <w:rPr/>
        <w:t>fH03wGCkWpNEKdoW1G4fV/146YgY6BscZbM4mmDZPi4xhxdMvb2Dxtv6Rxd7eSa58fH81dXRQt8jlC</w:t>
      </w:r>
    </w:p>
    <w:p>
      <w:pPr>
        <w:pStyle w:val="PreformattedText"/>
        <w:bidi w:val="0"/>
        <w:spacing w:before="0" w:after="0"/>
        <w:jc w:val="left"/>
        <w:rPr/>
      </w:pPr>
      <w:r>
        <w:rPr/>
        <w:t>wIsYbGjDbbRi3IoL8eBTXwg/YfzdaLmyiwsJFtLA2gzM0RTG+1GqjZZbaxdCxRNg1dDqHNyuXCLtZr</w:t>
      </w:r>
    </w:p>
    <w:p>
      <w:pPr>
        <w:pStyle w:val="PreformattedText"/>
        <w:bidi w:val="0"/>
        <w:spacing w:before="0" w:after="0"/>
        <w:jc w:val="left"/>
        <w:rPr/>
      </w:pPr>
      <w:r>
        <w:rPr/>
        <w:t>HelbavovcwKXe8XQNigGIsAkldt0P1dChmIHW8L6rrkZVmqaY25toIUAgCiOTt5sGypqu4Egf16eQC</w:t>
      </w:r>
    </w:p>
    <w:p>
      <w:pPr>
        <w:pStyle w:val="PreformattedText"/>
        <w:bidi w:val="0"/>
        <w:spacing w:before="0" w:after="0"/>
        <w:jc w:val="left"/>
        <w:rPr/>
      </w:pPr>
      <w:r>
        <w:rPr/>
        <w:t>LgZQLG5sdINix2iblfG0KSD3FSLo/AHdQ8j/ABdJIB4y4cddI06dkGBwUY8CzRILKLBPbXyePH/D0t</w:t>
      </w:r>
    </w:p>
    <w:p>
      <w:pPr>
        <w:pStyle w:val="PreformattedText"/>
        <w:bidi w:val="0"/>
        <w:spacing w:before="0" w:after="0"/>
        <w:jc w:val="left"/>
        <w:rPr/>
      </w:pPr>
      <w:r>
        <w:rPr/>
        <w:t>1FgCJIYEkdVlgaXrZjCKp20TblvqArwPIkJCmvgdIamSCba+zJzYNkL37/AGY3w6+im3fj4NklvilI</w:t>
      </w:r>
    </w:p>
    <w:p>
      <w:pPr>
        <w:pStyle w:val="PreformattedText"/>
        <w:bidi w:val="0"/>
        <w:spacing w:before="0" w:after="0"/>
        <w:jc w:val="left"/>
        <w:rPr/>
      </w:pPr>
      <w:r>
        <w:rPr/>
        <w:t>8qK8Ub+eqKpY2GpknNtGctGLG14MF/iKSFugRuYAhWoA8eLvwOmILZZLr3yupJBG7GnC1cOFp+KBJW</w:t>
      </w:r>
    </w:p>
    <w:p>
      <w:pPr>
        <w:pStyle w:val="PreformattedText"/>
        <w:bidi w:val="0"/>
        <w:spacing w:before="0" w:after="0"/>
        <w:jc w:val="left"/>
        <w:rPr/>
      </w:pPr>
      <w:r>
        <w:rPr/>
        <w:t>hu87KHwlH7Ufnu62Ul7R4mJIFzaP8ApmoBwg3ArywKkFrYg2KvcL+PI60hSeHCEd8HMBI7gL2lQtVQ</w:t>
      </w:r>
    </w:p>
    <w:p>
      <w:pPr>
        <w:pStyle w:val="PreformattedText"/>
        <w:bidi w:val="0"/>
        <w:spacing w:before="0" w:after="0"/>
        <w:jc w:val="left"/>
        <w:rPr/>
      </w:pPr>
      <w:r>
        <w:rPr/>
        <w:t>G0EsfNML56uF3bHQwj3p+oEILoggEMq8HgEjbybv/Qf69VwaWzbvjHHqB4sKfjaL3A+LYD5oftVdT6</w:t>
      </w:r>
    </w:p>
    <w:p>
      <w:pPr>
        <w:pStyle w:val="PreformattedText"/>
        <w:bidi w:val="0"/>
        <w:spacing w:before="0" w:after="0"/>
        <w:jc w:val="left"/>
        <w:rPr/>
      </w:pPr>
      <w:r>
        <w:rPr/>
        <w:t>v3ycz3CSo85WeuNt1YNCiQDwfK3x9+7o9X74etHu+uE4spXUCr+y0AfFEgXZ+PFccdSEsb3kFieMNY</w:t>
      </w:r>
    </w:p>
    <w:p>
      <w:pPr>
        <w:pStyle w:val="PreformattedText"/>
        <w:bidi w:val="0"/>
        <w:spacing w:before="0" w:after="0"/>
        <w:jc w:val="left"/>
        <w:rPr/>
      </w:pPr>
      <w:r>
        <w:rPr/>
        <w:t>2RyoDFud3+AcjksRwOf+XUOvaHGQDwBOkYopTxu443A8AqOaquCCPPm+qr2vCRJKt4YG2F8A3uu/sf</w:t>
      </w:r>
    </w:p>
    <w:p>
      <w:pPr>
        <w:pStyle w:val="PreformattedText"/>
        <w:bidi w:val="0"/>
        <w:spacing w:before="0" w:after="0"/>
        <w:jc w:val="left"/>
        <w:rPr/>
      </w:pPr>
      <w:r>
        <w:rPr/>
        <w:t>q6E5hCZMT9wfgjwQPBI2/6/wBem23r+6EwVhtI5rnnySQRZryTY6mE4JO0ULNUKrwCefsBY/a66ITD</w:t>
      </w:r>
    </w:p>
    <w:p>
      <w:pPr>
        <w:pStyle w:val="PreformattedText"/>
        <w:bidi w:val="0"/>
        <w:spacing w:before="0" w:after="0"/>
        <w:jc w:val="left"/>
        <w:rPr/>
      </w:pPr>
      <w:r>
        <w:rPr/>
        <w:t>cSCfIPN1Vt4Jq+W4+eiEhu/J22QoJBI4oeByR9ueiEHTsWvhe1eBRH0m7HFtZ+R89Egi4I755Nf9oX</w:t>
      </w:r>
    </w:p>
    <w:p>
      <w:pPr>
        <w:pStyle w:val="PreformattedText"/>
        <w:bidi w:val="0"/>
        <w:spacing w:before="0" w:after="0"/>
        <w:jc w:val="left"/>
        <w:rPr/>
      </w:pPr>
      <w:r>
        <w:rPr/>
        <w:t>87yAWLdzGytc3XIIHPxdf69euwXunjhXNtEm3G9QUSfcBsdpLXuPgNdnZwf6jqjAAi3GW9cMTfdMLr</w:t>
      </w:r>
    </w:p>
    <w:p>
      <w:pPr>
        <w:pStyle w:val="PreformattedText"/>
        <w:bidi w:val="0"/>
        <w:spacing w:before="0" w:after="0"/>
        <w:jc w:val="left"/>
        <w:rPr/>
      </w:pPr>
      <w:r>
        <w:rPr/>
        <w:t>rrC7kvgFruwX7lAYnu4Fg9UlvWKSCDu/EJCfXStHdVWLDE7QCaKjwR3eeKPn6erimzaWx+VLgqpXMB</w:t>
      </w:r>
    </w:p>
    <w:p>
      <w:pPr>
        <w:pStyle w:val="PreformattedText"/>
        <w:bidi w:val="0"/>
        <w:spacing w:before="0" w:after="0"/>
        <w:jc w:val="left"/>
        <w:rPr/>
      </w:pPr>
      <w:r>
        <w:rPr/>
        <w:t>u+RzrrG2YhSti/BYALS0eSQT/8vVbXJI1HnpLEggXQHwkXI11rveTVg0SRtJtSpriioBPUQFukGj1A</w:t>
      </w:r>
    </w:p>
    <w:p>
      <w:pPr>
        <w:pStyle w:val="PreformattedText"/>
        <w:bidi w:val="0"/>
        <w:spacing w:before="0" w:after="0"/>
        <w:jc w:val="left"/>
        <w:rPr/>
      </w:pPr>
      <w:r>
        <w:rPr/>
        <w:t>d7Nd036gFO2q8E/ANV89t9HGFyLENiZIi11mIUOfkDabumutrE3Z8+AAeqG1jlbCG4zWN1dpKfXXoW</w:t>
      </w:r>
    </w:p>
    <w:p>
      <w:pPr>
        <w:pStyle w:val="PreformattedText"/>
        <w:bidi w:val="0"/>
        <w:spacing w:before="0" w:after="0"/>
        <w:jc w:val="left"/>
        <w:rPr/>
      </w:pPr>
      <w:r>
        <w:rPr/>
        <w:t>wINL5G0OeRsWxY+5N+eq/udbWtG/vOGQ/WfJ6gZtu6Su5iSu7dIVsgE+eP2oDx0mphqVIkjK4yt+vW</w:t>
      </w:r>
    </w:p>
    <w:p>
      <w:pPr>
        <w:pStyle w:val="PreformattedText"/>
        <w:bidi w:val="0"/>
        <w:spacing w:before="0" w:after="0"/>
        <w:jc w:val="left"/>
        <w:rPr/>
      </w:pPr>
      <w:r>
        <w:rPr/>
        <w:t>Sf8AtDaht308gsTY7S1Vu4Hj9h0qXm+L1FuZl3gjmgXssxAA3EfTdMOea/l60U3xW5YyhUNqDCcXqT</w:t>
      </w:r>
    </w:p>
    <w:p>
      <w:pPr>
        <w:pStyle w:val="PreformattedText"/>
        <w:bidi w:val="0"/>
        <w:spacing w:before="0" w:after="0"/>
        <w:jc w:val="left"/>
        <w:rPr/>
      </w:pPr>
      <w:r>
        <w:rPr/>
        <w:t>kU528WSykbbIJschQRxxz09SSLmIqKASBZv7oWg9RhTRkprpkbu7xTcgNQ4/0rcPq604jTj9cxlGF7</w:t>
      </w:r>
    </w:p>
    <w:p>
      <w:pPr>
        <w:pStyle w:val="PreformattedText"/>
        <w:bidi w:val="0"/>
        <w:spacing w:before="0" w:after="0"/>
        <w:jc w:val="left"/>
        <w:rPr/>
      </w:pPr>
      <w:r>
        <w:rPr/>
        <w:t>iMmB6kBZe8GyAvcSPnwR4Wyp+/H+boZbDeGkWzY9I2YuvqUBL7qv6WIJKg2vtnxzyTX/ABdWxOVjuy</w:t>
      </w:r>
    </w:p>
    <w:p>
      <w:pPr>
        <w:pStyle w:val="PreformattedText"/>
        <w:bidi w:val="0"/>
        <w:spacing w:before="0" w:after="0"/>
        <w:jc w:val="left"/>
        <w:rPr/>
      </w:pPr>
      <w:r>
        <w:rPr/>
        <w:t>uZPAQqNeHgN5og2DxdLZBI5PyD4+rjq2BtxkEvbEnST4NbFWWrz4Y2OCSSVNbj8/v1GB7xI9aAQGYM</w:t>
      </w:r>
    </w:p>
    <w:p>
      <w:pPr>
        <w:pStyle w:val="PreformattedText"/>
        <w:bidi w:val="0"/>
        <w:spacing w:before="0" w:after="0"/>
        <w:jc w:val="left"/>
        <w:rPr/>
      </w:pPr>
      <w:r>
        <w:rPr/>
        <w:t>ZtOtWhO4A/p8rQoVYIPwLsfPUFSBeWFRTe0wxPUiwzoxkpeGkII22psOSD5IHAqwes20UL0yETem/Z</w:t>
      </w:r>
    </w:p>
    <w:p>
      <w:pPr>
        <w:pStyle w:val="PreformattedText"/>
        <w:bidi w:val="0"/>
        <w:spacing w:before="0" w:after="0"/>
        <w:jc w:val="left"/>
        <w:rPr/>
      </w:pPr>
      <w:r>
        <w:rPr/>
        <w:t>NoC1FzO75/OX76R9WqwiUS2rJR7vFVYA+HrzfXjdr2Z0Zmx6z3ew7TmovbFh9Uv/RtcWRUG9qYA9xA</w:t>
      </w:r>
    </w:p>
    <w:p>
      <w:pPr>
        <w:pStyle w:val="PreformattedText"/>
        <w:bidi w:val="0"/>
        <w:spacing w:before="0" w:after="0"/>
        <w:jc w:val="left"/>
        <w:rPr/>
      </w:pPr>
      <w:r>
        <w:rPr/>
        <w:t>PwByOsE2VFvvra6+dY3Q56nhW4NBaI5+9E+DQ60UySQbTDVUK1hwtl9c2SZe7u88UC1A8mh80TX/AC</w:t>
      </w:r>
    </w:p>
    <w:p>
      <w:pPr>
        <w:pStyle w:val="PreformattedText"/>
        <w:bidi w:val="0"/>
        <w:spacing w:before="0" w:after="0"/>
        <w:jc w:val="left"/>
        <w:rPr/>
      </w:pPr>
      <w:r>
        <w:rPr/>
        <w:t>610x1PSZWNz7hNQlta3Dybq7rzweOD9/nrSi9oiKdrC3UzMeKvkivtf3+eOmRUjTWfHgXweB+wr7eP</w:t>
      </w:r>
    </w:p>
    <w:p>
      <w:pPr>
        <w:pStyle w:val="PreformattedText"/>
        <w:bidi w:val="0"/>
        <w:spacing w:before="0" w:after="0"/>
        <w:jc w:val="left"/>
        <w:rPr/>
      </w:pPr>
      <w:r>
        <w:rPr/>
        <w:t>36IRfyyCrNV0T80bHJA+58X0+np4KZWt/tN9GJGp2FavJViGJAJFEUD5Bs9aAbi8xLxHjKp10Cj23X</w:t>
      </w:r>
    </w:p>
    <w:p>
      <w:pPr>
        <w:pStyle w:val="PreformattedText"/>
        <w:bidi w:val="0"/>
        <w:spacing w:before="0" w:after="0"/>
        <w:jc w:val="left"/>
        <w:rPr/>
      </w:pPr>
      <w:r>
        <w:rPr/>
        <w:t>JqwVFcCieSb8dTGuwUMCNbSq9QBMl7ibBpq2juuwBV8Cv26huB8JQm6KZrxbZSLawRyTxY4NAeFNff</w:t>
      </w:r>
    </w:p>
    <w:p>
      <w:pPr>
        <w:pStyle w:val="PreformattedText"/>
        <w:bidi w:val="0"/>
        <w:spacing w:before="0" w:after="0"/>
        <w:jc w:val="left"/>
        <w:rPr/>
      </w:pPr>
      <w:r>
        <w:rPr/>
        <w:t>joDA8JSE6u+AaG039K1d0R5sdAIPCE1Sgt/Xg0fuK8V9lNfbqYTTHYb9rYbQbIN2Co+BZ+PjohCcY4</w:t>
      </w:r>
    </w:p>
    <w:p>
      <w:pPr>
        <w:pStyle w:val="PreformattedText"/>
        <w:bidi w:val="0"/>
        <w:spacing w:before="0" w:after="0"/>
        <w:jc w:val="left"/>
        <w:rPr/>
      </w:pPr>
      <w:r>
        <w:rPr/>
        <w:t>q7Hk0DfjwvPJ6WwAZT7RhImRSk+PHdwTYFACh5Jri+r5C2XSEGy8At9VkhmH1A0Vs/HFkc/wDp1mpk</w:t>
      </w:r>
    </w:p>
    <w:p>
      <w:pPr>
        <w:pStyle w:val="PreformattedText"/>
        <w:bidi w:val="0"/>
        <w:spacing w:before="0" w:after="0"/>
        <w:jc w:val="left"/>
        <w:rPr/>
      </w:pPr>
      <w:r>
        <w:rPr/>
        <w:t>F9FjClgWDhguP3zQnwCQRz5pQx8s22vtxXx1qi5LTk19W7aD2qDtNmnF8EED9iOoAsAImpzjw/WGcK</w:t>
      </w:r>
    </w:p>
    <w:p>
      <w:pPr>
        <w:pStyle w:val="PreformattedText"/>
        <w:bidi w:val="0"/>
        <w:spacing w:before="0" w:after="0"/>
        <w:jc w:val="left"/>
        <w:rPr/>
      </w:pPr>
      <w:r>
        <w:rPr/>
        <w:t>FpjsAJLDbxyKFgqeeDY6GYKLnQCQql2xXjLT0H0p+ZKM6hx4BIJ/ahY+3g/BPXI2j0gadwtlPGdvZf</w:t>
      </w:r>
    </w:p>
    <w:p>
      <w:pPr>
        <w:pStyle w:val="PreformattedText"/>
        <w:bidi w:val="0"/>
        <w:spacing w:before="0" w:after="0"/>
        <w:jc w:val="left"/>
        <w:rPr/>
      </w:pPr>
      <w:r>
        <w:rPr/>
        <w:t>RqvZnXIfF/LLd0v0nhxIo9hOODYFcDivut/H7dcaptlV3IDTtUtkoICMAxjD/wBn8cJ2wLtHNKK7Tf</w:t>
      </w:r>
    </w:p>
    <w:p>
      <w:pPr>
        <w:pStyle w:val="PreformattedText"/>
        <w:bidi w:val="0"/>
        <w:spacing w:before="0" w:after="0"/>
        <w:jc w:val="left"/>
        <w:rPr/>
      </w:pPr>
      <w:r>
        <w:rPr/>
        <w:t>35U8dVWvU0yYyx2emd1APP3xc1TQURWZY7Ndprx4sEg8fH+vW2ltTqebRZhrbIjllFs1PD+2VfqOK2</w:t>
      </w:r>
    </w:p>
    <w:p>
      <w:pPr>
        <w:pStyle w:val="PreformattedText"/>
        <w:bidi w:val="0"/>
        <w:spacing w:before="0" w:after="0"/>
        <w:jc w:val="left"/>
        <w:rPr/>
      </w:pPr>
      <w:r>
        <w:rPr/>
        <w:t>FISDUYNCxQ3CzTfYfb467uz1hVQWbWed2rZzQN9cZqjybQgHivFj6qsm/G2z1oxF721mQEG+uv8AdJ</w:t>
      </w:r>
    </w:p>
    <w:p>
      <w:pPr>
        <w:pStyle w:val="PreformattedText"/>
        <w:bidi w:val="0"/>
        <w:spacing w:before="0" w:after="0"/>
        <w:jc w:val="left"/>
        <w:rPr/>
      </w:pPr>
      <w:r>
        <w:rPr/>
        <w:t>ULgsATYBtR2mvgHk+P2+SvS6oBQ27MvJnJIskg/AFm75AQeFvx8cdZV4jxhMG4YNdmwePJ8ggi+BRX</w:t>
      </w:r>
    </w:p>
    <w:p>
      <w:pPr>
        <w:pStyle w:val="PreformattedText"/>
        <w:bidi w:val="0"/>
        <w:spacing w:before="0" w:after="0"/>
        <w:jc w:val="left"/>
        <w:rPr/>
      </w:pPr>
      <w:r>
        <w:rPr/>
        <w:t>n7db75a98JtckhRQDVtIYXY/c1RqrrrMF9UdbNlNCqym55mmKsCSaFgEckAEfsb4bpEoxwbJjo0nQ2</w:t>
      </w:r>
    </w:p>
    <w:p>
      <w:pPr>
        <w:pStyle w:val="PreformattedText"/>
        <w:bidi w:val="0"/>
        <w:spacing w:before="0" w:after="0"/>
        <w:jc w:val="left"/>
        <w:rPr/>
      </w:pPr>
      <w:r>
        <w:rPr/>
        <w:t>TxyPFCuQByw/w8ff56II2QvOJ2As1zQ7eeVHwvFBf3+/79SAWNhIdrFbcRFrObhjYUnwB4KgluADYr</w:t>
      </w:r>
    </w:p>
    <w:p>
      <w:pPr>
        <w:pStyle w:val="PreformattedText"/>
        <w:bidi w:val="0"/>
        <w:spacing w:before="0" w:after="0"/>
        <w:jc w:val="left"/>
        <w:rPr/>
      </w:pPr>
      <w:r>
        <w:rPr/>
        <w:t>n+vTRcU8QuXxSpa64kb3fK71kbiRzZu/qraLLADmrH360ILD3mU6btpVeqxkmhRPJAIAUgWAQfIJ8W</w:t>
      </w:r>
    </w:p>
    <w:p>
      <w:pPr>
        <w:pStyle w:val="PreformattedText"/>
        <w:bidi w:val="0"/>
        <w:spacing w:before="0" w:after="0"/>
        <w:jc w:val="left"/>
        <w:rPr/>
      </w:pPr>
      <w:r>
        <w:rPr/>
        <w:t>flerSQbEGBFh3SAcILAB+lfBvhfPUWFweojlYsSANDPET/AGnv+1b9M/2YvTWs/hh+EmrY2pfi1q2N</w:t>
      </w:r>
    </w:p>
    <w:p>
      <w:pPr>
        <w:pStyle w:val="PreformattedText"/>
        <w:bidi w:val="0"/>
        <w:spacing w:before="0" w:after="0"/>
        <w:jc w:val="left"/>
        <w:rPr/>
      </w:pPr>
      <w:r>
        <w:rPr/>
        <w:t>labivp8+Lk6hg5rrJjzGSJSw0nSMZt35jLkJkkkUY+Km/wByVeB6V9IrRBSm2VS1vPdO96L9HVKzrV</w:t>
      </w:r>
    </w:p>
    <w:p>
      <w:pPr>
        <w:pStyle w:val="PreformattedText"/>
        <w:bidi w:val="0"/>
        <w:spacing w:before="0" w:after="0"/>
        <w:jc w:val="left"/>
        <w:rPr/>
      </w:pPr>
      <w:r>
        <w:rPr/>
        <w:t>cYJ/L/AMp+Jn8RPxR9dfir6w1T1z+I/q3UvW/rHUNq656t9Q5kufJhwMz+3pmA2R24enwIWEUMQVB/</w:t>
      </w:r>
    </w:p>
    <w:p>
      <w:pPr>
        <w:pStyle w:val="PreformattedText"/>
        <w:bidi w:val="0"/>
        <w:spacing w:before="0" w:after="0"/>
        <w:jc w:val="left"/>
        <w:rPr/>
      </w:pPr>
      <w:r>
        <w:rPr/>
        <w:t>L5brybF6jGrVYszT2C4UwKdNQqr58tK9hypPUeRDp2h4siQI7e3LK+OkLOqNtneaQgM4K0CB7UTNXM</w:t>
      </w:r>
    </w:p>
    <w:p>
      <w:pPr>
        <w:pStyle w:val="PreformattedText"/>
        <w:bidi w:val="0"/>
        <w:spacing w:before="0" w:after="0"/>
        <w:jc w:val="left"/>
        <w:rPr/>
      </w:pPr>
      <w:r>
        <w:rPr/>
        <w:t>tL0FfVgszYt5+zAMHva9u/+2OUuD6f9E4+Rl6okeTqQaLBYHdk4y50x97HWVVDNkkMqsmHArnKbvzJ</w:t>
      </w:r>
    </w:p>
    <w:p>
      <w:pPr>
        <w:pStyle w:val="PreformattedText"/>
        <w:bidi w:val="0"/>
        <w:spacing w:before="0" w:after="0"/>
        <w:jc w:val="left"/>
        <w:rPr/>
      </w:pPr>
      <w:r>
        <w:rPr/>
        <w:t>tuyHqFJqi44fy+e+XDKlywtbdgdsXUPU+XHqfrF8hsGB8iaLSZZYYthhiWQvkxb9gyNm3ZiRq0Se4s</w:t>
      </w:r>
    </w:p>
    <w:p>
      <w:pPr>
        <w:pStyle w:val="PreformattedText"/>
        <w:bidi w:val="0"/>
        <w:spacing w:before="0" w:after="0"/>
        <w:jc w:val="left"/>
        <w:rPr/>
      </w:pPr>
      <w:r>
        <w:rPr/>
        <w:t>bl2/hKKoTL1YF27Wvn54Mt7Znd5sfP5faif6l9aZ2svlQ+kYSqYwSLKklLn0/oQxVaBXzstzv17XDF</w:t>
      </w:r>
    </w:p>
    <w:p>
      <w:pPr>
        <w:pStyle w:val="PreformattedText"/>
        <w:bidi w:val="0"/>
        <w:spacing w:before="0" w:after="0"/>
        <w:jc w:val="left"/>
        <w:rPr/>
      </w:pPr>
      <w:r>
        <w:rPr/>
        <w:t>VY0J/KwHsa9tdaaOzU6e9tB9+Pbb+i+/jMdavUqC1AXB5m6L8r2m47vCVKcjAwphqWVmz6rrLxqp1n</w:t>
      </w:r>
    </w:p>
    <w:p>
      <w:pPr>
        <w:pStyle w:val="PreformattedText"/>
        <w:bidi w:val="0"/>
        <w:spacing w:before="0" w:after="0"/>
        <w:jc w:val="left"/>
        <w:rPr/>
      </w:pPr>
      <w:r>
        <w:rPr/>
        <w:t>Ugks0Uce4KmmIysmn44LMqxwoWF+VbrcS9RcFp4Ux2V/m9qZQtOndy+T97cfo+zA2X6oyH3xYZMSST</w:t>
      </w:r>
    </w:p>
    <w:p>
      <w:pPr>
        <w:pStyle w:val="PreformattedText"/>
        <w:bidi w:val="0"/>
        <w:spacing w:before="0" w:after="0"/>
        <w:jc w:val="left"/>
        <w:rPr/>
      </w:pPr>
      <w:r>
        <w:rPr/>
        <w:t>WdoK+4T9TSyEl5ZDV978fy9MXZ1FmcZFRKNtBOiDz/FNEUOrag7l2AhLKWnyJDChLCrjVAXkPFUpo/</w:t>
      </w:r>
    </w:p>
    <w:p>
      <w:pPr>
        <w:pStyle w:val="PreformattedText"/>
        <w:bidi w:val="0"/>
        <w:spacing w:before="0" w:after="0"/>
        <w:jc w:val="left"/>
        <w:rPr/>
      </w:pPr>
      <w:r>
        <w:rPr/>
        <w:t>qPVj6peB1i8qjE3JsJuHpzZUuRn4MYMjL7MjifOlSmImTHi3n2aHG9xZ/T0etBJUaXh6stYk/1k3G0</w:t>
      </w:r>
    </w:p>
    <w:p>
      <w:pPr>
        <w:pStyle w:val="PreformattedText"/>
        <w:bidi w:val="0"/>
        <w:spacing w:before="0" w:after="0"/>
        <w:jc w:val="left"/>
        <w:rPr/>
      </w:pPr>
      <w:r>
        <w:rPr/>
        <w:t>vCYlZJ8mYEq272Y8YKiodvBQNW4ebrqjVWsALKPrlsbXJ3oVn0nTH9mb2oXS44jvnLZU8wFszRxsSM</w:t>
      </w:r>
    </w:p>
    <w:p>
      <w:pPr>
        <w:pStyle w:val="PreformattedText"/>
        <w:bidi w:val="0"/>
        <w:spacing w:before="0" w:after="0"/>
        <w:jc w:val="left"/>
        <w:rPr/>
      </w:pPr>
      <w:r>
        <w:rPr/>
        <w:t>e2XyRZXqgqVPalii915nj6PpLozGCISYxEkkcctRhNxWomeQt7hHBJH1f4eg1H1u2krZARpvLHrSvR</w:t>
      </w:r>
    </w:p>
    <w:p>
      <w:pPr>
        <w:pStyle w:val="PreformattedText"/>
        <w:bidi w:val="0"/>
        <w:spacing w:before="0" w:after="0"/>
        <w:jc w:val="left"/>
        <w:rPr/>
      </w:pPr>
      <w:r>
        <w:rPr/>
        <w:t>mm60kTsNSPnGx2TOwz7MrOoxYpZpJxYEbbmUgg7fK10tnK3uBr90fYacbWhDK/DXD0zUYlztZ09kiE</w:t>
      </w:r>
    </w:p>
    <w:p>
      <w:pPr>
        <w:pStyle w:val="PreformattedText"/>
        <w:bidi w:val="0"/>
        <w:spacing w:before="0" w:after="0"/>
        <w:jc w:val="left"/>
        <w:rPr/>
      </w:pPr>
      <w:r>
        <w:rPr/>
        <w:t>a5Cvc5Us3LBsONxGx22BvUf4el+uJJQKbyyoLXG8PCDsn0PGkiHH1fFzDI0siPGjxRrDG7BDJ7sZZd</w:t>
      </w:r>
    </w:p>
    <w:p>
      <w:pPr>
        <w:pStyle w:val="PreformattedText"/>
        <w:bidi w:val="0"/>
        <w:spacing w:before="0" w:after="0"/>
        <w:jc w:val="left"/>
        <w:rPr/>
      </w:pPr>
      <w:r>
        <w:rPr/>
        <w:t>zG0papeerlrW01lXUC2kGTaXDiySRHR8l58RwHy8DKhxJ3RWAIKzWrEhkN7SSNrfPQuTdrWVIN9FNp</w:t>
      </w:r>
    </w:p>
    <w:p>
      <w:pPr>
        <w:pStyle w:val="PreformattedText"/>
        <w:bidi w:val="0"/>
        <w:spacing w:before="0" w:after="0"/>
        <w:jc w:val="left"/>
        <w:rPr/>
      </w:pPr>
      <w:r>
        <w:rPr/>
        <w:t>lE2jwzxtKfUGlpHvCzZXtN7jsv8R0eKItsDC+PG7oxdgSoVjLKyA6k0rSxYNbfKx196HI9S6Rj5WMY</w:t>
      </w:r>
    </w:p>
    <w:p>
      <w:pPr>
        <w:pStyle w:val="PreformattedText"/>
        <w:bidi w:val="0"/>
        <w:spacing w:before="0" w:after="0"/>
        <w:jc w:val="left"/>
        <w:rPr/>
      </w:pPr>
      <w:r>
        <w:rPr/>
        <w:t>8qDUv++4jAJ7ciYzwWYWXt3+2ACvcT0vFhfexfukkod4LkLwl/Aj0cQxQMiZxkOTpupNjbst1kLwpi</w:t>
      </w:r>
    </w:p>
    <w:p>
      <w:pPr>
        <w:pStyle w:val="PreformattedText"/>
        <w:bidi w:val="0"/>
        <w:spacing w:before="0" w:after="0"/>
        <w:jc w:val="left"/>
        <w:rPr/>
      </w:pPr>
      <w:r>
        <w:rPr/>
        <w:t>aiz7ZI2BjX2rimLbnVd3VwxBuSbn2fP4pIUBbEWER9bw8PJhkx30rM0YRAyRNJHHn48WLvPuKkqIjY</w:t>
      </w:r>
    </w:p>
    <w:p>
      <w:pPr>
        <w:pStyle w:val="PreformattedText"/>
        <w:bidi w:val="0"/>
        <w:spacing w:before="0" w:after="0"/>
        <w:jc w:val="left"/>
        <w:rPr/>
      </w:pPr>
      <w:r>
        <w:rPr/>
        <w:t>sSzBiC6MpPhzfTlLEaMKgMztTvjcY++0rqXQM+Ob3cCTT8tJJXdJYYWxg8YJKGeF1Mbe5GGHabUnu6</w:t>
      </w:r>
    </w:p>
    <w:p>
      <w:pPr>
        <w:pStyle w:val="PreformattedText"/>
        <w:bidi w:val="0"/>
        <w:spacing w:before="0" w:after="0"/>
        <w:jc w:val="left"/>
        <w:rPr/>
      </w:pPr>
      <w:r>
        <w:rPr/>
        <w:t>YxUgqwKmUAZToch57oHydOzcMyTLhQRDaRJHEl4zKw3NE7I23fR5vgn6a6Ab7pZmPef6yxANyAMvZk</w:t>
      </w:r>
    </w:p>
    <w:p>
      <w:pPr>
        <w:pStyle w:val="PreformattedText"/>
        <w:bidi w:val="0"/>
        <w:spacing w:before="0" w:after="0"/>
        <w:jc w:val="left"/>
        <w:rPr/>
      </w:pPr>
      <w:r>
        <w:rPr/>
        <w:t>jCwcSDS871Fjo2E6TQ4OnYgvJRMySNpcrKeNgHjWCARlOSfdyk2+OhnZm9W28LZez98hbKpcbpkrRM</w:t>
      </w:r>
    </w:p>
    <w:p>
      <w:pPr>
        <w:pStyle w:val="PreformattedText"/>
        <w:bidi w:val="0"/>
        <w:spacing w:before="0" w:after="0"/>
        <w:jc w:val="left"/>
        <w:rPr/>
      </w:pPr>
      <w:r>
        <w:rPr/>
        <w:t>rMw83Fz8KVEy4GjONOb9nIecFHSSSrT3I3kUvRJ3NuXpFRBYg3X+IR6ED4jOxWB6h0rMxsbSfUOK+J</w:t>
      </w:r>
    </w:p>
    <w:p>
      <w:pPr>
        <w:pStyle w:val="PreformattedText"/>
        <w:bidi w:val="0"/>
        <w:spacing w:before="0" w:after="0"/>
        <w:jc w:val="left"/>
        <w:rPr/>
      </w:pPr>
      <w:r>
        <w:rPr/>
        <w:t>p/qHFY6brMMcbSaZKWTTsvFz8f3ArR4WWtBo/wDepMwmTcwZUK7Bg9wMfP3y70srYjRosapof/Z3Vd</w:t>
      </w:r>
    </w:p>
    <w:p>
      <w:pPr>
        <w:pStyle w:val="PreformattedText"/>
        <w:bidi w:val="0"/>
        <w:spacing w:before="0" w:after="0"/>
        <w:jc w:val="left"/>
        <w:rPr/>
      </w:pPr>
      <w:r>
        <w:rPr/>
        <w:t>KlyxPmaNq2SNMDxKy+1m4hdPzmMTuEEhaVW/LAlJYWR0b6T1rVxVQlSMv5ZnKinUUOMg0PYXp6XD9R</w:t>
      </w:r>
    </w:p>
    <w:p>
      <w:pPr>
        <w:pStyle w:val="PreformattedText"/>
        <w:bidi w:val="0"/>
        <w:spacing w:before="0" w:after="0"/>
        <w:jc w:val="left"/>
        <w:rPr/>
      </w:pPr>
      <w:r>
        <w:rPr/>
        <w:t>6Tqs0MeZFNqEugyZAH/d/wC+MCJ3jn9oqG/LvjTSRk7bDxq4sjqrEFCt/wD1jG4lxxb9P+MbMXQstc</w:t>
      </w:r>
    </w:p>
    <w:p>
      <w:pPr>
        <w:pStyle w:val="PreformattedText"/>
        <w:bidi w:val="0"/>
        <w:spacing w:before="0" w:after="0"/>
        <w:jc w:val="left"/>
        <w:rPr/>
      </w:pPr>
      <w:r>
        <w:rPr/>
        <w:t>jI0jN/j6tp+o4ubpaGYwtlaZnZLO8i2n8KlWMsKXe3uK25mXqihRwN5QlmxAYXi/i+m5vUuDi4EkCJ</w:t>
      </w:r>
    </w:p>
    <w:p>
      <w:pPr>
        <w:pStyle w:val="PreformattedText"/>
        <w:bidi w:val="0"/>
        <w:spacing w:before="0" w:after="0"/>
        <w:jc w:val="left"/>
        <w:rPr/>
      </w:pPr>
      <w:r>
        <w:rPr/>
        <w:t>J6czPVORholsJsaKPbl4GOkQIBeR4ZBKTdxHb0+nit7kENKVBe4YndG7C0GWqwadLLiy4/qbNbF0XG</w:t>
      </w:r>
    </w:p>
    <w:p>
      <w:pPr>
        <w:pStyle w:val="PreformattedText"/>
        <w:bidi w:val="0"/>
        <w:spacing w:before="0" w:after="0"/>
        <w:jc w:val="left"/>
        <w:rPr/>
      </w:pPr>
      <w:r>
        <w:rPr/>
        <w:t>kjKxY2gzZ2LjT6nGkyNTNJgCQGMAsjZj3tZRuklQKik7q6ylPMFe0d60r/APF5xoWo6N6XGOmLi5eh</w:t>
      </w:r>
    </w:p>
    <w:p>
      <w:pPr>
        <w:pStyle w:val="PreformattedText"/>
        <w:bidi w:val="0"/>
        <w:spacing w:before="0" w:after="0"/>
        <w:jc w:val="left"/>
        <w:rPr/>
      </w:pPr>
      <w:r>
        <w:rPr/>
        <w:t>aDmZeRkLHFG8smHCDNO8e8hGSFXSrZwb4bqtNQGNQNlpjG1Cy4qVCl/yilpesQ6fkLNgat7WbHk+3i</w:t>
      </w:r>
    </w:p>
    <w:p>
      <w:pPr>
        <w:pStyle w:val="PreformattedText"/>
        <w:bidi w:val="0"/>
        <w:spacing w:before="0" w:after="0"/>
        <w:jc w:val="left"/>
        <w:rPr/>
      </w:pPr>
      <w:r>
        <w:rPr/>
        <w:t>NiSbNNHtMY1cwPGwlLQq1OVY39S9DU73OOdvtSFYEG7S7PTXqFpMOWTWYoxl5MJxtI1hEgixMtY5RC</w:t>
      </w:r>
    </w:p>
    <w:p>
      <w:pPr>
        <w:pStyle w:val="PreformattedText"/>
        <w:bidi w:val="0"/>
        <w:spacing w:before="0" w:after="0"/>
        <w:jc w:val="left"/>
        <w:rPr/>
      </w:pPr>
      <w:r>
        <w:rPr/>
        <w:t>2HI6IBkSpC7IADFkFm3m/HSGW5IB+b9JYaKL9IQ1pX09oo9ex8DMwvzSqdTV5DmYErBXLT5kLiZcdE</w:t>
      </w:r>
    </w:p>
    <w:p>
      <w:pPr>
        <w:pStyle w:val="PreformattedText"/>
        <w:bidi w:val="0"/>
        <w:spacing w:before="0" w:after="0"/>
        <w:jc w:val="left"/>
        <w:rPr/>
      </w:pPr>
      <w:r>
        <w:rPr/>
        <w:t>Mfts1vFt3Omwnqw1AlchdGGhaQtY0+XG/77jombiQEwasJWjnRVzP4MOsQSY+0TzBIt88IJiyIo/e+</w:t>
      </w:r>
    </w:p>
    <w:p>
      <w:pPr>
        <w:pStyle w:val="PreformattedText"/>
        <w:bidi w:val="0"/>
        <w:spacing w:before="0" w:after="0"/>
        <w:jc w:val="left"/>
        <w:rPr/>
      </w:pPr>
      <w:r>
        <w:rPr/>
        <w:t>pb6mXyF9TrEXPijxiNRxmd8aTJMOoYgQjDKJax5uls53QSuqqTE6iVDH+tGViSZ69/7Ln+1xrv4T+u</w:t>
      </w:r>
    </w:p>
    <w:p>
      <w:pPr>
        <w:pStyle w:val="PreformattedText"/>
        <w:bidi w:val="0"/>
        <w:spacing w:before="0" w:after="0"/>
        <w:jc w:val="left"/>
        <w:rPr/>
      </w:pPr>
      <w:r>
        <w:rPr/>
        <w:t>sb0xJ6l0bCgyNVx83B0DWHnwNI9Z5CxsZINTy8ZHCZ8mlx5UHuyKY3dcZk2MD0+i5BtewmXaaQYZAa</w:t>
      </w:r>
    </w:p>
    <w:p>
      <w:pPr>
        <w:pStyle w:val="PreformattedText"/>
        <w:bidi w:val="0"/>
        <w:spacing w:before="0" w:after="0"/>
        <w:jc w:val="left"/>
        <w:rPr/>
      </w:pPr>
      <w:r>
        <w:rPr/>
        <w:t>z9tv4XfiR6b/ABT9I4Hqr01NmHGmhiXJwtUSODWdKneMOcLVcVdyx5SKwXcpMco2yxFkcHrerBhcTj</w:t>
      </w:r>
    </w:p>
    <w:p>
      <w:pPr>
        <w:pStyle w:val="PreformattedText"/>
        <w:bidi w:val="0"/>
        <w:spacing w:before="0" w:after="0"/>
        <w:jc w:val="left"/>
        <w:rPr/>
      </w:pPr>
      <w:r>
        <w:rPr/>
        <w:t>1AAwU8BeWCykC7F+KcAgmhwxHyF/8Ar1aRmO4yFLZYEAk87a8k3vPJqjVD56leI8ZVlIBN7zQFXctd</w:t>
      </w:r>
    </w:p>
    <w:p>
      <w:pPr>
        <w:pStyle w:val="PreformattedText"/>
        <w:bidi w:val="0"/>
        <w:spacing w:before="0" w:after="0"/>
        <w:jc w:val="left"/>
        <w:rPr/>
      </w:pPr>
      <w:r>
        <w:rPr/>
        <w:t>u7cvLWVNH6T4UACvkdOIuQT0lJNxmJNH6vBIK2NxG4GhwP8AoOrggDG2us51exLd1466eXBQG7AVqv</w:t>
      </w:r>
    </w:p>
    <w:p>
      <w:pPr>
        <w:pStyle w:val="PreformattedText"/>
        <w:bidi w:val="0"/>
        <w:spacing w:before="0" w:after="0"/>
        <w:jc w:val="left"/>
        <w:rPr/>
      </w:pPr>
      <w:r>
        <w:rPr/>
        <w:t>lT4AIujX3vnp9E3+jvfhnPr8V8I66dwfubUWV7rHyVA4U/c8101hex9nWUp9v5JjKBa/TVgCh4HJv9</w:t>
      </w:r>
    </w:p>
    <w:p>
      <w:pPr>
        <w:pStyle w:val="PreformattedText"/>
        <w:bidi w:val="0"/>
        <w:spacing w:before="0" w:after="0"/>
        <w:jc w:val="left"/>
        <w:rPr/>
      </w:pPr>
      <w:r>
        <w:rPr/>
        <w:t>uTdDpb87eJ/OPXkX5J/SB8s+VNsdvAJtFfwFA5Jahz8c9IDAKRbUzVTBKg35on5a2HBBH6fAFsD3kE</w:t>
      </w:r>
    </w:p>
    <w:p>
      <w:pPr>
        <w:pStyle w:val="PreformattedText"/>
        <w:bidi w:val="0"/>
        <w:spacing w:before="0" w:after="0"/>
        <w:jc w:val="left"/>
        <w:rPr/>
      </w:pPr>
      <w:r>
        <w:rPr/>
        <w:t>D6dvkc9Umyhwbxi2wBkHIAU3bVyAe4huON3S27fzTXS5j4GFMWjRFkA8EghgSN3jnn7E9YaoszDL5o</w:t>
      </w:r>
    </w:p>
    <w:p>
      <w:pPr>
        <w:pStyle w:val="PreformattedText"/>
        <w:bidi w:val="0"/>
        <w:spacing w:before="0" w:after="0"/>
        <w:jc w:val="left"/>
        <w:rPr/>
      </w:pPr>
      <w:r>
        <w:rPr/>
        <w:t>5OYQ1L/uwG8ALzZAvgmqB3fTz8dLTmEY/KYvZvDMSGujS2BQ+qgt1QbpuJC6cWt90TF2bnfVcEVt7v</w:t>
      </w:r>
    </w:p>
    <w:p>
      <w:pPr>
        <w:pStyle w:val="PreformattedText"/>
        <w:bidi w:val="0"/>
        <w:spacing w:before="0" w:after="0"/>
        <w:jc w:val="left"/>
        <w:rPr/>
      </w:pPr>
      <w:r>
        <w:rPr/>
        <w:t>1BiSCOTZPmulG4us0QTMpLCr4IIBIO/i9it5As3fyP1dANiNJVmxFzI9WSe07gaofLjafPJr58V06K</w:t>
      </w:r>
    </w:p>
    <w:p>
      <w:pPr>
        <w:pStyle w:val="PreformattedText"/>
        <w:bidi w:val="0"/>
        <w:spacing w:before="0" w:after="0"/>
        <w:jc w:val="left"/>
        <w:rPr/>
      </w:pPr>
      <w:r>
        <w:rPr/>
        <w:t>JuSe+EcazYok0AeNvkj9fyL/AFdEiHIQNoPnwwbk2Odqgk/Vy3RCFE87vPAAC3RIvjjzwf8ATdt6IT</w:t>
      </w:r>
    </w:p>
    <w:p>
      <w:pPr>
        <w:pStyle w:val="PreformattedText"/>
        <w:bidi w:val="0"/>
        <w:spacing w:before="0" w:after="0"/>
        <w:jc w:val="left"/>
        <w:rPr/>
      </w:pPr>
      <w:r>
        <w:rPr/>
        <w:t>U17WN2vFFgLAo/V48Nf731TQkKNNYSO9stEqBxd2SBRCilPkj5rwvV3QrqDzQgjMBO4nkqTxR+FYGt</w:t>
      </w:r>
    </w:p>
    <w:p>
      <w:pPr>
        <w:pStyle w:val="PreformattedText"/>
        <w:bidi w:val="0"/>
        <w:spacing w:before="0" w:after="0"/>
        <w:jc w:val="left"/>
        <w:rPr/>
      </w:pPr>
      <w:r>
        <w:rPr/>
        <w:t>o2la5/8A2dSpCNY9rdhw4xamH8Qt4K8PRDFWN2QFPAJP3/V1oU4n3TPBt0PPyfHO2xRANnetjkeRXT</w:t>
      </w:r>
    </w:p>
    <w:p>
      <w:pPr>
        <w:pStyle w:val="PreformattedText"/>
        <w:bidi w:val="0"/>
        <w:spacing w:before="0" w:after="0"/>
        <w:jc w:val="left"/>
        <w:rPr/>
      </w:pPr>
      <w:r>
        <w:rPr/>
        <w:t>yCwIEwE3JMg5N0a+opQatwFWPq+Ab+3nrPKi+enG0RNVQtxQWyeF4NA8sQv2YX9ju6bSyswvcS+vW1</w:t>
      </w:r>
    </w:p>
    <w:p>
      <w:pPr>
        <w:pStyle w:val="PreformattedText"/>
        <w:bidi w:val="0"/>
        <w:spacing w:before="0" w:after="0"/>
        <w:jc w:val="left"/>
        <w:rPr/>
      </w:pPr>
      <w:r>
        <w:rPr/>
        <w:t>vm/TWc6bGRKgoUpAJPJJoNtIB5av9CekV+Deek30xYqJbmgR1sqwWBXeP95xfaVHDWOTXja3XPqDdN</w:t>
      </w:r>
    </w:p>
    <w:p>
      <w:pPr>
        <w:pStyle w:val="PreformattedText"/>
        <w:bidi w:val="0"/>
        <w:spacing w:before="0" w:after="0"/>
        <w:jc w:val="left"/>
        <w:rPr/>
      </w:pPr>
      <w:r>
        <w:rPr/>
        <w:t>+zNKcwli4sZogqLIG36a/cbvBUnkEeP1dVFIsAR1kqLkk6zb+X9wKKHG7axsCx9RZSba+R4vpz2XIn</w:t>
      </w:r>
    </w:p>
    <w:p>
      <w:pPr>
        <w:pStyle w:val="PreformattedText"/>
        <w:bidi w:val="0"/>
        <w:spacing w:before="0" w:after="0"/>
        <w:jc w:val="left"/>
        <w:rPr/>
      </w:pPr>
      <w:r>
        <w:rPr/>
        <w:t>jGaAjTUyBkYaghgOQQKH1LRPNkEVRof1+ekgFwR0veQq2y7jAGZhBvctFHIbaaJoEkH7KpA/0/T1Uq</w:t>
      </w:r>
    </w:p>
    <w:p>
      <w:pPr>
        <w:pStyle w:val="PreformattedText"/>
        <w:bidi w:val="0"/>
        <w:spacing w:before="0" w:after="0"/>
        <w:jc w:val="left"/>
        <w:rPr/>
      </w:pPr>
      <w:r>
        <w:rPr/>
        <w:t>wtcaMYA3x3YoZWEsp+lgafxwV+VI+6m2seeggoZLGwvIkWnKGFILO7cnhr5Ja+DyPHI489ADsB2pZG</w:t>
      </w:r>
    </w:p>
    <w:p>
      <w:pPr>
        <w:pStyle w:val="PreformattedText"/>
        <w:bidi w:val="0"/>
        <w:spacing w:before="0" w:after="0"/>
        <w:jc w:val="left"/>
        <w:rPr/>
      </w:pPr>
      <w:r>
        <w:rPr/>
        <w:t>xIOABhjE0/cQPbUqxPN8irsKKNG/n4C9NVAljc6iQdTc8Y3YOlhihoEWNo5IUsCDZbj4/px1MoSO0c</w:t>
      </w:r>
    </w:p>
    <w:p>
      <w:pPr>
        <w:pStyle w:val="PreformattedText"/>
        <w:bidi w:val="0"/>
        <w:spacing w:before="0" w:after="0"/>
        <w:jc w:val="left"/>
        <w:rPr/>
      </w:pPr>
      <w:r>
        <w:rPr/>
        <w:t>SsYV0tVUdteVH9QDyK5JJN/Yfp6cAxsBvAyhLcDB+dpi7WAWm2UByu3wCwu7Nf6UerqjlluNLysrHW</w:t>
      </w:r>
    </w:p>
    <w:p>
      <w:pPr>
        <w:pStyle w:val="PreformattedText"/>
        <w:bidi w:val="0"/>
        <w:spacing w:before="0" w:after="0"/>
        <w:jc w:val="left"/>
        <w:rPr/>
      </w:pPr>
      <w:r>
        <w:rPr/>
        <w:t>9MsOAimgTdWEjBO0Ch5A/wDr1dBYkgYraEqbWtPG5m2gX/KrBkUG1VSB3LfJN33fZerqoUaa/wA0Ip</w:t>
      </w:r>
    </w:p>
    <w:p>
      <w:pPr>
        <w:pStyle w:val="PreformattedText"/>
        <w:bidi w:val="0"/>
        <w:spacing w:before="0" w:after="0"/>
        <w:jc w:val="left"/>
        <w:rPr/>
      </w:pPr>
      <w:r>
        <w:rPr/>
        <w:t>SYZFsAFWmt7JfYORxfmyATx56zuArG50eFrm1+aRlj2NZNggBAO1FH1Akk8vQrji+lNrrleMKG/G82</w:t>
      </w:r>
    </w:p>
    <w:p>
      <w:pPr>
        <w:pStyle w:val="PreformattedText"/>
        <w:bidi w:val="0"/>
        <w:spacing w:before="0" w:after="0"/>
        <w:jc w:val="left"/>
        <w:rPr/>
      </w:pPr>
      <w:r>
        <w:rPr/>
        <w:t>rl+2QpJDMAO08nfutwSaqvnjqsC5BItOW1tolBLgCxt2ktyKQ35KtV1t4vqQLkA9ZUux6wzgepV7Bv</w:t>
      </w:r>
    </w:p>
    <w:p>
      <w:pPr>
        <w:pStyle w:val="PreformattedText"/>
        <w:bidi w:val="0"/>
        <w:spacing w:before="0" w:after="0"/>
        <w:jc w:val="left"/>
        <w:rPr/>
      </w:pPr>
      <w:r>
        <w:rPr/>
        <w:t>ClkpCG9tSpO0bW3f7v7ji7/SepwbulsjjkLWEsPRvUPuNGPc7a22CSKFCu4knkc9bEQKg7mi5bejar</w:t>
      </w:r>
    </w:p>
    <w:p>
      <w:pPr>
        <w:pStyle w:val="PreformattedText"/>
        <w:bidi w:val="0"/>
        <w:spacing w:before="0" w:after="0"/>
        <w:jc w:val="left"/>
        <w:rPr/>
      </w:pPr>
      <w:r>
        <w:rPr/>
        <w:t>UaEMwII8eKPgbjyCfvVdaANARxtA6gjvlj6ZqAJiIcqhrnggMLIBrk/1+emBCbjlKygbesbWEsPS83</w:t>
      </w:r>
    </w:p>
    <w:p>
      <w:pPr>
        <w:pStyle w:val="PreformattedText"/>
        <w:bidi w:val="0"/>
        <w:spacing w:before="0" w:after="0"/>
        <w:jc w:val="left"/>
        <w:rPr/>
      </w:pPr>
      <w:r>
        <w:rPr/>
        <w:t>cFQk/y8cmyeaN+CT48AdBUqofpKlz0jXBOGVRx3Dmx5Ncg14FVX9ep9WxOh4+e6Rm3fJayta+ByA13</w:t>
      </w:r>
    </w:p>
    <w:p>
      <w:pPr>
        <w:pStyle w:val="PreformattedText"/>
        <w:bidi w:val="0"/>
        <w:spacing w:before="0" w:after="0"/>
        <w:jc w:val="left"/>
        <w:rPr/>
      </w:pPr>
      <w:r>
        <w:rPr/>
        <w:t>QJ7hRu7H/LoRQXxPT/qVh3FkJ4oHkHb4Ascked3B7epw7jpLAniOzGLEb6bN+BZ+kVRG7/Tb9+lxim</w:t>
      </w:r>
    </w:p>
    <w:p>
      <w:pPr>
        <w:pStyle w:val="PreformattedText"/>
        <w:bidi w:val="0"/>
        <w:spacing w:before="0" w:after="0"/>
        <w:jc w:val="left"/>
        <w:rPr/>
      </w:pPr>
      <w:r>
        <w:rPr/>
        <w:t>4vGuE3sIqwGujRF3THngdLCEEEnS8tJ6tYP+gJNA0DZrjn45/fpkJy5HBsAilHIIvkhl58G/6A9EJE</w:t>
      </w:r>
    </w:p>
    <w:p>
      <w:pPr>
        <w:pStyle w:val="PreformattedText"/>
        <w:bidi w:val="0"/>
        <w:spacing w:before="0" w:after="0"/>
        <w:jc w:val="left"/>
        <w:rPr/>
      </w:pPr>
      <w:r>
        <w:rPr/>
        <w:t>JosSBwRt3efJJJBP36ITUJT+1XfJIIAuuQO089EgEHgZsWUncDZBAHBIs3zZ4v8A9OOiTMNgPHyb5+</w:t>
      </w:r>
    </w:p>
    <w:p>
      <w:pPr>
        <w:pStyle w:val="PreformattedText"/>
        <w:bidi w:val="0"/>
        <w:spacing w:before="0" w:after="0"/>
        <w:jc w:val="left"/>
        <w:rPr/>
      </w:pPr>
      <w:r>
        <w:rPr/>
        <w:t>pRz5J3Xf7nohB2Qpok8fvRJ8Fdl3zz89EJ4nmR9m0naCW8sTVN5Ck+RwDfx16nJgb5TyPqUt75uxXY</w:t>
      </w:r>
    </w:p>
    <w:p>
      <w:pPr>
        <w:pStyle w:val="PreformattedText"/>
        <w:bidi w:val="0"/>
        <w:spacing w:before="0" w:after="0"/>
        <w:jc w:val="left"/>
        <w:rPr/>
      </w:pPr>
      <w:r>
        <w:rPr/>
        <w:t>sxvbbqpAc7W4HAscKB5Hxfx1JdiQb6iAopaxBhxHfYwH1FQAT5B+GquFJXiujNu+QKC2AIyMgPI9kB</w:t>
      </w:r>
    </w:p>
    <w:p>
      <w:pPr>
        <w:pStyle w:val="PreformattedText"/>
        <w:bidi w:val="0"/>
        <w:spacing w:before="0" w:after="0"/>
        <w:jc w:val="left"/>
        <w:rPr/>
      </w:pPr>
      <w:r>
        <w:rPr/>
        <w:t>jwVO5QKNkfo+AGv72T/L1Fz3mNKggC2gmKMzWLFXZBJNDcS3I5or+5I29JdyGsvNaQzY2VRrI+QW57</w:t>
      </w:r>
    </w:p>
    <w:p>
      <w:pPr>
        <w:pStyle w:val="PreformattedText"/>
        <w:bidi w:val="0"/>
        <w:spacing w:before="0" w:after="0"/>
        <w:jc w:val="left"/>
        <w:rPr/>
      </w:pPr>
      <w:r>
        <w:rPr/>
        <w:t>iTfkM1gjwWYL2rX24/m6oa5JClRxl6YyDHLeG6sCmaVCWZ7NFiavfxyQb7OCo+Or1HIsLajSWpqVJP</w:t>
      </w:r>
    </w:p>
    <w:p>
      <w:pPr>
        <w:pStyle w:val="PreformattedText"/>
        <w:bidi w:val="0"/>
        <w:spacing w:before="0" w:after="0"/>
        <w:jc w:val="left"/>
        <w:rPr/>
      </w:pPr>
      <w:r>
        <w:rPr/>
        <w:t>RpLx5XLBQzUfKg1wbA3HyAO0jz1lLEm/WNZQwseElPI+0A0pN7gSdwCkUUDA7Iwo82fP8Ap1Bub66y</w:t>
      </w:r>
    </w:p>
    <w:p>
      <w:pPr>
        <w:pStyle w:val="PreformattedText"/>
        <w:bidi w:val="0"/>
        <w:spacing w:before="0" w:after="0"/>
        <w:jc w:val="left"/>
        <w:rPr/>
      </w:pPr>
      <w:r>
        <w:rPr/>
        <w:t>AiDULNKSOzbdzEE7RZXksTu2MSCfHyK4PVWICk98fTphrX4tNxdyDz9XgFvleCEA5HHwOelevHsmaf</w:t>
      </w:r>
    </w:p>
    <w:p>
      <w:pPr>
        <w:pStyle w:val="PreformattedText"/>
        <w:bidi w:val="0"/>
        <w:spacing w:before="0" w:after="0"/>
        <w:jc w:val="left"/>
        <w:rPr/>
      </w:pPr>
      <w:r>
        <w:rPr/>
        <w:t>8ASlTfQEzKOWXdyymwa45NqF2DdXNgX8X09ahA3T/ymSoQCO+EIZWUlQT2uao3TVY5I481z8eemLWf</w:t>
      </w:r>
    </w:p>
    <w:p>
      <w:pPr>
        <w:pStyle w:val="PreformattedText"/>
        <w:bidi w:val="0"/>
        <w:spacing w:before="0" w:after="0"/>
        <w:jc w:val="left"/>
        <w:rPr/>
      </w:pPr>
      <w:r>
        <w:rPr/>
        <w:t>oRY+6Z3VcXa1mtJaZEoblgKoAbh2gFQC1jt5u/34XrZTbIKTy6zFVscD/wBRm0vKl3gB6/iCze0Alu</w:t>
      </w:r>
    </w:p>
    <w:p>
      <w:pPr>
        <w:pStyle w:val="PreformattedText"/>
        <w:bidi w:val="0"/>
        <w:spacing w:before="0" w:after="0"/>
        <w:jc w:val="left"/>
        <w:rPr/>
      </w:pPr>
      <w:r>
        <w:rPr/>
        <w:t>7aefg2R8Xx1oJsL90yMtrm8fsaSRgtPVEgKSVvdva6+7MW4J8dSCQCOkQwLgWbG8MpJKAoDkcC9u6g</w:t>
      </w:r>
    </w:p>
    <w:p>
      <w:pPr>
        <w:pStyle w:val="PreformattedText"/>
        <w:bidi w:val="0"/>
        <w:spacing w:before="0" w:after="0"/>
        <w:jc w:val="left"/>
        <w:rPr/>
      </w:pPr>
      <w:r>
        <w:rPr/>
        <w:t>asqrHxY+eRSdOU3AMzPkCVzLQxilzEG3G6Ck1VHz3fzfaq/ZupBUFb8JSSH9zaakYMQeCdyihVLXJI</w:t>
      </w:r>
    </w:p>
    <w:p>
      <w:pPr>
        <w:pStyle w:val="PreformattedText"/>
        <w:bidi w:val="0"/>
        <w:spacing w:before="0" w:after="0"/>
        <w:jc w:val="left"/>
        <w:rPr/>
      </w:pPr>
      <w:r>
        <w:rPr/>
        <w:t>I8fB6cChBtYyQSNRA8zS7rDMCoDUeKJbhRXgH/AJ10maNnYnJb6LvR39L63Phywh5bQFRQFbgo3eAe</w:t>
      </w:r>
    </w:p>
    <w:p>
      <w:pPr>
        <w:pStyle w:val="PreformattedText"/>
        <w:bidi w:val="0"/>
        <w:spacing w:before="0" w:after="0"/>
        <w:jc w:val="left"/>
        <w:rPr/>
      </w:pPr>
      <w:r>
        <w:rPr/>
        <w:t>KHz/AK/PXK2rZBVDlU1nodh9ItTxSpyjrOz3pn1OjrF/3oNYHksGYE8A2RY685V2B1Y7mk9TS25GUE</w:t>
      </w:r>
    </w:p>
    <w:p>
      <w:pPr>
        <w:pStyle w:val="PreformattedText"/>
        <w:bidi w:val="0"/>
        <w:spacing w:before="0" w:after="0"/>
        <w:jc w:val="left"/>
        <w:rPr/>
      </w:pPr>
      <w:r>
        <w:rPr/>
        <w:t>VA2ktnC1xGWvdG6jRBUgXQoHm/PjqqbG4OqmQ+0qzXzEZMfO936eQassRt+fA+Rz1pFErqw5Yr1inR</w:t>
      </w:r>
    </w:p>
    <w:p>
      <w:pPr>
        <w:pStyle w:val="PreformattedText"/>
        <w:bidi w:val="0"/>
        <w:spacing w:before="0" w:after="0"/>
        <w:jc w:val="left"/>
        <w:rPr/>
      </w:pPr>
      <w:r>
        <w:rPr/>
        <w:t>WF4Yx2LUT5Isk89v6QB1MVCI4HyOBQ+1jnz+3RCaJeAa+Q3zVE8cqByf6/fohF/LNBqNG6+PnxdDng</w:t>
      </w:r>
    </w:p>
    <w:p>
      <w:pPr>
        <w:pStyle w:val="PreformattedText"/>
        <w:bidi w:val="0"/>
        <w:spacing w:before="0" w:after="0"/>
        <w:jc w:val="left"/>
        <w:rPr/>
      </w:pPr>
      <w:r>
        <w:rPr/>
        <w:t>/9emU+sq+qqPfEbU6CSAjg3xu8F/HFcC+tKcD4zEvEeMqrWge7yO4eOQQdw7vsLLAcWOrxlS4Vj0tK</w:t>
      </w:r>
    </w:p>
    <w:p>
      <w:pPr>
        <w:pStyle w:val="PreformattedText"/>
        <w:bidi w:val="0"/>
        <w:spacing w:before="0" w:after="0"/>
        <w:jc w:val="left"/>
        <w:rPr/>
      </w:pPr>
      <w:r>
        <w:rPr/>
        <w:t>o1Ij3b5IBIPJYgJe5Qwrcpu+obgfCUAsmPvnGKx2jxxRFnhaBF/63/5uplYSQCiFKleTzRKggAhTu5</w:t>
      </w:r>
    </w:p>
    <w:p>
      <w:pPr>
        <w:pStyle w:val="PreformattedText"/>
        <w:bidi w:val="0"/>
        <w:spacing w:before="0" w:after="0"/>
        <w:jc w:val="left"/>
        <w:rPr/>
      </w:pPr>
      <w:r>
        <w:rPr/>
        <w:t>5P/PohNMhKg3dsTX6iVFAAH58LweiE1xks183ZFm1HP0geAOb/AP2dEITQDxRtO0eKTgLdg8+fP36V</w:t>
      </w:r>
    </w:p>
    <w:p>
      <w:pPr>
        <w:pStyle w:val="PreformattedText"/>
        <w:bidi w:val="0"/>
        <w:spacing w:before="0" w:after="0"/>
        <w:jc w:val="left"/>
        <w:rPr/>
      </w:pPr>
      <w:r>
        <w:rPr/>
        <w:t>VawtCRMk8mzY30Vu727b4+Rx+46kqQDY6GEGzkUR8EcKAFuL5IUHkUfnx1npnFwZpK3oqQMb7zfFIg</w:t>
      </w:r>
    </w:p>
    <w:p>
      <w:pPr>
        <w:pStyle w:val="PreformattedText"/>
        <w:bidi w:val="0"/>
        <w:spacing w:before="0" w:after="0"/>
        <w:jc w:val="left"/>
        <w:rPr/>
      </w:pPr>
      <w:r>
        <w:rPr/>
        <w:t>J44tRzaiuRewgeNota45+etdxr7pmkxL2gDjm6ogsK+mwbKn7c30LwHhF1FNg3SWB6YxPzMq9oJZ15</w:t>
      </w:r>
    </w:p>
    <w:p>
      <w:pPr>
        <w:pStyle w:val="PreformattedText"/>
        <w:bidi w:val="0"/>
        <w:spacing w:before="0" w:after="0"/>
        <w:jc w:val="left"/>
        <w:rPr/>
      </w:pPr>
      <w:r>
        <w:rPr/>
        <w:t>PLfFrsrgg/PWLbnKICJu9H0sid3VyJ2V9P6WAkf8MEKLN2L4AYhQK+OvL1GJcjs8Z6umoRFAFhLHxs</w:t>
      </w:r>
    </w:p>
    <w:p>
      <w:pPr>
        <w:pStyle w:val="PreformattedText"/>
        <w:bidi w:val="0"/>
        <w:spacing w:before="0" w:after="0"/>
        <w:jc w:val="left"/>
        <w:rPr/>
      </w:pPr>
      <w:r>
        <w:rPr/>
        <w:t>LaqkjbwKB+QPir4HB6Ep34DSKepqcLW9qTPy6g8KefJsjn7k1VdP8AVn2R90UKyE6HWCdRwgY3IpgA</w:t>
      </w:r>
    </w:p>
    <w:p>
      <w:pPr>
        <w:pStyle w:val="PreformattedText"/>
        <w:bidi w:val="0"/>
        <w:spacing w:before="0" w:after="0"/>
        <w:jc w:val="left"/>
        <w:rPr/>
      </w:pPr>
      <w:r>
        <w:rPr/>
        <w:t>bLeCfPHz8+fv0pwVuwOP4Yym4L2IyDSl/U+AU3UFvkgf4ifp542gm766Ow1rOlzpMHpDZw6sLaef/W</w:t>
      </w:r>
    </w:p>
    <w:p>
      <w:pPr>
        <w:pStyle w:val="PreformattedText"/>
        <w:bidi w:val="0"/>
        <w:spacing w:before="0" w:after="0"/>
        <w:jc w:val="left"/>
        <w:rPr/>
      </w:pPr>
      <w:r>
        <w:rPr/>
        <w:t>VpbK5FHcdwIP7MRYA+/Xo55cgqSp4rCuMxJW7HILEGvNXbeSvHVKhsjH3QheLd545sLQvb57fm7F/1</w:t>
      </w:r>
    </w:p>
    <w:p>
      <w:pPr>
        <w:pStyle w:val="PreformattedText"/>
        <w:bidi w:val="0"/>
        <w:spacing w:before="0" w:after="0"/>
        <w:jc w:val="left"/>
        <w:rPr/>
      </w:pPr>
      <w:r>
        <w:rPr/>
        <w:t>H6usV7a8LSpNx70mmS+2uaJoLYIH7sfBv9vjreCGFxwMtOC/BAbkeQPgA2Nx+OD8dRY3vbp98Lt7Zm</w:t>
      </w:r>
    </w:p>
    <w:p>
      <w:pPr>
        <w:pStyle w:val="PreformattedText"/>
        <w:bidi w:val="0"/>
        <w:spacing w:before="0" w:after="0"/>
        <w:jc w:val="left"/>
        <w:rPr/>
      </w:pPr>
      <w:r>
        <w:rPr/>
        <w:t>tHIYkjtBPIJ2V4ux5P2PVGS4FrKfkiA085QlE4Kg8Br+n4DE/J/wBOlAYuQ2ukkNjrNGS7EDusDb+x</w:t>
      </w:r>
    </w:p>
    <w:p>
      <w:pPr>
        <w:pStyle w:val="PreformattedText"/>
        <w:bidi w:val="0"/>
        <w:spacing w:before="0" w:after="0"/>
        <w:jc w:val="left"/>
        <w:rPr/>
      </w:pPr>
      <w:r>
        <w:rPr/>
        <w:t>DVyxsVV9NVbEmw8+esCSdSYt5hPyOaYsPsTyByft02REDVn4IFjdVk8cgfV+9Dx9+pAubDrE1XsrJ1</w:t>
      </w:r>
    </w:p>
    <w:p>
      <w:pPr>
        <w:pStyle w:val="PreformattedText"/>
        <w:bidi w:val="0"/>
        <w:spacing w:before="0" w:after="0"/>
        <w:jc w:val="left"/>
        <w:rPr/>
      </w:pPr>
      <w:r>
        <w:rPr/>
        <w:t>v90rbUSAxZ2RYwrl5GIVdoNnczOAkYB+SKHURoINjPGX/alf7SP0f/AGUfwr1f0d6T1dZfxl9YYsmB</w:t>
      </w:r>
    </w:p>
    <w:p>
      <w:pPr>
        <w:pStyle w:val="PreformattedText"/>
        <w:bidi w:val="0"/>
        <w:spacing w:before="0" w:after="0"/>
        <w:jc w:val="left"/>
        <w:rPr/>
      </w:pPr>
      <w:r>
        <w:rPr/>
        <w:t>6V0yFEbOlx5A0WRqqsJN2k6NHKVjGcy3M25MQFlMi8b0r6Tp7JSKKf31Tl/r8mdz0N6Lfa6oquP3NP</w:t>
      </w:r>
    </w:p>
    <w:p>
      <w:pPr>
        <w:pStyle w:val="PreformattedText"/>
        <w:bidi w:val="0"/>
        <w:spacing w:before="0" w:after="0"/>
        <w:jc w:val="left"/>
        <w:rPr/>
      </w:pPr>
      <w:r>
        <w:rPr/>
        <w:t>z9fu7M/C76+9cepvX3qLW/VHqzW21D1Br+ZNqPqL1BlSxlsaM7i8cBBJjxUH8DHQEgEM20klj4os1W</w:t>
      </w:r>
    </w:p>
    <w:p>
      <w:pPr>
        <w:pStyle w:val="PreformattedText"/>
        <w:bidi w:val="0"/>
        <w:spacing w:before="0" w:after="0"/>
        <w:jc w:val="left"/>
        <w:rPr/>
      </w:pPr>
      <w:r>
        <w:rPr/>
        <w:t>oajkszdn2p7vBKSimgxRRKblTO9Y5kWj6GTjaKCFXGxkIny2L+1G0uQeJshu4sw5RfLBeengeqBNQb</w:t>
      </w:r>
    </w:p>
    <w:p>
      <w:pPr>
        <w:pStyle w:val="PreformattedText"/>
        <w:bidi w:val="0"/>
        <w:spacing w:before="0" w:after="0"/>
        <w:jc w:val="left"/>
        <w:rPr/>
      </w:pPr>
      <w:r>
        <w:rPr/>
        <w:t>/4R83n+ma5rMyocafa+KWWP7o9DYmmaJgMmr+q5laD8pCPcOMZZWjxohKT7ciJu3MSojWVW9leHlbO</w:t>
      </w:r>
    </w:p>
    <w:p>
      <w:pPr>
        <w:pStyle w:val="PreformattedText"/>
        <w:bidi w:val="0"/>
        <w:spacing w:before="0" w:after="0"/>
        <w:jc w:val="left"/>
        <w:rPr/>
      </w:pPr>
      <w:r>
        <w:rPr/>
        <w:t>zevYuR6sX82WasFRVVWyPnz3SBINP0XUINS9TZK6nrmWp/IY2DOr4mnwSusWTJgvMoCz7UkEua4DE/</w:t>
      </w:r>
    </w:p>
    <w:p>
      <w:pPr>
        <w:pStyle w:val="PreformattedText"/>
        <w:bidi w:val="0"/>
        <w:spacing w:before="0" w:after="0"/>
        <w:jc w:val="left"/>
        <w:rPr/>
      </w:pPr>
      <w:r>
        <w:rPr/>
        <w:t>wsYMu5zemrVAyouNG+98UoxwILc1tPP8R+zK39Ta1h/m55NVkyMfFi98afo2POsOoy4pU+2mflqAdM</w:t>
      </w:r>
    </w:p>
    <w:p>
      <w:pPr>
        <w:pStyle w:val="PreformattedText"/>
        <w:bidi w:val="0"/>
        <w:spacing w:before="0" w:after="0"/>
        <w:jc w:val="left"/>
        <w:rPr/>
      </w:pPr>
      <w:r>
        <w:rPr/>
        <w:t>06i1KB+Yl9z/ANknb1sSkwt6td5e10/9pkqvcZO2nn7KyotS9T5epxQYmFHFjaZj7kw8HEiMGmYwHa</w:t>
      </w:r>
    </w:p>
    <w:p>
      <w:pPr>
        <w:pStyle w:val="PreformattedText"/>
        <w:bidi w:val="0"/>
        <w:spacing w:before="0" w:after="0"/>
        <w:jc w:val="left"/>
        <w:rPr/>
      </w:pPr>
      <w:r>
        <w:rPr/>
        <w:t>VSCIf98nr6ncuSeW62JsyoS7vk7fa/FyzHUrkgBBiv1D/lBp0yaRDk5srrBQ5ktJpFsWI9xoC/hSb6</w:t>
      </w:r>
    </w:p>
    <w:p>
      <w:pPr>
        <w:pStyle w:val="PreformattedText"/>
        <w:bidi w:val="0"/>
        <w:spacing w:before="0" w:after="0"/>
        <w:jc w:val="left"/>
        <w:rPr/>
      </w:pPr>
      <w:r>
        <w:rPr/>
        <w:t>eHUWVRrKNTZrlj0kmCTExD7UcZclgI40jT3JWPKlZJF/ggULpbr56W4LXa/9IIVTTHXz1hGOXIlFQ4</w:t>
      </w:r>
    </w:p>
    <w:p>
      <w:pPr>
        <w:pStyle w:val="PreformattedText"/>
        <w:bidi w:val="0"/>
        <w:spacing w:before="0" w:after="0"/>
        <w:jc w:val="left"/>
        <w:rPr/>
      </w:pPr>
      <w:r>
        <w:rPr/>
        <w:t>M+SkhJdIkad7FBo/fm2xx9w7qsKB0rFBoXCkd+kcb9kFpqSfUUm2vLiaeARtWaeKR4UBOziJGLuoHI</w:t>
      </w:r>
    </w:p>
    <w:p>
      <w:pPr>
        <w:pStyle w:val="PreformattedText"/>
        <w:bidi w:val="0"/>
        <w:spacing w:before="0" w:after="0"/>
        <w:jc w:val="left"/>
        <w:rPr/>
      </w:pPr>
      <w:r>
        <w:rPr/>
        <w:t>+fjq/wC7UXClyPdK5EtqAt5JljxJ2UZOuKZlBMjpj5FOpbuctOUVABwAAPq6VlVvu0NPiZf5ZZcL84</w:t>
      </w:r>
    </w:p>
    <w:p>
      <w:pPr>
        <w:pStyle w:val="PreformattedText"/>
        <w:bidi w:val="0"/>
        <w:spacing w:before="0" w:after="0"/>
        <w:jc w:val="left"/>
        <w:rPr/>
      </w:pPr>
      <w:r>
        <w:rPr/>
        <w:t>UyViH05hyYxl16AQgHILhRI0Um5lZZkxI5GZyF+m9yhgeN3Q3+odTajvDTzlI/cBgz1LCGo/U/oiAk</w:t>
      </w:r>
    </w:p>
    <w:p>
      <w:pPr>
        <w:pStyle w:val="PreformattedText"/>
        <w:bidi w:val="0"/>
        <w:spacing w:before="0" w:after="0"/>
        <w:jc w:val="left"/>
        <w:rPr/>
      </w:pPr>
      <w:r>
        <w:rPr/>
        <w:t>YmsYULymdpDL6czcrcyqREIWmYbUZeLI7d3K9K9Ttp5lv9NYz12zjlIT5i0lResfSbxxnLIy3iGyLH</w:t>
      </w:r>
    </w:p>
    <w:p>
      <w:pPr>
        <w:pStyle w:val="PreformattedText"/>
        <w:bidi w:val="0"/>
        <w:spacing w:before="0" w:after="0"/>
        <w:jc w:val="left"/>
        <w:rPr/>
      </w:pPr>
      <w:r>
        <w:rPr/>
        <w:t>yNMb21jJG1YCjL7I5u6u27ty9SKG1AaKPtS3rtn5czl4aQ1j+q/wAPmnaXK0HU45p4nR48PWsrEUMQ</w:t>
      </w:r>
    </w:p>
    <w:p>
      <w:pPr>
        <w:pStyle w:val="PreformattedText"/>
        <w:bidi w:val="0"/>
        <w:spacing w:before="0" w:after="0"/>
        <w:jc w:val="left"/>
        <w:rPr/>
      </w:pPr>
      <w:r>
        <w:rPr/>
        <w:t>oi9lIISsahTxusk+V6oaG0i97WElauzi5Ym8YmzPQ6yNnYaeqI/dxkOPImcmyCVAoZQ2RiXkOHsea7</w:t>
      </w:r>
    </w:p>
    <w:p>
      <w:pPr>
        <w:pStyle w:val="PreformattedText"/>
        <w:bidi w:val="0"/>
        <w:spacing w:before="0" w:after="0"/>
        <w:jc w:val="left"/>
        <w:rPr/>
      </w:pPr>
      <w:r>
        <w:rPr/>
        <w:t>qI6Uy7TcFQsvlSN2Um0lR4Om6nKsGNm57x/wANiJfysih8gpJtnWaBfdG1atjW7heB1YVaiG7BWMCq</w:t>
      </w:r>
    </w:p>
    <w:p>
      <w:pPr>
        <w:pStyle w:val="PreformattedText"/>
        <w:bidi w:val="0"/>
        <w:spacing w:before="0" w:after="0"/>
        <w:jc w:val="left"/>
        <w:rPr/>
      </w:pPr>
      <w:r>
        <w:rPr/>
        <w:t>nEgwnP6LhlZt8ec8Use7EhljCJujkLM8bQzPGhYK3CkMSeOp9ZUUaW35BQdoWvMMH0hjY0ByMfUmky</w:t>
      </w:r>
    </w:p>
    <w:p>
      <w:pPr>
        <w:pStyle w:val="PreformattedText"/>
        <w:bidi w:val="0"/>
        <w:spacing w:before="0" w:after="0"/>
        <w:jc w:val="left"/>
        <w:rPr/>
      </w:pPr>
      <w:r>
        <w:rPr/>
        <w:t>1R5YTBnFTJ/F2nFEbQh0mRto+qi3B6k1jcgjSQKSqcl1/SRc7E9iZDM2TBmOsI9nVlAneVCZZkZHBD</w:t>
      </w:r>
    </w:p>
    <w:p>
      <w:pPr>
        <w:pStyle w:val="PreformattedText"/>
        <w:bidi w:val="0"/>
        <w:spacing w:before="0" w:after="0"/>
        <w:jc w:val="left"/>
        <w:rPr/>
      </w:pPr>
      <w:r>
        <w:rPr/>
        <w:t>yEKxUkL3eG7h1fW1sdPAyY9YejSavps075EwMMcuLgZeNFJlYmSkkIdMXKxr3wROFYEHhdu8hR3dUB</w:t>
      </w:r>
    </w:p>
    <w:p>
      <w:pPr>
        <w:pStyle w:val="PreformattedText"/>
        <w:bidi w:val="0"/>
        <w:spacing w:before="0" w:after="0"/>
        <w:jc w:val="left"/>
        <w:rPr/>
      </w:pPr>
      <w:r>
        <w:rPr/>
        <w:t>KtujdgbC/cIl63oQ0vFxBqumTaPjZKPjxZ+FFM+DiZCSrumE8Zcu7RSqLYujbuwju61KQxJB1Xvmd1</w:t>
      </w:r>
    </w:p>
    <w:p>
      <w:pPr>
        <w:pStyle w:val="PreformattedText"/>
        <w:bidi w:val="0"/>
        <w:spacing w:before="0" w:after="0"/>
        <w:jc w:val="left"/>
        <w:rPr/>
      </w:pPr>
      <w:r>
        <w:rPr/>
        <w:t>UA9kDr/bFzWdBljixsrStRXOxTuGHqmCiRzRzwxiGWHNxTS6ipA29tSBVa4r7uouNQd73eeEUuQ7Nw</w:t>
      </w:r>
    </w:p>
    <w:p>
      <w:pPr>
        <w:pStyle w:val="PreformattedText"/>
        <w:bidi w:val="0"/>
        <w:spacing w:before="0" w:after="0"/>
        <w:jc w:val="left"/>
        <w:rPr/>
      </w:pPr>
      <w:r>
        <w:rPr/>
        <w:t>PP0ppxNIbJXSFzMWNIThT5hycONRp2sBconMifDBAbNRI4/chjZZ6VXi3cr0hiQXF9L6e6aKaKVViN</w:t>
      </w:r>
    </w:p>
    <w:p>
      <w:pPr>
        <w:pStyle w:val="PreformattedText"/>
        <w:bidi w:val="0"/>
        <w:spacing w:before="0" w:after="0"/>
        <w:jc w:val="left"/>
        <w:rPr/>
      </w:pPr>
      <w:r>
        <w:rPr/>
        <w:t>bSZm+msPEhimwYVz9HyMmSHHmYbJYZyiGXByllAMLJIWCFlWjINx3N0Co56m8v6sW0XKH9H0Y67oOs</w:t>
      </w:r>
    </w:p>
    <w:p>
      <w:pPr>
        <w:pStyle w:val="PreformattedText"/>
        <w:bidi w:val="0"/>
        <w:spacing w:before="0" w:after="0"/>
        <w:jc w:val="left"/>
        <w:rPr/>
      </w:pPr>
      <w:r>
        <w:rPr/>
        <w:t>+m82SZsrTgvqT0rmpFvycfUYAmLnaXlsO8JnaYFF1tORp8Lsqy7lKlBD5DtZCXa5VVJ5DDXpvKytb0</w:t>
      </w:r>
    </w:p>
    <w:p>
      <w:pPr>
        <w:pStyle w:val="PreformattedText"/>
        <w:bidi w:val="0"/>
        <w:spacing w:before="0" w:after="0"/>
        <w:jc w:val="left"/>
        <w:rPr/>
      </w:pPr>
      <w:r>
        <w:rPr/>
        <w:t>qL07qGntlT4pSNcHfN7XqCHFdpw+ns4DYGuwYvuS45TgHH9tlUOyGFYrjZv8ScQ41N2jN6WwsjPm9T</w:t>
      </w:r>
    </w:p>
    <w:p>
      <w:pPr>
        <w:pStyle w:val="PreformattedText"/>
        <w:bidi w:val="0"/>
        <w:spacing w:before="0" w:after="0"/>
        <w:jc w:val="left"/>
        <w:rPr/>
      </w:pPr>
      <w:r>
        <w:rPr/>
        <w:t>6JlSZU0C5Ca96bzwyypjahIFgzoXkUg4uZLjT6fLGtEQZi+xLW/pjs2Ssp+VFGnZCvXmWWz6jTFw0l</w:t>
      </w:r>
    </w:p>
    <w:p>
      <w:pPr>
        <w:pStyle w:val="PreformattedText"/>
        <w:bidi w:val="0"/>
        <w:spacing w:before="0" w:after="0"/>
        <w:jc w:val="left"/>
        <w:rPr/>
      </w:pPr>
      <w:r>
        <w:rPr/>
        <w:t>1rFcSalp8TNHlIyk5npXUPyuT+bdT3LkYmaMgSRgEquZuVvLdWUgZKTpK01Yagbnn9Yk+n8XN0ODK1</w:t>
      </w:r>
    </w:p>
    <w:p>
      <w:pPr>
        <w:pStyle w:val="PreformattedText"/>
        <w:bidi w:val="0"/>
        <w:spacing w:before="0" w:after="0"/>
        <w:jc w:val="left"/>
        <w:rPr/>
      </w:pPr>
      <w:r>
        <w:rPr/>
        <w:t>7FdpcaT0xNrOqGNTKmPqGXDmZcehRh1FNNFFiiZb7VzBsakbqRURgh13T5MGplST1YeViLg6emRrC4</w:t>
      </w:r>
    </w:p>
    <w:p>
      <w:pPr>
        <w:pStyle w:val="PreformattedText"/>
        <w:bidi w:val="0"/>
        <w:spacing w:before="0" w:after="0"/>
        <w:jc w:val="left"/>
        <w:rPr/>
      </w:pPr>
      <w:r>
        <w:rPr/>
        <w:t>k0UkeP6d/J58zif31ytb1omfWtVhKHbHjwwtkQwqefckh5c8dNqVAosBkGiFoEZEkhlkD8VfRer+ud</w:t>
      </w:r>
    </w:p>
    <w:p>
      <w:pPr>
        <w:pStyle w:val="PreformattedText"/>
        <w:bidi w:val="0"/>
        <w:spacing w:before="0" w:after="0"/>
        <w:jc w:val="left"/>
        <w:rPr/>
      </w:pPr>
      <w:r>
        <w:rPr/>
        <w:t>axNU0/TY1xocAe0rZWHj5RyMaKPGzMCUNkASrhhkhBUAue3d52xRrKhKg6MZarTdlUvxnWzNxtU07L</w:t>
      </w:r>
    </w:p>
    <w:p>
      <w:pPr>
        <w:pStyle w:val="PreformattedText"/>
        <w:bidi w:val="0"/>
        <w:spacing w:before="0" w:after="0"/>
        <w:jc w:val="left"/>
        <w:rPr/>
      </w:pPr>
      <w:r>
        <w:rPr/>
        <w:t>GBGmI+dimSLZkrjJFjpFI8UgwJpJDETvMiiUMdpU7Pp3dbFCtkS2numVyRYjjHP0xrMumSq0urY24x</w:t>
      </w:r>
    </w:p>
    <w:p>
      <w:pPr>
        <w:pStyle w:val="PreformattedText"/>
        <w:bidi w:val="0"/>
        <w:spacing w:before="0" w:after="0"/>
        <w:jc w:val="left"/>
        <w:rPr/>
      </w:pPr>
      <w:r>
        <w:rPr/>
        <w:t>lJdOkUZ2k5jTxmNky3zFaL3niIBeFt6lQ6d/SnRSwJWMVimgOnsy9vTvqbRtV0/LxEL5ivgiKfR8+b</w:t>
      </w:r>
    </w:p>
    <w:p>
      <w:pPr>
        <w:pStyle w:val="PreformattedText"/>
        <w:bidi w:val="0"/>
        <w:spacing w:before="0" w:after="0"/>
        <w:jc w:val="left"/>
        <w:rPr/>
      </w:pPr>
      <w:r>
        <w:rPr/>
        <w:t>If1FghJAsuRjZUiEavpxhDRxKxWeEKrLuFr1nYFNWU2/DGqcgLNYzDUsSDQ/YysMxtoOo4XvaHlAyv</w:t>
      </w:r>
    </w:p>
    <w:p>
      <w:pPr>
        <w:pStyle w:val="PreformattedText"/>
        <w:bidi w:val="0"/>
        <w:spacing w:before="0" w:after="0"/>
        <w:jc w:val="left"/>
        <w:rPr/>
      </w:pPr>
      <w:r>
        <w:rPr/>
        <w:t>FFmIinK0idWKnHyY507UmGxPcO3sbqRqB8e9LEA8ReLEELarlfksoSvg50DlYMJjPqMXtv7kselLNx</w:t>
      </w:r>
    </w:p>
    <w:p>
      <w:pPr>
        <w:pStyle w:val="PreformattedText"/>
        <w:bidi w:val="0"/>
        <w:spacing w:before="0" w:after="0"/>
        <w:jc w:val="left"/>
        <w:rPr/>
      </w:pPr>
      <w:r>
        <w:rPr/>
        <w:t>NPE6tLjrLblI5IEO1oup8ZML+gtf0r0h6v07L1+M63oBR4cnM0aV8fLgjYhsTUcGYKJNI1/T89ceaF</w:t>
      </w:r>
    </w:p>
    <w:p>
      <w:pPr>
        <w:pStyle w:val="PreformattedText"/>
        <w:bidi w:val="0"/>
        <w:spacing w:before="0" w:after="0"/>
        <w:jc w:val="left"/>
        <w:rPr/>
      </w:pPr>
      <w:r>
        <w:rPr/>
        <w:t>iBskhMT745G6NEZSeDSCcgQCM/PNP2Ef7Kf+17oXqH02PRmu+pJdb9VeksbSv711WGF8KX1N6L1QBo</w:t>
      </w:r>
    </w:p>
    <w:p>
      <w:pPr>
        <w:pStyle w:val="PreformattedText"/>
        <w:bidi w:val="0"/>
        <w:spacing w:before="0" w:after="0"/>
        <w:jc w:val="left"/>
        <w:rPr/>
      </w:pPr>
      <w:r>
        <w:rPr/>
        <w:t>vVupaZPIXYabNPDBle2XOGFWZtmNKVG6hUW1rzk7TTs18d39Z7/Eoyh43jlhcCSKWOT3IpkmAeOWNk</w:t>
      </w:r>
    </w:p>
    <w:p>
      <w:pPr>
        <w:pStyle w:val="PreformattedText"/>
        <w:bidi w:val="0"/>
        <w:spacing w:before="0" w:after="0"/>
        <w:jc w:val="left"/>
        <w:rPr/>
      </w:pPr>
      <w:r>
        <w:rPr/>
        <w:t>+pWQWD42t1qmUEEXEhzbS1jlTS7SfFkWRZ4o30A21Eo57/AD9GaebUgFe/cyiidinhCB9Piz9h006l</w:t>
      </w:r>
    </w:p>
    <w:p>
      <w:pPr>
        <w:pStyle w:val="PreformattedText"/>
        <w:bidi w:val="0"/>
        <w:spacing w:before="0" w:after="0"/>
        <w:jc w:val="left"/>
        <w:rPr/>
      </w:pPr>
      <w:r>
        <w:rPr/>
        <w:t>PfFybigl/I5ZqqiboEsARzQPzxXV5gqi/rfnjngLyo2EGt4B5VQT2mz4F/b/AOXp1FrE3Ok5tfivhH</w:t>
      </w:r>
    </w:p>
    <w:p>
      <w:pPr>
        <w:pStyle w:val="PreformattedText"/>
        <w:bidi w:val="0"/>
        <w:spacing w:before="0" w:after="0"/>
        <w:jc w:val="left"/>
        <w:rPr/>
      </w:pPr>
      <w:r>
        <w:rPr/>
        <w:t>jTq4ILV5Ar7niyfDeeenOxWzW4StJQwdT1EYSeCBRokWQTuuj/ACmjfk/t0l3vc9phNIWwUDgsE5ng</w:t>
      </w:r>
    </w:p>
    <w:p>
      <w:pPr>
        <w:pStyle w:val="PreformattedText"/>
        <w:bidi w:val="0"/>
        <w:spacing w:before="0" w:after="0"/>
        <w:jc w:val="left"/>
        <w:rPr/>
      </w:pPr>
      <w:r>
        <w:rPr/>
        <w:t>hmPNixTcAWAhP6hzX7HpM10xuofPN/mKOb3I4FdxN1wp4Pxfnn/mOpY3YnpNdLlPiYsMbkYKSAX2kE</w:t>
      </w:r>
    </w:p>
    <w:p>
      <w:pPr>
        <w:pStyle w:val="PreformattedText"/>
        <w:bidi w:val="0"/>
        <w:spacing w:before="0" w:after="0"/>
        <w:jc w:val="left"/>
        <w:rPr/>
      </w:pPr>
      <w:r>
        <w:rPr/>
        <w:t>AgMQCCw45oV9m6S5F7dRNFO2I01tC2KRa3wSe0UCKb43Ac2F/06x1eL+Ajk5hDEm4J3Ej6TZt7tSfH</w:t>
      </w:r>
    </w:p>
    <w:p>
      <w:pPr>
        <w:pStyle w:val="PreformattedText"/>
        <w:bidi w:val="0"/>
        <w:spacing w:before="0" w:after="0"/>
        <w:jc w:val="left"/>
        <w:rPr/>
      </w:pPr>
      <w:r>
        <w:rPr/>
        <w:t>hjzRPnpScwjH5TF7N/UdvFULINEjzuHFbfPz003IUDsxIufExekDbiKG5iQl0p3N4VgT3Cvm/wD3el</w:t>
      </w:r>
    </w:p>
    <w:p>
      <w:pPr>
        <w:pStyle w:val="PreformattedText"/>
        <w:bidi w:val="0"/>
        <w:spacing w:before="0" w:after="0"/>
        <w:jc w:val="left"/>
        <w:rPr/>
      </w:pPr>
      <w:r>
        <w:rPr/>
        <w:t>NzGaILmFMxBotfx3gBh9uCA3j56lOJ8JR+A8ZpodpJNLQBUi1skEMCLNknnm/HTYqTceuQLDDa1kHa</w:t>
      </w:r>
    </w:p>
    <w:p>
      <w:pPr>
        <w:pStyle w:val="PreformattedText"/>
        <w:bidi w:val="0"/>
        <w:spacing w:before="0" w:after="0"/>
        <w:jc w:val="left"/>
        <w:rPr/>
      </w:pPr>
      <w:r>
        <w:rPr/>
        <w:t>Ksi+eSCfnjt6IQ3B4FDafNX5LXuIIF19RH2A7eiEKRi65+QDz9NnhlHiq83589EJqfgCwbN7eTVbgQ</w:t>
      </w:r>
    </w:p>
    <w:p>
      <w:pPr>
        <w:pStyle w:val="PreformattedText"/>
        <w:bidi w:val="0"/>
        <w:spacing w:before="0" w:after="0"/>
        <w:jc w:val="left"/>
        <w:rPr/>
      </w:pPr>
      <w:r>
        <w:rPr/>
        <w:t>WAHFhf36YljcgdBCRiB38Hb3WCTwLsMLrtvi+eip0hBWYO08V4U0NzbiQdoUX8Dx/r0scy279ZB6G9</w:t>
      </w:r>
    </w:p>
    <w:p>
      <w:pPr>
        <w:pStyle w:val="PreformattedText"/>
        <w:bidi w:val="0"/>
        <w:spacing w:before="0" w:after="0"/>
        <w:jc w:val="left"/>
        <w:rPr/>
      </w:pPr>
      <w:r>
        <w:rPr/>
        <w:t>hFqYbWawQR5+OPIPyG5PH9dvWlSAbkXiIP5JLAn5NVQ3EAbh57eF4+3TW1UkazCCALFbyFMD7bEAkg</w:t>
      </w:r>
    </w:p>
    <w:p>
      <w:pPr>
        <w:pStyle w:val="PreformattedText"/>
        <w:bidi w:val="0"/>
        <w:spacing w:before="0" w:after="0"/>
        <w:jc w:val="left"/>
        <w:rPr/>
      </w:pPr>
      <w:r>
        <w:rPr/>
        <w:t>GzXk8sWAPBsn+n/F0mViVnoPcUix3MxoXWygOG8kb/ACbH36cnKT75enzr4znTEP5gt4JKFdxAAKtR</w:t>
      </w:r>
    </w:p>
    <w:p>
      <w:pPr>
        <w:pStyle w:val="PreformattedText"/>
        <w:bidi w:val="0"/>
        <w:spacing w:before="0" w:after="0"/>
        <w:jc w:val="left"/>
        <w:rPr/>
      </w:pPr>
      <w:r>
        <w:rPr/>
        <w:t>Pb4F7rPj/wAXSKosDftTepsTLe0BQvt2o4DMdpNUWB28i1FfVXyesLqzEi9yJoUXIlkYsVKL5sliRd</w:t>
      </w:r>
    </w:p>
    <w:p>
      <w:pPr>
        <w:pStyle w:val="PreformattedText"/>
        <w:bidi w:val="0"/>
        <w:spacing w:before="0" w:after="0"/>
        <w:jc w:val="left"/>
        <w:rPr/>
      </w:pPr>
      <w:r>
        <w:rPr/>
        <w:t>E8G7BHHkdQLi4tiDJfQ2BuDJ4hHII5JG4A8kHkAH5BvwP5epNyPhErc3vfWRJYRySD9iVG6wL2gUtF</w:t>
      </w:r>
    </w:p>
    <w:p>
      <w:pPr>
        <w:pStyle w:val="PreformattedText"/>
        <w:bidi w:val="0"/>
        <w:spacing w:before="0" w:after="0"/>
        <w:jc w:val="left"/>
        <w:rPr/>
      </w:pPr>
      <w:r>
        <w:rPr/>
        <w:t>b/p0EjEDrJYggWFjBGVina5ryQqmv1fVW48njyCPPRa9gRoDLKRoANYr5GMN0m5dpJA21TEG+LvuUj</w:t>
      </w:r>
    </w:p>
    <w:p>
      <w:pPr>
        <w:pStyle w:val="PreformattedText"/>
        <w:bidi w:val="0"/>
        <w:spacing w:before="0" w:after="0"/>
        <w:jc w:val="left"/>
        <w:rPr/>
      </w:pPr>
      <w:r>
        <w:rPr/>
        <w:t>7c/wAvQciV004Rkiw4Iu9p5BB4DFl3UKrgGq/0Xosb2+6EYsHBJIIj4YAMB4A2gAEHllPzt6iEdMHT</w:t>
      </w:r>
    </w:p>
    <w:p>
      <w:pPr>
        <w:pStyle w:val="PreformattedText"/>
        <w:bidi w:val="0"/>
        <w:spacing w:before="0" w:after="0"/>
        <w:jc w:val="left"/>
        <w:rPr/>
      </w:pPr>
      <w:r>
        <w:rPr/>
        <w:t>mbbSqNxBC/p457lv7hgfPPTk5RIa1t7hGOPBAjJAYqeaqmamIq/g/wCo8dWxyIEWWa5FxeCczCChmA</w:t>
      </w:r>
    </w:p>
    <w:p>
      <w:pPr>
        <w:pStyle w:val="PreformattedText"/>
        <w:bidi w:val="0"/>
        <w:spacing w:before="0" w:after="0"/>
        <w:jc w:val="left"/>
        <w:rPr/>
      </w:pPr>
      <w:r>
        <w:rPr/>
        <w:t>Nbdt7CeKPA4v446fYWsNBIB1FzK01zCFsaINDgAd3C8AkV/wDlHQtwuJN5WU7rmIAzjaB5Ljd5HNG+</w:t>
      </w:r>
    </w:p>
    <w:p>
      <w:pPr>
        <w:pStyle w:val="PreformattedText"/>
        <w:bidi w:val="0"/>
        <w:spacing w:before="0" w:after="0"/>
        <w:jc w:val="left"/>
        <w:rPr/>
      </w:pPr>
      <w:r>
        <w:rPr/>
        <w:t>PbYgADiiOmBbjQ6WvCIEmNyxHKW3NBS18Oe0/wApW64/l6y1F3sujCEEzQDkV3bboi1INncTfYdq1V</w:t>
      </w:r>
    </w:p>
    <w:p>
      <w:pPr>
        <w:pStyle w:val="PreformattedText"/>
        <w:bidi w:val="0"/>
        <w:spacing w:before="0" w:after="0"/>
        <w:jc w:val="left"/>
        <w:rPr/>
      </w:pPr>
      <w:r>
        <w:rPr/>
        <w:t>fPWe2toxGJ0OsW82gWokghhwtvx+qwfoA28Dn7dRJc2FvaMRtR1BoiVaRQdxSwe0keAWKG13MSOfPT</w:t>
      </w:r>
    </w:p>
    <w:p>
      <w:pPr>
        <w:pStyle w:val="PreformattedText"/>
        <w:bidi w:val="0"/>
        <w:spacing w:before="0" w:after="0"/>
        <w:jc w:val="left"/>
        <w:rPr/>
      </w:pPr>
      <w:r>
        <w:rPr/>
        <w:t>FFzkYu27l0g/E1l1YKSQQRwb9tljJFPHupDYAPn6uOrYL3QCqQS3ZlqemtaaSmu+4CrJeiCq7ifBoj</w:t>
      </w:r>
    </w:p>
    <w:p>
      <w:pPr>
        <w:pStyle w:val="PreformattedText"/>
        <w:bidi w:val="0"/>
        <w:spacing w:before="0" w:after="0"/>
        <w:jc w:val="left"/>
        <w:rPr/>
      </w:pPr>
      <w:r>
        <w:rPr/>
        <w:t>z43dbgoAs3Fossov3y+NA1MlIxuPHHgE9qhQwIPIJDfPVwLCw6RemRN9GlwaNml6G6j2ldq9ygjhFb</w:t>
      </w:r>
    </w:p>
    <w:p>
      <w:pPr>
        <w:pStyle w:val="PreformattedText"/>
        <w:bidi w:val="0"/>
        <w:spacing w:before="0" w:after="0"/>
        <w:jc w:val="left"/>
        <w:rPr/>
      </w:pPr>
      <w:r>
        <w:rPr/>
        <w:t>5J+bPVw2qtre2LQUZEDvlp6S9IhNWKWgQAt8AEfADXd+erM5cEDeWRYjiLR5xZaUWeCfAPPx9JP1ee</w:t>
      </w:r>
    </w:p>
    <w:p>
      <w:pPr>
        <w:pStyle w:val="PreformattedText"/>
        <w:bidi w:val="0"/>
        <w:spacing w:before="0" w:after="0"/>
        <w:jc w:val="left"/>
        <w:rPr/>
      </w:pPr>
      <w:r>
        <w:rPr/>
        <w:t>L89UAZjYNqskAnQQiklOBuodoA5ocj6r5+P+nThwuFkQ/iN4o0eSSSOWPjzxdfPQAQWJ7UIzYTHi/C</w:t>
      </w:r>
    </w:p>
    <w:p>
      <w:pPr>
        <w:pStyle w:val="PreformattedText"/>
        <w:bidi w:val="0"/>
        <w:spacing w:before="0" w:after="0"/>
        <w:jc w:val="left"/>
        <w:rPr/>
      </w:pPr>
      <w:r>
        <w:rPr/>
        <w:t>kA93cW+1m7u6v7dJYgkkDERycojZCRagUPApqIVTVra8FfHHPVQLX95lpOQ+R/0FfDVtscki/wDTqY</w:t>
      </w:r>
    </w:p>
    <w:p>
      <w:pPr>
        <w:pStyle w:val="PreformattedText"/>
        <w:bidi w:val="0"/>
        <w:spacing w:before="0" w:after="0"/>
        <w:jc w:val="left"/>
        <w:rPr/>
      </w:pPr>
      <w:r>
        <w:rPr/>
        <w:t>TkmgRxxwQbFi2rkjn/AF6ISO5J8bhwT3EWfuQbNdEhuB8JoHyO3tBJB8g+QtA93PPRItZh4TcoFGgQ</w:t>
      </w:r>
    </w:p>
    <w:p>
      <w:pPr>
        <w:pStyle w:val="PreformattedText"/>
        <w:bidi w:val="0"/>
        <w:spacing w:before="0" w:after="0"/>
        <w:jc w:val="left"/>
        <w:rPr/>
      </w:pPr>
      <w:r>
        <w:rPr/>
        <w:t>B9Qv9R4BHHH9fsOiWmZohrpTt+OAfnwfHH73x0QkLJqmoEdxFcdxVfvwAbH36WWBNvZMkixI7p4fNJ</w:t>
      </w:r>
    </w:p>
    <w:p>
      <w:pPr>
        <w:pStyle w:val="PreformattedText"/>
        <w:bidi w:val="0"/>
        <w:spacing w:before="0" w:after="0"/>
        <w:jc w:val="left"/>
        <w:rPr/>
      </w:pPr>
      <w:r>
        <w:rPr/>
        <w:t>QFbRxdm6B+mwSOUAP/AJevULVDakYzy+D6G4J7U3Y86ij2qSVVd26yfClqFMCwv5/xdMJA4ypIHEw0</w:t>
      </w:r>
    </w:p>
    <w:p>
      <w:pPr>
        <w:pStyle w:val="PreformattedText"/>
        <w:bidi w:val="0"/>
        <w:spacing w:before="0" w:after="0"/>
        <w:jc w:val="left"/>
        <w:rPr/>
      </w:pPr>
      <w:r>
        <w:rPr/>
        <w:t>k1I9brVWBJsEk0K+qhQPb+3b0SZBabu+3O6wa2dwXb2iiByOiEyEygHk+Dt8c2bvgXe3z8gDpBu9Qq</w:t>
      </w:r>
    </w:p>
    <w:p>
      <w:pPr>
        <w:pStyle w:val="PreformattedText"/>
        <w:bidi w:val="0"/>
        <w:spacing w:before="0" w:after="0"/>
        <w:jc w:val="left"/>
        <w:rPr/>
      </w:pPr>
      <w:r>
        <w:rPr/>
        <w:t>Fx0id5jYnhImTMdpFi2CKCW4HG5QAfFVz9ukHn49ZppriOEDHIIdgQaCneVXcLPII2jix06qtkDA3u</w:t>
      </w:r>
    </w:p>
    <w:p>
      <w:pPr>
        <w:pStyle w:val="PreformattedText"/>
        <w:bidi w:val="0"/>
        <w:spacing w:before="0" w:after="0"/>
        <w:jc w:val="left"/>
        <w:rPr/>
      </w:pPr>
      <w:r>
        <w:rPr/>
        <w:t>YKSDiQLLJeNLYVwOwFiATRsKPoBB3Vfkk9Z42S3dQoogcGt1ECyGJJA5P3+Bu6ITSHIJLbF+oKV7qL</w:t>
      </w:r>
    </w:p>
    <w:p>
      <w:pPr>
        <w:pStyle w:val="PreformattedText"/>
        <w:bidi w:val="0"/>
        <w:spacing w:before="0" w:after="0"/>
        <w:jc w:val="left"/>
        <w:rPr/>
      </w:pPr>
      <w:r>
        <w:rPr/>
        <w:t>HyleV58+Cel1bY68I6kCbAcbyVvAA3KKLC9y7rNCyDVEhua/59ZACeAvOkTilnOqrvfwzfGe1rsMRS</w:t>
      </w:r>
    </w:p>
    <w:p>
      <w:pPr>
        <w:pStyle w:val="PreformattedText"/>
        <w:bidi w:val="0"/>
        <w:spacing w:before="0" w:after="0"/>
        <w:jc w:val="left"/>
        <w:rPr/>
      </w:pPr>
      <w:r>
        <w:rPr/>
        <w:t>nepprpgFI7wF/wCX/LrYnA+M5zrkpUDekuKSrsd1/pJFAgkE2L5X/wCnb0wC5t3zLV3UcKdAcZnu5s</w:t>
      </w:r>
    </w:p>
    <w:p>
      <w:pPr>
        <w:pStyle w:val="PreformattedText"/>
        <w:bidi w:val="0"/>
        <w:spacing w:before="0" w:after="0"/>
        <w:jc w:val="left"/>
        <w:rPr/>
      </w:pPr>
      <w:r>
        <w:rPr/>
        <w:t>U5DftYoAkMRyTa9vkfO7rRQcnJSdJgqcg8f0jLpcm50XirA2gbibo0LArbfJ61GoSLRB1Blj4UgIRR</w:t>
      </w:r>
    </w:p>
    <w:p>
      <w:pPr>
        <w:pStyle w:val="PreformattedText"/>
        <w:bidi w:val="0"/>
        <w:spacing w:before="0" w:after="0"/>
        <w:jc w:val="left"/>
        <w:rPr/>
      </w:pPr>
      <w:r>
        <w:rPr/>
        <w:t>5VhyRakAE2S13dc/bpszEE2sOsMo4JW+WauPBAN0BxRWgRf7dMQ6m3CZKmWbZcYyYJQovjbYsC9xvt</w:t>
      </w:r>
    </w:p>
    <w:p>
      <w:pPr>
        <w:pStyle w:val="PreformattedText"/>
        <w:bidi w:val="0"/>
        <w:spacing w:before="0" w:after="0"/>
        <w:jc w:val="left"/>
        <w:rPr/>
      </w:pPr>
      <w:r>
        <w:rPr/>
        <w:t>7hVWRtrn5+/TJSTZR2txVdtGlN0xNg0Gev9P8AM3UXsVJ7/wCsIDn22TVA2xO7b2kD9+B9/t29XqWy</w:t>
      </w:r>
    </w:p>
    <w:p>
      <w:pPr>
        <w:pStyle w:val="PreformattedText"/>
        <w:bidi w:val="0"/>
        <w:spacing w:before="0" w:after="0"/>
        <w:jc w:val="left"/>
        <w:rPr/>
      </w:pPr>
      <w:r>
        <w:rPr/>
        <w:t>JAmjZ+drcLGE9LUbkJBHclKCLHIrcl+QPIHB6Q+rWm5OUS6fTpYtEUB5NGzz4vsc0eDXPz1z9o4N4N</w:t>
      </w:r>
    </w:p>
    <w:p>
      <w:pPr>
        <w:pStyle w:val="PreformattedText"/>
        <w:bidi w:val="0"/>
        <w:spacing w:before="0" w:after="0"/>
        <w:jc w:val="left"/>
        <w:rPr/>
      </w:pPr>
      <w:r>
        <w:rPr/>
        <w:t>OrSuASDp/N58mXRo7fRR4Fdo8cfIPySSf9P36xMbA62Jm1LYb3NLN008RjaKIIavFnk0D5NDpT8H8f</w:t>
      </w:r>
    </w:p>
    <w:p>
      <w:pPr>
        <w:pStyle w:val="PreformattedText"/>
        <w:bidi w:val="0"/>
        <w:spacing w:before="0" w:after="0"/>
        <w:jc w:val="left"/>
        <w:rPr/>
      </w:pPr>
      <w:r>
        <w:rPr/>
        <w:t>6zTSX/bI4Nkpjfijiq5I5Hk19/m+s0fCgNfYgi/gg+a/69EJHm8GiQT9yPgD/nwT0QgDMB2t4PIa/k</w:t>
      </w:r>
    </w:p>
    <w:p>
      <w:pPr>
        <w:pStyle w:val="PreformattedText"/>
        <w:bidi w:val="0"/>
        <w:spacing w:before="0" w:after="0"/>
        <w:jc w:val="left"/>
        <w:rPr/>
      </w:pPr>
      <w:r>
        <w:rPr/>
        <w:t>18kbrXgePnptMGxPSRU4C3f/1EbUtux7ABpvn6SeBdef361DQAdZhXiPGVXrd05K1wx5JBG0WCTVAc</w:t>
      </w:r>
    </w:p>
    <w:p>
      <w:pPr>
        <w:pStyle w:val="PreformattedText"/>
        <w:bidi w:val="0"/>
        <w:spacing w:before="0" w:after="0"/>
        <w:jc w:val="left"/>
        <w:rPr/>
      </w:pPr>
      <w:r>
        <w:rPr/>
        <w:t>8f16mOIBFiLiVRqJG83ZPwdtigeQPgcjjolXBI01mrFPBJ4FhgasE8EC7sNfj46owJtY9YqE2JZbJP</w:t>
      </w:r>
    </w:p>
    <w:p>
      <w:pPr>
        <w:pStyle w:val="PreformattedText"/>
        <w:bidi w:val="0"/>
        <w:spacing w:before="0" w:after="0"/>
        <w:jc w:val="left"/>
        <w:rPr/>
      </w:pPr>
      <w:r>
        <w:rPr/>
        <w:t>BuhySKocVbEA/9L6sb20NjCapeD44G7kEcFaUgkHg19/jqYTXATYHySUsNZFXbG6NEc/8Al6IQpGRt</w:t>
      </w:r>
    </w:p>
    <w:p>
      <w:pPr>
        <w:pStyle w:val="PreformattedText"/>
        <w:bidi w:val="0"/>
        <w:spacing w:before="0" w:after="0"/>
        <w:jc w:val="left"/>
        <w:rPr/>
      </w:pPr>
      <w:r>
        <w:rPr/>
        <w:t>sE0otb4KjkcKQLHHg9UOJIFrloSHkWXYAV9QAUDgEBhd81/9Oh7lGA42hBUxG0gBuACx+PPBBo8ci+</w:t>
      </w:r>
    </w:p>
    <w:p>
      <w:pPr>
        <w:pStyle w:val="PreformattedText"/>
        <w:bidi w:val="0"/>
        <w:spacing w:before="0" w:after="0"/>
        <w:jc w:val="left"/>
        <w:rPr/>
      </w:pPr>
      <w:r>
        <w:rPr/>
        <w:t>T1lU2Ouk0sf3Kgdkb3z8JoSiTyOCqGyxPBJCg+ATX7cdbF4DwmaS0oAABQP1jabBvggKKC8f0A6ALA</w:t>
      </w:r>
    </w:p>
    <w:p>
      <w:pPr>
        <w:pStyle w:val="PreformattedText"/>
        <w:bidi w:val="0"/>
        <w:spacing w:before="0" w:after="0"/>
        <w:jc w:val="left"/>
        <w:rPr/>
      </w:pPr>
      <w:r>
        <w:rPr/>
        <w:t>e6Kqk3FzpLU9FNc0Q8W20EAjtaq4HlQW8/F9cv0iN0npOx6Mt+7vvYn+WdrNAiUQpQPgXZ/0oEDnn/</w:t>
      </w:r>
    </w:p>
    <w:p>
      <w:pPr>
        <w:pStyle w:val="PreformattedText"/>
        <w:bidi w:val="0"/>
        <w:spacing w:before="0" w:after="0"/>
        <w:jc w:val="left"/>
        <w:rPr/>
      </w:pPr>
      <w:r>
        <w:rPr/>
        <w:t>n15xbM2N9Z6KobIx7o7wqCdx7QOau/I/rwf/r1up68eLGcxyciOgkkogHC8cg1zwbFn7c/6dOwUAnr</w:t>
      </w:r>
    </w:p>
    <w:p>
      <w:pPr>
        <w:pStyle w:val="PreformattedText"/>
        <w:bidi w:val="0"/>
        <w:spacing w:before="0" w:after="0"/>
        <w:jc w:val="left"/>
        <w:rPr/>
      </w:pPr>
      <w:r>
        <w:rPr/>
        <w:t>KwdlKpVx9VA0Kr5Buz/9u3rLVUYk8I+gTcC/USovVkaGOUKD4JH7VVgcg1Rvo2U3cAjSP2oD1Z77eW</w:t>
      </w:r>
    </w:p>
    <w:p>
      <w:pPr>
        <w:pStyle w:val="PreformattedText"/>
        <w:bidi w:val="0"/>
        <w:spacing w:before="0" w:after="0"/>
        <w:jc w:val="left"/>
        <w:rPr/>
      </w:pPr>
      <w:r>
        <w:rPr/>
        <w:t>lGZAAyHFgDd5IFebNGzVjwfv16umb00PeJ4yqCKjgjrCGO1VyeQCQSKBPJK1ztof8AXqXF1Ye6UhcS</w:t>
      </w:r>
    </w:p>
    <w:p>
      <w:pPr>
        <w:pStyle w:val="PreformattedText"/>
        <w:bidi w:val="0"/>
        <w:spacing w:before="0" w:after="0"/>
        <w:jc w:val="left"/>
        <w:rPr/>
      </w:pPr>
      <w:r>
        <w:rPr/>
        <w:t>Kb5AHDEHcQOL3f0o/PnrOKRBuwykoUAOYzmDMCTY4N7gfN1YHjxf2460gWAEg2ubcJ85GxRzZ58Dkg</w:t>
      </w:r>
    </w:p>
    <w:p>
      <w:pPr>
        <w:pStyle w:val="PreformattedText"/>
        <w:bidi w:val="0"/>
        <w:spacing w:before="0" w:after="0"/>
        <w:jc w:val="left"/>
        <w:rPr/>
      </w:pPr>
      <w:r>
        <w:rPr/>
        <w:t>ihYBrt4+3UwkdeWP3slhZtRZ88/P2/xdEIQgIq7uzf0/FeCvNjd0si9Rb6CxhMMljQI8gcGvF+aN/t</w:t>
      </w:r>
    </w:p>
    <w:p>
      <w:pPr>
        <w:pStyle w:val="PreformattedText"/>
        <w:bidi w:val="0"/>
        <w:spacing w:before="0" w:after="0"/>
        <w:jc w:val="left"/>
        <w:rPr/>
      </w:pPr>
      <w:r>
        <w:rPr/>
        <w:t>/p1YKFvbrCLecxN7vPJ8E0a5BPlr8ft1IvbXjCIGsXbCjdfPcoNWAQTyf69WHBvD9RMtQZ1LCeW/+0</w:t>
      </w:r>
    </w:p>
    <w:p>
      <w:pPr>
        <w:pStyle w:val="PreformattedText"/>
        <w:bidi w:val="0"/>
        <w:spacing w:before="0" w:after="0"/>
        <w:jc w:val="left"/>
        <w:rPr/>
      </w:pPr>
      <w:r>
        <w:rPr/>
        <w:t>i/tz/ht/Yf/BfO9W+qpNO171x6kTJ0j8LPwxkyWXUPX/qeNQ3uZcUQL4novT1ZZtSymXYzbMWHc8p6</w:t>
      </w:r>
    </w:p>
    <w:p>
      <w:pPr>
        <w:pStyle w:val="PreformattedText"/>
        <w:bidi w:val="0"/>
        <w:spacing w:before="0" w:after="0"/>
        <w:jc w:val="left"/>
        <w:rPr/>
      </w:pPr>
      <w:r>
        <w:rPr/>
        <w:t>5vpHbaexUC7bztyL7Tf0XrOz6M2Cpt1dKa3WmvO/sr8PxN2Vn8+/8bvxm/En8fvxP9TfiJ+IvqPJ9S</w:t>
      </w:r>
    </w:p>
    <w:p>
      <w:pPr>
        <w:pStyle w:val="PreformattedText"/>
        <w:bidi w:val="0"/>
        <w:spacing w:before="0" w:after="0"/>
        <w:jc w:val="left"/>
        <w:rPr/>
      </w:pPr>
      <w:r>
        <w:rPr/>
        <w:t>fiB621T85qefkR1Bo8GQ5TTtH0rFj7cTTcbGf24IEAWNI+1d5duvC1alTaKtSvXbItr/jwWfRaNGls</w:t>
      </w:r>
    </w:p>
    <w:p>
      <w:pPr>
        <w:pStyle w:val="PreformattedText"/>
        <w:bidi w:val="0"/>
        <w:spacing w:before="0" w:after="0"/>
        <w:jc w:val="left"/>
        <w:rPr/>
      </w:pPr>
      <w:r>
        <w:rPr/>
        <w:t>tIUKIxRZRq6Y3qPOOgY8/saPjSpDO8cTzT5YQymJAsUn/eJC8cjSb3VIhJ22w6sCtICoVyf+Hz0lCT</w:t>
      </w:r>
    </w:p>
    <w:p>
      <w:pPr>
        <w:pStyle w:val="PreformattedText"/>
        <w:bidi w:val="0"/>
        <w:spacing w:before="0" w:after="0"/>
        <w:jc w:val="left"/>
        <w:rPr/>
      </w:pPr>
      <w:r>
        <w:rPr/>
        <w:t>Uf1R5bxhz9Yh9Nwr6e9NwQ5mpMkWP7skQlkw8uZQXlE0Z2LJt2BlJZbHcoRG6pvVT6yp1HCMIIWycZ</w:t>
      </w:r>
    </w:p>
    <w:p>
      <w:pPr>
        <w:pStyle w:val="PreformattedText"/>
        <w:bidi w:val="0"/>
        <w:spacing w:before="0" w:after="0"/>
        <w:jc w:val="left"/>
        <w:rPr/>
      </w:pPr>
      <w:r>
        <w:rPr/>
        <w:t>Dy8aL0njxSZkj6l6wzljklchcp4osra25wxRPyYiWi5ddx8VCq7oVPWMdLIYPVwUAHJ/P4ZS3qH1pF</w:t>
      </w:r>
    </w:p>
    <w:p>
      <w:pPr>
        <w:pStyle w:val="PreformattedText"/>
        <w:bidi w:val="0"/>
        <w:spacing w:before="0" w:after="0"/>
        <w:jc w:val="left"/>
        <w:rPr/>
      </w:pPr>
      <w:r>
        <w:rPr/>
        <w:t>gSSZH5+XVfUWUBFNnOFYY8agiDH0uGqQRqQFcqau4lHnrp0dnZrAJ6ul089Zzq20CmxbLKo38MrvF0</w:t>
      </w:r>
    </w:p>
    <w:p>
      <w:pPr>
        <w:pStyle w:val="PreformattedText"/>
        <w:bidi w:val="0"/>
        <w:spacing w:before="0" w:after="0"/>
        <w:jc w:val="left"/>
        <w:rPr/>
      </w:pPr>
      <w:r>
        <w:rPr/>
        <w:t>rUNemObqje1hPMTK88rmEyEFg0r2X1DIAb6IwRbcsvWpqiUwVXVu7r/xmRUZzk53bw/G6x5Ai02CSf</w:t>
      </w:r>
    </w:p>
    <w:p>
      <w:pPr>
        <w:pStyle w:val="PreformattedText"/>
        <w:bidi w:val="0"/>
        <w:spacing w:before="0" w:after="0"/>
        <w:jc w:val="left"/>
        <w:rPr/>
      </w:pPr>
      <w:r>
        <w:rPr/>
        <w:t>I9uMDNy4494VQFjXG0+EbcdVUUAb/mez0km6g1Hx+Ef3fXHW1IUHhx/wCMjarjw4crT6rqkRCmgGl9</w:t>
      </w:r>
    </w:p>
    <w:p>
      <w:pPr>
        <w:pStyle w:val="PreformattedText"/>
        <w:bidi w:val="0"/>
        <w:spacing w:before="0" w:after="0"/>
        <w:jc w:val="left"/>
        <w:rPr/>
      </w:pPr>
      <w:r>
        <w:rPr/>
        <w:t>7Mn2igPy+6sSImgASvHx1em7MMKdPW3yVH9ZVwqa1H3YsH1ZhQNWmYK7wzCOcwrkSml27y0lKCCePq</w:t>
      </w:r>
    </w:p>
    <w:p>
      <w:pPr>
        <w:pStyle w:val="PreformattedText"/>
        <w:bidi w:val="0"/>
        <w:spacing w:before="0" w:after="0"/>
        <w:jc w:val="left"/>
        <w:rPr/>
      </w:pPr>
      <w:r>
        <w:rPr/>
        <w:t>60f6Z21qVMvdwWZzXWxCJ8/WQsnWtV1A1K+aUG5KlPBZgKSOFSqKp/Ycf8+pWlTp8qCQ1V2sOkwixd</w:t>
      </w:r>
    </w:p>
    <w:p>
      <w:pPr>
        <w:pStyle w:val="PreformattedText"/>
        <w:bidi w:val="0"/>
        <w:spacing w:before="0" w:after="0"/>
        <w:jc w:val="left"/>
        <w:rPr/>
      </w:pPr>
      <w:r>
        <w:rPr/>
        <w:t>QzJYY7yQZ5RFCoDKZJW4RIkhHe37gGh1bdCk3AAlVDMQAdYxN6TGFC2TlxPMyHv9+aOPGjkWmaOQyz</w:t>
      </w:r>
    </w:p>
    <w:p>
      <w:pPr>
        <w:pStyle w:val="PreformattedText"/>
        <w:bidi w:val="0"/>
        <w:spacing w:before="0" w:after="0"/>
        <w:jc w:val="left"/>
        <w:rPr/>
      </w:pPr>
      <w:r>
        <w:rPr/>
        <w:t>bppbPCKGq9x/l6plcgLuy2JGpGU+GJpE0iF8UOu4qY8USSrGRRtXYJGq1u8Br/AFdH7wdZU20sLD84</w:t>
      </w:r>
    </w:p>
    <w:p>
      <w:pPr>
        <w:pStyle w:val="PreformattedText"/>
        <w:bidi w:val="0"/>
        <w:spacing w:before="0" w:after="0"/>
        <w:jc w:val="left"/>
        <w:rPr/>
      </w:pPr>
      <w:r>
        <w:rPr/>
        <w:t>zYkGHDAuJHohkMqB6iCTzFY2LMljELBWB3HkUy7bYdQGNmYn/uMVQLEixEIY3pPMyneSPSMTKNSskW</w:t>
      </w:r>
    </w:p>
    <w:p>
      <w:pPr>
        <w:pStyle w:val="PreformattedText"/>
        <w:bidi w:val="0"/>
        <w:spacing w:before="0" w:after="0"/>
        <w:jc w:val="left"/>
        <w:rPr/>
      </w:pPr>
      <w:r>
        <w:rPr/>
        <w:t>W6yOqSDdGB+XaM+5Gi+G8LuPUesAFr70ApvkTcxaz9LxcXMZMnIgwm3UMXFUzpC1CmWSz7se5Wslvn</w:t>
      </w:r>
    </w:p>
    <w:p>
      <w:pPr>
        <w:pStyle w:val="PreformattedText"/>
        <w:bidi w:val="0"/>
        <w:spacing w:before="0" w:after="0"/>
        <w:jc w:val="left"/>
        <w:rPr/>
      </w:pPr>
      <w:r>
        <w:rPr/>
        <w:t>dfU5ZDdFxKaqQMtJhHkaYyJAmbGJwZAimHOcygPtbbskKxv8igLC93UYNjnbSWVxoCbmWLpekeoptO</w:t>
      </w:r>
    </w:p>
    <w:p>
      <w:pPr>
        <w:pStyle w:val="PreformattedText"/>
        <w:bidi w:val="0"/>
        <w:spacing w:before="0" w:after="0"/>
        <w:jc w:val="left"/>
        <w:rPr/>
      </w:pPr>
      <w:r>
        <w:rPr/>
        <w:t>342HnQ46hmhzY9TigkyYhbSyDCypFaeOtoTaG/5dIZVYki11+GPQkLe+N5L0/XNa0hZki1+Zo8hFTN</w:t>
      </w:r>
    </w:p>
    <w:p>
      <w:pPr>
        <w:pStyle w:val="PreformattedText"/>
        <w:bidi w:val="0"/>
        <w:spacing w:before="0" w:after="0"/>
        <w:jc w:val="left"/>
        <w:rPr/>
      </w:pPr>
      <w:r>
        <w:rPr/>
        <w:t>iSFj7CROZI49+Q67wGbduRuT/wCHqnqcyt1vGJUe3PksZ4/UkuZLDJkZGBmI0Zy3Qexj5O6RkjdYIZ</w:t>
      </w:r>
    </w:p>
    <w:p>
      <w:pPr>
        <w:pStyle w:val="PreformattedText"/>
        <w:bidi w:val="0"/>
        <w:spacing w:before="0" w:after="0"/>
        <w:jc w:val="left"/>
        <w:rPr/>
      </w:pPr>
      <w:r>
        <w:rPr/>
        <w:t>1V/wAwa3sEcjbu6U9ADKwKkxwqHqbH54YlmwM5lgz49Wicy4ssbahE8zIshCGDEnaSS4ETa6srKLXa</w:t>
      </w:r>
    </w:p>
    <w:p>
      <w:pPr>
        <w:pStyle w:val="PreformattedText"/>
        <w:bidi w:val="0"/>
        <w:spacing w:before="0" w:after="0"/>
        <w:jc w:val="left"/>
        <w:rPr/>
      </w:pPr>
      <w:r>
        <w:rPr/>
        <w:t>3b1UKw1begrBr6aQkmP6g0JH1D0Xrsxjxt8xxsn/AL/i5FSq00cU62ffNKziO2T9PDdQpUnEi5lzpc</w:t>
      </w:r>
    </w:p>
    <w:p>
      <w:pPr>
        <w:pStyle w:val="PreformattedText"/>
        <w:bidi w:val="0"/>
        <w:spacing w:before="0" w:after="0"/>
        <w:jc w:val="left"/>
        <w:rPr/>
      </w:pPr>
      <w:r>
        <w:rPr/>
        <w:t>j6owaN6vafC28k6jkTJ6g0eJUzNNypJm3ZGa+DJFWm6oiBuVRVk+bZdyrclWPb+KVFiBYaRH9Q6JDp</w:t>
      </w:r>
    </w:p>
    <w:p>
      <w:pPr>
        <w:pStyle w:val="PreformattedText"/>
        <w:bidi w:val="0"/>
        <w:spacing w:before="0" w:after="0"/>
        <w:jc w:val="left"/>
        <w:rPr/>
      </w:pPr>
      <w:r>
        <w:rPr/>
        <w:t>CyaxpYmj0madpFl0xmysHF1PHkWbIefRp3M2KVj2vJsth7h2boxatpvkMTx89qLNK12Ulcvs/Zmb5e</w:t>
      </w:r>
    </w:p>
    <w:p>
      <w:pPr>
        <w:pStyle w:val="PreformattedText"/>
        <w:bidi w:val="0"/>
        <w:spacing w:before="0" w:after="0"/>
        <w:jc w:val="left"/>
        <w:rPr/>
      </w:pPr>
      <w:r>
        <w:rPr/>
        <w:t>LjPo+fqeKrTZemRZUmJouWcrTdYXBzZ1/vrSpIiVh16GGVWmipWaJW3KejEENjw+L8mlwcAMgR+Xis</w:t>
      </w:r>
    </w:p>
    <w:p>
      <w:pPr>
        <w:pStyle w:val="PreformattedText"/>
        <w:bidi w:val="0"/>
        <w:spacing w:before="0" w:after="0"/>
        <w:jc w:val="left"/>
        <w:rPr/>
      </w:pPr>
      <w:r>
        <w:rPr/>
        <w:t>tD07hwz5T4kEh1LGzsLKySXjjORmY2NGM7HzMBmDCbU4ceRfchcBpFjZQW+MxbH4dY7Xt8PPdFrKwc</w:t>
      </w:r>
    </w:p>
    <w:p>
      <w:pPr>
        <w:pStyle w:val="PreformattedText"/>
        <w:bidi w:val="0"/>
        <w:spacing w:before="0" w:after="0"/>
        <w:jc w:val="left"/>
        <w:rPr/>
      </w:pPr>
      <w:r>
        <w:rPr/>
        <w:t>jSt+pSLLj5CQA6gsW+VocDKmH9y63EV7pNLOVugdwWWNsiFnq+mA33VPXd/USpa590bMbAQZUC5EU8</w:t>
      </w:r>
    </w:p>
    <w:p>
      <w:pPr>
        <w:pStyle w:val="PreformattedText"/>
        <w:bidi w:val="0"/>
        <w:spacing w:before="0" w:after="0"/>
        <w:jc w:val="left"/>
        <w:rPr/>
      </w:pPr>
      <w:r>
        <w:rPr/>
        <w:t>I1CJc7TNTQFJZJIz7Mzf/wAHUMbJVYnkXskiljMv1HaqMCE4AjSMepejJtJ0/VvV+iTRjVJ8d9BzIG</w:t>
      </w:r>
    </w:p>
    <w:p>
      <w:pPr>
        <w:pStyle w:val="PreformattedText"/>
        <w:bidi w:val="0"/>
        <w:spacing w:before="0" w:after="0"/>
        <w:jc w:val="left"/>
        <w:rPr/>
      </w:pPr>
      <w:r>
        <w:rPr/>
        <w:t>Z0mxNXxtS0rW5ZJoCQIzNFjR5kBrv2ujMXiYdSj8L3wvJqJiN0asOM3YGtza7FkXDIuRqfp+HQM/T5</w:t>
      </w:r>
    </w:p>
    <w:p>
      <w:pPr>
        <w:pStyle w:val="PreformattedText"/>
        <w:bidi w:val="0"/>
        <w:spacing w:before="0" w:after="0"/>
        <w:jc w:val="left"/>
        <w:rPr/>
      </w:pPr>
      <w:r>
        <w:rPr/>
        <w:t>lRFxdRzsmQvj40kvPsHKzVyH2sR7cOyttL1asXAsHBF/w+f6SKNy1zTvj5tGTTMP2cfVtCjz48XE0v</w:t>
      </w:r>
    </w:p>
    <w:p>
      <w:pPr>
        <w:pStyle w:val="PreformattedText"/>
        <w:bidi w:val="0"/>
        <w:spacing w:before="0" w:after="0"/>
        <w:jc w:val="left"/>
        <w:rPr/>
      </w:pPr>
      <w:r>
        <w:rPr/>
        <w:t>WYNObMLfnjk5Wn6FkYmViR6ch2zzyPKzSw2WhOQnvbYkfqtCsV1HEiWrUrkEHUGR8j8LFwMGfVvULS</w:t>
      </w:r>
    </w:p>
    <w:p>
      <w:pPr>
        <w:pStyle w:val="PreformattedText"/>
        <w:bidi w:val="0"/>
        <w:spacing w:before="0" w:after="0"/>
        <w:jc w:val="left"/>
        <w:rPr/>
      </w:pPr>
      <w:r>
        <w:rPr/>
        <w:t>4OZrkbapg6ThZIwMfVNBwFx5oNMGUsVQ6b+ceFsiWIBVgxa3F5lC1av6wMEOij6mirBdGOLSl/XAy8</w:t>
      </w:r>
    </w:p>
    <w:p>
      <w:pPr>
        <w:pStyle w:val="PreformattedText"/>
        <w:bidi w:val="0"/>
        <w:spacing w:before="0" w:after="0"/>
        <w:jc w:val="left"/>
        <w:rPr/>
      </w:pPr>
      <w:r>
        <w:rPr/>
        <w:t>jI3F8Q6MBIZDor6fhZeoYeLIYlmmwJp5GM8kqSBZb3AfUh6bQJsCNWim5TKsycnBygcBtE00wRLF7E</w:t>
      </w:r>
    </w:p>
    <w:p>
      <w:pPr>
        <w:pStyle w:val="PreformattedText"/>
        <w:bidi w:val="0"/>
        <w:spacing w:before="0" w:after="0"/>
        <w:jc w:val="left"/>
        <w:rPr/>
      </w:pPr>
      <w:r>
        <w:rPr/>
        <w:t>2psMpoYS6lMKNURRHGsnLG2Y7tp/V1uRWWxDm7dy/fMjkNYaWUQvB6Z9P6mzY0cMfp2PJikix4JYs+</w:t>
      </w:r>
    </w:p>
    <w:p>
      <w:pPr>
        <w:pStyle w:val="PreformattedText"/>
        <w:bidi w:val="0"/>
        <w:spacing w:before="0" w:after="0"/>
        <w:jc w:val="left"/>
        <w:rPr/>
      </w:pPr>
      <w:r>
        <w:rPr/>
        <w:t>XRtRlCq8WXBj5ETCJTIZFVY5UMax76I29AqVV5v3hvDBWAYbtxI+Lo2qenZ9PwMiaCTB9wQ42o4+Qm</w:t>
      </w:r>
    </w:p>
    <w:p>
      <w:pPr>
        <w:pStyle w:val="PreformattedText"/>
        <w:bidi w:val="0"/>
        <w:spacing w:before="0" w:after="0"/>
        <w:jc w:val="left"/>
        <w:rPr/>
      </w:pPr>
      <w:r>
        <w:rPr/>
        <w:t>RLgETPJj5MUqgSZumGUsQhaOdD3I5+jqz2dS1jeTTupCdPP3S3sLUoMgZeieoGgi1Sf2MjMikEcmBr</w:t>
      </w:r>
    </w:p>
    <w:p>
      <w:pPr>
        <w:pStyle w:val="PreformattedText"/>
        <w:bidi w:val="0"/>
        <w:spacing w:before="0" w:after="0"/>
        <w:jc w:val="left"/>
        <w:rPr/>
      </w:pPr>
      <w:r>
        <w:rPr/>
        <w:t>QWepNQx80gBBJCkeyb2w6TQtFlpsfd0pdF48svx1C8sSPUehZnp3U4oRlvh5Lytn6Nq827Hw8rFWTb</w:t>
      </w:r>
    </w:p>
    <w:p>
      <w:pPr>
        <w:pStyle w:val="PreformattedText"/>
        <w:bidi w:val="0"/>
        <w:spacing w:before="0" w:after="0"/>
        <w:jc w:val="left"/>
        <w:rPr/>
      </w:pPr>
      <w:r>
        <w:rPr/>
        <w:t>7eXGpb+7NQEnEiHcgdYmDe3Ij9Cm4vaFxob8Yla5qOTi5kesRsmlR6hnpoWt4y0yaPq0sAkwXz0exk</w:t>
      </w:r>
    </w:p>
    <w:p>
      <w:pPr>
        <w:pStyle w:val="PreformattedText"/>
        <w:bidi w:val="0"/>
        <w:spacing w:before="0" w:after="0"/>
        <w:jc w:val="left"/>
        <w:rPr/>
      </w:pPr>
      <w:r>
        <w:rPr/>
        <w:t>aLqECuVkNqrxsq9oVurYlgVty/ePh+TKMwy3d3KdwP7GP9oXXPwT/HH0l61g1fPg1j0zOuE+g5mRkT</w:t>
      </w:r>
    </w:p>
    <w:p>
      <w:pPr>
        <w:pStyle w:val="PreformattedText"/>
        <w:bidi w:val="0"/>
        <w:spacing w:before="0" w:after="0"/>
        <w:jc w:val="left"/>
        <w:rPr/>
      </w:pPr>
      <w:r>
        <w:rPr/>
        <w:t>6Hrei4qTy6n6DycGCORsnR9d045WBGyn/u2VJDMNy9vRSYhgPs/0MpWVaisG+l8Pvn79v7Lf4y6H+M</w:t>
      </w:r>
    </w:p>
    <w:p>
      <w:pPr>
        <w:pStyle w:val="PreformattedText"/>
        <w:bidi w:val="0"/>
        <w:spacing w:before="0" w:after="0"/>
        <w:jc w:val="left"/>
        <w:rPr/>
      </w:pPr>
      <w:r>
        <w:rPr/>
        <w:t>34d6Xrei6jj5mLk6Po3qPRMfHkjnl0v0tr0DNgaHk5MdDL1DTMrHyMDK7I5I5cXbIi3z06bZICJxKi</w:t>
      </w:r>
    </w:p>
    <w:p>
      <w:pPr>
        <w:pStyle w:val="PreformattedText"/>
        <w:bidi w:val="0"/>
        <w:spacing w:before="0" w:after="0"/>
        <w:jc w:val="left"/>
        <w:rPr/>
      </w:pPr>
      <w:r>
        <w:rPr/>
        <w:t>Gk9+oM7DyXd8EBwxFUCO7gEc2WKD7dMkMAFNhNAAoCrFk1Q3Vd2D5IUhaPWiKk/Fstf02xsUADvNG+</w:t>
      </w:r>
    </w:p>
    <w:p>
      <w:pPr>
        <w:pStyle w:val="PreformattedText"/>
        <w:bidi w:val="0"/>
        <w:spacing w:before="0" w:after="0"/>
        <w:jc w:val="left"/>
        <w:rPr/>
      </w:pPr>
      <w:r>
        <w:rPr/>
        <w:t>ABQq/P1dWOOIAGswuMmqDxjpp4FoeOBww8cmqr4N+T56sgPzGc6vwW3fHTTmpVJqib8EcA0NpoiiB/</w:t>
      </w:r>
    </w:p>
    <w:p>
      <w:pPr>
        <w:pStyle w:val="PreformattedText"/>
        <w:bidi w:val="0"/>
        <w:spacing w:before="0" w:after="0"/>
        <w:jc w:val="left"/>
        <w:rPr/>
      </w:pPr>
      <w:r>
        <w:rPr/>
        <w:t>8vTKhJRbdnjK0eDeK/nGEHtogih9qauG8j6a/b7dZ5pgvL/V5r4vkbgOGseaJ+3VxjY34xtK+JN+Bi</w:t>
      </w:r>
    </w:p>
    <w:p>
      <w:pPr>
        <w:pStyle w:val="PreformattedText"/>
        <w:bidi w:val="0"/>
        <w:spacing w:before="0" w:after="0"/>
        <w:jc w:val="left"/>
        <w:rPr/>
      </w:pPr>
      <w:r>
        <w:rPr/>
        <w:t>dnUA1r2kk8imaiVJbjtuxddUm6jyDxMWHB3eNopVYrZJN0KAPgEeLsdIYgsbTQnE+EMYpICgLsJW+Q</w:t>
      </w:r>
    </w:p>
    <w:p>
      <w:pPr>
        <w:pStyle w:val="PreformattedText"/>
        <w:bidi w:val="0"/>
        <w:spacing w:before="0" w:after="0"/>
        <w:jc w:val="left"/>
        <w:rPr/>
      </w:pPr>
      <w:r>
        <w:rPr/>
        <w:t>DQFAtwODz/r1kqEgt4/5j05hCz3sJFmgNu4Eg+QCoqyBfBPx0tOYRjEBSSdLRfztq2QN1WCAeb+GAL</w:t>
      </w:r>
    </w:p>
    <w:p>
      <w:pPr>
        <w:pStyle w:val="PreformattedText"/>
        <w:bidi w:val="0"/>
        <w:spacing w:before="0" w:after="0"/>
        <w:jc w:val="left"/>
        <w:rPr/>
      </w:pPr>
      <w:r>
        <w:rPr/>
        <w:t>UGB+fHTomL0pALKAO4HeTTcHlATVAkn6h89Z5ogyaywUCgASDdgpwC26/PHP26srY304yr3xmoD6Tt</w:t>
      </w:r>
    </w:p>
    <w:p>
      <w:pPr>
        <w:pStyle w:val="PreformattedText"/>
        <w:bidi w:val="0"/>
        <w:spacing w:before="0" w:after="0"/>
        <w:jc w:val="left"/>
        <w:rPr/>
      </w:pPr>
      <w:r>
        <w:rPr/>
        <w:t>HahNnxV/AHCrRsfF9OiZMh4HLNwSQARtBLAsbqtptf2J6IQ7jqtKxpiu6rtSrA2gBBoqO7+p6IQmi2</w:t>
      </w:r>
    </w:p>
    <w:p>
      <w:pPr>
        <w:pStyle w:val="PreformattedText"/>
        <w:bidi w:val="0"/>
        <w:spacing w:before="0" w:after="0"/>
        <w:jc w:val="left"/>
        <w:rPr/>
      </w:pPr>
      <w:r>
        <w:rPr/>
        <w:t>BsqgOWA+43Hj48fv1A66W/WE4kWxd0CFAIF8cHcD8Wf246vT0OJOred6EiMKDA7l527TXAZqv6qAA+</w:t>
      </w:r>
    </w:p>
    <w:p>
      <w:pPr>
        <w:pStyle w:val="PreformattedText"/>
        <w:bidi w:val="0"/>
        <w:spacing w:before="0" w:after="0"/>
        <w:jc w:val="left"/>
        <w:rPr/>
      </w:pPr>
      <w:r>
        <w:rPr/>
        <w:t>Ps36erupNrQgrNo3VoQti6CN57lKVd+Pv3dLFMqU1HGQABw4RZnUbhQYhQfgmr4omxRN+KN/8+nxJ4</w:t>
      </w:r>
    </w:p>
    <w:p>
      <w:pPr>
        <w:pStyle w:val="PreformattedText"/>
        <w:bidi w:val="0"/>
        <w:spacing w:before="0" w:after="0"/>
        <w:jc w:val="left"/>
        <w:rPr/>
      </w:pPr>
      <w:r>
        <w:rPr/>
        <w:t>nuvB547uODTA9pKjbZRlJNWPB4PTbXpi3cJhYFGK+yfykPIpozzYKcMxAAJFXVg0SvgcdKlImZ4XeN</w:t>
      </w:r>
    </w:p>
    <w:p>
      <w:pPr>
        <w:pStyle w:val="PreformattedText"/>
        <w:bidi w:val="0"/>
        <w:spacing w:before="0" w:after="0"/>
        <w:jc w:val="left"/>
        <w:rPr/>
      </w:pPr>
      <w:r>
        <w:rPr/>
        <w:t>6sAG7XZeeb3WDyrX5vgj+bptIgFh3iXpsFYE8Js0xacFV7VK2SNwUfAck/6//YdJqnIXHSbQQeB0lw</w:t>
      </w:r>
    </w:p>
    <w:p>
      <w:pPr>
        <w:pStyle w:val="PreformattedText"/>
        <w:bidi w:val="0"/>
        <w:spacing w:before="0" w:after="0"/>
        <w:jc w:val="left"/>
        <w:rPr/>
      </w:pPr>
      <w:r>
        <w:rPr/>
        <w:t>6FGh2eeNq94qqHBs2PHJ/zdY3Gt++aUIBHdLLxEtBu4B2j9q8bq+1fPVJBN9TCKQrV1yb7uTQujfaf</w:t>
      </w:r>
    </w:p>
    <w:p>
      <w:pPr>
        <w:pStyle w:val="PreformattedText"/>
        <w:bidi w:val="0"/>
        <w:spacing w:before="0" w:after="0"/>
        <w:jc w:val="left"/>
        <w:rPr/>
      </w:pPr>
      <w:r>
        <w:rPr/>
        <w:t>6+OCe3ohMWhsE7bAJYAMfsQB4vcf/TohIGRiqVK0DagC/JJ4oAWHAPgD5bnol6djciLOVjU4JUAkcG</w:t>
      </w:r>
    </w:p>
    <w:p>
      <w:pPr>
        <w:pStyle w:val="PreformattedText"/>
        <w:bidi w:val="0"/>
        <w:spacing w:before="0" w:after="0"/>
        <w:jc w:val="left"/>
        <w:rPr/>
      </w:pPr>
      <w:r>
        <w:rPr/>
        <w:t>rATtoAEfTX7+erZc3xSw1Zj3ef0kOHHNkUSu47PkkEns+5JA+DwB1WXjVp2N3Ack34J3eb8fJNj54G</w:t>
      </w:r>
    </w:p>
    <w:p>
      <w:pPr>
        <w:pStyle w:val="PreformattedText"/>
        <w:bidi w:val="0"/>
        <w:spacing w:before="0" w:after="0"/>
        <w:jc w:val="left"/>
        <w:rPr/>
      </w:pPr>
      <w:r>
        <w:rPr/>
        <w:t>3jpidpjCO2Dig2DyeTY+WAqwt+QB/wBG6v3EjWVbp4xj/LAx0ACu0+DfirPJ4ABU/sehGsyE+/8ASJ</w:t>
      </w:r>
    </w:p>
    <w:p>
      <w:pPr>
        <w:pStyle w:val="PreformattedText"/>
        <w:bidi w:val="0"/>
        <w:spacing w:before="0" w:after="0"/>
        <w:jc w:val="left"/>
        <w:rPr/>
      </w:pPr>
      <w:r>
        <w:rPr/>
        <w:t>gPUMcUQfNAirsUKI8kD7jrTCVnrWONrE15JrkCga3FRwDQ/wBL6uq5AmB8LynNchCu1jcSzChQHIut</w:t>
      </w:r>
    </w:p>
    <w:p>
      <w:pPr>
        <w:pStyle w:val="PreformattedText"/>
        <w:bidi w:val="0"/>
        <w:spacing w:before="0" w:after="0"/>
        <w:jc w:val="left"/>
        <w:rPr/>
      </w:pPr>
      <w:r>
        <w:rPr/>
        <w:t>9A7abnx1dRYWlQblhbllcZGGd5ZQKIYbgBQKkbSEAv22scDns6zVbYke/dkg3AMDzYxLEi2NkeDwCO</w:t>
      </w:r>
    </w:p>
    <w:p>
      <w:pPr>
        <w:pStyle w:val="PreformattedText"/>
        <w:bidi w:val="0"/>
        <w:spacing w:before="0" w:after="0"/>
        <w:jc w:val="left"/>
        <w:rPr/>
      </w:pPr>
      <w:r>
        <w:rPr/>
        <w:t>K5sV8/5usmDd0kkgGxxiZqeOQGIBFGiaG21NC+KK3/ANPjqsYSGsB1lX61jMCSACd36rPK0rIwC07e</w:t>
      </w:r>
    </w:p>
    <w:p>
      <w:pPr>
        <w:pStyle w:val="PreformattedText"/>
        <w:bidi w:val="0"/>
        <w:spacing w:before="0" w:after="0"/>
        <w:jc w:val="left"/>
        <w:rPr/>
      </w:pPr>
      <w:r>
        <w:rPr/>
        <w:t>O0Xt/fq6mynvlrC2N/6xbhhkR1byoshjZAoUEo/SoJv+nVbkiw5YYgAhRa8sL05uR087OGKiwKPIAA</w:t>
      </w:r>
    </w:p>
    <w:p>
      <w:pPr>
        <w:pStyle w:val="PreformattedText"/>
        <w:bidi w:val="0"/>
        <w:spacing w:before="0" w:after="0"/>
        <w:jc w:val="left"/>
        <w:rPr/>
      </w:pPr>
      <w:r>
        <w:rPr/>
        <w:t>+qNmHi+etaPfG/HpEEXBEvz07MbX4UFXYmq7QxBst3WS3yL8eetStfxisLOt+Il46BLe0H7KebI4Xj</w:t>
      </w:r>
    </w:p>
    <w:p>
      <w:pPr>
        <w:pStyle w:val="PreformattedText"/>
        <w:bidi w:val="0"/>
        <w:spacing w:before="0" w:after="0"/>
        <w:jc w:val="left"/>
        <w:rPr/>
      </w:pPr>
      <w:r>
        <w:rPr/>
        <w:t>6gLWhyTyP329WjQAOAlvaRPSKTwKvb9Sk1fAH1Aj58fS3RKuBa/UR7wpQVUXzySQQWBJrcLFgkcV/w</w:t>
      </w:r>
    </w:p>
    <w:p>
      <w:pPr>
        <w:pStyle w:val="PreformattedText"/>
        <w:bidi w:val="0"/>
        <w:spacing w:before="0" w:after="0"/>
        <w:jc w:val="left"/>
        <w:rPr/>
      </w:pPr>
      <w:r>
        <w:rPr/>
        <w:t>CHpuSKASOYRQ0IPdCscneu8E81f3pTYb9/P9d3TAN244CEZMMggDngUQL5B8ceQQTVdLUkKxZstZNi</w:t>
      </w:r>
    </w:p>
    <w:p>
      <w:pPr>
        <w:pStyle w:val="PreformattedText"/>
        <w:bidi w:val="0"/>
        <w:spacing w:before="0" w:after="0"/>
        <w:jc w:val="left"/>
        <w:rPr/>
      </w:pPr>
      <w:r>
        <w:rPr/>
        <w:t>AGjRiMAVsXRU3VAk8keO010qWBa4F7rpGuBuU+Goi/PkWPnk/v0Rsno9kCiLIseDS2Plfuf+XRCZHk</w:t>
      </w:r>
    </w:p>
    <w:p>
      <w:pPr>
        <w:pStyle w:val="PreformattedText"/>
        <w:bidi w:val="0"/>
        <w:spacing w:before="0" w:after="0"/>
        <w:jc w:val="left"/>
        <w:rPr/>
      </w:pPr>
      <w:r>
        <w:rPr/>
        <w:t>CwDQJFnkeb3Hijf/TohI7uACOF4Fi7Fc9y/t0SGBII6yMWA+a2gDjkqD5BUfp56JC3A1nJnPJ5NWTX</w:t>
      </w:r>
    </w:p>
    <w:p>
      <w:pPr>
        <w:pStyle w:val="PreformattedText"/>
        <w:bidi w:val="0"/>
        <w:spacing w:before="0" w:after="0"/>
        <w:jc w:val="left"/>
        <w:rPr/>
      </w:pPr>
      <w:r>
        <w:rPr/>
        <w:t>HJ4JB/V/Xok3N7FcTPhkAmweTQsmiPkgD4PRJmM0yuh3c0ASSD4Buq5sEHnpD2yK98crX8Z4YSzGlA</w:t>
      </w:r>
    </w:p>
    <w:p>
      <w:pPr>
        <w:pStyle w:val="PreformattedText"/>
        <w:bidi w:val="0"/>
        <w:spacing w:before="0" w:after="0"/>
        <w:jc w:val="left"/>
        <w:rPr/>
      </w:pPr>
      <w:r>
        <w:rPr/>
        <w:t>JsL9N+ASe0fAPHn7ee7r0lG2Rv3GeXe+LWOs4xp28qCqsaMY5BL2TYP3K+OD+rpzNTJXJcoo02vqRu</w:t>
      </w:r>
    </w:p>
    <w:p>
      <w:pPr>
        <w:pStyle w:val="PreformattedText"/>
        <w:bidi w:val="0"/>
        <w:spacing w:before="0" w:after="0"/>
        <w:jc w:val="left"/>
        <w:rPr/>
      </w:pPr>
      <w:r>
        <w:rPr/>
        <w:t>wwkzU5O3dtZQQzE0BRI87z/KT8H79NkQe+Qwbdv4HPBvkEAU3yTuvjzu/wAPUAg6iSQRxEzTIBBViS</w:t>
      </w:r>
    </w:p>
    <w:p>
      <w:pPr>
        <w:pStyle w:val="PreformattedText"/>
        <w:bidi w:val="0"/>
        <w:spacing w:before="0" w:after="0"/>
        <w:jc w:val="left"/>
        <w:rPr/>
      </w:pPr>
      <w:r>
        <w:rPr/>
        <w:t>gIsAOdjc2ysK7b23d2fv0urkACm638slBkRpI+VOQoslQezmu0HsKNZ5BujddZSbtqN6/n7UdA6zDd</w:t>
      </w:r>
    </w:p>
    <w:p>
      <w:pPr>
        <w:pStyle w:val="PreformattedText"/>
        <w:bidi w:val="0"/>
        <w:spacing w:before="0" w:after="0"/>
        <w:jc w:val="left"/>
        <w:rPr/>
      </w:pPr>
      <w:r>
        <w:rPr/>
        <w:t>QYLsagGYlQxsMCaG4Hb5NUOm1GJUJeUC2LMOLQhhyWQRXO29zspqqVQeaXt5+ft0mWsQBcYwkzk/Tv</w:t>
      </w:r>
    </w:p>
    <w:p>
      <w:pPr>
        <w:pStyle w:val="PreformattedText"/>
        <w:bidi w:val="0"/>
        <w:spacing w:before="0" w:after="0"/>
        <w:jc w:val="left"/>
        <w:rPr/>
      </w:pPr>
      <w:r>
        <w:rPr/>
        <w:t>8ACleBuewtdo4oUfAvogBlqwOPnzrN2LjZOU9Y8MsrE7qVAwBDBdpKgAr/AF8jpNVkCkO4pia6CVGC</w:t>
      </w:r>
    </w:p>
    <w:p>
      <w:pPr>
        <w:pStyle w:val="PreformattedText"/>
        <w:bidi w:val="0"/>
        <w:spacing w:before="0" w:after="0"/>
        <w:jc w:val="left"/>
        <w:rPr/>
      </w:pPr>
      <w:r>
        <w:rPr/>
        <w:t>lULfJjlheh/UWYqmDS5yp5Vij/6tdmjQ/wBQB1gbbdgRsHri/wArdnVX0d6QrLkmzMyuMd5Wy+7jJk</w:t>
      </w:r>
    </w:p>
    <w:p>
      <w:pPr>
        <w:pStyle w:val="PreformattedText"/>
        <w:bidi w:val="0"/>
        <w:spacing w:before="0" w:after="0"/>
        <w:jc w:val="left"/>
        <w:rPr/>
      </w:pPr>
      <w:r>
        <w:rPr/>
        <w:t>noD1TjozzaZkKAL7VY0CDW4UPLeaF3/N0+n6R9HsMF2pcvlTPU9F+kUJ/+KwA9xgl9KzsNiuVjSwn4</w:t>
      </w:r>
    </w:p>
    <w:p>
      <w:pPr>
        <w:pStyle w:val="PreformattedText"/>
        <w:bidi w:val="0"/>
        <w:spacing w:before="0" w:after="0"/>
        <w:jc w:val="left"/>
        <w:rPr/>
      </w:pPr>
      <w:r>
        <w:rPr/>
        <w:t>3AgXw3kAn6Q3PJJTa23rUlSnUG44bwnMq0K1NitWniVx7P1SKXBkN7m5IHA22GpqHB47fmv5etCLvA</w:t>
      </w:r>
    </w:p>
    <w:p>
      <w:pPr>
        <w:pStyle w:val="PreformattedText"/>
        <w:bidi w:val="0"/>
        <w:spacing w:before="0" w:after="0"/>
        <w:jc w:val="left"/>
        <w:rPr/>
      </w:pPr>
      <w:r>
        <w:rPr/>
        <w:t>W3r/hnOqjfYe1DumE7wBua2J8iytAgCxwVYLwCKA/062TM6MMgY+4mQUS2ZQirakc09m2qr5HkeB1o</w:t>
      </w:r>
    </w:p>
    <w:p>
      <w:pPr>
        <w:pStyle w:val="PreformattedText"/>
        <w:bidi w:val="0"/>
        <w:spacing w:before="0" w:after="0"/>
        <w:jc w:val="left"/>
        <w:rPr/>
      </w:pPr>
      <w:r>
        <w:rPr/>
        <w:t>mFiwzIOmO74wp77bt7MSbAJPCGwKBofNGj0wK2JF7EzIxJJIuxjbp8lx3XIqtwJHcAOSDya46ZIhB5</w:t>
      </w:r>
    </w:p>
    <w:p>
      <w:pPr>
        <w:pStyle w:val="PreformattedText"/>
        <w:bidi w:val="0"/>
        <w:spacing w:before="0" w:after="0"/>
        <w:jc w:val="left"/>
        <w:rPr/>
      </w:pPr>
      <w:r>
        <w:rPr/>
        <w:t>fJHaVvYD8Ajkk34o/I/brR074QLkS05B7gQDyQO6yWJIujRXn7tx1RkvqBrHUXCPrwYQppM1sgskqQ</w:t>
      </w:r>
    </w:p>
    <w:p>
      <w:pPr>
        <w:pStyle w:val="PreformattedText"/>
        <w:bidi w:val="0"/>
        <w:spacing w:before="0" w:after="0"/>
        <w:jc w:val="left"/>
        <w:rPr/>
      </w:pPr>
      <w:r>
        <w:rPr/>
        <w:t>aFFiCx438qBXk+estQWPC03qRoBxEvL064tVCgXtU+KHAryOQW83/wCXrn7QLlgBxnWp8rWte5l0aQ</w:t>
      </w:r>
    </w:p>
    <w:p>
      <w:pPr>
        <w:pStyle w:val="PreformattedText"/>
        <w:bidi w:val="0"/>
        <w:spacing w:before="0" w:after="0"/>
        <w:jc w:val="left"/>
        <w:rPr/>
      </w:pPr>
      <w:r>
        <w:rPr/>
        <w:t>SxQDcCFBO4ErfAAI+9X48dYn5TN4sUUg8FEsvTWNJ5sg8EVRNCzzyaHH7dUK3z7o9CV9WAMsr/AGva</w:t>
      </w:r>
    </w:p>
    <w:p>
      <w:pPr>
        <w:pStyle w:val="PreformattedText"/>
        <w:bidi w:val="0"/>
        <w:spacing w:before="0" w:after="0"/>
        <w:jc w:val="left"/>
        <w:rPr/>
      </w:pPr>
      <w:r>
        <w:rPr/>
        <w:t>jdingEfBrt8gH9/6c/6dZI+FVqhf7cj/ANOT0QkeeyB/Q/HgfF8f/tLdEIAy72uQPNjd4HgjiqIJLd</w:t>
      </w:r>
    </w:p>
    <w:p>
      <w:pPr>
        <w:pStyle w:val="PreformattedText"/>
        <w:bidi w:val="0"/>
        <w:spacing w:before="0" w:after="0"/>
        <w:jc w:val="left"/>
        <w:rPr/>
      </w:pPr>
      <w:r>
        <w:rPr/>
        <w:t>OS+PHQyGsMmPC2v/GI+pAEFbJsf63VXfj6m/r09cd3vmEXuLcZV2ujhgaHkUHpj+4JFc35PgdXjVJI</w:t>
      </w:r>
    </w:p>
    <w:p>
      <w:pPr>
        <w:pStyle w:val="PreformattedText"/>
        <w:bidi w:val="0"/>
        <w:spacing w:before="0" w:after="0"/>
        <w:jc w:val="left"/>
        <w:rPr/>
      </w:pPr>
      <w:r>
        <w:rPr/>
        <w:t>J+qVNqXEjUOQpBq05s0pJ8AfceSP5eobgfCRvYnLjNGGKAHFWotdtWSQd24kn+t8V1MVCa+A3yfkWD</w:t>
      </w:r>
    </w:p>
    <w:p>
      <w:pPr>
        <w:pStyle w:val="PreformattedText"/>
        <w:bidi w:val="0"/>
        <w:spacing w:before="0" w:after="0"/>
        <w:jc w:val="left"/>
        <w:rPr/>
      </w:pPr>
      <w:r>
        <w:rPr/>
        <w:t>u4BYqPH2+/RCa2ABsBgxNUQRwR5JoEk/fnjqGvbTjCYQglyR5+onyGBY0OR2rZ4P26gZXN+EISQGjR</w:t>
      </w:r>
    </w:p>
    <w:p>
      <w:pPr>
        <w:pStyle w:val="PreformattedText"/>
        <w:bidi w:val="0"/>
        <w:spacing w:before="0" w:after="0"/>
        <w:jc w:val="left"/>
        <w:rPr/>
      </w:pPr>
      <w:r>
        <w:rPr/>
        <w:t>HPcSLUWAQRRvyT1Nhe9tYSHkgWwJ5oMWDcgmh4v4H9R1D8jeB/KEHSi1JIXn4AavB4IvgVXWNblh3z</w:t>
      </w:r>
    </w:p>
    <w:p>
      <w:pPr>
        <w:pStyle w:val="PreformattedText"/>
        <w:bidi w:val="0"/>
        <w:spacing w:before="0" w:after="0"/>
        <w:jc w:val="left"/>
        <w:rPr/>
      </w:pPr>
      <w:r>
        <w:rPr/>
        <w:t>cUUU3BHSQ4/NDdfyAObBFgnxt8fPWxAQADxmGTY+4CgTRvyQKuuCOCR4P9fp6tF1AbBraLLC9JZHsz</w:t>
      </w:r>
    </w:p>
    <w:p>
      <w:pPr>
        <w:pStyle w:val="PreformattedText"/>
        <w:bidi w:val="0"/>
        <w:spacing w:before="0" w:after="0"/>
        <w:jc w:val="left"/>
        <w:rPr/>
      </w:pPr>
      <w:r>
        <w:rPr/>
        <w:t>FmNguX8GlsURZ8Dj4465+3oWp6Tf6OYIQRwU/wDc7R+ndSDRxi+KXwSu015PHHjrzDLix01nq9HX3M</w:t>
      </w:r>
    </w:p>
    <w:p>
      <w:pPr>
        <w:pStyle w:val="PreformattedText"/>
        <w:bidi w:val="0"/>
        <w:spacing w:before="0" w:after="0"/>
        <w:jc w:val="left"/>
        <w:rPr/>
      </w:pPr>
      <w:r>
        <w:rPr/>
        <w:t>JYuPkqygqx3AA8+TyB5/8At56elXpbhMVSkAfZMlGduRdHwfsD8AXd9NzW0R6thx4d8EahlhI357gA</w:t>
      </w:r>
    </w:p>
    <w:p>
      <w:pPr>
        <w:pStyle w:val="PreformattedText"/>
        <w:bidi w:val="0"/>
        <w:spacing w:before="0" w:after="0"/>
        <w:jc w:val="left"/>
        <w:rPr/>
      </w:pPr>
      <w:r>
        <w:rPr/>
        <w:t>WI458ef69Z6tQEW6TXRp8thovNKa9T5+9iAfLWPmvmnA+NvWjZFsy96/1lNtdcAt9byo8hwch2Fjkk</w:t>
      </w:r>
    </w:p>
    <w:p>
      <w:pPr>
        <w:pStyle w:val="PreformattedText"/>
        <w:bidi w:val="0"/>
        <w:spacing w:before="0" w:after="0"/>
        <w:jc w:val="left"/>
        <w:rPr/>
      </w:pPr>
      <w:r>
        <w:rPr/>
        <w:t>8fFWf8ovyeOvT0b+rXLjPI1mBqsBJuOW2gLzdAuQARX1CiD9vv0yLhNW4HPkE34rmh/Qi/9K6qGuW7</w:t>
      </w:r>
    </w:p>
    <w:p>
      <w:pPr>
        <w:pStyle w:val="PreformattedText"/>
        <w:bidi w:val="0"/>
        <w:spacing w:before="0" w:after="0"/>
        <w:jc w:val="left"/>
        <w:rPr/>
      </w:pPr>
      <w:r>
        <w:rPr/>
        <w:t>lknHFbc3Xz50mQIYrVgim/xWDVbftz/Xq0ibT4A+m+aI8CxyNv2PRCaB5PmvnbyCrckigft/TohJsZ</w:t>
      </w:r>
    </w:p>
    <w:p>
      <w:pPr>
        <w:pStyle w:val="PreformattedText"/>
        <w:bidi w:val="0"/>
        <w:spacing w:before="0" w:after="0"/>
        <w:jc w:val="left"/>
        <w:rPr/>
      </w:pPr>
      <w:r>
        <w:rPr/>
        <w:t>VgSeCSOTyG8DnYO0f+vVOq/PCYZA3Wv+LkGx9PJXg8A11eAvcW4xdzRwfIqyCefnzfwb+xPHRIBuLz</w:t>
      </w:r>
    </w:p>
    <w:p>
      <w:pPr>
        <w:pStyle w:val="PreformattedText"/>
        <w:bidi w:val="0"/>
        <w:spacing w:before="0" w:after="0"/>
        <w:jc w:val="left"/>
        <w:rPr/>
      </w:pPr>
      <w:r>
        <w:rPr/>
        <w:t>of8A25P7Yf4U/wBiX8E/Un4xfinl5EkeDAuL6V9LaeEGr+tvVWUrjR/TGnlm/gtPIrPNMVKwY8byO3</w:t>
      </w:r>
    </w:p>
    <w:p>
      <w:pPr>
        <w:pStyle w:val="PreformattedText"/>
        <w:bidi w:val="0"/>
        <w:spacing w:before="0" w:after="0"/>
        <w:jc w:val="left"/>
        <w:rPr/>
      </w:pPr>
      <w:r>
        <w:rPr/>
        <w:t>jrLtW10tjotVqdkbo9pvZjtl2Gtt200qVAY5as3cOpn86f+2T/AGyPxc/ttfjJqn4v/i3m40OeAdN9</w:t>
      </w:r>
    </w:p>
    <w:p>
      <w:pPr>
        <w:pStyle w:val="PreformattedText"/>
        <w:bidi w:val="0"/>
        <w:spacing w:before="0" w:after="0"/>
        <w:jc w:val="left"/>
        <w:rPr/>
      </w:pPr>
      <w:r>
        <w:rPr/>
        <w:t>LaFgRyR6D+HfpJJ3mi0PTHcbpUCtuklPdNLukb9K9eG2raau21TVqjTsj2R7M+kbJstHYKC0aK8eY9</w:t>
      </w:r>
    </w:p>
    <w:p>
      <w:pPr>
        <w:pStyle w:val="PreformattedText"/>
        <w:bidi w:val="0"/>
        <w:spacing w:before="0" w:after="0"/>
        <w:jc w:val="left"/>
        <w:rPr/>
      </w:pPr>
      <w:r>
        <w:rPr/>
        <w:t>pm751UxWmy21DN0739xRMHTUJDZeo6hqBOM08kKj3HC4qTELSttYbW27m6SQBYngJoIOjDdM3ajk4v</w:t>
      </w:r>
    </w:p>
    <w:p>
      <w:pPr>
        <w:pStyle w:val="PreformattedText"/>
        <w:bidi w:val="0"/>
        <w:spacing w:before="0" w:after="0"/>
        <w:jc w:val="left"/>
        <w:rPr/>
      </w:pPr>
      <w:r>
        <w:rPr/>
        <w:t>orCg9K6XqCf32yTya4uOiyNoYlXdkGf2QEfUGB2L3fw02xqCd3VRd7uV0kXCWRW3v4fGR4DieiNPm1</w:t>
      </w:r>
    </w:p>
    <w:p>
      <w:pPr>
        <w:pStyle w:val="PreformattedText"/>
        <w:bidi w:val="0"/>
        <w:spacing w:before="0" w:after="0"/>
        <w:jc w:val="left"/>
        <w:rPr/>
      </w:pPr>
      <w:r>
        <w:rPr/>
        <w:t>zUMWOTWMqMHStPmlWSSAylg8E6sm1tQaJ45cs7dsEDDHG13fpigsbCQWVAb8fZnXr1L6p1TPyZNOx8</w:t>
      </w:r>
    </w:p>
    <w:p>
      <w:pPr>
        <w:pStyle w:val="PreformattedText"/>
        <w:bidi w:val="0"/>
        <w:spacing w:before="0" w:after="0"/>
        <w:jc w:val="left"/>
        <w:rPr/>
      </w:pPr>
      <w:r>
        <w:rPr/>
        <w:t>iTUdVy2UZUsSsolViWMW1ATj6ejdscIouF7toXroUNnVbVGGKTnV6xJCUzlUaDsP0/jYEhytXZs/VZ</w:t>
      </w:r>
    </w:p>
    <w:p>
      <w:pPr>
        <w:pStyle w:val="PreformattedText"/>
        <w:bidi w:val="0"/>
        <w:spacing w:before="0" w:after="0"/>
        <w:jc w:val="left"/>
        <w:rPr/>
      </w:pPr>
      <w:r>
        <w:rPr/>
        <w:t>SFEAIkER27mRyj9wA4CKQP53X6emNVLC1PdSKFHE5OcqpkvVtTwNLiR9ZyqlMIbG0vBK/mRE24Ijkf</w:t>
      </w:r>
    </w:p>
    <w:p>
      <w:pPr>
        <w:pStyle w:val="PreformattedText"/>
        <w:bidi w:val="0"/>
        <w:spacing w:before="0" w:after="0"/>
        <w:jc w:val="left"/>
        <w:rPr/>
      </w:pPr>
      <w:r>
        <w:rPr/>
        <w:t>w9OxiPAA3H6lDeeqpSao16YsO9vO9LPUVLZne9ntf8YiZPqrWNU9xNORND09tkbDGVvzM4ZqRDLXu5</w:t>
      </w:r>
    </w:p>
    <w:p>
      <w:pPr>
        <w:pStyle w:val="PreformattedText"/>
        <w:bidi w:val="0"/>
        <w:spacing w:before="0" w:after="0"/>
        <w:jc w:val="left"/>
        <w:rPr/>
      </w:pPr>
      <w:r>
        <w:rPr/>
        <w:t>TECibC/wCEdbE2Wkls/wB4w7/6TK+0VHYqBip7ovR4Yyp3r3J7AW3/AIkjvYU2p4Bv/QX082UdwiOI</w:t>
      </w:r>
    </w:p>
    <w:p>
      <w:pPr>
        <w:pStyle w:val="PreformattedText"/>
        <w:bidi w:val="0"/>
        <w:spacing w:before="0" w:after="0"/>
        <w:jc w:val="left"/>
        <w:rPr/>
      </w:pPr>
      <w:r>
        <w:rPr/>
        <w:t>tzmM2Do8MHufmDArDbtUM7O0shoxJ7St7k/NVwtt546oXPTSWSmEBJbIRx0zRFSUSLhzZc1KI8eTb7</w:t>
      </w:r>
    </w:p>
    <w:p>
      <w:pPr>
        <w:pStyle w:val="PreformattedText"/>
        <w:bidi w:val="0"/>
        <w:spacing w:before="0" w:after="0"/>
        <w:jc w:val="left"/>
        <w:rPr/>
      </w:pPr>
      <w:r>
        <w:rPr/>
        <w:t>WI5BDz5UhBCmhdUVQLuZi3HSHqEgAnjHIuJuwvDIVsQzDHmONkrcWTmSExZKhkNY+n9u+OCtx3Kiu+</w:t>
      </w:r>
    </w:p>
    <w:p>
      <w:pPr>
        <w:pStyle w:val="PreformattedText"/>
        <w:bidi w:val="0"/>
        <w:spacing w:before="0" w:after="0"/>
        <w:jc w:val="left"/>
        <w:rPr/>
      </w:pPr>
      <w:r>
        <w:rPr/>
        <w:t>7t2Ke5dr8RdZIJQEqNZDjhyJRH+W00ZLEKphaBpJokW5GleWQ2knPcCVpOT1PA67sjHlvxFoxRY+qx</w:t>
      </w:r>
    </w:p>
    <w:p>
      <w:pPr>
        <w:pStyle w:val="PreformattedText"/>
        <w:bidi w:val="0"/>
        <w:spacing w:before="0" w:after="0"/>
        <w:jc w:val="left"/>
        <w:rPr/>
      </w:pPr>
      <w:r>
        <w:rPr/>
        <w:t>z4rR42IWEm1TC8eLD7ksW6RnzWUe6BGq/S4VQrc9VDrY68ZcqbixGs2QaflZ07TQNDP7HuCX2MuWXC</w:t>
      </w:r>
    </w:p>
    <w:p>
      <w:pPr>
        <w:pStyle w:val="PreformattedText"/>
        <w:bidi w:val="0"/>
        <w:spacing w:before="0" w:after="0"/>
        <w:jc w:val="left"/>
        <w:rPr/>
      </w:pPr>
      <w:r>
        <w:rPr/>
        <w:t>SN1BMWRmTuomkYhqVLCjgfV1e6kWK/VJxvZiY16VpOXkwQQYOj4GAIopMbK1LMniw8CNZpCXL5jBVa</w:t>
      </w:r>
    </w:p>
    <w:p>
      <w:pPr>
        <w:pStyle w:val="PreformattedText"/>
        <w:bidi w:val="0"/>
        <w:spacing w:before="0" w:after="0"/>
        <w:jc w:val="left"/>
        <w:rPr/>
      </w:pPr>
      <w:r>
        <w:rPr/>
        <w:t>gnA3Fje0bt3S+a4B4yCNRwmnE0jQlyUbMxsv1E5jmSGCDFn0jSMfICOkW/PyDvfHR0jPagV1byOrZh</w:t>
      </w:r>
    </w:p>
    <w:p>
      <w:pPr>
        <w:pStyle w:val="PreformattedText"/>
        <w:bidi w:val="0"/>
        <w:spacing w:before="0" w:after="0"/>
        <w:jc w:val="left"/>
        <w:rPr/>
      </w:pPr>
      <w:r>
        <w:rPr/>
        <w:t>dL2MhlLG4XAyRHhKry5OnnTdHYPQwtBjEJBepDHLqk6PLMg202yyzNuXtXqpdb6EkQUNYaTfF6TizM</w:t>
      </w:r>
    </w:p>
    <w:p>
      <w:pPr>
        <w:pStyle w:val="PreformattedText"/>
        <w:bidi w:val="0"/>
        <w:spacing w:before="0" w:after="0"/>
        <w:jc w:val="left"/>
        <w:rPr/>
      </w:pPr>
      <w:r>
        <w:rPr/>
        <w:t>iDMz5MF5IZppfdjxcjInbGYgNEZMzJUE+6CI1RBv7v8PVTVA0tzS602sCRpJs+nZCYk0GmQZGEI42E</w:t>
      </w:r>
    </w:p>
    <w:p>
      <w:pPr>
        <w:pStyle w:val="PreformattedText"/>
        <w:bidi w:val="0"/>
        <w:spacing w:before="0" w:after="0"/>
        <w:jc w:val="left"/>
        <w:rPr/>
      </w:pPr>
      <w:r>
        <w:rPr/>
        <w:t>6azJiiKcROspmw4zG213crtiUiitbm29VNZeDDRvZjhRqXuVuZ8PRup6ngHPXH9NOq4hMmXHrrw58U</w:t>
      </w:r>
    </w:p>
    <w:p>
      <w:pPr>
        <w:pStyle w:val="PreformattedText"/>
        <w:bidi w:val="0"/>
        <w:spacing w:before="0" w:after="0"/>
        <w:jc w:val="left"/>
        <w:rPr/>
      </w:pPr>
      <w:r>
        <w:rPr/>
        <w:t>p2N7D6YI2OVJbMRGIjZ3LuLV1Ica4k29mBU3xPFoQ0vRNRwlkGN6i0uKUxBsVMrEjSGQ7DFNAIe2OR</w:t>
      </w:r>
    </w:p>
    <w:p>
      <w:pPr>
        <w:pStyle w:val="PreformattedText"/>
        <w:bidi w:val="0"/>
        <w:spacing w:before="0" w:after="0"/>
        <w:jc w:val="left"/>
        <w:rPr/>
      </w:pPr>
      <w:r>
        <w:rPr/>
        <w:t>HIYHcIpBtH6m29KZkY3NPdlkpsoIy4w5p2BqybzJBi4sjSKXTE1FJmjlaFZ8fJxlLiVFqONfZdJFO5</w:t>
      </w:r>
    </w:p>
    <w:p>
      <w:pPr>
        <w:pStyle w:val="PreformattedText"/>
        <w:bidi w:val="0"/>
        <w:spacing w:before="0" w:after="0"/>
        <w:jc w:val="left"/>
        <w:rPr/>
      </w:pPr>
      <w:r>
        <w:rPr/>
        <w:t>QGLdIf/csp6fhjhax9qQMiGLWs+TCzCmkayJDJjSThtPkyslgGhxYtUjAT3XKSSCOdDE0qlBsZx0pW</w:t>
      </w:r>
    </w:p>
    <w:p>
      <w:pPr>
        <w:pStyle w:val="PreformattedText"/>
        <w:bidi w:val="0"/>
        <w:spacing w:before="0" w:after="0"/>
        <w:jc w:val="left"/>
        <w:rPr/>
      </w:pPr>
      <w:r>
        <w:rPr/>
        <w:t>I94lwL42IvNsh1CF58iUf3vBFB+QzpDCyfm8LJRmmgzRAznGzIJ4+ydNzI1qG2s6tZgBorfF8nwhpu</w:t>
      </w:r>
    </w:p>
    <w:p>
      <w:pPr>
        <w:pStyle w:val="PreformattedText"/>
        <w:bidi w:val="0"/>
        <w:spacing w:before="0" w:after="0"/>
        <w:jc w:val="left"/>
        <w:rPr/>
      </w:pPr>
      <w:r>
        <w:rPr/>
        <w:t>d2vGaNJ0ebEmOhaTE2o4eZNJrei6Z7kazSTxYzPNLpOoRnbDrKQBU2r2zMtMrK/bBd2HHFuVpcUQCb</w:t>
      </w:r>
    </w:p>
    <w:p>
      <w:pPr>
        <w:pStyle w:val="PreformattedText"/>
        <w:bidi w:val="0"/>
        <w:spacing w:before="0" w:after="0"/>
        <w:jc w:val="left"/>
        <w:rPr/>
      </w:pPr>
      <w:r>
        <w:rPr/>
        <w:t>DIDlhv0nqj4kLJEWIwJsbXNFlxMcDKjxHyZPzuCqOA8GdFkGYoJBcVmFtwZelnivj+hjEtwtf2Zdup</w:t>
      </w:r>
    </w:p>
    <w:p>
      <w:pPr>
        <w:pStyle w:val="PreformattedText"/>
        <w:bidi w:val="0"/>
        <w:spacing w:before="0" w:after="0"/>
        <w:jc w:val="left"/>
        <w:rPr/>
      </w:pPr>
      <w:r>
        <w:rPr/>
        <w:t>4WLkNPrGk476lgahIMnF06bG9uNcPUtOD61ozEkFdN1HTVyJYoz/uMxe1d23quaHqCVk4WLOBo3kzT</w:t>
      </w:r>
    </w:p>
    <w:p>
      <w:pPr>
        <w:pStyle w:val="PreformattedText"/>
        <w:bidi w:val="0"/>
        <w:spacing w:before="0" w:after="0"/>
        <w:jc w:val="left"/>
        <w:rPr/>
      </w:pPr>
      <w:r>
        <w:rPr/>
        <w:t>o2kZWNovpfAbOy5tIx8/Ih0DWWxPzLvpGdiNPo2ZqULAbZpY8bOxMmNiC/vK/wBSr1X1uTuTxby0bh</w:t>
      </w:r>
    </w:p>
    <w:p>
      <w:pPr>
        <w:pStyle w:val="PreformattedText"/>
        <w:bidi w:val="0"/>
        <w:spacing w:before="0" w:after="0"/>
        <w:jc w:val="left"/>
        <w:rPr/>
      </w:pPr>
      <w:r>
        <w:rPr/>
        <w:t>itPuXrLq0fAwZEwINURkwtQxcLQdeLyxsY5jO0eg65EZQe6JBHuoBjtkTdtbpYcA5AFh1g6kgg8rYj</w:t>
      </w:r>
    </w:p>
    <w:p>
      <w:pPr>
        <w:pStyle w:val="PreformattedText"/>
        <w:bidi w:val="0"/>
        <w:spacing w:before="0" w:after="0"/>
        <w:jc w:val="left"/>
        <w:rPr/>
      </w:pPr>
      <w:r>
        <w:rPr/>
        <w:t>+2L+l+kdP0r1G2VlwZM2mx5zZORDjybdmXjarhS6nPK8S7YzKujr+XKDciZERX62HVKjFkVlbE+bS1</w:t>
      </w:r>
    </w:p>
    <w:p>
      <w:pPr>
        <w:pStyle w:val="PreformattedText"/>
        <w:bidi w:val="0"/>
        <w:spacing w:before="0" w:after="0"/>
        <w:jc w:val="left"/>
        <w:rPr/>
      </w:pPr>
      <w:r>
        <w:rPr/>
        <w:t>O6OUNPS0efUmLqPpPTfTmZpy6Tp/rqDW9W1r81lAYcOlZet6lNkyPmpHA7ajr+TE80HtY0MqDEx3mm</w:t>
      </w:r>
    </w:p>
    <w:p>
      <w:pPr>
        <w:pStyle w:val="PreformattedText"/>
        <w:bidi w:val="0"/>
        <w:spacing w:before="0" w:after="0"/>
        <w:jc w:val="left"/>
        <w:rPr/>
      </w:pPr>
      <w:r>
        <w:rPr/>
        <w:t>kDMu2FYNe98W5pDUzqCt50v9Waji5urazFmeqtQ1QvhpAV0OPK9jTJMTYhxzJlzSmfR1nNpi4/uOyS</w:t>
      </w:r>
    </w:p>
    <w:p>
      <w:pPr>
        <w:pStyle w:val="PreformattedText"/>
        <w:bidi w:val="0"/>
        <w:spacing w:before="0" w:after="0"/>
        <w:jc w:val="left"/>
        <w:rPr/>
      </w:pPr>
      <w:r>
        <w:rPr/>
        <w:t>K0m76F10iVWwXGZKqgksbW+H4ZW8mFg6fGMr+6ZjNGIYnnJyIgs06lYHDTTRdr+5JY2s1jbxXWtCzi</w:t>
      </w:r>
    </w:p>
    <w:p>
      <w:pPr>
        <w:pStyle w:val="PreformattedText"/>
        <w:bidi w:val="0"/>
        <w:spacing w:before="0" w:after="0"/>
        <w:jc w:val="left"/>
        <w:rPr/>
      </w:pPr>
      <w:r>
        <w:rPr/>
        <w:t>x4TM4F+pi7szYMlXGkxSxiVdjY6iTJMyqUkMkk0jM8ZCsx44C9rdaxjYBWKmY2BBJZdOzLM0PIwdSh</w:t>
      </w:r>
    </w:p>
    <w:p>
      <w:pPr>
        <w:pStyle w:val="PreformattedText"/>
        <w:bidi w:val="0"/>
        <w:spacing w:before="0" w:after="0"/>
        <w:jc w:val="left"/>
        <w:rPr/>
      </w:pPr>
      <w:r>
        <w:rPr/>
        <w:t>RMeLHgkE3su2U0mHkJI2Isku5A7Q5aEK3B9vuUKCNtNJtwKj+aQMiRa94zu2Np0oeTE03NwopJMdfc</w:t>
      </w:r>
    </w:p>
    <w:p>
      <w:pPr>
        <w:pStyle w:val="PreformattedText"/>
        <w:bidi w:val="0"/>
        <w:spacing w:before="0" w:after="0"/>
        <w:jc w:val="left"/>
        <w:rPr/>
      </w:pPr>
      <w:r>
        <w:rPr/>
        <w:t>aFY8vHymErxFe6KeJXlagrJMoi3Kp2dVsAdG0llZz01kzO9O4E+nYsmmarErZzj8rkOUzZIMiFpmmw</w:t>
      </w:r>
    </w:p>
    <w:p>
      <w:pPr>
        <w:pStyle w:val="PreformattedText"/>
        <w:bidi w:val="0"/>
        <w:spacing w:before="0" w:after="0"/>
        <w:jc w:val="left"/>
        <w:rPr/>
      </w:pPr>
      <w:r>
        <w:rPr/>
        <w:t>M5Jgs2n5ChHSJDaZMcg/iF/pqRYkd0srAC5aAQ3/ddV0XUoZYMaBsLLaPLSWdcDKiWSKHVtJyyD72l</w:t>
      </w:r>
    </w:p>
    <w:p>
      <w:pPr>
        <w:pStyle w:val="PreformattedText"/>
        <w:bidi w:val="0"/>
        <w:spacing w:before="0" w:after="0"/>
        <w:jc w:val="left"/>
        <w:rPr/>
      </w:pPr>
      <w:r>
        <w:rPr/>
        <w:t>MysuRCCKG6JhviHVAcSoIyaXZmZSNOMqrWtN/ujNl9OaztzdG1fTmTD1ev4LwhPchOPJbhoYcxoWVG</w:t>
      </w:r>
    </w:p>
    <w:p>
      <w:pPr>
        <w:pStyle w:val="PreformattedText"/>
        <w:bidi w:val="0"/>
        <w:spacing w:before="0" w:after="0"/>
        <w:jc w:val="left"/>
        <w:rPr/>
      </w:pPr>
      <w:r>
        <w:rPr/>
        <w:t>PuwCQhV2OenqQFLdq8UqpdltEHAyNS07IVHyshdU0l43iytzRZsUWNMn5VzIGDK0ORHGD/AC9psDoY</w:t>
      </w:r>
    </w:p>
    <w:p>
      <w:pPr>
        <w:pStyle w:val="PreformattedText"/>
        <w:bidi w:val="0"/>
        <w:spacing w:before="0" w:after="0"/>
        <w:jc w:val="left"/>
        <w:rPr/>
      </w:pPr>
      <w:r>
        <w:rPr/>
        <w:t>b2SDSXX2W8ifqH/2G/8AbJ1HF131J+GfqbWdOn35UGt6DJmzPp08T+qM+HD1T07kb/4eZiNqa5MuPI</w:t>
      </w:r>
    </w:p>
    <w:p>
      <w:pPr>
        <w:pStyle w:val="PreformattedText"/>
        <w:bidi w:val="0"/>
        <w:spacing w:before="0" w:after="0"/>
        <w:jc w:val="left"/>
        <w:rPr/>
      </w:pPr>
      <w:r>
        <w:rPr/>
        <w:t>OcaSZd3ZKNuii9jY8rTDtdBSoYT9eM6KGcEigSGBYncTdAMPJBFceTz1rnMfgPGRwCQKFluByQLYCl</w:t>
      </w:r>
    </w:p>
    <w:p>
      <w:pPr>
        <w:pStyle w:val="PreformattedText"/>
        <w:bidi w:val="0"/>
        <w:spacing w:before="0" w:after="0"/>
        <w:jc w:val="left"/>
        <w:rPr/>
      </w:pPr>
      <w:r>
        <w:rPr/>
        <w:t>W/N/v4v9+njhwtFSdigb6s1ZV7A4WgP9eeOOe3u6tpb3zHU1Zx11/KO+mxt2qB9N0gsUCQKUqDVjx9</w:t>
      </w:r>
    </w:p>
    <w:p>
      <w:pPr>
        <w:pStyle w:val="PreformattedText"/>
        <w:bidi w:val="0"/>
        <w:spacing w:before="0" w:after="0"/>
        <w:jc w:val="left"/>
        <w:rPr/>
      </w:pPr>
      <w:r>
        <w:rPr/>
        <w:t>+rK9iAx3Zyql8VvxufP1x502E9ljnhxQKqfizfwPuKvoLjW/LLU9FFl3mjIIDsBIJBsfJJBNbh4O77</w:t>
      </w:r>
    </w:p>
    <w:p>
      <w:pPr>
        <w:pStyle w:val="PreformattedText"/>
        <w:bidi w:val="0"/>
        <w:spacing w:before="0" w:after="0"/>
        <w:jc w:val="left"/>
        <w:rPr/>
      </w:pPr>
      <w:r>
        <w:rPr/>
        <w:t>j9+q2Nr20jwC2gGpg3MhpGPwLvd+kAUEHB7q/wCnVSQpseMaiW1bfiVqELD3ARYJLWFB4IYngcqQBz</w:t>
      </w:r>
    </w:p>
    <w:p>
      <w:pPr>
        <w:pStyle w:val="PreformattedText"/>
        <w:bidi w:val="0"/>
        <w:spacing w:before="0" w:after="0"/>
        <w:jc w:val="left"/>
        <w:rPr/>
      </w:pPr>
      <w:r>
        <w:rPr/>
        <w:t>0a5e633zbRRlJLaLb/ADFFwQeRYFk19wAw20Ru8jn79Ja1/PN2prQaX6mE8Qhdm2hQBJDcqVNfNWbP</w:t>
      </w:r>
    </w:p>
    <w:p>
      <w:pPr>
        <w:pStyle w:val="PreformattedText"/>
        <w:bidi w:val="0"/>
        <w:spacing w:before="0" w:after="0"/>
        <w:jc w:val="left"/>
        <w:rPr/>
      </w:pPr>
      <w:r>
        <w:rPr/>
        <w:t>Px/L1iqHeYe+NTRgesNOTs4BDbWBHFA2aYHbXBIP7dVTmEY/KYv5wBXj+W2BJFgHdzxwCfB+/wD0dE</w:t>
      </w:r>
    </w:p>
    <w:p>
      <w:pPr>
        <w:pStyle w:val="PreformattedText"/>
        <w:bidi w:val="0"/>
        <w:spacing w:before="0" w:after="0"/>
        <w:jc w:val="left"/>
        <w:rPr/>
      </w:pPr>
      <w:r>
        <w:rPr/>
        <w:t>xdcCmuwNpY0BtO43RP6hzzwelPxHhNEGTAsxHyl3YuiQSTt/cVz4rqBbry/rKsbW0uDMAHFWSL3DyC</w:t>
      </w:r>
    </w:p>
    <w:p>
      <w:pPr>
        <w:pStyle w:val="PreformattedText"/>
        <w:bidi w:val="0"/>
        <w:spacing w:before="0" w:after="0"/>
        <w:jc w:val="left"/>
        <w:rPr/>
      </w:pPr>
      <w:r>
        <w:rPr/>
        <w:t>oK1dEGySNvH36dFG1zbhCEANHt27r2sQDdWoYX4oj587uiRDOPZsg0bAulr5LWDRohuPN9EIViPG6v</w:t>
      </w:r>
    </w:p>
    <w:p>
      <w:pPr>
        <w:pStyle w:val="PreformattedText"/>
        <w:bidi w:val="0"/>
        <w:spacing w:before="0" w:after="0"/>
        <w:jc w:val="left"/>
        <w:rPr/>
      </w:pPr>
      <w:r>
        <w:rPr/>
        <w:t>ANgcqSpPIJ8f6+AvRCcyiySCbNb6/VfIFCvH/oK6lMb24t2YSEyu1jaQ3ikoLdXuYnzztHn9X6unZL</w:t>
      </w:r>
    </w:p>
    <w:p>
      <w:pPr>
        <w:pStyle w:val="PreformattedText"/>
        <w:bidi w:val="0"/>
        <w:spacing w:before="0" w:after="0"/>
        <w:jc w:val="left"/>
        <w:rPr/>
      </w:pPr>
      <w:r>
        <w:rPr/>
        <w:t>3iED5e4h6qyCOB3EjkoFP6tx8Hk9QVuVPsmEW5Q+8sTYIHa521RAo/4gD48f+bq0S/MYJcfUwujdkk</w:t>
      </w:r>
    </w:p>
    <w:p>
      <w:pPr>
        <w:pStyle w:val="PreformattedText"/>
        <w:bidi w:val="0"/>
        <w:spacing w:before="0" w:after="0"/>
        <w:jc w:val="left"/>
        <w:rPr/>
      </w:pPr>
      <w:r>
        <w:rPr/>
        <w:t>XV8C931+Sf8vTVvh7sfNvdwmCoQXcjheRJiXDmwFoCz8VbXtI55Uc/J6VKa5Nrp0innA7wzMSoPc3D</w:t>
      </w:r>
    </w:p>
    <w:p>
      <w:pPr>
        <w:pStyle w:val="PreformattedText"/>
        <w:bidi w:val="0"/>
        <w:spacing w:before="0" w:after="0"/>
        <w:jc w:val="left"/>
        <w:rPr/>
      </w:pPr>
      <w:r>
        <w:rPr/>
        <w:t>sQvg93KrbLV/LdXpjePhLIwyVuhM36XH3KRZVmCjimO47ufu/Hz8/wCHqjAi46zcgWwKroxlxaAOVv</w:t>
      </w:r>
    </w:p>
    <w:p>
      <w:pPr>
        <w:pStyle w:val="PreformattedText"/>
        <w:bidi w:val="0"/>
        <w:spacing w:before="0" w:after="0"/>
        <w:jc w:val="left"/>
        <w:rPr/>
      </w:pPr>
      <w:r>
        <w:rPr/>
        <w:t>dQDWtfzGwxP0gfv9j/AJesTcE8P6TRLNxFIiJIHgfYDkEg0eSR3eOOOqQhNAK5DUFAF/UH8kXV18/8</w:t>
      </w:r>
    </w:p>
    <w:p>
      <w:pPr>
        <w:pStyle w:val="PreformattedText"/>
        <w:bidi w:val="0"/>
        <w:spacing w:before="0" w:after="0"/>
        <w:jc w:val="left"/>
        <w:rPr/>
      </w:pPr>
      <w:r>
        <w:rPr/>
        <w:t>VdEJk6U3JI5NVzZA7q/b46YqcchCRMiLsJYcGyAQKJIG4bhyAKTxRG39XRi2V5IJHCLOWg82toGNgH</w:t>
      </w:r>
    </w:p>
    <w:p>
      <w:pPr>
        <w:pStyle w:val="PreformattedText"/>
        <w:bidi w:val="0"/>
        <w:spacing w:before="0" w:after="0"/>
        <w:jc w:val="left"/>
        <w:rPr/>
      </w:pPr>
      <w:r>
        <w:rPr/>
        <w:t>7Atf2AvoxYm/CWDbxtwaQIkUd3bQIJCfe7tifszV/Tq2C90tnbiLRkwAvaVsgGyDQIs3XgE1X+h6lR</w:t>
      </w:r>
    </w:p>
    <w:p>
      <w:pPr>
        <w:pStyle w:val="PreformattedText"/>
        <w:bidi w:val="0"/>
        <w:spacing w:before="0" w:after="0"/>
        <w:jc w:val="left"/>
        <w:rPr/>
      </w:pPr>
      <w:r>
        <w:rPr/>
        <w:t>YWl474A27V8cVf2vz5Jvz46nj74l+14iMSklApHAqqrnyLBrkUK56aqBetz75WCc0Kytz/y5ATksR8</w:t>
      </w:r>
    </w:p>
    <w:p>
      <w:pPr>
        <w:pStyle w:val="PreformattedText"/>
        <w:bidi w:val="0"/>
        <w:spacing w:before="0" w:after="0"/>
        <w:jc w:val="left"/>
        <w:rPr/>
      </w:pPr>
      <w:r>
        <w:rPr/>
        <w:t>EV89XhKz1tAVa/pNigLBsg/P1AkD/X/N01dF00P6wlRaxj7y20ENsPDcqqbqsrztolhXmm6vKgYliT</w:t>
      </w:r>
    </w:p>
    <w:p>
      <w:pPr>
        <w:pStyle w:val="PreformattedText"/>
        <w:bidi w:val="0"/>
        <w:spacing w:before="0" w:after="0"/>
        <w:jc w:val="left"/>
        <w:rPr/>
      </w:pPr>
      <w:r>
        <w:rPr/>
        <w:t>zGKLaaXLtRUjdtJAKksAef6jmvArrFWYKcbBxLAcABIx0MyFrWm2kgeeFAO7kDgDx8i23cdZHYcQsa</w:t>
      </w:r>
    </w:p>
    <w:p>
      <w:pPr>
        <w:pStyle w:val="PreformattedText"/>
        <w:bidi w:val="0"/>
        <w:spacing w:before="0" w:after="0"/>
        <w:jc w:val="left"/>
        <w:rPr/>
      </w:pPr>
      <w:r>
        <w:rPr/>
        <w:t>qgDUaxT1XQCC59tqJL7QF2sb4IHhW2/cDnuX6ultUJAA0tJVQb4ryyrNb0QrISFo0GWxuANkGRaIoC</w:t>
      </w:r>
    </w:p>
    <w:p>
      <w:pPr>
        <w:pStyle w:val="PreformattedText"/>
        <w:bidi w:val="0"/>
        <w:spacing w:before="0" w:after="0"/>
        <w:jc w:val="left"/>
        <w:rPr/>
      </w:pPr>
      <w:r>
        <w:rPr/>
        <w:t>qNUL7uozGFr6/wAsL2t2iYn/AN0hTuKMTbuQyglwvAPA7m5HxV93SPW1L4opKzSqU2pE8o/Joz6RgF</w:t>
      </w:r>
    </w:p>
    <w:p>
      <w:pPr>
        <w:pStyle w:val="PreformattedText"/>
        <w:bidi w:val="0"/>
        <w:spacing w:before="0" w:after="0"/>
        <w:jc w:val="left"/>
        <w:rPr/>
      </w:pPr>
      <w:r>
        <w:rPr/>
        <w:t>CqqWuiNwVlY87z2g0AAbsGu3rdSPBr9L/lMTDE9wluaHHtMe7yADwNrWRxtvzER5r5Wm6302uVI3ZS</w:t>
      </w:r>
    </w:p>
    <w:p>
      <w:pPr>
        <w:pStyle w:val="PreformattedText"/>
        <w:bidi w:val="0"/>
        <w:spacing w:before="0" w:after="0"/>
        <w:jc w:val="left"/>
        <w:rPr/>
      </w:pPr>
      <w:r>
        <w:rPr/>
        <w:t>wuD3S6tBK2im2ux5H01uJJHJP9OO2vp6cb6W75MtvSWOxbJ4ABoDbZ+oNd1zzX36mQbWN+EfcF7UUC</w:t>
      </w:r>
    </w:p>
    <w:p>
      <w:pPr>
        <w:pStyle w:val="PreformattedText"/>
        <w:bidi w:val="0"/>
        <w:spacing w:before="0" w:after="0"/>
        <w:jc w:val="left"/>
        <w:rPr/>
      </w:pPr>
      <w:r>
        <w:rPr/>
        <w:t>b5PBBFUSTx55b9ui5sLnliCCDYw3Ee8EWRxVA7hVk0OBZHyPjq4LEML9IRmxHBUHuHN87mr+bxyrcL</w:t>
      </w:r>
    </w:p>
    <w:p>
      <w:pPr>
        <w:pStyle w:val="PreformattedText"/>
        <w:bidi w:val="0"/>
        <w:spacing w:before="0" w:after="0"/>
        <w:jc w:val="left"/>
        <w:rPr/>
      </w:pPr>
      <w:r>
        <w:rPr/>
        <w:t>9hx1VbbwPdCM2I1FVoVQJNWabzYB4B+3NdRLEMoLezGiFgHT4FCgeL3HgUfPz/y6WpYnjoI6TlZiGv</w:t>
      </w:r>
    </w:p>
    <w:p>
      <w:pPr>
        <w:pStyle w:val="PreformattedText"/>
        <w:bidi w:val="0"/>
        <w:spacing w:before="0" w:after="0"/>
        <w:jc w:val="left"/>
        <w:rPr/>
      </w:pPr>
      <w:r>
        <w:rPr/>
        <w:t>mvgEf8xzwRXVybAnuhOXkG0ljwAB8gChyLH7c9QHXrCaGlUgfA8EEjkhfn+n+njqQQQCOBhITS7SbY</w:t>
      </w:r>
    </w:p>
    <w:p>
      <w:pPr>
        <w:pStyle w:val="PreformattedText"/>
        <w:bidi w:val="0"/>
        <w:spacing w:before="0" w:after="0"/>
        <w:jc w:val="left"/>
        <w:rPr/>
      </w:pPr>
      <w:r>
        <w:rPr/>
        <w:t>cdwAAojaTdj4N9TKsbDjrIzZSfDDcp88+OOT/X7cV1JUjjKBjcE3tNBzFpjuBPyWBJqv1Dzf0mx5vq</w:t>
      </w:r>
    </w:p>
    <w:p>
      <w:pPr>
        <w:pStyle w:val="PreformattedText"/>
        <w:bidi w:val="0"/>
        <w:spacing w:before="0" w:after="0"/>
        <w:jc w:val="left"/>
        <w:rPr/>
      </w:pPr>
      <w:r>
        <w:rPr/>
        <w:t>I2RsjPZATuLEjyebsFq+QOPF+OqMFOlt72pIJBuJ4lzs20EruU3al6rcKWiPF3f37ueu9TOLDXETzp</w:t>
      </w:r>
    </w:p>
    <w:p>
      <w:pPr>
        <w:pStyle w:val="PreformattedText"/>
        <w:bidi w:val="0"/>
        <w:spacing w:before="0" w:after="0"/>
        <w:jc w:val="left"/>
        <w:rPr/>
      </w:pPr>
      <w:r>
        <w:rPr/>
        <w:t>F9DwmrHYbgt+QQO47msh9hHIHIIv/wCHU1TvLieWQ3XwP6QndKzFjZ5YkWQwoDkAW1Hx4J56uahKHe</w:t>
      </w:r>
    </w:p>
    <w:p>
      <w:pPr>
        <w:pStyle w:val="PreformattedText"/>
        <w:bidi w:val="0"/>
        <w:spacing w:before="0" w:after="0"/>
        <w:jc w:val="left"/>
        <w:rPr/>
      </w:pPr>
      <w:r>
        <w:rPr/>
        <w:t>6zLix3ScXvBkrkMylS3ID3yqk0aNcAECx9uoWsBe4xmogMBMFnYLW5l5vbvIbxZUMDzbf048dUdy/H</w:t>
      </w:r>
    </w:p>
    <w:p>
      <w:pPr>
        <w:pStyle w:val="PreformattedText"/>
        <w:bidi w:val="0"/>
        <w:spacing w:before="0" w:after="0"/>
        <w:jc w:val="left"/>
        <w:rPr/>
      </w:pPr>
      <w:r>
        <w:rPr/>
        <w:t>hBVx0vpNOVMRGR5DKOOQm4UGLE9wUlm8/wD0bqksASbAXMGpIGbl+CDbMe4rRp2J4Aoih56q7Yi5Mf</w:t>
      </w:r>
    </w:p>
    <w:p>
      <w:pPr>
        <w:pStyle w:val="PreformattedText"/>
        <w:bidi w:val="0"/>
        <w:spacing w:before="0" w:after="0"/>
        <w:jc w:val="left"/>
        <w:rPr/>
      </w:pPr>
      <w:r>
        <w:rPr/>
        <w:t>SolmAI1t9XyoXx3IF8DgKLPG8DeOEsDi+Tx0gViTbh9U1ts+l1bJo4aHpcurZUUQUsryBRT8sRwTtI</w:t>
      </w:r>
    </w:p>
    <w:p>
      <w:pPr>
        <w:pStyle w:val="PreformattedText"/>
        <w:bidi w:val="0"/>
        <w:spacing w:before="0" w:after="0"/>
        <w:jc w:val="left"/>
        <w:rPr/>
      </w:pPr>
      <w:r>
        <w:rPr/>
        <w:t>4HFAcf8AD3dZ9p2tKCF2Opj9k2KptNQU8NT2f7p3G/Dr8Mof4UksKs52clQNgraLBHFV9vC9fM/TX7</w:t>
      </w:r>
    </w:p>
    <w:p>
      <w:pPr>
        <w:pStyle w:val="PreformattedText"/>
        <w:bidi w:val="0"/>
        <w:spacing w:before="0" w:after="0"/>
        <w:jc w:val="left"/>
        <w:rPr/>
      </w:pPr>
      <w:r>
        <w:rPr/>
        <w:t>Q1CWCsbdJ9P9D/ALPUqSrUekGbtTthonoLFihjAx020do2pypqla/iz14qtt+01SSahWeo9Xs2z3GI</w:t>
      </w:r>
    </w:p>
    <w:p>
      <w:pPr>
        <w:pStyle w:val="PreformattedText"/>
        <w:bidi w:val="0"/>
        <w:spacing w:before="0" w:after="0"/>
        <w:jc w:val="left"/>
        <w:rPr/>
      </w:pPr>
      <w:r>
        <w:rPr/>
        <w:t>uvZhvN9FY8kLg48ZsUNyCwDuoEgWaP8A8vV6W17RSsRUN4ots9XcxB/KUL60/DjClSbdiKvae4R8A1</w:t>
      </w:r>
    </w:p>
    <w:p>
      <w:pPr>
        <w:pStyle w:val="PreformattedText"/>
        <w:bidi w:val="0"/>
        <w:spacing w:before="0" w:after="0"/>
        <w:jc w:val="left"/>
        <w:rPr/>
      </w:pPr>
      <w:r>
        <w:rPr/>
        <w:t>woPFA14+evUeivTu0U3X94brOJ6S9DbNtKENSB+KdMfWPpNtHypnhDKu5m2p5KqKJUntVe76aJ6+re</w:t>
      </w:r>
    </w:p>
    <w:p>
      <w:pPr>
        <w:pStyle w:val="PreformattedText"/>
        <w:bidi w:val="0"/>
        <w:spacing w:before="0" w:after="0"/>
        <w:jc w:val="left"/>
        <w:rPr/>
      </w:pPr>
      <w:r>
        <w:rPr/>
        <w:t>ifSa7UiFjvcs+SemfQ77HWdkXTe83ivp8pUgWEBZWoDjk+Np8V/z7uvQgXHtTy1VjqB2RHfFlkvcCC</w:t>
      </w:r>
    </w:p>
    <w:p>
      <w:pPr>
        <w:pStyle w:val="PreformattedText"/>
        <w:bidi w:val="0"/>
        <w:spacing w:before="0" w:after="0"/>
        <w:jc w:val="left"/>
        <w:rPr/>
      </w:pPr>
      <w:r>
        <w:rPr/>
        <w:t>OV8AiwaejVEFfv/JfWgH33ImA5km26IcRueAQAOa2hW/ylqBULX256FbIg9ZawAtwEbtNKmGrr7pVq</w:t>
      </w:r>
    </w:p>
    <w:p>
      <w:pPr>
        <w:pStyle w:val="PreformattedText"/>
        <w:bidi w:val="0"/>
        <w:spacing w:before="0" w:after="0"/>
        <w:jc w:val="left"/>
        <w:rPr/>
      </w:pPr>
      <w:r>
        <w:rPr/>
        <w:t>QLG3d8kXx0++trRHqNebSEJSwALKW7dpHO+zXyvljt4+B09WyvfjEMpBI7oEzCtlbYbtoVW4Y3d+T4</w:t>
      </w:r>
    </w:p>
    <w:p>
      <w:pPr>
        <w:pStyle w:val="PreformattedText"/>
        <w:bidi w:val="0"/>
        <w:spacing w:before="0" w:after="0"/>
        <w:jc w:val="left"/>
        <w:rPr/>
      </w:pPr>
      <w:r>
        <w:rPr/>
        <w:t>F1489WgBcgDjCOkPtZBRAsKAPBKUASeQx8f189IdRcjpN1C4UDgf8AlLy9NzEmOiSSWpfNjx458Vxd</w:t>
      </w:r>
    </w:p>
    <w:p>
      <w:pPr>
        <w:pStyle w:val="PreformattedText"/>
        <w:bidi w:val="0"/>
        <w:spacing w:before="0" w:after="0"/>
        <w:jc w:val="left"/>
        <w:rPr/>
      </w:pPr>
      <w:r>
        <w:rPr/>
        <w:t>V1z6ygjXjYzr7O5IBJvlLs0V2Owk82F5JPNDmzVD7DrnOoFwF0tOjSIxdbar5+6WlpTEhQpNiyQQbX</w:t>
      </w:r>
    </w:p>
    <w:p>
      <w:pPr>
        <w:pStyle w:val="PreformattedText"/>
        <w:bidi w:val="0"/>
        <w:spacing w:before="0" w:after="0"/>
        <w:jc w:val="left"/>
        <w:rPr/>
      </w:pPr>
      <w:r>
        <w:rPr/>
        <w:t>ybPP1fbpThQLiaKRJdAeCXjnjfA5o19RJ5PBHg9ZJphReBz8f6j/U8V0QmmY8H/L9rH35B+K6IQBlg</w:t>
      </w:r>
    </w:p>
    <w:p>
      <w:pPr>
        <w:pStyle w:val="PreformattedText"/>
        <w:bidi w:val="0"/>
        <w:spacing w:before="0" w:after="0"/>
        <w:jc w:val="left"/>
        <w:rPr/>
      </w:pPr>
      <w:r>
        <w:rPr/>
        <w:t>Ue7gURRoWtVVefPTk5RIIHE9IjanyrUCP8tEiiDxXWgXubcswrxHjKv1rnde62DfHBA8DaPP7n9uer</w:t>
      </w:r>
    </w:p>
    <w:p>
      <w:pPr>
        <w:pStyle w:val="PreformattedText"/>
        <w:bidi w:val="0"/>
        <w:spacing w:before="0" w:after="0"/>
        <w:jc w:val="left"/>
        <w:rPr/>
      </w:pPr>
      <w:r>
        <w:rPr/>
        <w:t>RhOK3VsRKm1O/cA4A4ADXZUhrBo0OBQu+obgfCWbS462vImMSKJNCj4Itj2jyBwf38dTEQrdWeCCaA</w:t>
      </w:r>
    </w:p>
    <w:p>
      <w:pPr>
        <w:pStyle w:val="PreformattedText"/>
        <w:bidi w:val="0"/>
        <w:spacing w:before="0" w:after="0"/>
        <w:jc w:val="left"/>
        <w:rPr/>
      </w:pPr>
      <w:r>
        <w:rPr/>
        <w:t>vtqx5Hyef69EJg3N7SaHZdH9JvcBx8mv36i4va+sJjB9YU+L/cm74sKe4m/9L6N7L4YQnHVN5r9Quz</w:t>
      </w:r>
    </w:p>
    <w:p>
      <w:pPr>
        <w:pStyle w:val="PreformattedText"/>
        <w:bidi w:val="0"/>
        <w:spacing w:before="0" w:after="0"/>
        <w:jc w:val="left"/>
        <w:rPr/>
      </w:pPr>
      <w:r>
        <w:rPr/>
        <w:t>dXu5+BQriyephIeQCSzDZ5Y+AbJ7e3/Fx89YsyXuTNK01aiWC78HzKQq3vIo2AO3kEkkirFBeoSwYX</w:t>
      </w:r>
    </w:p>
    <w:p>
      <w:pPr>
        <w:pStyle w:val="PreformattedText"/>
        <w:bidi w:val="0"/>
        <w:spacing w:before="0" w:after="0"/>
        <w:jc w:val="left"/>
        <w:rPr/>
      </w:pPr>
      <w:r>
        <w:rPr/>
        <w:t>jXDCiQo0t93akNLr5I5PI888i+DxXWsG1wx1mGSow1gbrAT63+TfLE/I+Pjqw1sSNYuoW0HZjHpeQc</w:t>
      </w:r>
    </w:p>
    <w:p>
      <w:pPr>
        <w:pStyle w:val="PreformattedText"/>
        <w:bidi w:val="0"/>
        <w:spacing w:before="0" w:after="0"/>
        <w:jc w:val="left"/>
        <w:rPr/>
      </w:pPr>
      <w:r>
        <w:rPr/>
        <w:t>d0Iur7gCAB/Ukg3zf2I6XWQOhEtQqtSYX5WMuz05ryxqis9eCKNCgOWIPnxX/Xrzm1bM2RIGk9Psu1</w:t>
      </w:r>
    </w:p>
    <w:p>
      <w:pPr>
        <w:pStyle w:val="PreformattedText"/>
        <w:bidi w:val="0"/>
        <w:spacing w:before="0" w:after="0"/>
        <w:jc w:val="left"/>
        <w:rPr/>
      </w:pPr>
      <w:r>
        <w:rPr/>
        <w:t>AqoJ0lt6drkciAGReRYNg3YvmvNH489c4qym50WdLRh3iGzq0ZT/AHhsDcbYkBRz5B/9ft1a57zK+r</w:t>
      </w:r>
    </w:p>
    <w:p>
      <w:pPr>
        <w:pStyle w:val="PreformattedText"/>
        <w:bidi w:val="0"/>
        <w:spacing w:before="0" w:after="0"/>
        <w:jc w:val="left"/>
        <w:rPr/>
      </w:pPr>
      <w:r>
        <w:rPr/>
        <w:t>T2RFXWdcijjYWCSrle7izQH1fsfnq6Uix1HCUqVEReOkpfWtXWVnAKliG7Awvu488/fgV13dk2bQEi</w:t>
      </w:r>
    </w:p>
    <w:p>
      <w:pPr>
        <w:pStyle w:val="PreformattedText"/>
        <w:bidi w:val="0"/>
        <w:spacing w:before="0" w:after="0"/>
        <w:jc w:val="left"/>
        <w:rPr/>
      </w:pPr>
      <w:r>
        <w:rPr/>
        <w:t>ed2zagcgNWb8KxZjcOQ3IB42se5jXPA+P2668451NzxhbGY0DZ5qvi/jk/1+3PRCEkP24okV5H1cg0</w:t>
      </w:r>
    </w:p>
    <w:p>
      <w:pPr>
        <w:pStyle w:val="PreformattedText"/>
        <w:bidi w:val="0"/>
        <w:spacing w:before="0" w:after="0"/>
        <w:jc w:val="left"/>
        <w:rPr/>
      </w:pPr>
      <w:r>
        <w:rPr/>
        <w:t>L4/wDT56gAC5Hakbt9LXm8Dny1fe/H78eT1MmbT4C8kcWBzdg/1rjohNKkbh58WRdcc/J8KB8+b6IS</w:t>
      </w:r>
    </w:p>
    <w:p>
      <w:pPr>
        <w:pStyle w:val="PreformattedText"/>
        <w:bidi w:val="0"/>
        <w:spacing w:before="0" w:after="0"/>
        <w:jc w:val="left"/>
        <w:rPr/>
      </w:pPr>
      <w:r>
        <w:rPr/>
        <w:t>fCaVqJYDzRp7NkWSOCeOeiE15FeLvdfcBV18Ld8cN5+eiAvfTjKk/Fr8TPRP4Nfh76u/FP8AEfW8b0</w:t>
      </w:r>
    </w:p>
    <w:p>
      <w:pPr>
        <w:pStyle w:val="PreformattedText"/>
        <w:bidi w:val="0"/>
        <w:spacing w:before="0" w:after="0"/>
        <w:jc w:val="left"/>
        <w:rPr/>
      </w:pPr>
      <w:r>
        <w:rPr/>
        <w:t>76J9EaPkavrmpZboiiGJG9nCw0Y/x9RnmMcUEa27vJ/LfS6lRKKNUc4oolqVF6tRKNNcnqHSfzaP8A</w:t>
      </w:r>
    </w:p>
    <w:p>
      <w:pPr>
        <w:pStyle w:val="PreformattedText"/>
        <w:bidi w:val="0"/>
        <w:spacing w:before="0" w:after="0"/>
        <w:jc w:val="left"/>
        <w:rPr/>
      </w:pPr>
      <w:r>
        <w:rPr/>
        <w:t>aYf2/fxE/t3fjp6m9SzZs2F+FGka5Ph/hr6HQrLh4eHjMcaLUZZlP/fM7I2e68nFK2xRS9eF2/bX2y</w:t>
      </w:r>
    </w:p>
    <w:p>
      <w:pPr>
        <w:pStyle w:val="PreformattedText"/>
        <w:bidi w:val="0"/>
        <w:spacing w:before="0" w:after="0"/>
        <w:jc w:val="left"/>
        <w:rPr/>
      </w:pPr>
      <w:r>
        <w:rPr/>
        <w:t>u7Nu0k5R7M+h+jtgp7DsyoBlXYat/LPNbLC5GZHpEUjyqhV9ZyoyziGd6VU90gIKPtxop3EMwoO/b1</w:t>
      </w:r>
    </w:p>
    <w:p>
      <w:pPr>
        <w:pStyle w:val="PreformattedText"/>
        <w:bidi w:val="0"/>
        <w:spacing w:before="0" w:after="0"/>
        <w:jc w:val="left"/>
        <w:rPr/>
      </w:pPr>
      <w:r>
        <w:rPr/>
        <w:t>kUqACV07M2s1yFB5eaN2Ycn0jpeDjaU8GLrepb8iZmlc6lHHkRmP3RLIpfEhTAiVGckSqZDHEFJbaO</w:t>
      </w:r>
    </w:p>
    <w:p>
      <w:pPr>
        <w:pStyle w:val="PreformattedText"/>
        <w:bidi w:val="0"/>
        <w:spacing w:before="0" w:after="0"/>
        <w:jc w:val="left"/>
        <w:rPr/>
      </w:pPr>
      <w:r>
        <w:rPr/>
        <w:t>FYEEWEvkmSgczxXx8HRPR8M2seoi82oqUyMLD2O+Xn6rISx1TLjYkCKENGYMdyVM0ie4bSTqyktoQP</w:t>
      </w:r>
    </w:p>
    <w:p>
      <w:pPr>
        <w:pStyle w:val="PreformattedText"/>
        <w:bidi w:val="0"/>
        <w:spacing w:before="0" w:after="0"/>
        <w:jc w:val="left"/>
        <w:rPr/>
      </w:pPr>
      <w:r>
        <w:rPr/>
        <w:t>cvSIeyjd5r6n2p179R+pta9V6/NDAxytSyrR2VwmDpGCh3sI5CQq1W6SU8vIxc/UoXpU6SUqQqPyD7</w:t>
      </w:r>
    </w:p>
    <w:p>
      <w:pPr>
        <w:pStyle w:val="PreformattedText"/>
        <w:bidi w:val="0"/>
        <w:spacing w:before="0" w:after="0"/>
        <w:jc w:val="left"/>
        <w:rPr/>
      </w:pPr>
      <w:r>
        <w:rPr/>
        <w:t>RbzyzA9VnqFKe87cfZCzZpmKNL9zC0tBkam8b/AJ7UpCsYCLXvTGeT/wC9MRVLbnJ3MB5HSqlVntUY</w:t>
      </w:r>
    </w:p>
    <w:p>
      <w:pPr>
        <w:pStyle w:val="PreformattedText"/>
        <w:bidi w:val="0"/>
        <w:spacing w:before="0" w:after="0"/>
        <w:jc w:val="left"/>
        <w:rPr/>
      </w:pPr>
      <w:r>
        <w:rPr/>
        <w:t>lafZXz2jLoopghebtN/mJ2t+sMXTxNpnpwnUc+Rfby9dcfwAym3h0yMilxVYsA5+rYpX79aqOytUPr</w:t>
      </w:r>
    </w:p>
    <w:p>
      <w:pPr>
        <w:pStyle w:val="PreformattedText"/>
        <w:bidi w:val="0"/>
        <w:spacing w:before="0" w:after="0"/>
        <w:jc w:val="left"/>
        <w:rPr/>
      </w:pPr>
      <w:r>
        <w:rPr/>
        <w:t>doHq0XlTtfP8XumWttOKhKAyfqf6Sv4YffaTKy5nyHMu6aaZyQ0khqhZuRvquvAXrfoABygTJdrEg5</w:t>
      </w:r>
    </w:p>
    <w:p>
      <w:pPr>
        <w:pStyle w:val="PreformattedText"/>
        <w:bidi w:val="0"/>
        <w:spacing w:before="0" w:after="0"/>
        <w:jc w:val="left"/>
        <w:rPr/>
      </w:pPr>
      <w:r>
        <w:rPr/>
        <w:t>FvahOLDfLZfcZlx0HtQwxjbPOzHgIpPZZ2+a4HUM1vGChzzkRk0vAnkMgijGPGkHtuyjbGDQ3QyOUr</w:t>
      </w:r>
    </w:p>
    <w:p>
      <w:pPr>
        <w:pStyle w:val="PreformattedText"/>
        <w:bidi w:val="0"/>
        <w:spacing w:before="0" w:after="0"/>
        <w:jc w:val="left"/>
        <w:rPr/>
      </w:pPr>
      <w:r>
        <w:rPr/>
        <w:t>3Gj3UBZJ7ulVGUH3y/jG+PB03BhDsk2Tly2kSY7GSoo4wzpvUWjhGUMx2tVqoFdK3n48I0YgFhcwth</w:t>
      </w:r>
    </w:p>
    <w:p>
      <w:pPr>
        <w:pStyle w:val="PreformattedText"/>
        <w:bidi w:val="0"/>
        <w:spacing w:before="0" w:after="0"/>
        <w:jc w:val="left"/>
        <w:rPr/>
      </w:pPr>
      <w:r>
        <w:rPr/>
        <w:t>Fpo6OQuPhho1gjihdY5IirM7JKtbxGVogkszfV0s2y4WMZY2v0jJhaRo7QZOTmS52pyvHhlf7rhCz4</w:t>
      </w:r>
    </w:p>
    <w:p>
      <w:pPr>
        <w:pStyle w:val="PreformattedText"/>
        <w:bidi w:val="0"/>
        <w:spacing w:before="0" w:after="0"/>
        <w:jc w:val="left"/>
        <w:rPr/>
      </w:pPr>
      <w:r>
        <w:rPr/>
        <w:t>4d3kkhEkzDYWcwqX7mrcFF9SrXYj+KGDYg2yG78qNEuHkvpcONLjT4MCzTbxiwxTalGjqyzQ5qPQRm</w:t>
      </w:r>
    </w:p>
    <w:p>
      <w:pPr>
        <w:pStyle w:val="PreformattedText"/>
        <w:bidi w:val="0"/>
        <w:spacing w:before="0" w:after="0"/>
        <w:jc w:val="left"/>
        <w:rPr/>
      </w:pPr>
      <w:r>
        <w:rPr/>
        <w:t>m7Vnn9obVoLsXpRYB738+6NsAAOWAsnTPykt6ioaTEjKw6c05zceMfwwVlm9z25M0I8bMIwxpu0dVz</w:t>
      </w:r>
    </w:p>
    <w:p>
      <w:pPr>
        <w:pStyle w:val="PreformattedText"/>
        <w:bidi w:val="0"/>
        <w:spacing w:before="0" w:after="0"/>
        <w:jc w:val="left"/>
        <w:rPr/>
      </w:pPr>
      <w:r>
        <w:rPr/>
        <w:t>OovzScQb3HLPsrNXSvagyYYpJGJfFhI93HZnYBSsO0GSUE+DSqVCnyegMx4G9/CQaa8Cs3HF1TWGBQ</w:t>
      </w:r>
    </w:p>
    <w:p>
      <w:pPr>
        <w:pStyle w:val="PreformattedText"/>
        <w:bidi w:val="0"/>
        <w:spacing w:before="0" w:after="0"/>
        <w:jc w:val="left"/>
        <w:rPr/>
      </w:pPr>
      <w:r>
        <w:rPr/>
        <w:t>T5f5ZXfId1IiYihIUjAWFJEY0DYrb9TL0p6iKbNu3l1oszWRcgvahFopdOyL1o4OQ7BPZTIy3mmC9p</w:t>
      </w:r>
    </w:p>
    <w:p>
      <w:pPr>
        <w:pStyle w:val="PreformattedText"/>
        <w:bidi w:val="0"/>
        <w:spacing w:before="0" w:after="0"/>
        <w:jc w:val="left"/>
        <w:rPr/>
      </w:pPr>
      <w:r>
        <w:rPr/>
        <w:t>gZYgdsh2q24CMFt31dVNXPdS8YNnI1cgwzizQI/vQYsmZkSkpKJIM3HxZ0IBPsbVElXwUFFfItdvS2</w:t>
      </w:r>
    </w:p>
    <w:p>
      <w:pPr>
        <w:pStyle w:val="PreformattedText"/>
        <w:bidi w:val="0"/>
        <w:spacing w:before="0" w:after="0"/>
        <w:jc w:val="left"/>
        <w:rPr/>
      </w:pPr>
      <w:r>
        <w:rPr/>
        <w:t>qHq2Il1p6kDiIx5Oia3lVkjCwdKhaYlHyDIMSCElFZMdWkVi6llLXZXd0tq9PTFi5jPVuLWA19qEW9</w:t>
      </w:r>
    </w:p>
    <w:p>
      <w:pPr>
        <w:pStyle w:val="PreformattedText"/>
        <w:bidi w:val="0"/>
        <w:spacing w:before="0" w:after="0"/>
        <w:jc w:val="left"/>
        <w:rPr/>
      </w:pPr>
      <w:r>
        <w:rPr/>
        <w:t>NSY+OwLRTFEX8wcQYOZNI6n+G8UWSSUVpFjYbWoo21b6WapOoBjAjC5sLe6TcPCByMXHysgY+U8MOT</w:t>
      </w:r>
    </w:p>
    <w:p>
      <w:pPr>
        <w:pStyle w:val="PreformattedText"/>
        <w:bidi w:val="0"/>
        <w:spacing w:before="0" w:after="0"/>
        <w:jc w:val="left"/>
        <w:rPr/>
      </w:pPr>
      <w:r>
        <w:rPr/>
        <w:t>DlHCWAsrOrNPE+n9y7GRrcVsK7vv1f1rAc2h89Is0zfhraMmd6L1TOXMzYpE1PTsKLHynjwtYaefaZ</w:t>
      </w:r>
    </w:p>
    <w:p>
      <w:pPr>
        <w:pStyle w:val="PreformattedText"/>
        <w:bidi w:val="0"/>
        <w:spacing w:before="0" w:after="0"/>
        <w:jc w:val="left"/>
        <w:rPr/>
      </w:pPr>
      <w:r>
        <w:rPr/>
        <w:t>lUPkKYUZ2JmG5QrWY24/V1fNypI7MjEaaGQ5vwzQYE76tPFjajFmWmNl78DJWAkO0uJIUZdTxIsfll</w:t>
      </w:r>
    </w:p>
    <w:p>
      <w:pPr>
        <w:pStyle w:val="PreformattedText"/>
        <w:bidi w:val="0"/>
        <w:spacing w:before="0" w:after="0"/>
        <w:jc w:val="left"/>
        <w:rPr/>
      </w:pPr>
      <w:r>
        <w:rPr/>
        <w:t>UrIjNuRGKr0Zg6MNJbPWwGU0p6b1LAH90a/g4uoaBO75ujSazkfm4C2M6sg0nXIWt9yIoKOewqu5Iu</w:t>
      </w:r>
    </w:p>
    <w:p>
      <w:pPr>
        <w:pStyle w:val="PreformattedText"/>
        <w:bidi w:val="0"/>
        <w:spacing w:before="0" w:after="0"/>
        <w:jc w:val="left"/>
        <w:rPr/>
      </w:pPr>
      <w:r>
        <w:rPr/>
        <w:t>SEtYE21JjaYRhcCFYPQOo4ssub6byMiF8LDgmwcfMl9ifPxs5pGlxdYsfxpElX2feTfHL7aSH9XWc7</w:t>
      </w:r>
    </w:p>
    <w:p>
      <w:pPr>
        <w:pStyle w:val="PreformattedText"/>
        <w:bidi w:val="0"/>
        <w:spacing w:before="0" w:after="0"/>
        <w:jc w:val="left"/>
        <w:rPr/>
      </w:pPr>
      <w:r>
        <w:rPr/>
        <w:t>SgbFhiG/DNKbMTvjmt9cVZ3n9Oaxh6oNMkwtImzcVtYwpvcX+5NTjyIo4dXieOMvgPHkwyJkOtGNZH</w:t>
      </w:r>
    </w:p>
    <w:p>
      <w:pPr>
        <w:pStyle w:val="PreformattedText"/>
        <w:bidi w:val="0"/>
        <w:spacing w:before="0" w:after="0"/>
        <w:jc w:val="left"/>
        <w:rPr/>
      </w:pPr>
      <w:r>
        <w:rPr/>
        <w:t>tXR06uQHSwbJlGXyvd88ArKeXFevwtLG1z0vBLLn+pdFg//SuGsGXPpyLcjZUyzQNLGyFVfByoHxcr</w:t>
      </w:r>
    </w:p>
    <w:p>
      <w:pPr>
        <w:pStyle w:val="PreformattedText"/>
        <w:bidi w:val="0"/>
        <w:spacing w:before="0" w:after="0"/>
        <w:jc w:val="left"/>
        <w:rPr/>
      </w:pPr>
      <w:r>
        <w:rPr/>
        <w:t>GyFDK0mKwYKW2spKt7ISVVuEaaHM45lm70RqcGfBj3LDDjZOTg4zPIzrGikq+PHG25o/cwtWmklu1Z</w:t>
      </w:r>
    </w:p>
    <w:p>
      <w:pPr>
        <w:pStyle w:val="PreformattedText"/>
        <w:bidi w:val="0"/>
        <w:spacing w:before="0" w:after="0"/>
        <w:jc w:val="left"/>
        <w:rPr/>
      </w:pPr>
      <w:r>
        <w:rPr/>
        <w:t>sbKccbG21qMDkV4r5aCoQy3AXWG9C/P5Gieu9AbNODqmj6zoubpMvuzR46ano2rNkx6bPYYnGk0yfI</w:t>
      </w:r>
    </w:p>
    <w:p>
      <w:pPr>
        <w:pStyle w:val="PreformattedText"/>
        <w:bidi w:val="0"/>
        <w:spacing w:before="0" w:after="0"/>
        <w:jc w:val="left"/>
        <w:rPr/>
      </w:pPr>
      <w:r>
        <w:rPr/>
        <w:t>Q7R7bHKTuZlbpRYeupNfdZT+KOKE0WPVZcWNqGDkYfprJieOTHlnfQ9bMqe77Wm4LyT6Vqyx453fwN</w:t>
      </w:r>
    </w:p>
    <w:p>
      <w:pPr>
        <w:pStyle w:val="PreformattedText"/>
        <w:bidi w:val="0"/>
        <w:spacing w:before="0" w:after="0"/>
        <w:jc w:val="left"/>
        <w:rPr/>
      </w:pPr>
      <w:r>
        <w:rPr/>
        <w:t>Wm/LOAGdmjUJuS+oQgBs+bs/zSoQEiw0tLJTTcxWgyZ0ONm6Xp08Gp5WRDDtgzcXMfRYNRyYJkWOPJ</w:t>
      </w:r>
    </w:p>
    <w:p>
      <w:pPr>
        <w:pStyle w:val="PreformattedText"/>
        <w:bidi w:val="0"/>
        <w:spacing w:before="0" w:after="0"/>
        <w:jc w:val="left"/>
        <w:rPr/>
      </w:pPr>
      <w:r>
        <w:rPr/>
        <w:t>aVobdl/gzZC8Hb1Q1DZk6X/zLBWCXC8sqT1Zj+7qGp4MGt6biQ4eT+Qhw9PbVfU3qLWtRZAmVPLkY6</w:t>
      </w:r>
    </w:p>
    <w:p>
      <w:pPr>
        <w:pStyle w:val="PreformattedText"/>
        <w:bidi w:val="0"/>
        <w:spacing w:before="0" w:after="0"/>
        <w:jc w:val="left"/>
        <w:rPr/>
      </w:pPr>
      <w:r>
        <w:rPr/>
        <w:t>itPfZH+YhhmjWRZ1id9qsvTaYtrrZvOMXUa4UW/wDadTfVWLm4Ofl6dHPhaRk4uTjzZDYem/kZtLyY</w:t>
      </w:r>
    </w:p>
    <w:p>
      <w:pPr>
        <w:pStyle w:val="PreformattedText"/>
        <w:bidi w:val="0"/>
        <w:spacing w:before="0" w:after="0"/>
        <w:jc w:val="left"/>
        <w:rPr/>
      </w:pPr>
      <w:r>
        <w:rPr/>
        <w:t>GeCWHI1M5DZWUoJlJXHWNGWk2sE3ddFCLjenPqqADYG0rrWdPy5Yp1QentSSePGmmY5MkiZLwsXhMU</w:t>
      </w:r>
    </w:p>
    <w:p>
      <w:pPr>
        <w:pStyle w:val="PreformattedText"/>
        <w:bidi w:val="0"/>
        <w:spacing w:before="0" w:after="0"/>
        <w:jc w:val="left"/>
        <w:rPr/>
      </w:pPr>
      <w:r>
        <w:rPr/>
        <w:t>ayl2k9lwzCQblcttb6utVKyg7xUzDUvjwuJzFDpOGhg/uXK0/IJ2pm6JqLahAJQhDxviNHKIkTdRII</w:t>
      </w:r>
    </w:p>
    <w:p>
      <w:pPr>
        <w:pStyle w:val="PreformattedText"/>
        <w:bidi w:val="0"/>
        <w:spacing w:before="0" w:after="0"/>
        <w:jc w:val="left"/>
        <w:rPr/>
      </w:pPr>
      <w:r>
        <w:rPr/>
        <w:t>DKzDt+rp6kntFhEOGsQtrQ5osOXDCNTQn1G+VjzpnwZMx0zNxWxpUhjf8uWDsEZVpWZklRuFKr1aow</w:t>
      </w:r>
    </w:p>
    <w:p>
      <w:pPr>
        <w:pStyle w:val="PreformattedText"/>
        <w:bidi w:val="0"/>
        <w:spacing w:before="0" w:after="0"/>
        <w:jc w:val="left"/>
        <w:rPr/>
      </w:pPr>
      <w:r>
        <w:rPr/>
        <w:t>HAcvLjIVSDciM+Ckgwdi480pjeTOkyIcdPzQjljjkl0/V8Pd7UuIitMFZKkj9vfGfK9UlgLrr3axSz</w:t>
      </w:r>
    </w:p>
    <w:p>
      <w:pPr>
        <w:pStyle w:val="PreformattedText"/>
        <w:bidi w:val="0"/>
        <w:spacing w:before="0" w:after="0"/>
        <w:jc w:val="left"/>
        <w:rPr/>
      </w:pPr>
      <w:r>
        <w:rPr/>
        <w:t>dUy9Fig1DEkj1fSponxcibMGQ4hxJpN2Tjak17p8ENtEOYKmgdVjyFXap6eEVtDumIJsAV34bm9Yye</w:t>
      </w:r>
    </w:p>
    <w:p>
      <w:pPr>
        <w:pStyle w:val="PreformattedText"/>
        <w:bidi w:val="0"/>
        <w:spacing w:before="0" w:after="0"/>
        <w:jc w:val="left"/>
        <w:rPr/>
      </w:pPr>
      <w:r>
        <w:rPr/>
        <w:t>odLx8HTo/ZysBsken82WA5mbAEx1fN07VTEwGXo6xNJI4C+6hqZQ9selMmJs3CWU5XKneggNp+uSnT</w:t>
      </w:r>
    </w:p>
    <w:p>
      <w:pPr>
        <w:pStyle w:val="PreformattedText"/>
        <w:bidi w:val="0"/>
        <w:spacing w:before="0" w:after="0"/>
        <w:jc w:val="left"/>
        <w:rPr/>
      </w:pPr>
      <w:r>
        <w:rPr/>
        <w:t>dRaVdEMkMEZ9+OJsHPzcZYo89lplbEmmjkEM6kKDIIpV2laggqfeI21yGHGVzrOkQJPDkxv+YcLk6d</w:t>
      </w:r>
    </w:p>
    <w:p>
      <w:pPr>
        <w:pStyle w:val="PreformattedText"/>
        <w:bidi w:val="0"/>
        <w:spacing w:before="0" w:after="0"/>
        <w:jc w:val="left"/>
        <w:rPr/>
      </w:pPr>
      <w:r>
        <w:rPr/>
        <w:t>l5Kl2nGVj7Ii0jPe5siFY5a5BKsvVwxPXGD30buj9+CP4l+ovwc/Eb0t6/0PMycfWfSOp4s8eFE0iY</w:t>
      </w:r>
    </w:p>
    <w:p>
      <w:pPr>
        <w:pStyle w:val="PreformattedText"/>
        <w:bidi w:val="0"/>
        <w:spacing w:before="0" w:after="0"/>
        <w:jc w:val="left"/>
        <w:rPr/>
      </w:pPr>
      <w:r>
        <w:rPr/>
        <w:t>+qQSTAZOn5OOhNrkRbkBIuN252vsZRSikdZRkLqbjW0/oq/2Jf7QUH9o7+z76A/EOV2bUta0JdSyw7</w:t>
      </w:r>
    </w:p>
    <w:p>
      <w:pPr>
        <w:pStyle w:val="PreformattedText"/>
        <w:bidi w:val="0"/>
        <w:spacing w:before="0" w:after="0"/>
        <w:jc w:val="left"/>
        <w:rPr/>
      </w:pPr>
      <w:r>
        <w:rPr/>
        <w:t>ltsiZcuBmYiqw3JJi5kEkEiyH3UkVfcq+uhTYsovxnI2lMKlul525QAkcFiVCqxYkDcfBA4r7Dp6ks</w:t>
      </w:r>
    </w:p>
    <w:p>
      <w:pPr>
        <w:pStyle w:val="PreformattedText"/>
        <w:bidi w:val="0"/>
        <w:spacing w:before="0" w:after="0"/>
        <w:jc w:val="left"/>
        <w:rPr/>
      </w:pPr>
      <w:r>
        <w:rPr/>
        <w:t>dTosxwrhqA3PHdbUNwJ3U39RZ4rpwBIBtxmGrxfvu0etNQMB+okAfP7E2A3aaPz/AKdIJN+N8ZltYY</w:t>
      </w:r>
    </w:p>
    <w:p>
      <w:pPr>
        <w:pStyle w:val="PreformattedText"/>
        <w:bidi w:val="0"/>
        <w:spacing w:before="0" w:after="0"/>
        <w:jc w:val="left"/>
        <w:rPr/>
      </w:pPr>
      <w:r>
        <w:rPr/>
        <w:t>kCPmnLQTuFWL+AB4UWfpPn9uhiTcE6Si3sd7d7IjCF7D5JWjYPn6SKJ8g/P/m6rLjThpBeaByCe6rF</w:t>
      </w:r>
    </w:p>
    <w:p>
      <w:pPr>
        <w:pStyle w:val="PreformattedText"/>
        <w:bidi w:val="0"/>
        <w:spacing w:before="0" w:after="0"/>
        <w:jc w:val="left"/>
        <w:rPr/>
      </w:pPr>
      <w:r>
        <w:rPr/>
        <w:t>g9t+PHg/VyOiaIj6iQCwuhTAAXXBBN2e4G73X8/4urJe5HSbUZTex13bfJxiXLzIQWoAk3R83TAqPj</w:t>
      </w:r>
    </w:p>
    <w:p>
      <w:pPr>
        <w:pStyle w:val="PreformattedText"/>
        <w:bidi w:val="0"/>
        <w:spacing w:before="0" w:after="0"/>
        <w:jc w:val="left"/>
        <w:rPr/>
      </w:pPr>
      <w:r>
        <w:rPr/>
        <w:t>aa+/8AhPVTe5vxmleUQji+VII2hloN80dvKgWpP28d3WR2uxuLlo1OJ8IZfcU5IIHBHFG6BBX5PH+t</w:t>
      </w:r>
    </w:p>
    <w:p>
      <w:pPr>
        <w:pStyle w:val="PreformattedText"/>
        <w:bidi w:val="0"/>
        <w:spacing w:before="0" w:after="0"/>
        <w:jc w:val="left"/>
        <w:rPr/>
      </w:pPr>
      <w:r>
        <w:rPr/>
        <w:t>9UTmEtU5G8IAz/FUeDxuN8gAs1DweOa8dOiuMWpPLEUaJAIP791g8VfP79JfmM0QfKQGLG6YiQbqBa</w:t>
      </w:r>
    </w:p>
    <w:p>
      <w:pPr>
        <w:pStyle w:val="PreformattedText"/>
        <w:bidi w:val="0"/>
        <w:spacing w:before="0" w:after="0"/>
        <w:jc w:val="left"/>
        <w:rPr/>
      </w:pPr>
      <w:r>
        <w:rPr/>
        <w:t>vggfcmvPVk1yvreUKXNyZ8qXt8ghqAFkghhtFjiwTZ+emRZtc24SbByD9huYBSSS45pizfSrHyOOiR</w:t>
      </w:r>
    </w:p>
    <w:p>
      <w:pPr>
        <w:pStyle w:val="PreformattedText"/>
        <w:bidi w:val="0"/>
        <w:spacing w:before="0" w:after="0"/>
        <w:jc w:val="left"/>
        <w:rPr/>
      </w:pPr>
      <w:r>
        <w:rPr/>
        <w:t>DeONxXkNxZAC0eACSzDgkfPAHRCF0UsbU+RZIocHghh/T/06ITiWyW8glFtDwTyRbEcqwUWRx5HQgb</w:t>
      </w:r>
    </w:p>
    <w:p>
      <w:pPr>
        <w:pStyle w:val="PreformattedText"/>
        <w:bidi w:val="0"/>
        <w:spacing w:before="0" w:after="0"/>
        <w:jc w:val="left"/>
        <w:rPr/>
      </w:pPr>
      <w:r>
        <w:rPr/>
        <w:t>Ikf5+aEiODtJDMaagOWFsKsfC83+3TwAOAhA+Z9JJrdvUH/EpFnuNfO4356jXL3WhFmf8AULsmzt2s</w:t>
      </w:r>
    </w:p>
    <w:p>
      <w:pPr>
        <w:pStyle w:val="PreformattedText"/>
        <w:bidi w:val="0"/>
        <w:spacing w:before="0" w:after="0"/>
        <w:jc w:val="left"/>
        <w:rPr/>
      </w:pPr>
      <w:r>
        <w:rPr/>
        <w:t>SAfBIFHaB488nq0T2/n/AFgZ7BYNz9L3ShioFXQA3c7eb/8AF04g43Ubtpz+38/6yJMSY3Fmwp/TZ+</w:t>
      </w:r>
    </w:p>
    <w:p>
      <w:pPr>
        <w:pStyle w:val="PreformattedText"/>
        <w:bidi w:val="0"/>
        <w:spacing w:before="0" w:after="0"/>
        <w:jc w:val="left"/>
        <w:rPr/>
      </w:pPr>
      <w:r>
        <w:rPr/>
        <w:t>DV+fgHx4/p0oixsZWK2ZW+mUbSSGbaSKJAJu/H9avptHt+EmkRcBxgMpN0oJ7ibQpQEkWVoc+RZvcO</w:t>
      </w:r>
    </w:p>
    <w:p>
      <w:pPr>
        <w:pStyle w:val="PreformattedText"/>
        <w:bidi w:val="0"/>
        <w:spacing w:before="0" w:after="0"/>
        <w:jc w:val="left"/>
        <w:rPr/>
      </w:pPr>
      <w:r>
        <w:rPr/>
        <w:t>PP8A06VUGp1xLTegACjsy4PT1AJ5O4WvBuifAsUD+/WBlxNpolmYYtQOTRq/IJWjRBBIAIX+nzx1WE</w:t>
      </w:r>
    </w:p>
    <w:p>
      <w:pPr>
        <w:pStyle w:val="PreformattedText"/>
        <w:bidi w:val="0"/>
        <w:spacing w:before="0" w:after="0"/>
        <w:jc w:val="left"/>
        <w:rPr/>
      </w:pPr>
      <w:r>
        <w:rPr/>
        <w:t>KxA8A1R4rdyaPKm/G0eB4PTQosLjWE+btokfJIauQRQZaPn5588dXh4yHP9JNEr3GjxVGixNjkAfe+</w:t>
      </w:r>
    </w:p>
    <w:p>
      <w:pPr>
        <w:pStyle w:val="PreformattedText"/>
        <w:bidi w:val="0"/>
        <w:spacing w:before="0" w:after="0"/>
        <w:jc w:val="left"/>
        <w:rPr/>
      </w:pPr>
      <w:r>
        <w:rPr/>
        <w:t>OiEV8s/UwJZb8kjkkktYvwD4H+vRJBsbjpBqOolIDeSVULZHAHHHnjzfPUXFr9JbIEXO80PYLUyNu2</w:t>
      </w:r>
    </w:p>
    <w:p>
      <w:pPr>
        <w:pStyle w:val="PreformattedText"/>
        <w:bidi w:val="0"/>
        <w:spacing w:before="0" w:after="0"/>
        <w:jc w:val="left"/>
        <w:rPr/>
      </w:pPr>
      <w:r>
        <w:rPr/>
        <w:t>i+Oe5Qw+QfgELXzfUgMwuukCxYafPHXTpQAGNd12fNEi7rwST4rpoTHQDd0+1K3Nse6NCnsUXx5XyC</w:t>
      </w:r>
    </w:p>
    <w:p>
      <w:pPr>
        <w:pStyle w:val="PreformattedText"/>
        <w:bidi w:val="0"/>
        <w:spacing w:before="0" w:after="0"/>
        <w:jc w:val="left"/>
        <w:rPr/>
      </w:pPr>
      <w:r>
        <w:rPr/>
        <w:t>b8nkeQBx/Tq8iDMwDY24EfV4+G4obrINnx8X0Qleaum5XJIoNbcCrIpQCefA6NLAg3vCVtqGMGd7F8</w:t>
      </w:r>
    </w:p>
    <w:p>
      <w:pPr>
        <w:pStyle w:val="PreformattedText"/>
        <w:bidi w:val="0"/>
        <w:spacing w:before="0" w:after="0"/>
        <w:jc w:val="left"/>
        <w:rPr/>
      </w:pPr>
      <w:r>
        <w:rPr/>
        <w:t>Ciwqtp4IHjcP8Ar0xjdQbcYAG/HQzRDpm+hRN7SSASGCn7C9hvix5A6wOblyPN4xPvYwtDooYMQv8A</w:t>
      </w:r>
    </w:p>
    <w:p>
      <w:pPr>
        <w:pStyle w:val="PreformattedText"/>
        <w:bidi w:val="0"/>
        <w:spacing w:before="0" w:after="0"/>
        <w:jc w:val="left"/>
        <w:rPr/>
      </w:pPr>
      <w:r>
        <w:rPr/>
        <w:t>E2DyOCfBCX5at32+3WCoxtoTxlgMjqRF3V9EBDAKOSbDA7WFWSDZNiqrjb+rquQJAz09mXYqMCh1tr</w:t>
      </w:r>
    </w:p>
    <w:p>
      <w:pPr>
        <w:pStyle w:val="PreformattedText"/>
        <w:bidi w:val="0"/>
        <w:spacing w:before="0" w:after="0"/>
        <w:jc w:val="left"/>
        <w:rPr/>
      </w:pPr>
      <w:r>
        <w:rPr/>
        <w:t>8qVJr+gbQ7hBabu1hyN1KB2m+FII46kuNRfRhGpSFs0OJYaZL575XeTpJSqTlrFimIAAKkKynu3CrP</w:t>
      </w:r>
    </w:p>
    <w:p>
      <w:pPr>
        <w:pStyle w:val="PreformattedText"/>
        <w:bidi w:val="0"/>
        <w:spacing w:before="0" w:after="0"/>
        <w:jc w:val="left"/>
        <w:rPr/>
      </w:pPr>
      <w:r>
        <w:rPr/>
        <w:t>x0kfC2vjHAAoEtiLSThaeqkEKe1UNm+7ngE+fir4Pbt610mICqeEx1UAAxOQv+XxSwdJx6VNpG6Jl5</w:t>
      </w:r>
    </w:p>
    <w:p>
      <w:pPr>
        <w:pStyle w:val="PreformattedText"/>
        <w:bidi w:val="0"/>
        <w:spacing w:before="0" w:after="0"/>
        <w:jc w:val="left"/>
        <w:rPr/>
      </w:pPr>
      <w:r>
        <w:rPr/>
        <w:t>XdQZntl+f4dH4Hk89badTE68P4ZnsVAy4mWPoqtGUvcKO4AjwoDbtzMTuUnd8UPjrbT6wlq6NLtVeV</w:t>
      </w:r>
    </w:p>
    <w:p>
      <w:pPr>
        <w:pStyle w:val="PreformattedText"/>
        <w:bidi w:val="0"/>
        <w:spacing w:before="0" w:after="0"/>
        <w:jc w:val="left"/>
        <w:rPr/>
      </w:pPr>
      <w:r>
        <w:rPr/>
        <w:t>F0DdmlFEdvIFk8+b6ZFtmWxAA05ZYGDOBtsheR5K7QSSNo+CpB/fjolSTe/X+H4YbiyUDA2F3eLIHN</w:t>
      </w:r>
    </w:p>
    <w:p>
      <w:pPr>
        <w:pStyle w:val="PreformattedText"/>
        <w:bidi w:val="0"/>
        <w:spacing w:before="0" w:after="0"/>
        <w:jc w:val="left"/>
        <w:rPr/>
      </w:pPr>
      <w:r>
        <w:rPr/>
        <w:t>gm78G/28fzdErGXEy1AHFcXRPdRJHIB4ojkff/AJdEIw4mao2KTY5INkAHiieT53Ma88c9HCNU3Bvq</w:t>
      </w:r>
    </w:p>
    <w:p>
      <w:pPr>
        <w:pStyle w:val="PreformattedText"/>
        <w:bidi w:val="0"/>
        <w:spacing w:before="0" w:after="0"/>
        <w:jc w:val="left"/>
        <w:rPr/>
      </w:pPr>
      <w:r>
        <w:rPr/>
        <w:t>IzQ5g7CWJ2/HAayptiG4PPWcG2olxwFuEknNY1R8Wt/sL5oV8D4PPVsidCdITB81NvmqIAZSRybB2g</w:t>
      </w:r>
    </w:p>
    <w:p>
      <w:pPr>
        <w:pStyle w:val="PreformattedText"/>
        <w:bidi w:val="0"/>
        <w:spacing w:before="0" w:after="0"/>
        <w:jc w:val="left"/>
        <w:rPr/>
      </w:pPr>
      <w:r>
        <w:rPr/>
        <w:t>8mq/fq4VDqBCQ5M9RuPJ2ncTzfHySBz5XqwsLCULgEgg3EGS6hQ+V3nxdmyN20Amt3TECm9+koTkSG</w:t>
      </w:r>
    </w:p>
    <w:p>
      <w:pPr>
        <w:pStyle w:val="PreformattedText"/>
        <w:bidi w:val="0"/>
        <w:spacing w:before="0" w:after="0"/>
        <w:jc w:val="left"/>
        <w:rPr/>
      </w:pPr>
      <w:r>
        <w:rPr/>
        <w:t>GiyBLnqA1ORz/oeApqvB/fqwZwbFcspBJPEwZLqjRkU5MYFKT5P2Fjkdv79SUDa8pkMQNTuiCM3Wtq</w:t>
      </w:r>
    </w:p>
    <w:p>
      <w:pPr>
        <w:pStyle w:val="PreformattedText"/>
        <w:bidi w:val="0"/>
        <w:spacing w:before="0" w:after="0"/>
        <w:jc w:val="left"/>
        <w:rPr/>
      </w:pPr>
      <w:r>
        <w:rPr/>
        <w:t>ks1HngOQrDzt54As/PVTT13TiJNyNAdJ5KZBAQlqF8dxUjbtNgAAhiAKb5HXUDC48Zx2UqQOki4zEs</w:t>
      </w:r>
    </w:p>
    <w:p>
      <w:pPr>
        <w:pStyle w:val="PreformattedText"/>
        <w:bidi w:val="0"/>
        <w:spacing w:before="0" w:after="0"/>
        <w:jc w:val="left"/>
        <w:rPr/>
      </w:pPr>
      <w:r>
        <w:rPr/>
        <w:t>wBoEqL2haXjaxYeOT83uHTKoCkfF5/xIhkFWFD5FgWK7b3l7HPB8cdUuQCL6GKKgsT03YIlbdIwLVV</w:t>
      </w:r>
    </w:p>
    <w:p>
      <w:pPr>
        <w:pStyle w:val="PreformattedText"/>
        <w:bidi w:val="0"/>
        <w:spacing w:before="0" w:after="0"/>
        <w:jc w:val="left"/>
        <w:rPr/>
      </w:pPr>
      <w:r>
        <w:rPr/>
        <w:t>BlFgUVutw42gDjx1EbI29qPkcsPIIUXQP7njwOiEjT7SBdhrF7hZKDkDn9tps/P1dVYkWsJoooG5Ri</w:t>
      </w:r>
    </w:p>
    <w:p>
      <w:pPr>
        <w:pStyle w:val="PreformattedText"/>
        <w:bidi w:val="0"/>
        <w:spacing w:before="0" w:after="0"/>
        <w:jc w:val="left"/>
        <w:rPr/>
      </w:pPr>
      <w:r>
        <w:rPr/>
        <w:t>3X+aQRJQZkBIItmNMu4/RRNWdt8dIqsQDlpOhTpqL20k7FydpHctE2TfLfpIAFGr5I+3WTMk2AjsVt</w:t>
      </w:r>
    </w:p>
    <w:p>
      <w:pPr>
        <w:pStyle w:val="PreformattedText"/>
        <w:bidi w:val="0"/>
        <w:spacing w:before="0" w:after="0"/>
        <w:jc w:val="left"/>
        <w:rPr/>
      </w:pPr>
      <w:r>
        <w:rPr/>
        <w:t>a1p2T/AAc0xc/JhZkDXKvgrJRU/SPgLZsi+O3rzX7S7T6imVDY6T1f7L7Ia1VnsN0z0v8AQnpxEhjJ</w:t>
      </w:r>
    </w:p>
    <w:p>
      <w:pPr>
        <w:pStyle w:val="PreformattedText"/>
        <w:bidi w:val="0"/>
        <w:spacing w:before="0" w:after="0"/>
        <w:jc w:val="left"/>
        <w:rPr/>
      </w:pPr>
      <w:r>
        <w:rPr/>
        <w:t>iUEba4skkKQTxweP9N3XyDaHNaudcsDPpVWouzULjj/SX9g6IAqjaCQv2FDjkft109l9GO4Bfh3Lxn</w:t>
      </w:r>
    </w:p>
    <w:p>
      <w:pPr>
        <w:pStyle w:val="PreformattedText"/>
        <w:bidi w:val="0"/>
        <w:spacing w:before="0" w:after="0"/>
        <w:jc w:val="left"/>
        <w:rPr/>
      </w:pPr>
      <w:r>
        <w:rPr/>
        <w:t>kNq9JnJtTZjJ8uij2z2jx/UDi6JA/frbU9FlUsBrMtP0k2erSsPVOgK8MlqvKsLom7BYGgO7/4dcll</w:t>
      </w:r>
    </w:p>
    <w:p>
      <w:pPr>
        <w:pStyle w:val="PreformattedText"/>
        <w:bidi w:val="0"/>
        <w:spacing w:before="0" w:after="0"/>
        <w:jc w:val="left"/>
        <w:rPr/>
      </w:pPr>
      <w:r>
        <w:rPr/>
        <w:t>ehVUXJnpti2pdpTHqJ0H/GLSkxknZU7l3KKHIa9vBauK/wCh+Ovon7L7UzOuTaTy37U7IopFrBjOom</w:t>
      </w:r>
    </w:p>
    <w:p>
      <w:pPr>
        <w:pStyle w:val="PreformattedText"/>
        <w:bidi w:val="0"/>
        <w:spacing w:before="0" w:after="0"/>
        <w:jc w:val="left"/>
        <w:rPr/>
      </w:pPr>
      <w:r>
        <w:rPr/>
        <w:t>NPWSyjz7r7Sb2juCjbXlyD5odfWqQJVPoz4jtF/WMOqnGPunT8CmFmttAOGbmxuPJYqQB/XnpzHEG2</w:t>
      </w:r>
    </w:p>
    <w:p>
      <w:pPr>
        <w:pStyle w:val="PreformattedText"/>
        <w:bidi w:val="0"/>
        <w:spacing w:before="0" w:after="0"/>
        <w:jc w:val="left"/>
        <w:rPr/>
      </w:pPr>
      <w:r>
        <w:rPr/>
        <w:t>haZoxxSBiu3iuACCFNgea4IP7ULXpSmxBMuEuL3jxpce6NbDKSVFkHaCQb4o2x+5/wDj1pVjYEarIK</w:t>
      </w:r>
    </w:p>
    <w:p>
      <w:pPr>
        <w:pStyle w:val="PreformattedText"/>
        <w:bidi w:val="0"/>
        <w:spacing w:before="0" w:after="0"/>
        <w:jc w:val="left"/>
        <w:rPr/>
      </w:pPr>
      <w:r>
        <w:rPr/>
        <w:t>keEKSI21iaANAg/UHFXJf2rgfPT1YLwGjTJVplbuOVjAeWtMBfjcT9PCfLN+1+Pk/q6aSGGh0+TFLa</w:t>
      </w:r>
    </w:p>
    <w:p>
      <w:pPr>
        <w:pStyle w:val="PreformattedText"/>
        <w:bidi w:val="0"/>
        <w:spacing w:before="0" w:after="0"/>
        <w:jc w:val="left"/>
        <w:rPr/>
      </w:pPr>
      <w:r>
        <w:rPr/>
        <w:t>4vN2mtskjHizyCCQAfPaV4A7r8Hn56W/MZ0KYxxAO6ZeHppq9sAkAMNp4qtoA7LAo+Psf09YKqki4n</w:t>
      </w:r>
    </w:p>
    <w:p>
      <w:pPr>
        <w:pStyle w:val="PreformattedText"/>
        <w:bidi w:val="0"/>
        <w:spacing w:before="0" w:after="0"/>
        <w:jc w:val="left"/>
        <w:rPr/>
      </w:pPr>
      <w:r>
        <w:rPr/>
        <w:t>Q2c6cdFMvDSDxGfkldt3wa4HP1sT4/y9c+pzt4zpUmKtiLb0tTSyKSrHx/p8HnpGK7vv8AvmikSHW0</w:t>
      </w:r>
    </w:p>
    <w:p>
      <w:pPr>
        <w:pStyle w:val="PreformattedText"/>
        <w:bidi w:val="0"/>
        <w:spacing w:before="0" w:after="0"/>
        <w:jc w:val="left"/>
        <w:rPr/>
      </w:pPr>
      <w:r>
        <w:rPr/>
        <w:t>dcU3XwONtUBx4+eLPWRuJ8ZuHFPPUwqOeeOBxXHB/b/TqJWaJQSvArk8gDwPnn6h0QgDLHBA5JN/BP</w:t>
      </w:r>
    </w:p>
    <w:p>
      <w:pPr>
        <w:pStyle w:val="PreformattedText"/>
        <w:bidi w:val="0"/>
        <w:spacing w:before="0" w:after="0"/>
        <w:jc w:val="left"/>
        <w:rPr/>
      </w:pPr>
      <w:r>
        <w:rPr/>
        <w:t>jzV0D/APTptO1j3wqA4AqMmvErVBW+qC2SDxyBYvb5scdaUvjMZAzIXlvKt1lTUn0g2SfPbZ4ci7A6</w:t>
      </w:r>
    </w:p>
    <w:p>
      <w:pPr>
        <w:pStyle w:val="PreformattedText"/>
        <w:bidi w:val="0"/>
        <w:spacing w:before="0" w:after="0"/>
        <w:jc w:val="left"/>
        <w:rPr/>
      </w:pPr>
      <w:r>
        <w:rPr/>
        <w:t>tLW6W3ZU2qECW6BN+K8rtIHHkA8eK6huB8IN18D+kiYvBBu7oA/BBqj545+PP/D1MTCYFV8EXYoEkf</w:t>
      </w:r>
    </w:p>
    <w:p>
      <w:pPr>
        <w:pStyle w:val="PreformattedText"/>
        <w:bidi w:val="0"/>
        <w:spacing w:before="0" w:after="0"/>
        <w:jc w:val="left"/>
        <w:rPr/>
      </w:pPr>
      <w:r>
        <w:rPr/>
        <w:t>zbapaPjohMW4BBK0VFEoT3Ak2eeQP6f03dRYXJ6wmETHcSTu7jY48Xw11fg+Og3sbcYQnGeCAb+Pnc</w:t>
      </w:r>
    </w:p>
    <w:p>
      <w:pPr>
        <w:pStyle w:val="PreformattedText"/>
        <w:bidi w:val="0"/>
        <w:spacing w:before="0" w:after="0"/>
        <w:jc w:val="left"/>
        <w:rPr/>
      </w:pPr>
      <w:r>
        <w:rPr/>
        <w:t>D3WALIP6f6dKd2AFuJhI05U05FiyvNbRR+L+STzfWYgjjNyFRTU8otBs7Uvxwb+VKknnyDYsrfU9v5</w:t>
      </w:r>
    </w:p>
    <w:p>
      <w:pPr>
        <w:pStyle w:val="PreformattedText"/>
        <w:bidi w:val="0"/>
        <w:spacing w:before="0" w:after="0"/>
        <w:jc w:val="left"/>
        <w:rPr/>
      </w:pPr>
      <w:r>
        <w:rPr/>
        <w:t>/1latmQkHIX8/KkNVIBB4sCvFc7rBbaa4W+ttxa/SY5LQG0NXQAAA8WLvnwL+Bz3dTF1C2g7MKwCkN</w:t>
      </w:r>
    </w:p>
    <w:p>
      <w:pPr>
        <w:pStyle w:val="PreformattedText"/>
        <w:bidi w:val="0"/>
        <w:spacing w:before="0" w:after="0"/>
        <w:jc w:val="left"/>
        <w:rPr/>
      </w:pPr>
      <w:r>
        <w:rPr/>
        <w:t>8KBt58jwSSAfAPx9uiKsLWtpDmLnzY9EN2+QGqjXz9wfp+aNV0t6NN9GEam0vRBOWXwxlxPV2TAOd6</w:t>
      </w:r>
    </w:p>
    <w:p>
      <w:pPr>
        <w:pStyle w:val="PreformattedText"/>
        <w:bidi w:val="0"/>
        <w:spacing w:before="0" w:after="0"/>
        <w:jc w:val="left"/>
        <w:rPr/>
      </w:pPr>
      <w:r>
        <w:rPr/>
        <w:t>8G/ab6zdGt30kfN831iqejqbm4a020PTDItrEN2tf4YXHrnJZAqq9ADz/zJb738npY9F0xbe0Eu3p1</w:t>
      </w:r>
    </w:p>
    <w:p>
      <w:pPr>
        <w:pStyle w:val="PreformattedText"/>
        <w:bidi w:val="0"/>
        <w:spacing w:before="0" w:after="0"/>
        <w:jc w:val="left"/>
        <w:rPr/>
      </w:pPr>
      <w:r>
        <w:rPr/>
        <w:t>iLC97QTna/l5YZW7Qwskm9wb4QX3KL+etNLY6VOxAymGv6Uq1RodYu+5LLIPdbcQSSeR5o/NWT8c1x</w:t>
      </w:r>
    </w:p>
    <w:p>
      <w:pPr>
        <w:pStyle w:val="PreformattedText"/>
        <w:bidi w:val="0"/>
        <w:spacing w:before="0" w:after="0"/>
        <w:jc w:val="left"/>
        <w:rPr/>
      </w:pPr>
      <w:r>
        <w:rPr/>
        <w:t>1rtYWE5+TvUuCWMKwglQbB4Bsjk0eOKIuj56marAXtwhrHsBe7waU82ARz5vj79EISXdtWwRRZiBQs</w:t>
      </w:r>
    </w:p>
    <w:p>
      <w:pPr>
        <w:pStyle w:val="PreformattedText"/>
        <w:bidi w:val="0"/>
        <w:spacing w:before="0" w:after="0"/>
        <w:jc w:val="left"/>
        <w:rPr/>
      </w:pPr>
      <w:r>
        <w:rPr/>
        <w:t>8c2OPP26oGBNgcgYTaFvaLFEkkn4F1z8fsOOrwm4gUl8k3XkUfpo/c1X+h6ITSPrPydpq+AKrgH9l6</w:t>
      </w:r>
    </w:p>
    <w:p>
      <w:pPr>
        <w:pStyle w:val="PreformattedText"/>
        <w:bidi w:val="0"/>
        <w:spacing w:before="0" w:after="0"/>
        <w:jc w:val="left"/>
        <w:rPr/>
      </w:pPr>
      <w:r>
        <w:rPr/>
        <w:t>ISZCODag8dl3RHBsi+TfRCcyhydqjlrYsSB4FkszfSBRJJ4A56JBIHGfiQ/wDuhH/aR434teoMf+yF</w:t>
      </w:r>
    </w:p>
    <w:p>
      <w:pPr>
        <w:pStyle w:val="PreformattedText"/>
        <w:bidi w:val="0"/>
        <w:spacing w:before="0" w:after="0"/>
        <w:jc w:val="left"/>
        <w:rPr/>
      </w:pPr>
      <w:r>
        <w:rPr/>
        <w:t>+EmXkS/hZ6K1OLVPxB9Z4s88GH+IPq7DklgOkaM67VzdA0/KVoXmG4S5EMmzai7m8n6b271rDZaR3F</w:t>
      </w:r>
    </w:p>
    <w:p>
      <w:pPr>
        <w:pStyle w:val="PreformattedText"/>
        <w:bidi w:val="0"/>
        <w:spacing w:before="0" w:after="0"/>
        <w:jc w:val="left"/>
        <w:rPr/>
      </w:pPr>
      <w:r>
        <w:rPr/>
        <w:t>3ie9v7Vnsv2f8AR/qQdsqj97UG6O5T/M0/LhKmTBjfmkVY9TypfymkRbf/AL0UK0k2QsZG73hCd7Gu</w:t>
      </w:r>
    </w:p>
    <w:p>
      <w:pPr>
        <w:pStyle w:val="PreformattedText"/>
        <w:bidi w:val="0"/>
        <w:spacing w:before="0" w:after="0"/>
        <w:jc w:val="left"/>
        <w:rPr/>
      </w:pPr>
      <w:r>
        <w:rPr/>
        <w:t>xdn6m68/oWI7Panp9e/WF/S+kaBEJtU17UJMT09oUR1TWclWi/N6vm4jOExcCKrk1GaYLDjhLGMrSS</w:t>
      </w:r>
    </w:p>
    <w:p>
      <w:pPr>
        <w:pStyle w:val="PreformattedText"/>
        <w:bidi w:val="0"/>
        <w:spacing w:before="0" w:after="0"/>
        <w:jc w:val="left"/>
        <w:rPr/>
      </w:pPr>
      <w:r>
        <w:rPr/>
        <w:t>szSDd1DF7qqLqxiS+hu2q+f+oHjzJtb1bVvWOqRLhY+WC2mY0hZYdEw4GuPD92bkzYuIcdnBLH3pEj</w:t>
      </w:r>
    </w:p>
    <w:p>
      <w:pPr>
        <w:pStyle w:val="PreformattedText"/>
        <w:bidi w:val="0"/>
        <w:spacing w:before="0" w:after="0"/>
        <w:jc w:val="left"/>
        <w:rPr/>
      </w:pPr>
      <w:r>
        <w:rPr/>
        <w:t>ZuG6uwJbAbzXiw6BRxu34ZQPrj1VnesdebTdIcv7MKYGJlPI8sGBpcTP/wB7nk8yMXlma/MrzF+5n6</w:t>
      </w:r>
    </w:p>
    <w:p>
      <w:pPr>
        <w:pStyle w:val="PreformattedText"/>
        <w:bidi w:val="0"/>
        <w:spacing w:before="0" w:after="0"/>
        <w:jc w:val="left"/>
        <w:rPr/>
      </w:pPr>
      <w:r>
        <w:rPr/>
        <w:t>6NGgtJBVqi49nqWmOo5qVTTpHX2vZ980LpulaJpWQ0WRHh6NjbW1fXspQ2RnZoUio4xzl5Tn/c4ydq</w:t>
      </w:r>
    </w:p>
    <w:p>
      <w:pPr>
        <w:pStyle w:val="PreformattedText"/>
        <w:bidi w:val="0"/>
        <w:spacing w:before="0" w:after="0"/>
        <w:jc w:val="left"/>
        <w:rPr/>
      </w:pPr>
      <w:r>
        <w:rPr/>
        <w:t>bt0h89LL1K1QDHJ+yvcP5fe0sFSkhIOKLzN7XnulN616qydahbCwYm0v06JmP5bfuz9WlA4n1bJXnI</w:t>
      </w:r>
    </w:p>
    <w:p>
      <w:pPr>
        <w:pStyle w:val="PreformattedText"/>
        <w:bidi w:val="0"/>
        <w:spacing w:before="0" w:after="0"/>
        <w:jc w:val="left"/>
        <w:rPr/>
      </w:pPr>
      <w:r>
        <w:rPr/>
        <w:t>AIv21qGLdSqW7uurR2ZaG+372t7XZHh5vObUrtXuqg0qHs9pvlN+nCAcTTmkDA7khUqZ22973wkQ2n</w:t>
      </w:r>
    </w:p>
    <w:p>
      <w:pPr>
        <w:pStyle w:val="PreformattedText"/>
        <w:bidi w:val="0"/>
        <w:spacing w:before="0" w:after="0"/>
        <w:jc w:val="left"/>
        <w:rPr/>
      </w:pPr>
      <w:r>
        <w:rPr/>
        <w:t>gGu1Pty3b1oJ7zxi1UC+N7+d2GYcWSRo0ROU7Eih2kQhu0qHI2q5P1Nz/KOoJA1vjLQ9Dp8S0Z2RZl</w:t>
      </w:r>
    </w:p>
    <w:p>
      <w:pPr>
        <w:pStyle w:val="PreformattedText"/>
        <w:bidi w:val="0"/>
        <w:spacing w:before="0" w:after="0"/>
        <w:jc w:val="left"/>
        <w:rPr/>
      </w:pPr>
      <w:r>
        <w:rPr/>
        <w:t>UuYYbEgiUlWlyZZBUIJ3bnPeQvC9IllCniYY/PxQQRrGu6OIfwFj3Qqykbnc2dwQ9ncO9gv1DnqCAd</w:t>
      </w:r>
    </w:p>
    <w:p>
      <w:pPr>
        <w:pStyle w:val="PreformattedText"/>
        <w:bidi w:val="0"/>
        <w:spacing w:before="0" w:after="0"/>
        <w:jc w:val="left"/>
        <w:rPr/>
      </w:pPr>
      <w:r>
        <w:rPr/>
        <w:t>DxkNxPjJ8WRlN7czr2zKEGJjIY45e7eo9iIF5o+eVBtgWVukm3SOA4DqIZfB1poYsvUMjH0jSoMlI4</w:t>
      </w:r>
    </w:p>
    <w:p>
      <w:pPr>
        <w:pStyle w:val="PreformattedText"/>
        <w:bidi w:val="0"/>
        <w:spacing w:before="0" w:after="0"/>
        <w:jc w:val="left"/>
        <w:rPr/>
      </w:pPr>
      <w:r>
        <w:rPr/>
        <w:t>BKoARj3vDh4cZL5A7mYKoG0tztbqLrrZSxI86y1jwJKiXFpHqnRtAxMOPQcPK1fWZP+6yz4sRjxZGd</w:t>
      </w:r>
    </w:p>
    <w:p>
      <w:pPr>
        <w:pStyle w:val="PreformattedText"/>
        <w:bidi w:val="0"/>
        <w:spacing w:before="0" w:after="0"/>
        <w:jc w:val="left"/>
        <w:rPr/>
      </w:pPr>
      <w:r>
        <w:rPr/>
        <w:t>HaWHOz5GLrI8Q3GHGCGP6fd56Q1MkZ1GxVfO7LgFiqg5Lf8AFBuo6nuEaa1nYunwv/H/ALt0gBYNP/</w:t>
      </w:r>
    </w:p>
    <w:p>
      <w:pPr>
        <w:pStyle w:val="PreformattedText"/>
        <w:bidi w:val="0"/>
        <w:spacing w:before="0" w:after="0"/>
        <w:jc w:val="left"/>
        <w:rPr/>
      </w:pPr>
      <w:r>
        <w:rPr/>
        <w:t>i9mTqWUAxYxpIxv+JNIWVe3pYJbVBl8TdfkxzqQFuQvnrB2Lia96nyfymiYeRh48YaSbUtQC404xo3</w:t>
      </w:r>
    </w:p>
    <w:p>
      <w:pPr>
        <w:pStyle w:val="PreformattedText"/>
        <w:bidi w:val="0"/>
        <w:spacing w:before="0" w:after="0"/>
        <w:jc w:val="left"/>
        <w:rPr/>
      </w:pPr>
      <w:r>
        <w:rPr/>
        <w:t>Jkz1kyLbGx2CR0X/AIjBgAN3b1R3p0Rk7hieysuiO43N0e1G7TPTnp7RpGz9Syoc5ceHMzW1DLlZI5</w:t>
      </w:r>
    </w:p>
    <w:p>
      <w:pPr>
        <w:pStyle w:val="PreformattedText"/>
        <w:bidi w:val="0"/>
        <w:spacing w:before="0" w:after="0"/>
        <w:jc w:val="left"/>
        <w:rPr/>
      </w:pPr>
      <w:r>
        <w:rPr/>
        <w:t>mxMdshsXEaUk5U/vIqAEAfxN2w9Y22qrV3EU01bumxaFKkLvvD4oJGrz6p7WFiLlpjZMgSOGHGMbmW</w:t>
      </w:r>
    </w:p>
    <w:p>
      <w:pPr>
        <w:pStyle w:val="PreformattedText"/>
        <w:bidi w:val="0"/>
        <w:spacing w:before="0" w:after="0"/>
        <w:jc w:val="left"/>
        <w:rPr/>
      </w:pPr>
      <w:r>
        <w:rPr/>
        <w:t>NzII8RlW5nBJsKEVj9l6sFIIJ5pUvdSFGCxpwhqWjQQS43pzEhzc1HSTN1GeGN12Se2Z8uI78iggog</w:t>
      </w:r>
    </w:p>
    <w:p>
      <w:pPr>
        <w:pStyle w:val="PreformattedText"/>
        <w:bidi w:val="0"/>
        <w:spacing w:before="0" w:after="0"/>
        <w:jc w:val="left"/>
        <w:rPr/>
      </w:pPr>
      <w:r>
        <w:rPr/>
        <w:t>uituLWu1eh0YuCznHuWUzTUAbzTTqWv5kURgyPWMR/LZSQtB6Q0aPDkSaQboDPrOSdzwll2ybN7Wo/</w:t>
      </w:r>
    </w:p>
    <w:p>
      <w:pPr>
        <w:pStyle w:val="PreformattedText"/>
        <w:bidi w:val="0"/>
        <w:spacing w:before="0" w:after="0"/>
        <w:jc w:val="left"/>
        <w:rPr/>
      </w:pPr>
      <w:r>
        <w:rPr/>
        <w:t>zdNVFsP3enxSuovY6XibkZmLLqhnnw9UmyJWZcg6zqGXlz5JlZg0ofYERd4vsVmIP6m6CDYhbW90km</w:t>
      </w:r>
    </w:p>
    <w:p>
      <w:pPr>
        <w:pStyle w:val="PreformattedText"/>
        <w:bidi w:val="0"/>
        <w:spacing w:before="0" w:after="0"/>
        <w:jc w:val="left"/>
        <w:rPr/>
      </w:pPr>
      <w:r>
        <w:rPr/>
        <w:t>7cDpGvDxszVsdYcLStNVMkTzVM+qTuQgJYt+aKLAioAwG0G1VhtvpQuOBjVDWtbmjZoOiPGVbEhLZO</w:t>
      </w:r>
    </w:p>
    <w:p>
      <w:pPr>
        <w:pStyle w:val="PreformattedText"/>
        <w:bidi w:val="0"/>
        <w:spacing w:before="0" w:after="0"/>
        <w:jc w:val="left"/>
        <w:rPr/>
      </w:pPr>
      <w:r>
        <w:rPr/>
        <w:t>PDCmVNp+XJh5WHFZ7I4tQbb7QG1pAGJZqUA7uiWUOWALafDGvH0X1DpebcOu5BmXDnkTH1KYQPJFPI</w:t>
      </w:r>
    </w:p>
    <w:p>
      <w:pPr>
        <w:pStyle w:val="PreformattedText"/>
        <w:bidi w:val="0"/>
        <w:spacing w:before="0" w:after="0"/>
        <w:jc w:val="left"/>
        <w:rPr/>
      </w:pPr>
      <w:r>
        <w:rPr/>
        <w:t>7yRxVCY8mX3Cqst7rYjavS3NgCDpG43FjvRowNR9R4TRJlabkyYuS6bcaRTljEkljVolONqESkyllu</w:t>
      </w:r>
    </w:p>
    <w:p>
      <w:pPr>
        <w:pStyle w:val="PreformattedText"/>
        <w:bidi w:val="0"/>
        <w:spacing w:before="0" w:after="0"/>
        <w:jc w:val="left"/>
        <w:rPr/>
      </w:pPr>
      <w:r>
        <w:rPr/>
        <w:t>lLdrBdzHpfrHytbSXNFTc4lTJE2HrWBizx4uNmR4hy5dQycd8N8vA0yGQiTLaDDzIyVjLoplR1XbHI</w:t>
      </w:r>
    </w:p>
    <w:p>
      <w:pPr>
        <w:pStyle w:val="PreformattedText"/>
        <w:bidi w:val="0"/>
        <w:spacing w:before="0" w:after="0"/>
        <w:jc w:val="left"/>
        <w:rPr/>
      </w:pPr>
      <w:r>
        <w:rPr/>
        <w:t>e7uBItQFyNAZPqiANCusYPRGqaVNiQ4Oo4uoSxwyfnINR0vZPlaPOWYR6lpOJkSbsnSnj/APvrT9xE</w:t>
      </w:r>
    </w:p>
    <w:p>
      <w:pPr>
        <w:pStyle w:val="PreformattedText"/>
        <w:bidi w:val="0"/>
        <w:spacing w:before="0" w:after="0"/>
        <w:jc w:val="left"/>
        <w:rPr/>
      </w:pPr>
      <w:r>
        <w:rPr/>
        <w:t>cmOrx/73Z1lroGbQhcvOs00WIUAA288I8a16EOvabm6xpcEGRJpOP/2h19MCORMbWtIyGgx9Z1jTcW</w:t>
      </w:r>
    </w:p>
    <w:p>
      <w:pPr>
        <w:pStyle w:val="PreformattedText"/>
        <w:bidi w:val="0"/>
        <w:spacing w:before="0" w:after="0"/>
        <w:jc w:val="left"/>
        <w:rPr/>
      </w:pPr>
      <w:r>
        <w:rPr/>
        <w:t>UGWXEhgVZMzDcGWGNmWqT3Os1nU43LTbgrDJiL+coq6H6fy9LyMOd8r8/pH92zYjSY67JZdFSB48vH</w:t>
      </w:r>
    </w:p>
    <w:p>
      <w:pPr>
        <w:pStyle w:val="PreformattedText"/>
        <w:bidi w:val="0"/>
        <w:spacing w:before="0" w:after="0"/>
        <w:jc w:val="left"/>
        <w:rPr/>
      </w:pPr>
      <w:r>
        <w:rPr/>
        <w:t>xpMgMTHEgwcmAkGolU1e7bYuWULlqD58/NIWkysQFyWLmt+jJfR+u5WmxSJk6Pk5o1LGy4JGMOVpms</w:t>
      </w:r>
    </w:p>
    <w:p>
      <w:pPr>
        <w:pStyle w:val="PreformattedText"/>
        <w:bidi w:val="0"/>
        <w:spacing w:before="0" w:after="0"/>
        <w:jc w:val="left"/>
        <w:rPr/>
      </w:pPr>
      <w:r>
        <w:rPr/>
        <w:t>yY8SZMGwe3KFj1RoyyBf8A76ZTt2dMOKKtmzNr/P3RYpZZXTEL3+zHCDQRl6vpuc0VyarDJha9DBO8</w:t>
      </w:r>
    </w:p>
    <w:p>
      <w:pPr>
        <w:pStyle w:val="PreformattedText"/>
        <w:bidi w:val="0"/>
        <w:spacing w:before="0" w:after="0"/>
        <w:jc w:val="left"/>
        <w:rPr/>
      </w:pPr>
      <w:r>
        <w:rPr/>
        <w:t>UmVlaPJHhYmVMqkGIFzDPv4G21ZushqKTa+vSaUpZAW4drEzLStRysGP1N6elgVnztIn0vTWmxycjS</w:t>
      </w:r>
    </w:p>
    <w:p>
      <w:pPr>
        <w:pStyle w:val="PreformattedText"/>
        <w:bidi w:val="0"/>
        <w:spacing w:before="0" w:after="0"/>
        <w:jc w:val="left"/>
        <w:rPr/>
      </w:pPr>
      <w:r>
        <w:rPr/>
        <w:t>ZNPzYJ9GlDgKJJMyRshwm73Vkm2bt3Wgva2unn+GZyhYuuOJ89mdhNCxZ/UWhY2o5eLmagmt+kNQ0n</w:t>
      </w:r>
    </w:p>
    <w:p>
      <w:pPr>
        <w:pStyle w:val="PreformattedText"/>
        <w:bidi w:val="0"/>
        <w:spacing w:before="0" w:after="0"/>
        <w:jc w:val="left"/>
        <w:rPr/>
      </w:pPr>
      <w:r>
        <w:rPr/>
        <w:t>MyMeJzJ/2qbRP7yy48w5DhciPG1XB09grfw1kmYM923WVWcOvHdbL4bZTQ1KyEsMSw+/Hz3xO9SjP1</w:t>
      </w:r>
    </w:p>
    <w:p>
      <w:pPr>
        <w:pStyle w:val="PreformattedText"/>
        <w:bidi w:val="0"/>
        <w:spacing w:before="0" w:after="0"/>
        <w:jc w:val="left"/>
        <w:rPr/>
      </w:pPr>
      <w:r>
        <w:rPr/>
        <w:t>z0zmmDH1c4aadi5ODpekZMvpsyZHuOupZWsa9pcVx5agG8ZZIW7TcoVu7dTdWJvoT5xWY3pXsbGdJt</w:t>
      </w:r>
    </w:p>
    <w:p>
      <w:pPr>
        <w:pStyle w:val="PreformattedText"/>
        <w:bidi w:val="0"/>
        <w:spacing w:before="0" w:after="0"/>
        <w:jc w:val="left"/>
        <w:rPr/>
      </w:pPr>
      <w:r>
        <w:rPr/>
        <w:t>b/Dx8RlydQ1DHfLGRLGDi5bZ0fuFJJ8bE04mV1bOeISe2WkJJVpHf9PWym5Jxy086tMNVFNiy6xLws</w:t>
      </w:r>
    </w:p>
    <w:p>
      <w:pPr>
        <w:pStyle w:val="PreformattedText"/>
        <w:bidi w:val="0"/>
        <w:spacing w:before="0" w:after="0"/>
        <w:jc w:val="left"/>
        <w:rPr/>
      </w:pPr>
      <w:r>
        <w:rPr/>
        <w:t>DExclfzMaTomPulxc3Hto8bBVsnPkklwZj+WaL26kYI4Jk7TuVl62KQuuV5gbEgkcRPn1bSZ2wJcb8</w:t>
      </w:r>
    </w:p>
    <w:p>
      <w:pPr>
        <w:pStyle w:val="PreformattedText"/>
        <w:bidi w:val="0"/>
        <w:spacing w:before="0" w:after="0"/>
        <w:jc w:val="left"/>
        <w:rPr/>
      </w:pPr>
      <w:r>
        <w:rPr/>
        <w:t>rNj5MrnMx9L1GNsrSQ4Z1WDCyIomVNr9wYfp7SL6etrG6G5mbC7Wyh6QYkmRg4Ukk2q4OZ/3bClx4J</w:t>
      </w:r>
    </w:p>
    <w:p>
      <w:pPr>
        <w:pStyle w:val="PreformattedText"/>
        <w:bidi w:val="0"/>
        <w:spacing w:before="0" w:after="0"/>
        <w:jc w:val="left"/>
        <w:rPr/>
      </w:pPr>
      <w:r>
        <w:rPr/>
        <w:t>PT/qaFWVxG0EUjexPtAb2FWbcfqCN00FSLjjKMvQiEBgZ0sz6louXNnCPHgxchWK4ms4jRrJFI+q4+</w:t>
      </w:r>
    </w:p>
    <w:p>
      <w:pPr>
        <w:pStyle w:val="PreformattedText"/>
        <w:bidi w:val="0"/>
        <w:spacing w:before="0" w:after="0"/>
        <w:jc w:val="left"/>
        <w:rPr/>
      </w:pPr>
      <w:r>
        <w:rPr/>
        <w:t>QsUeoo8e5XehXKuG3buoLAWv1lApBJJg7LeFo8hsaaGbWsPDeF00/c2NkQxLsWLIhaEA60kIlpArGR</w:t>
      </w:r>
    </w:p>
    <w:p>
      <w:pPr>
        <w:pStyle w:val="PreformattedText"/>
        <w:bidi w:val="0"/>
        <w:spacing w:before="0" w:after="0"/>
        <w:jc w:val="left"/>
        <w:rPr/>
      </w:pPr>
      <w:r>
        <w:rPr/>
        <w:t>N0c3uRbXFgSDpIKaaamUZqLah6cz8HWcdsmCJJop8iDFCRzQhZZ4ZGx6PfUUjBoif4ZmpgydvTwRUD</w:t>
      </w:r>
    </w:p>
    <w:p>
      <w:pPr>
        <w:pStyle w:val="PreformattedText"/>
        <w:bidi w:val="0"/>
        <w:spacing w:before="0" w:after="0"/>
        <w:jc w:val="left"/>
        <w:rPr/>
      </w:pPr>
      <w:r>
        <w:rPr/>
        <w:t>gamIYWYX4NMdN1nH1iFPyqNDLiTZGPjhiqpPjZrSMdJyoWkHt4zRlmiXuEM0dI3cvUOrAuSBvCNpvx</w:t>
      </w:r>
    </w:p>
    <w:p>
      <w:pPr>
        <w:pStyle w:val="PreformattedText"/>
        <w:bidi w:val="0"/>
        <w:spacing w:before="0" w:after="0"/>
        <w:jc w:val="left"/>
        <w:rPr/>
      </w:pPr>
      <w:r>
        <w:rPr/>
        <w:t>FusODLk1PAyZIAG1CNI8fWcNJj+ZP5Xs03VFh2DeI49ySOAWRW/itW1hlYgMLnc6R/MvDXtRclXJll</w:t>
      </w:r>
    </w:p>
    <w:p>
      <w:pPr>
        <w:pStyle w:val="PreformattedText"/>
        <w:bidi w:val="0"/>
        <w:spacing w:before="0" w:after="0"/>
        <w:jc w:val="left"/>
        <w:rPr/>
      </w:pPr>
      <w:r>
        <w:rPr/>
        <w:t>myYYyMjHiEedFYCTY6tS5UZU2po0xv6lVvnqwtYW4SVBF+9RP0I/7F/+2D6o/D38RcD8LM/1VqGqaV</w:t>
      </w:r>
    </w:p>
    <w:p>
      <w:pPr>
        <w:pStyle w:val="PreformattedText"/>
        <w:bidi w:val="0"/>
        <w:spacing w:before="0" w:after="0"/>
        <w:jc w:val="left"/>
        <w:rPr/>
      </w:pPr>
      <w:r>
        <w:rPr/>
        <w:t>r8+TrOB6W1TVDBjYWQViwtexNKglQRtJqUP5eZYhtZMjBdt1vzpoVCDj3TDt1JSAwHSftK03PxNUxI</w:t>
      </w:r>
    </w:p>
    <w:p>
      <w:pPr>
        <w:pStyle w:val="PreformattedText"/>
        <w:bidi w:val="0"/>
        <w:spacing w:before="0" w:after="0"/>
        <w:jc w:val="left"/>
        <w:rPr/>
      </w:pPr>
      <w:r>
        <w:rPr/>
        <w:t>s7DLNjZKblDK0UkbWBNBkR1uWdH7XHNMv8vXTTifCcOHsNgHsnb4BsAKQSRZHG39uOOmKbg66qZjrD</w:t>
      </w:r>
    </w:p>
    <w:p>
      <w:pPr>
        <w:pStyle w:val="PreformattedText"/>
        <w:bidi w:val="0"/>
        <w:spacing w:before="0" w:after="0"/>
        <w:jc w:val="left"/>
        <w:rPr/>
      </w:pPr>
      <w:r>
        <w:rPr/>
        <w:t>IuAdB5/wDaPWmuvB8VtFMbJPgdwNH/ADDpRGugyF5hY2BN+EedOlHBBNjbY3D4rz9z9xVHq7U2498q</w:t>
      </w:r>
    </w:p>
    <w:p>
      <w:pPr>
        <w:pStyle w:val="PreformattedText"/>
        <w:bidi w:val="0"/>
        <w:spacing w:before="0" w:after="0"/>
        <w:jc w:val="left"/>
        <w:rPr/>
      </w:pPr>
      <w:r>
        <w:rPr/>
        <w:t>jLiADDzOPbNmiKK8cNfIP9fq4PQKVwLsAYyCM6W18+VoMB22LIIs97Acnj9+rCmBobPeaOl+hiLqBe</w:t>
      </w:r>
    </w:p>
    <w:p>
      <w:pPr>
        <w:pStyle w:val="PreformattedText"/>
        <w:bidi w:val="0"/>
        <w:spacing w:before="0" w:after="0"/>
        <w:jc w:val="left"/>
        <w:rPr/>
      </w:pPr>
      <w:r>
        <w:rPr/>
        <w:t>3N0SL4FlR5byPBU+PAP+LoAA4CaKIO83UxQyCRJZNWdxHJAqwfmz/9h0p+YzcnKIUxt1LTWwA54B5F</w:t>
      </w:r>
    </w:p>
    <w:p>
      <w:pPr>
        <w:pStyle w:val="PreformattedText"/>
        <w:bidi w:val="0"/>
        <w:spacing w:before="0" w:after="0"/>
        <w:jc w:val="left"/>
        <w:rPr/>
      </w:pPr>
      <w:r>
        <w:rPr/>
        <w:t>kHY3eOb/AG2HrHV6+P8AWNTifCGXO5O4gk1QQbeSfI5oH4+ST0mMbgfCAs4n6rNgUDwoZu6hfgHgXX</w:t>
      </w:r>
    </w:p>
    <w:p>
      <w:pPr>
        <w:pStyle w:val="PreformattedText"/>
        <w:bidi w:val="0"/>
        <w:spacing w:before="0" w:after="0"/>
        <w:jc w:val="left"/>
        <w:rPr/>
      </w:pPr>
      <w:r>
        <w:rPr/>
        <w:t>yvWiIiy9midvx5VSAPBUmr3c+f8Z6zzRIMllm4HIIpvCHi1UEVV+DxY46ZT6yjkgaTFRQBFKTVi6Lf</w:t>
      </w:r>
    </w:p>
    <w:p>
      <w:pPr>
        <w:pStyle w:val="PreformattedText"/>
        <w:bidi w:val="0"/>
        <w:spacing w:before="0" w:after="0"/>
        <w:jc w:val="left"/>
        <w:rPr/>
      </w:pPr>
      <w:r>
        <w:rPr/>
        <w:t>SACDdGt3nyD0yKhDHI2ljZ8ilHHgLVVxzz+/VLHuWEN4/jg2PB4Bj8DgL8Dj+h/T1YggWIuYQtHVbr</w:t>
      </w:r>
    </w:p>
    <w:p>
      <w:pPr>
        <w:pStyle w:val="PreformattedText"/>
        <w:bidi w:val="0"/>
        <w:spacing w:before="0" w:after="0"/>
        <w:jc w:val="left"/>
        <w:rPr/>
      </w:pPr>
      <w:r>
        <w:rPr/>
        <w:t>odyqSL8m/pHj/Xmuhrg6LrCcSGzwR4LA3dVZbn7CvHTkULcC48YSGxZubogngtTC1vzfIPj9urwgnJ</w:t>
      </w:r>
    </w:p>
    <w:p>
      <w:pPr>
        <w:pStyle w:val="PreformattedText"/>
        <w:bidi w:val="0"/>
        <w:spacing w:before="0" w:after="0"/>
        <w:jc w:val="left"/>
        <w:rPr/>
      </w:pPr>
      <w:r>
        <w:rPr/>
        <w:t>HmiLY8AdwFParR4U/vz+rqpvukCHCLOVbFqoEghCGIttx3KgJtSCf/N1aZ4GkVQ20X47OWBXmmsNVn</w:t>
      </w:r>
    </w:p>
    <w:p>
      <w:pPr>
        <w:pStyle w:val="PreformattedText"/>
        <w:bidi w:val="0"/>
        <w:spacing w:before="0" w:after="0"/>
        <w:jc w:val="left"/>
        <w:rPr/>
      </w:pPr>
      <w:r>
        <w:rPr/>
        <w:t>7H9+movAi95iqaO6jheRJtpDMRdHuVgaNNS8KLreeP/N1RwQxvKRWzQebDMxbkdoVrO7aATe7m66vS</w:t>
      </w:r>
    </w:p>
    <w:p>
      <w:pPr>
        <w:pStyle w:val="PreformattedText"/>
        <w:bidi w:val="0"/>
        <w:spacing w:before="0" w:after="0"/>
        <w:jc w:val="left"/>
        <w:rPr/>
      </w:pPr>
      <w:r>
        <w:rPr/>
        <w:t>JFyJYKDe+iybpagyJdFQoDOCWJVT2qj0BfFm+RXVX4jwm5bad0uH08rfw6BsAN9Rsi7IJ48/aqrrA9</w:t>
      </w:r>
    </w:p>
    <w:p>
      <w:pPr>
        <w:pStyle w:val="PreformattedText"/>
        <w:bidi w:val="0"/>
        <w:spacing w:before="0" w:after="0"/>
        <w:jc w:val="left"/>
        <w:rPr/>
      </w:pPr>
      <w:r>
        <w:rPr/>
        <w:t>smIOt5ovfXjeWXiAUa22KotfPFmhQs/wD1+rpcIVUE8eF2d3P6gACB4Abn560QmLDwao2P8NkEAqPg</w:t>
      </w:r>
    </w:p>
    <w:p>
      <w:pPr>
        <w:pStyle w:val="PreformattedText"/>
        <w:bidi w:val="0"/>
        <w:spacing w:before="0" w:after="0"/>
        <w:jc w:val="left"/>
        <w:rPr/>
      </w:pPr>
      <w:r>
        <w:rPr/>
        <w:t>HohIOSew3QUKTVEsBwS3ijyeiEUc1iC9PybJ4XhRYu/i/jjjqxQFVIGukIDDUxsk0KIuiK4U8ea/c+</w:t>
      </w:r>
    </w:p>
    <w:p>
      <w:pPr>
        <w:pStyle w:val="PreformattedText"/>
        <w:bidi w:val="0"/>
        <w:spacing w:before="0" w:after="0"/>
        <w:jc w:val="left"/>
        <w:rPr/>
      </w:pPr>
      <w:r>
        <w:rPr/>
        <w:t>ft06EYcJz2+XalJ53BjYBAPzTN58/8uqqCt/Z6Qj1prntsE88muVDAhtvNld3+o6tCNsRGxR+o/Vu2</w:t>
      </w:r>
    </w:p>
    <w:p>
      <w:pPr>
        <w:pStyle w:val="PreformattedText"/>
        <w:bidi w:val="0"/>
        <w:spacing w:before="0" w:after="0"/>
        <w:jc w:val="left"/>
        <w:rPr/>
      </w:pPr>
      <w:r>
        <w:rPr/>
        <w:t>k8CiQav6SP6dQL3N+HSEg5QXa/N8sF+fNittfY+P26mERNUUAMDwQW7qs8haA8+K8nohEXIjubv58X</w:t>
      </w:r>
    </w:p>
    <w:p>
      <w:pPr>
        <w:pStyle w:val="PreformattedText"/>
        <w:bidi w:val="0"/>
        <w:spacing w:before="0" w:after="0"/>
        <w:jc w:val="left"/>
        <w:rPr/>
      </w:pPr>
      <w:r>
        <w:rPr/>
        <w:t>zt2G9tj5IIH7kdSxysQekIWwYVYrVAkLfPwg7DzyRf3+euexuGbrLKtzfiVjTh4COQaO7ksRywPyFJ</w:t>
      </w:r>
    </w:p>
    <w:p>
      <w:pPr>
        <w:pStyle w:val="PreformattedText"/>
        <w:bidi w:val="0"/>
        <w:spacing w:before="0" w:after="0"/>
        <w:jc w:val="left"/>
        <w:rPr/>
      </w:pPr>
      <w:r>
        <w:rPr/>
        <w:t>4oEeesFTUgdCJpo2BaylifpbsFanp+73Bt4IJYhSAV4sMCtUwPJ6rGrvsSECr2W9qVR6g0tbY7SOGY</w:t>
      </w:r>
    </w:p>
    <w:p>
      <w:pPr>
        <w:pStyle w:val="PreformattedText"/>
        <w:bidi w:val="0"/>
        <w:spacing w:before="0" w:after="0"/>
        <w:jc w:val="left"/>
        <w:rPr/>
      </w:pPr>
      <w:r>
        <w:rPr/>
        <w:t>ncAxagAo2/YDg+QeoAAFhGvYAnHK8qzO04qH7AKZgGbgFiQBQX6L8Af4eoPQWuDKhiULBTf2YOgxNh</w:t>
      </w:r>
    </w:p>
    <w:p>
      <w:pPr>
        <w:pStyle w:val="PreformattedText"/>
        <w:bidi w:val="0"/>
        <w:spacing w:before="0" w:after="0"/>
        <w:jc w:val="left"/>
        <w:rPr/>
      </w:pPr>
      <w:r>
        <w:rPr/>
        <w:t>3We1twtTtN0QOP1HxXg11oRrhlsPPn75kqMNboVe/n54zYKc8CgSaBoklbpqUAMBdnk9bE5hKOOvdG</w:t>
      </w:r>
    </w:p>
    <w:p>
      <w:pPr>
        <w:pStyle w:val="PreformattedText"/>
        <w:bidi w:val="0"/>
        <w:spacing w:before="0" w:after="0"/>
        <w:jc w:val="left"/>
        <w:rPr/>
      </w:pPr>
      <w:r>
        <w:rPr/>
        <w:t>/T2pgABflyRasdo4Dgg7bINjj9PW2kxCLFR/0zIAK8gdov527rO1bNKg4+/HPWjvtxlWLAgji27HXH</w:t>
      </w:r>
    </w:p>
    <w:p>
      <w:pPr>
        <w:pStyle w:val="PreformattedText"/>
        <w:bidi w:val="0"/>
        <w:spacing w:before="0" w:after="0"/>
        <w:jc w:val="left"/>
        <w:rPr/>
      </w:pPr>
      <w:r>
        <w:rPr/>
        <w:t>zUCjxSqABZ4HCggfqsFvFADu6mJhBdRVXrdQFgEADhb+lhxx+/gdEIVh1cAfWCy1W4miaU2TXI589S</w:t>
      </w:r>
    </w:p>
    <w:p>
      <w:pPr>
        <w:pStyle w:val="PreformattedText"/>
        <w:bidi w:val="0"/>
        <w:spacing w:before="0" w:after="0"/>
        <w:jc w:val="left"/>
        <w:rPr/>
      </w:pPr>
      <w:r>
        <w:rPr/>
        <w:t>Bcgd8IexNaW1BYKSOTdKCSVHC+DZ8/PVdCO8GXUlRe1xGrE1cdoDigCNp8gEDab+xo+PPSSCNDGye2</w:t>
      </w:r>
    </w:p>
    <w:p>
      <w:pPr>
        <w:pStyle w:val="PreformattedText"/>
        <w:bidi w:val="0"/>
        <w:spacing w:before="0" w:after="0"/>
        <w:jc w:val="left"/>
        <w:rPr/>
      </w:pPr>
      <w:r>
        <w:rPr/>
        <w:t>qWoG8HlSa/a/qPyeasWa6gGx0Osi4va+s0yao3BLncLotRIIB4AI5P8A06arC2p1kWyuSCt+WD5dS8</w:t>
      </w:r>
    </w:p>
    <w:p>
      <w:pPr>
        <w:pStyle w:val="PreformattedText"/>
        <w:bidi w:val="0"/>
        <w:spacing w:before="0" w:after="0"/>
        <w:jc w:val="left"/>
        <w:rPr/>
      </w:pPr>
      <w:r>
        <w:rPr/>
        <w:t>j3KaqonuJ5rcCfHTBa4vwimvfUamDTnsQ1NyfqNFzwGrj7Wf8An03JbiRIcmce4Fio8lSeQAAe2z5v</w:t>
      </w:r>
    </w:p>
    <w:p>
      <w:pPr>
        <w:pStyle w:val="PreformattedText"/>
        <w:bidi w:val="0"/>
        <w:spacing w:before="0" w:after="0"/>
        <w:jc w:val="left"/>
        <w:rPr/>
      </w:pPr>
      <w:r>
        <w:rPr/>
        <w:t>/oeoLLdSd7GEGT5ppqYh+PgBa/lFeCB89TmvfAqCACdGi9qGd2ks5PBJs0RXJA/k88/8PVBUILEDQc</w:t>
      </w:r>
    </w:p>
    <w:p>
      <w:pPr>
        <w:pStyle w:val="PreformattedText"/>
        <w:bidi w:val="0"/>
        <w:spacing w:before="0" w:after="0"/>
        <w:jc w:val="left"/>
        <w:rPr/>
      </w:pPr>
      <w:r>
        <w:rPr/>
        <w:t>sm/G+8GnmnnOF5O6lA+mgWPNdt2rX5+P3+nrqU2ZmHunProo0XswXjykMS1d1NbWgUUCFB4ZSTu/b/</w:t>
      </w:r>
    </w:p>
    <w:p>
      <w:pPr>
        <w:pStyle w:val="PreformattedText"/>
        <w:bidi w:val="0"/>
        <w:spacing w:before="0" w:after="0"/>
        <w:jc w:val="left"/>
        <w:rPr/>
      </w:pPr>
      <w:r>
        <w:rPr/>
        <w:t>AIen1F1XEG8zQ/HKNn1L9Nm6FlDXheQd3/MfT0phibHSEEzSCzaiwt0QnIJ4/Y8jxxz9Ld3QQRxEJG</w:t>
      </w:r>
    </w:p>
    <w:p>
      <w:pPr>
        <w:pStyle w:val="PreformattedText"/>
        <w:bidi w:val="0"/>
        <w:spacing w:before="0" w:after="0"/>
        <w:jc w:val="left"/>
        <w:rPr/>
      </w:pPr>
      <w:r>
        <w:rPr/>
        <w:t>3gnav1EGj9ft0aY0eKs+fHUSVALKG0F5jKwobQC1WwXkih9JH6j+/xu6S7WxJFpv2e2TadIK9wKjEs</w:t>
      </w:r>
    </w:p>
    <w:p>
      <w:pPr>
        <w:pStyle w:val="PreformattedText"/>
        <w:bidi w:val="0"/>
        <w:spacing w:before="0" w:after="0"/>
        <w:jc w:val="left"/>
        <w:rPr/>
      </w:pPr>
      <w:r>
        <w:rPr/>
        <w:t>WVQx81ZJBJo+P6Xzu/T1nqm5dfZnQn0E4WtlBgpHHBYobYH+U1uB/wCnWUHgRCdvf7POSnvxByf96x</w:t>
      </w:r>
    </w:p>
    <w:p>
      <w:pPr>
        <w:pStyle w:val="PreformattedText"/>
        <w:bidi w:val="0"/>
        <w:spacing w:before="0" w:after="0"/>
        <w:jc w:val="left"/>
        <w:rPr/>
      </w:pPr>
      <w:r>
        <w:rPr/>
        <w:t>Xgodok5WrNjjn5v9uvFftgS9IW42nuv2P1zW2in+WerPol4fYx2WqKrZ8csBbBa83fXyzZmHrr++eu</w:t>
      </w:r>
    </w:p>
    <w:p>
      <w:pPr>
        <w:pStyle w:val="PreformattedText"/>
        <w:bidi w:val="0"/>
        <w:spacing w:before="0" w:after="0"/>
        <w:jc w:val="left"/>
        <w:rPr/>
      </w:pPr>
      <w:r>
        <w:rPr/>
        <w:t>9NKxpgKulvOUvHDZTGCqqLq9oA+xr5vt6+ibAy+rAUT5xtCtmcr+eEkORtYn/kK/rVHrZVYerN13Yl</w:t>
      </w:r>
    </w:p>
    <w:p>
      <w:pPr>
        <w:pStyle w:val="PreformattedText"/>
        <w:bidi w:val="0"/>
        <w:spacing w:before="0" w:after="0"/>
        <w:jc w:val="left"/>
        <w:rPr/>
      </w:pPr>
      <w:r>
        <w:rPr/>
        <w:t>ASwtED1I8XsSB9rAWTY8Hlhf7V/wCvXivSji5AXXz5/Wet9DK+akTz9/HOXDGNl7aB2yElDuNFiAxH</w:t>
      </w:r>
    </w:p>
    <w:p>
      <w:pPr>
        <w:pStyle w:val="PreformattedText"/>
        <w:bidi w:val="0"/>
        <w:spacing w:before="0" w:after="0"/>
        <w:jc w:val="left"/>
        <w:rPr/>
      </w:pPr>
      <w:r>
        <w:rPr/>
        <w:t>Aa7/ANeOvQfspWJqUw17Ex/7S0h/pKpNuWefqzBc+U2wKykgNZ43AK4B+gWarx19woVrrTXqv/tPgO</w:t>
      </w:r>
    </w:p>
    <w:p>
      <w:pPr>
        <w:pStyle w:val="PreformattedText"/>
        <w:bidi w:val="0"/>
        <w:spacing w:before="0" w:after="0"/>
        <w:jc w:val="left"/>
        <w:rPr/>
      </w:pPr>
      <w:r>
        <w:rPr/>
        <w:t>2U1D1lAvvHejvp2UCO+1Ymm+6sDSFNxBJJN/a/p61NqtyLGc6OuLNuIH1UwUWRZP1Mbu6B5I+e3pU0</w:t>
      </w:r>
    </w:p>
    <w:p>
      <w:pPr>
        <w:pStyle w:val="PreformattedText"/>
        <w:bidi w:val="0"/>
        <w:spacing w:before="0" w:after="0"/>
        <w:jc w:val="left"/>
        <w:rPr/>
      </w:pPr>
      <w:r>
        <w:rPr/>
        <w:t>AZcBcSy9GKmJLY19Kg18EjgqaHm/g9NVBcNkb/d9mELzgFTVtfkkW4NkcL8H6Rz4PWgcnzGZah/dsO</w:t>
      </w:r>
    </w:p>
    <w:p>
      <w:pPr>
        <w:pStyle w:val="PreformattedText"/>
        <w:bidi w:val="0"/>
        <w:spacing w:before="0" w:after="0"/>
        <w:jc w:val="left"/>
        <w:rPr/>
      </w:pPr>
      <w:r>
        <w:rPr/>
        <w:t>sW8/YWtjtF7v2NcKqA3ZF1X3+enI1lNuKmZKahmCscRMcKhIFJHNfUTRJ5LEg9x55H+Kuqkkm5m4DQ</w:t>
      </w:r>
    </w:p>
    <w:p>
      <w:pPr>
        <w:pStyle w:val="PreformattedText"/>
        <w:bidi w:val="0"/>
        <w:spacing w:before="0" w:after="0"/>
        <w:jc w:val="left"/>
        <w:rPr/>
      </w:pPr>
      <w:r>
        <w:rPr/>
        <w:t>N0Muz03Ie0m6JHwCO01Sr/Lu5H2+nrJU5Wt802UTiSB3flLw0RwvtEgj6SST8iqbaR5/r1z6ws3C06</w:t>
      </w:r>
    </w:p>
    <w:p>
      <w:pPr>
        <w:pStyle w:val="PreformattedText"/>
        <w:bidi w:val="0"/>
        <w:spacing w:before="0" w:after="0"/>
        <w:jc w:val="left"/>
        <w:rPr/>
      </w:pPr>
      <w:r>
        <w:rPr/>
        <w:t>dE6oZb+lE0gr9zzRJ5PPjjrGMl1tNqAGqov1jrijt88Agg15HJ5Px1lmuE1qhQ+eLqz+3HJ8dEJqm4</w:t>
      </w:r>
    </w:p>
    <w:p>
      <w:pPr>
        <w:pStyle w:val="PreformattedText"/>
        <w:bidi w:val="0"/>
        <w:spacing w:before="0" w:after="0"/>
        <w:jc w:val="left"/>
        <w:rPr/>
      </w:pPr>
      <w:r>
        <w:rPr/>
        <w:t>u65rbVryOavm/HRCAMzi/HJN35B+Ofmum0ybMOkioALNjk14kanY3eeL8cV8kk/ejXx1oBOllsswg2</w:t>
      </w:r>
    </w:p>
    <w:p>
      <w:pPr>
        <w:pStyle w:val="PreformattedText"/>
        <w:bidi w:val="0"/>
        <w:spacing w:before="0" w:after="0"/>
        <w:jc w:val="left"/>
        <w:rPr/>
      </w:pPr>
      <w:r>
        <w:rPr/>
        <w:t>IPdKw1sdzEXu7m8gkAbbr7An/qOrxqnIayptUYb780xJA4NuC1Mwrx8/HRB+UyJi+VIC+OB3UaHjkk</w:t>
      </w:r>
    </w:p>
    <w:p>
      <w:pPr>
        <w:pStyle w:val="PreformattedText"/>
        <w:bidi w:val="0"/>
        <w:spacing w:before="0" w:after="0"/>
        <w:jc w:val="left"/>
        <w:rPr/>
      </w:pPr>
      <w:r>
        <w:rPr/>
        <w:t>DjkXz0RMJLZHn9Ck39JI8/HPj+l/T0QmprFg2CDXi7Ft83zx0QmETG+fJarYvRANXx4F+a+F6IQom4</w:t>
      </w:r>
    </w:p>
    <w:p>
      <w:pPr>
        <w:pStyle w:val="PreformattedText"/>
        <w:bidi w:val="0"/>
        <w:spacing w:before="0" w:after="0"/>
        <w:jc w:val="left"/>
        <w:rPr/>
      </w:pPr>
      <w:r>
        <w:rPr/>
        <w:t>A7moEg3RP+gYfZv/XqhUEqWGq/rCRZmsg3yv2s8fNtXdyGPFV89ZqtszabaBOGvC8HzElRwnJJsVYJ</w:t>
      </w:r>
    </w:p>
    <w:p>
      <w:pPr>
        <w:pStyle w:val="PreformattedText"/>
        <w:bidi w:val="0"/>
        <w:spacing w:before="0" w:after="0"/>
        <w:jc w:val="left"/>
        <w:rPr/>
      </w:pPr>
      <w:r>
        <w:rPr/>
        <w:t>HKi/J+rgdUXiPGFW+B7pFQ8cfNiifIHmvNg7eb63Di3j+gmKSU5rkWbN+Wu7Xa1DmuP6dTKPwHjC0I</w:t>
      </w:r>
    </w:p>
    <w:p>
      <w:pPr>
        <w:pStyle w:val="PreformattedText"/>
        <w:bidi w:val="0"/>
        <w:spacing w:before="0" w:after="0"/>
        <w:jc w:val="left"/>
        <w:rPr/>
      </w:pPr>
      <w:r>
        <w:rPr/>
        <w:t>tKql2kg8ijwSaPzw39OiKk8A0PuABZJJPnkg38Gz+46IquALjz7pwFB83d18ePKk8W110TJJcY3U1c</w:t>
      </w:r>
    </w:p>
    <w:p>
      <w:pPr>
        <w:pStyle w:val="PreformattedText"/>
        <w:bidi w:val="0"/>
        <w:spacing w:before="0" w:after="0"/>
        <w:jc w:val="left"/>
        <w:rPr/>
      </w:pPr>
      <w:r>
        <w:rPr/>
        <w:t>3x838gXXd4rngdEJNMY2AlfII+miPN+Sa4+fnb0QmtFojjiwFLXdg8UK81zf26JK8R4wxAnaP2rcCN</w:t>
      </w:r>
    </w:p>
    <w:p>
      <w:pPr>
        <w:pStyle w:val="PreformattedText"/>
        <w:bidi w:val="0"/>
        <w:spacing w:before="0" w:after="0"/>
        <w:jc w:val="left"/>
        <w:rPr/>
      </w:pPr>
      <w:r>
        <w:rPr/>
        <w:t>10Qaoftu/p1W5W2mU3LwHhCsCkeB22bvknx9XHwPj4HUm2o6tJhVPigALHABCgVwOQKHSVVabFQdPf</w:t>
      </w:r>
    </w:p>
    <w:p>
      <w:pPr>
        <w:pStyle w:val="PreformattedText"/>
        <w:bidi w:val="0"/>
        <w:spacing w:before="0" w:after="0"/>
        <w:jc w:val="left"/>
        <w:rPr/>
      </w:pPr>
      <w:r>
        <w:rPr/>
        <w:t>7XnzrKpyibR8gAnlfNhmIo8V9j0+Wm8ra0QeDYU8+FBNBfB/+nRCagtPyODVrySfPG0eaPRCS4wa5u</w:t>
      </w:r>
    </w:p>
    <w:p>
      <w:pPr>
        <w:pStyle w:val="PreformattedText"/>
        <w:bidi w:val="0"/>
        <w:spacing w:before="0" w:after="0"/>
        <w:jc w:val="left"/>
        <w:rPr/>
      </w:pPr>
      <w:r>
        <w:rPr/>
        <w:t>6FcHgn6eDXdzXRCeRf+1m/t15P9lP8FfV+n+iczHxPVg0J5NY1uSeO8WTUUbE0j0XpsAJc6vqEku/L</w:t>
      </w:r>
    </w:p>
    <w:p>
      <w:pPr>
        <w:pStyle w:val="PreformattedText"/>
        <w:bidi w:val="0"/>
        <w:spacing w:before="0" w:after="0"/>
        <w:jc w:val="left"/>
        <w:rPr/>
      </w:pPr>
      <w:r>
        <w:rPr/>
        <w:t>loLi4EL8+9Mlcz0ltn+mothzEeROl6L2H/VV6eY3L8P4j838U/nP+svXHqD8QvVOb609XZwy5vzM82</w:t>
      </w:r>
    </w:p>
    <w:p>
      <w:pPr>
        <w:pStyle w:val="PreformattedText"/>
        <w:bidi w:val="0"/>
        <w:spacing w:before="0" w:after="0"/>
        <w:jc w:val="left"/>
        <w:rPr/>
      </w:pPr>
      <w:r>
        <w:rPr/>
        <w:t>NjbWGCM6eaWaPC0/AZisWEuVLI+zxW79W7d4lnZiWbmafQUpqiBVGAWJ+oJNNKmJHHO+q6yFXLkJIb</w:t>
      </w:r>
    </w:p>
    <w:p>
      <w:pPr>
        <w:pStyle w:val="PreformattedText"/>
        <w:bidi w:val="0"/>
        <w:spacing w:before="0" w:after="0"/>
        <w:jc w:val="left"/>
        <w:rPr/>
      </w:pPr>
      <w:r>
        <w:rPr/>
        <w:t>StPlcO8SsX2w5uW8e+QqdwRh9O3b0CwAJHCS+pCkasPsrM9IV/UeuPh4jYWT6f8ATU8CMV7INQ1mIB</w:t>
      </w:r>
    </w:p>
    <w:p>
      <w:pPr>
        <w:pStyle w:val="PreformattedText"/>
        <w:bidi w:val="0"/>
        <w:spacing w:before="0" w:after="0"/>
        <w:jc w:val="left"/>
        <w:rPr/>
      </w:pPr>
      <w:r>
        <w:rPr/>
        <w:t>4HPbukw8OFGyZQpCsYQigs1NcgIoPbqfcP+UVkW1uClP7zK5/F71cmnZ8noHQJBm6hNEy6plnfemJk</w:t>
      </w:r>
    </w:p>
    <w:p>
      <w:pPr>
        <w:pStyle w:val="PreformattedText"/>
        <w:bidi w:val="0"/>
        <w:spacing w:before="0" w:after="0"/>
        <w:jc w:val="left"/>
        <w:rPr/>
      </w:pPr>
      <w:r>
        <w:rPr/>
        <w:t>ZRnnix3R29zMzGLNO55CSEKqll61bNQFvXsdxOHyv+Mx1qhL+qtvN+H/AJGVzi4mBoOmZU+VOYMCEI</w:t>
      </w:r>
    </w:p>
    <w:p>
      <w:pPr>
        <w:pStyle w:val="PreformattedText"/>
        <w:bidi w:val="0"/>
        <w:spacing w:before="0" w:after="0"/>
        <w:jc w:val="left"/>
        <w:rPr/>
      </w:pPr>
      <w:r>
        <w:rPr/>
        <w:t>+raiAv5zVc9lsaRpzAcbU7WKgiNO6/LdWZ3rVAqje6DuX2mlgEpKzsd3tN2ifZWUz6l9S53rDPihMY</w:t>
      </w:r>
    </w:p>
    <w:p>
      <w:pPr>
        <w:pStyle w:val="PreformattedText"/>
        <w:bidi w:val="0"/>
        <w:spacing w:before="0" w:after="0"/>
        <w:jc w:val="left"/>
        <w:rPr/>
      </w:pPr>
      <w:r>
        <w:rPr/>
        <w:t>xNG01Wj0/TcZSMbEjZyS20f73Kke9ztZLMTu66mz7OuzIdcqtTmPnlnKr122mpYD1dJeUSEuLtZI5N</w:t>
      </w:r>
    </w:p>
    <w:p>
      <w:pPr>
        <w:pStyle w:val="PreformattedText"/>
        <w:bidi w:val="0"/>
        <w:spacing w:before="0" w:after="0"/>
        <w:jc w:val="left"/>
        <w:rPr/>
      </w:pPr>
      <w:r>
        <w:rPr/>
        <w:t>qyqv8ADVSrDHjQElS3gUeSa5P+Lp3DWAFtBwhaPHyMkRq0UmNp0Z3GNiUlmdlG6WRm43MoX5oJ/wAm</w:t>
      </w:r>
    </w:p>
    <w:p>
      <w:pPr>
        <w:pStyle w:val="PreformattedText"/>
        <w:bidi w:val="0"/>
        <w:spacing w:before="0" w:after="0"/>
        <w:jc w:val="left"/>
        <w:rPr/>
      </w:pPr>
      <w:r>
        <w:rPr/>
        <w:t>XkBqSMmgOg6QlDUYUxFYIgpX3vNUaYwAj+LX85HHwP1dULXyvq0m5tbpODkGRWix4ZWV5VT3GBeWeV</w:t>
      </w:r>
    </w:p>
    <w:p>
      <w:pPr>
        <w:pStyle w:val="PreformattedText"/>
        <w:bidi w:val="0"/>
        <w:spacing w:before="0" w:after="0"/>
        <w:jc w:val="left"/>
        <w:rPr/>
      </w:pPr>
      <w:r>
        <w:rPr/>
        <w:t>j2bAf964bceSa3dHvvrA2NwBcGMmHi4GjS+/rDJqWfCoaDTUkM2NjMy7gMmSM7JHUOt8lEK1fSizNd</w:t>
      </w:r>
    </w:p>
    <w:p>
      <w:pPr>
        <w:pStyle w:val="PreformattedText"/>
        <w:bidi w:val="0"/>
        <w:spacing w:before="0" w:after="0"/>
        <w:jc w:val="left"/>
        <w:rPr/>
      </w:pPr>
      <w:r>
        <w:rPr/>
        <w:t>VXFTzN3xwULq2835QqNVzl9kj2sd54wYchh7DflmetsUm0PFhG2UOgHuCPs3L0qw7hLAkcDDGl6THl</w:t>
      </w:r>
    </w:p>
    <w:p>
      <w:pPr>
        <w:pStyle w:val="PreformattedText"/>
        <w:bidi w:val="0"/>
        <w:spacing w:before="0" w:after="0"/>
        <w:jc w:val="left"/>
        <w:rPr/>
      </w:pPr>
      <w:r>
        <w:rPr/>
        <w:t>zSZmrZKjFhlYSZeaksMEUcUYlVEiZg21yV2qg9yTherMRbdFjADPIk4/FJ49QnPgj0rCw4sDDMkak4</w:t>
      </w:r>
    </w:p>
    <w:p>
      <w:pPr>
        <w:pStyle w:val="PreformattedText"/>
        <w:bidi w:val="0"/>
        <w:spacing w:before="0" w:after="0"/>
        <w:jc w:val="left"/>
        <w:rPr/>
      </w:pPr>
      <w:r>
        <w:rPr/>
        <w:t>6MM7LMchaMFuBhoJXZvaXkBv4jNQXpLrwJNzGobqLS0vTv4e5s2Edd9SjE07SYZScfFOTjQ6vqE20o</w:t>
      </w:r>
    </w:p>
    <w:p>
      <w:pPr>
        <w:pStyle w:val="PreformattedText"/>
        <w:bidi w:val="0"/>
        <w:spacing w:before="0" w:after="0"/>
        <w:jc w:val="left"/>
        <w:rPr/>
      </w:pPr>
      <w:r>
        <w:rPr/>
        <w:t>XdJzeHjKWp8iQK/wCmGPd1zNo24U29TQU1KhHNjovz983UNlY2qVBivs9ppLzV1bV8Sd9GwS2nwvHG</w:t>
      </w:r>
    </w:p>
    <w:p>
      <w:pPr>
        <w:pStyle w:val="PreformattedText"/>
        <w:bidi w:val="0"/>
        <w:spacing w:before="0" w:after="0"/>
        <w:jc w:val="left"/>
        <w:rPr/>
      </w:pPr>
      <w:r>
        <w:rPr/>
        <w:t>k8i5GNokMKKIvfzMihLmxEqwSJCWnK7iK6oi2a7DU/amp3CjEWyi/LgYemYeJqGflxajNlKWGRIEZ4</w:t>
      </w:r>
    </w:p>
    <w:p>
      <w:pPr>
        <w:pStyle w:val="PreformattedText"/>
        <w:bidi w:val="0"/>
        <w:spacing w:before="0" w:after="0"/>
        <w:jc w:val="left"/>
        <w:rPr/>
      </w:pPr>
      <w:r>
        <w:rPr/>
        <w:t>YA1nB0vRoiVwYCgABYbwrNu56ddVIAGJbs/wCZmJucmJYefP5wnDFqeUYMvT/T2orDAGmx2kyBg46x</w:t>
      </w:r>
    </w:p>
    <w:p>
      <w:pPr>
        <w:pStyle w:val="PreformattedText"/>
        <w:bidi w:val="0"/>
        <w:spacing w:before="0" w:after="0"/>
        <w:jc w:val="left"/>
        <w:rPr/>
      </w:pPr>
      <w:r>
        <w:rPr/>
        <w:t>SgsZFGQ4lZi3aVRFja9wvqpcHi4Pnwhiza4Hz80mw6ZqWZmPPrUkeOryq7YOLjKCmL7gRliyZJVWax</w:t>
      </w:r>
    </w:p>
    <w:p>
      <w:pPr>
        <w:pStyle w:val="PreformattedText"/>
        <w:bidi w:val="0"/>
        <w:spacing w:before="0" w:after="0"/>
        <w:jc w:val="left"/>
        <w:rPr/>
      </w:pPr>
      <w:r>
        <w:rPr/>
        <w:t>7YfdbALyu7qhe/C7GNSnwLcYwNg6XGyP8AmsrCdMqaFnDuzZk7CNV/LFIv4MqoQoWiiblZuoDk6Aax</w:t>
      </w:r>
    </w:p>
    <w:p>
      <w:pPr>
        <w:pStyle w:val="PreformattedText"/>
        <w:bidi w:val="0"/>
        <w:spacing w:before="0" w:after="0"/>
        <w:jc w:val="left"/>
        <w:rPr/>
      </w:pPr>
      <w:r>
        <w:rPr/>
        <w:t>uC6giF9Ox49OykmgaPHnR5JhqUzxPnOVcNtifJ5SWljBVe0Lu27tvUA5X3t2QqqCceEccFZ5TPLPpM</w:t>
      </w:r>
    </w:p>
    <w:p>
      <w:pPr>
        <w:pStyle w:val="PreformattedText"/>
        <w:bidi w:val="0"/>
        <w:spacing w:before="0" w:after="0"/>
        <w:jc w:val="left"/>
        <w:rPr/>
      </w:pPr>
      <w:r>
        <w:rPr/>
        <w:t>cLTsp98ahHIRlRtSzTqoaN5ZQ5tW27tw7tq9QxUA4tifnjFuN61xH3I0f0zkY6Y2SmdFlEwyOy6hgQ</w:t>
      </w:r>
    </w:p>
    <w:p>
      <w:pPr>
        <w:pStyle w:val="PreformattedText"/>
        <w:bidi w:val="0"/>
        <w:spacing w:before="0" w:after="0"/>
        <w:jc w:val="left"/>
        <w:rPr/>
      </w:pPr>
      <w:r>
        <w:rPr/>
        <w:t>4ublGAF5sh4pAkcwJKFTsICqw3N29Z2apYlTYTUKdMqNNYZxPQum58D5cOHkjOxjDL7MOqTtJJhK35</w:t>
      </w:r>
    </w:p>
    <w:p>
      <w:pPr>
        <w:pStyle w:val="PreformattedText"/>
        <w:bidi w:val="0"/>
        <w:spacing w:before="0" w:after="0"/>
        <w:jc w:val="left"/>
        <w:rPr/>
      </w:pPr>
      <w:r>
        <w:rPr/>
        <w:t>b8zkxbzGxeZlMo7QA2/pRruObeFpdaCsAba+EYMjRknSbH1BJc9sZpZNNx8GU5UzRQwgTnIQ5EaLlx</w:t>
      </w:r>
    </w:p>
    <w:p>
      <w:pPr>
        <w:pStyle w:val="PreformattedText"/>
        <w:bidi w:val="0"/>
        <w:spacing w:before="0" w:after="0"/>
        <w:jc w:val="left"/>
        <w:rPr/>
      </w:pPr>
      <w:r>
        <w:rPr/>
        <w:t>Sx2ApLSJ/Nu6ztXx1BxDc0cKXEH7o46dpvpTVMFdL1j+8dKmm26cuTnTZOnzQzS45WOfScvMAZXUvu</w:t>
      </w:r>
    </w:p>
    <w:p>
      <w:pPr>
        <w:pStyle w:val="PreformattedText"/>
        <w:bidi w:val="0"/>
        <w:spacing w:before="0" w:after="0"/>
        <w:jc w:val="left"/>
        <w:rPr/>
      </w:pPr>
      <w:r>
        <w:rPr/>
        <w:t>fHklZQFWJC0TbApXNycgcZoFG6EFeG77MUdR9Ean6Yz8TAz/yEULxzYWieqlSTD0vVJ4ZElhz5zAA2</w:t>
      </w:r>
    </w:p>
    <w:p>
      <w:pPr>
        <w:pStyle w:val="PreformattedText"/>
        <w:bidi w:val="0"/>
        <w:spacing w:before="0" w:after="0"/>
        <w:jc w:val="left"/>
        <w:rPr/>
      </w:pPr>
      <w:r>
        <w:rPr/>
        <w:t>m5giVYJzIGgV5BvXYVlDjUUgsDkZB2cqQCNbbvnsxt9HT6/p2uZuoY2XKdVwRkQ6tjnGV5MHNlxzha</w:t>
      </w:r>
    </w:p>
    <w:p>
      <w:pPr>
        <w:pStyle w:val="PreformattedText"/>
        <w:bidi w:val="0"/>
        <w:spacing w:before="0" w:after="0"/>
        <w:jc w:val="left"/>
        <w:rPr/>
      </w:pPr>
      <w:r>
        <w:rPr/>
        <w:t>hkappx7lwcjGmjTMCBopYv1fxEdl1KluDaMJZKJubry/hPnjLc9G/h1BqWlYmq6fh4Wk5raxpenavg</w:t>
      </w:r>
    </w:p>
    <w:p>
      <w:pPr>
        <w:pStyle w:val="PreformattedText"/>
        <w:bidi w:val="0"/>
        <w:spacing w:before="0" w:after="0"/>
        <w:jc w:val="left"/>
        <w:rPr/>
      </w:pPr>
      <w:r>
        <w:rPr/>
        <w:t>TTmGPHkknng0LVvTGdGzwZWjZizTYM0bKqN+Vhe97Sr1z3cmswyLjs+72sviXmnSoUS1IMUxtzfy4+</w:t>
      </w:r>
    </w:p>
    <w:p>
      <w:pPr>
        <w:pStyle w:val="PreformattedText"/>
        <w:bidi w:val="0"/>
        <w:spacing w:before="0" w:after="0"/>
        <w:jc w:val="left"/>
        <w:rPr/>
      </w:pPr>
      <w:r>
        <w:rPr/>
        <w:t>48IH0z8O5n0v0xpORhZu/T/UWt+m0yMnGx4dSxJ87Sc+OfCkjqm0+HVtH0+SEcyp7cMyboj3Vq1xSN</w:t>
      </w:r>
    </w:p>
    <w:p>
      <w:pPr>
        <w:pStyle w:val="PreformattedText"/>
        <w:bidi w:val="0"/>
        <w:spacing w:before="0" w:after="0"/>
        <w:jc w:val="left"/>
        <w:rPr/>
      </w:pPr>
      <w:r>
        <w:rPr/>
        <w:t>Ql8eH/tG0tnFT1QKZlrjh7m3fC6xfk9GxZ2V+eeKKLPytN1rW8fGKzRwMvv4sOTmZE4AeaGPUImDxB</w:t>
      </w:r>
    </w:p>
    <w:p>
      <w:pPr>
        <w:pStyle w:val="PreformattedText"/>
        <w:bidi w:val="0"/>
        <w:spacing w:before="0" w:after="0"/>
        <w:jc w:val="left"/>
        <w:rPr/>
      </w:pPr>
      <w:r>
        <w:rPr/>
        <w:t>b9tlUIreVNWXEEvpkstTpIzsqIFbE/pIWr/h/kaXqOhnT4BlNm+ptDwvdnLw/mzmyYudqCTY8oFPjZ</w:t>
      </w:r>
    </w:p>
    <w:p>
      <w:pPr>
        <w:pStyle w:val="PreformattedText"/>
        <w:bidi w:val="0"/>
        <w:spacing w:before="0" w:after="0"/>
        <w:jc w:val="left"/>
        <w:rPr/>
      </w:pPr>
      <w:r>
        <w:rPr/>
        <w:t>+6LaD7m72m8t06ntSkM7nlHL+GKrbFvhVAzY2v8AKl6aP6POl6T6k0XGwIFjGq4+goXnmigGXk656g</w:t>
      </w:r>
    </w:p>
    <w:p>
      <w:pPr>
        <w:pStyle w:val="PreformattedText"/>
        <w:bidi w:val="0"/>
        <w:spacing w:before="0" w:after="0"/>
        <w:jc w:val="left"/>
        <w:rPr/>
      </w:pPr>
      <w:r>
        <w:rPr/>
        <w:t>hxcmBllBlli07TooMhr2yoqGW9u7p3+pVwXB6X/h5oipsbICKhzKm2XgT/ACyZ/wDmw1aPD9TR52Hi</w:t>
      </w:r>
    </w:p>
    <w:p>
      <w:pPr>
        <w:pStyle w:val="PreformattedText"/>
        <w:bidi w:val="0"/>
        <w:spacing w:before="0" w:after="0"/>
        <w:jc w:val="left"/>
        <w:rPr/>
      </w:pPr>
      <w:r>
        <w:rPr/>
        <w:t>QYejeocBcbLy3xsvT8hdV03S8wJjpMBiSyHIm1B2MkbfVuVHYK3V1rXABOHrBKVNnSxfm9Wf4sf+U6</w:t>
      </w:r>
    </w:p>
    <w:p>
      <w:pPr>
        <w:pStyle w:val="PreformattedText"/>
        <w:bidi w:val="0"/>
        <w:spacing w:before="0" w:after="0"/>
        <w:jc w:val="left"/>
        <w:rPr/>
      </w:pPr>
      <w:r>
        <w:rPr/>
        <w:t>2fiL+GLR5kj65qOn/l41VdQWPX9G0abGdZnhdzPHgs7xu9sm2FPc3cReetFOt6sqEO+3w8Zhq7KGN2</w:t>
      </w:r>
    </w:p>
    <w:p>
      <w:pPr>
        <w:pStyle w:val="PreformattedText"/>
        <w:bidi w:val="0"/>
        <w:spacing w:before="0" w:after="0"/>
        <w:jc w:val="left"/>
        <w:rPr/>
      </w:pPr>
      <w:r>
        <w:rPr/>
        <w:t>AYL82M6wa/iYWFNqOVp0uFpGVlGXRcFNGyRqB07RdPN5WTGclF91Mudo0kpf4gWZl3b6HWpVGVtamU</w:t>
      </w:r>
    </w:p>
    <w:p>
      <w:pPr>
        <w:pStyle w:val="PreformattedText"/>
        <w:bidi w:val="0"/>
        <w:spacing w:before="0" w:after="0"/>
        <w:jc w:val="left"/>
        <w:rPr/>
      </w:pPr>
      <w:r>
        <w:rPr/>
        <w:t>4taipZiBiLxEi9P5wnn1DMaDUcfImx0jl1LRD+XmxopIvzMWTqWL/CwJeajDUdq7etgqqTe1xMTbOw</w:t>
      </w:r>
    </w:p>
    <w:p>
      <w:pPr>
        <w:pStyle w:val="PreformattedText"/>
        <w:bidi w:val="0"/>
        <w:spacing w:before="0" w:after="0"/>
        <w:jc w:val="left"/>
        <w:rPr/>
      </w:pPr>
      <w:r>
        <w:rPr/>
        <w:t>J75qh9Sad6cyc2DSdKk08ZUz+xlxZMHqDTIAuwSJNpmorJGkpiDbWDKIxtKOpPbcEkCJKG+raibNS9</w:t>
      </w:r>
    </w:p>
    <w:p>
      <w:pPr>
        <w:pStyle w:val="PreformattedText"/>
        <w:bidi w:val="0"/>
        <w:spacing w:before="0" w:after="0"/>
        <w:jc w:val="left"/>
        <w:rPr/>
      </w:pPr>
      <w:r>
        <w:rPr/>
        <w:t>vOxhrmKYI/cabE/LaYzwxLPISsc2X6ey3ZoI3gPubsWWVUlYrtO7p4vYX4zORjUI1lQ52qQSZEns5L</w:t>
      </w:r>
    </w:p>
    <w:p>
      <w:pPr>
        <w:pStyle w:val="PreformattedText"/>
        <w:bidi w:val="0"/>
        <w:spacing w:before="0" w:after="0"/>
        <w:jc w:val="left"/>
        <w:rPr/>
      </w:pPr>
      <w:r>
        <w:rPr/>
        <w:t>Y2qafLHEfeZvcQAmZpMiNGBc+6VCS2TGF/T3AsCHdJGhksSBobNBubl4OuZJxdW3YTZkkQmKIImw5f</w:t>
      </w:r>
    </w:p>
    <w:p>
      <w:pPr>
        <w:pStyle w:val="PreformattedText"/>
        <w:bidi w:val="0"/>
        <w:spacing w:before="0" w:after="0"/>
        <w:jc w:val="left"/>
        <w:rPr/>
      </w:pPr>
      <w:r>
        <w:rPr/>
        <w:t>bjjkn9t6WPIbyzLccqMj7lpmWwBp6rqItlJYXso/hlM67pmZ6f1fLeJ9ojnl/LhW9yDNhsgNGymntQ</w:t>
      </w:r>
    </w:p>
    <w:p>
      <w:pPr>
        <w:pStyle w:val="PreformattedText"/>
        <w:bidi w:val="0"/>
        <w:spacing w:before="0" w:after="0"/>
        <w:jc w:val="left"/>
        <w:rPr/>
      </w:pPr>
      <w:r>
        <w:rPr/>
        <w:t>x4sRsCjNajrSjB01HWKdWQk8AYy6F6iWSfG1iHIbF12GRFitvaGU3tGD2ZXBoiaNmQ7htdm2nhus1W</w:t>
      </w:r>
    </w:p>
    <w:p>
      <w:pPr>
        <w:pStyle w:val="PreformattedText"/>
        <w:bidi w:val="0"/>
        <w:spacing w:before="0" w:after="0"/>
        <w:jc w:val="left"/>
        <w:rPr/>
      </w:pPr>
      <w:r>
        <w:rPr/>
        <w:t>mQpW2VP8o+m5axys15dOqrpebomj6/gwew+ZNBpLTwx+ycbKZRKcHU4JTtTDDj2sWdu15MSTHfu2dZ</w:t>
      </w:r>
    </w:p>
    <w:p>
      <w:pPr>
        <w:pStyle w:val="PreformattedText"/>
        <w:bidi w:val="0"/>
        <w:spacing w:before="0" w:after="0"/>
        <w:jc w:val="left"/>
        <w:rPr/>
      </w:pPr>
      <w:r>
        <w:rPr/>
        <w:t>ASoIG8VmptRe5JYecpz6K9c6t+HHrXA9RaTJ7WoaTkYmTgpG21mkx2TIgPvhxtkLxxlCTQDbJAwXq4</w:t>
      </w:r>
    </w:p>
    <w:p>
      <w:pPr>
        <w:pStyle w:val="PreformattedText"/>
        <w:bidi w:val="0"/>
        <w:spacing w:before="0" w:after="0"/>
        <w:jc w:val="left"/>
        <w:rPr/>
      </w:pPr>
      <w:r>
        <w:rPr/>
        <w:t>JBWoOHWUNMMpRp/Ra/sN/2ksT+1B+AXpH18uIuJrONpWkYPqIpIghytW/u6H3s3Dx6Dx48ksUi0w/3</w:t>
      </w:r>
    </w:p>
    <w:p>
      <w:pPr>
        <w:pStyle w:val="PreformattedText"/>
        <w:bidi w:val="0"/>
        <w:spacing w:before="0" w:after="0"/>
        <w:jc w:val="left"/>
        <w:rPr/>
      </w:pPr>
      <w:r>
        <w:rPr/>
        <w:t>kMu3tVeu1QfMXHG083tFI0qjKe+dysaUrIf0ju7WNP8AVQokEXQPdx1pnMqXDPu98c9PkJNADnlq3K</w:t>
      </w:r>
    </w:p>
    <w:p>
      <w:pPr>
        <w:pStyle w:val="PreformattedText"/>
        <w:bidi w:val="0"/>
        <w:spacing w:before="0" w:after="0"/>
        <w:jc w:val="left"/>
        <w:rPr/>
      </w:pPr>
      <w:r>
        <w:rPr/>
        <w:t>KrcyHebFAePHRdgQQZgfWm3hHzTGLBRW4sbUi+RXG0/H6f+XTDYrcnet/NKUv9seP6iMnJANk8fNBK</w:t>
      </w:r>
    </w:p>
    <w:p>
      <w:pPr>
        <w:pStyle w:val="PreformattedText"/>
        <w:bidi w:val="0"/>
        <w:spacing w:before="0" w:after="0"/>
        <w:jc w:val="left"/>
        <w:rPr/>
      </w:pPr>
      <w:r>
        <w:rPr/>
        <w:t>+5/YeRR6XHQVmEEN28Akljd3wQAOSFr7cnd0TQpvTp+ES9Q3H3KUbuAQvkEhTVj9ufsOoF7C/GaqHI</w:t>
      </w:r>
    </w:p>
    <w:p>
      <w:pPr>
        <w:pStyle w:val="PreformattedText"/>
        <w:bidi w:val="0"/>
        <w:spacing w:before="0" w:after="0"/>
        <w:jc w:val="left"/>
        <w:rPr/>
      </w:pPr>
      <w:r>
        <w:rPr/>
        <w:t>fH9BFN/wDedwH1G2LFga+/ACir/fpTcxmunwOsJ4vAj4NnaSSALHHNA+ANpJ+f8XWKpxb5X6Rq8whx</w:t>
      </w:r>
    </w:p>
    <w:p>
      <w:pPr>
        <w:pStyle w:val="PreformattedText"/>
        <w:bidi w:val="0"/>
        <w:spacing w:before="0" w:after="0"/>
        <w:jc w:val="left"/>
        <w:rPr/>
      </w:pPr>
      <w:r>
        <w:rPr/>
        <w:t>uFFjgjzZJPBYMSD27T/y3dUTmEa3A+EXs02CB/MRQAIrjbyBR/0PToleI8Yty3vItQCQWHK2OaFHkd</w:t>
      </w:r>
    </w:p>
    <w:p>
      <w:pPr>
        <w:pStyle w:val="PreformattedText"/>
        <w:bidi w:val="0"/>
        <w:spacing w:before="0" w:after="0"/>
        <w:jc w:val="left"/>
        <w:rPr/>
      </w:pPr>
      <w:r>
        <w:rPr/>
        <w:t>3z0jVT74+QJdx3cXRXcDyQGug4I5Nj7H7/AFdXp9Yup0nAIv6gRzZoKGZfPcBa8dvyDXTIuToST2gU</w:t>
      </w:r>
    </w:p>
    <w:p>
      <w:pPr>
        <w:pStyle w:val="PreformattedText"/>
        <w:bidi w:val="0"/>
        <w:spacing w:before="0" w:after="0"/>
        <w:jc w:val="left"/>
        <w:rPr/>
      </w:pPr>
      <w:r>
        <w:rPr/>
        <w:t>AQL21tJP3I7jQ5HP831dWVQVD9q0Idx9hoArQpgbYNSgrbAWSf68H+Xqr5E3I1+6ELBr2g+SLqiByS</w:t>
      </w:r>
    </w:p>
    <w:p>
      <w:pPr>
        <w:pStyle w:val="PreformattedText"/>
        <w:bidi w:val="0"/>
        <w:spacing w:before="0" w:after="0"/>
        <w:jc w:val="left"/>
        <w:rPr/>
      </w:pPr>
      <w:r>
        <w:rPr/>
        <w:t>A3+EcfeuoCsRp3/dCa2LX8CrLA3W08jkfpI+39etMJHbg1QIqxRshV55J5ez9yK/xdEIKyqBJItrJA</w:t>
      </w:r>
    </w:p>
    <w:p>
      <w:pPr>
        <w:pStyle w:val="PreformattedText"/>
        <w:bidi w:val="0"/>
        <w:spacing w:before="0" w:after="0"/>
        <w:jc w:val="left"/>
        <w:rPr/>
      </w:pPr>
      <w:r>
        <w:rPr/>
        <w:t>5o0t8E+FVh48g9EjimRGkWcnl2BF8izV7uCObF2P+RPREQPKKf7kqQD2jeQN1mzV0PHWimdxX6zJWA</w:t>
      </w:r>
    </w:p>
    <w:p>
      <w:pPr>
        <w:pStyle w:val="PreformattedText"/>
        <w:bidi w:val="0"/>
        <w:spacing w:before="0" w:after="0"/>
        <w:jc w:val="left"/>
        <w:rPr/>
      </w:pPr>
      <w:r>
        <w:rPr/>
        <w:t>FRgJAmplajbCh9IAVrJPyT5Hnx/wA+kuxZiTxios56gt4FAEEFQ1lj5Cjx2tf2B8dMo6hl6GEmaYCW</w:t>
      </w:r>
    </w:p>
    <w:p>
      <w:pPr>
        <w:pStyle w:val="PreformattedText"/>
        <w:bidi w:val="0"/>
        <w:spacing w:before="0" w:after="0"/>
        <w:jc w:val="left"/>
        <w:rPr/>
      </w:pPr>
      <w:r>
        <w:rPr/>
        <w:t>WqACrwSLG0kdyjwPt+/SqtgSeBtN6ndUHiBLg0AC1sUKJqtwo7iCRf2P9K6w1GDNccJplm4gO2/nih</w:t>
      </w:r>
    </w:p>
    <w:p>
      <w:pPr>
        <w:pStyle w:val="PreformattedText"/>
        <w:bidi w:val="0"/>
        <w:spacing w:before="0" w:after="0"/>
        <w:jc w:val="left"/>
        <w:rPr/>
      </w:pPr>
      <w:r>
        <w:rPr/>
        <w:t>5A7fgm9wPiuqQhVKPJXz9VFueT20fCm/8Ap05OUQmDgfysSvHAF933NVdD/UdWhB2QSEJ2tYsE2AKB</w:t>
      </w:r>
    </w:p>
    <w:p>
      <w:pPr>
        <w:pStyle w:val="PreformattedText"/>
        <w:bidi w:val="0"/>
        <w:spacing w:before="0" w:after="0"/>
        <w:jc w:val="left"/>
        <w:rPr/>
      </w:pPr>
      <w:r>
        <w:rPr/>
        <w:t>O6hfHBqvt0QihqAALeAdrckgAsaFGx2kDdQ/bpmv7sDhf8IhARIBFsK3MpDcAgG2Irkg9vnyemQhrB</w:t>
      </w:r>
    </w:p>
    <w:p>
      <w:pPr>
        <w:pStyle w:val="PreformattedText"/>
        <w:bidi w:val="0"/>
        <w:spacing w:before="0" w:after="0"/>
        <w:jc w:val="left"/>
        <w:rPr/>
      </w:pPr>
      <w:r>
        <w:rPr/>
        <w:t>dQV8AfS27uoeSK/r5PF9vRCO2nZCjZyNx2sSWNg/BJUdtEX9j1DEgE9YRujygyDYw7iSABdHbyzBvB</w:t>
      </w:r>
    </w:p>
    <w:p>
      <w:pPr>
        <w:pStyle w:val="PreformattedText"/>
        <w:bidi w:val="0"/>
        <w:spacing w:before="0" w:after="0"/>
        <w:jc w:val="left"/>
        <w:rPr/>
      </w:pPr>
      <w:r>
        <w:rPr/>
        <w:t>JPj79LzY2AXUwg/LzkDMvHK8V+5vdZPjx83XVyWKk9qEr/WdQG2Q9u0bj5+rgHax8AgbaPwOo9o3O8</w:t>
      </w:r>
    </w:p>
    <w:p>
      <w:pPr>
        <w:pStyle w:val="PreformattedText"/>
        <w:bidi w:val="0"/>
        <w:spacing w:before="0" w:after="0"/>
        <w:jc w:val="left"/>
        <w:rPr/>
      </w:pPr>
      <w:r>
        <w:rPr/>
        <w:t>bQldPqo94kuAqs3cOE3E821jYaC356lhdWANjaEaNLzlO0/UQRuAsCq4LrVkgfT/X9PWJxcMOKvGqB</w:t>
      </w:r>
    </w:p>
    <w:p>
      <w:pPr>
        <w:pStyle w:val="PreformattedText"/>
        <w:bidi w:val="0"/>
        <w:spacing w:before="0" w:after="0"/>
        <w:jc w:val="left"/>
        <w:rPr/>
      </w:pPr>
      <w:r>
        <w:rPr/>
        <w:t>bQ6NLG0uQP3mjwSCSQC3ij+4X/8Am6wuuLER+zWyfvvOc6MMWIKlSKBuxQN3XkJfn7dLII1Ouv8AiO</w:t>
      </w:r>
    </w:p>
    <w:p>
      <w:pPr>
        <w:pStyle w:val="PreformattedText"/>
        <w:bidi w:val="0"/>
        <w:spacing w:before="0" w:after="0"/>
        <w:jc w:val="left"/>
        <w:rPr/>
      </w:pPr>
      <w:r>
        <w:rPr/>
        <w:t>UWcoDuKOb6UrrWsVX3gUha1VQSbpgDa7TbUVN/HUEBb3jpV+p4IJa0PcSACAx2/AW6vnyT4+OoLgcN</w:t>
      </w:r>
    </w:p>
    <w:p>
      <w:pPr>
        <w:pStyle w:val="PreformattedText"/>
        <w:bidi w:val="0"/>
        <w:spacing w:before="0" w:after="0"/>
        <w:jc w:val="left"/>
        <w:rPr/>
      </w:pPr>
      <w:r>
        <w:rPr/>
        <w:t>YskggWuD2orSY+2yABa3yeeW8g+PpNf+906lwa3Zmavzkjuk3HWtpACryRfBUDgA0OaHH3PW2h1890</w:t>
      </w:r>
    </w:p>
    <w:p>
      <w:pPr>
        <w:pStyle w:val="PreformattedText"/>
        <w:bidi w:val="0"/>
        <w:spacing w:before="0" w:after="0"/>
        <w:jc w:val="left"/>
        <w:rPr/>
      </w:pPr>
      <w:r>
        <w:rPr/>
        <w:t>Q3L85/WHcY7GFKd25do4XnxV/eifkfV29aqbht23CLjLhZO0Ku7gcm2I8qe1R9xV/Y9aQwC2HGQy5C</w:t>
      </w:r>
    </w:p>
    <w:p>
      <w:pPr>
        <w:pStyle w:val="PreformattedText"/>
        <w:bidi w:val="0"/>
        <w:spacing w:before="0" w:after="0"/>
        <w:jc w:val="left"/>
        <w:rPr/>
      </w:pPr>
      <w:r>
        <w:rPr/>
        <w:t>3WMsGZaBSPPFG9pJsgWp4B81XTAbi8RwmUmpbaIcFQNxZhR4AF1+ocUar6fq6mE1nWaG5n5BsbCboE</w:t>
      </w:r>
    </w:p>
    <w:p>
      <w:pPr>
        <w:pStyle w:val="PreformattedText"/>
        <w:bidi w:val="0"/>
        <w:spacing w:before="0" w:after="0"/>
        <w:jc w:val="left"/>
        <w:rPr/>
      </w:pPr>
      <w:r>
        <w:rPr/>
        <w:t>WSLFC2bj7/AH6srlRYAQhXC1sAJtcEseDvABPFlTVcqP8A9nQzZWuuOMkEggjiI34evKoW3AIJJKks</w:t>
      </w:r>
    </w:p>
    <w:p>
      <w:pPr>
        <w:pStyle w:val="PreformattedText"/>
        <w:bidi w:val="0"/>
        <w:spacing w:before="0" w:after="0"/>
        <w:jc w:val="left"/>
        <w:rPr/>
      </w:pPr>
      <w:r>
        <w:rPr/>
        <w:t>CKNKFP0HcPnj7dIZiRYixjASbEfZhyPWkZRyD9mP6flxYA4+9c9QGIFrC0vN41ZCpPuL55O7xQ2FST</w:t>
      </w:r>
    </w:p>
    <w:p>
      <w:pPr>
        <w:pStyle w:val="PreformattedText"/>
        <w:bidi w:val="0"/>
        <w:spacing w:before="0" w:after="0"/>
        <w:jc w:val="left"/>
        <w:rPr/>
      </w:pPr>
      <w:r>
        <w:rPr/>
        <w:t>YAIuvt0KwBvjCaH1EHeb/RxRHaSNpAsk+D+3TuMU5ubd0htqakWXvgWBV8eCQDyf8A1/06kDUA6Ayk</w:t>
      </w:r>
    </w:p>
    <w:p>
      <w:pPr>
        <w:pStyle w:val="PreformattedText"/>
        <w:bidi w:val="0"/>
        <w:spacing w:before="0" w:after="0"/>
        <w:jc w:val="left"/>
        <w:rPr/>
      </w:pPr>
      <w:r>
        <w:rPr/>
        <w:t>HTasoJLsK8lo78XxtX4Br/n/AM+nYgcqZM0LhdW4QdPqyhGCyDtobFHgtRC937fHN9L9W/syq5Mbhr</w:t>
      </w:r>
    </w:p>
    <w:p>
      <w:pPr>
        <w:pStyle w:val="PreformattedText"/>
        <w:bidi w:val="0"/>
        <w:spacing w:before="0" w:after="0"/>
        <w:jc w:val="left"/>
        <w:rPr/>
      </w:pPr>
      <w:r>
        <w:rPr/>
        <w:t>n4Yranq6+26iQfK/UO0DliQP8AD/8Al6qb5EW1vJNyCAZ0Dz5g3ukkE0V7rqrI23Rvjn9+urS6eMw1</w:t>
      </w:r>
    </w:p>
    <w:p>
      <w:pPr>
        <w:pStyle w:val="PreformattedText"/>
        <w:bidi w:val="0"/>
        <w:spacing w:before="0" w:after="0"/>
        <w:jc w:val="left"/>
        <w:rPr/>
      </w:pPr>
      <w:r>
        <w:rPr/>
        <w:t>nJBa2IY4wXBLuI8HagG7bVAEkkqPp53EeetNVyrYgWEzQouQ5jc2QSLteeQADRrlgf6AV/i60zPdvb</w:t>
      </w:r>
    </w:p>
    <w:p>
      <w:pPr>
        <w:pStyle w:val="PreformattedText"/>
        <w:bidi w:val="0"/>
        <w:spacing w:before="0" w:after="0"/>
        <w:jc w:val="left"/>
        <w:rPr/>
      </w:pPr>
      <w:r>
        <w:rPr/>
        <w:t>MFz5Pc7luN13dWADvHAssDxXF9IcAki2kahDKNJrTI+oWeNoFBdwKsSQqmiFI2k/I+dw6QylTrLzKa</w:t>
      </w:r>
    </w:p>
    <w:p>
      <w:pPr>
        <w:pStyle w:val="PreformattedText"/>
        <w:bidi w:val="0"/>
        <w:spacing w:before="0" w:after="0"/>
        <w:jc w:val="left"/>
        <w:rPr/>
      </w:pPr>
      <w:r>
        <w:rPr/>
        <w:t>cCMg2PJBVuSDSmroEgHn46U4NgBwE10awUm62+TAj5Y2sAzDgXQ7Q/kVGQbB22eP+HpFRLXLcWm5Kg</w:t>
      </w:r>
    </w:p>
    <w:p>
      <w:pPr>
        <w:pStyle w:val="PreformattedText"/>
        <w:bidi w:val="0"/>
        <w:spacing w:before="0" w:after="0"/>
        <w:jc w:val="left"/>
        <w:rPr/>
      </w:pPr>
      <w:r>
        <w:rPr/>
        <w:t>a4BuTNMeSu81d22xVNKSbO4gnuTcW889zbes+C90ZmO4zsN+C/qRcHOggLEHfRBvmnoBiD2LYpa813</w:t>
      </w:r>
    </w:p>
    <w:p>
      <w:pPr>
        <w:pStyle w:val="PreformattedText"/>
        <w:bidi w:val="0"/>
        <w:spacing w:before="0" w:after="0"/>
        <w:jc w:val="left"/>
        <w:rPr/>
      </w:pPr>
      <w:r>
        <w:rPr/>
        <w:t>deX/AGl2X1uzlrZBp679ltqFOsyFsdZ6q/hz6ringxx7vICCxyLagygHyoAq/A6+LbSj7LXIINiZ9Q</w:t>
      </w:r>
    </w:p>
    <w:p>
      <w:pPr>
        <w:pStyle w:val="PreformattedText"/>
        <w:bidi w:val="0"/>
        <w:spacing w:before="0" w:after="0"/>
        <w:jc w:val="left"/>
        <w:rPr/>
      </w:pPr>
      <w:r>
        <w:rPr/>
        <w:t>rUV2qi3TIeTOymm64hiWnPgcbuWP8AqPPz12dk9JmmoFyMffPFbZ6LZarXTSTp9ZVY2O++DZsmrHBP</w:t>
      </w:r>
    </w:p>
    <w:p>
      <w:pPr>
        <w:pStyle w:val="PreformattedText"/>
        <w:bidi w:val="0"/>
        <w:spacing w:before="0" w:after="0"/>
        <w:jc w:val="left"/>
        <w:rPr/>
      </w:pPr>
      <w:r>
        <w:rPr/>
        <w:t>HB55562VPSp9WQL397TJT9HMzAFPulR+svVCQY09TAdreT9x8+O3j/168/U2hq9ULfL2vPnhPYej9g</w:t>
      </w:r>
    </w:p>
    <w:p>
      <w:pPr>
        <w:pStyle w:val="PreformattedText"/>
        <w:bidi w:val="0"/>
        <w:spacing w:before="0" w:after="0"/>
        <w:jc w:val="left"/>
        <w:rPr/>
      </w:pPr>
      <w:r>
        <w:rPr/>
        <w:t>TZ6YdgFNp5zfjT6rGR76CQPusBd/8AOwCG65UMTXyN3X0j9ltlOSEiea/ajabbO6njedMU1EtkyMbB</w:t>
      </w:r>
    </w:p>
    <w:p>
      <w:pPr>
        <w:pStyle w:val="PreformattedText"/>
        <w:bidi w:val="0"/>
        <w:spacing w:before="0" w:after="0"/>
        <w:jc w:val="left"/>
        <w:rPr/>
      </w:pPr>
      <w:r>
        <w:rPr/>
        <w:t>MzFwfrpib9w1wLHP79fWaBwZdOE+KbSgZ6ptzFo5aTqILAEgsyhW7y3J4Zbv4QLQ+7ddW19CJyGAJV</w:t>
      </w:r>
    </w:p>
    <w:p>
      <w:pPr>
        <w:pStyle w:val="PreformattedText"/>
        <w:bidi w:val="0"/>
        <w:spacing w:before="0" w:after="0"/>
        <w:jc w:val="left"/>
        <w:rPr/>
      </w:pPr>
      <w:r>
        <w:rPr/>
        <w:t>jwljafnEsr2RuCqKogBeO4WCaqh1T1a9SYwMU5TjLa0PJUwgo4ftsimBNAE8ngihwPjb9unCmbWviI</w:t>
      </w:r>
    </w:p>
    <w:p>
      <w:pPr>
        <w:pStyle w:val="PreformattedText"/>
        <w:bidi w:val="0"/>
        <w:spacing w:before="0" w:after="0"/>
        <w:jc w:val="left"/>
        <w:rPr/>
      </w:pPr>
      <w:r>
        <w:rPr/>
        <w:t>tj3HEW8+ekYpJrjsHmiWPgfBBNHz448V00Ak2A0mR64ZQFFtfuitnzpuKWLFkMQBVklmF8hACL+OOr</w:t>
      </w:r>
    </w:p>
    <w:p>
      <w:pPr>
        <w:pStyle w:val="PreformattedText"/>
        <w:bidi w:val="0"/>
        <w:spacing w:before="0" w:after="0"/>
        <w:jc w:val="left"/>
        <w:rPr/>
      </w:pPr>
      <w:r>
        <w:rPr/>
        <w:t>sllvfWZjoSO6acGcGSOwODYCm/jnehFA2ODdnqpBGhmyg5ZQluUfWsvD0zNaxFj3UCL881Z3Ec9tf8</w:t>
      </w:r>
    </w:p>
    <w:p>
      <w:pPr>
        <w:pStyle w:val="PreformattedText"/>
        <w:bidi w:val="0"/>
        <w:spacing w:before="0" w:after="0"/>
        <w:jc w:val="left"/>
        <w:rPr/>
      </w:pPr>
      <w:r>
        <w:rPr/>
        <w:t>ustS4BHQToUl3geiy+NDYdhUgk7SPqpB9mB8G6P9OubWPDHlvOpT09Xfs2lvaO4qMULHweSRVEbhYV</w:t>
      </w:r>
    </w:p>
    <w:p>
      <w:pPr>
        <w:pStyle w:val="PreformattedText"/>
        <w:bidi w:val="0"/>
        <w:spacing w:before="0" w:after="0"/>
        <w:jc w:val="left"/>
        <w:rPr/>
      </w:pPr>
      <w:r>
        <w:rPr/>
        <w:t>QP+vSGbHxM2UiRUU9bx4xDS8AnniuLs/1o+OsTcT4zZDC0RZB81xV38g9RCRpr/wBOKDDbXNc/YluO</w:t>
      </w:r>
    </w:p>
    <w:p>
      <w:pPr>
        <w:pStyle w:val="PreformattedText"/>
        <w:bidi w:val="0"/>
        <w:spacing w:before="0" w:after="0"/>
        <w:jc w:val="left"/>
        <w:rPr/>
      </w:pPr>
      <w:r>
        <w:rPr/>
        <w:t>iEA5Y4q623zwSePj7Ef6HplPrJYghb9mJGpmw4pubJFgXwKNH54/161Des3Wc9eI8ZV+skkNSkbRVV</w:t>
      </w:r>
    </w:p>
    <w:p>
      <w:pPr>
        <w:pStyle w:val="PreformattedText"/>
        <w:bidi w:val="0"/>
        <w:spacing w:before="0" w:after="0"/>
        <w:jc w:val="left"/>
        <w:rPr/>
      </w:pPr>
      <w:r>
        <w:rPr/>
        <w:t>yPjyRa11aOAsLDpKm1XmRmNinJDcWX4UkcEA2fm/8An0Qe/drwkPF44BFDcDtuhZuiCfgeeDZ/l6gE</w:t>
      </w:r>
    </w:p>
    <w:p>
      <w:pPr>
        <w:pStyle w:val="PreformattedText"/>
        <w:bidi w:val="0"/>
        <w:spacing w:before="0" w:after="0"/>
        <w:jc w:val="left"/>
        <w:rPr/>
      </w:pPr>
      <w:r>
        <w:rPr/>
        <w:t>HhEQip215NkHkUeSRbAir489TCa38MKB4HP3AHkfdAd3miD1BW9uloTGE3wR9LENdblAoAj+pv8Aeu</w:t>
      </w:r>
    </w:p>
    <w:p>
      <w:pPr>
        <w:pStyle w:val="PreformattedText"/>
        <w:bidi w:val="0"/>
        <w:spacing w:before="0" w:after="0"/>
        <w:jc w:val="left"/>
        <w:rPr/>
      </w:pPr>
      <w:r>
        <w:rPr/>
        <w:t>ovZgohCcd1wfpqxdkkcKFFfSDyT8V0MuXWEiTPt3C91dw8ij5Briz9vt+rrPVGLdZsotcKtx+sGyse</w:t>
      </w:r>
    </w:p>
    <w:p>
      <w:pPr>
        <w:pStyle w:val="PreformattedText"/>
        <w:bidi w:val="0"/>
        <w:spacing w:before="0" w:after="0"/>
        <w:jc w:val="left"/>
        <w:rPr/>
      </w:pPr>
      <w:r>
        <w:rPr/>
        <w:t>ASvKgs3ZtY2eQ1D5NX8nqKQu1/Z1kV2ZbKDusJGWzakmuB4AfhtwVvhv3ArrXMkmRsSwBJNEXt+fHj</w:t>
      </w:r>
    </w:p>
    <w:p>
      <w:pPr>
        <w:pStyle w:val="PreformattedText"/>
        <w:bidi w:val="0"/>
        <w:spacing w:before="0" w:after="0"/>
        <w:jc w:val="left"/>
        <w:rPr/>
      </w:pPr>
      <w:r>
        <w:rPr/>
        <w:t>xS/wBf+fULwHhFOxuVtYedIXgIqxuJ3WRRIFVZJ+DZ/wBN3UykJAA2dtkkbgL4FH5+SOeeiZqpBa1u</w:t>
      </w:r>
    </w:p>
    <w:p>
      <w:pPr>
        <w:pStyle w:val="PreformattedText"/>
        <w:bidi w:val="0"/>
        <w:spacing w:before="0" w:after="0"/>
        <w:jc w:val="left"/>
        <w:rPr/>
      </w:pPr>
      <w:r>
        <w:rPr/>
        <w:t>n+ZkgNgcWSWJIIsgD9J/9OeiIkyIAkHkD5Y+BZFkVf72OiEIbAUF0fgmuflbUVwtj5vohMFRd1P8EE</w:t>
      </w:r>
    </w:p>
    <w:p>
      <w:pPr>
        <w:pStyle w:val="PreformattedText"/>
        <w:bidi w:val="0"/>
        <w:spacing w:before="0" w:after="0"/>
        <w:jc w:val="left"/>
        <w:rPr/>
      </w:pPr>
      <w:r>
        <w:rPr/>
        <w:t>i+AVFhl+1/06IQtAvaAQCTYFHwvmyas0T+/HROhCsK/fkVYADfVt+5/wDt3dEIWiUlS3iwRyATtI4A</w:t>
      </w:r>
    </w:p>
    <w:p>
      <w:pPr>
        <w:pStyle w:val="PreformattedText"/>
        <w:bidi w:val="0"/>
        <w:spacing w:before="0" w:after="0"/>
        <w:jc w:val="left"/>
        <w:rPr/>
      </w:pPr>
      <w:r>
        <w:rPr/>
        <w:t>NeOf3PWFjvBjxOsgnRVIvx/imSoeK+Lr4bk+OOAbF/fu63SZKEfaeDW4CuRTeVH3r/r1BIHGGtgehm</w:t>
      </w:r>
    </w:p>
    <w:p>
      <w:pPr>
        <w:pStyle w:val="PreformattedText"/>
        <w:bidi w:val="0"/>
        <w:spacing w:before="0" w:after="0"/>
        <w:jc w:val="left"/>
        <w:rPr/>
      </w:pPr>
      <w:r>
        <w:rPr/>
        <w:t>tYyfggntuuALNk35HA6mEF+pvU3p/0N6Y9Q+tvVeo42j+mvSmk5mva5qeXIsMGNg4ERkchpOBKxCpG</w:t>
      </w:r>
    </w:p>
    <w:p>
      <w:pPr>
        <w:pStyle w:val="PreformattedText"/>
        <w:bidi w:val="0"/>
        <w:spacing w:before="0" w:after="0"/>
        <w:jc w:val="left"/>
        <w:rPr/>
      </w:pPr>
      <w:r>
        <w:rPr/>
        <w:t>vJZ5QOqO6UkLubKIIpqMqIMmY2n84f8A2r/9u7Vf7UX4w+tfTnpDOzYvwxk9Xz+s9Zws/CGHln1RDE</w:t>
      </w:r>
    </w:p>
    <w:p>
      <w:pPr>
        <w:pStyle w:val="PreformattedText"/>
        <w:bidi w:val="0"/>
        <w:spacing w:before="0" w:after="0"/>
        <w:jc w:val="left"/>
        <w:rPr/>
      </w:pPr>
      <w:r>
        <w:rPr/>
        <w:t>NK0/QdshaWLS9Mw8aMRIWrJyc6TJdeUC+J9IbYdpqsqH93fL6Xsz6B6L2IbLQRmH722P0fq7U8jguV</w:t>
      </w:r>
    </w:p>
    <w:p>
      <w:pPr>
        <w:pStyle w:val="PreformattedText"/>
        <w:bidi w:val="0"/>
        <w:spacing w:before="0" w:after="0"/>
        <w:jc w:val="left"/>
        <w:rPr/>
      </w:pPr>
      <w:r>
        <w:rPr/>
        <w:t>pmFp+sjBErZs+oafoss4jyVOXiIratqqYO62GKmRCkLMNpyZkZeI36541sb4idF+0CMjB+pZixaVja</w:t>
      </w:r>
    </w:p>
    <w:p>
      <w:pPr>
        <w:pStyle w:val="PreformattedText"/>
        <w:bidi w:val="0"/>
        <w:spacing w:before="0" w:after="0"/>
        <w:jc w:val="left"/>
        <w:rPr/>
      </w:pPr>
      <w:r>
        <w:rPr/>
        <w:t>LpMkmpeqtYSaSorkGGmUy40SvPKRvypCG3HkCOiCzvt6sLXyI3DJJAU0xZmb7o2+pv7n/B/wDDjTML</w:t>
      </w:r>
    </w:p>
    <w:p>
      <w:pPr>
        <w:pStyle w:val="PreformattedText"/>
        <w:bidi w:val="0"/>
        <w:spacing w:before="0" w:after="0"/>
        <w:jc w:val="left"/>
        <w:rPr/>
      </w:pPr>
      <w:r>
        <w:rPr/>
        <w:t>Hlxc7V48fIz8koJ2yNT1rMeDFXGeV4VEeJJmx7FhbkQ6e8rWJdy2pKNoe7HFXP3RNUhaYTmx+9p1R0</w:t>
      </w:r>
    </w:p>
    <w:p>
      <w:pPr>
        <w:pStyle w:val="PreformattedText"/>
        <w:bidi w:val="0"/>
        <w:spacing w:before="0" w:after="0"/>
        <w:jc w:val="left"/>
        <w:rPr/>
      </w:pPr>
      <w:r>
        <w:rPr/>
        <w:t>bTkhGq6zrOYBnyR/3v6j1R1DPiQZ0p9nDxFY/x9XyXHt40a0Iov4r0K62VKhZkp003ewPa9/yV6xCK</w:t>
      </w:r>
    </w:p>
    <w:p>
      <w:pPr>
        <w:pStyle w:val="PreformattedText"/>
        <w:bidi w:val="0"/>
        <w:spacing w:before="0" w:after="0"/>
        <w:jc w:val="left"/>
        <w:rPr/>
      </w:pPr>
      <w:r>
        <w:rPr/>
        <w:t>FFR3be5i36fK9mVV6t9ST+o8yDHgjOJgYrvjaRpUDELjQu26SSZ/EmQ42mWQ2zs36UQL10dnoLRU33</w:t>
      </w:r>
    </w:p>
    <w:p>
      <w:pPr>
        <w:pStyle w:val="PreformattedText"/>
        <w:bidi w:val="0"/>
        <w:spacing w:before="0" w:after="0"/>
        <w:jc w:val="left"/>
        <w:rPr/>
      </w:pPr>
      <w:r>
        <w:rPr/>
        <w:t>nbmbz0nM2iv65lWxwXlVf5oGEAxkTGiMYKhpJJOdoK8PPJJdyAXtQffpwN7giwi1UKLCFMTESMo00X</w:t>
      </w:r>
    </w:p>
    <w:p>
      <w:pPr>
        <w:pStyle w:val="PreformattedText"/>
        <w:bidi w:val="0"/>
        <w:spacing w:before="0" w:after="0"/>
        <w:jc w:val="left"/>
        <w:rPr/>
      </w:pPr>
      <w:r>
        <w:rPr/>
        <w:t>uvKCyxSHa1rwk+X/APg1FghOP/N1V7m4BuqyVFgAYTLSTyvFFeXKo9wiQh8eLYqo8zq1BgiDjf4C9q</w:t>
      </w:r>
    </w:p>
    <w:p>
      <w:pPr>
        <w:pStyle w:val="PreformattedText"/>
        <w:bidi w:val="0"/>
        <w:spacing w:before="0" w:after="0"/>
        <w:jc w:val="left"/>
        <w:rPr/>
      </w:pPr>
      <w:r>
        <w:rPr/>
        <w:t>/p6rwFzuj75a12sDkZpMM0sntzMZH4J2KXdm+kCKMVSHjluFHLdQTpYcJEJpN+ShMWLt/NTpJDNlLU</w:t>
      </w:r>
    </w:p>
    <w:p>
      <w:pPr>
        <w:pStyle w:val="PreformattedText"/>
        <w:bidi w:val="0"/>
        <w:spacing w:before="0" w:after="0"/>
        <w:jc w:val="left"/>
        <w:rPr/>
      </w:pPr>
      <w:r>
        <w:rPr/>
        <w:t>sqxkANiYAIpWNd8wC/UwHb3dV43v2fP6xnKMRq02YQSCQSTYqZbRIhxtM3McRZGsJLnMDcwDd2y6cr</w:t>
      </w:r>
    </w:p>
    <w:p>
      <w:pPr>
        <w:pStyle w:val="PreformattedText"/>
        <w:bidi w:val="0"/>
        <w:spacing w:before="0" w:after="0"/>
        <w:jc w:val="left"/>
        <w:rPr/>
      </w:pPr>
      <w:r>
        <w:rPr/>
        <w:t>Tdm5uoOugOnfJF+tvkxsxcAZJWfKlkzs6Qpkx4WGqAvEgZe2R+1WGwASm44whWIOeku2A4hR8UuDe9</w:t>
      </w:r>
    </w:p>
    <w:p>
      <w:pPr>
        <w:pStyle w:val="PreformattedText"/>
        <w:bidi w:val="0"/>
        <w:spacing w:before="0" w:after="0"/>
        <w:jc w:val="left"/>
        <w:rPr/>
      </w:pPr>
      <w:r>
        <w:rPr/>
        <w:t>73jJiaRqPqjUsbTIlyNTzMprwNFwLRIUKIJJ5ppWrDw47qXIkYbjuG++1c9StToIXY4qvNl1P9Y+jR</w:t>
      </w:r>
    </w:p>
    <w:p>
      <w:pPr>
        <w:pStyle w:val="PreformattedText"/>
        <w:bidi w:val="0"/>
        <w:spacing w:before="0" w:after="0"/>
        <w:jc w:val="left"/>
        <w:rPr/>
      </w:pPr>
      <w:r>
        <w:rPr/>
        <w:t>qVmwQZF/OXhLqXD9J/htp+FkTrFrPrXKxymDpGjoZJYzjyKPex4nV/axGnG18ycLuCkY6fq65b1622</w:t>
      </w:r>
    </w:p>
    <w:p>
      <w:pPr>
        <w:pStyle w:val="PreformattedText"/>
        <w:bidi w:val="0"/>
        <w:spacing w:before="0" w:after="0"/>
        <w:jc w:val="left"/>
        <w:rPr/>
      </w:pPr>
      <w:r>
        <w:rPr/>
        <w:t>Egfu6CHi3nm906tGhS2SzMfWVmHKv9vZHyou65rbY6Ymteu83TtS16KeH+7vQmNkyJp0KJkDMbL9RZ</w:t>
      </w:r>
    </w:p>
    <w:p>
      <w:pPr>
        <w:pStyle w:val="PreformattedText"/>
        <w:bidi w:val="0"/>
        <w:spacing w:before="0" w:after="0"/>
        <w:jc w:val="left"/>
        <w:rPr/>
      </w:pPr>
      <w:r>
        <w:rPr/>
        <w:t>ELFs3LM7/7t2B/kUeOoSmGBp0Scertx+j7KyatUhkLkWHZHneMlnUvU3qmHJlz9QOK+Wkc+Fo+nQSa</w:t>
      </w:r>
    </w:p>
    <w:p>
      <w:pPr>
        <w:pStyle w:val="PreformattedText"/>
        <w:bidi w:val="0"/>
        <w:spacing w:before="0" w:after="0"/>
        <w:jc w:val="left"/>
        <w:rPr/>
      </w:pPr>
      <w:r>
        <w:rPr/>
        <w:t>diNLKxhiXJmh7kVIOEgSt7bdw7iehyiHU5SAtR7kn/c7P9f6TLTtGbBmEOzEGc7SRflfy7/mUdwEd1</w:t>
      </w:r>
    </w:p>
    <w:p>
      <w:pPr>
        <w:pStyle w:val="PreformattedText"/>
        <w:bidi w:val="0"/>
        <w:spacing w:before="0" w:after="0"/>
        <w:jc w:val="left"/>
        <w:rPr/>
      </w:pPr>
      <w:r>
        <w:rPr/>
        <w:t>hiEk/Dliw27j/MtN0s1RY24LGilawxCxjj0vWs9oMeXD11pYh/3kpjDR8SGGymNcXttLJJvRSxdl3B</w:t>
      </w:r>
    </w:p>
    <w:p>
      <w:pPr>
        <w:pStyle w:val="PreformattedText"/>
        <w:bidi w:val="0"/>
        <w:spacing w:before="0" w:after="0"/>
        <w:jc w:val="left"/>
        <w:rPr/>
      </w:pPr>
      <w:r>
        <w:rPr/>
        <w:t>QqqrdVFRd4gAH65cUiTYGS8j0zqOKkjwf3RsUYzSII5cjJaeZN6RxT5EPuMhO4twASzKxO3d1B2hBb</w:t>
      </w:r>
    </w:p>
    <w:p>
      <w:pPr>
        <w:pStyle w:val="PreformattedText"/>
        <w:bidi w:val="0"/>
        <w:spacing w:before="0" w:after="0"/>
        <w:jc w:val="left"/>
        <w:rPr/>
      </w:pPr>
      <w:r>
        <w:rPr/>
        <w:t>JW4S3qGvqRNken6+0sa5GRp+SJZw/tPKch3MQj3KoCFnyNqLuYADt7j27eoNdCCACpk+oqXubH5xHD</w:t>
      </w:r>
    </w:p>
    <w:p>
      <w:pPr>
        <w:pStyle w:val="PreformattedText"/>
        <w:bidi w:val="0"/>
        <w:spacing w:before="0" w:after="0"/>
        <w:jc w:val="left"/>
        <w:rPr/>
      </w:pPr>
      <w:r>
        <w:rPr/>
        <w:t>TdOzHC5Z0j0+0szsrLNNmw+0rI4jEGLOXZpfbXfvA8tXHVPWEi4YrrLeqYG7ALGnA0nKkXJlx/TckU</w:t>
      </w:r>
    </w:p>
    <w:p>
      <w:pPr>
        <w:pStyle w:val="PreformattedText"/>
        <w:bidi w:val="0"/>
        <w:spacing w:before="0" w:after="0"/>
        <w:jc w:val="left"/>
        <w:rPr/>
      </w:pPr>
      <w:r>
        <w:rPr/>
        <w:t>UKQjKkxdYT8vNDEY/dbJx5EUyFdyliD7h/m7ug1bcWlkp2vu6Sz9J0jRZoZswaPqOj4EvvYr52NrD5</w:t>
      </w:r>
    </w:p>
    <w:p>
      <w:pPr>
        <w:pStyle w:val="PreformattedText"/>
        <w:bidi w:val="0"/>
        <w:spacing w:before="0" w:after="0"/>
        <w:jc w:val="left"/>
        <w:rPr/>
      </w:pPr>
      <w:r>
        <w:rPr/>
        <w:t>mLks+2WOVtOkXdqAabcFVCNjbgXam6pmGBzNo31bBS6prLf9OaV6Y1BJZYtLy5cUo2HkZmVPpmPl4W</w:t>
      </w:r>
    </w:p>
    <w:p>
      <w:pPr>
        <w:pStyle w:val="PreformattedText"/>
        <w:bidi w:val="0"/>
        <w:spacing w:before="0" w:after="0"/>
        <w:jc w:val="left"/>
        <w:rPr/>
      </w:pPr>
      <w:r>
        <w:rPr/>
        <w:t>PjIk7tl4kkLFIJC0lcOdu3u3r1RsQrWYNHKSAclAEc19O+h2bF0rS8uLTsuWOGNZMvUsOUGYQBJo5c</w:t>
      </w:r>
    </w:p>
    <w:p>
      <w:pPr>
        <w:pStyle w:val="PreformattedText"/>
        <w:bidi w:val="0"/>
        <w:spacing w:before="0" w:after="0"/>
        <w:jc w:val="left"/>
        <w:rPr/>
      </w:pPr>
      <w:r>
        <w:rPr/>
        <w:t>VEWKTFMX5dYzJsQFBIreesrAEnuvNNNizBbC0bdF9Hemo48XSMTJxtWyCizZWnTLOJWY2qIdK1FsnE</w:t>
      </w:r>
    </w:p>
    <w:p>
      <w:pPr>
        <w:pStyle w:val="PreformattedText"/>
        <w:bidi w:val="0"/>
        <w:spacing w:before="0" w:after="0"/>
        <w:jc w:val="left"/>
        <w:rPr/>
      </w:pPr>
      <w:r>
        <w:rPr/>
        <w:t>1PFDBdr4ssLN7210/lyscSb7uPn5U306QKLYc3ng0P5HoHQodOl0/VZJXPvyPo+PmYGo/lNAzpsdWl</w:t>
      </w:r>
    </w:p>
    <w:p>
      <w:pPr>
        <w:pStyle w:val="PreformattedText"/>
        <w:bidi w:val="0"/>
        <w:spacing w:before="0" w:after="0"/>
        <w:jc w:val="left"/>
        <w:rPr/>
      </w:pPr>
      <w:r>
        <w:rPr/>
        <w:t>0TVNLy43OboTo7AvAxaKFvdQn2yq0atgBY6Dz9GNWiQwBXS32fhx7pHyfwxm/u7RtcxosVJdCjj9Pa</w:t>
      </w:r>
    </w:p>
    <w:p>
      <w:pPr>
        <w:pStyle w:val="PreformattedText"/>
        <w:bidi w:val="0"/>
        <w:spacing w:before="0" w:after="0"/>
        <w:jc w:val="left"/>
        <w:rPr/>
      </w:pPr>
      <w:r>
        <w:rPr/>
        <w:t>rn6O75+TgYjNF+QxNYxJVD5GkzYXtxuUleT2Y3p2Ah2ZRturqUzHMq/wCfaE2DZAAh6jjb8j9H8Mvj</w:t>
      </w:r>
    </w:p>
    <w:p>
      <w:pPr>
        <w:pStyle w:val="PreformattedText"/>
        <w:bidi w:val="0"/>
        <w:spacing w:before="0" w:after="0"/>
        <w:jc w:val="left"/>
        <w:rPr/>
      </w:pPr>
      <w:r>
        <w:rPr/>
        <w:t>0x6HxxpWszx4aphZWLLqedpWiwy5kkcGTiRxarkaXBwY8KNoI82bGUFJDp0WpYrJOmQnWKrtbKaePF</w:t>
      </w:r>
    </w:p>
    <w:p>
      <w:pPr>
        <w:pStyle w:val="PreformattedText"/>
        <w:bidi w:val="0"/>
        <w:spacing w:before="0" w:after="0"/>
        <w:jc w:val="left"/>
        <w:rPr/>
      </w:pPr>
      <w:r>
        <w:rPr/>
        <w:t>T17/OmXzTfs+y0z61baN0X9P4iOG7de1JK+hNenk0TUXxBm5uia/6cfVlymycCOHMnw8hdG12fKjgc</w:t>
      </w:r>
    </w:p>
    <w:p>
      <w:pPr>
        <w:pStyle w:val="PreformattedText"/>
        <w:bidi w:val="0"/>
        <w:spacing w:before="0" w:after="0"/>
        <w:jc w:val="left"/>
        <w:rPr/>
      </w:pPr>
      <w:r>
        <w:rPr/>
        <w:t>mGVVyoZ4QrqqSK26kTrLtdd3Sv7VRd0fy/NNuz7Ni2zkpu023uzbTj9KEvxD/BzL0j0/hSaHj4atqc</w:t>
      </w:r>
    </w:p>
    <w:p>
      <w:pPr>
        <w:pStyle w:val="PreformattedText"/>
        <w:bidi w:val="0"/>
        <w:spacing w:before="0" w:after="0"/>
        <w:jc w:val="left"/>
        <w:rPr/>
      </w:pPr>
      <w:r>
        <w:rPr/>
        <w:t>X5ZZU35YObn6fqeRl50ZeMH8tJ+X0soyAiWXB8Fyes9BmamfWVN5enwqy+fpXjK9EB1FOhuN19pm8i</w:t>
      </w:r>
    </w:p>
    <w:p>
      <w:pPr>
        <w:pStyle w:val="PreformattedText"/>
        <w:bidi w:val="0"/>
        <w:spacing w:before="0" w:after="0"/>
        <w:jc w:val="left"/>
        <w:rPr/>
      </w:pPr>
      <w:r>
        <w:rPr/>
        <w:t>bPW34UR5OqfhiunYLTTLnaRq6SxwSPHJu1XB1PSJsko21stkwZveZRvaPIhi3Hu232SuzUKxfeBDL7</w:t>
      </w:r>
    </w:p>
    <w:p>
      <w:pPr>
        <w:pStyle w:val="PreformattedText"/>
        <w:bidi w:val="0"/>
        <w:spacing w:before="0" w:after="0"/>
        <w:jc w:val="left"/>
        <w:rPr/>
      </w:pPr>
      <w:r>
        <w:rPr/>
        <w:t>ONhZpG3bJR9fQC7vK3izNdYQ0v8NcnX/7tGstHkaFq34h5k02EMSKLYmmRSZ6Z2TQAg0eb+9ZAe61k</w:t>
      </w:r>
    </w:p>
    <w:p>
      <w:pPr>
        <w:pStyle w:val="PreformattedText"/>
        <w:bidi w:val="0"/>
        <w:spacing w:before="0" w:after="0"/>
        <w:jc w:val="left"/>
        <w:rPr/>
      </w:pPr>
      <w:r>
        <w:rPr/>
        <w:t>joqpIZWLtVPZRXQPk4UN8r4REt6PfahRYpilN2vu+z18DeEJvS+LH6Px8/1JiSzHWdFfWTiR4E+PqO</w:t>
      </w:r>
    </w:p>
    <w:p>
      <w:pPr>
        <w:pStyle w:val="PreformattedText"/>
        <w:bidi w:val="0"/>
        <w:spacing w:before="0" w:after="0"/>
        <w:jc w:val="left"/>
        <w:rPr/>
      </w:pPr>
      <w:r>
        <w:rPr/>
        <w:t>uTS5H926RpvsiYrgJ/c2lYYx4kBlKZjNKf43Gil6RU7StOrf1a7qnsru5fcTOftHo4rTd0srGxt571</w:t>
      </w:r>
    </w:p>
    <w:p>
      <w:pPr>
        <w:pStyle w:val="PreformattedText"/>
        <w:bidi w:val="0"/>
        <w:spacing w:before="0" w:after="0"/>
        <w:jc w:val="left"/>
        <w:rPr/>
      </w:pPr>
      <w:r>
        <w:rPr/>
        <w:t>5Z1Z/FrJykmlxovR2jemI8iHTooIMT0/puN6rz5cXFdJMbNzIZpHglTeI3f25IAVZ9289dLZWDDWp6</w:t>
      </w:r>
    </w:p>
    <w:p>
      <w:pPr>
        <w:pStyle w:val="PreformattedText"/>
        <w:bidi w:val="0"/>
        <w:spacing w:before="0" w:after="0"/>
        <w:jc w:val="left"/>
        <w:rPr/>
      </w:pPr>
      <w:r>
        <w:rPr/>
        <w:t>x75cd0fJJ/hnM2ii6K5CYq31t5+zOm/rLTtXm1THgz/RmBjSZeIsoyNQbHeabBjWXGSKGWYI0aq1sM</w:t>
      </w:r>
    </w:p>
    <w:p>
      <w:pPr>
        <w:pStyle w:val="PreformattedText"/>
        <w:bidi w:val="0"/>
        <w:spacing w:before="0" w:after="0"/>
        <w:jc w:val="left"/>
        <w:rPr/>
      </w:pPr>
      <w:r>
        <w:rPr/>
        <w:t>gHj2aVO7rr0q6FQDVxZuyJyK2zud71WWnn/uUHqUs+XqeLC75WBpZ9nADYmXjMXjjicKJsNwwyZ1mX</w:t>
      </w:r>
    </w:p>
    <w:p>
      <w:pPr>
        <w:pStyle w:val="PreformattedText"/>
        <w:bidi w:val="0"/>
        <w:spacing w:before="0" w:after="0"/>
        <w:jc w:val="left"/>
        <w:rPr/>
      </w:pPr>
      <w:r>
        <w:rPr/>
        <w:t>/flowVYnjarddCjV0C5at9U5dekTdgBa3akRtHxcWB8nInhzsTMx8iHCTIxxFmDKhn9uaKHLxgGxpo</w:t>
      </w:r>
    </w:p>
    <w:p>
      <w:pPr>
        <w:pStyle w:val="PreformattedText"/>
        <w:bidi w:val="0"/>
        <w:spacing w:before="0" w:after="0"/>
        <w:jc w:val="left"/>
        <w:rPr/>
      </w:pPr>
      <w:r>
        <w:rPr/>
        <w:t>pGjYyN7kUsa8jZ1vpsRYk8Zy61OxFtwSn/VXoM5gwptKy8nC18SZs2ZH78eGrYyyY76fLpUSyeznPu</w:t>
      </w:r>
    </w:p>
    <w:p>
      <w:pPr>
        <w:pStyle w:val="PreformattedText"/>
        <w:bidi w:val="0"/>
        <w:spacing w:before="0" w:after="0"/>
        <w:jc w:val="left"/>
        <w:rPr/>
      </w:pPr>
      <w:r>
        <w:rPr/>
        <w:t>MhKht0gUbOeOnrVXgRpEFDqbmUX6hzPUmJkQLr+ImdkQB3i1GKBocmXbceyb2kG7avIV+eOHP09bKb</w:t>
      </w:r>
    </w:p>
    <w:p>
      <w:pPr>
        <w:pStyle w:val="PreformattedText"/>
        <w:bidi w:val="0"/>
        <w:spacing w:before="0" w:after="0"/>
        <w:jc w:val="left"/>
        <w:rPr/>
      </w:pPr>
      <w:r>
        <w:rPr/>
        <w:t>U3UlXxmV1qLa6fPIA1bTcmP28rOlkiMASNJFEeoadINx2401bZ8QNuKAlWj3Mu3aergMDpu/kZXIY7</w:t>
      </w:r>
    </w:p>
    <w:p>
      <w:pPr>
        <w:pStyle w:val="PreformattedText"/>
        <w:bidi w:val="0"/>
        <w:spacing w:before="0" w:after="0"/>
        <w:jc w:val="left"/>
        <w:rPr/>
      </w:pPr>
      <w:r>
        <w:rPr/>
        <w:t>zWm/UXSEY5zsaHLjeJ7mCxGJnylQJq+GiHYshQVNAwFSRl+PPUqb8pvfuksF7R0870rzM0TJ0+QZWn</w:t>
      </w:r>
    </w:p>
    <w:p>
      <w:pPr>
        <w:pStyle w:val="PreformattedText"/>
        <w:bidi w:val="0"/>
        <w:spacing w:before="0" w:after="0"/>
        <w:jc w:val="left"/>
        <w:rPr/>
      </w:pPr>
      <w:r>
        <w:rPr/>
        <w:t>5OJq2nytLEs+OTE0bxkr+U1CKVh+Symq03Gmb/dsb60CpmMWGMylSrnE5CWp6d9T4O5vT2rCXKgbEx</w:t>
      </w:r>
    </w:p>
    <w:p>
      <w:pPr>
        <w:pStyle w:val="PreformattedText"/>
        <w:bidi w:val="0"/>
        <w:spacing w:before="0" w:after="0"/>
        <w:jc w:val="left"/>
        <w:rPr/>
      </w:pPr>
      <w:r>
        <w:rPr/>
        <w:t>9OzUOVsx9SSQjJk3Fu1M2HMdZY28GXDXu3M27A1Ereog5jl5906FGojD1bcbfXJUUn52OXRpHD5unT</w:t>
      </w:r>
    </w:p>
    <w:p>
      <w:pPr>
        <w:pStyle w:val="PreformattedText"/>
        <w:bidi w:val="0"/>
        <w:spacing w:before="0" w:after="0"/>
        <w:jc w:val="left"/>
        <w:rPr/>
      </w:pPr>
      <w:r>
        <w:rPr/>
        <w:t>LJpue0YTI1PAjkC/lsoDxmLHwWJ+lWU9vd0u4UEjg0ZzXTrP0if7Br+2XqXpb11q34Ba/n5ORpkYbK</w:t>
      </w:r>
    </w:p>
    <w:p>
      <w:pPr>
        <w:pStyle w:val="PreformattedText"/>
        <w:bidi w:val="0"/>
        <w:spacing w:before="0" w:after="0"/>
        <w:jc w:val="left"/>
        <w:rPr/>
      </w:pPr>
      <w:r>
        <w:rPr/>
        <w:t>jwcwjIr0rm5pjzdSwyWDLLpOovgyPGobdi5UjD6W627JUKNgRudmcz0hRzHrV4rP2PQsPc3IylGCsk</w:t>
      </w:r>
    </w:p>
    <w:p>
      <w:pPr>
        <w:pStyle w:val="PreformattedText"/>
        <w:bidi w:val="0"/>
        <w:spacing w:before="0" w:after="0"/>
        <w:jc w:val="left"/>
        <w:rPr/>
      </w:pPr>
      <w:r>
        <w:rPr/>
        <w:t>iENHJGVUpKrD60Ycq3iuuve6gdJ5isLlz55bxw06m2k8jdyCAxs0eXIosKI+xDdRMF7gnvH9ZYOl3Q</w:t>
      </w:r>
    </w:p>
    <w:p>
      <w:pPr>
        <w:pStyle w:val="PreformattedText"/>
        <w:bidi w:val="0"/>
        <w:spacing w:before="0" w:after="0"/>
        <w:jc w:val="left"/>
        <w:rPr/>
      </w:pPr>
      <w:r>
        <w:rPr/>
        <w:t>rbx5Wj3X4LEcD+nz1L7zE++Uo8mXSM9gL9qHABAqwASVrkEVwf83UR0E5jFUYE3V0Bu8D5Zfld234q</w:t>
      </w:r>
    </w:p>
    <w:p>
      <w:pPr>
        <w:pStyle w:val="PreformattedText"/>
        <w:bidi w:val="0"/>
        <w:spacing w:before="0" w:after="0"/>
        <w:jc w:val="left"/>
        <w:rPr/>
      </w:pPr>
      <w:r>
        <w:rPr/>
        <w:t>m6kX490dT/2k+f8ASJWeAAxFEmuVIC2p8Fq8/Nea5+Ooff4zdSGKkg8DFOQneR83dA/FE0eLFHgDzY</w:t>
      </w:r>
    </w:p>
    <w:p>
      <w:pPr>
        <w:pStyle w:val="PreformattedText"/>
        <w:bidi w:val="0"/>
        <w:spacing w:before="0" w:after="0"/>
        <w:jc w:val="left"/>
        <w:rPr/>
      </w:pPr>
      <w:r>
        <w:rPr/>
        <w:t>5/T0huJ8ZopjQN3iFcbkwgEkkEgg0tHyDf2+f8vWSr18f6x1PnPh+sNvXttwSpAsf0ujzYH9L6TGtw</w:t>
      </w:r>
    </w:p>
    <w:p>
      <w:pPr>
        <w:pStyle w:val="PreformattedText"/>
        <w:bidi w:val="0"/>
        <w:spacing w:before="0" w:after="0"/>
        <w:jc w:val="left"/>
        <w:rPr/>
      </w:pPr>
      <w:r>
        <w:rPr/>
        <w:t>PhF7PJYUSbINcFVWwPndV/Bqj1oiIuSiiEBNADleCoA5ANcMV3X/AF/4ukvzGaIOexwBRJDCxuUk0A</w:t>
      </w:r>
    </w:p>
    <w:p>
      <w:pPr>
        <w:pStyle w:val="PreformattedText"/>
        <w:bidi w:val="0"/>
        <w:spacing w:before="0" w:after="0"/>
        <w:jc w:val="left"/>
        <w:rPr/>
      </w:pPr>
      <w:r>
        <w:rPr/>
        <w:t>GFeSfPQnMItxwM4UkkizRC7qogbfhfN8/v4/8AF06LhCGqIvySCxHABqwo/ZuKvg+emIdMbaAQhrH+</w:t>
      </w:r>
    </w:p>
    <w:p>
      <w:pPr>
        <w:pStyle w:val="PreformattedText"/>
        <w:bidi w:val="0"/>
        <w:spacing w:before="0" w:after="0"/>
        <w:jc w:val="left"/>
        <w:rPr/>
      </w:pPr>
      <w:r>
        <w:rPr/>
        <w:t>K4a0DN4qzagn9QI/06u3A+EIWB4DAmiObFEj+XzdHiul0uHzCE4ZiB8AHljyBdBQbvuHxz/m6bCaG3</w:t>
      </w:r>
    </w:p>
    <w:p>
      <w:pPr>
        <w:pStyle w:val="PreformattedText"/>
        <w:bidi w:val="0"/>
        <w:spacing w:before="0" w:after="0"/>
        <w:jc w:val="left"/>
        <w:rPr/>
      </w:pPr>
      <w:r>
        <w:rPr/>
        <w:t>AHggg0LAK1QB3eaFcUPPRCCswVu4/T5O4cKRTbGJNglf26JHYI4n/EVssknwwAPIF8rtu93xz454Px</w:t>
      </w:r>
    </w:p>
    <w:p>
      <w:pPr>
        <w:pStyle w:val="PreformattedText"/>
        <w:bidi w:val="0"/>
        <w:spacing w:before="0" w:after="0"/>
        <w:jc w:val="left"/>
        <w:rPr/>
      </w:pPr>
      <w:r>
        <w:rPr/>
        <w:t>89EToNSdIHc2xquT2hVAYgG+3njkkV/i6enKoPCYHYM7MOBMhyWUYWWBpSSG7SCfKj44+fHSSbkk9Z</w:t>
      </w:r>
    </w:p>
    <w:p>
      <w:pPr>
        <w:pStyle w:val="PreformattedText"/>
        <w:bidi w:val="0"/>
        <w:spacing w:before="0" w:after="0"/>
        <w:jc w:val="left"/>
        <w:rPr/>
      </w:pPr>
      <w:r>
        <w:rPr/>
        <w:t>U6FV6vFjO+o93aWDMaJPFgOAD3C65P/wAvTKYGLH5vP1S2vH2bSZpRZpUG7ddMTywG6mcgg91AA/HP</w:t>
      </w:r>
    </w:p>
    <w:p>
      <w:pPr>
        <w:pStyle w:val="PreformattedText"/>
        <w:bidi w:val="0"/>
        <w:spacing w:before="0" w:after="0"/>
        <w:jc w:val="left"/>
        <w:rPr/>
      </w:pPr>
      <w:r>
        <w:rPr/>
        <w:t>+bqlTQ2HG2k3q17ka5S3/T6i1JAqvqKgEeBRAPHPxzV9c9myN4+WdhcxfvSgbrrcBtHFeKH/AKdVhC</w:t>
      </w:r>
    </w:p>
    <w:p>
      <w:pPr>
        <w:pStyle w:val="PreformattedText"/>
        <w:bidi w:val="0"/>
        <w:spacing w:before="0" w:after="0"/>
        <w:jc w:val="left"/>
        <w:rPr/>
      </w:pPr>
      <w:r>
        <w:rPr/>
        <w:t>ik+B20KqzZYDmgFr/8nTux836QnD7g1AALVGubB5LL+326tCDpy1MQRupiOK3C681+444PRCJ2dyW4</w:t>
      </w:r>
    </w:p>
    <w:p>
      <w:pPr>
        <w:pStyle w:val="PreformattedText"/>
        <w:bidi w:val="0"/>
        <w:spacing w:before="0" w:after="0"/>
        <w:jc w:val="left"/>
        <w:rPr/>
      </w:pPr>
      <w:r>
        <w:rPr/>
        <w:t>q2YgBgAG8k7h4Fk3/wCXp4tYW4Qi7I4WzZpSLVQD3MSSWYjn+njqYSTBkAMO8ksBYDAVuojgjkE/HJ</w:t>
      </w:r>
    </w:p>
    <w:p>
      <w:pPr>
        <w:pStyle w:val="PreformattedText"/>
        <w:bidi w:val="0"/>
        <w:spacing w:before="0" w:after="0"/>
        <w:jc w:val="left"/>
        <w:rPr/>
      </w:pPr>
      <w:r>
        <w:rPr/>
        <w:t>6IRjxM/Zt5FkcmwOFADEHmj9NfHRDTrwjHHqm2Mee5T54JAJoEcfHFE9LKgszE8uMIE1HWAofk/STt</w:t>
      </w:r>
    </w:p>
    <w:p>
      <w:pPr>
        <w:pStyle w:val="PreformattedText"/>
        <w:bidi w:val="0"/>
        <w:spacing w:before="0" w:after="0"/>
        <w:jc w:val="left"/>
        <w:rPr/>
      </w:pPr>
      <w:r>
        <w:rPr/>
        <w:t>sbSH8kMQQbYcfbq4NwDCVnrmtj25O6/FG/AFgjk0ASvPNAf4urqLn3QOgueEqyX1BuyKLbmFt9LW1m</w:t>
      </w:r>
    </w:p>
    <w:p>
      <w:pPr>
        <w:pStyle w:val="PreformattedText"/>
        <w:bidi w:val="0"/>
        <w:spacing w:before="0" w:after="0"/>
        <w:jc w:val="left"/>
        <w:rPr/>
      </w:pPr>
      <w:r>
        <w:rPr/>
        <w:t>rsgdwA8EcjnpjcOFxKh72I1W8sPQdULpGdwZl2sB+4Fhm5J87vm+uW4yDLbdEYrEGwNspc2g5XuKt2</w:t>
      </w:r>
    </w:p>
    <w:p>
      <w:pPr>
        <w:pStyle w:val="PreformattedText"/>
        <w:bidi w:val="0"/>
        <w:spacing w:before="0" w:after="0"/>
        <w:jc w:val="left"/>
        <w:rPr/>
      </w:pPr>
      <w:r>
        <w:rPr/>
        <w:t>KVQLB8G6FD6RsrmvjrHWGN1B4GaKZUFmPZH8UP5FMldwbbxVFgqmhYH0kD/p1BpjXW4YR9N74qBu64</w:t>
      </w:r>
    </w:p>
    <w:p>
      <w:pPr>
        <w:pStyle w:val="PreformattedText"/>
        <w:bidi w:val="0"/>
        <w:spacing w:before="0" w:after="0"/>
        <w:jc w:val="left"/>
        <w:rPr/>
      </w:pPr>
      <w:r>
        <w:rPr/>
        <w:t>t1v2t3osU9Sg3q3nx9IO743AEj4Hz8Xt6U4toDrHyvNUx1/iAbQtEUByxY19J8k2OP/wAbpKA72vGQ</w:t>
      </w:r>
    </w:p>
    <w:p>
      <w:pPr>
        <w:pStyle w:val="PreformattedText"/>
        <w:bidi w:val="0"/>
        <w:spacing w:before="0" w:after="0"/>
        <w:jc w:val="left"/>
        <w:rPr/>
      </w:pPr>
      <w:r>
        <w:rPr/>
        <w:t>AepvE+aABif1KKUgVx9/uFH/ANm610+XWZK3+7839JqWNRsLEmrCmgAKrghR9IJY/sOtNI8Ra/n/AB</w:t>
      </w:r>
    </w:p>
    <w:p>
      <w:pPr>
        <w:pStyle w:val="PreformattedText"/>
        <w:bidi w:val="0"/>
        <w:spacing w:before="0" w:after="0"/>
        <w:jc w:val="left"/>
        <w:rPr/>
      </w:pPr>
      <w:r>
        <w:rPr/>
        <w:t>EjK4BIhBLF/pWwDxSWoK7nNcGj9+R9PT6TWYXOkTJ8UxUqOQCdoavHLCqP0ihV/wCLrXDTrwhRcqkH</w:t>
      </w:r>
    </w:p>
    <w:p>
      <w:pPr>
        <w:pStyle w:val="PreformattedText"/>
        <w:bidi w:val="0"/>
        <w:spacing w:before="0" w:after="0"/>
        <w:jc w:val="left"/>
        <w:rPr/>
      </w:pPr>
      <w:r>
        <w:rPr/>
        <w:t>c3adtfVSkfAFHyfP2Tq5DCxDFpnkLJzqACvtJYhWU/IDEkMwPBHNnq6XxF+MIu5ettENrODYdgDVEA</w:t>
      </w:r>
    </w:p>
    <w:p>
      <w:pPr>
        <w:pStyle w:val="PreformattedText"/>
        <w:bidi w:val="0"/>
        <w:spacing w:before="0" w:after="0"/>
        <w:jc w:val="left"/>
        <w:rPr/>
      </w:pPr>
      <w:r>
        <w:rPr/>
        <w:t>kWPliL58Du7emIge2RKiRmoIVjjlBkXqpUcoXAB447Aqr9qPHB5r46saR7F2EoKqXA13uvZjNgesYg</w:t>
      </w:r>
    </w:p>
    <w:p>
      <w:pPr>
        <w:pStyle w:val="PreformattedText"/>
        <w:bidi w:val="0"/>
        <w:spacing w:before="0" w:after="0"/>
        <w:jc w:val="left"/>
        <w:rPr/>
      </w:pPr>
      <w:r>
        <w:rPr/>
        <w:t>U3S8hihAoFjQG4lR2cLXN3t6UVHAjll7gdbRkg9XJSN7jUCTZKit9kd1ilqvi67uqFCegEZl9IfxfK</w:t>
      </w:r>
    </w:p>
    <w:p>
      <w:pPr>
        <w:pStyle w:val="PreformattedText"/>
        <w:bidi w:val="0"/>
        <w:spacing w:before="0" w:after="0"/>
        <w:jc w:val="left"/>
        <w:rPr/>
      </w:pPr>
      <w:r>
        <w:rPr/>
        <w:t>hGH1cjBf4oawEDbtq7m/mDVR/+x6gIw42aSHJ4ETc/quNgf4quBz3MxJI/SCCL4Hx46eqEkAC2UWWG</w:t>
      </w:r>
    </w:p>
    <w:p>
      <w:pPr>
        <w:pStyle w:val="PreformattedText"/>
        <w:bidi w:val="0"/>
        <w:spacing w:before="0" w:after="0"/>
        <w:jc w:val="left"/>
        <w:rPr/>
      </w:pPr>
      <w:r>
        <w:rPr/>
        <w:t>pvpNA9TIVXa55N3YHHcQu4EUPsfB6cQx6i31/wAUp69LaXNvhgyX1EDYVwCAaYNdn6VLFvO0Eg+B08</w:t>
      </w:r>
    </w:p>
    <w:p>
      <w:pPr>
        <w:pStyle w:val="PreformattedText"/>
        <w:bidi w:val="0"/>
        <w:spacing w:before="0" w:after="0"/>
        <w:jc w:val="left"/>
        <w:rPr/>
      </w:pPr>
      <w:r>
        <w:rPr/>
        <w:t>KF0v5+aJeqaihSo4yHJrm5GG7tFndfbyR2nnittjyb6llBQKTbGLBIIIvaKur60+xtrKNpJBBoChwv</w:t>
      </w:r>
    </w:p>
    <w:p>
      <w:pPr>
        <w:pStyle w:val="PreformattedText"/>
        <w:bidi w:val="0"/>
        <w:spacing w:before="0" w:after="0"/>
        <w:jc w:val="left"/>
        <w:rPr/>
      </w:pPr>
      <w:r>
        <w:rPr/>
        <w:t>BP0j58H+vSbAuyjszS1VggcLi1979P8AE6kZU5LE7vqpWIBVA1DwLrgeSPI66NOxdQRe8w1wQV9m0j</w:t>
      </w:r>
    </w:p>
    <w:p>
      <w:pPr>
        <w:pStyle w:val="PreformattedText"/>
        <w:bidi w:val="0"/>
        <w:spacing w:before="0" w:after="0"/>
        <w:jc w:val="left"/>
        <w:rPr/>
      </w:pPr>
      <w:r>
        <w:rPr/>
        <w:t>wTIee4BgNoWq4bhST9LX9uR01qZbrqkzllAveFka4ySV7QQRRC7v0igR8nn4PWiJgnIPfYNkbR3AL2</w:t>
      </w:r>
    </w:p>
    <w:p>
      <w:pPr>
        <w:pStyle w:val="PreformattedText"/>
        <w:bidi w:val="0"/>
        <w:spacing w:before="0" w:after="0"/>
        <w:jc w:val="left"/>
        <w:rPr/>
      </w:pPr>
      <w:r>
        <w:rPr/>
        <w:t>sQuwCuALskCwG6QTc3jlXEAXvaaFkAN1VbdoJ23XjgiyN3H27vp6W6klSBrLTRkyAxsrBgQDJtXhiS</w:t>
      </w:r>
    </w:p>
    <w:p>
      <w:pPr>
        <w:pStyle w:val="PreformattedText"/>
        <w:bidi w:val="0"/>
        <w:spacing w:before="0" w:after="0"/>
        <w:jc w:val="left"/>
        <w:rPr/>
      </w:pPr>
      <w:r>
        <w:rPr/>
        <w:t>KDi+SAz0R4PSypUi41aWR8GyI0tFh5zTHexNMQwYn6RRIBqztLceT46HQgb3AxxqrfJSVaaI8skCzu</w:t>
      </w:r>
    </w:p>
    <w:p>
      <w:pPr>
        <w:pStyle w:val="PreformattedText"/>
        <w:bidi w:val="0"/>
        <w:spacing w:before="0" w:after="0"/>
        <w:jc w:val="left"/>
        <w:rPr/>
      </w:pPr>
      <w:r>
        <w:rPr/>
        <w:t>s7gwDK+4AUX+N1Hg/ZOqerW3LpLDaHxAzNvvjD6c9RTaRmxSb9qe6rAbmVd27cwcj5oKLq77usu1bJ</w:t>
      </w:r>
    </w:p>
    <w:p>
      <w:pPr>
        <w:pStyle w:val="PreformattedText"/>
        <w:bidi w:val="0"/>
        <w:spacing w:before="0" w:after="0"/>
        <w:jc w:val="left"/>
        <w:rPr/>
      </w:pPr>
      <w:r>
        <w:rPr/>
        <w:t>T2ikaZUAzZsG3Ps9dagqlwp85e6d9Pws/GCBVgEmQQVCEhWFgOQCCSSU5+DyR/w9fJ/T37N1PWMwGj</w:t>
      </w:r>
    </w:p>
    <w:p>
      <w:pPr>
        <w:pStyle w:val="PreformattedText"/>
        <w:bidi w:val="0"/>
        <w:spacing w:before="0" w:after="0"/>
        <w:jc w:val="left"/>
        <w:rPr/>
      </w:pPr>
      <w:r>
        <w:rPr/>
        <w:t>Fp9f9B/tDRrUqZeoMlM7p6B+KenS48Z/Nhe1RYbi6NbmskE/182OvA7R6N2qg18TaeqA2TaACSLwzq</w:t>
      </w:r>
    </w:p>
    <w:p>
      <w:pPr>
        <w:pStyle w:val="PreformattedText"/>
        <w:bidi w:val="0"/>
        <w:spacing w:before="0" w:after="0"/>
        <w:jc w:val="left"/>
        <w:rPr/>
      </w:pPr>
      <w:r>
        <w:rPr/>
        <w:t>f4oacmO7fmgKG4gtd2AVuh28f6fzdUXZtrqkLgV+uC0djpEtmJ1n9f/i/iqmQgykPaVLbgAtBjZazw</w:t>
      </w:r>
    </w:p>
    <w:p>
      <w:pPr>
        <w:pStyle w:val="PreformattedText"/>
        <w:bidi w:val="0"/>
        <w:spacing w:before="0" w:after="0"/>
        <w:jc w:val="left"/>
        <w:rPr/>
      </w:pPr>
      <w:r>
        <w:rPr/>
        <w:t>QOOvT+ivQVaq6k0zacn0l6W2fZ0qHMKZ0I9f/iAuq5LxpLuDbrHlQCxuiDx9N0P/AA9fXPQ3or/SU1</w:t>
      </w:r>
    </w:p>
    <w:p>
      <w:pPr>
        <w:pStyle w:val="PreformattedText"/>
        <w:bidi w:val="0"/>
        <w:spacing w:before="0" w:after="0"/>
        <w:jc w:val="left"/>
        <w:rPr/>
      </w:pPr>
      <w:r>
        <w:rPr/>
        <w:t>ZtTPkvpz0y21ud4Yjl+KVjiZ5ZkNjlvLNdmySP8vx+xbr09NN5WJB1nj6tmDYbotvR003PO9dzfPA2</w:t>
      </w:r>
    </w:p>
    <w:p>
      <w:pPr>
        <w:pStyle w:val="PreformattedText"/>
        <w:bidi w:val="0"/>
        <w:spacing w:before="0" w:after="0"/>
        <w:jc w:val="left"/>
        <w:rPr/>
      </w:pPr>
      <w:r>
        <w:rPr/>
        <w:t>2wVSD3g+fP8ASlvz11KYyQXPCcqpYEm2Ilm6TqNhHNUwHDWxPNg+e4V5/b9XTVp3uOMylwoILYq0ur</w:t>
      </w:r>
    </w:p>
    <w:p>
      <w:pPr>
        <w:pStyle w:val="PreformattedText"/>
        <w:bidi w:val="0"/>
        <w:spacing w:before="0" w:after="0"/>
        <w:jc w:val="left"/>
        <w:rPr/>
      </w:pPr>
      <w:r>
        <w:rPr/>
        <w:t>QM8GNHVuCgN1SEsQKUAmxXHHkL56cKfeZmq1xU3AcVtrGyfKOy+FADVfyKPA2jiu3/AEbu6YtIA3to</w:t>
      </w:r>
    </w:p>
    <w:p>
      <w:pPr>
        <w:pStyle w:val="PreformattedText"/>
        <w:bidi w:val="0"/>
        <w:spacing w:before="0" w:after="0"/>
        <w:jc w:val="left"/>
        <w:rPr/>
      </w:pPr>
      <w:r>
        <w:rPr/>
        <w:t>0zllGt4oallHtDSA3w13S357gPjx9urlCLkHhIDXJA4CQ9PzwJyTd7h2hj44Clx8jk18muqEdCI1SA</w:t>
      </w:r>
    </w:p>
    <w:p>
      <w:pPr>
        <w:pStyle w:val="PreformattedText"/>
        <w:bidi w:val="0"/>
        <w:spacing w:before="0" w:after="0"/>
        <w:jc w:val="left"/>
        <w:rPr/>
      </w:pPr>
      <w:r>
        <w:rPr/>
        <w:t>wYgk/Kl9elcm1iFkAlSRQJWiBVN9R/5c9Ynvme+deg1iABzTsF6fmBEYB80ASDyOCaA+AK/wDd65Vb</w:t>
      </w:r>
    </w:p>
    <w:p>
      <w:pPr>
        <w:pStyle w:val="PreformattedText"/>
        <w:bidi w:val="0"/>
        <w:spacing w:before="0" w:after="0"/>
        <w:jc w:val="left"/>
        <w:rPr/>
      </w:pPr>
      <w:r>
        <w:rPr/>
        <w:t>m8+6dRBcL4y59FfcI+SRYHPigefIFg/9esrdv5ptGlQW11lg4hBHktweQSBusC/6c11kbifGbYWANK</w:t>
      </w:r>
    </w:p>
    <w:p>
      <w:pPr>
        <w:pStyle w:val="PreformattedText"/>
        <w:bidi w:val="0"/>
        <w:spacing w:before="0" w:after="0"/>
        <w:jc w:val="left"/>
        <w:rPr/>
      </w:pPr>
      <w:r>
        <w:rPr/>
        <w:t>b8G+R9V/H9B1EJql3BeTY2muB8n+vRCL+Zfjnn4uueeOaFdMTgRIqA7vivn7ok6iPqIs2hA5G4sL8k</w:t>
      </w:r>
    </w:p>
    <w:p>
      <w:pPr>
        <w:pStyle w:val="PreformattedText"/>
        <w:bidi w:val="0"/>
        <w:spacing w:before="0" w:after="0"/>
        <w:jc w:val="left"/>
        <w:rPr/>
      </w:pPr>
      <w:r>
        <w:rPr/>
        <w:t>VRA60LyN8/5TBKu1ogiQ8WPPJAJ8Hap5PO2/jpkZjdMb2ylUary7cgFT/mFsav77t326huB8JLCyWk</w:t>
      </w:r>
    </w:p>
    <w:p>
      <w:pPr>
        <w:pStyle w:val="PreformattedText"/>
        <w:bidi w:val="0"/>
        <w:spacing w:before="0" w:after="0"/>
        <w:jc w:val="left"/>
        <w:rPr/>
      </w:pPr>
      <w:r>
        <w:rPr/>
        <w:t>PF5oebpQCVur5Fg9qkhq+/UxUJKoQVYs0FPkGqYBr5PwK6ITWwtSQeW8cdwJJB8/Hm/wBl6ITVD9Zt</w:t>
      </w:r>
    </w:p>
    <w:p>
      <w:pPr>
        <w:pStyle w:val="PreformattedText"/>
        <w:bidi w:val="0"/>
        <w:spacing w:before="0" w:after="0"/>
        <w:jc w:val="left"/>
        <w:rPr/>
      </w:pPr>
      <w:r>
        <w:rPr/>
        <w:t>bVe3iyCD9z5INGq6jEXy6whHkjk7lWgATTAGxQIAvwOfnx1MJEmANj7DyQOSxI5FX4+PB+/Wer2vm/</w:t>
      </w:r>
    </w:p>
    <w:p>
      <w:pPr>
        <w:pStyle w:val="PreformattedText"/>
        <w:bidi w:val="0"/>
        <w:spacing w:before="0" w:after="0"/>
        <w:jc w:val="left"/>
        <w:rPr/>
      </w:pPr>
      <w:r>
        <w:rPr/>
        <w:t>SatmtdtLmC8gcAE8gfUPF83V8A1z9uoocW8JO08EmhfO4laA4o3t4qgR8j4460aG4mSS04ccWeLN3w</w:t>
      </w:r>
    </w:p>
    <w:p>
      <w:pPr>
        <w:pStyle w:val="PreformattedText"/>
        <w:bidi w:val="0"/>
        <w:spacing w:before="0" w:after="0"/>
        <w:jc w:val="left"/>
        <w:rPr/>
      </w:pPr>
      <w:r>
        <w:rPr/>
        <w:t>Dt/ayL6F4Dwia/OfA/nDcPCg1tAHaRySvHHmhRF/v1MrCa0QeeAFHBsjkDj5N1z4PUgXNh1iqnAvbl</w:t>
      </w:r>
    </w:p>
    <w:p>
      <w:pPr>
        <w:pStyle w:val="PreformattedText"/>
        <w:bidi w:val="0"/>
        <w:spacing w:before="0" w:after="0"/>
        <w:jc w:val="left"/>
        <w:rPr/>
      </w:pPr>
      <w:r>
        <w:rPr/>
        <w:t>sJkps81wVsEHkm6JPwKb4quomSTYhzx45Bo3RPFEnwKNkfN9EIQ42bRyGHI4Ytf1V4448+B0QnCnxQ</w:t>
      </w:r>
    </w:p>
    <w:p>
      <w:pPr>
        <w:pStyle w:val="PreformattedText"/>
        <w:bidi w:val="0"/>
        <w:spacing w:before="0" w:after="0"/>
        <w:jc w:val="left"/>
        <w:rPr/>
      </w:pPr>
      <w:r>
        <w:rPr/>
        <w:t>7eQDyWIB5Pd/zFeeiEKw1QPJG5a8i+QD5HaD0TcDcKbXyELQLRr4J28X8WQdvmgDx8dEtDEQoKSK4I</w:t>
      </w:r>
    </w:p>
    <w:p>
      <w:pPr>
        <w:pStyle w:val="PreformattedText"/>
        <w:bidi w:val="0"/>
        <w:spacing w:before="0" w:after="0"/>
        <w:jc w:val="left"/>
        <w:rPr/>
      </w:pPr>
      <w:r>
        <w:rPr/>
        <w:t>HHcKAu2BoE7iesgUO2V8dRDHJA44AzNQdw3iv088Ub4YED9+B5/V1rhJQUMpBJI+T9Qu7DD+p8dVZr</w:t>
      </w:r>
    </w:p>
    <w:p>
      <w:pPr>
        <w:pStyle w:val="PreformattedText"/>
        <w:bidi w:val="0"/>
        <w:spacing w:before="0" w:after="0"/>
        <w:jc w:val="left"/>
        <w:rPr/>
      </w:pPr>
      <w:r>
        <w:rPr/>
        <w:t>W0vCcIo3cdvkNx5X58Hgk9WhPCT/AG7v9qPTvwb/ALMHqr0mddbTos3DxMHE0zS5oV1f11+Ket+4PS</w:t>
      </w:r>
    </w:p>
    <w:p>
      <w:pPr>
        <w:pStyle w:val="PreformattedText"/>
        <w:bidi w:val="0"/>
        <w:spacing w:before="0" w:after="0"/>
        <w:jc w:val="left"/>
        <w:rPr/>
      </w:pPr>
      <w:r>
        <w:rPr/>
        <w:t>Po5Glb/u3pzSdMGXr2tOFZ6x8GBeZW64fpfaFSiVDf+zdnwHMZ2PQmy+u2lKlv8IOY+J5RP55up52f</w:t>
      </w:r>
    </w:p>
    <w:p>
      <w:pPr>
        <w:pStyle w:val="PreformattedText"/>
        <w:bidi w:val="0"/>
        <w:spacing w:before="0" w:after="0"/>
        <w:jc w:val="left"/>
        <w:rPr/>
      </w:pPr>
      <w:r>
        <w:rPr/>
        <w:t>qM+TmZubLl5WdPPm6lqGVM7vlzrc2dmZEsxLSXbEsbJNL15IDqeM93cLiFGiyHK0ft42bk5GXFiY2C</w:t>
      </w:r>
    </w:p>
    <w:p>
      <w:pPr>
        <w:pStyle w:val="PreformattedText"/>
        <w:bidi w:val="0"/>
        <w:spacing w:before="0" w:after="0"/>
        <w:jc w:val="left"/>
        <w:rPr/>
      </w:pPr>
      <w:r>
        <w:rPr/>
        <w:t>EwIRK0M1ndkMsiv/uo2R5JXNC9vlq6sD2bXMU17BrG0L+g9PwQdY9a+oUyHTBwP7wZY4jGMbT8evyp</w:t>
      </w:r>
    </w:p>
    <w:p>
      <w:pPr>
        <w:pStyle w:val="PreformattedText"/>
        <w:bidi w:val="0"/>
        <w:spacing w:before="0" w:after="0"/>
        <w:jc w:val="left"/>
        <w:rPr/>
      </w:pPr>
      <w:r>
        <w:rPr/>
        <w:t>jikAM7MJIVx41HfPkYy7WIfqWB1Qdnmlb2JJOp7Uqf1drOT6t9Tt7rLlz42aYoo58xsjDm16SGOTJe</w:t>
      </w:r>
    </w:p>
    <w:p>
      <w:pPr>
        <w:pStyle w:val="PreformattedText"/>
        <w:bidi w:val="0"/>
        <w:spacing w:before="0" w:after="0"/>
        <w:jc w:val="left"/>
        <w:rPr/>
      </w:pPr>
      <w:r>
        <w:rPr/>
        <w:t>UyERx6dpWmxwwTOoNjFZPrPTd1EBF1Vh+H+5m4CU0LWB1/XtfRVZTHrT1DFqZfQ9MyHj9O+n2yM3Lz</w:t>
      </w:r>
    </w:p>
    <w:p>
      <w:pPr>
        <w:pStyle w:val="PreformattedText"/>
        <w:bidi w:val="0"/>
        <w:spacing w:before="0" w:after="0"/>
        <w:jc w:val="left"/>
        <w:rPr/>
      </w:pPr>
      <w:r>
        <w:rPr/>
        <w:t>5APe1rWJG25WpzyIoBM0o9vDg/8AZwx9o+o9dDY6JT966/vKnjujoP6zn7TVz3AdxT9pu+V6MXIxoo</w:t>
      </w:r>
    </w:p>
    <w:p>
      <w:pPr>
        <w:pStyle w:val="PreformattedText"/>
        <w:bidi w:val="0"/>
        <w:spacing w:before="0" w:after="0"/>
        <w:jc w:val="left"/>
        <w:rPr/>
      </w:pPr>
      <w:r>
        <w:rPr/>
        <w:t>s6URrmaojflce1aTCxVtS8sd3js68xg8lbf7dbb3bQ7qzNCkOJDhIk2XQlkRXx4SQ0hPzlTxnmMV/u</w:t>
      </w:r>
    </w:p>
    <w:p>
      <w:pPr>
        <w:pStyle w:val="PreformattedText"/>
        <w:bidi w:val="0"/>
        <w:spacing w:before="0" w:after="0"/>
        <w:jc w:val="left"/>
        <w:rPr/>
      </w:pPr>
      <w:r>
        <w:rPr/>
        <w:t>lPgNbdx6gEs1wdO1DTS8xSabLZ449mPjIC0srsF3AG2aRrtnNLx8fp6tovEZkwUliRyiTYmZD+VxQx</w:t>
      </w:r>
    </w:p>
    <w:p>
      <w:pPr>
        <w:pStyle w:val="PreformattedText"/>
        <w:bidi w:val="0"/>
        <w:spacing w:before="0" w:after="0"/>
        <w:jc w:val="left"/>
        <w:rPr/>
      </w:pPr>
      <w:r>
        <w:rPr/>
        <w:t>YvvZpFIQEr/Dlk+TKTXtxnnx29QbczHXswhCWRMZVghdGy33nJkF1CGvdAXYkuxJuQngfT8dL4kk8p</w:t>
      </w:r>
    </w:p>
    <w:p>
      <w:pPr>
        <w:pStyle w:val="PreformattedText"/>
        <w:bidi w:val="0"/>
        <w:spacing w:before="0" w:after="0"/>
        <w:jc w:val="left"/>
        <w:rPr/>
      </w:pPr>
      <w:r>
        <w:rPr/>
        <w:t>lrdLb15GxEDGRorMEAL5WbsJLGuyGDcaSPdwK4rub4HUt0BG97MgWuL8JYHpz0s+oY66pkJ+R0mKJ5</w:t>
      </w:r>
    </w:p>
    <w:p>
      <w:pPr>
        <w:pStyle w:val="PreformattedText"/>
        <w:bidi w:val="0"/>
        <w:spacing w:before="0" w:after="0"/>
        <w:jc w:val="left"/>
        <w:rPr/>
      </w:pPr>
      <w:r>
        <w:rPr/>
        <w:t>sibMkjjm1B47/7tjxBgywlSu5n/wAp7eOstasFJQHJx90fTpk62xHnz80sH016U1T1lqcOk+mMbIxM</w:t>
      </w:r>
    </w:p>
    <w:p>
      <w:pPr>
        <w:pStyle w:val="PreformattedText"/>
        <w:bidi w:val="0"/>
        <w:spacing w:before="0" w:after="0"/>
        <w:jc w:val="left"/>
        <w:rPr/>
      </w:pPr>
      <w:r>
        <w:rPr/>
        <w:t>ZWnfM1hw8GRqWIgqZ4i9Lpnp3HgDB2bZLkKzbNibR1kr1VoplWIZ+yOOP/L8ps2ehUrvZBudpo6eoP</w:t>
      </w:r>
    </w:p>
    <w:p>
      <w:pPr>
        <w:pStyle w:val="PreformattedText"/>
        <w:bidi w:val="0"/>
        <w:spacing w:before="0" w:after="0"/>
        <w:jc w:val="left"/>
        <w:rPr/>
      </w:pPr>
      <w:r>
        <w:rPr/>
        <w:t>VXp38PMLI9K/h80J1icQn1d6s1AArFLGp2wOIx3YMI7sXEUAk98irwvXPNGptjLW2gn1d9xB2vh/q3</w:t>
      </w:r>
    </w:p>
    <w:p>
      <w:pPr>
        <w:pStyle w:val="PreformattedText"/>
        <w:bidi w:val="0"/>
        <w:spacing w:before="0" w:after="0"/>
        <w:jc w:val="left"/>
        <w:rPr/>
      </w:pPr>
      <w:r>
        <w:rPr/>
        <w:t>1zpZ09kX1VADJ+d/P3LK10GHX9fGZl+l3lxiHkX1H+IWuZDQPlGbj2cSWQEqqwswgx8cNIRfg7etDm</w:t>
      </w:r>
    </w:p>
    <w:p>
      <w:pPr>
        <w:pStyle w:val="PreformattedText"/>
        <w:bidi w:val="0"/>
        <w:spacing w:before="0" w:after="0"/>
        <w:jc w:val="left"/>
        <w:rPr/>
      </w:pPr>
      <w:r>
        <w:rPr/>
        <w:t>lRAStYKo3UHZ+VM9MNUdhTJYtxc8ZcGnem/TmhwzQaFhnVZcqASZHqn1Rge/quSxjUSvpWkE/9w0/3</w:t>
      </w:r>
    </w:p>
    <w:p>
      <w:pPr>
        <w:pStyle w:val="PreformattedText"/>
        <w:bidi w:val="0"/>
        <w:spacing w:before="0" w:after="0"/>
        <w:jc w:val="left"/>
        <w:rPr/>
      </w:pPr>
      <w:r>
        <w:rPr/>
        <w:t>PcKPPteYbGa/p6w1NtVtAPs7qzfT2MWBYb3xQnDq3pLQQZNezMNZYZIXhGoZOQNR2EkCRdM04oYVO1</w:t>
      </w:r>
    </w:p>
    <w:p>
      <w:pPr>
        <w:pStyle w:val="PreformattedText"/>
        <w:bidi w:val="0"/>
        <w:spacing w:before="0" w:after="0"/>
        <w:jc w:val="left"/>
        <w:rPr/>
      </w:pPr>
      <w:r>
        <w:rPr/>
        <w:t>W2GRAvjadzdZSa9W/q1LK3cun2poLUqdhUIv56LAGV+O+o5TS6T6JwfyUZMxjyIxp3pvDERenyZXxo</w:t>
      </w:r>
    </w:p>
    <w:p>
      <w:pPr>
        <w:pStyle w:val="PreformattedText"/>
        <w:bidi w:val="0"/>
        <w:spacing w:before="0" w:after="0"/>
        <w:jc w:val="left"/>
        <w:rPr/>
      </w:pPr>
      <w:r>
        <w:rPr/>
        <w:t>VnyCWMbd+Qz9rffrSNgZLNXqYj2V1MzttCMagpJcntNurAWoZ/4mZeUuHqnqCGCfJVXjjxJ/ekKuDJ</w:t>
      </w:r>
    </w:p>
    <w:p>
      <w:pPr>
        <w:pStyle w:val="PreformattedText"/>
        <w:bidi w:val="0"/>
        <w:spacing w:before="0" w:after="0"/>
        <w:jc w:val="left"/>
        <w:rPr/>
      </w:pPr>
      <w:r>
        <w:rPr/>
        <w:t>jzLlSyOcnHlVFZWDbQWDXuvq4pbOoJpqWC+00B60kKCFv7IhHTfSmsO6nO9ReoBJInbMskrM0SgM6h</w:t>
      </w:r>
    </w:p>
    <w:p>
      <w:pPr>
        <w:pStyle w:val="PreformattedText"/>
        <w:bidi w:val="0"/>
        <w:spacing w:before="0" w:after="0"/>
        <w:jc w:val="left"/>
        <w:rPr/>
      </w:pPr>
      <w:r>
        <w:rPr/>
        <w:t>gT2i2vzR89vVQ6m5ZVUTR6lrizm9vuj5pP4fY8+S+Zl6zmZqSY5luXLysd+1RukYQv2oCWFgBaU9Je</w:t>
      </w:r>
    </w:p>
    <w:p>
      <w:pPr>
        <w:pStyle w:val="PreformattedText"/>
        <w:bidi w:val="0"/>
        <w:spacing w:before="0" w:after="0"/>
        <w:jc w:val="left"/>
        <w:rPr/>
      </w:pPr>
      <w:r>
        <w:rPr/>
        <w:t>sMsVH2Y5NnVhkSbSytI0Z8WfGxoPVuVg4kjO8OM+TJqOCWjVWgIyMqLbBt2uFk3BUrcV6zM44qpW00</w:t>
      </w:r>
    </w:p>
    <w:p>
      <w:pPr>
        <w:pStyle w:val="PreformattedText"/>
        <w:bidi w:val="0"/>
        <w:spacing w:before="0" w:after="0"/>
        <w:jc w:val="left"/>
        <w:rPr/>
      </w:pPr>
      <w:r>
        <w:rPr/>
        <w:t>LQQkAnM+zLF0z0+2LLJLPjzSu2Qmas1y5YyGVQHmSfGljXHkkjTmlZB7dbuqNUY9ZddnQ/8A1tY8JZ</w:t>
      </w:r>
    </w:p>
    <w:p>
      <w:pPr>
        <w:pStyle w:val="PreformattedText"/>
        <w:bidi w:val="0"/>
        <w:spacing w:before="0" w:after="0"/>
        <w:jc w:val="left"/>
        <w:rPr/>
      </w:pPr>
      <w:r>
        <w:rPr/>
        <w:t>OmabMFDqmoCZIRIjErmJHCZGKwwxSTRMWPl41jbYADu5bpdydTxMalErci+sYYNOxsrGWHUMHJizIM</w:t>
      </w:r>
    </w:p>
    <w:p>
      <w:pPr>
        <w:pStyle w:val="PreformattedText"/>
        <w:bidi w:val="0"/>
        <w:spacing w:before="0" w:after="0"/>
        <w:jc w:val="left"/>
        <w:rPr/>
      </w:pPr>
      <w:r>
        <w:rPr/>
        <w:t>yfPjXRxiYsuTJkNjiCGXTNUYgIJPcL8qCI3b9A6IwUjY3sMox6bBhjLklXJh1DPQxYWdoGqaXqOmy6</w:t>
      </w:r>
    </w:p>
    <w:p>
      <w:pPr>
        <w:pStyle w:val="PreformattedText"/>
        <w:bidi w:val="0"/>
        <w:spacing w:before="0" w:after="0"/>
        <w:jc w:val="left"/>
        <w:rPr/>
      </w:pPr>
      <w:r>
        <w:rPr/>
        <w:t>luZgRDgZiSwZ8yiNdjK6owXej7OkPUPDIKPm+qNSgoORBM7Aei/TE8UONFJheodGwpzG65unDEMOJL</w:t>
      </w:r>
    </w:p>
    <w:p>
      <w:pPr>
        <w:pStyle w:val="PreformattedText"/>
        <w:bidi w:val="0"/>
        <w:spacing w:before="0" w:after="0"/>
        <w:jc w:val="left"/>
        <w:rPr/>
      </w:pPr>
      <w:r>
        <w:rPr/>
        <w:t>FIA+NjxAynSpUiZJDTSE7dqIvxg2mtvaOMlnW2LZw5xdWw7x/D7pe2negNd9UaVlagvqXQfU2nafH/</w:t>
      </w:r>
    </w:p>
    <w:p>
      <w:pPr>
        <w:pStyle w:val="PreformattedText"/>
        <w:bidi w:val="0"/>
        <w:spacing w:before="0" w:after="0"/>
        <w:jc w:val="left"/>
        <w:rPr/>
      </w:pPr>
      <w:r>
        <w:rPr/>
        <w:t>dudHgiM69piYrPJHqmZLA0ecYoZGAkmVdsYyGZovau+dW2xkGLUzfj56TqpsFNjcVcsR598ZtB/DL8</w:t>
      </w:r>
    </w:p>
    <w:p>
      <w:pPr>
        <w:pStyle w:val="PreformattedText"/>
        <w:bidi w:val="0"/>
        <w:spacing w:before="0" w:after="0"/>
        <w:jc w:val="left"/>
        <w:rPr/>
      </w:pPr>
      <w:r>
        <w:rPr/>
        <w:t>lq+PFpernGMWPkabqT6dpL5+n5UGdEUzDkaa5P8Ae6QO8c81KMvCVZniZ0Tb1iG3ZsA66X9rz/SbBs</w:t>
      </w:r>
    </w:p>
    <w:p>
      <w:pPr>
        <w:pStyle w:val="PreformattedText"/>
        <w:bidi w:val="0"/>
        <w:spacing w:before="0" w:after="0"/>
        <w:jc w:val="left"/>
        <w:rPr/>
      </w:pPr>
      <w:r>
        <w:rPr/>
        <w:t>Sot13RbU9P+X5jsy75vwu1r0muLnRYhzzBnxzYUOj7IDizYN6hlI+LLaatgZ0MUksDQSrEP7wyU2Ry</w:t>
      </w:r>
    </w:p>
    <w:p>
      <w:pPr>
        <w:pStyle w:val="PreformattedText"/>
        <w:bidi w:val="0"/>
        <w:spacing w:before="0" w:after="0"/>
        <w:jc w:val="left"/>
        <w:rPr/>
      </w:pPr>
      <w:r>
        <w:rPr/>
        <w:t>MyMjaKqBMjU14fa/tmjZ9mf1gxp7vNlb7X2pa+n+ntE9STDVMHJ/7MSvi/nM3D1KGdYdWxS8WoYGiY</w:t>
      </w:r>
    </w:p>
    <w:p>
      <w:pPr>
        <w:pStyle w:val="PreformattedText"/>
        <w:bidi w:val="0"/>
        <w:spacing w:before="0" w:after="0"/>
        <w:jc w:val="left"/>
        <w:rPr/>
      </w:pPr>
      <w:r>
        <w:rPr/>
        <w:t>erflzF7UGdFDPjSjaxUvAdoD7sAruyHJwwb2ubyZ012ZUIshuvlY65noPD9WLpGLoepYORIGTWM8RZ</w:t>
      </w:r>
    </w:p>
    <w:p>
      <w:pPr>
        <w:pStyle w:val="PreformattedText"/>
        <w:bidi w:val="0"/>
        <w:spacing w:before="0" w:after="0"/>
        <w:jc w:val="left"/>
        <w:rPr/>
      </w:pPr>
      <w:r>
        <w:rPr/>
        <w:t>GHkZEGGkKxRiB4WZo2gz83Kk7T2LCEB2dYT6ymuRrFflefozo4oWKlOYf9Sdi/h5g5OjaLpkfvwz4T</w:t>
      </w:r>
    </w:p>
    <w:p>
      <w:pPr>
        <w:pStyle w:val="PreformattedText"/>
        <w:bidi w:val="0"/>
        <w:spacing w:before="0" w:after="0"/>
        <w:jc w:val="left"/>
        <w:rPr/>
      </w:pPr>
      <w:r>
        <w:rPr/>
        <w:t>SI2Xi47Yc+JrXp+d0wkAZC2JjNujBjshIn/UCF637Ntf7liWDD9G5pzdq2DKqG6Lj9peWDMj0hgaRr</w:t>
      </w:r>
    </w:p>
    <w:p>
      <w:pPr>
        <w:pStyle w:val="PreformattedText"/>
        <w:bidi w:val="0"/>
        <w:spacing w:before="0" w:after="0"/>
        <w:jc w:val="left"/>
        <w:rPr/>
      </w:pPr>
      <w:r>
        <w:rPr/>
        <w:t>GqwLHjD05hYWTqcc8eNDGzZuufldHmGqZbFkjjkyY8qVVRVaT8ru7SeqHaaR4gM67ura7u8v1S42Go</w:t>
      </w:r>
    </w:p>
    <w:p>
      <w:pPr>
        <w:pStyle w:val="PreformattedText"/>
        <w:bidi w:val="0"/>
        <w:spacing w:before="0" w:after="0"/>
        <w:jc w:val="left"/>
        <w:rPr/>
      </w:pPr>
      <w:r>
        <w:rPr/>
        <w:t>QXNQ2bp2dd2IWV6Jxf+z2rCHTMqVtSy8zOR8TVMr8zp+mPmzPj6dDIA35bUMqLHxaCq0cETMkQGw7r</w:t>
      </w:r>
    </w:p>
    <w:p>
      <w:pPr>
        <w:pStyle w:val="PreformattedText"/>
        <w:bidi w:val="0"/>
        <w:spacing w:before="0" w:after="0"/>
        <w:jc w:val="left"/>
        <w:rPr/>
      </w:pPr>
      <w:r>
        <w:rPr/>
        <w:t>VdrZyArC6ju7XfMbbAykZAqWPabs93jOp34k+iNc1bFnl9Jadl6ZPBj5kqzYcsuozY2PFjb54ta9Ry</w:t>
      </w:r>
    </w:p>
    <w:p>
      <w:pPr>
        <w:pStyle w:val="PreformattedText"/>
        <w:bidi w:val="0"/>
        <w:spacing w:before="0" w:after="0"/>
        <w:jc w:val="left"/>
        <w:rPr/>
      </w:pPr>
      <w:r>
        <w:rPr/>
        <w:t>ac3v5swgkjWONvYh9tIh3O5HQ2bbaTopd9eG8N6/w48B/FOVtno+sjmyFhzK3w+yzW4zzw/En0dk5e</w:t>
      </w:r>
    </w:p>
    <w:p>
      <w:pPr>
        <w:pStyle w:val="PreformattedText"/>
        <w:bidi w:val="0"/>
        <w:spacing w:before="0" w:after="0"/>
        <w:jc w:val="left"/>
        <w:rPr/>
      </w:pPr>
      <w:r>
        <w:rPr/>
        <w:t>HPgZGVnarnZ2BDO+JkelWk1PDZJVjmxZdTOfEuHko0fiONNu5yTXnu0dqyVS1lx7V/4Z5/aNm9W7AA</w:t>
      </w:r>
    </w:p>
    <w:p>
      <w:pPr>
        <w:pStyle w:val="PreformattedText"/>
        <w:bidi w:val="0"/>
        <w:spacing w:before="0" w:after="0"/>
        <w:jc w:val="left"/>
        <w:rPr/>
      </w:pPr>
      <w:r>
        <w:rPr/>
        <w:t>nIb279zTqj6ggwsUTpI0mLhsivl4raXGs/5kTJftiDImkEje2vf7gDK25OCy9dnZ6rYBiQzE984e2U</w:t>
      </w:r>
    </w:p>
    <w:p>
      <w:pPr>
        <w:pStyle w:val="PreformattedText"/>
        <w:bidi w:val="0"/>
        <w:spacing w:before="0" w:after="0"/>
        <w:jc w:val="left"/>
        <w:rPr/>
      </w:pPr>
      <w:r>
        <w:rPr/>
        <w:t>LEkAqPZiG+QMmPJxsPUNLDzsrpHj5GZhvjQwK29ABMGikY+5vZQxLxil22OupSr2Iu2RnJq0Lg7uJi</w:t>
      </w:r>
    </w:p>
    <w:p>
      <w:pPr>
        <w:pStyle w:val="PreformattedText"/>
        <w:bidi w:val="0"/>
        <w:spacing w:before="0" w:after="0"/>
        <w:jc w:val="left"/>
        <w:rPr/>
      </w:pPr>
      <w:r>
        <w:rPr/>
        <w:t>T6g0TPEanLl07VsUoIcFdRzo44oJMqnxRDkwxRzQ5Ah3N7oUrG0ff+rrajEgtcrOfUVV4KGCzrx6wx</w:t>
      </w:r>
    </w:p>
    <w:p>
      <w:pPr>
        <w:pStyle w:val="PreformattedText"/>
        <w:bidi w:val="0"/>
        <w:spacing w:before="0" w:after="0"/>
        <w:jc w:val="left"/>
        <w:rPr/>
      </w:pPr>
      <w:r>
        <w:rPr/>
        <w:t>MvT8l/8Au2prjPDjQqXy0n93IjdmkGLnYo9rIAHK7lQsX53L1rQrYC4JmR7EG4yHw+ezK2lzsrFeWX</w:t>
      </w:r>
    </w:p>
    <w:p>
      <w:pPr>
        <w:pStyle w:val="PreformattedText"/>
        <w:bidi w:val="0"/>
        <w:spacing w:before="0" w:after="0"/>
        <w:jc w:val="left"/>
        <w:rPr/>
      </w:pPr>
      <w:r>
        <w:rPr/>
        <w:t>JwINZwwJPdgz8fHy39pm7zI0YiyMeQOtMwY7dwX6T1sQqwFmxb6v8AjMjAgk45LDWma76Q1DT206XS</w:t>
      </w:r>
    </w:p>
    <w:p>
      <w:pPr>
        <w:pStyle w:val="PreformattedText"/>
        <w:bidi w:val="0"/>
        <w:spacing w:before="0" w:after="0"/>
        <w:jc w:val="left"/>
        <w:rPr/>
      </w:pPr>
      <w:r>
        <w:rPr/>
        <w:t>siJXlllEOLqZxZRO8IjibBGfFJE8oC1tZ4/pW227mA61Q299f90oGRhYcIE1LTMrTJYcrR89srFTDm</w:t>
      </w:r>
    </w:p>
    <w:p>
      <w:pPr>
        <w:pStyle w:val="PreformattedText"/>
        <w:bidi w:val="0"/>
        <w:spacing w:before="0" w:after="0"/>
        <w:jc w:val="left"/>
        <w:rPr/>
      </w:pPr>
      <w:r>
        <w:rPr/>
        <w:t>nyf7ww1xDl6dANv5LVImd4MqRGO3YGJO3fH9O7q6VA1ww1bu4fNFlCDkG0iMzwpL7+IsuOHJlbDkff</w:t>
      </w:r>
    </w:p>
    <w:p>
      <w:pPr>
        <w:pStyle w:val="PreformattedText"/>
        <w:bidi w:val="0"/>
        <w:spacing w:before="0" w:after="0"/>
        <w:jc w:val="left"/>
        <w:rPr/>
      </w:pPr>
      <w:r>
        <w:rPr/>
        <w:t>scU7piTNzKm7uS+8BdtnrQRcEGKBIsSTLVw9QGuaNiag3/d9S9OoPzOekiJNqkEs2zEeKIcyyRlpIs</w:t>
      </w:r>
    </w:p>
    <w:p>
      <w:pPr>
        <w:pStyle w:val="PreformattedText"/>
        <w:bidi w:val="0"/>
        <w:spacing w:before="0" w:after="0"/>
        <w:jc w:val="left"/>
        <w:rPr/>
      </w:pPr>
      <w:r>
        <w:rPr/>
        <w:t>lqKiN43fla6xMvqmZLZBvum1XzUNfeUS1vwb/Gb1n+Dn4xeh/xV9B5KYfrP0nqOPKIpb/LatFNG2Pk</w:t>
      </w:r>
    </w:p>
    <w:p>
      <w:pPr>
        <w:pStyle w:val="PreformattedText"/>
        <w:bidi w:val="0"/>
        <w:spacing w:before="0" w:after="0"/>
        <w:jc w:val="left"/>
        <w:rPr/>
      </w:pPr>
      <w:r>
        <w:rPr/>
        <w:t>aVlQihNpWVjSLGUax/ELnwOpp5KVN9ZFUiorIwsO1P6Rn9jf8c9H/tHf2dvwt/FnSM3Fy09TemdOky</w:t>
      </w:r>
    </w:p>
    <w:p>
      <w:pPr>
        <w:pStyle w:val="PreformattedText"/>
        <w:bidi w:val="0"/>
        <w:spacing w:before="0" w:after="0"/>
        <w:jc w:val="left"/>
        <w:rPr/>
      </w:pPr>
      <w:r>
        <w:rPr/>
        <w:t>WxHjZYM0QhMzT5UjYjFyMTMjysSSMncHwyx7j126T5U79Wnk9rU06zoRivnWdydNYkAALRogEUCR4o</w:t>
      </w:r>
    </w:p>
    <w:p>
      <w:pPr>
        <w:pStyle w:val="PreformattedText"/>
        <w:bidi w:val="0"/>
        <w:spacing w:before="0" w:after="0"/>
        <w:jc w:val="left"/>
        <w:rPr/>
      </w:pPr>
      <w:r>
        <w:rPr/>
        <w:t>k+Cfg/8Ai3dSBize+csnEH4ZYeljlQCeCSfFMDTUPBUj7f4umsvFrxdIWHhGcABQfBNGgCT+4oDggA</w:t>
      </w:r>
    </w:p>
    <w:p>
      <w:pPr>
        <w:pStyle w:val="PreformattedText"/>
        <w:bidi w:val="0"/>
        <w:spacing w:before="0" w:after="0"/>
        <w:jc w:val="left"/>
        <w:rPr/>
      </w:pPr>
      <w:r>
        <w:rPr/>
        <w:t>/06XHAXNr2gnNRWDcgnnkfcAA/052/1/r1YKCpN+EcBiAO6JWeOWLNzbeSVax2PZBAP7fPVZrojcJ9</w:t>
      </w:r>
    </w:p>
    <w:p>
      <w:pPr>
        <w:pStyle w:val="PreformattedText"/>
        <w:bidi w:val="0"/>
        <w:spacing w:before="0" w:after="0"/>
        <w:jc w:val="left"/>
        <w:rPr/>
      </w:pPr>
      <w:r>
        <w:rPr/>
        <w:t>qKMqgOf02eUB/T5LE2bJJbgnpDcT4zXT5BYaQrjLYBB3FjbGztLHgWTRY/B+97vHWOpxb5X6RyHUjv</w:t>
      </w:r>
    </w:p>
    <w:p>
      <w:pPr>
        <w:pStyle w:val="PreformattedText"/>
        <w:bidi w:val="0"/>
        <w:spacing w:before="0" w:after="0"/>
        <w:jc w:val="left"/>
        <w:rPr/>
      </w:pPr>
      <w:r>
        <w:rPr/>
        <w:t>hxxUZHO1lUOOW3C+VJPFBjYvx0qMbgfCL2f5rk1R22RRUUOR/S+RZ6eRusZntcWOsWpKaz4I3XY8MP</w:t>
      </w:r>
    </w:p>
    <w:p>
      <w:pPr>
        <w:pStyle w:val="PreformattedText"/>
        <w:bidi w:val="0"/>
        <w:spacing w:before="0" w:after="0"/>
        <w:jc w:val="left"/>
        <w:rPr/>
      </w:pPr>
      <w:r>
        <w:rPr/>
        <w:t>G4kH5HjpT8xmmD2NWvgkW3ljZNrR+xI+OerU+sW/EGfIDwxZfFA3yKYFgeRdVu3AcEdMi4QhPPJJ/w</w:t>
      </w:r>
    </w:p>
    <w:p>
      <w:pPr>
        <w:pStyle w:val="PreformattedText"/>
        <w:bidi w:val="0"/>
        <w:spacing w:before="0" w:after="0"/>
        <w:jc w:val="left"/>
        <w:rPr/>
      </w:pPr>
      <w:r>
        <w:rPr/>
        <w:t>DaA0Ko8UfHBHNn4PVqfEk9kBYQ1CLKE7S18niiK7ShB4Sjd9XJFqmnL/SELLtokkAXzQNcfTwRzd8/</w:t>
      </w:r>
    </w:p>
    <w:p>
      <w:pPr>
        <w:pStyle w:val="PreformattedText"/>
        <w:bidi w:val="0"/>
        <w:spacing w:before="0" w:after="0"/>
        <w:jc w:val="left"/>
        <w:rPr/>
      </w:pPr>
      <w:r>
        <w:rPr/>
        <w:t>HPVKacr3vpDh7pgfJHAN2osWDXzZ4Uf/AA6dA6Xv0mpgSwUkAGxZA28dwBU/VZ8DqCbAnukE2BPdBO</w:t>
      </w:r>
    </w:p>
    <w:p>
      <w:pPr>
        <w:pStyle w:val="PreformattedText"/>
        <w:bidi w:val="0"/>
        <w:spacing w:before="0" w:after="0"/>
        <w:jc w:val="left"/>
        <w:rPr/>
      </w:pPr>
      <w:r>
        <w:rPr/>
        <w:t>UARxRDmquygFgAGyNo+3UFckF+lpD8pixlg3Zvi+Buon5oKpA5/wCvVomBZFKkgE2SORxx2kFubBvr</w:t>
      </w:r>
    </w:p>
    <w:p>
      <w:pPr>
        <w:pStyle w:val="PreformattedText"/>
        <w:bidi w:val="0"/>
        <w:spacing w:before="0" w:after="0"/>
        <w:jc w:val="left"/>
        <w:rPr/>
      </w:pPr>
      <w:r>
        <w:rPr/>
        <w:t>Re+t73mFhZ2F9LyLKaU1Z5AXuJJ5q65LC+T4PSX5jKZbha0Wc0KCWSgQeaBYiySBXJr/APGv7dNpcj</w:t>
      </w:r>
    </w:p>
    <w:p>
      <w:pPr>
        <w:pStyle w:val="PreformattedText"/>
        <w:bidi w:val="0"/>
        <w:spacing w:before="0" w:after="0"/>
        <w:jc w:val="left"/>
        <w:rPr/>
      </w:pPr>
      <w:r>
        <w:rPr/>
        <w:t>+IkyVpXEsR4bhV2JxR8qC5rkDkihyvSqouTc806CHReF1EuDQKuPntvaKphZpTySPDGq6w1Ok0SzcO</w:t>
      </w:r>
    </w:p>
    <w:p>
      <w:pPr>
        <w:pStyle w:val="PreformattedText"/>
        <w:bidi w:val="0"/>
        <w:spacing w:before="0" w:after="0"/>
        <w:jc w:val="left"/>
        <w:rPr/>
      </w:pPr>
      <w:r>
        <w:rPr/>
        <w:t>ytk355ofTyvz8A9LhCq8DkgMRYvda0QbJv6+f9B05OUQmDmqtl4NE8/UOb4FgdWhBmQ1I4FcXXFG/N</w:t>
      </w:r>
    </w:p>
    <w:p>
      <w:pPr>
        <w:pStyle w:val="PreformattedText"/>
        <w:bidi w:val="0"/>
        <w:spacing w:before="0" w:after="0"/>
        <w:jc w:val="left"/>
        <w:rPr/>
      </w:pPr>
      <w:r>
        <w:rPr/>
        <w:t>GudtN+99VIyKjx/SETs8qbG7wNpUEqCBZFV5Nnj+nWqEV8hmokEnuIpq5PwWPg3/Sr6orWdlv74SCZ</w:t>
      </w:r>
    </w:p>
    <w:p>
      <w:pPr>
        <w:pStyle w:val="PreformattedText"/>
        <w:bidi w:val="0"/>
        <w:spacing w:before="0" w:after="0"/>
        <w:jc w:val="left"/>
        <w:rPr/>
      </w:pPr>
      <w:r>
        <w:rPr/>
        <w:t>iu2rJB3G7I47fgggg8dXhJkeYwIXc24mgAbJC0PCDj+o4/U3RI5h7lP3wrFmS7RV+Kskux22V5vkGu</w:t>
      </w:r>
    </w:p>
    <w:p>
      <w:pPr>
        <w:pStyle w:val="PreformattedText"/>
        <w:bidi w:val="0"/>
        <w:spacing w:before="0" w:after="0"/>
        <w:jc w:val="left"/>
        <w:rPr/>
      </w:pPr>
      <w:r>
        <w:rPr/>
        <w:t>OP0/06JMB6pkSMrUTuWyK8ngle5q5viuiErPXZm9tiSdhVrI+GB8cnvXi/iz1IJGolX5TKl92Vssoz</w:t>
      </w:r>
    </w:p>
    <w:p>
      <w:pPr>
        <w:pStyle w:val="PreformattedText"/>
        <w:bidi w:val="0"/>
        <w:spacing w:before="0" w:after="0"/>
        <w:jc w:val="left"/>
        <w:rPr/>
      </w:pPr>
      <w:r>
        <w:rPr/>
        <w:t>mjuXjkyDngqTW7af6DpzGwJ7oteI78spcfpZmZYAWumXcQpCmtoU7wSCoO3kUT1y3NvWN1mlNWJnYj</w:t>
      </w:r>
    </w:p>
    <w:p>
      <w:pPr>
        <w:pStyle w:val="PreformattedText"/>
        <w:bidi w:val="0"/>
        <w:spacing w:before="0" w:after="0"/>
        <w:jc w:val="left"/>
        <w:rPr/>
      </w:pPr>
      <w:r>
        <w:rPr/>
        <w:t>02trX0krQ3HdtBAG26+ePPx9usLgmwAjVICVO9rL/mOEkZIscXRDfBZSPkkAnaW6ki4sYC17g6xe1C</w:t>
      </w:r>
    </w:p>
    <w:p>
      <w:pPr>
        <w:pStyle w:val="PreformattedText"/>
        <w:bidi w:val="0"/>
        <w:spacing w:before="0" w:after="0"/>
        <w:jc w:val="left"/>
        <w:rPr/>
      </w:pPr>
      <w:r>
        <w:rPr/>
        <w:t>MENQWiLskCgPNkDxZ4Pjju8dJFri/CaUqAgF7W9r390r7Uo1bcQBRPaRyC3xR+55rxy/VbakgadY0M</w:t>
      </w:r>
    </w:p>
    <w:p>
      <w:pPr>
        <w:pStyle w:val="PreformattedText"/>
        <w:bidi w:val="0"/>
        <w:spacing w:before="0" w:after="0"/>
        <w:jc w:val="left"/>
        <w:rPr/>
      </w:pPr>
      <w:r>
        <w:rPr/>
        <w:t>pFwdBEzKjG5txAC9ovhmJWh9I7F4/bn9unoLLMdUk1WB4LB77VArcp3Gwfsb3sW5pT8fIPH79aKY0Y</w:t>
      </w:r>
    </w:p>
    <w:p>
      <w:pPr>
        <w:pStyle w:val="PreformattedText"/>
        <w:bidi w:val="0"/>
        <w:spacing w:before="0" w:after="0"/>
        <w:jc w:val="left"/>
        <w:rPr/>
      </w:pPr>
      <w:r>
        <w:rPr/>
        <w:t>9BKNwPhM0coBwaC1RYEUa4+3j7/PWhOB8YluJ8ZiMgBiDRAYD53l2O7g/f8AYjrSpuqkd0WWC6Hhab</w:t>
      </w:r>
    </w:p>
    <w:p>
      <w:pPr>
        <w:pStyle w:val="PreformattedText"/>
        <w:bidi w:val="0"/>
        <w:spacing w:before="0" w:after="0"/>
        <w:jc w:val="left"/>
        <w:rPr/>
      </w:pPr>
      <w:r>
        <w:rPr/>
        <w:t>WzCF5IFEdtHaSLBRr5LE8AfH7dWU3IsZQhQBY3i9qOpBEbcVIG4khzRH7WQVFfPyenjUCVva95Weta</w:t>
      </w:r>
    </w:p>
    <w:p>
      <w:pPr>
        <w:pStyle w:val="PreformattedText"/>
        <w:bidi w:val="0"/>
        <w:spacing w:before="0" w:after="0"/>
        <w:jc w:val="left"/>
        <w:rPr/>
      </w:pPr>
      <w:r>
        <w:rPr/>
        <w:t>2ybwp3KGJI5FjadzUa5FVRoHu630QLG7C6+cpgqMS7FBudcv5fkxDyPUMoYbZCOVoC6HChSoHJND4v</w:t>
      </w:r>
    </w:p>
    <w:p>
      <w:pPr>
        <w:pStyle w:val="PreformattedText"/>
        <w:bidi w:val="0"/>
        <w:spacing w:before="0" w:after="0"/>
        <w:jc w:val="left"/>
        <w:rPr/>
      </w:pPr>
      <w:r>
        <w:rPr/>
        <w:t>hujJQpHkyALmw4yRj+pptv1eWsKGs7SAxqyKAK1Xn+bqoIJxuLt7MNQfeIZi9WToiVMaFNX1UDY4Hh</w:t>
      </w:r>
    </w:p>
    <w:p>
      <w:pPr>
        <w:pStyle w:val="PreformattedText"/>
        <w:bidi w:val="0"/>
        <w:spacing w:before="0" w:after="0"/>
        <w:jc w:val="left"/>
        <w:rPr/>
      </w:pPr>
      <w:r>
        <w:rPr/>
        <w:t>rYV9/wDD1DUFLA5WHwxi1GUWHCTsf1g5LBpAbsUrFUAqlsXZJ+/Ff6dVagAVxbpLGsSpUjjGBPVrPH</w:t>
      </w:r>
    </w:p>
    <w:p>
      <w:pPr>
        <w:pStyle w:val="PreformattedText"/>
        <w:bidi w:val="0"/>
        <w:spacing w:before="0" w:after="0"/>
        <w:jc w:val="left"/>
        <w:rPr/>
      </w:pPr>
      <w:r>
        <w:rPr/>
        <w:t>fvEfT2r33QpSp/VYPx8/Tt6ZTpEY6hhrK1KxINwFHdDODr7TxxtvW9pAAPkljW6/0j7/fpmLISVGQa</w:t>
      </w:r>
    </w:p>
    <w:p>
      <w:pPr>
        <w:pStyle w:val="PreformattedText"/>
        <w:bidi w:val="0"/>
        <w:spacing w:before="0" w:after="0"/>
        <w:jc w:val="left"/>
        <w:rPr/>
      </w:pPr>
      <w:r>
        <w:rPr/>
        <w:t>JVshfrCSanuNGRRVVuJrnt+tvBurB6lmKi5QW8JaT48243G6yvFFSpBJFgNQrg0fPz1UjIAX4yQSCC</w:t>
      </w:r>
    </w:p>
    <w:p>
      <w:pPr>
        <w:pStyle w:val="PreformattedText"/>
        <w:bidi w:val="0"/>
        <w:spacing w:before="0" w:after="0"/>
        <w:jc w:val="left"/>
        <w:rPr/>
      </w:pPr>
      <w:r>
        <w:rPr/>
        <w:t>DYwLqeSGBJcGrN0BtJBJ8cDn5Hx5+OkEEG3VTNaVEZQGOJT2u1j1nV2eYMoYFq53KKFkhm7Tu/UL83</w:t>
      </w:r>
    </w:p>
    <w:p>
      <w:pPr>
        <w:pStyle w:val="PreformattedText"/>
        <w:bidi w:val="0"/>
        <w:spacing w:before="0" w:after="0"/>
        <w:jc w:val="left"/>
        <w:rPr/>
      </w:pPr>
      <w:r>
        <w:rPr/>
        <w:t>+quu5SohTYThvVuLJecYcu7dtMTHt2nfXBNG93IY1Q+B+rproFKkG9pRbAMD3fzQ6rnYaBKlQSDfhj</w:t>
      </w:r>
    </w:p>
    <w:p>
      <w:pPr>
        <w:pStyle w:val="PreformattedText"/>
        <w:bidi w:val="0"/>
        <w:spacing w:before="0" w:after="0"/>
        <w:jc w:val="left"/>
        <w:rPr/>
      </w:pPr>
      <w:r>
        <w:rPr/>
        <w:t>aooPIJPAPIG3/ErdVl4IyJlLpyXYAiyNu0gtYIBJNqWH/F3dUK8RfrLq4FrXbS0jrIWvjiro2WBU8M</w:t>
      </w:r>
    </w:p>
    <w:p>
      <w:pPr>
        <w:pStyle w:val="PreformattedText"/>
        <w:bidi w:val="0"/>
        <w:spacing w:before="0" w:after="0"/>
        <w:jc w:val="left"/>
        <w:rPr/>
      </w:pPr>
      <w:r>
        <w:rPr/>
        <w:t>vy5PyfgfzdVKWFyZdWyNrSLlzdrdvJonkMGUMeDz3Le75J/r0FbWJOUA1yRbhFGfIovdghr9wluEAI</w:t>
      </w:r>
    </w:p>
    <w:p>
      <w:pPr>
        <w:pStyle w:val="PreformattedText"/>
        <w:bidi w:val="0"/>
        <w:spacing w:before="0" w:after="0"/>
        <w:jc w:val="left"/>
        <w:rPr/>
      </w:pPr>
      <w:r>
        <w:rPr/>
        <w:t>DAGgFu/I6Gpgpc9oSC9jjbS8hJOSWIekcghlb6X55HPHAs2Oes/q3tosvPvzALirraAWSrJPCknyOR</w:t>
      </w:r>
    </w:p>
    <w:p>
      <w:pPr>
        <w:pStyle w:val="PreformattedText"/>
        <w:bidi w:val="0"/>
        <w:spacing w:before="0" w:after="0"/>
        <w:jc w:val="left"/>
        <w:rPr/>
      </w:pPr>
      <w:r>
        <w:rPr/>
        <w:t>ybHA6slJydRjIzstiwxhrTtf1DTp1OLkOjFA1I7UQrAiNVLCzxwbq17ul7RstKqpFWmGEfQ2yrSP7q</w:t>
      </w:r>
    </w:p>
    <w:p>
      <w:pPr>
        <w:pStyle w:val="PreformattedText"/>
        <w:bidi w:val="0"/>
        <w:spacing w:before="0" w:after="0"/>
        <w:jc w:val="left"/>
        <w:rPr/>
      </w:pPr>
      <w:r>
        <w:rPr/>
        <w:t>sb+MsjC/Fr1fgRhIdRcBRSht5Kmj2Akne3z/Ucdcar6D9G1t56GJnZoftH6RorYbQ35zfP+Mvq/IhZ</w:t>
      </w:r>
    </w:p>
    <w:p>
      <w:pPr>
        <w:pStyle w:val="PreformattedText"/>
        <w:bidi w:val="0"/>
        <w:spacing w:before="0" w:after="0"/>
        <w:jc w:val="left"/>
        <w:rPr/>
      </w:pPr>
      <w:r>
        <w:rPr/>
        <w:t>f7yfZ3CxIRv3UQTVcWouvnuZeoT0D6MQlvUC8bU/aj0k6sBtRb4YoZfq7VdT3HIy55RIBtBc93cb3A</w:t>
      </w:r>
    </w:p>
    <w:p>
      <w:pPr>
        <w:pStyle w:val="PreformattedText"/>
        <w:bidi w:val="0"/>
        <w:spacing w:before="0" w:after="0"/>
        <w:jc w:val="left"/>
        <w:rPr/>
      </w:pPr>
      <w:r>
        <w:rPr/>
        <w:t>+eSw/f+nW6nsezUQPV0goWcqt6S2isWzqtUyi5PkFmdhJZFCiwANqC3LD+YdzCyetgF+htOezXu7Pl</w:t>
      </w:r>
    </w:p>
    <w:p>
      <w:pPr>
        <w:pStyle w:val="PreformattedText"/>
        <w:bidi w:val="0"/>
        <w:spacing w:before="0" w:after="0"/>
        <w:jc w:val="left"/>
        <w:rPr/>
      </w:pPr>
      <w:r>
        <w:rPr/>
        <w:t>JWHkHeqkbe4GlIRSO7hrHaoPzXjrQqsPUm2n90TmSH00tGvAyGLIoIY0AoNAMOWslbJ5LDkDro07gX</w:t>
      </w:r>
    </w:p>
    <w:p>
      <w:pPr>
        <w:pStyle w:val="PreformattedText"/>
        <w:bidi w:val="0"/>
        <w:spacing w:before="0" w:after="0"/>
        <w:jc w:val="left"/>
        <w:rPr/>
      </w:pPr>
      <w:r>
        <w:rPr/>
        <w:t>tpaYaxyY4mWHpOUxZLJb6Cr7mtbPgA8mr8+O3roUVspY9ZytoyBJvyjSXf6czaAUWoSN2blt20cDaA</w:t>
      </w:r>
    </w:p>
    <w:p>
      <w:pPr>
        <w:pStyle w:val="PreformattedText"/>
        <w:bidi w:val="0"/>
        <w:spacing w:before="0" w:after="0"/>
        <w:jc w:val="left"/>
        <w:rPr/>
      </w:pPr>
      <w:r>
        <w:rPr/>
        <w:t>DuFtu+3WwUhYX4tMLVAWORzIHhHWXLcRHax2mvJBJJ5JJ+D5F8gf+Xq/qlI3dYk1G7JxFvnihqmTYJ</w:t>
      </w:r>
    </w:p>
    <w:p>
      <w:pPr>
        <w:pStyle w:val="PreformattedText"/>
        <w:bidi w:val="0"/>
        <w:spacing w:before="0" w:after="0"/>
        <w:jc w:val="left"/>
        <w:rPr/>
      </w:pPr>
      <w:r>
        <w:rPr/>
        <w:t>ZhyCG3fNFQ1Bjw18A8dZ7EAm3CXTeCuea0F6dmbclFD2b5LEjYB5IA4dh8C7vd0p1uGN9bTdRNzTf3</w:t>
      </w:r>
    </w:p>
    <w:p>
      <w:pPr>
        <w:pStyle w:val="PreformattedText"/>
        <w:bidi w:val="0"/>
        <w:spacing w:before="0" w:after="0"/>
        <w:jc w:val="left"/>
        <w:rPr/>
      </w:pPr>
      <w:r>
        <w:rPr/>
        <w:t>zsR6RyrWMg2Pr44JA27QRuvgFuPJ29c5+I8J16A1B88Z2O9PTFlhIJrtIqtw8VYHi/n9+ubUsSyt3T</w:t>
      </w:r>
    </w:p>
    <w:p>
      <w:pPr>
        <w:pStyle w:val="PreformattedText"/>
        <w:bidi w:val="0"/>
        <w:spacing w:before="0" w:after="0"/>
        <w:jc w:val="left"/>
        <w:rPr/>
      </w:pPr>
      <w:r>
        <w:rPr/>
        <w:t>qJyiXhoL2oIJ45tiKNhfpHk/V1kZcvETYoxKnotpZGGxKUG+dvyBX3/wAu4f8AXrE3E+M3Q0pJAAPx</w:t>
      </w:r>
    </w:p>
    <w:p>
      <w:pPr>
        <w:pStyle w:val="PreformattedText"/>
        <w:bidi w:val="0"/>
        <w:spacing w:before="0" w:after="0"/>
        <w:jc w:val="left"/>
        <w:rPr/>
      </w:pPr>
      <w:r>
        <w:rPr/>
        <w:t>5JrlQK+PueohNMv6v07gbqub4+3z0QgHMO0N47iKBHIPFX5546ZT6yGYqrMRlEjUjw3kUGPgE2ADzt</w:t>
      </w:r>
    </w:p>
    <w:p>
      <w:pPr>
        <w:pStyle w:val="PreformattedText"/>
        <w:bidi w:val="0"/>
        <w:spacing w:before="0" w:after="0"/>
        <w:jc w:val="left"/>
        <w:rPr/>
      </w:pPr>
      <w:r>
        <w:rPr/>
        <w:t>NjjrQjcFtMNjcC2plXa0wJkfyR4rypLUdxHg/XXTI4CwtKp1WhJ5sA2LPB+oUF8mv34B6huB8JVmuB</w:t>
      </w:r>
    </w:p>
    <w:p>
      <w:pPr>
        <w:pStyle w:val="PreformattedText"/>
        <w:bidi w:val="0"/>
        <w:spacing w:before="0" w:after="0"/>
        <w:jc w:val="left"/>
        <w:rPr/>
      </w:pPr>
      <w:r>
        <w:rPr/>
        <w:t>pzSFi0378XYa9oY2VFVRot9+pioSAFLYIvgEc1RHkg21DxX/AOTohMH8c7jxtHFmgfHnjk+Pm+oJsQ</w:t>
      </w:r>
    </w:p>
    <w:p>
      <w:pPr>
        <w:pStyle w:val="PreformattedText"/>
        <w:bidi w:val="0"/>
        <w:spacing w:before="0" w:after="0"/>
        <w:jc w:val="left"/>
        <w:rPr/>
      </w:pPr>
      <w:r>
        <w:rPr/>
        <w:t>O+E1QGq7qJbz5/fiqC/I/Y9TCERXaARVj4vwLUCj8ftXVToci2kJBm8sDYJBAsUOObryy/fz0t7Mpc</w:t>
      </w:r>
    </w:p>
    <w:p>
      <w:pPr>
        <w:pStyle w:val="PreformattedText"/>
        <w:bidi w:val="0"/>
        <w:spacing w:before="0" w:after="0"/>
        <w:jc w:val="left"/>
        <w:rPr/>
      </w:pPr>
      <w:r>
        <w:rPr/>
        <w:t>GOpMA+JHPpIE5AUURQPAoAAEAEEBhwT4H26ShN2b3H8o6t/tfP8A0kdR4JqzRriqojwQB9+R/r1pBu</w:t>
      </w:r>
    </w:p>
    <w:p>
      <w:pPr>
        <w:pStyle w:val="PreformattedText"/>
        <w:bidi w:val="0"/>
        <w:spacing w:before="0" w:after="0"/>
        <w:jc w:val="left"/>
        <w:rPr/>
      </w:pPr>
      <w:r>
        <w:rPr/>
        <w:t>uQ42mOSISLDX4A8cGmN0AR9h+3Vl4Dwiqh1Ite9v4Yahrj6QDwbBO66YXY4FngdTKQmh4Nnd8Am+OO</w:t>
      </w:r>
    </w:p>
    <w:p>
      <w:pPr>
        <w:pStyle w:val="PreformattedText"/>
        <w:bidi w:val="0"/>
        <w:spacing w:before="0" w:after="0"/>
        <w:jc w:val="left"/>
        <w:rPr/>
      </w:pPr>
      <w:r>
        <w:rPr/>
        <w:t>TRJ/pX36Jnrcbe1M0oUB5vgV55O4Lxw31efNdEzwjByAo+oDwPgju5B4Nj/T/i6IQiB27gaQbaIvij</w:t>
      </w:r>
    </w:p>
    <w:p>
      <w:pPr>
        <w:pStyle w:val="PreformattedText"/>
        <w:bidi w:val="0"/>
        <w:spacing w:before="0" w:after="0"/>
        <w:jc w:val="left"/>
        <w:rPr/>
      </w:pPr>
      <w:r>
        <w:rPr/>
        <w:t>8d3I4PHHPRCfKvINDyAR/Uhidu00P+X1dEIThBZABXaNtHknxyR/p0Taosqqe7z+cLY36SPk0SG28i</w:t>
      </w:r>
    </w:p>
    <w:p>
      <w:pPr>
        <w:pStyle w:val="PreformattedText"/>
        <w:bidi w:val="0"/>
        <w:spacing w:before="0" w:after="0"/>
        <w:jc w:val="left"/>
        <w:rPr/>
      </w:pPr>
      <w:r>
        <w:rPr/>
        <w:t>9tgcDx4HVKl8TaMC5Gx4QygNAGuR9Sn445I8besyqTvX5YwopNzxm9UNjgEiz9rvkEKWGzgXx9+tKP</w:t>
      </w:r>
    </w:p>
    <w:p>
      <w:pPr>
        <w:pStyle w:val="PreformattedText"/>
        <w:bidi w:val="0"/>
        <w:spacing w:before="0" w:after="0"/>
        <w:jc w:val="left"/>
        <w:rPr/>
      </w:pPr>
      <w:r>
        <w:rPr/>
        <w:t>6y5AxxlcD3iSkAK3RFEgc7R9XkGqPP78X0mo5R2I7pSJfr71xpP4a+jdf9c60BJiaFiK+Nhg7ZdU1b</w:t>
      </w:r>
    </w:p>
    <w:p>
      <w:pPr>
        <w:pStyle w:val="PreformattedText"/>
        <w:bidi w:val="0"/>
        <w:spacing w:before="0" w:after="0"/>
        <w:jc w:val="left"/>
        <w:rPr/>
      </w:pPr>
      <w:r>
        <w:rPr/>
        <w:t>MnjwdF0iEE902VquRixAeakLfHTXcJTNRuyJNNDUdUHFvJn837/a+/2rsz+0j/ao9T6Jh63jaz6N/C</w:t>
      </w:r>
    </w:p>
    <w:p>
      <w:pPr>
        <w:pStyle w:val="PreformattedText"/>
        <w:bidi w:val="0"/>
        <w:spacing w:before="0" w:after="0"/>
        <w:jc w:val="left"/>
        <w:rPr/>
      </w:pPr>
      <w:r>
        <w:rPr/>
        <w:t>TM1XQF1bBypMnR9c/ELPlEnrz1Hh2+18fHywulYLKBtx9LXubfu68R6S2kV9oKhrrT/E3X+k+g+itm</w:t>
      </w:r>
    </w:p>
    <w:p>
      <w:pPr>
        <w:pStyle w:val="PreformattedText"/>
        <w:bidi w:val="0"/>
        <w:spacing w:before="0" w:after="0"/>
        <w:jc w:val="left"/>
        <w:rPr/>
      </w:pPr>
      <w:r>
        <w:rPr/>
        <w:t>GzbKrFcXqfcvQfr888hpZcjNW0b2sfLy0wYUFs0mnY8qyTQQwqLvIYfVypX/ABcdYbC9+s3tkx9kMf</w:t>
      </w:r>
    </w:p>
    <w:p>
      <w:pPr>
        <w:pStyle w:val="PreformattedText"/>
        <w:bidi w:val="0"/>
        <w:spacing w:before="0" w:after="0"/>
        <w:jc w:val="left"/>
        <w:rPr/>
      </w:pPr>
      <w:r>
        <w:rPr/>
        <w:t>unGv4X5zVYNAUsRhPJLmQrKqlYmeOTNifJk4kypd6wqw4iSHlavq6NiMwuQhUBYkX0WFvXWttpHpBc</w:t>
      </w:r>
    </w:p>
    <w:p>
      <w:pPr>
        <w:pStyle w:val="PreformattedText"/>
        <w:bidi w:val="0"/>
        <w:spacing w:before="0" w:after="0"/>
        <w:jc w:val="left"/>
        <w:rPr/>
      </w:pPr>
      <w:r>
        <w:rPr/>
        <w:t>CDJ/LjVxhSCGd2XJT8nBPPgZuoRt3f3dirLkZSAMA35fFFbm6soBcY+fd88WSCWJOtvLfRnU/WdVi0</w:t>
      </w:r>
    </w:p>
    <w:p>
      <w:pPr>
        <w:pStyle w:val="PreformattedText"/>
        <w:bidi w:val="0"/>
        <w:spacing w:before="0" w:after="0"/>
        <w:jc w:val="left"/>
        <w:rPr/>
      </w:pPr>
      <w:r>
        <w:rPr/>
        <w:t>nD/KYrSl8nECyg0cnH0kEzLivZtdQzcgrNkkd595U+Ot9GmarZtayn8X9qcBMFep6pQqjeYfSt/c3G</w:t>
      </w:r>
    </w:p>
    <w:p>
      <w:pPr>
        <w:pStyle w:val="PreformattedText"/>
        <w:bidi w:val="0"/>
        <w:spacing w:before="0" w:after="0"/>
        <w:jc w:val="left"/>
        <w:rPr/>
      </w:pPr>
      <w:r>
        <w:rPr/>
        <w:t>As14kwtO0kpC8ODkf3rrrqJEbVPUubCDDpjrLX/d9NwxHANvb7kkzN9XbvHEkG5bd+Sv/KYOJuV0/X</w:t>
      </w:r>
    </w:p>
    <w:p>
      <w:pPr>
        <w:pStyle w:val="PreformattedText"/>
        <w:bidi w:val="0"/>
        <w:spacing w:before="0" w:after="0"/>
        <w:jc w:val="left"/>
        <w:rPr/>
      </w:pPr>
      <w:r>
        <w:rPr/>
        <w:t>/EhK0uH/8ApObYcvJBMO4gkxnhpZFApIaCn7kKi/PRo/7scFhcqMzoWkMe/l5EpBEuSyGbJyJdqrDE</w:t>
      </w:r>
    </w:p>
    <w:p>
      <w:pPr>
        <w:pStyle w:val="PreformattedText"/>
        <w:bidi w:val="0"/>
        <w:spacing w:before="0" w:after="0"/>
        <w:jc w:val="left"/>
        <w:rPr/>
      </w:pPr>
      <w:r>
        <w:rPr/>
        <w:t>QCzPuquNtfv2hb6ZcKAIalrde/s/nDmnYEUmMMgrO6iQLpmKoVnz8nzPmyo4tcGECh/PI3PaG6W7G9</w:t>
      </w:r>
    </w:p>
    <w:p>
      <w:pPr>
        <w:pStyle w:val="PreformattedText"/>
        <w:bidi w:val="0"/>
        <w:spacing w:before="0" w:after="0"/>
        <w:jc w:val="left"/>
        <w:rPr/>
      </w:pPr>
      <w:r>
        <w:rPr/>
        <w:t>stR+H3RiobKwGh5ffJGS8mIq4yQqZi0haTZRX3FCO7vZLSCmIehQ5H6V6oD1vpBrDQDWCcfFkzZRDA</w:t>
      </w:r>
    </w:p>
    <w:p>
      <w:pPr>
        <w:pStyle w:val="PreformattedText"/>
        <w:bidi w:val="0"/>
        <w:spacing w:before="0" w:after="0"/>
        <w:jc w:val="left"/>
        <w:rPr/>
      </w:pPr>
      <w:r>
        <w:rPr/>
        <w:t>kjqGAkcbkElnaE3HkgsaUeWPTHPqwb+fP4ZCqzmyi5lq4nprBhjQzSgthRpO+CkkaaXgqkirkZ/qXM</w:t>
      </w:r>
    </w:p>
    <w:p>
      <w:pPr>
        <w:pStyle w:val="PreformattedText"/>
        <w:bidi w:val="0"/>
        <w:spacing w:before="0" w:after="0"/>
        <w:jc w:val="left"/>
        <w:rPr/>
      </w:pPr>
      <w:r>
        <w:rPr/>
        <w:t>ZqMcYb+HjxbmZ12kq3acb1WuRrdvtH5Pn55pFHgeOPN/cZaHo/0pn/AIkav7OnvmvoxyoMddVXDIyd</w:t>
      </w:r>
    </w:p>
    <w:p>
      <w:pPr>
        <w:pStyle w:val="PreformattedText"/>
        <w:bidi w:val="0"/>
        <w:spacing w:before="0" w:after="0"/>
        <w:jc w:val="left"/>
        <w:rPr/>
      </w:pPr>
      <w:r>
        <w:rPr/>
        <w:t>XyVXtXT8HaqYsfsRb2BG+OJQZmRBtbm7TtFPZlJqHf8AZ8/FOhRotXe68O/2o3fin+KmjejdOyvwt/</w:t>
      </w:r>
    </w:p>
    <w:p>
      <w:pPr>
        <w:pStyle w:val="PreformattedText"/>
        <w:bidi w:val="0"/>
        <w:spacing w:before="0" w:after="0"/>
        <w:jc w:val="left"/>
        <w:rPr/>
      </w:pPr>
      <w:r>
        <w:rPr/>
        <w:t>DaPDyZmVY/UvqnDByczU9RWRSMXTJ63TY8LDar8JJIrShW2xbc2y0n2gf6qvu077qnu+Kaq1cUb0KX</w:t>
      </w:r>
    </w:p>
    <w:p>
      <w:pPr>
        <w:pStyle w:val="PreformattedText"/>
        <w:bidi w:val="0"/>
        <w:spacing w:before="0" w:after="0"/>
        <w:jc w:val="left"/>
        <w:rPr/>
      </w:pPr>
      <w:r>
        <w:rPr/>
        <w:t>P8P8srLRfw9fDWDUvXxONFKFzcP07NkezLLHlx+6moa9lEs8LPLTe2QZpu5a6tX2sU93ZzvsOP8AT4</w:t>
      </w:r>
    </w:p>
    <w:p>
      <w:pPr>
        <w:pStyle w:val="PreformattedText"/>
        <w:bidi w:val="0"/>
        <w:spacing w:before="0" w:after="0"/>
        <w:jc w:val="left"/>
        <w:rPr/>
      </w:pPr>
      <w:r>
        <w:rPr/>
        <w:t>ZNHY2Ylq+6B2f6tGPVPxE0rA/LY2NHBvwffXDxcSGOI4ysgjrTtLK7MFX22+RPUzL9O1uOsQo165yq</w:t>
      </w:r>
    </w:p>
    <w:p>
      <w:pPr>
        <w:pStyle w:val="PreformattedText"/>
        <w:bidi w:val="0"/>
        <w:spacing w:before="0" w:after="0"/>
        <w:jc w:val="left"/>
        <w:rPr/>
      </w:pPr>
      <w:r>
        <w:rPr/>
        <w:t>Nu/d1m71tGlog1X4fP2ony636u9UhsdJcrS8GQPIYNLSWGXKKtYOXqsgMsrWGBI2ADtUdOC7LsxVrC</w:t>
      </w:r>
    </w:p>
    <w:p>
      <w:pPr>
        <w:pStyle w:val="PreformattedText"/>
        <w:bidi w:val="0"/>
        <w:spacing w:before="0" w:after="0"/>
        <w:jc w:val="left"/>
        <w:rPr/>
      </w:pPr>
      <w:r>
        <w:rPr/>
        <w:t>o/xa/dwiv/AJNfdAKo3d/dxhnTvwpytVlM0qzsolRzkRY+RlbAwDrHMqkmQt3bmdrO7qrbeV3af1R9</w:t>
      </w:r>
    </w:p>
    <w:p>
      <w:pPr>
        <w:pStyle w:val="PreformattedText"/>
        <w:bidi w:val="0"/>
        <w:spacing w:before="0" w:after="0"/>
        <w:jc w:val="left"/>
        <w:rPr/>
      </w:pPr>
      <w:r>
        <w:rPr/>
        <w:t>P0aztkw07/0l26D+A+lZG3HydI1RpZ2QpKuFsigBBfaIw7zMDztAXfX6estXb2uL1f5pvp+jEe/7rd</w:t>
      </w:r>
    </w:p>
    <w:p>
      <w:pPr>
        <w:pStyle w:val="PreformattedText"/>
        <w:bidi w:val="0"/>
        <w:spacing w:before="0" w:after="0"/>
        <w:jc w:val="left"/>
        <w:rPr/>
      </w:pPr>
      <w:r>
        <w:rPr/>
        <w:t>Paxllaf+Bme8EWMNCkyNOXI9vHnhbLnkwCoDtGg2B41Zkp4RftM25PnrG22BWZzVxe31zZS9GcoZch</w:t>
      </w:r>
    </w:p>
    <w:p>
      <w:pPr>
        <w:pStyle w:val="PreformattedText"/>
        <w:bidi w:val="0"/>
        <w:spacing w:before="0" w:after="0"/>
        <w:jc w:val="left"/>
        <w:rPr/>
      </w:pPr>
      <w:r>
        <w:rPr/>
        <w:t>2cez588JYcH4Pxq7Qzu2lxxCKV5kztRgImZURJ48aWEAh7UyybhuZWWtq9JO29C2s2D0WL+z9qMcf4</w:t>
      </w:r>
    </w:p>
    <w:p>
      <w:pPr>
        <w:pStyle w:val="PreformattedText"/>
        <w:bidi w:val="0"/>
        <w:spacing w:before="0" w:after="0"/>
        <w:jc w:val="left"/>
        <w:rPr/>
      </w:pPr>
      <w:r>
        <w:rPr/>
        <w:t>U6hHMyZGGdeHtDKbUVzFOJ7AtrnjegkW8KNkf1btu2yvWc7euYVSVEa3o0hSxXIX43jsv4EZgbZlac</w:t>
      </w:r>
    </w:p>
    <w:p>
      <w:pPr>
        <w:pStyle w:val="PreformattedText"/>
        <w:bidi w:val="0"/>
        <w:spacing w:before="0" w:after="0"/>
        <w:jc w:val="left"/>
        <w:rPr/>
      </w:pPr>
      <w:r>
        <w:rPr/>
        <w:t>cFzjsIfyk0unTO8qCdLx81QYMdCWJjDAjtU1tbdP+tTgat5I2BlI/d6yydL/AAV9V4MGPhMmdEcfHj</w:t>
      </w:r>
    </w:p>
    <w:p>
      <w:pPr>
        <w:pStyle w:val="PreformattedText"/>
        <w:bidi w:val="0"/>
        <w:spacing w:before="0" w:after="0"/>
        <w:jc w:val="left"/>
        <w:rPr/>
      </w:pPr>
      <w:r>
        <w:rPr/>
        <w:t>MuPrcM0E4yjiLNjyjUcbFkKQey6mMK6grLubt56j/WU2I7u8Rq+j3Ua6D4pa+ifgR6owsaKaT0yJzl</w:t>
      </w:r>
    </w:p>
    <w:p>
      <w:pPr>
        <w:pStyle w:val="PreformattedText"/>
        <w:bidi w:val="0"/>
        <w:spacing w:before="0" w:after="0"/>
        <w:jc w:val="left"/>
        <w:rPr/>
      </w:pPr>
      <w:r>
        <w:rPr/>
        <w:t>QpOdUzsKWXIjdDeTEc3SpmeRZFb24ZBB9Wwklgd2c7eEYgPpe3NNH/4uqQpxB7X/ALGGsb8JsPAzsf</w:t>
      </w:r>
    </w:p>
    <w:p>
      <w:pPr>
        <w:pStyle w:val="PreformattedText"/>
        <w:bidi w:val="0"/>
        <w:spacing w:before="0" w:after="0"/>
        <w:jc w:val="left"/>
        <w:rPr/>
      </w:pPr>
      <w:r>
        <w:rPr/>
        <w:t>PXIwMVNmRp2sYOW50vVCswMcL5mO2F/EMGQm4SlSZBIzP9W7pjbUCMAdea8V/o1Rhobdrz8Md9O/Br</w:t>
      </w:r>
    </w:p>
    <w:p>
      <w:pPr>
        <w:pStyle w:val="PreformattedText"/>
        <w:bidi w:val="0"/>
        <w:spacing w:before="0" w:after="0"/>
        <w:jc w:val="left"/>
        <w:rPr/>
      </w:pPr>
      <w:r>
        <w:rPr/>
        <w:t>3TpUWpaR6f8AVWnvKRpuvYGqR4mrDHhsSQ6dmQ6gYI8oR+4qrMIpJV7WIbjrA+1EM9RbqO7z0m6lsV</w:t>
      </w:r>
    </w:p>
    <w:p>
      <w:pPr>
        <w:pStyle w:val="PreformattedText"/>
        <w:bidi w:val="0"/>
        <w:spacing w:before="0" w:after="0"/>
        <w:jc w:val="left"/>
        <w:rPr/>
      </w:pPr>
      <w:r>
        <w:rPr/>
        <w:t>wgZQyt2vhnYP0f+C8mg5GNl6PnepdDbTmWTJxcmfG1ALHPI83/AH3FyYq1JmZ1cgOrILRHcdZK9dao</w:t>
      </w:r>
    </w:p>
    <w:p>
      <w:pPr>
        <w:pStyle w:val="PreformattedText"/>
        <w:bidi w:val="0"/>
        <w:spacing w:before="0" w:after="0"/>
        <w:jc w:val="left"/>
        <w:rPr/>
      </w:pPr>
      <w:r>
        <w:rPr/>
        <w:t>DMAp/i/pOhs+xspPq+AnYXRvw90TUlTI1HFgh9SY4ZYfUOBoWo+nMvMEiP7eNFm47/k9RxJEC7sXMC</w:t>
      </w:r>
    </w:p>
    <w:p>
      <w:pPr>
        <w:pStyle w:val="PreformattedText"/>
        <w:bidi w:val="0"/>
        <w:spacing w:before="0" w:after="0"/>
        <w:jc w:val="left"/>
        <w:rPr/>
      </w:pPr>
      <w:r>
        <w:rPr/>
        <w:t>s333V1ya+1AXRXyXtDmnaTZKoNN2QKbc3fGfI/DrKwciDVJsrGxMzGfS51zEiz4prjVWVZczGKlZWi</w:t>
      </w:r>
    </w:p>
    <w:p>
      <w:pPr>
        <w:pStyle w:val="PreformattedText"/>
        <w:bidi w:val="0"/>
        <w:spacing w:before="0" w:after="0"/>
        <w:jc w:val="left"/>
        <w:rPr/>
      </w:pPr>
      <w:r>
        <w:rPr/>
        <w:t>jcSSlTLGD3s8W++V/qKFMsbhS3nhOl/pmZQFp5GXLo2jazm6UkeoPp2q4bTZyQflcOaHKwWxkabJQK</w:t>
      </w:r>
    </w:p>
    <w:p>
      <w:pPr>
        <w:pStyle w:val="PreformattedText"/>
        <w:bidi w:val="0"/>
        <w:spacing w:before="0" w:after="0"/>
        <w:jc w:val="left"/>
        <w:rPr/>
      </w:pPr>
      <w:r>
        <w:rPr/>
        <w:t>Yliy4mieHgFAUZmQW/WbbHqVVZUqZVG3l8Jp2WkiMoZMUU6rHnRfRmgfk5sbTzBh7caCSOLHV4MaaL</w:t>
      </w:r>
    </w:p>
    <w:p>
      <w:pPr>
        <w:pStyle w:val="PreformattedText"/>
        <w:bidi w:val="0"/>
        <w:spacing w:before="0" w:after="0"/>
        <w:jc w:val="left"/>
        <w:rPr/>
      </w:pPr>
      <w:r>
        <w:rPr/>
        <w:t>FIyIEhxgwEboTIv0jcI6VusFOoxYLlY2y4+z4zoeqJsUUMl8eEmD056fWGLUMLS8GKdWz8kscODFnY</w:t>
      </w:r>
    </w:p>
    <w:p>
      <w:pPr>
        <w:pStyle w:val="PreformattedText"/>
        <w:bidi w:val="0"/>
        <w:spacing w:before="0" w:after="0"/>
        <w:jc w:val="left"/>
        <w:rPr/>
      </w:pPr>
      <w:r>
        <w:rPr/>
        <w:t>5GQsmQjzwJ7YVpHIFkgLtb6R1aptQemWUnK31qIz/RMtT1bAf9+1NaQ5GTFkT5GZB+WmzcfZPPLL+a</w:t>
      </w:r>
    </w:p>
    <w:p>
      <w:pPr>
        <w:pStyle w:val="PreformattedText"/>
        <w:bidi w:val="0"/>
        <w:spacing w:before="0" w:after="0"/>
        <w:jc w:val="left"/>
        <w:rPr/>
      </w:pPr>
      <w:r>
        <w:rPr/>
        <w:t>RjkGOIZTGBPcKnsLWXkREo7F3dYX2qq1Msp3Zp/0NNXAw3wIJ1X01iDJlzMTFVMWTCWLJZ8f2IoMqK</w:t>
      </w:r>
    </w:p>
    <w:p>
      <w:pPr>
        <w:pStyle w:val="PreformattedText"/>
        <w:bidi w:val="0"/>
        <w:spacing w:before="0" w:after="0"/>
        <w:jc w:val="left"/>
        <w:rPr/>
      </w:pPr>
      <w:r>
        <w:rPr/>
        <w:t>ZhHk40rq4yZTG87qxU7TI23ZW4x/qiDvE4t3yU2ME2A3r9maW9P6dHK8+TDNioNMkzocSKaXGZI4h7</w:t>
      </w:r>
    </w:p>
    <w:p>
      <w:pPr>
        <w:pStyle w:val="PreformattedText"/>
        <w:bidi w:val="0"/>
        <w:spacing w:before="0" w:after="0"/>
        <w:jc w:val="left"/>
        <w:rPr/>
      </w:pPr>
      <w:r>
        <w:rPr/>
        <w:t>OFLlzRH3MnUECqYwwCeKUkluupRrKrBablVcZN3TDtezBkaoy5FTj/idYPVWnepcrIzMA+gtP1PTmx</w:t>
      </w:r>
    </w:p>
    <w:p>
      <w:pPr>
        <w:pStyle w:val="PreformattedText"/>
        <w:bidi w:val="0"/>
        <w:spacing w:before="0" w:after="0"/>
        <w:jc w:val="left"/>
        <w:rPr/>
      </w:pPr>
      <w:r>
        <w:rPr/>
        <w:t>8xxLrs+WmTHsmcpqORhYMkccheRYyVZHLGRgFZ+etdPahTDY1LBuZVnObYVrgM4vj7XCUX6j/BefUs</w:t>
      </w:r>
    </w:p>
    <w:p>
      <w:pPr>
        <w:pStyle w:val="PreformattedText"/>
        <w:bidi w:val="0"/>
        <w:spacing w:before="0" w:after="0"/>
        <w:jc w:val="left"/>
        <w:rPr/>
      </w:pPr>
      <w:r>
        <w:rPr/>
        <w:t>RotRydDfIgX+NkY2mSYmpYk+fEwhxmgyXfZCju3HuszJIsvduZV6uy+kaeABBZyNBe43f1nE2v0VUJ</w:t>
      </w:r>
    </w:p>
    <w:p>
      <w:pPr>
        <w:pStyle w:val="PreformattedText"/>
        <w:bidi w:val="0"/>
        <w:spacing w:before="0" w:after="0"/>
        <w:jc w:val="left"/>
        <w:rPr/>
      </w:pPr>
      <w:r>
        <w:rPr/>
        <w:t>JGPq1PdidZ0n/FD8F9Tiy8chtAxhpEZx52xfTuFpuRCuUj3knMwcvcHcbR7s6shG3hTt69Hs3pGgUC</w:t>
      </w:r>
    </w:p>
    <w:p>
      <w:pPr>
        <w:pStyle w:val="PreformattedText"/>
        <w:bidi w:val="0"/>
        <w:spacing w:before="0" w:after="0"/>
        <w:jc w:val="left"/>
        <w:rPr/>
      </w:pPr>
      <w:r>
        <w:rPr/>
        <w:t>qhZm3scjPL7X6JrFy5bdUezuzoR62/CrXNNlm1KLQs/VsCLIbLedcJJZ3SCeVHmVZNM25MLziMvEJe</w:t>
      </w:r>
    </w:p>
    <w:p>
      <w:pPr>
        <w:pStyle w:val="PreformattedText"/>
        <w:bidi w:val="0"/>
        <w:spacing w:before="0" w:after="0"/>
        <w:jc w:val="left"/>
        <w:rPr/>
      </w:pPr>
      <w:r>
        <w:rPr/>
        <w:t>fsvXco+kaNS2RxO74Tze1+jdopXYIWDH8Pn4pUjZWVkwaniS6NoeSmWskkmi52l52Nl6bOXWH85prZ</w:t>
      </w:r>
    </w:p>
    <w:p>
      <w:pPr>
        <w:pStyle w:val="PreformattedText"/>
        <w:bidi w:val="0"/>
        <w:spacing w:before="0" w:after="0"/>
        <w:jc w:val="left"/>
        <w:rPr/>
      </w:pPr>
      <w:r>
        <w:rPr/>
        <w:t>GaIwaKkAKtmQsv0tt61KuLjFzjOBW2XiHTEyq/UPpbSJIQcTQNR0vbD/AN5hwfUMuZBkTN/975sGBn</w:t>
      </w:r>
    </w:p>
    <w:p>
      <w:pPr>
        <w:pStyle w:val="PreformattedText"/>
        <w:bidi w:val="0"/>
        <w:spacing w:before="0" w:after="0"/>
        <w:jc w:val="left"/>
        <w:rPr/>
      </w:pPr>
      <w:r>
        <w:rPr/>
        <w:t>IyQ7nXn2pGQbvK0u7optGVtbn5pjbZiqneLafJlA6jFpWHnNgvK0YKhsmDUYz7eTIiAIizZEMb4/DM</w:t>
      </w:r>
    </w:p>
    <w:p>
      <w:pPr>
        <w:pStyle w:val="PreformattedText"/>
        <w:bidi w:val="0"/>
        <w:spacing w:before="0" w:after="0"/>
        <w:jc w:val="left"/>
        <w:rPr/>
      </w:pPr>
      <w:r>
        <w:rPr/>
        <w:t>WKSMvbt3daqZdrMOP8M5zIoupPjlKoyNKi0yXJmw5qkzEnhhhyxGcYw5FrK2PmwO0ZnA7FtgQGb9XW</w:t>
      </w:r>
    </w:p>
    <w:p>
      <w:pPr>
        <w:pStyle w:val="PreformattedText"/>
        <w:bidi w:val="0"/>
        <w:spacing w:before="0" w:after="0"/>
        <w:jc w:val="left"/>
        <w:rPr/>
      </w:pPr>
      <w:r>
        <w:rPr/>
        <w:t>4VGcBXGi+zx/6mQ0VS7I+rdkz5snWIMX2Z4JExsowznGmC/lAQdqrNExpMWcrIN6m0PcrdWAplrq2q</w:t>
      </w:r>
    </w:p>
    <w:p>
      <w:pPr>
        <w:pStyle w:val="PreformattedText"/>
        <w:bidi w:val="0"/>
        <w:spacing w:before="0" w:after="0"/>
        <w:jc w:val="left"/>
        <w:rPr/>
      </w:pPr>
      <w:r>
        <w:rPr/>
        <w:t>+frWLOQWzDRpDy8DDhx2zsGDJzIoVb89gh92PpSe4hgillChyIpGZVcUsqyJ39NRmOh3ff7X/cUAAB</w:t>
      </w:r>
    </w:p>
    <w:p>
      <w:pPr>
        <w:pStyle w:val="PreformattedText"/>
        <w:bidi w:val="0"/>
        <w:spacing w:before="0" w:after="0"/>
        <w:jc w:val="left"/>
        <w:rPr/>
      </w:pPr>
      <w:r>
        <w:rPr/>
        <w:t>Ya93szXjZmfBl4+cCJEMjYwRFWKEYsxSSTCEQICxmIsQtci9xbbfQyoVYW1lkLAg30On/GO+vLiaTq</w:t>
      </w:r>
    </w:p>
    <w:p>
      <w:pPr>
        <w:pStyle w:val="PreformattedText"/>
        <w:bidi w:val="0"/>
        <w:spacing w:before="0" w:after="0"/>
        <w:jc w:val="left"/>
        <w:rPr/>
      </w:pPr>
      <w:r>
        <w:rPr/>
        <w:t>GJn6PkPlYTQY82n5TBlmCwlBLAbFNJHIe0njY3Hz1mQlgQRY9r9JpdQrA33ek/Tl/wDc+H9uDR/wn9</w:t>
      </w:r>
    </w:p>
    <w:p>
      <w:pPr>
        <w:pStyle w:val="PreformattedText"/>
        <w:bidi w:val="0"/>
        <w:spacing w:before="0" w:after="0"/>
        <w:jc w:val="left"/>
        <w:rPr/>
      </w:pPr>
      <w:r>
        <w:rPr/>
        <w:t>X+qv7IP4r67j6f6b/FrUJPxJ/BXXZs2AaJH6q1OOL+/vRLGY1hZWdKPfxY1Kj8ys0W031t2WuAxpOM</w:t>
      </w:r>
    </w:p>
    <w:p>
      <w:pPr>
        <w:pStyle w:val="PreformattedText"/>
        <w:bidi w:val="0"/>
        <w:spacing w:before="0" w:after="0"/>
        <w:jc w:val="left"/>
        <w:rPr/>
      </w:pPr>
      <w:r>
        <w:rPr/>
        <w:t>TOR6T2VnRNopDIU9G+T/AMZ+0bTkMZVGBVgwBWiSH3ElGBJPH7ddCeVj7pe3cABwDZPBB4o83Vk7er</w:t>
      </w:r>
    </w:p>
    <w:p>
      <w:pPr>
        <w:pStyle w:val="PreformattedText"/>
        <w:bidi w:val="0"/>
        <w:spacing w:before="0" w:after="0"/>
        <w:jc w:val="left"/>
        <w:rPr/>
      </w:pPr>
      <w:r>
        <w:rPr/>
        <w:t>MLMR3RSAWbHhf8o0oLWj8LRXnu8eSx4/p1WMUXIB6GDMyOkNGr8KOPAqzf088BTXP09EeoCsVAxMS9</w:t>
      </w:r>
    </w:p>
    <w:p>
      <w:pPr>
        <w:pStyle w:val="PreformattedText"/>
        <w:bidi w:val="0"/>
        <w:spacing w:before="0" w:after="0"/>
        <w:jc w:val="left"/>
        <w:rPr/>
      </w:pPr>
      <w:r>
        <w:rPr/>
        <w:t>QjqyKo7gSeNoXtJs/JPN/fom2igKhuq3ifKFeQgCgaCngMCfPFeQaIs/q6QRYkd01JwPjCOLwIxu3G</w:t>
      </w:r>
    </w:p>
    <w:p>
      <w:pPr>
        <w:pStyle w:val="PreformattedText"/>
        <w:bidi w:val="0"/>
        <w:spacing w:before="0" w:after="0"/>
        <w:jc w:val="left"/>
        <w:rPr/>
      </w:pPr>
      <w:r>
        <w:rPr/>
        <w:t>xV7kFmxt5HjlvIvrHU4t8r9I1OYQ0f92d25dw5A4smuLN1yFA+elRrcD4QBqC+SSDtFFQDYCm/q+Gs</w:t>
      </w:r>
    </w:p>
    <w:p>
      <w:pPr>
        <w:pStyle w:val="PreformattedText"/>
        <w:bidi w:val="0"/>
        <w:spacing w:before="0" w:after="0"/>
        <w:jc w:val="left"/>
        <w:rPr/>
      </w:pPr>
      <w:r>
        <w:rPr/>
        <w:t>/PHnp4N1K9LmIizLVtZsCwqm6Au2B+/J+ekR4FgB3SBLwb8WO0liasEoj14JPPnx0yn1gwuLTlKJX4</w:t>
      </w:r>
    </w:p>
    <w:p>
      <w:pPr>
        <w:pStyle w:val="PreformattedText"/>
        <w:bidi w:val="0"/>
        <w:spacing w:before="0" w:after="0"/>
        <w:jc w:val="left"/>
        <w:rPr/>
      </w:pPr>
      <w:r>
        <w:rPr/>
        <w:t>PFlVIPjuAX5F8dMiJOiIILbb27bI3EHcLKgADnn+nV6a23r3DCEO4+0qCO5WUMVoffwPsQef8Ay/S3</w:t>
      </w:r>
    </w:p>
    <w:p>
      <w:pPr>
        <w:pStyle w:val="PreformattedText"/>
        <w:bidi w:val="0"/>
        <w:spacing w:before="0" w:after="0"/>
        <w:jc w:val="left"/>
        <w:rPr/>
      </w:pPr>
      <w:r>
        <w:rPr/>
        <w:t>VnANje2N/wAjCEkBrmyQ1GhXBHDHu+x56svAeEJ8eQu62C3dk8bj9YYfqvz993UyGtY34TSSO4gE3f</w:t>
      </w:r>
    </w:p>
    <w:p>
      <w:pPr>
        <w:pStyle w:val="PreformattedText"/>
        <w:bidi w:val="0"/>
        <w:spacing w:before="0" w:after="0"/>
        <w:jc w:val="left"/>
        <w:rPr/>
      </w:pPr>
      <w:r>
        <w:rPr/>
        <w:t>wGIrggAc3QHRC1ipB5YLy/kfewVAUkEG+2vI/c30Sr8B4xZyrF0RQ7mIO3ySoKqG87jfj9XRFQDIRb</w:t>
      </w:r>
    </w:p>
    <w:p>
      <w:pPr>
        <w:pStyle w:val="PreformattedText"/>
        <w:bidi w:val="0"/>
        <w:spacing w:before="0" w:after="0"/>
        <w:jc w:val="left"/>
        <w:rPr/>
      </w:pPr>
      <w:r>
        <w:rPr/>
        <w:t>MCRdgjaVofTa15O4+fNdaTa5twmHTL55El+liSfpIo2LYHtsDkAHng2ekvxHhM5U6tcWv+sW8wEWK2</w:t>
      </w:r>
    </w:p>
    <w:p>
      <w:pPr>
        <w:pStyle w:val="PreformattedText"/>
        <w:bidi w:val="0"/>
        <w:spacing w:before="0" w:after="0"/>
        <w:jc w:val="left"/>
        <w:rPr/>
      </w:pPr>
      <w:r>
        <w:rPr/>
        <w:t>uNwLc8jg8tVMP9LPV6Yup7lj24nxknSrVydpDHkWCedxAG1vi//TqlTUgHhNlEEU7e2fP6S4NC4Me6</w:t>
      </w:r>
    </w:p>
    <w:p>
      <w:pPr>
        <w:pStyle w:val="PreformattedText"/>
        <w:bidi w:val="0"/>
        <w:spacing w:before="0" w:after="0"/>
        <w:jc w:val="left"/>
        <w:rPr/>
      </w:pPr>
      <w:r>
        <w:rPr/>
        <w:t>m4IPddDybNcEnzX/AMeue/EeE1y0MOto+CSV7aFlQfqYeBY8g9UhCYPCkmwSTfBFVTDuP78cX89OTl</w:t>
      </w:r>
    </w:p>
    <w:p>
      <w:pPr>
        <w:pStyle w:val="PreformattedText"/>
        <w:bidi w:val="0"/>
        <w:spacing w:before="0" w:after="0"/>
        <w:jc w:val="left"/>
        <w:rPr/>
      </w:pPr>
      <w:r>
        <w:rPr/>
        <w:t>EJHkYfPPBtT+rgjdY8LY/+nVoQTlTKEe9wIBHHFAcbGvgC/wD8XqOm7aETNQltjZvkksR+ockhjySe</w:t>
      </w:r>
    </w:p>
    <w:p>
      <w:pPr>
        <w:pStyle w:val="PreformattedText"/>
        <w:bidi w:val="0"/>
        <w:spacing w:before="0" w:after="0"/>
        <w:jc w:val="left"/>
        <w:rPr/>
      </w:pPr>
      <w:r>
        <w:rPr/>
        <w:t>0V4/V09QQoB4wi1PJvFNxRZtoNlbo05J7vv546LAMCDzHe+qEGOdpBPFgEECwFPJYd1sQfnq0JJiHd</w:t>
      </w:r>
    </w:p>
    <w:p>
      <w:pPr>
        <w:pStyle w:val="PreformattedText"/>
        <w:bidi w:val="0"/>
        <w:spacing w:before="0" w:after="0"/>
        <w:jc w:val="left"/>
        <w:rPr/>
      </w:pPr>
      <w:r>
        <w:rPr/>
        <w:t>XucAq9bwaDMuygSLFrz+/RCF4UBAr+XhfNUeeAKUX9rHRCDNRA77YWa5oWGA8FRdE/e+Pt0Qlc66oE</w:t>
      </w:r>
    </w:p>
    <w:p>
      <w:pPr>
        <w:pStyle w:val="PreformattedText"/>
        <w:bidi w:val="0"/>
        <w:spacing w:before="0" w:after="0"/>
        <w:jc w:val="left"/>
        <w:rPr/>
      </w:pPr>
      <w:r>
        <w:rPr/>
        <w:t>DAA3Ztd1HwTZAJ3AAUvPVFa1UgdwMhhcESpWQDJICgqLBXgkOWKla/TQNXXjx+nrQ/AeMUnMJcHpc/</w:t>
      </w:r>
    </w:p>
    <w:p>
      <w:pPr>
        <w:pStyle w:val="PreformattedText"/>
        <w:bidi w:val="0"/>
        <w:spacing w:before="0" w:after="0"/>
        <w:jc w:val="left"/>
        <w:rPr/>
      </w:pPr>
      <w:r>
        <w:rPr/>
        <w:t>w8avpAAtWoih+kDkgAf/bx1z28Lc3zTSnEzsT6YAMcfIJ2GmU7QpU0BYohjTDweue51XTiYwcW8f0E</w:t>
      </w:r>
    </w:p>
    <w:p>
      <w:pPr>
        <w:pStyle w:val="PreformattedText"/>
        <w:bidi w:val="0"/>
        <w:spacing w:before="0" w:after="0"/>
        <w:jc w:val="left"/>
        <w:rPr/>
      </w:pPr>
      <w:r>
        <w:rPr/>
        <w:t>dZFtKr4qhXn5Kg1u/b/p1eTAGfEaKAAFTv7h4NeDVEqS3jpRQ3I6e+WTfApdWPN588Yi6kpCOFNFTy</w:t>
      </w:r>
    </w:p>
    <w:p>
      <w:pPr>
        <w:pStyle w:val="PreformattedText"/>
        <w:bidi w:val="0"/>
        <w:spacing w:before="0" w:after="0"/>
        <w:jc w:val="left"/>
        <w:rPr/>
      </w:pPr>
      <w:r>
        <w:rPr/>
        <w:t>wUgCzQULYJO3x0xuB8JdwUQDLepsv4v7YmZkbDePDUCxI8Ue1jzwN3BUcHqFFh74km5tlvGCHjUc2B</w:t>
      </w:r>
    </w:p>
    <w:p>
      <w:pPr>
        <w:pStyle w:val="PreformattedText"/>
        <w:bidi w:val="0"/>
        <w:spacing w:before="0" w:after="0"/>
        <w:jc w:val="left"/>
        <w:rPr/>
      </w:pPr>
      <w:r>
        <w:rPr/>
        <w:t>TMwYtVMxoil4AB8dPpriWb2hJmnbW0Ek2aktA13zVqTe6l5Hz09bFSsQ4NzfrIzqfcazQO7cW4Cj4I</w:t>
      </w:r>
    </w:p>
    <w:p>
      <w:pPr>
        <w:pStyle w:val="PreformattedText"/>
        <w:bidi w:val="0"/>
        <w:spacing w:before="0" w:after="0"/>
        <w:jc w:val="left"/>
        <w:rPr/>
      </w:pPr>
      <w:r>
        <w:rPr/>
        <w:t>YcvyP2uutNPkXwi24rNLhwpLJtJCsBwT9gDwdxP38/p/xdXleoF+T+sV9VBMbHtqmIYMCa+o7iR9q4</w:t>
      </w:r>
    </w:p>
    <w:p>
      <w:pPr>
        <w:pStyle w:val="PreformattedText"/>
        <w:bidi w:val="0"/>
        <w:spacing w:before="0" w:after="0"/>
        <w:jc w:val="left"/>
        <w:rPr/>
      </w:pPr>
      <w:r>
        <w:rPr/>
        <w:t>8dNp8D4xTC6sPdKh1pqZjZJ2qAKBsCyBfwP3Pn/F9PXQp8AAOW4nPqM1jY2DSuJ5WLtRJayN4bYpNg</w:t>
      </w:r>
    </w:p>
    <w:p>
      <w:pPr>
        <w:pStyle w:val="PreformattedText"/>
        <w:bidi w:val="0"/>
        <w:spacing w:before="0" w:after="0"/>
        <w:jc w:val="left"/>
        <w:rPr/>
      </w:pPr>
      <w:r>
        <w:rPr/>
        <w:t>MRSiuR8VfV3UG6HUSabGwIMyEp9tnJs2SGtiHHADk8FXvz4F8dZxkldaY5bzaSWosbcRNMue8aHu3U</w:t>
      </w:r>
    </w:p>
    <w:p>
      <w:pPr>
        <w:pStyle w:val="PreformattedText"/>
        <w:bidi w:val="0"/>
        <w:spacing w:before="0" w:after="0"/>
        <w:jc w:val="left"/>
        <w:rPr/>
      </w:pPr>
      <w:r>
        <w:rPr/>
        <w:t>dws1TLa2tjjg3fwb7etIXJgSJjOgLdBBa6tLG7ldwFkncd6oopQDZFm1b/T79Mw3r9Is1SMiF1aHsT</w:t>
      </w:r>
    </w:p>
    <w:p>
      <w:pPr>
        <w:pStyle w:val="PreformattedText"/>
        <w:bidi w:val="0"/>
        <w:spacing w:before="0" w:after="0"/>
        <w:jc w:val="left"/>
        <w:rPr/>
      </w:pPr>
      <w:r>
        <w:rPr/>
        <w:t>WnClWYghje2qJUdp4J2ufkXVdXi486ZqzlRyAQwLkMVO3gbuPi2r+nx0SAXF8Dr55o4Yeou7bQ5DDZ</w:t>
      </w:r>
    </w:p>
    <w:p>
      <w:pPr>
        <w:pStyle w:val="PreformattedText"/>
        <w:bidi w:val="0"/>
        <w:spacing w:before="0" w:after="0"/>
        <w:jc w:val="left"/>
        <w:rPr/>
      </w:pPr>
      <w:r>
        <w:rPr/>
        <w:t>tdSa2ng7w36id39P+HqLWFh0lxmxtcsY0QZdxMQwIKqV3k2oB53sLA5/1rpOWpBUsY5QdMhdiIO1LJ</w:t>
      </w:r>
    </w:p>
    <w:p>
      <w:pPr>
        <w:pStyle w:val="PreformattedText"/>
        <w:bidi w:val="0"/>
        <w:spacing w:before="0" w:after="0"/>
        <w:jc w:val="left"/>
        <w:rPr/>
      </w:pPr>
      <w:r>
        <w:rPr/>
        <w:t>pXG/yD5JFAgEG7FCuOfluohOusqkoVrd9FbSBZBYgsSAVBPH7dd5FKm99Zyc1cKRuicYp5soP1fFgx</w:t>
      </w:r>
    </w:p>
    <w:p>
      <w:pPr>
        <w:pStyle w:val="PreformattedText"/>
        <w:bidi w:val="0"/>
        <w:spacing w:before="0" w:after="0"/>
        <w:jc w:val="left"/>
        <w:rPr/>
      </w:pPr>
      <w:r>
        <w:rPr/>
        <w:t>naHANntDrYPF/q6hwbAyyN2YbUt7CK3FggiOhYbij49skfvx1IQ6AtpJZrAEdYDmclz2twygMpFyFe</w:t>
      </w:r>
    </w:p>
    <w:p>
      <w:pPr>
        <w:pStyle w:val="PreformattedText"/>
        <w:bidi w:val="0"/>
        <w:spacing w:before="0" w:after="0"/>
        <w:jc w:val="left"/>
        <w:rPr/>
      </w:pPr>
      <w:r>
        <w:rPr/>
        <w:t>ChLeBw1EV9W1ulEWtrxk8b7usiGShwQLctRsbaJUoAPjZ5HztrqJaQsuUbFIBN8GluiFLDcxNg8UB8</w:t>
      </w:r>
    </w:p>
    <w:p>
      <w:pPr>
        <w:pStyle w:val="PreformattedText"/>
        <w:bidi w:val="0"/>
        <w:spacing w:before="0" w:after="0"/>
        <w:jc w:val="left"/>
        <w:rPr/>
      </w:pPr>
      <w:r>
        <w:rPr/>
        <w:t>FueiQSRvKdVibkTVvIeixWgSRScUXYnxwBXim/zdMdRiCRqoi14jWD45ySvA7dx5ajtLDaWK/F7KPy</w:t>
      </w:r>
    </w:p>
    <w:p>
      <w:pPr>
        <w:pStyle w:val="PreformattedText"/>
        <w:bidi w:val="0"/>
        <w:spacing w:before="0" w:after="0"/>
        <w:jc w:val="left"/>
        <w:rPr/>
      </w:pPr>
      <w:r>
        <w:rPr/>
        <w:t>OlxpLWsDYTY04MlhqUgA0LMgobzt4sbV5/Y30Qm9JSr7UAB2/stW3c5YnhT2+OO7qGFwR3yBcG4MI/</w:t>
      </w:r>
    </w:p>
    <w:p>
      <w:pPr>
        <w:pStyle w:val="PreformattedText"/>
        <w:bidi w:val="0"/>
        <w:spacing w:before="0" w:after="0"/>
        <w:jc w:val="left"/>
        <w:rPr/>
      </w:pPr>
      <w:r>
        <w:rPr/>
        <w:t>mAVPf9JUkKTXaTRYhSL3cEVdNfjrN6lwQwG6filvWMBYLv8AfNX5qkFg/TQG7gHxuWhTAPuAPHTRRQ</w:t>
      </w:r>
    </w:p>
    <w:p>
      <w:pPr>
        <w:pStyle w:val="PreformattedText"/>
        <w:bidi w:val="0"/>
        <w:spacing w:before="0" w:after="0"/>
        <w:jc w:val="left"/>
        <w:rPr/>
      </w:pPr>
      <w:r>
        <w:rPr/>
        <w:t>Wtr8qWzOtxNkU9gN7ljaG3WCCqkoGAPntFX8fT1cIgNwolWZiCFAWfNKC3Ik4Fg2A/jdag8Gk4qzVd</w:t>
      </w:r>
    </w:p>
    <w:p>
      <w:pPr>
        <w:pStyle w:val="PreformattedText"/>
        <w:bidi w:val="0"/>
        <w:spacing w:before="0" w:after="0"/>
        <w:jc w:val="left"/>
        <w:rPr/>
      </w:pPr>
      <w:r>
        <w:rPr/>
        <w:t>VFJQSTvXiwg77yZh5De4hJYnfGFHmlDGwb8r9IA7a+eOmAcAJJ3V0GkasSYAtQNbmsqQrWfpNVyvHg</w:t>
      </w:r>
    </w:p>
    <w:p>
      <w:pPr>
        <w:pStyle w:val="PreformattedText"/>
        <w:bidi w:val="0"/>
        <w:spacing w:before="0" w:after="0"/>
        <w:jc w:val="left"/>
        <w:rPr/>
      </w:pPr>
      <w:r>
        <w:rPr/>
        <w:t>fNfT1rQCxTpMVXdYX0No/6VKfdQWxJVSha91ALY2g+QBf7X106DAKQd685Nfnqa3l0+nZifbC2Cyqr</w:t>
      </w:r>
    </w:p>
    <w:p>
      <w:pPr>
        <w:pStyle w:val="PreformattedText"/>
        <w:bidi w:val="0"/>
        <w:spacing w:before="0" w:after="0"/>
        <w:jc w:val="left"/>
        <w:rPr/>
      </w:pPr>
      <w:r>
        <w:rPr/>
        <w:t>HcAtsDW2ze495Y/Pb10EXcv3mcysQKq6atePTTn2eB+7AmlIohW7jwePH26tCJepzG25JFghWqnJJs</w:t>
      </w:r>
    </w:p>
    <w:p>
      <w:pPr>
        <w:pStyle w:val="PreformattedText"/>
        <w:bidi w:val="0"/>
        <w:spacing w:before="0" w:after="0"/>
        <w:jc w:val="left"/>
        <w:rPr/>
      </w:pPr>
      <w:r>
        <w:rPr/>
        <w:t>kH9XH/AJOlsQRe8vRyyxvu727AeNmP7y7iQNwPAK8qaF0QBY5H79ZygFgLt58JtpNwueXzpOx/ovID</w:t>
      </w:r>
    </w:p>
    <w:p>
      <w:pPr>
        <w:pStyle w:val="PreformattedText"/>
        <w:bidi w:val="0"/>
        <w:spacing w:before="0" w:after="0"/>
        <w:jc w:val="left"/>
        <w:rPr/>
      </w:pPr>
      <w:r>
        <w:rPr/>
        <w:t>LF37t1MbDA9qqaoAdw8D79cquLEgd87WzMSQTysJ2e9N5AZYDySQlnwSCCBx8N9PXHqo2TEG6n+WdN</w:t>
      </w:r>
    </w:p>
    <w:p>
      <w:pPr>
        <w:pStyle w:val="PreformattedText"/>
        <w:bidi w:val="0"/>
        <w:spacing w:before="0" w:after="0"/>
        <w:jc w:val="left"/>
        <w:rPr/>
      </w:pPr>
      <w:r>
        <w:rPr/>
        <w:t>CSBbs/xS8vT84IU8XW3gEDmjQv5BH+vSDaxvwmyxCp328/nLPwZAVUghrrkXZ+Rwb4vrHUW29wDTcj</w:t>
      </w:r>
    </w:p>
    <w:p>
      <w:pPr>
        <w:pStyle w:val="PreformattedText"/>
        <w:bidi w:val="0"/>
        <w:spacing w:before="0" w:after="0"/>
        <w:jc w:val="left"/>
        <w:rPr/>
      </w:pPr>
      <w:r>
        <w:rPr/>
        <w:t>KQoDBjaHY2tefkVxRPkEAkeelyZrlYV8btvJPAHI5FEc+PjohAeY/a3HAP8A4iSOf6WOmpwMpUICm8</w:t>
      </w:r>
    </w:p>
    <w:p>
      <w:pPr>
        <w:pStyle w:val="PreformattedText"/>
        <w:bidi w:val="0"/>
        <w:spacing w:before="0" w:after="0"/>
        <w:jc w:val="left"/>
        <w:rPr/>
      </w:pPr>
      <w:r>
        <w:rPr/>
        <w:t>SNRIJINE88Wa3DgAV5rn9u7poW6kzFw90q/WSoL+KBJKr2iyKF/wDi6dGG5pm3H/MqTVGHuUSCC1Ai</w:t>
      </w:r>
    </w:p>
    <w:p>
      <w:pPr>
        <w:pStyle w:val="PreformattedText"/>
        <w:bidi w:val="0"/>
        <w:spacing w:before="0" w:after="0"/>
        <w:jc w:val="left"/>
        <w:rPr/>
      </w:pPr>
      <w:r>
        <w:rPr/>
        <w:t>wA1sSK87uP6V0HUEd8i+SH4sTIuM1hQAT8WBRAYFiBX2r7dEpCKkAGue2xtII/fYK4HC/wBeiExkJ4</w:t>
      </w:r>
    </w:p>
    <w:p>
      <w:pPr>
        <w:pStyle w:val="PreformattedText"/>
        <w:bidi w:val="0"/>
        <w:spacing w:before="0" w:after="0"/>
        <w:jc w:val="left"/>
        <w:rPr/>
      </w:pPr>
      <w:r>
        <w:rPr/>
        <w:t>BBHA4a7HzQ/wBf+vRCa4mAsWRdr4DKtktyBd8/P3HRCEVLDbwOAADdgIfIW6A7hfUAWABhIs5H02bv</w:t>
      </w:r>
    </w:p>
    <w:p>
      <w:pPr>
        <w:pStyle w:val="PreformattedText"/>
        <w:bidi w:val="0"/>
        <w:spacing w:before="0" w:after="0"/>
        <w:jc w:val="left"/>
        <w:rPr/>
      </w:pPr>
      <w:r>
        <w:rPr/>
        <w:t>9yQSRwpYXwf69UcWBY8FEcjAqKQFmbted6Dpq2jwavhQD4sWWP3tiT5/T1mS9zbjaOr39WvwmRU2X4</w:t>
      </w:r>
    </w:p>
    <w:p>
      <w:pPr>
        <w:pStyle w:val="PreformattedText"/>
        <w:bidi w:val="0"/>
        <w:spacing w:before="0" w:after="0"/>
        <w:jc w:val="left"/>
        <w:rPr/>
      </w:pPr>
      <w:r>
        <w:rPr/>
        <w:t>G0EHm7UeAaJ+k3/U7utsxyUl7+OQtW4u9oojaftwB+3UAWAB6RL8xhyCyBfJvcABVgqAKazxt8/wDT</w:t>
      </w:r>
    </w:p>
    <w:p>
      <w:pPr>
        <w:pStyle w:val="PreformattedText"/>
        <w:bidi w:val="0"/>
        <w:spacing w:before="0" w:after="0"/>
        <w:jc w:val="left"/>
        <w:rPr/>
      </w:pPr>
      <w:r>
        <w:rPr/>
        <w:t>qZWEksIR9hQJsgd1VVUQb4romavxXwmxNvweedwsUStAjzyAfI+/REQlAQOfuL4JIAHNfueQefnohC</w:t>
      </w:r>
    </w:p>
    <w:p>
      <w:pPr>
        <w:pStyle w:val="PreformattedText"/>
        <w:bidi w:val="0"/>
        <w:spacing w:before="0" w:after="0"/>
        <w:jc w:val="left"/>
        <w:rPr/>
      </w:pPr>
      <w:r>
        <w:rPr/>
        <w:t>fIVQCfpscAgX3WT88j/mOiE1q3dt8HzdcUBX3sNQ/0Hz0QheEg/wCIgg1u8c8GyPN9E3dj5v0hXHsk</w:t>
      </w:r>
    </w:p>
    <w:p>
      <w:pPr>
        <w:pStyle w:val="PreformattedText"/>
        <w:bidi w:val="0"/>
        <w:spacing w:before="0" w:after="0"/>
        <w:jc w:val="left"/>
        <w:rPr/>
      </w:pPr>
      <w:r>
        <w:rPr/>
        <w:t>DgVYFUbII4BA58/69UqcjeEvTIDX6WaF4qCj57mA23uFHcAfJI5/69Yo+SxV8eeAARxwFoC6v460UT</w:t>
      </w:r>
    </w:p>
    <w:p>
      <w:pPr>
        <w:pStyle w:val="PreformattedText"/>
        <w:bidi w:val="0"/>
        <w:spacing w:before="0" w:after="0"/>
        <w:jc w:val="left"/>
        <w:rPr/>
      </w:pPr>
      <w:r>
        <w:rPr/>
        <w:t>YNCSlAIF1QsbaoA/0H3/1rpDAgkX1mZ0I4tYTwK/27v9sqL+z1+CEvoj0xq+FF67k0FfU+mYTMrzR+</w:t>
      </w:r>
    </w:p>
    <w:p>
      <w:pPr>
        <w:pStyle w:val="PreformattedText"/>
        <w:bidi w:val="0"/>
        <w:spacing w:before="0" w:after="0"/>
        <w:jc w:val="left"/>
        <w:rPr/>
      </w:pPr>
      <w:r>
        <w:rPr/>
        <w:t>q/UeVP6X9DyPE7gZD4mLL6g1VYeWVtPgnYUoPWD0ttYSiqIcWUX+c7q/3Tt+hNk/1FcOw3Acforq38</w:t>
      </w:r>
    </w:p>
    <w:p>
      <w:pPr>
        <w:pStyle w:val="PreformattedText"/>
        <w:bidi w:val="0"/>
        <w:spacing w:before="0" w:after="0"/>
        <w:jc w:val="left"/>
        <w:rPr/>
      </w:pPr>
      <w:r>
        <w:rPr/>
        <w:t>qz+etmpk5DPhRyuX1vKSH83LI3uyFpJsrUs995tmkCSb2PJLK36uvJKoXefgs90SLlQbXMg4GTHp+e</w:t>
      </w:r>
    </w:p>
    <w:p>
      <w:pPr>
        <w:pStyle w:val="PreformattedText"/>
        <w:bidi w:val="0"/>
        <w:spacing w:before="0" w:after="0"/>
        <w:jc w:val="left"/>
        <w:rPr/>
      </w:pPr>
      <w:r>
        <w:rPr/>
        <w:t>NTkG6PSWTHxkMqGNTp8bZGWqh7E+SHXHUEClfaNtdMI5RfeaGWjMRosB+mfZzs3P1XNhkCucmSB2/i</w:t>
      </w:r>
    </w:p>
    <w:p>
      <w:pPr>
        <w:pStyle w:val="PreformattedText"/>
        <w:bidi w:val="0"/>
        <w:spacing w:before="0" w:after="0"/>
        <w:jc w:val="left"/>
        <w:rPr/>
      </w:pPr>
      <w:r>
        <w:rPr/>
        <w:t>Q4mJjCTJypZsk2JHdpJHmkNkGgAq+GOAoRL/8At/SZw5Ys3Rv4ZWPrH1G+v6hq3qLPQnBWSLdHJI+z</w:t>
      </w:r>
    </w:p>
    <w:p>
      <w:pPr>
        <w:pStyle w:val="PreformattedText"/>
        <w:bidi w:val="0"/>
        <w:spacing w:before="0" w:after="0"/>
        <w:jc w:val="left"/>
        <w:rPr/>
      </w:pPr>
      <w:r>
        <w:rPr/>
        <w:t>KhRUj0vR42u/acYkbvtr/u+Ci/8Aten0g2QQc7fh7z8w0HxRbsoS5GCL+L4fn7XulK48o1HUcnM1Fp</w:t>
      </w:r>
    </w:p>
    <w:p>
      <w:pPr>
        <w:pStyle w:val="PreformattedText"/>
        <w:bidi w:val="0"/>
        <w:spacing w:before="0" w:after="0"/>
        <w:jc w:val="left"/>
        <w:rPr/>
      </w:pPr>
      <w:r>
        <w:rPr/>
        <w:t>maOOfLx4kV1OVqu0HTITJVwwCZllZvGzF/x9dRFWmqqp0t5/pOS7MzBm3yd7vk3BjSSSXNzGM2n4Ki</w:t>
      </w:r>
    </w:p>
    <w:p>
      <w:pPr>
        <w:pStyle w:val="PreformattedText"/>
        <w:bidi w:val="0"/>
        <w:spacing w:before="0" w:after="0"/>
        <w:jc w:val="left"/>
        <w:rPr/>
      </w:pPr>
      <w:r>
        <w:rPr/>
        <w:t>lNhtRyGbf7ZIsySy5JZ3Plh/h6hyVGCgZN+GSum8TuL+KCMqfIzctxtEmXM4T20BMUTk9kcca8bVvk</w:t>
      </w:r>
    </w:p>
    <w:p>
      <w:pPr>
        <w:pStyle w:val="PreformattedText"/>
        <w:bidi w:val="0"/>
        <w:spacing w:before="0" w:after="0"/>
        <w:jc w:val="left"/>
        <w:rPr/>
      </w:pPr>
      <w:r>
        <w:rPr/>
        <w:t>eL7unKBTSw6Rbkkk9pobxtPgCnFDFxGDJqcrDmSRaKY8Toe93PAH6PqPSy5ve/yY1V0K/a88JPk1Fs</w:t>
      </w:r>
    </w:p>
    <w:p>
      <w:pPr>
        <w:pStyle w:val="PreformattedText"/>
        <w:bidi w:val="0"/>
        <w:spacing w:before="0" w:after="0"/>
        <w:jc w:val="left"/>
        <w:rPr/>
      </w:pPr>
      <w:r>
        <w:rPr/>
        <w:t>eGdwu55FTEx+4VCIgCYYz5pU22VoX/XqqrkQB4yc7XY8eWCcOLL1XI9jEaWYuyiadnIiUFu4e4eEiU</w:t>
      </w:r>
    </w:p>
    <w:p>
      <w:pPr>
        <w:pStyle w:val="PreformattedText"/>
        <w:bidi w:val="0"/>
        <w:spacing w:before="0" w:after="0"/>
        <w:jc w:val="left"/>
        <w:rPr/>
      </w:pPr>
      <w:r>
        <w:rPr/>
        <w:t>myfknt3dOYqoJIEWAWOm9HKDDhhIwdHlOoZMCSy5WRuaPEjjhA9/LmbbTY6dyg33M31VfWRmYks4xU</w:t>
      </w:r>
    </w:p>
    <w:p>
      <w:pPr>
        <w:pStyle w:val="PreformattedText"/>
        <w:bidi w:val="0"/>
        <w:spacing w:before="0" w:after="0"/>
        <w:jc w:val="left"/>
        <w:rPr/>
      </w:pPr>
      <w:r>
        <w:rPr/>
        <w:t>zSgAsEGTHm/5f4lr+h/Qmp+upoMSNctfTWPImVque6JGc/KRTLAAsjAJhe8bjQ2GK+7IN5QDn7RtVL</w:t>
      </w:r>
    </w:p>
    <w:p>
      <w:pPr>
        <w:pStyle w:val="PreformattedText"/>
        <w:bidi w:val="0"/>
        <w:spacing w:before="0" w:after="0"/>
        <w:jc w:val="left"/>
        <w:rPr/>
      </w:pPr>
      <w:r>
        <w:rPr/>
        <w:t>Zhdz+8bdUezOjs+zPtBAAxpqci3faXv+IPrDF9EaPifht+HuMkXrbXtIWGfKxSGHovQs+L2shGkiJa</w:t>
      </w:r>
    </w:p>
    <w:p>
      <w:pPr>
        <w:pStyle w:val="PreformattedText"/>
        <w:bidi w:val="0"/>
        <w:spacing w:before="0" w:after="0"/>
        <w:jc w:val="left"/>
        <w:rPr/>
      </w:pPr>
      <w:r>
        <w:rPr/>
        <w:t>P1HqgLGZh3x48ip9ci1yaV9oY7TtZ/8Aj0+ntt/idOsrULbLsq//ACagX6I5fxSnNIwtA/C/+LJEvq</w:t>
      </w:r>
    </w:p>
    <w:p>
      <w:pPr>
        <w:pStyle w:val="PreformattedText"/>
        <w:bidi w:val="0"/>
        <w:spacing w:before="0" w:after="0"/>
        <w:jc w:val="left"/>
        <w:rPr/>
      </w:pPr>
      <w:r>
        <w:rPr/>
        <w:t>D1nI4Zslkhy4tPM8ThY4lUuG1eMigOYsW7ZnddqzW2itthKovq6I5e73375ejs9HZVyZvWVG69q/ww</w:t>
      </w:r>
    </w:p>
    <w:p>
      <w:pPr>
        <w:pStyle w:val="PreformattedText"/>
        <w:bidi w:val="0"/>
        <w:spacing w:before="0" w:after="0"/>
        <w:jc w:val="left"/>
        <w:rPr/>
      </w:pPr>
      <w:r>
        <w:rPr/>
        <w:t>dNpvqP1llY8+Xk5OMMqZtmNitJPkw/UXmny2BWKUgWZO5iFbZ28dKV6WzrigFRgOvD7McKFXaSrG9I</w:t>
      </w:r>
    </w:p>
    <w:p>
      <w:pPr>
        <w:pStyle w:val="PreformattedText"/>
        <w:bidi w:val="0"/>
        <w:spacing w:before="0" w:after="0"/>
        <w:jc w:val="left"/>
        <w:rPr/>
      </w:pPr>
      <w:r>
        <w:rPr/>
        <w:t>Md0L/WW36Q/BNJZG9nTZvyqQp+by2gly8qXJkVZByzIJUF3f1Nu8Hrm7V6SqCwepfLsrwWdbYvRClr</w:t>
      </w:r>
    </w:p>
    <w:p>
      <w:pPr>
        <w:pStyle w:val="PreformattedText"/>
        <w:bidi w:val="0"/>
        <w:spacing w:before="0" w:after="0"/>
        <w:jc w:val="left"/>
        <w:rPr/>
      </w:pPr>
      <w:r>
        <w:rPr/>
        <w:t>mj0+UzNO2vo7+zvLqJjyofTGXLFERG0kz40JCY6szyKjyMI5HokjmvbYN1zKnpOii4ZZZD3zv0PRYc</w:t>
      </w:r>
    </w:p>
    <w:p>
      <w:pPr>
        <w:pStyle w:val="PreformattedText"/>
        <w:bidi w:val="0"/>
        <w:spacing w:before="0" w:after="0"/>
        <w:jc w:val="left"/>
        <w:rPr/>
      </w:pPr>
      <w:r>
        <w:rPr/>
        <w:t>7tHlM7C+mvwW1OSDGGPoMuH7yCAlCkmTHGoaNmmkhx0QM0qxldyEKrc/p651X0mrNYszBfszrU/Q9Z</w:t>
      </w:r>
    </w:p>
    <w:p>
      <w:pPr>
        <w:pStyle w:val="PreformattedText"/>
        <w:bidi w:val="0"/>
        <w:spacing w:before="0" w:after="0"/>
        <w:jc w:val="left"/>
        <w:rPr/>
      </w:pPr>
      <w:r>
        <w:rPr/>
        <w:t>lW1ELl5vLh9K/wBnXX0SDOOm66dzMqxJpaPjNtBsSO5SRZGyEXZJusBdhUr0k7fSOX7zTx1m2l6Erq</w:t>
      </w:r>
    </w:p>
    <w:p>
      <w:pPr>
        <w:pStyle w:val="PreformattedText"/>
        <w:bidi w:val="0"/>
        <w:spacing w:before="0" w:after="0"/>
        <w:jc w:val="left"/>
        <w:rPr/>
      </w:pPr>
      <w:r>
        <w:rPr/>
        <w:t>FZqf0cZc2jfg7qCSJBPjarpOHGYzDAumzafL+YeJpJUyRD77ZFTspIFEmnbjrHV9JU1G8fWH5U30fQ</w:t>
      </w:r>
    </w:p>
    <w:p>
      <w:pPr>
        <w:pStyle w:val="PreformattedText"/>
        <w:bidi w:val="0"/>
        <w:spacing w:before="0" w:after="0"/>
        <w:jc w:val="left"/>
        <w:rPr/>
      </w:pPr>
      <w:r>
        <w:rPr/>
        <w:t>jmoptirc27j/AAxr0f8AB1sScpi4uRl5M8MS+xlwaygRJQ0HtZeQ2lBDIyuzJtDAfzdZH9KJcF3Cq3</w:t>
      </w:r>
    </w:p>
    <w:p>
      <w:pPr>
        <w:pStyle w:val="PreformattedText"/>
        <w:bidi w:val="0"/>
        <w:spacing w:before="0" w:after="0"/>
        <w:jc w:val="left"/>
        <w:rPr/>
      </w:pPr>
      <w:r>
        <w:rPr/>
        <w:t>vE6iehWYAquX2v6YxrwP7PcWpao/u4Gn6EyPBPFh4GBqcf5w46LLHJlZGSoXJlEkYKoIwn6r39Ib00</w:t>
      </w:r>
    </w:p>
    <w:p>
      <w:pPr>
        <w:pStyle w:val="PreformattedText"/>
        <w:bidi w:val="0"/>
        <w:spacing w:before="0" w:after="0"/>
        <w:jc w:val="left"/>
        <w:rPr/>
      </w:pPr>
      <w:r>
        <w:rPr/>
        <w:t>tI7tT+aXq+gVbIlAp7ly/FlLT0j+yzJky4s+QMjUYyfemObJNg47rGN5zIsiAtK0iboVptm4XvYnjp</w:t>
      </w:r>
    </w:p>
    <w:p>
      <w:pPr>
        <w:pStyle w:val="PreformattedText"/>
        <w:bidi w:val="0"/>
        <w:spacing w:before="0" w:after="0"/>
        <w:jc w:val="left"/>
        <w:rPr/>
      </w:pPr>
      <w:r>
        <w:rPr/>
        <w:t>q+l0qggNix89qYz6FFLiul+ss7C/BHTVilb+59RnwYoN0wGdmyyStHH7IyJ5ccblx19zGjRmjYsrhj</w:t>
      </w:r>
    </w:p>
    <w:p>
      <w:pPr>
        <w:pStyle w:val="PreformattedText"/>
        <w:bidi w:val="0"/>
        <w:spacing w:before="0" w:after="0"/>
        <w:jc w:val="left"/>
        <w:rPr/>
      </w:pPr>
      <w:r>
        <w:rPr/>
        <w:t>2dVX0lVyx9Yqk+5Y5fRdI2BF1mnG/s444ym1LHV8WaLGaNUx/U2o6cAJVd2bIx3EaBCkkiqqIjqFXv</w:t>
      </w:r>
    </w:p>
    <w:p>
      <w:pPr>
        <w:pStyle w:val="PreformattedText"/>
        <w:bidi w:val="0"/>
        <w:spacing w:before="0" w:after="0"/>
        <w:jc w:val="left"/>
        <w:rPr/>
      </w:pPr>
      <w:r>
        <w:rPr/>
        <w:t>td/S39LuTZqgv8kRo9F7McSKZX6TayFpX4JyaXny5EcOl5mU+M8OJmatAmpM+W0oePLx9amyzMzrAm</w:t>
      </w:r>
    </w:p>
    <w:p>
      <w:pPr>
        <w:pStyle w:val="PreformattedText"/>
        <w:bidi w:val="0"/>
        <w:spacing w:before="0" w:after="0"/>
        <w:jc w:val="left"/>
        <w:rPr/>
      </w:pPr>
      <w:r>
        <w:rPr/>
        <w:t>wFgQhRVZdo7of0stVjc/RWLPohVBuv2l/WWxifhtgZWEMPWvTekapnbwuoRxf3feY72hyMzDy0iMco</w:t>
      </w:r>
    </w:p>
    <w:p>
      <w:pPr>
        <w:pStyle w:val="PreformattedText"/>
        <w:bidi w:val="0"/>
        <w:spacing w:before="0" w:after="0"/>
        <w:jc w:val="left"/>
        <w:rPr/>
      </w:pPr>
      <w:r>
        <w:rPr/>
        <w:t>hWxNCTIQd/SR6SNM87Lrp7pcbCG0WmB9GO+hfhjo+mZWmQ6Pp2o40JjIiwJtRyhp+OcfdJujnCyrAX</w:t>
      </w:r>
    </w:p>
    <w:p>
      <w:pPr>
        <w:pStyle w:val="PreformattedText"/>
        <w:bidi w:val="0"/>
        <w:spacing w:before="0" w:after="0"/>
        <w:jc w:val="left"/>
        <w:rPr/>
      </w:pPr>
      <w:r>
        <w:rPr/>
        <w:t>nMaK0imHuCyitrdZ9q9IuVphHDMx6801UNgWnULWsoluYXo7Wd8cK6rNiZxiJXTV0nF0rUpYhIgy4c</w:t>
      </w:r>
    </w:p>
    <w:p>
      <w:pPr>
        <w:pStyle w:val="PreformattedText"/>
        <w:bidi w:val="0"/>
        <w:spacing w:before="0" w:after="0"/>
        <w:jc w:val="left"/>
        <w:rPr/>
      </w:pPr>
      <w:r>
        <w:rPr/>
        <w:t>7LJOPqE8ZNxsImUMvAG5W65DVzSOSHfH0ub2lM6K7NTIJcnC/m0cNP/D7Nxs7LfUs6fMSKMxsk8q+3</w:t>
      </w:r>
    </w:p>
    <w:p>
      <w:pPr>
        <w:pStyle w:val="PreformattedText"/>
        <w:bidi w:val="0"/>
        <w:spacing w:before="0" w:after="0"/>
        <w:jc w:val="left"/>
        <w:rPr/>
      </w:pPr>
      <w:r>
        <w:rPr/>
        <w:t>O2QoDTRRy8NI+LUbdhVQz7du5esVJKtWuz1qnN5Ee9WhTogUU5YR0/Q4PS+LlT/l86fGx8rMUY6wyZ</w:t>
      </w:r>
    </w:p>
    <w:p>
      <w:pPr>
        <w:pStyle w:val="PreformattedText"/>
        <w:bidi w:val="0"/>
        <w:spacing w:before="0" w:after="0"/>
        <w:jc w:val="left"/>
        <w:rPr/>
      </w:pPr>
      <w:r>
        <w:rPr/>
        <w:t>TLBl5ETJhY6h2bIxoo8ddh23He1vp60PtLoSdf3ekWlAVWJDC9Te8OMZo8SGVlypoon/M47wF541iy</w:t>
      </w:r>
    </w:p>
    <w:p>
      <w:pPr>
        <w:pStyle w:val="PreformattedText"/>
        <w:bidi w:val="0"/>
        <w:spacing w:before="0" w:after="0"/>
        <w:jc w:val="left"/>
        <w:rPr/>
      </w:pPr>
      <w:r>
        <w:rPr/>
        <w:t>TjJIzxxJCluaZlIZfh+O3q4yYrWZdWFvoy6jAYKdVPzX75Ef09hCMY5gGNi46wiNWUEwqNyusixDjd</w:t>
      </w:r>
    </w:p>
    <w:p>
      <w:pPr>
        <w:pStyle w:val="PreformattedText"/>
        <w:bidi w:val="0"/>
        <w:spacing w:before="0" w:after="0"/>
        <w:jc w:val="left"/>
        <w:rPr/>
      </w:pPr>
      <w:r>
        <w:rPr/>
        <w:t>7ib1clSsW1vI6ScAMBchRNYdiVc7ztx+VNMXpLGhQKMYQqkqiVpJGdMsQqk8TYqKWBJBWy1gbdqlVX</w:t>
      </w:r>
    </w:p>
    <w:p>
      <w:pPr>
        <w:pStyle w:val="PreformattedText"/>
        <w:bidi w:val="0"/>
        <w:spacing w:before="0" w:after="0"/>
        <w:jc w:val="left"/>
        <w:rPr/>
      </w:pPr>
      <w:r>
        <w:rPr/>
        <w:t>qwVQmi+PxSxbIhi2Tfw/1k3P0B5lkjyI2RQZVljmUzTF4o1kimxJkIDuXEY4HP1KrE9LZA6stQbt+1</w:t>
      </w:r>
    </w:p>
    <w:p>
      <w:pPr>
        <w:pStyle w:val="PreformattedText"/>
        <w:bidi w:val="0"/>
        <w:spacing w:before="0" w:after="0"/>
        <w:jc w:val="left"/>
        <w:rPr/>
      </w:pPr>
      <w:r>
        <w:rPr/>
        <w:t>/LLUqpyzVrtbm/QxM1bTTNmNK02RjSh0RZMVImzZseNd+Oco5EBVQ0jNuK0N0e3dvHV1Kg6+EHps6k</w:t>
      </w:r>
    </w:p>
    <w:p>
      <w:pPr>
        <w:pStyle w:val="PreformattedText"/>
        <w:bidi w:val="0"/>
        <w:spacing w:before="0" w:after="0"/>
        <w:jc w:val="left"/>
        <w:rPr/>
      </w:pPr>
      <w:r>
        <w:rPr/>
        <w:t>2EUtQ9PD+8MjKhixGZcHUF3zlxkSRTrD7ePFyexHibtkJYsu6/p6tcUri2kUKGdhxlbap6UXU4wDoc</w:t>
      </w:r>
    </w:p>
    <w:p>
      <w:pPr>
        <w:pStyle w:val="PreformattedText"/>
        <w:bidi w:val="0"/>
        <w:spacing w:before="0" w:after="0"/>
        <w:jc w:val="left"/>
        <w:rPr/>
      </w:pPr>
      <w:r>
        <w:rPr/>
        <w:t>mGmCuGEkgEiY65CKR78ojlSbJiKHuEbfwiQD9fN0aoLVAComTaFpjJQwzHCVD69/BHTs3PxMnFhxps</w:t>
      </w:r>
    </w:p>
    <w:p>
      <w:pPr>
        <w:pStyle w:val="PreformattedText"/>
        <w:bidi w:val="0"/>
        <w:spacing w:before="0" w:after="0"/>
        <w:jc w:val="left"/>
        <w:rPr/>
      </w:pPr>
      <w:r>
        <w:rPr/>
        <w:t>qR3gbJyPTmPrmPmQkxZBTOifKvDzwd0keRJHICVCBwAV66X+rVGSm1Q5fCzL/wC04h2bJmYoGX3red</w:t>
      </w:r>
    </w:p>
    <w:p>
      <w:pPr>
        <w:pStyle w:val="PreformattedText"/>
        <w:bidi w:val="0"/>
        <w:spacing w:before="0" w:after="0"/>
        <w:jc w:val="left"/>
        <w:rPr/>
      </w:pPr>
      <w:r>
        <w:rPr/>
        <w:t>QvxB/sx6Dqj5bKvqNs7FMv94/ltNw8lcd8qX+Fm4g07Jid43VcczvBZiQW7K3b116PpWvTPqziceHv</w:t>
      </w:r>
    </w:p>
    <w:p>
      <w:pPr>
        <w:pStyle w:val="PreformattedText"/>
        <w:bidi w:val="0"/>
        <w:spacing w:before="0" w:after="0"/>
        <w:jc w:val="left"/>
        <w:rPr/>
      </w:pPr>
      <w:r>
        <w:rPr/>
        <w:t>+1+s4m2ejKNQnmQ/M087fxX/ALPRxYcw6oyYObA88P57OjytQSWOJlXHXIUpJkYimBiWKEqH79yhW6</w:t>
      </w:r>
    </w:p>
    <w:p>
      <w:pPr>
        <w:pStyle w:val="PreformattedText"/>
        <w:bidi w:val="0"/>
        <w:spacing w:before="0" w:after="0"/>
        <w:jc w:val="left"/>
        <w:rPr/>
      </w:pPr>
      <w:r>
        <w:rPr/>
        <w:t>9NsXpIF6YWzKwu2vkbs8j6R9FhQSwyK5e1/wBzob6k/DfVdClhmx9W/Le3vR20ubIy8eJm3PEuRpby</w:t>
      </w:r>
    </w:p>
    <w:p>
      <w:pPr>
        <w:pStyle w:val="PreformattedText"/>
        <w:bidi w:val="0"/>
        <w:spacing w:before="0" w:after="0"/>
        <w:jc w:val="left"/>
        <w:rPr/>
      </w:pPr>
      <w:r>
        <w:rPr/>
        <w:t>sRGY9r+4rLYZQ3dwvpNm2oMSTu4zy+0bJUA5chbsypNW0zNzsTKyNU0/StVxDkxmTPhxIzlySqQhy4</w:t>
      </w:r>
    </w:p>
    <w:p>
      <w:pPr>
        <w:pStyle w:val="PreformattedText"/>
        <w:bidi w:val="0"/>
        <w:spacing w:before="0" w:after="0"/>
        <w:jc w:val="left"/>
        <w:rPr/>
      </w:pPr>
      <w:r>
        <w:rPr/>
        <w:t>cdwtM4LAqHL/UWC+OurRrKz3VirzkVaNlYsoZF8+ffKW9S+iPUODDk5fpidpMbHnbJnjjwYos0Fldk</w:t>
      </w:r>
    </w:p>
    <w:p>
      <w:pPr>
        <w:pStyle w:val="PreformattedText"/>
        <w:bidi w:val="0"/>
        <w:spacing w:before="0" w:after="0"/>
        <w:jc w:val="left"/>
        <w:rPr/>
      </w:pPr>
      <w:r>
        <w:rPr/>
        <w:t>hmhEO6ZqMm3dCDtVmL0OujRqozWqqbtu8d2c6tTOIKEKSd6UYuq6rje9Bm5Evs5MTVFLGCksSMSIcc</w:t>
      </w:r>
    </w:p>
    <w:p>
      <w:pPr>
        <w:pStyle w:val="PreformattedText"/>
        <w:bidi w:val="0"/>
        <w:spacing w:before="0" w:after="0"/>
        <w:jc w:val="left"/>
        <w:rPr/>
      </w:pPr>
      <w:r>
        <w:rPr/>
        <w:t>KlvbilYEKjLu3dp66nq04qNZymNQFlea49Rz0aKZMj3y2OzSxTEmPUcMEKcHKVa9yQKvAPyu74HUgI</w:t>
      </w:r>
    </w:p>
    <w:p>
      <w:pPr>
        <w:pStyle w:val="PreformattedText"/>
        <w:bidi w:val="0"/>
        <w:spacing w:before="0" w:after="0"/>
        <w:jc w:val="left"/>
        <w:rPr/>
      </w:pPr>
      <w:r>
        <w:rPr/>
        <w:t>MgRKG/TjIkbRu8yVKkUyNFDuO72Sb9t6HJkXftv5VjfViCCD1vJ/SMOmu2Vp5wXLPJpcl7Ha/Yx5hX</w:t>
      </w:r>
    </w:p>
    <w:p>
      <w:pPr>
        <w:pStyle w:val="PreformattedText"/>
        <w:bidi w:val="0"/>
        <w:spacing w:before="0" w:after="0"/>
        <w:jc w:val="left"/>
        <w:rPr/>
      </w:pPr>
      <w:r>
        <w:rPr/>
        <w:t>uRKx7o1m3A+SoZf0t0h8VcP0qRqnJcDxpyy/wz9Vav+H/rH0l6zxJ1bL9BeptI9WaJiOwhkjzND1KD</w:t>
      </w:r>
    </w:p>
    <w:p>
      <w:pPr>
        <w:pStyle w:val="PreformattedText"/>
        <w:bidi w:val="0"/>
        <w:spacing w:before="0" w:after="0"/>
        <w:jc w:val="left"/>
        <w:rPr/>
      </w:pPr>
      <w:r>
        <w:rPr/>
        <w:t>UhFCGTa0LSsr9xpFYjw3VHIDU6g5lP8A6ywGSVKTDEVAf8z+oX/Y/wDxn07+0J/Zq/Bj8ZtOlnKeuP</w:t>
      </w:r>
    </w:p>
    <w:p>
      <w:pPr>
        <w:pStyle w:val="PreformattedText"/>
        <w:bidi w:val="0"/>
        <w:spacing w:before="0" w:after="0"/>
        <w:jc w:val="left"/>
        <w:rPr/>
      </w:pPr>
      <w:r>
        <w:rPr/>
        <w:t>R2BnZq5KiPJg1fGX8trGHPHuYI8WbHIo5Npsf6W67tBg6hx2hPA7dTahWemDpTbH6M7faa9UQaJ235</w:t>
      </w:r>
    </w:p>
    <w:p>
      <w:pPr>
        <w:pStyle w:val="PreformattedText"/>
        <w:bidi w:val="0"/>
        <w:spacing w:before="0" w:after="0"/>
        <w:jc w:val="left"/>
        <w:rPr/>
      </w:pPr>
      <w:r>
        <w:rPr/>
        <w:t>7GJAC88Vz9utDLkt763mZMgCzbwaNKN2/ZmFktya8j9gTzz0ggg2M0SDkkMHFgAk0a8V3UOe7+vH1d</w:t>
      </w:r>
    </w:p>
    <w:p>
      <w:pPr>
        <w:pStyle w:val="PreformattedText"/>
        <w:bidi w:val="0"/>
        <w:spacing w:before="0" w:after="0"/>
        <w:jc w:val="left"/>
        <w:rPr/>
      </w:pPr>
      <w:r>
        <w:rPr/>
        <w:t>RH0wSBc2LRNz2BDkgWTa3usX4BYHmlFivt1LG5JmyjyDxMTMiiykDtVjR8Dt+9ebPmz456S/EeE00+</w:t>
      </w:r>
    </w:p>
    <w:p>
      <w:pPr>
        <w:pStyle w:val="PreformattedText"/>
        <w:bidi w:val="0"/>
        <w:spacing w:before="0" w:after="0"/>
        <w:jc w:val="left"/>
        <w:rPr/>
      </w:pPr>
      <w:r>
        <w:rPr/>
        <w:t>sIYzgKtng9zKx3C75G3yRtH+nWF9WYd5jk5hDbAbBV7uGJqxQ42gWaFhfPnpUa3A+EA517STRUAV9R</w:t>
      </w:r>
    </w:p>
    <w:p>
      <w:pPr>
        <w:pStyle w:val="PreformattedText"/>
        <w:bidi w:val="0"/>
        <w:spacing w:before="0" w:after="0"/>
        <w:jc w:val="left"/>
        <w:rPr/>
      </w:pPr>
      <w:r>
        <w:rPr/>
        <w:t>pQSLcDwCzC/wB+tERFqYgM9lgtg8naS1knkcDi6Hg9JfmM0QfKDu/qAAB4PPPA+k8/PnqF4jxlWNrH</w:t>
      </w:r>
    </w:p>
    <w:p>
      <w:pPr>
        <w:pStyle w:val="PreformattedText"/>
        <w:bidi w:val="0"/>
        <w:spacing w:before="0" w:after="0"/>
        <w:jc w:val="left"/>
        <w:rPr/>
      </w:pPr>
      <w:r>
        <w:rPr/>
        <w:t>uM4W6IHBNdwPAG7tAQ0L58/PTwQCCeEUTck2teEMcKa5N7uTfjiju5sjirIum/5PuLX6SIaxySErkA</w:t>
      </w:r>
    </w:p>
    <w:p>
      <w:pPr>
        <w:pStyle w:val="PreformattedText"/>
        <w:bidi w:val="0"/>
        <w:spacing w:before="0" w:after="0"/>
        <w:jc w:val="left"/>
        <w:rPr/>
      </w:pPr>
      <w:r>
        <w:rPr/>
        <w:t>VtO0L44qh5BHFcdTCE0U8EVW4sSLBFnduJIIu/+nRCctfkeT5IFKx/Zj4AFHohNRJ2kXt4AJAFhfAZ</w:t>
      </w:r>
    </w:p>
    <w:p>
      <w:pPr>
        <w:pStyle w:val="PreformattedText"/>
        <w:bidi w:val="0"/>
        <w:spacing w:before="0" w:after="0"/>
        <w:jc w:val="left"/>
        <w:rPr/>
      </w:pPr>
      <w:r>
        <w:rPr/>
        <w:t>aA7rP/m6JBAOhgrK+mzQAFUwHAViSAaosT/zrnolX4DxixlAFmsGQAkktbbgPBFeONo5+OgcyeP9Yq</w:t>
      </w:r>
    </w:p>
    <w:p>
      <w:pPr>
        <w:pStyle w:val="PreformattedText"/>
        <w:bidi w:val="0"/>
        <w:spacing w:before="0" w:after="0"/>
        <w:jc w:val="left"/>
        <w:rPr/>
      </w:pPr>
      <w:r>
        <w:rPr/>
        <w:t>Bilj6S27uAJ5Cg+U444FWfgdaSLEjunPkSQAhvPg2bqlBbuPbRJIr7A9Uq8qfPFMliz9ItZ4+9r9wT</w:t>
      </w:r>
    </w:p>
    <w:p>
      <w:pPr>
        <w:pStyle w:val="PreformattedText"/>
        <w:bidi w:val="0"/>
        <w:spacing w:before="0" w:after="0"/>
        <w:jc w:val="left"/>
        <w:rPr/>
      </w:pPr>
      <w:r>
        <w:rPr/>
        <w:t>uNkAnbfg7x80R1NIXU+IjZI0wUyF6AK7udxVWarTcPkHb55v+vSap3nI4zdTFkVbay39BKr7fBrtZQ</w:t>
      </w:r>
    </w:p>
    <w:p>
      <w:pPr>
        <w:pStyle w:val="PreformattedText"/>
        <w:bidi w:val="0"/>
        <w:spacing w:before="0" w:after="0"/>
        <w:jc w:val="left"/>
        <w:rPr/>
      </w:pPr>
      <w:r>
        <w:rPr/>
        <w:t>oCjwCVoE8lfj/9nWJ2uDfjeapZuHWyiCFJ8nm754vwCv3N9vS4QiG8nii24EHuPBAVa4JofsAOtEIP</w:t>
      </w:r>
    </w:p>
    <w:p>
      <w:pPr>
        <w:pStyle w:val="PreformattedText"/>
        <w:bidi w:val="0"/>
        <w:spacing w:before="0" w:after="0"/>
        <w:jc w:val="left"/>
        <w:rPr/>
      </w:pPr>
      <w:r>
        <w:rPr/>
        <w:t>ndVWtoU8ndfJPhl+AGNi/v0QgXKnKilIU93jwDySqgjtO0/N10LzfOP0kEgC5OkS8+YHlXG3yCQKUk</w:t>
      </w:r>
    </w:p>
    <w:p>
      <w:pPr>
        <w:pStyle w:val="PreformattedText"/>
        <w:bidi w:val="0"/>
        <w:spacing w:before="0" w:after="0"/>
        <w:jc w:val="left"/>
        <w:rPr/>
      </w:pPr>
      <w:r>
        <w:rPr/>
        <w:t>7eD53fA+SetEmAJHvf4AvdVVbA8AFQO4Vfj/N0QkXe17RzYJO2gBwPJq1AHIrgs3RCSYCLHA45Npyr</w:t>
      </w:r>
    </w:p>
    <w:p>
      <w:pPr>
        <w:pStyle w:val="PreformattedText"/>
        <w:bidi w:val="0"/>
        <w:spacing w:before="0" w:after="0"/>
        <w:jc w:val="left"/>
        <w:rPr/>
      </w:pPr>
      <w:r>
        <w:rPr/>
        <w:t>GvqVea+xJ6IQ3jjgmxYPIoqQdvjbfF1ddEJAz+d4C0WVSaJLd3BNmqFc/t0Qlc64AMQhS3Aaj5BY39</w:t>
      </w:r>
    </w:p>
    <w:p>
      <w:pPr>
        <w:pStyle w:val="PreformattedText"/>
        <w:bidi w:val="0"/>
        <w:spacing w:before="0" w:after="0"/>
        <w:jc w:val="left"/>
        <w:rPr/>
      </w:pPr>
      <w:r>
        <w:rPr/>
        <w:t>d+T9yfj6elC/rW7rCQwsG8JUTqRlEAAbaNFR9QAA552kVyLJP/AIetb8plKY1U++W96ZUmGEUDu2uB</w:t>
      </w:r>
    </w:p>
    <w:p>
      <w:pPr>
        <w:pStyle w:val="PreformattedText"/>
        <w:bidi w:val="0"/>
        <w:spacing w:before="0" w:after="0"/>
        <w:jc w:val="left"/>
        <w:rPr/>
      </w:pPr>
      <w:r>
        <w:rPr/>
        <w:t>uB2ngkkeRHu5/wCLrmsTkVbvjk5hOxXpcdsZHnYSzGlN+DVfIofHO7rHV5h4iN1ub8LR2cdgIr7+Pj</w:t>
      </w:r>
    </w:p>
    <w:p>
      <w:pPr>
        <w:pStyle w:val="PreformattedText"/>
        <w:bidi w:val="0"/>
        <w:spacing w:before="0" w:after="0"/>
        <w:jc w:val="left"/>
        <w:rPr/>
      </w:pPr>
      <w:r>
        <w:rPr/>
        <w:t>ydwI4rm/t0SYD1AClPJo33eCa+SfBX7dHCSrBWDHsxF1ADaQQQRdUTssDclk3tI8m/A6gi4IlxUX1T</w:t>
      </w:r>
    </w:p>
    <w:p>
      <w:pPr>
        <w:pStyle w:val="PreformattedText"/>
        <w:bidi w:val="0"/>
        <w:spacing w:before="0" w:after="0"/>
        <w:jc w:val="left"/>
        <w:rPr/>
      </w:pPr>
      <w:r>
        <w:rPr/>
        <w:t>Ix32y/4xQy1Atm+lQNqgMBRN7jd7Vvx5H6erAEmwi4JCg0v0mjwoG4stCgx8Cvv8dNVSt7m0qxCqek</w:t>
      </w:r>
    </w:p>
    <w:p>
      <w:pPr>
        <w:pStyle w:val="PreformattedText"/>
        <w:bidi w:val="0"/>
        <w:spacing w:before="0" w:after="0"/>
        <w:jc w:val="left"/>
        <w:rPr/>
      </w:pPr>
      <w:r>
        <w:rPr/>
        <w:t>xdACTtBABHaaKqCCSK53lgtnjp1PrEyDIg3ADbQDA2AT/ELfUeRVBrB61gggEcITVLEQp45W1C8hVZ</w:t>
      </w:r>
    </w:p>
    <w:p>
      <w:pPr>
        <w:pStyle w:val="PreformattedText"/>
        <w:bidi w:val="0"/>
        <w:spacing w:before="0" w:after="0"/>
        <w:jc w:val="left"/>
        <w:rPr/>
      </w:pPr>
      <w:r>
        <w:rPr/>
        <w:t>fPzyf2HA6mUfgPGJ2skLG9KeFoGlYkkUVDURu546unHG18ohyQrGU1rhBEoJITeoZmI5B5LDwHPPnx</w:t>
      </w:r>
    </w:p>
    <w:p>
      <w:pPr>
        <w:pStyle w:val="PreformattedText"/>
        <w:bidi w:val="0"/>
        <w:spacing w:before="0" w:after="0"/>
        <w:jc w:val="left"/>
        <w:rPr/>
      </w:pPr>
      <w:r>
        <w:rPr/>
        <w:t>z10aJtivUmcyqdUHjEGWIs3gNW87gQxCkDlgDySqrz8+G6mpUIXgcml1XEWEkphuygAkKd++wBYCgu</w:t>
      </w:r>
    </w:p>
    <w:p>
      <w:pPr>
        <w:pStyle w:val="PreformattedText"/>
        <w:bidi w:val="0"/>
        <w:spacing w:before="0" w:after="0"/>
        <w:jc w:val="left"/>
        <w:rPr/>
      </w:pPr>
      <w:r>
        <w:rPr/>
        <w:t>VABq2+PP/vdZbkb9968cuZNhxWQszCYKgYWoFEbSFBIqnJ5KEMprz4NjpiViMu9e1B6eKqTrlFyfB2</w:t>
      </w:r>
    </w:p>
    <w:p>
      <w:pPr>
        <w:pStyle w:val="PreformattedText"/>
        <w:bidi w:val="0"/>
        <w:spacing w:before="0" w:after="0"/>
        <w:jc w:val="left"/>
        <w:rPr/>
      </w:pPr>
      <w:r>
        <w:rPr/>
        <w:t>P2obG/YC+2wT3D2wPvu8EcfP8ANoFY6DGZWRshiN2SYYHVSL+AKBJBuiCRYJSvN/e+nqwYXEqRYkRu</w:t>
      </w:r>
    </w:p>
    <w:p>
      <w:pPr>
        <w:pStyle w:val="PreformattedText"/>
        <w:bidi w:val="0"/>
        <w:spacing w:before="0" w:after="0"/>
        <w:jc w:val="left"/>
        <w:rPr/>
      </w:pPr>
      <w:r>
        <w:rPr/>
        <w:t>07cADQcEEhSS1AuLBY8cE8C+rQjdgzEU4tggAPJWiaXbSi62lrri+f09EjUcD9cc8PIZoV7bAJPcaU</w:t>
      </w:r>
    </w:p>
    <w:p>
      <w:pPr>
        <w:pStyle w:val="PreformattedText"/>
        <w:bidi w:val="0"/>
        <w:spacing w:before="0" w:after="0"/>
        <w:jc w:val="left"/>
        <w:rPr/>
      </w:pPr>
      <w:r>
        <w:rPr/>
        <w:t>7TdSA/rteF6iw7hL5N3zXlPJIpNFt6hnANdpPfTso2j6bIF9JfiCuuRjVN1BNltKcnxW8cMBtonvai</w:t>
      </w:r>
    </w:p>
    <w:p>
      <w:pPr>
        <w:pStyle w:val="PreformattedText"/>
        <w:bidi w:val="0"/>
        <w:spacing w:before="0" w:after="0"/>
        <w:jc w:val="left"/>
        <w:rPr/>
      </w:pPr>
      <w:r>
        <w:rPr/>
        <w:t>D5qiSbbu+COu/OCDY3HSaceFgKAO4UBbXyG9sGvgFeSeK6h1Jstr6ywqkXtZoRMLe3W2xRIJ8VTKAD</w:t>
      </w:r>
    </w:p>
    <w:p>
      <w:pPr>
        <w:pStyle w:val="PreformattedText"/>
        <w:bidi w:val="0"/>
        <w:spacing w:before="0" w:after="0"/>
        <w:jc w:val="left"/>
        <w:rPr/>
      </w:pPr>
      <w:r>
        <w:rPr/>
        <w:t>Yrxu58DqZdCGB3RksB5CHfZIBYoAu3aOQACVB/awAarqDTUBjbllw63WzZwbKrBXCkixtJUAMa5LgC</w:t>
      </w:r>
    </w:p>
    <w:p>
      <w:pPr>
        <w:pStyle w:val="PreformattedText"/>
        <w:bidi w:val="0"/>
        <w:spacing w:before="0" w:after="0"/>
        <w:jc w:val="left"/>
        <w:rPr/>
      </w:pPr>
      <w:r>
        <w:rPr/>
        <w:t>7AIokfbpEfBmaKDcbtgU0GXt8je1eeS3xXd0Sr8piRluRvUgJuVnQilYKaICHcRX71wPt02pwHv/AM</w:t>
      </w:r>
    </w:p>
    <w:p>
      <w:pPr>
        <w:pStyle w:val="PreformattedText"/>
        <w:bidi w:val="0"/>
        <w:spacing w:before="0" w:after="0"/>
        <w:jc w:val="left"/>
        <w:rPr/>
      </w:pPr>
      <w:r>
        <w:rPr/>
        <w:t>xNOwquCbtBEchDEkq18BWNBhYsqxsBQSv2sfT3dKmiZPMyMQaIJU0fA9ttrBj5C2aPHhuiQTYE90zj</w:t>
      </w:r>
    </w:p>
    <w:p>
      <w:pPr>
        <w:pStyle w:val="PreformattedText"/>
        <w:bidi w:val="0"/>
        <w:spacing w:before="0" w:after="0"/>
        <w:jc w:val="left"/>
        <w:rPr/>
      </w:pPr>
      <w:r>
        <w:rPr/>
        <w:t>yTvHK7fKgqxAa9g3ih2gBhz8dHDQ8YA3APfChyF2jyCqgElubvgEq3P0sPkV29vRCw7hMPf7H48A9y</w:t>
      </w:r>
    </w:p>
    <w:p>
      <w:pPr>
        <w:pStyle w:val="PreformattedText"/>
        <w:bidi w:val="0"/>
        <w:spacing w:before="0" w:after="0"/>
        <w:jc w:val="left"/>
        <w:rPr/>
      </w:pPr>
      <w:r>
        <w:rPr/>
        <w:t>2Q0e6t1EAk1yV/xdHCLVgAbzNJ6JB3L4IsFgABdCj5BWjdV/l6I2cvMCx+i2FG3Zwxrf8At7Z3cfYj</w:t>
      </w:r>
    </w:p>
    <w:p>
      <w:pPr>
        <w:pStyle w:val="PreformattedText"/>
        <w:bidi w:val="0"/>
        <w:spacing w:before="0" w:after="0"/>
        <w:jc w:val="left"/>
        <w:rPr/>
      </w:pPr>
      <w:r>
        <w:rPr/>
        <w:t>qQLmw6yrNj0vJ+LktuayV2urSEfWDRFbz/zPm+F6dgDgBpYxLEAkkxixckFiAQR7lg8EszEENtUjkt</w:t>
      </w:r>
    </w:p>
    <w:p>
      <w:pPr>
        <w:pStyle w:val="PreformattedText"/>
        <w:bidi w:val="0"/>
        <w:spacing w:before="0" w:after="0"/>
        <w:jc w:val="left"/>
        <w:rPr/>
      </w:pPr>
      <w:r>
        <w:rPr/>
        <w:t>9v5fq6YnEmZqzZEkcJYmkT7ZBRq6Z7O4cdpUsvgAVx87v69dLZ7LZCLicraBvuzDWXj6dkP8O2DAqG</w:t>
      </w:r>
    </w:p>
    <w:p>
      <w:pPr>
        <w:pStyle w:val="PreformattedText"/>
        <w:bidi w:val="0"/>
        <w:spacing w:before="0" w:after="0"/>
        <w:jc w:val="left"/>
        <w:rPr/>
      </w:pPr>
      <w:r>
        <w:rPr/>
        <w:t>/UQVCgFQFBIYEef8I66KkAFffOdWB9YrdE4f0jw7n2rsEkBuOSCQwDE1RXb9j/h6gKwvvcYtXUkqDq</w:t>
      </w:r>
    </w:p>
    <w:p>
      <w:pPr>
        <w:pStyle w:val="PreformattedText"/>
        <w:bidi w:val="0"/>
        <w:spacing w:before="0" w:after="0"/>
        <w:jc w:val="left"/>
        <w:rPr/>
      </w:pPr>
      <w:r>
        <w:rPr/>
        <w:t>sR9Wkonkt5ChQC6g+aF3dijfBv+XqCD6sH3x9H/d+b+sXceb/vCV4BVSQVBNkDlbIHPB+23t6WARx1</w:t>
      </w:r>
    </w:p>
    <w:p>
      <w:pPr>
        <w:pStyle w:val="PreformattedText"/>
        <w:bidi w:val="0"/>
        <w:spacing w:before="0" w:after="0"/>
        <w:jc w:val="left"/>
        <w:rPr/>
      </w:pPr>
      <w:r>
        <w:rPr/>
        <w:t>j1NyCWnZH0NI2yDksaVrJ4U0ABurtP7ft9XXH2nddzfRTO3sz8gt0/zO0Ppx29uIAmuKU/ANcKOKFf</w:t>
      </w:r>
    </w:p>
    <w:p>
      <w:pPr>
        <w:pStyle w:val="PreformattedText"/>
        <w:bidi w:val="0"/>
        <w:spacing w:before="0" w:after="0"/>
        <w:jc w:val="left"/>
        <w:rPr/>
      </w:pPr>
      <w:r>
        <w:rPr/>
        <w:t>BP+LrmMVL4jhrOtTUgE8cjL00GWylA0aJPIKqB2nn6v+nnrFNyi6AluktPTZdwQ1e4GiLrx5J4rx0g</w:t>
      </w:r>
    </w:p>
    <w:p>
      <w:pPr>
        <w:pStyle w:val="PreformattedText"/>
        <w:bidi w:val="0"/>
        <w:spacing w:before="0" w:after="0"/>
        <w:jc w:val="left"/>
        <w:rPr/>
      </w:pPr>
      <w:r>
        <w:rPr/>
        <w:t>gFffG0Xs1iObWMcbbUBJIuvFDwaJqu7pONlBvrNMwlbt8/uQP2Isj7jqoFzaEAZ0vDr4Yj6gLAI5va</w:t>
      </w:r>
    </w:p>
    <w:p>
      <w:pPr>
        <w:pStyle w:val="PreformattedText"/>
        <w:bidi w:val="0"/>
        <w:spacing w:before="0" w:after="0"/>
        <w:jc w:val="left"/>
        <w:rPr/>
      </w:pPr>
      <w:r>
        <w:rPr/>
        <w:t>fnaf8ATrSnMIqpUTF0tvRK1OUANY2iuBZpRVFgCOR9/m+rldAoNrTMq5X1taVbrcgb3D9rZQ5CdwtR</w:t>
      </w:r>
    </w:p>
    <w:p>
      <w:pPr>
        <w:pStyle w:val="PreformattedText"/>
        <w:bidi w:val="0"/>
        <w:spacing w:before="0" w:after="0"/>
        <w:jc w:val="left"/>
        <w:rPr/>
      </w:pPr>
      <w:r>
        <w:rPr/>
        <w:t>3fa+rC9hfjGrcAX4yptTc72+9k8nweOfjafuep9w4yhZbWUajSacV+3cGHBIN8AChtK7T3gE1x4J6I</w:t>
      </w:r>
    </w:p>
    <w:p>
      <w:pPr>
        <w:pStyle w:val="PreformattedText"/>
        <w:bidi w:val="0"/>
        <w:spacing w:before="0" w:after="0"/>
        <w:jc w:val="left"/>
        <w:rPr/>
      </w:pPr>
      <w:r>
        <w:rPr/>
        <w:t>uElYAUPFc/YGiygiqbuH7nj79QSBxhNcjBgataWwnJuxZYGzx1MJjEx55BrjmgxAPH7klTxx0QhFSS</w:t>
      </w:r>
    </w:p>
    <w:p>
      <w:pPr>
        <w:pStyle w:val="PreformattedText"/>
        <w:bidi w:val="0"/>
        <w:spacing w:before="0" w:after="0"/>
        <w:jc w:val="left"/>
        <w:rPr/>
      </w:pPr>
      <w:r>
        <w:rPr/>
        <w:t>At1dmyboqOeVHgKft1RzZTbjCRZSS/3UA7QLAVvIa2+OOb8dUckgjo0fRt6xb9x/WQZbMYo+TzQFbQ</w:t>
      </w:r>
    </w:p>
    <w:p>
      <w:pPr>
        <w:pStyle w:val="PreformattedText"/>
        <w:bidi w:val="0"/>
        <w:spacing w:before="0" w:after="0"/>
        <w:jc w:val="left"/>
        <w:rPr/>
      </w:pPr>
      <w:r>
        <w:rPr/>
        <w:t>QSx54/r8dIp86+MdWDGmLdnjIy7q/mo8W1g8jaSfJPH7/t1s4DQcJikqLcWoiwCxFmmPgni6Wvk/PU</w:t>
      </w:r>
    </w:p>
    <w:p>
      <w:pPr>
        <w:pStyle w:val="PreformattedText"/>
        <w:bidi w:val="0"/>
        <w:spacing w:before="0" w:after="0"/>
        <w:jc w:val="left"/>
        <w:rPr/>
      </w:pPr>
      <w:r>
        <w:rPr/>
        <w:t>xL8xhvHNj/CPn5sD4N0PPI4HHRKwnGRX1AKK7hYHNkct5PxXRM9UXuw4LpN0YW/v+wUkjnyRfBr9ui</w:t>
      </w:r>
    </w:p>
    <w:p>
      <w:pPr>
        <w:pStyle w:val="PreformattedText"/>
        <w:bidi w:val="0"/>
        <w:spacing w:before="0" w:after="0"/>
        <w:jc w:val="left"/>
        <w:rPr/>
      </w:pPr>
      <w:r>
        <w:rPr/>
        <w:t>Z4VhI5HdYFk8EOV+7Acr/6buiEILW018hTXJYVxVD6TY/5dEJHsBiAee4nkttAr58WRtP+vz0QhKFg</w:t>
      </w:r>
    </w:p>
    <w:p>
      <w:pPr>
        <w:pStyle w:val="PreformattedText"/>
        <w:bidi w:val="0"/>
        <w:spacing w:before="0" w:after="0"/>
        <w:jc w:val="left"/>
        <w:rPr/>
      </w:pPr>
      <w:r>
        <w:rPr/>
        <w:t>qr47fnyBfweOBXjomum1xje5WGYD4sgXVgcMaPk8c1f/AJul1CFUse1uxvWG4CKPJ7Te4A7b/ZTzuv</w:t>
      </w:r>
    </w:p>
    <w:p>
      <w:pPr>
        <w:pStyle w:val="PreformattedText"/>
        <w:bidi w:val="0"/>
        <w:spacing w:before="0" w:after="0"/>
        <w:jc w:val="left"/>
        <w:rPr/>
      </w:pPr>
      <w:r>
        <w:rPr/>
        <w:t>4/brHH3uLiSlq1v5HAokkEEEV+myPPT6LABrxdEkhtZr1LWNI9O6RqOv8AqDMXA0LQ8HJ1bWM6QWmJ</w:t>
      </w:r>
    </w:p>
    <w:p>
      <w:pPr>
        <w:pStyle w:val="PreformattedText"/>
        <w:bidi w:val="0"/>
        <w:spacing w:before="0" w:after="0"/>
        <w:jc w:val="left"/>
        <w:rPr/>
      </w:pPr>
      <w:r>
        <w:rPr/>
        <w:t>p2DG0+VLVkuwiRqA5ZqVeSOqVWVQSd23GOxyIAGRafziP9sr/ajyv7RP9pHNjly5cmFdf1319BhCQP</w:t>
      </w:r>
    </w:p>
    <w:p>
      <w:pPr>
        <w:pStyle w:val="PreformattedText"/>
        <w:bidi w:val="0"/>
        <w:spacing w:before="0" w:after="0"/>
        <w:jc w:val="left"/>
        <w:rPr/>
      </w:pPr>
      <w:r>
        <w:rPr/>
        <w:t>i6TpOoxr6X9AaI9Ddj5cPpfTI5p1J/hPnOKV2brx/pCs1WqR78v7Z7b0Tsy7PRBt0t8rtN+KeNZyMu</w:t>
      </w:r>
    </w:p>
    <w:p>
      <w:pPr>
        <w:pStyle w:val="PreformattedText"/>
        <w:bidi w:val="0"/>
        <w:spacing w:before="0" w:after="0"/>
        <w:jc w:val="left"/>
        <w:rPr/>
      </w:pPr>
      <w:r>
        <w:rPr/>
        <w:t>LEOuDHETZ0+RpXpedraTNGDKuDmTRR7j7YfNBQu1dsL/AKb6xFRe32p1A5AJXmHCIWt5JSN4FrJcxN</w:t>
      </w:r>
    </w:p>
    <w:p>
      <w:pPr>
        <w:pStyle w:val="PreformattedText"/>
        <w:bidi w:val="0"/>
        <w:spacing w:before="0" w:after="0"/>
        <w:jc w:val="left"/>
        <w:rPr/>
      </w:pPr>
      <w:r>
        <w:rPr/>
        <w:t>gwAvtEmZJLv1DMd149+Wdmor3BV/xdNpglxfhfKLckhhfz2os6zqk0GjYOgaQHSbV8iTRnMMwR58aI</w:t>
      </w:r>
    </w:p>
    <w:p>
      <w:pPr>
        <w:pStyle w:val="PreformattedText"/>
        <w:bidi w:val="0"/>
        <w:spacing w:before="0" w:after="0"/>
        <w:jc w:val="left"/>
        <w:rPr/>
      </w:pPr>
      <w:r>
        <w:rPr/>
        <w:t>rNnS+yp/hY+RKYw+6+yH7dPGN3dz7/7YllICqnFtPJlK+utYjRcfQ8OTdjacrliv+7ysycqJsg3yxO</w:t>
      </w:r>
    </w:p>
    <w:p>
      <w:pPr>
        <w:pStyle w:val="PreformattedText"/>
        <w:bidi w:val="0"/>
        <w:spacing w:before="0" w:after="0"/>
        <w:jc w:val="left"/>
        <w:rPr/>
      </w:pPr>
      <w:r>
        <w:rPr/>
        <w:t>xVS+RHGAtdadipHequN6p+FRMm21ASlFG3af4m88IJwcKdkx4It5ysqNfe3MRSyDa8jG7IILKB/Kld</w:t>
      </w:r>
    </w:p>
    <w:p>
      <w:pPr>
        <w:pStyle w:val="PreformattedText"/>
        <w:bidi w:val="0"/>
        <w:spacing w:before="0" w:after="0"/>
        <w:jc w:val="left"/>
        <w:rPr/>
      </w:pPr>
      <w:r>
        <w:rPr/>
        <w:t>bHZRk3KsyqpOgG835Sfq08cBTTcA74opNuOEIAlyxEFyM1zxSIC6KTQ+qvp6KQOrtxtJdgLKmgWa8G</w:t>
      </w:r>
    </w:p>
    <w:p>
      <w:pPr>
        <w:pStyle w:val="PreformattedText"/>
        <w:bidi w:val="0"/>
        <w:spacing w:before="0" w:after="0"/>
        <w:jc w:val="left"/>
        <w:rPr/>
      </w:pPr>
      <w:r>
        <w:rPr/>
        <w:t>OLT27UefKnjNkEK291YwRxlgfbVpO538+2rfpPUsS1tcVgqqug4wnGkOLiqskj+7L7k1x7olO7vnzH</w:t>
      </w:r>
    </w:p>
    <w:p>
      <w:pPr>
        <w:pStyle w:val="PreformattedText"/>
        <w:bidi w:val="0"/>
        <w:spacing w:before="0" w:after="0"/>
        <w:jc w:val="left"/>
        <w:rPr/>
      </w:pPr>
      <w:r>
        <w:rPr/>
        <w:t>3XbfUIx/yHPVSSXOm7ItZce0ZBTAn1qdYoozi4KRt/GJoRYyHcw9x+bI7pZPqYmgvUtUFNSTvMxgq+</w:t>
      </w:r>
    </w:p>
    <w:p>
      <w:pPr>
        <w:pStyle w:val="PreformattedText"/>
        <w:bidi w:val="0"/>
        <w:spacing w:before="0" w:after="0"/>
        <w:jc w:val="left"/>
        <w:rPr/>
      </w:pPr>
      <w:r>
        <w:rPr/>
        <w:t>sa1rCHJ5IBt0H08hbH3pFlTxgQS5riMKYxOWqGCgxZj/u1/UrN0oBifW1OPQRgF/3dPeW/1+e1LV/D</w:t>
      </w:r>
    </w:p>
    <w:p>
      <w:pPr>
        <w:pStyle w:val="PreformattedText"/>
        <w:bidi w:val="0"/>
        <w:spacing w:before="0" w:after="0"/>
        <w:jc w:val="left"/>
        <w:rPr/>
      </w:pPr>
      <w:r>
        <w:rPr/>
        <w:t>30HlayY8eOKSbT8vKgTOEDvAuslGAj0/HegYNPiJZt5I932/8Xbz9t2paG8ePZ+HL2p0dj2RqpxGi9</w:t>
      </w:r>
    </w:p>
    <w:p>
      <w:pPr>
        <w:pStyle w:val="PreformattedText"/>
        <w:bidi w:val="0"/>
        <w:spacing w:before="0" w:after="0"/>
        <w:jc w:val="left"/>
        <w:rPr/>
      </w:pPr>
      <w:r>
        <w:rPr/>
        <w:t>r4v+KztVrWfjei/T2Lp+gxQ5XqBGOBo+FAYvcys5iztPI0akNiwwr7szydqRRuWfdInXmGc7RUObXV</w:t>
      </w:r>
    </w:p>
    <w:p>
      <w:pPr>
        <w:pStyle w:val="PreformattedText"/>
        <w:bidi w:val="0"/>
        <w:spacing w:before="0" w:after="0"/>
        <w:jc w:val="left"/>
        <w:rPr/>
      </w:pPr>
      <w:r>
        <w:rPr/>
        <w:t>dW+Ff6tPSJTGzIiKubdPe39soVZcrAOfjaJ7Of6s17Inn9Q+rpXDzz5uYXM8enK1NECzPGrDYBHH/B</w:t>
      </w:r>
    </w:p>
    <w:p>
      <w:pPr>
        <w:pStyle w:val="PreformattedText"/>
        <w:bidi w:val="0"/>
        <w:spacing w:before="0" w:after="0"/>
        <w:jc w:val="left"/>
        <w:rPr/>
      </w:pPr>
      <w:r>
        <w:rPr/>
        <w:t>2J3NqLZ4tVJWhSG4nw/FFquBZaf7ytU4v8XnhHn8P/AMGdQypWy54M7Iy1eMyZkhMYgdyW9xZ32h75</w:t>
      </w:r>
    </w:p>
    <w:p>
      <w:pPr>
        <w:pStyle w:val="PreformattedText"/>
        <w:bidi w:val="0"/>
        <w:spacing w:before="0" w:after="0"/>
        <w:jc w:val="left"/>
        <w:rPr/>
      </w:pPr>
      <w:r>
        <w:rPr/>
        <w:t>O2IFPuWY92avtllKiyqvKvn+aatk2EE5tdjfi3s/pPQv8MP7Oqak6Y+bCMbDxvYbIgyICsWPJ2y7zH</w:t>
      </w:r>
    </w:p>
    <w:p>
      <w:pPr>
        <w:pStyle w:val="PreformattedText"/>
        <w:bidi w:val="0"/>
        <w:spacing w:before="0" w:after="0"/>
        <w:jc w:val="left"/>
        <w:rPr/>
      </w:pPr>
      <w:r>
        <w:rPr/>
        <w:t>GDJmtsYMFcnhtqj9PXnq23hfW3JXLrPU7L6MbJCq9e1wE7remPwV0B4ZMjKhBxopVigbSsDHyMjIQo</w:t>
      </w:r>
    </w:p>
    <w:p>
      <w:pPr>
        <w:pStyle w:val="PreformattedText"/>
        <w:bidi w:val="0"/>
        <w:spacing w:before="0" w:after="0"/>
        <w:jc w:val="left"/>
        <w:rPr/>
      </w:pPr>
      <w:r>
        <w:rPr/>
        <w:t>UjEMsyA4wtFtnAKBqXazdcWvtnUVNV723Z6bZ9gJtZd33L+Gdk/TvoH0/p8WHFlRQ4eCrRSSxExAyy</w:t>
      </w:r>
    </w:p>
    <w:p>
      <w:pPr>
        <w:pStyle w:val="PreformattedText"/>
        <w:bidi w:val="0"/>
        <w:spacing w:before="0" w:after="0"/>
        <w:jc w:val="left"/>
        <w:rPr/>
      </w:pPr>
      <w:r>
        <w:rPr/>
        <w:t>MizxxOFQRLEWVlcFzKzJ/LbdcDafShD1Hptmfu9meh2P0QwUZDG2vxfD8Mu7SfQ+nLJFE2m4aJJNE8</w:t>
      </w:r>
    </w:p>
    <w:p>
      <w:pPr>
        <w:pStyle w:val="PreformattedText"/>
        <w:bidi w:val="0"/>
        <w:spacing w:before="0" w:after="0"/>
        <w:jc w:val="left"/>
        <w:rPr/>
      </w:pPr>
      <w:r>
        <w:rPr/>
        <w:t>NMUgkAj2McuO97JIZI2YE7WePevXLq7fVYHexDTu0NiqAgngp9n85f2heh8JVxow0f5h9jToqhduQH</w:t>
      </w:r>
    </w:p>
    <w:p>
      <w:pPr>
        <w:pStyle w:val="PreformattedText"/>
        <w:bidi w:val="0"/>
        <w:spacing w:before="0" w:after="0"/>
        <w:jc w:val="left"/>
        <w:rPr/>
      </w:pPr>
      <w:r>
        <w:rPr/>
        <w:t>IjR0a1kHb2ADcdu0FV6XQq1Cyrmc79+nnzeNakLuzk4xng9HaLFNjjLxFhDTTPPm7ChmmcbpTAjN2s</w:t>
      </w:r>
    </w:p>
    <w:p>
      <w:pPr>
        <w:pStyle w:val="PreformattedText"/>
        <w:bidi w:val="0"/>
        <w:spacing w:before="0" w:after="0"/>
        <w:jc w:val="left"/>
        <w:rPr/>
      </w:pPr>
      <w:r>
        <w:rPr/>
        <w:t>y7gVPn3G/Ug6y19qtWK1AVF5ro7MWGVMBgYZwPSmJlyzGJosbHgiP5XHgByJMuCeQL3M5uMKhXsPn3</w:t>
      </w:r>
    </w:p>
    <w:p>
      <w:pPr>
        <w:pStyle w:val="PreformattedText"/>
        <w:bidi w:val="0"/>
        <w:spacing w:before="0" w:after="0"/>
        <w:jc w:val="left"/>
        <w:rPr/>
      </w:pPr>
      <w:r>
        <w:rPr/>
        <w:t>N19LJpsFe+jcJqZWpqEsMv4Y5Y3pNJZwZFCY80EeOIJY0nmCY1hFmjCDYtlTGCy1u/l6lFZzfl08+f</w:t>
      </w:r>
    </w:p>
    <w:p>
      <w:pPr>
        <w:pStyle w:val="PreformattedText"/>
        <w:bidi w:val="0"/>
        <w:spacing w:before="0" w:after="0"/>
        <w:jc w:val="left"/>
        <w:rPr/>
      </w:pPr>
      <w:r>
        <w:rPr/>
        <w:t>zijYAqBqYIyfS2m4WyaLAyoJEkj9zYZAkcsRWRkLxuBHaFiABsvhu7nq61ihZgx3Yups6uciOaaZdH</w:t>
      </w:r>
    </w:p>
    <w:p>
      <w:pPr>
        <w:pStyle w:val="PreformattedText"/>
        <w:bidi w:val="0"/>
        <w:spacing w:before="0" w:after="0"/>
        <w:jc w:val="left"/>
        <w:rPr/>
      </w:pPr>
      <w:r>
        <w:rPr/>
        <w:t>zZtQ/PQz5AxYcYq2U2IcnYYpGKe6x2mHZI6uhid3/w7eOr/wCrcMCEyFvmijRQLjYXvpDiYWS4giz9</w:t>
      </w:r>
    </w:p>
    <w:p>
      <w:pPr>
        <w:pStyle w:val="PreformattedText"/>
        <w:bidi w:val="0"/>
        <w:spacing w:before="0" w:after="0"/>
        <w:jc w:val="left"/>
        <w:rPr/>
      </w:pPr>
      <w:r>
        <w:rPr/>
        <w:t>Px86BMGOIR5EmXie73h5A2dNAyyB02sA4DANy/z0s1GNiB5++UWkoHML3m/C9FR5GV7WVpmFFp+VJF</w:t>
      </w:r>
    </w:p>
    <w:p>
      <w:pPr>
        <w:pStyle w:val="PreformattedText"/>
        <w:bidi w:val="0"/>
        <w:spacing w:before="0" w:after="0"/>
        <w:jc w:val="left"/>
        <w:rPr/>
      </w:pPr>
      <w:r>
        <w:rPr/>
        <w:t>kY8A1GPJhV5WMa4+H7aMFGznk87fp6XT9audQtuNwjKiBlC47y+b8YyQ+mNJwp44/7pjyDukk/N5Zf</w:t>
      </w:r>
    </w:p>
    <w:p>
      <w:pPr>
        <w:pStyle w:val="PreformattedText"/>
        <w:bidi w:val="0"/>
        <w:spacing w:before="0" w:after="0"/>
        <w:jc w:val="left"/>
        <w:rPr/>
      </w:pPr>
      <w:r>
        <w:rPr/>
        <w:t>IeNNg3rJGReQ7vt2kDcPbVu1V7mLWcklt65kLs6FBva2hbTMLWfzuNk4GJi4uH7UwZdflliiiSjDk5</w:t>
      </w:r>
    </w:p>
    <w:p>
      <w:pPr>
        <w:pStyle w:val="PreformattedText"/>
        <w:bidi w:val="0"/>
        <w:spacing w:before="0" w:after="0"/>
        <w:jc w:val="left"/>
        <w:rPr/>
      </w:pPr>
      <w:r>
        <w:rPr/>
        <w:t>WFDhAO+a22MbZSqIFANqerK2/lbLTwg1KkqEMxvfs731+6OeBpGFDDJpE6x5nuYzZuWmbly5U1l/4p</w:t>
      </w:r>
    </w:p>
    <w:p>
      <w:pPr>
        <w:pStyle w:val="PreformattedText"/>
        <w:bidi w:val="0"/>
        <w:spacing w:before="0" w:after="0"/>
        <w:jc w:val="left"/>
        <w:rPr/>
      </w:pPr>
      <w:r>
        <w:rPr/>
        <w:t>T31H5ZXHcphClO3/AA9ZygQshOvNzRJYsBVG7icRu/ijCuDjxRYqYazSY0cUQBmYTv8AlkIHvRe4zF</w:t>
      </w:r>
    </w:p>
    <w:p>
      <w:pPr>
        <w:pStyle w:val="PreformattedText"/>
        <w:bidi w:val="0"/>
        <w:spacing w:before="0" w:after="0"/>
        <w:jc w:val="left"/>
        <w:rPr/>
      </w:pPr>
      <w:r>
        <w:rPr/>
        <w:t>pzPtBQ8Fe5tp6ahAtj0iiCxOQAMhtEJMTImjyidz5UeVODWdjz4rVCIwjqUkFv76miVH1c9WsMGctf</w:t>
      </w:r>
    </w:p>
    <w:p>
      <w:pPr>
        <w:pStyle w:val="PreformattedText"/>
        <w:bidi w:val="0"/>
        <w:spacing w:before="0" w:after="0"/>
        <w:jc w:val="left"/>
        <w:rPr/>
      </w:pPr>
      <w:r>
        <w:rPr/>
        <w:t>I/SvJVQKtNceXl7vpfpMVxJIo8PPwI8kygO8yoEklSVYwrpuQjftYxtQIG3t5bu6XUvihp3yWa0ILv</w:t>
      </w:r>
    </w:p>
    <w:p>
      <w:pPr>
        <w:pStyle w:val="PreformattedText"/>
        <w:bidi w:val="0"/>
        <w:spacing w:before="0" w:after="0"/>
        <w:jc w:val="left"/>
        <w:rPr/>
      </w:pPr>
      <w:r>
        <w:rPr/>
        <w:t>Tq2t2YWbGmhxFyEZBPkxQwoi47CCf3y5lR5JHYuXKcl+Y2Hdt6scgmdwGaACNU9XbdX4vZk5NPfarS</w:t>
      </w:r>
    </w:p>
    <w:p>
      <w:pPr>
        <w:pStyle w:val="PreformattedText"/>
        <w:bidi w:val="0"/>
        <w:spacing w:before="0" w:after="0"/>
        <w:jc w:val="left"/>
        <w:rPr/>
      </w:pPr>
      <w:r>
        <w:rPr/>
        <w:t>I5CELtyooop5SjKZXhUkjaYm9tgApIpjxt6jIAbzCGSqbCYy6VBjxyTKU9iJHSY1MTBNGzSxSEs/uB</w:t>
      </w:r>
    </w:p>
    <w:p>
      <w:pPr>
        <w:pStyle w:val="PreformattedText"/>
        <w:bidi w:val="0"/>
        <w:spacing w:before="0" w:after="0"/>
        <w:jc w:val="left"/>
        <w:rPr/>
      </w:pPr>
      <w:r>
        <w:rPr/>
        <w:t>FI4sUBtRTtbqSRqbcshahZgo4tF6fASdmgjxDMlZHtSJIcZ4xBMrRPH7in8wjtJI4RXLH9I7V3KDFx</w:t>
      </w:r>
    </w:p>
    <w:p>
      <w:pPr>
        <w:pStyle w:val="PreformattedText"/>
        <w:bidi w:val="0"/>
        <w:spacing w:before="0" w:after="0"/>
        <w:jc w:val="left"/>
        <w:rPr/>
      </w:pPr>
      <w:r>
        <w:rPr/>
        <w:t>dRYJNYxUDOp6tvfBq6I+VOzz4MhlCTyHFkYO03ur7RMgAtE2xtwBf8W9+/plMsWW64m3CKrMtNLJUy</w:t>
      </w:r>
    </w:p>
    <w:p>
      <w:pPr>
        <w:pStyle w:val="PreformattedText"/>
        <w:bidi w:val="0"/>
        <w:spacing w:before="0" w:after="0"/>
        <w:jc w:val="left"/>
        <w:rPr/>
      </w:pPr>
      <w:r>
        <w:rPr/>
        <w:t>Ddrui3ruloziIIkxxYkI9yWLHkj2xCFp50ZbWFVSMVTSOId7fLdNeuSQp3go0nPakSrG+Ibm0vlKx1</w:t>
      </w:r>
    </w:p>
    <w:p>
      <w:pPr>
        <w:pStyle w:val="PreformattedText"/>
        <w:bidi w:val="0"/>
        <w:spacing w:before="0" w:after="0"/>
        <w:jc w:val="left"/>
        <w:rPr/>
      </w:pPr>
      <w:r>
        <w:rPr/>
        <w:t>vQ82OQSLEsypGpZMfHkkWRQJJNxjupcNkF2CpYK4DcsvWY1HeorGzKn2vtd0FpUUSy7uXW864+t9DR</w:t>
      </w:r>
    </w:p>
    <w:p>
      <w:pPr>
        <w:pStyle w:val="PreformattedText"/>
        <w:bidi w:val="0"/>
        <w:spacing w:before="0" w:after="0"/>
        <w:jc w:val="left"/>
        <w:rPr/>
      </w:pPr>
      <w:r>
        <w:rPr/>
        <w:t>9M1CCXTxiLJkMY00OXPxVWTJBec4Tsfcw2MDx3FZRn7lUjrqJtaKC9tSF8tMNXZSXUaW88J1/z/QGN</w:t>
      </w:r>
    </w:p>
    <w:p>
      <w:pPr>
        <w:pStyle w:val="PreformattedText"/>
        <w:bidi w:val="0"/>
        <w:spacing w:before="0" w:after="0"/>
        <w:jc w:val="left"/>
        <w:rPr/>
      </w:pPr>
      <w:r>
        <w:rPr/>
        <w:t>rcT5WN6ojwdRwDBBLJr/AKd0vN0rNwSXgxo8mCRo2xZ2eLZ7nuo0cquGfcwZtmzbSWsoUerbeXEspD</w:t>
      </w:r>
    </w:p>
    <w:p>
      <w:pPr>
        <w:pStyle w:val="PreformattedText"/>
        <w:bidi w:val="0"/>
        <w:spacing w:before="0" w:after="0"/>
        <w:jc w:val="left"/>
        <w:rPr/>
      </w:pPr>
      <w:r>
        <w:rPr/>
        <w:t>c2M5m27JdLE41F+Ti3n/jOg34y/wBnTO1XK1/Mxp/ScGuxezNmYeHp+ren9bXDlVVjm0fK96bH1PcR</w:t>
      </w:r>
    </w:p>
    <w:p>
      <w:pPr>
        <w:pStyle w:val="PreformattedText"/>
        <w:bidi w:val="0"/>
        <w:spacing w:before="0" w:after="0"/>
        <w:jc w:val="left"/>
        <w:rPr/>
      </w:pPr>
      <w:r>
        <w:rPr/>
        <w:t>uDkupj4tT16zYvSYVBTYsyuN05ZLf4u0s8dtXotqrs4YKbai2LfR8/48svxD9D6r6by/zmonEyJsCT</w:t>
      </w:r>
    </w:p>
    <w:p>
      <w:pPr>
        <w:pStyle w:val="PreformattedText"/>
        <w:bidi w:val="0"/>
        <w:spacing w:before="0" w:after="0"/>
        <w:jc w:val="left"/>
        <w:rPr/>
      </w:pPr>
      <w:r>
        <w:rPr/>
        <w:t>8wI1V9O1MRsfbbNVPyyfneVG8gTIB3V3deo2TbkqAIR05uzPKekdgamxYLvdq3s/rKx1bVFz4FlfCz</w:t>
      </w:r>
    </w:p>
    <w:p>
      <w:pPr>
        <w:pStyle w:val="PreformattedText"/>
        <w:bidi w:val="0"/>
        <w:spacing w:before="0" w:after="0"/>
        <w:jc w:val="left"/>
        <w:rPr/>
      </w:pPr>
      <w:r>
        <w:rPr/>
        <w:t>9d2TLKNc0jL0jOlgxxHtmTO0jIfGbLVVWmeKVGXawC2dvXoaDFwDlmbzy9amUYWGKzrv+JGkafmxad</w:t>
      </w:r>
    </w:p>
    <w:p>
      <w:pPr>
        <w:pStyle w:val="PreformattedText"/>
        <w:bidi w:val="0"/>
        <w:spacing w:before="0" w:after="0"/>
        <w:jc w:val="left"/>
        <w:rPr/>
      </w:pPr>
      <w:r>
        <w:rPr/>
        <w:t>nZkWOmmSHKxoPUOlRZStBkBtsOFmYWZFG+mPHXdC7OhMm6OV93XR2erUQsFsxvwPszl1kpsFzGuuvx</w:t>
      </w:r>
    </w:p>
    <w:p>
      <w:pPr>
        <w:pStyle w:val="PreformattedText"/>
        <w:bidi w:val="0"/>
        <w:spacing w:before="0" w:after="0"/>
        <w:jc w:val="left"/>
        <w:rPr/>
      </w:pPr>
      <w:r>
        <w:rPr/>
        <w:t>Si007L0yWX3caLUsJyAsy+5S5ABCB3jIbTpyB5ftuvqDHreKi1BcN6t/P1rMXqmQndyVvP0YLyYhFD</w:t>
      </w:r>
    </w:p>
    <w:p>
      <w:pPr>
        <w:pStyle w:val="PreformattedText"/>
        <w:bidi w:val="0"/>
        <w:spacing w:before="0" w:after="0"/>
        <w:jc w:val="left"/>
        <w:rPr/>
      </w:pPr>
      <w:r>
        <w:rPr/>
        <w:t>BqsbS/lJpXgldlI9vKx2HuwMbpJAhVgBQ8r9PTgbkr2l/hibWAcHdGklYuVLjZAuP3UjJXJRbDS4si</w:t>
      </w:r>
    </w:p>
    <w:p>
      <w:pPr>
        <w:pStyle w:val="PreformattedText"/>
        <w:bidi w:val="0"/>
        <w:spacing w:before="0" w:after="0"/>
        <w:jc w:val="left"/>
        <w:rPr/>
      </w:pPr>
      <w:r>
        <w:rPr/>
        <w:t>qyshAsFe1t38v+HqroCoA3e75UujWI01Xmlt+k8/T9P9TenNXzsaDWNGx9QxRn4eUgljydGzUODqUU</w:t>
      </w:r>
    </w:p>
    <w:p>
      <w:pPr>
        <w:pStyle w:val="PreformattedText"/>
        <w:bidi w:val="0"/>
        <w:spacing w:before="0" w:after="0"/>
        <w:jc w:val="left"/>
        <w:rPr/>
      </w:pPr>
      <w:r>
        <w:rPr/>
        <w:t>uMWqWaHDyZJIxuB9zFVg3WVeJVxf2pocXBZTrbJTP2c/8A3Nn/AGhM3Xvw4/Hb+yv6i9Rf3pk/hD6l</w:t>
      </w:r>
    </w:p>
    <w:p>
      <w:pPr>
        <w:pStyle w:val="PreformattedText"/>
        <w:bidi w:val="0"/>
        <w:spacing w:before="0" w:after="0"/>
        <w:jc w:val="left"/>
        <w:rPr/>
      </w:pPr>
      <w:r>
        <w:rPr/>
        <w:t>h9X/AIcxzzOMp/Q2fkzaXqyx48oJhx0zY9PmKAttGZ/l66now5GpRLa0Sunwzyv7R0QrUNpVcBW0b5</w:t>
      </w:r>
    </w:p>
    <w:p>
      <w:pPr>
        <w:pStyle w:val="PreformattedText"/>
        <w:bidi w:val="0"/>
        <w:spacing w:before="0" w:after="0"/>
        <w:jc w:val="left"/>
        <w:rPr/>
      </w:pPr>
      <w:r>
        <w:rPr/>
        <w:t>U/UhpsrEqeSO0iydvadwN/qFjrsNYYgd884j2y15RuxviIZeLHaDQ+TRuipok3f9D1ndSzki1ppQkq</w:t>
      </w:r>
    </w:p>
    <w:p>
      <w:pPr>
        <w:pStyle w:val="PreformattedText"/>
        <w:bidi w:val="0"/>
        <w:spacing w:before="0" w:after="0"/>
        <w:jc w:val="left"/>
        <w:rPr/>
      </w:pPr>
      <w:r>
        <w:rPr/>
        <w:t>CTq39JDyT2Hkg0bIAsgA7gFvg8eelcJppk24dYn6gwJcL4CEjcxNJQBskDomqgdSL6ROyDtkJILGwC</w:t>
      </w:r>
    </w:p>
    <w:p>
      <w:pPr>
        <w:pStyle w:val="PreformattedText"/>
        <w:bidi w:val="0"/>
        <w:spacing w:before="0" w:after="0"/>
        <w:jc w:val="left"/>
        <w:rPr/>
      </w:pPr>
      <w:r>
        <w:rPr/>
        <w:t>LJ+eSAeALH/wA3SX5jNycok/G4CLXA8NY2kqRxz9ILePt1kqaFz3+f1jE5hDjABQDfcoagxtyeCOL7</w:t>
      </w:r>
    </w:p>
    <w:p>
      <w:pPr>
        <w:pStyle w:val="PreformattedText"/>
        <w:bidi w:val="0"/>
        <w:spacing w:before="0" w:after="0"/>
        <w:jc w:val="left"/>
        <w:rPr/>
      </w:pPr>
      <w:r>
        <w:rPr/>
        <w:t>gf8Ap0iNbgfCAc6zQO434H9OFtrsrw37c9aIiLMy8mu39lPJa6slgdrWR0huJ8ZokFgRRqr29q3Vil</w:t>
      </w:r>
    </w:p>
    <w:p>
      <w:pPr>
        <w:pStyle w:val="PreformattedText"/>
        <w:bidi w:val="0"/>
        <w:spacing w:before="0" w:after="0"/>
        <w:jc w:val="left"/>
        <w:rPr/>
      </w:pPr>
      <w:r>
        <w:rPr/>
        <w:t>Xg/I/146lOYSji4A7zMV+mqLEm6BH1Fv34DC/6d3TUN2VTxteLIINjCONQvkW1MAPNHkf0Wv8AQbet</w:t>
      </w:r>
    </w:p>
    <w:p>
      <w:pPr>
        <w:pStyle w:val="PreformattedText"/>
        <w:bidi w:val="0"/>
        <w:spacing w:before="0" w:after="0"/>
        <w:jc w:val="left"/>
        <w:rPr/>
      </w:pPr>
      <w:r>
        <w:rPr/>
        <w:t>MiHcYFgAvJvk2QCd24/F81x9wvVeGRJ4whVFNUAR9Vc8huTRP2qvn+b46kEEXBuJA4t4/oJg/IvuPJ</w:t>
      </w:r>
    </w:p>
    <w:p>
      <w:pPr>
        <w:pStyle w:val="PreformattedText"/>
        <w:bidi w:val="0"/>
        <w:spacing w:before="0" w:after="0"/>
        <w:jc w:val="left"/>
        <w:rPr/>
      </w:pPr>
      <w:r>
        <w:rPr/>
        <w:t>4sKNygfA8ptH9D1MnxmhweKWyfJ4APBYD/AA1fi+L3dEINzPF01buO0twt+BQDLRv+vRIIvcGLGXRL</w:t>
      </w:r>
    </w:p>
    <w:p>
      <w:pPr>
        <w:pStyle w:val="PreformattedText"/>
        <w:bidi w:val="0"/>
        <w:spacing w:before="0" w:after="0"/>
        <w:jc w:val="left"/>
        <w:rPr/>
      </w:pPr>
      <w:r>
        <w:rPr/>
        <w:t>E2SqmqYEiuTZrzf/AO3oHMnj/WJIIDjraCHQ87rNgk15ThSCCTdffk+e3rS3E+M55sTpwkSZSUIJ7i</w:t>
      </w:r>
    </w:p>
    <w:p>
      <w:pPr>
        <w:pStyle w:val="PreformattedText"/>
        <w:bidi w:val="0"/>
        <w:spacing w:before="0" w:after="0"/>
        <w:jc w:val="left"/>
        <w:rPr/>
      </w:pPr>
      <w:r>
        <w:rPr/>
        <w:t>gB4srQBLHjwdqnz/m6VVyut+FossGDIBvCLecgu6Fi2O3dua6K7qPd/r8rt6umi66y826UpV7ABsAP</w:t>
      </w:r>
    </w:p>
    <w:p>
      <w:pPr>
        <w:pStyle w:val="PreformattedText"/>
        <w:bidi w:val="0"/>
        <w:spacing w:before="0" w:after="0"/>
        <w:jc w:val="left"/>
        <w:rPr/>
      </w:pPr>
      <w:r>
        <w:rPr/>
        <w:t>VEi6rcC3IP7cr0uqN7Lo3D5psonJSDzAy3NCNlPpBIUi/Iay1gXd9reeucxJ1HATZLRwgdikKRQA2/</w:t>
      </w:r>
    </w:p>
    <w:p>
      <w:pPr>
        <w:pStyle w:val="PreformattedText"/>
        <w:bidi w:val="0"/>
        <w:spacing w:before="0" w:after="0"/>
        <w:jc w:val="left"/>
        <w:rPr/>
      </w:pPr>
      <w:r>
        <w:rPr/>
        <w:t>IUj6RdBidt399vVYSYykgiyPk0AFLGmKsB4/VwPPU3PeYQVlHgkVX08930tyCQOVHH2rpoYHhCLWYW</w:t>
      </w:r>
    </w:p>
    <w:p>
      <w:pPr>
        <w:pStyle w:val="PreformattedText"/>
        <w:bidi w:val="0"/>
        <w:spacing w:before="0" w:after="0"/>
        <w:jc w:val="left"/>
        <w:rPr/>
      </w:pPr>
      <w:r>
        <w:rPr/>
        <w:t>VWAq9vaobuO0kgFiPuxFck9XQkstzpCJ+Y4uwx43heAFLFqFbuALH+nx0+EDEWp4LjcRwW7vsCPhhQ</w:t>
      </w:r>
    </w:p>
    <w:p>
      <w:pPr>
        <w:pStyle w:val="PreformattedText"/>
        <w:bidi w:val="0"/>
        <w:spacing w:before="0" w:after="0"/>
        <w:jc w:val="left"/>
        <w:rPr/>
      </w:pPr>
      <w:r>
        <w:rPr/>
        <w:t>6ITQwqt26lG872A5JAHN/zf6dEJKgqtpY8FWIC91E2fH1i9xP7dEoxOQAMPY58iua7FBLBbAJXz+ri</w:t>
      </w:r>
    </w:p>
    <w:p>
      <w:pPr>
        <w:pStyle w:val="PreformattedText"/>
        <w:bidi w:val="0"/>
        <w:spacing w:before="0" w:after="0"/>
        <w:jc w:val="left"/>
        <w:rPr/>
      </w:pPr>
      <w:r>
        <w:rPr/>
        <w:t>/jolgLADukTUAoVlJIFFiTtYAFiO0ePP/L56JMr3XUZceTfdlNxvcDtJt6+3Av5/5dZ0YtUuffIIO8</w:t>
      </w:r>
    </w:p>
    <w:p>
      <w:pPr>
        <w:pStyle w:val="PreformattedText"/>
        <w:bidi w:val="0"/>
        <w:spacing w:before="0" w:after="0"/>
        <w:jc w:val="left"/>
        <w:rPr/>
      </w:pPr>
      <w:r>
        <w:rPr/>
        <w:t>fd5/OU/IjNlupEjU26ttMSSNloAaBAT7UD1tbVb2kHmX55cXpiNgkH6b53MVJUBV5FL4bwL65zDJnP</w:t>
      </w:r>
    </w:p>
    <w:p>
      <w:pPr>
        <w:pStyle w:val="PreformattedText"/>
        <w:bidi w:val="0"/>
        <w:spacing w:before="0" w:after="0"/>
        <w:jc w:val="left"/>
        <w:rPr/>
      </w:pPr>
      <w:r>
        <w:rPr/>
        <w:t>SMUEm46TsL6XQlErm46vyRtHJFiwPtdcFeOsr8xje/XT8o8SIAgO26O3mq+KJa7BA/fqACTYSYBzwd</w:t>
      </w:r>
    </w:p>
    <w:p>
      <w:pPr>
        <w:pStyle w:val="PreformattedText"/>
        <w:bidi w:val="0"/>
        <w:spacing w:before="0" w:after="0"/>
        <w:jc w:val="left"/>
        <w:rPr/>
      </w:pPr>
      <w:r>
        <w:rPr/>
        <w:t>hYiyeSHvwxAAI+9/PUQiTnx0HWz54AP1MCu0Gj3ANuI/r0Qiflo1EMFXmuOTx3MoXgV/qeem0uJPsg</w:t>
      </w:r>
    </w:p>
    <w:p>
      <w:pPr>
        <w:pStyle w:val="PreformattedText"/>
        <w:bidi w:val="0"/>
        <w:spacing w:before="0" w:after="0"/>
        <w:jc w:val="left"/>
        <w:rPr/>
      </w:pPr>
      <w:r>
        <w:rPr/>
        <w:t>wg32/BB4BHNfUDyLUc7eOSPt1eQ3A+E4aJgRwbs7DxTDw1Ejnu8dMUcWMRIbLz52G6skkCju2ksb2F</w:t>
      </w:r>
    </w:p>
    <w:p>
      <w:pPr>
        <w:pStyle w:val="PreformattedText"/>
        <w:bidi w:val="0"/>
        <w:spacing w:before="0" w:after="0"/>
        <w:jc w:val="left"/>
        <w:rPr/>
      </w:pPr>
      <w:r>
        <w:rPr/>
        <w:t>fvfWsEWBB0hvXv0t/iYzRdvKgeQvz9m4r6uPk+epkMAQR1iNrUQ2vwBuXtDkIN1dlC7q9p/bjb29XQ</w:t>
      </w:r>
    </w:p>
    <w:p>
      <w:pPr>
        <w:pStyle w:val="PreformattedText"/>
        <w:bidi w:val="0"/>
        <w:spacing w:before="0" w:after="0"/>
        <w:jc w:val="left"/>
        <w:rPr/>
      </w:pPr>
      <w:r>
        <w:rPr/>
        <w:t>G97aTNUti1zpKk1TDLyOABuZSxosymuWGxb5P2rrqUwMVFtV5phIHsi8DY+itMxO2o9wJAHcKYUg3H</w:t>
      </w:r>
    </w:p>
    <w:p>
      <w:pPr>
        <w:pStyle w:val="PreformattedText"/>
        <w:bidi w:val="0"/>
        <w:spacing w:before="0" w:after="0"/>
        <w:jc w:val="left"/>
        <w:rPr/>
      </w:pPr>
      <w:r>
        <w:rPr/>
        <w:t>nu45A/9Ok7QbMvfrGU0LG9tI0Q+mpGQsEIbaVJC+AOxhwCeG3EjgDrBm3fNaixJY5lvmmvI9JyOFIj</w:t>
      </w:r>
    </w:p>
    <w:p>
      <w:pPr>
        <w:pStyle w:val="PreformattedText"/>
        <w:bidi w:val="0"/>
        <w:spacing w:before="0" w:after="0"/>
        <w:jc w:val="left"/>
        <w:rPr/>
      </w:pPr>
      <w:r>
        <w:rPr/>
        <w:t>NttHJYlAQCQP51J+9Gh+rqwqADeOsCvC4i7kekchS1R8hyASKXwWUqyL5HzYH1beW6006tGwF7kRFU</w:t>
      </w:r>
    </w:p>
    <w:p>
      <w:pPr>
        <w:pStyle w:val="PreformattedText"/>
        <w:bidi w:val="0"/>
        <w:spacing w:before="0" w:after="0"/>
        <w:jc w:val="left"/>
        <w:rPr/>
      </w:pPr>
      <w:r>
        <w:rPr/>
        <w:t>AEWX1fxY80h/8AZTICllPjlhtvcxbbRHwAfg+fp61JUWxsPxTNUQ9GDCEcP09LGLZXJBIFAoAygsFC</w:t>
      </w:r>
    </w:p>
    <w:p>
      <w:pPr>
        <w:pStyle w:val="PreformattedText"/>
        <w:bidi w:val="0"/>
        <w:spacing w:before="0" w:after="0"/>
        <w:jc w:val="left"/>
        <w:rPr/>
      </w:pPr>
      <w:r>
        <w:rPr/>
        <w:t>mzRHyft9+m5gXuD+cUKZUEE+f0jFi6FJGbKkHbQoMVVd1gEA9pFtXnlurK4a9ukggjiLRuwdKYR0UP</w:t>
      </w:r>
    </w:p>
    <w:p>
      <w:pPr>
        <w:pStyle w:val="PreformattedText"/>
        <w:bidi w:val="0"/>
        <w:spacing w:before="0" w:after="0"/>
        <w:jc w:val="left"/>
        <w:rPr/>
      </w:pPr>
      <w:r>
        <w:rPr/>
        <w:t>8A7Pmv3O1AeSGCsSR/z6m47xIwO6OBbzrJ02iEuV2N4pgW7Q1WQWI7qT56rmtr3lsG7pRE0ACsaG2g</w:t>
      </w:r>
    </w:p>
    <w:p>
      <w:pPr>
        <w:pStyle w:val="PreformattedText"/>
        <w:bidi w:val="0"/>
        <w:spacing w:before="0" w:after="0"/>
        <w:jc w:val="left"/>
        <w:rPr/>
      </w:pPr>
      <w:r>
        <w:rPr/>
        <w:t>RuY+CANwJ+oWa8Vf+XrvkAlbcDPPqbH3SPDj3S2LtqaiASC22xdfJ/Yn9XVWFiRGi9teMIPjgQ2QOe</w:t>
      </w:r>
    </w:p>
    <w:p>
      <w:pPr>
        <w:pStyle w:val="PreformattedText"/>
        <w:bidi w:val="0"/>
        <w:spacing w:before="0" w:after="0"/>
        <w:jc w:val="left"/>
        <w:rPr/>
      </w:pPr>
      <w:r>
        <w:rPr/>
        <w:t>GA3gUTd0eAdos1VdR1tLAleBtF6eIbvoI52kPW5v2ABI3Ec0bFnpeJBY3xX65pshG5bdgiaMJuobQA</w:t>
      </w:r>
    </w:p>
    <w:p>
      <w:pPr>
        <w:pStyle w:val="PreformattedText"/>
        <w:bidi w:val="0"/>
        <w:spacing w:before="0" w:after="0"/>
        <w:jc w:val="left"/>
        <w:rPr/>
      </w:pPr>
      <w:r>
        <w:rPr/>
        <w:t>wUE2AQSzJ57fF/fz9ulR0A5oq75IBDNuJXuUMRYFBb2121X+LolX5TEHUePcDbl3cPQs2RZYJ5Uc/w</w:t>
      </w:r>
    </w:p>
    <w:p>
      <w:pPr>
        <w:pStyle w:val="PreformattedText"/>
        <w:bidi w:val="0"/>
        <w:spacing w:before="0" w:after="0"/>
        <w:jc w:val="left"/>
        <w:rPr/>
      </w:pPr>
      <w:r>
        <w:rPr/>
        <w:t>DL6t3TX4Dxi0AzJ62i2JmDiqtt1Fa2qVb4LsSWO2vP+E9KjpElnO7eG/btY0pLdvaQdwYtVj46souw</w:t>
      </w:r>
    </w:p>
    <w:p>
      <w:pPr>
        <w:pStyle w:val="PreformattedText"/>
        <w:bidi w:val="0"/>
        <w:spacing w:before="0" w:after="0"/>
        <w:jc w:val="left"/>
        <w:rPr/>
      </w:pPr>
      <w:r>
        <w:rPr/>
        <w:t>HfKVORh7UzTIYy2WBN0QXoEMKDFgBZpuQR446l+I8JCNujI2MJiekHIDCwvarBmFNsYCtwJ8H5P+Xq</w:t>
      </w:r>
    </w:p>
    <w:p>
      <w:pPr>
        <w:pStyle w:val="PreformattedText"/>
        <w:bidi w:val="0"/>
        <w:spacing w:before="0" w:after="0"/>
        <w:jc w:val="left"/>
        <w:rPr/>
      </w:pPr>
      <w:r>
        <w:rPr/>
        <w:t>ksDcEiY/mQFkq9rE0CCTYYEoDuFqR5P+Fvq6ap3ATwXdmeoxXEWDCbI8kEctYsjdfBsAkkkWG5548G</w:t>
      </w:r>
    </w:p>
    <w:p>
      <w:pPr>
        <w:pStyle w:val="PreformattedText"/>
        <w:bidi w:val="0"/>
        <w:spacing w:before="0" w:after="0"/>
        <w:jc w:val="left"/>
        <w:rPr/>
      </w:pPr>
      <w:r>
        <w:rPr/>
        <w:t>r7ultbI2EarjiW0aZrkCw9UgXyzElSopvB7STtB/fg9WQG4PASKj0yCL5Sfh5BDBwWYhioVm55qqA5</w:t>
      </w:r>
    </w:p>
    <w:p>
      <w:pPr>
        <w:pStyle w:val="PreformattedText"/>
        <w:bidi w:val="0"/>
        <w:spacing w:before="0" w:after="0"/>
        <w:jc w:val="left"/>
        <w:rPr/>
      </w:pPr>
      <w:r>
        <w:rPr/>
        <w:t>VgD4NCm6aTbpzGZibkmH8fKPuDu43XfJSiOCtcVxS3dA+V6Ylte+Ke2nfHvR8+pYixJIIqu4UhDilB</w:t>
      </w:r>
    </w:p>
    <w:p>
      <w:pPr>
        <w:pStyle w:val="PreformattedText"/>
        <w:bidi w:val="0"/>
        <w:spacing w:before="0" w:after="0"/>
        <w:jc w:val="left"/>
        <w:rPr/>
      </w:pPr>
      <w:r>
        <w:rPr/>
        <w:t>sgEVx9tvz10aZy1A985VS5BLHevLw9L57blAI3Dg2xobW3njmrbz10rAoGtrecys7ZWvvdP0lhNnfw</w:t>
      </w:r>
    </w:p>
    <w:p>
      <w:pPr>
        <w:pStyle w:val="PreformattedText"/>
        <w:bidi w:val="0"/>
        <w:spacing w:before="0" w:after="0"/>
        <w:jc w:val="left"/>
        <w:rPr/>
      </w:pPr>
      <w:r>
        <w:rPr/>
        <w:t>+GFni7AUdwA2MWq7Nfbt/m6AFFtJADqTkBb3RM1TMU+4oeiQQQeCPhqsiq7KF3/h6q4vZr2milYNc8</w:t>
      </w:r>
    </w:p>
    <w:p>
      <w:pPr>
        <w:pStyle w:val="PreformattedText"/>
        <w:bidi w:val="0"/>
        <w:spacing w:before="0" w:after="0"/>
        <w:jc w:val="left"/>
        <w:rPr/>
      </w:pPr>
      <w:r>
        <w:rPr/>
        <w:t>7dIt4+WGyFO9q3EUSC5sEkkrZsNtH7fq6VfU25l/OaEAuLmdl/QWSHWDaoUUCPv55NCyF+/7D46421</w:t>
      </w:r>
    </w:p>
    <w:p>
      <w:pPr>
        <w:pStyle w:val="PreformattedText"/>
        <w:bidi w:val="0"/>
        <w:spacing w:before="0" w:after="0"/>
        <w:jc w:val="left"/>
        <w:rPr/>
      </w:pPr>
      <w:r>
        <w:rPr/>
        <w:t>XybL3+frnY2Q6052q9NS3GllTQHI8AuLAAo154F+OuW1g1xoZ2ad7Hul46FI22McBaBUg8AeLtTZIr</w:t>
      </w:r>
    </w:p>
    <w:p>
      <w:pPr>
        <w:pStyle w:val="PreformattedText"/>
        <w:bidi w:val="0"/>
        <w:spacing w:before="0" w:after="0"/>
        <w:jc w:val="left"/>
        <w:rPr/>
      </w:pPr>
      <w:r>
        <w:rPr/>
        <w:t>+nWUgg2M3UOUAjIS1dOclYwvNfV8dy2SWPi+s7cT4y6As4Ka6/hjMjcVuHI+keSAP3PgUbN9QVJXhu</w:t>
      </w:r>
    </w:p>
    <w:p>
      <w:pPr>
        <w:pStyle w:val="PreformattedText"/>
        <w:bidi w:val="0"/>
        <w:spacing w:before="0" w:after="0"/>
        <w:jc w:val="left"/>
        <w:rPr/>
      </w:pPr>
      <w:r>
        <w:rPr/>
        <w:t>zX6xcioIy9ma5mpCBYAA8Hmu2iPPz5P26ERQw7Uo7MFewxv2osajNW7aeQOSa8j5HgH6W6aV3l7hMl</w:t>
      </w:r>
    </w:p>
    <w:p>
      <w:pPr>
        <w:pStyle w:val="PreformattedText"/>
        <w:bidi w:val="0"/>
        <w:spacing w:before="0" w:after="0"/>
        <w:jc w:val="left"/>
        <w:rPr/>
      </w:pPr>
      <w:r>
        <w:rPr/>
        <w:t>iza8WiLqWQCGNigG+dxI+L+/3+4vq8CcNGHH+WVZrk9bhZttxFkU1csdpFhqIuurKMgxvyiQ1QJaw0</w:t>
      </w:r>
    </w:p>
    <w:p>
      <w:pPr>
        <w:pStyle w:val="PreformattedText"/>
        <w:bidi w:val="0"/>
        <w:spacing w:before="0" w:after="0"/>
        <w:jc w:val="left"/>
        <w:rPr/>
      </w:pPr>
      <w:r>
        <w:rPr/>
        <w:t>YfZlS6nlESMQSLIHJ5BI5r7i2/qR1UixseMqjlibKMF/P559gz7lJFbT28E2QDyfFgWWP+nd0SYaWR</w:t>
      </w:r>
    </w:p>
    <w:p>
      <w:pPr>
        <w:pStyle w:val="PreformattedText"/>
        <w:bidi w:val="0"/>
        <w:spacing w:before="0" w:after="0"/>
        <w:jc w:val="left"/>
        <w:rPr/>
      </w:pPr>
      <w:r>
        <w:rPr/>
        <w:t>SBTkX444ANbTY4rn4+R1BtbXhCa5JbAIJ4q/sGUjuP3HHH2PjqYTKFrN8EjxRAIB53cryor56IQmr+</w:t>
      </w:r>
    </w:p>
    <w:p>
      <w:pPr>
        <w:pStyle w:val="PreformattedText"/>
        <w:bidi w:val="0"/>
        <w:spacing w:before="0" w:after="0"/>
        <w:jc w:val="left"/>
        <w:rPr/>
      </w:pPr>
      <w:r>
        <w:rPr/>
        <w:t>L5NWKJFL5PdXwf9eoIBFiNISLK4VuSeLvdXIrceSboE/PPHVGU3LRtNlXUmxv+HtfdIkzfzePqPyfp</w:t>
      </w:r>
    </w:p>
    <w:p>
      <w:pPr>
        <w:pStyle w:val="PreformattedText"/>
        <w:bidi w:val="0"/>
        <w:spacing w:before="0" w:after="0"/>
        <w:jc w:val="left"/>
        <w:rPr/>
      </w:pPr>
      <w:r>
        <w:rPr/>
        <w:t>PAFcA/PnpJVg4x4zQ9RcOOlQG0iAgjcw7d337d90FryBfz1qmKSozucXRUCxzQJIPgc88f8A83ULwE</w:t>
      </w:r>
    </w:p>
    <w:p>
      <w:pPr>
        <w:pStyle w:val="PreformattedText"/>
        <w:bidi w:val="0"/>
        <w:spacing w:before="0" w:after="0"/>
        <w:jc w:val="left"/>
        <w:rPr/>
      </w:pPr>
      <w:r>
        <w:rPr/>
        <w:t>VUG8SOBh2A2OSKIIujXjwwHj4+OplIWjPaTV9oWvgmgGIvkg30RFWwyPRrfWs3R25HZ5J4r9hzZ/Vx</w:t>
      </w:r>
    </w:p>
    <w:p>
      <w:pPr>
        <w:pStyle w:val="PreformattedText"/>
        <w:bidi w:val="0"/>
        <w:spacing w:before="0" w:after="0"/>
        <w:jc w:val="left"/>
        <w:rPr/>
      </w:pPr>
      <w:r>
        <w:rPr/>
        <w:t>yDwf9OiZoRhrg7mq+BxQABqgDwaJ/rt6IQjuOwEkHtIBB8VSmr53Vtv9+iEjb7J7uA3mvJIO0KTzV9</w:t>
      </w:r>
    </w:p>
    <w:p>
      <w:pPr>
        <w:pStyle w:val="PreformattedText"/>
        <w:bidi w:val="0"/>
        <w:spacing w:before="0" w:after="0"/>
        <w:jc w:val="left"/>
        <w:rPr/>
      </w:pPr>
      <w:r>
        <w:rPr/>
        <w:t>EIQhY0OR5ArgiwvJH+prn79E1USMXGt/5YbxzZC81fzyBY+45qh/p0mtwW/C/n9Y08R3fr/wBQ5CSP</w:t>
      </w:r>
    </w:p>
    <w:p>
      <w:pPr>
        <w:pStyle w:val="PreformattedText"/>
        <w:bidi w:val="0"/>
        <w:spacing w:before="0" w:after="0"/>
        <w:jc w:val="left"/>
        <w:rPr/>
      </w:pPr>
      <w:r>
        <w:rPr/>
        <w:t>ixVfC3Y5U2D9r+5PSHxJGE0jGwx4SSp5sKfG3k7fgdxNeTt6YCEFm5mMpdKelscp0O/2mf4yYn4J/w</w:t>
      </w:r>
    </w:p>
    <w:p>
      <w:pPr>
        <w:pStyle w:val="PreformattedText"/>
        <w:bidi w:val="0"/>
        <w:spacing w:before="0" w:after="0"/>
        <w:jc w:val="left"/>
        <w:rPr/>
      </w:pPr>
      <w:r>
        <w:rPr/>
        <w:t>Bjf8VPV008sbS4UGiosSxu0Y1GT2psycyzIqY0GMZJeTbyLGgXnd1k29xT2ct7U6Ow0vW7XTW3HWfz</w:t>
      </w:r>
    </w:p>
    <w:p>
      <w:pPr>
        <w:pStyle w:val="PreformattedText"/>
        <w:bidi w:val="0"/>
        <w:spacing w:before="0" w:after="0"/>
        <w:jc w:val="left"/>
        <w:rPr/>
      </w:pPr>
      <w:r>
        <w:rPr/>
        <w:t>DPXfqmXWPUfrb1NG8mTNrWpZCaQNRklzJQmdkTYWmKxnYs5g03fkEX2yuvXjLlnZidFnuggVFUcYlZ</w:t>
      </w:r>
    </w:p>
    <w:p>
      <w:pPr>
        <w:pStyle w:val="PreformattedText"/>
        <w:bidi w:val="0"/>
        <w:spacing w:before="0" w:after="0"/>
        <w:jc w:val="left"/>
        <w:rPr/>
      </w:pPr>
      <w:r>
        <w:rPr/>
        <w:t>0ojxdMeE+zi6PpGJBD7fvM0xDZSrkzM9q2RPlnMZ2FWY22+Oo7XyjGKuNx2l/pKqzsiYjGgjjP5hZI</w:t>
      </w:r>
    </w:p>
    <w:p>
      <w:pPr>
        <w:pStyle w:val="PreformattedText"/>
        <w:bidi w:val="0"/>
        <w:spacing w:before="0" w:after="0"/>
        <w:jc w:val="left"/>
        <w:rPr/>
      </w:pPr>
      <w:r>
        <w:rPr/>
        <w:t>YIgxVv42XKZQEVLLBVaaSRr3UoA61qlrnLQzMxIxAGoiVmZ6YravrRf+FHHk6VozAFJJlVvbysmJSf</w:t>
      </w:r>
    </w:p>
    <w:p>
      <w:pPr>
        <w:pStyle w:val="PreformattedText"/>
        <w:bidi w:val="0"/>
        <w:spacing w:before="0" w:after="0"/>
        <w:jc w:val="left"/>
        <w:rPr/>
      </w:pPr>
      <w:r>
        <w:rPr/>
        <w:t>pG+TvscyKO5hXR6s1Gp017RyPh3RbuEV6hPLur5/WU7DC2q6gzyhnqX38kjnYCQa58bV2r97brqqfV</w:t>
      </w:r>
    </w:p>
    <w:p>
      <w:pPr>
        <w:pStyle w:val="PreformattedText"/>
        <w:bidi w:val="0"/>
        <w:spacing w:before="0" w:after="0"/>
        <w:jc w:val="left"/>
        <w:rPr/>
      </w:pPr>
      <w:r>
        <w:rPr/>
        <w:t>qAAFBnK/3Gue+8dYpY4xk5SExfl0aOBhw7lVKvO3nvBYc+O5VC7uq6nAe1HAqLt0tpBGJihsl8nMCN</w:t>
      </w:r>
    </w:p>
    <w:p>
      <w:pPr>
        <w:pStyle w:val="PreformattedText"/>
        <w:bidi w:val="0"/>
        <w:spacing w:before="0" w:after="0"/>
        <w:jc w:val="left"/>
        <w:rPr/>
      </w:pPr>
      <w:r>
        <w:rPr/>
        <w:t>GiieeMg0injGwmYUQzsFL/AGRWX+bphewsp8+1FKLkk8BD+PhySxfmpA5myXkktVO+PFiJRtoqkllf</w:t>
      </w:r>
    </w:p>
    <w:p>
      <w:pPr>
        <w:pStyle w:val="PreformattedText"/>
        <w:bidi w:val="0"/>
        <w:spacing w:before="0" w:after="0"/>
        <w:jc w:val="left"/>
        <w:rPr/>
      </w:pPr>
      <w:r>
        <w:rPr/>
        <w:t>aqj4QV29UJtqeEvYkAgWP8shyw7pqnJd3YAxY7AhXUN7cZk8MYxzIw7VO5fO3ouLXHCQwBZYSneQ4w</w:t>
      </w:r>
    </w:p>
    <w:p>
      <w:pPr>
        <w:pStyle w:val="PreformattedText"/>
        <w:bidi w:val="0"/>
        <w:spacing w:before="0" w:after="0"/>
        <w:jc w:val="left"/>
        <w:rPr/>
      </w:pPr>
      <w:r>
        <w:rPr/>
        <w:t>06C0ClGzJxwt7AYoVW9269xPkj9XS1soyMsRdLAceaPfo70vBK65OZjvk4YaGKHDiBSXVMmdwkUJIN</w:t>
      </w:r>
    </w:p>
    <w:p>
      <w:pPr>
        <w:pStyle w:val="PreformattedText"/>
        <w:bidi w:val="0"/>
        <w:spacing w:before="0" w:after="0"/>
        <w:jc w:val="left"/>
        <w:rPr/>
      </w:pPr>
      <w:r>
        <w:rPr/>
        <w:t>rjNIacrZdl2bvqK4ds2z1QZVOLDtez/y/KdHYdlL7xU4/wAR7vCdw8GGf0xpmPpGJDHlep9UpozjhD</w:t>
      </w:r>
    </w:p>
    <w:p>
      <w:pPr>
        <w:pStyle w:val="PreformattedText"/>
        <w:bidi w:val="0"/>
        <w:spacing w:before="0" w:after="0"/>
        <w:jc w:val="left"/>
        <w:rPr/>
      </w:pPr>
      <w:r>
        <w:rPr/>
        <w:t>F6eiyEMcce5gqLmsq0lWIxG7jjcx8rtG0O5Nxu37U9RsuzBFxIyDcsRczGOu5ORoWhvlthabjOPUXq</w:t>
      </w:r>
    </w:p>
    <w:p>
      <w:pPr>
        <w:pStyle w:val="PreformattedText"/>
        <w:bidi w:val="0"/>
        <w:spacing w:before="0" w:after="0"/>
        <w:jc w:val="left"/>
        <w:rPr/>
      </w:pPr>
      <w:r>
        <w:rPr/>
        <w:t>nESPIyMqNnqbRdDlynVEibNX+NO7Kkp7tyww9xRplFFSpzMclT+Zv0hVcPUFNLgKNW/MD9Zb/wCEv4</w:t>
      </w:r>
    </w:p>
    <w:p>
      <w:pPr>
        <w:pStyle w:val="PreformattedText"/>
        <w:bidi w:val="0"/>
        <w:spacing w:before="0" w:after="0"/>
        <w:jc w:val="left"/>
        <w:rPr/>
      </w:pPr>
      <w:r>
        <w:rPr/>
        <w:t>TZGq58a4cbDTg0X/fMTHMpnnkUM8raxOg/NyMQqtJCiwjbUdj6su17YEuMsn/hnS2P0fmoYABezj1+</w:t>
      </w:r>
    </w:p>
    <w:p>
      <w:pPr>
        <w:pStyle w:val="PreformattedText"/>
        <w:bidi w:val="0"/>
        <w:spacing w:before="0" w:after="0"/>
        <w:jc w:val="left"/>
        <w:rPr/>
      </w:pPr>
      <w:r>
        <w:rPr/>
        <w:t>eejP4e/hXo+nSYa5KDIyZoBEsSyNOmMWZbknyTa/m4wkgjC2q82lnt4O17eUyYbv6z02xbApZchqvT</w:t>
      </w:r>
    </w:p>
    <w:p>
      <w:pPr>
        <w:pStyle w:val="PreformattedText"/>
        <w:bidi w:val="0"/>
        <w:spacing w:before="0" w:after="0"/>
        <w:jc w:val="left"/>
        <w:rPr/>
      </w:pPr>
      <w:r>
        <w:rPr/>
        <w:t>+6dtfSfo3uGnwYcrYkcL5jJjQSwpIVkSRJMhYHEqO5RgGklCnbvVR15/atp3g7DEXx18PPZnqdk2JR</w:t>
      </w:r>
    </w:p>
    <w:p>
      <w:pPr>
        <w:pStyle w:val="PreformattedText"/>
        <w:bidi w:val="0"/>
        <w:spacing w:before="0" w:after="0"/>
        <w:jc w:val="left"/>
        <w:rPr/>
      </w:pPr>
      <w:r>
        <w:rPr/>
        <w:t>YHeHu5f6zsBo2lQYsCwtF+Uwl/LK80iwxwyrMyx48KPEVEeMJDdU0ld1uNx65FWopuMt3enoNloWCg</w:t>
      </w:r>
    </w:p>
    <w:p>
      <w:pPr>
        <w:pStyle w:val="PreformattedText"/>
        <w:bidi w:val="0"/>
        <w:spacing w:before="0" w:after="0"/>
        <w:jc w:val="left"/>
        <w:rPr/>
      </w:pPr>
      <w:r>
        <w:rPr/>
        <w:t>Dl/F/iXP6f9P6c8sOnPhucYYuOkMjspglkSZZImMEiNvyCrL/GAqj/AISvXNrsjLY2BnXoq6EW42lp</w:t>
      </w:r>
    </w:p>
    <w:p>
      <w:pPr>
        <w:pStyle w:val="PreformattedText"/>
        <w:bidi w:val="0"/>
        <w:spacing w:before="0" w:after="0"/>
        <w:jc w:val="left"/>
        <w:rPr/>
      </w:pPr>
      <w:r>
        <w:rPr/>
        <w:t>Y2i4AVRPiw5TTiGDGQVMJFSQgSdwpUX+GWewGEbbAvWMtiACZtQNp3R6xsP8rCuNc0mQZk9uaPJX24</w:t>
      </w:r>
    </w:p>
    <w:p>
      <w:pPr>
        <w:pStyle w:val="PreformattedText"/>
        <w:bidi w:val="0"/>
        <w:spacing w:before="0" w:after="0"/>
        <w:jc w:val="left"/>
        <w:rPr/>
      </w:pPr>
      <w:r>
        <w:rPr/>
        <w:t>5XkMsUUdU0UQjhUAV9St3d19BcAA2veXCXYkgfFGKSH3sYj2Pan3CaR8pnCRlwJZC8qyMQ5RNgoeP8</w:t>
      </w:r>
    </w:p>
    <w:p>
      <w:pPr>
        <w:pStyle w:val="PreformattedText"/>
        <w:bidi w:val="0"/>
        <w:spacing w:before="0" w:after="0"/>
        <w:jc w:val="left"/>
        <w:rPr/>
      </w:pPr>
      <w:r>
        <w:rPr/>
        <w:t>3S6rKyNe+fxRuzr+8BvuW8+f8R20XSy0KZUaRPvijmOPDtxIHKb4xMmSq7vZAkaUqKJ2qtd3VEVtwk</w:t>
      </w:r>
    </w:p>
    <w:p>
      <w:pPr>
        <w:pStyle w:val="PreformattedText"/>
        <w:bidi w:val="0"/>
        <w:spacing w:before="0" w:after="0"/>
        <w:jc w:val="left"/>
        <w:rPr/>
      </w:pPr>
      <w:r>
        <w:rPr/>
        <w:t>6QrEBrE80bG0uRopxGxKlYRBPjOIS0ihycld5oI5KqsjqpYvtrb1svkrAH7MzK4BDP0PLImT6fz/7v</w:t>
      </w:r>
    </w:p>
    <w:p>
      <w:pPr>
        <w:pStyle w:val="PreformattedText"/>
        <w:bidi w:val="0"/>
        <w:spacing w:before="0" w:after="0"/>
        <w:jc w:val="left"/>
        <w:rPr/>
      </w:pPr>
      <w:r>
        <w:rPr/>
        <w:t>ggmfHnKT4sjrKBIC7ptDSmNaLJTHhRwtNu+rpFWk3q1xbW8ltppFyQMIQxdPmx5TDHDj44MeVl5Aw0</w:t>
      </w:r>
    </w:p>
    <w:p>
      <w:pPr>
        <w:pStyle w:val="PreformattedText"/>
        <w:bidi w:val="0"/>
        <w:spacing w:before="0" w:after="0"/>
        <w:jc w:val="left"/>
        <w:rPr/>
      </w:pPr>
      <w:r>
        <w:rPr/>
        <w:t>Z4osmJXcssUxPt2wj2qobe0ittrqlqhNr4Wig1JwCd/HvhXEgnzngghx2MWSY48kZO4RzTRlUykWON</w:t>
      </w:r>
    </w:p>
    <w:p>
      <w:pPr>
        <w:pStyle w:val="PreformattedText"/>
        <w:bidi w:val="0"/>
        <w:spacing w:before="0" w:after="0"/>
        <w:jc w:val="left"/>
        <w:rPr/>
      </w:pPr>
      <w:r>
        <w:rPr/>
        <w:t>QRFJGWIpgAV2rx1ZUBa2pXtGUqYUwxvvdnHjGqLTMRleGPFxTgRDHbGGKrh1lUmJN2y/ZmWFO53Arb</w:t>
      </w:r>
    </w:p>
    <w:p>
      <w:pPr>
        <w:pStyle w:val="PreformattedText"/>
        <w:bidi w:val="0"/>
        <w:spacing w:before="0" w:after="0"/>
        <w:jc w:val="left"/>
        <w:rPr/>
      </w:pPr>
      <w:r>
        <w:rPr/>
        <w:t>/N1obECy8JmDsSCxOUkRemoc4HIYMVhyWYLDOzO6svZlMsgBxkCluAA5ePbVX1REZwSOyZepWwAUb2</w:t>
      </w:r>
    </w:p>
    <w:p>
      <w:pPr>
        <w:pStyle w:val="PreformattedText"/>
        <w:bidi w:val="0"/>
        <w:spacing w:before="0" w:after="0"/>
        <w:jc w:val="left"/>
        <w:rPr/>
      </w:pPr>
      <w:r>
        <w:rPr/>
        <w:t>kPTaLh5sR9wLO0aDdFMscZ9xGD0HCUXDMpI27b+V67BpbO9MEfvGsvZ7pzhUqodbqW6wLLjzRSSSza</w:t>
      </w:r>
    </w:p>
    <w:p>
      <w:pPr>
        <w:pStyle w:val="PreformattedText"/>
        <w:bidi w:val="0"/>
        <w:spacing w:before="0" w:after="0"/>
        <w:jc w:val="left"/>
        <w:rPr/>
      </w:pPr>
      <w:r>
        <w:rPr/>
        <w:t>bjKZAuS0kiey0USkiBcqgS8ZZWCFVuu47uuZtIa5b1Qv58iaKZSwQVSwX+LtNC+Ro0GYEyMiMRe4kb</w:t>
      </w:r>
    </w:p>
    <w:p>
      <w:pPr>
        <w:pStyle w:val="PreformattedText"/>
        <w:bidi w:val="0"/>
        <w:spacing w:before="0" w:after="0"/>
        <w:jc w:val="left"/>
        <w:rPr/>
      </w:pPr>
      <w:r>
        <w:rPr/>
        <w:t>IgOSFZ4V94zyzllbas3tgEAoV/Tzt6suy5WdjraK/wBS1Mso3h3zbk6P+aeJVgkyXaOSSURGCGTJ3I</w:t>
      </w:r>
    </w:p>
    <w:p>
      <w:pPr>
        <w:pStyle w:val="PreformattedText"/>
        <w:bidi w:val="0"/>
        <w:spacing w:before="0" w:after="0"/>
        <w:jc w:val="left"/>
        <w:rPr/>
      </w:pPr>
      <w:r>
        <w:rPr/>
        <w:t>jfxoWTbKhWJi0nLFVo9NqUblQqZ98rTrWDEthrp7pzLouNFDAsEbe7kKyvNI8QUySR8PECVIhARa3N</w:t>
      </w:r>
    </w:p>
    <w:p>
      <w:pPr>
        <w:pStyle w:val="PreformattedText"/>
        <w:bidi w:val="0"/>
        <w:spacing w:before="0" w:after="0"/>
        <w:jc w:val="left"/>
        <w:rPr/>
      </w:pPr>
      <w:r>
        <w:rPr/>
        <w:t>uBj27tpHV32VcFZeZuY+ezLUdpdqhLbyr2ZP0nTpMdDFGMXIMDkY4MwjdRuAkWOINUyM8bM1gAElbd</w:t>
      </w:r>
    </w:p>
    <w:p>
      <w:pPr>
        <w:pStyle w:val="PreformattedText"/>
        <w:bidi w:val="0"/>
        <w:spacing w:before="0" w:after="0"/>
        <w:jc w:val="left"/>
        <w:rPr/>
      </w:pPr>
      <w:r>
        <w:rPr/>
        <w:t>ivSFosvQVFX4o96ysbi6hoUydNVhIgiaaUhJ3wIWijzMyVXSV8fH3ktIVkFH2xdR7GbpdamtsrfFj2</w:t>
      </w:r>
    </w:p>
    <w:p>
      <w:pPr>
        <w:pStyle w:val="PreformattedText"/>
        <w:bidi w:val="0"/>
        <w:spacing w:before="0" w:after="0"/>
        <w:jc w:val="left"/>
        <w:rPr/>
      </w:pPr>
      <w:r>
        <w:rPr/>
        <w:t>m+TIpVLmxOK8Mug983Q+1kxvLlNGiyR75UzcSWSXKEtxxNIsaKY8X8u21rH/ALPv89TTdHDM+6tu0N</w:t>
      </w:r>
    </w:p>
    <w:p>
      <w:pPr>
        <w:pStyle w:val="PreformattedText"/>
        <w:bidi w:val="0"/>
        <w:spacing w:before="0" w:after="0"/>
        <w:jc w:val="left"/>
        <w:rPr/>
      </w:pPr>
      <w:r>
        <w:rPr/>
        <w:t>TF1FNFwqNkfaB4QWsOJAEMMKYUSTFY42mSRo4yeHVXIaJCGpCxYFlAP6elIRnur6pY4s7c37xrQFLi</w:t>
      </w:r>
    </w:p>
    <w:p>
      <w:pPr>
        <w:pStyle w:val="PreformattedText"/>
        <w:bidi w:val="0"/>
        <w:spacing w:before="0" w:after="0"/>
        <w:jc w:val="left"/>
        <w:rPr/>
      </w:pPr>
      <w:r>
        <w:rPr/>
        <w:t>ynKeRSBBAs8Qk7foEqyJIwVbg23UhQ9zbdqWOlujCoXPKoxymn1ierxI3mgaXQI83IzdRkkjy4IMRh</w:t>
      </w:r>
    </w:p>
    <w:p>
      <w:pPr>
        <w:pStyle w:val="PreformattedText"/>
        <w:bidi w:val="0"/>
        <w:spacing w:before="0" w:after="0"/>
        <w:jc w:val="left"/>
        <w:rPr/>
      </w:pPr>
      <w:r>
        <w:rPr/>
        <w:t>pj/wAGTKw5nZYZcmLJdQcqKWYMpjawl7gw7uoo0jVepXaoGpKui/F/Msz7RXVUp0VUq7HePeIh65gN</w:t>
      </w:r>
    </w:p>
    <w:p>
      <w:pPr>
        <w:pStyle w:val="PreformattedText"/>
        <w:bidi w:val="0"/>
        <w:spacing w:before="0" w:after="0"/>
        <w:jc w:val="left"/>
        <w:rPr/>
      </w:pPr>
      <w:r>
        <w:rPr/>
        <w:t>i42dKiu2EVjMeTERIySSn25jkwon/cMtckNE23sPvB0+o9SSqqWEUgDsFy3vynXj1V6bws33I1XLxZ</w:t>
      </w:r>
    </w:p>
    <w:p>
      <w:pPr>
        <w:pStyle w:val="PreformattedText"/>
        <w:bidi w:val="0"/>
        <w:spacing w:before="0" w:after="0"/>
        <w:jc w:val="left"/>
        <w:rPr/>
      </w:pPr>
      <w:r>
        <w:rPr/>
        <w:t>EyEeFYZZMWWTIeNdk8chUpJIGClgQr7GZe1esnrQRbl13ppxdGsbMLeV+TKyOjxYrY2NOJfzJR45p/</w:t>
      </w:r>
    </w:p>
    <w:p>
      <w:pPr>
        <w:pStyle w:val="PreformattedText"/>
        <w:bidi w:val="0"/>
        <w:spacing w:before="0" w:after="0"/>
        <w:jc w:val="left"/>
        <w:rPr/>
      </w:pPr>
      <w:r>
        <w:rPr/>
        <w:t>yuNkyESmXdiZ6MBFMvve8yjklVZ13N11aVYYjFh+77Q6/wCffOXUpEsRY2bLd7v+Mon1PHp+LJk4mp</w:t>
      </w:r>
    </w:p>
    <w:p>
      <w:pPr>
        <w:pStyle w:val="PreformattedText"/>
        <w:bidi w:val="0"/>
        <w:spacing w:before="0" w:after="0"/>
        <w:jc w:val="left"/>
        <w:rPr/>
      </w:pPr>
      <w:r>
        <w:rPr/>
        <w:t>aQIZsHByM/SZsbSpc/SczDkVzqUMGDJJvgbH3x7VCyoEkDbUcMettOsRdkqGzY7vK3n3zmVaC23l5e</w:t>
      </w:r>
    </w:p>
    <w:p>
      <w:pPr>
        <w:pStyle w:val="PreformattedText"/>
        <w:bidi w:val="0"/>
        <w:spacing w:before="0" w:after="0"/>
        <w:jc w:val="left"/>
        <w:rPr/>
      </w:pPr>
      <w:r>
        <w:rPr/>
        <w:t>Wee347/g9geptE1mfDxtMzcGSObVtJ/KMMzHqBojPLBjZCv+XXa0gbGLwzoyuNrptbr1Xo/bRu5XXI</w:t>
      </w:r>
    </w:p>
    <w:p>
      <w:pPr>
        <w:pStyle w:val="PreformattedText"/>
        <w:bidi w:val="0"/>
        <w:spacing w:before="0" w:after="0"/>
        <w:jc w:val="left"/>
        <w:rPr/>
      </w:pPr>
      <w:r>
        <w:rPr/>
        <w:t>72XNveeInnvSexDEEKrHz5xnht+KPorUvQvqaaTGiV42y5siJMfJdsDKhNpNj7GQ7bIaMgUfCst9e+</w:t>
      </w:r>
    </w:p>
    <w:p>
      <w:pPr>
        <w:pStyle w:val="PreformattedText"/>
        <w:bidi w:val="0"/>
        <w:spacing w:before="0" w:after="0"/>
        <w:jc w:val="left"/>
        <w:rPr/>
      </w:pPr>
      <w:r>
        <w:rPr/>
        <w:t>9H1gaYGWTkT5v6R2VUqtxtf6MQMI6ZqAypv771P0+0eIy52DNjprOntcw3ST4c0e2TCVXYE7fcApCT</w:t>
      </w:r>
    </w:p>
    <w:p>
      <w:pPr>
        <w:pStyle w:val="PreformattedText"/>
        <w:bidi w:val="0"/>
        <w:spacing w:before="0" w:after="0"/>
        <w:jc w:val="left"/>
        <w:rPr/>
      </w:pPr>
      <w:r>
        <w:rPr/>
        <w:t>x12AzC2ahvZnBqUwC9jx88JXWvegNTh1PNl9KTaTm5kSRS5eNouqg6Xm4k0a5ByNMTPKNkCPGK+7ir</w:t>
      </w:r>
    </w:p>
    <w:p>
      <w:pPr>
        <w:pStyle w:val="PreformattedText"/>
        <w:bidi w:val="0"/>
        <w:spacing w:before="0" w:after="0"/>
        <w:jc w:val="left"/>
        <w:rPr/>
      </w:pPr>
      <w:r>
        <w:rPr/>
        <w:t>ulxXYDvHcNyVabIEqLZT17WU59SkyszINfZ/tlf5unzRMcjJwve07VZBDqUcc2PjNiZsVD8+jbigc7</w:t>
      </w:r>
    </w:p>
    <w:p>
      <w:pPr>
        <w:pStyle w:val="PreformattedText"/>
        <w:bidi w:val="0"/>
        <w:spacing w:before="0" w:after="0"/>
        <w:jc w:val="left"/>
        <w:rPr/>
      </w:pPr>
      <w:r>
        <w:rPr/>
        <w:t>VcdoLFWBY7utKOCAA+FSny33rr3TOyLpdcg3H3N3wH/dLRzxRxZcA96dNOhinSeAySlGlx/bndSs+N</w:t>
      </w:r>
    </w:p>
    <w:p>
      <w:pPr>
        <w:pStyle w:val="PreformattedText"/>
        <w:bidi w:val="0"/>
        <w:spacing w:before="0" w:after="0"/>
        <w:jc w:val="left"/>
        <w:rPr/>
      </w:pPr>
      <w:r>
        <w:rPr/>
        <w:t>LCQAxIAZva+OnipkLkdMvOsUEsyhW1Y493nKHNDjfBlyMaeH84mEr5AjjdZYWx5Y2jlVXhJP5nFnk3</w:t>
      </w:r>
    </w:p>
    <w:p>
      <w:pPr>
        <w:pStyle w:val="PreformattedText"/>
        <w:bidi w:val="0"/>
        <w:spacing w:before="0" w:after="0"/>
        <w:jc w:val="left"/>
        <w:rPr/>
      </w:pPr>
      <w:r>
        <w:rPr/>
        <w:t>GuDtK+Ok1GuQw7W6fH/lHIrKGUb2P5f8Z7E/7In8Y5/wCz9/bU/sz/AIuZmsahp3pj19q+u/gt639i</w:t>
      </w:r>
    </w:p>
    <w:p>
      <w:pPr>
        <w:pStyle w:val="PreformattedText"/>
        <w:bidi w:val="0"/>
        <w:spacing w:before="0" w:after="0"/>
        <w:jc w:val="left"/>
        <w:rPr/>
      </w:pPr>
      <w:r>
        <w:rPr/>
        <w:t>aeXA1fUdRhwcDT8bWVPGOmZpuZps0JYOIpdK4Vd3WnY6gp7TTY6Dlac30pQ9fsVekFGSYuPh+T9mf0</w:t>
      </w:r>
    </w:p>
    <w:p>
      <w:pPr>
        <w:pStyle w:val="PreformattedText"/>
        <w:bidi w:val="0"/>
        <w:spacing w:before="0" w:after="0"/>
        <w:jc w:val="left"/>
        <w:rPr/>
      </w:pPr>
      <w:r>
        <w:rPr/>
        <w:t>dcBELbkYOrEFJUO6N1buDo4PepBsMOPt133cKQeexnhkQFSTxbSM6IVA+okD6KG37f6Ek9Zy5Jv0mg</w:t>
      </w:r>
    </w:p>
    <w:p>
      <w:pPr>
        <w:pStyle w:val="PreformattedText"/>
        <w:bidi w:val="0"/>
        <w:spacing w:before="0" w:after="0"/>
        <w:jc w:val="left"/>
        <w:rPr/>
      </w:pPr>
      <w:r>
        <w:rPr/>
        <w:t>DdABtIeWnaeLNAkkEAbbri/tf7dF1sdLGPpgqtjxvE/PBLMCASFPAokXX1X8bf8AW+qTVRvd++0T5w</w:t>
      </w:r>
    </w:p>
    <w:p>
      <w:pPr>
        <w:pStyle w:val="PreformattedText"/>
        <w:bidi w:val="0"/>
        <w:spacing w:before="0" w:after="0"/>
        <w:jc w:val="left"/>
        <w:rPr/>
      </w:pPr>
      <w:r>
        <w:rPr/>
        <w:t>GkvyAQLAPJANNfgsR9uOkvzGb0vj7pOx7FcjwpG0A7PHcv34K389ZKnO3yZdOf5v6w4b9sWeNprxTE</w:t>
      </w:r>
    </w:p>
    <w:p>
      <w:pPr>
        <w:pStyle w:val="PreformattedText"/>
        <w:bidi w:val="0"/>
        <w:spacing w:before="0" w:after="0"/>
        <w:jc w:val="left"/>
        <w:rPr/>
      </w:pPr>
      <w:r>
        <w:rPr/>
        <w:t>tRoeKFcf+HpEc3AwHnEBOODtO1jySQaXg888daIiLMvHHJr6gLuj88/t4PP09JfmM0SBKCS3igLYmi</w:t>
      </w:r>
    </w:p>
    <w:p>
      <w:pPr>
        <w:pStyle w:val="PreformattedText"/>
        <w:bidi w:val="0"/>
        <w:spacing w:before="0" w:after="0"/>
        <w:jc w:val="left"/>
        <w:rPr/>
      </w:pPr>
      <w:r>
        <w:rPr/>
        <w:t>Dx9X2Jrw1+P+Hqso/AeM+AQEkgsCLYcC15qj8cXz5rp4JBBGhi7m976whB8LZOxhsXaWA87Ub/AAWO</w:t>
      </w:r>
    </w:p>
    <w:p>
      <w:pPr>
        <w:pStyle w:val="PreformattedText"/>
        <w:bidi w:val="0"/>
        <w:spacing w:before="0" w:after="0"/>
        <w:jc w:val="left"/>
        <w:rPr/>
      </w:pPr>
      <w:r>
        <w:rPr/>
        <w:t>ftXJ60A3APfIjJj8IrEbibYAUTtHm+PoBHPz0hzdyeiQk8BSSOBxV1tUqRVWPtVc+Om0+RfCEwcE3u</w:t>
      </w:r>
    </w:p>
    <w:p>
      <w:pPr>
        <w:pStyle w:val="PreformattedText"/>
        <w:bidi w:val="0"/>
        <w:spacing w:before="0" w:after="0"/>
        <w:jc w:val="left"/>
        <w:rPr/>
      </w:pPr>
      <w:r>
        <w:rPr/>
        <w:t>UkE7APHaCeNo+oWerwmhgOR3Ancp8AAkWL/wBDz/06IQXlC1eyAR2kAeLoDwbXyTz0QOgJMWsoUWuw</w:t>
      </w:r>
    </w:p>
    <w:p>
      <w:pPr>
        <w:pStyle w:val="PreformattedText"/>
        <w:bidi w:val="0"/>
        <w:spacing w:before="0" w:after="0"/>
        <w:jc w:val="left"/>
        <w:rPr/>
      </w:pPr>
      <w:r>
        <w:rPr/>
        <w:t>q0PA47TY7Sd448UefPUqCWW3fM5N7kwSwBJNeCdy+CBwVU1e01t8daQRlc7wmHrj0vI8tgCyoBJsUa</w:t>
      </w:r>
    </w:p>
    <w:p>
      <w:pPr>
        <w:pStyle w:val="PreformattedText"/>
        <w:bidi w:val="0"/>
        <w:spacing w:before="0" w:after="0"/>
        <w:jc w:val="left"/>
        <w:rPr/>
      </w:pPr>
      <w:r>
        <w:rPr/>
        <w:t>JKncCavdZ8H79Kq2uLcIgG1S5PWLWeALAIADedxFIO4BeTzuPjzfb1YXxW/dGzHS7LUwoBlLUvIs8j</w:t>
      </w:r>
    </w:p>
    <w:p>
      <w:pPr>
        <w:pStyle w:val="PreformattedText"/>
        <w:bidi w:val="0"/>
        <w:spacing w:before="0" w:after="0"/>
        <w:jc w:val="left"/>
        <w:rPr/>
      </w:pPr>
      <w:r>
        <w:rPr/>
        <w:t>u8njz/hbpVTj7rTXQPMb6Xlu6CaKEhuKvdS2SFPB57tgo8ea6wkWxtwvNik2B6y08PvRT21W3fdEVd</w:t>
      </w:r>
    </w:p>
    <w:p>
      <w:pPr>
        <w:pStyle w:val="PreformattedText"/>
        <w:bidi w:val="0"/>
        <w:spacing w:before="0" w:after="0"/>
        <w:jc w:val="left"/>
        <w:rPr/>
      </w:pPr>
      <w:r>
        <w:rPr/>
        <w:t>cX9RH/AD89LkyYfpAsgnzRvmuRVDt4+56IQRlG1PIBqma7oCqongcffq6cT4Qi3mchvkVYBu1IsEV4</w:t>
      </w:r>
    </w:p>
    <w:p>
      <w:pPr>
        <w:pStyle w:val="PreformattedText"/>
        <w:bidi w:val="0"/>
        <w:spacing w:before="0" w:after="0"/>
        <w:jc w:val="left"/>
        <w:rPr/>
      </w:pPr>
      <w:r>
        <w:rPr/>
        <w:t>qq6uvU9CYRMzW5rnbRUWrBSPqYmhYN/sPjrVCBnbuYMSSSB5NDm7JAv+WgP/ABdEJqO0EAfJBssQTf</w:t>
      </w:r>
    </w:p>
    <w:p>
      <w:pPr>
        <w:pStyle w:val="PreformattedText"/>
        <w:bidi w:val="0"/>
        <w:spacing w:before="0" w:after="0"/>
        <w:jc w:val="left"/>
        <w:rPr/>
      </w:pPr>
      <w:r>
        <w:rPr/>
        <w:t>mj5ANc3/wt0Qk2ECx/MBZsgUVG26J4N/N0AvREZG9+sN47cIGAoeQKsMb+ojg0w8/t0RqHIWvdpBzj</w:t>
      </w:r>
    </w:p>
    <w:p>
      <w:pPr>
        <w:pStyle w:val="PreformattedText"/>
        <w:bidi w:val="0"/>
        <w:spacing w:before="0" w:after="0"/>
        <w:jc w:val="left"/>
        <w:rPr/>
      </w:pPr>
      <w:r>
        <w:rPr/>
        <w:t>2sCQSBdAluCAAQSPknx8kX0S0RNfe8XgWSGtuD4LWQD+vaKN9ITEVGv8X6flC4FwdDKfpfzLgiwL7g</w:t>
      </w:r>
    </w:p>
    <w:p>
      <w:pPr>
        <w:pStyle w:val="PreformattedText"/>
        <w:bidi w:val="0"/>
        <w:spacing w:before="0" w:after="0"/>
        <w:jc w:val="left"/>
        <w:rPr/>
      </w:pPr>
      <w:r>
        <w:rPr/>
        <w:t>bYjdYF3xyR9662vymKVjcAnQS5PS6/wIW3CmFBgGG0CuAtgsLHx89c9/8A7PH+keguTcaCdhfTF7BY</w:t>
      </w:r>
    </w:p>
    <w:p>
      <w:pPr>
        <w:pStyle w:val="PreformattedText"/>
        <w:bidi w:val="0"/>
        <w:spacing w:before="0" w:after="0"/>
        <w:jc w:val="left"/>
        <w:rPr/>
      </w:pPr>
      <w:r>
        <w:rPr/>
        <w:t>NlACKBsDwFFAjkfbjb1kqWyNo0ADhHSZR7a/uFsGyDVG/uv3/wDe6hSATlwsZC6bvUQFngbXHg+eBR</w:t>
      </w:r>
    </w:p>
    <w:p>
      <w:pPr>
        <w:pStyle w:val="PreformattedText"/>
        <w:bidi w:val="0"/>
        <w:spacing w:before="0" w:after="0"/>
        <w:jc w:val="left"/>
        <w:rPr/>
      </w:pPr>
      <w:r>
        <w:rPr/>
        <w:t>Y18c+aK+ORXVZaJ2coUPYWl5NEv3MSBXySRurjjohE7KG3bwRVsCB2lV7iQD9Sk/vx0yn1hICIzqD8</w:t>
      </w:r>
    </w:p>
    <w:p>
      <w:pPr>
        <w:pStyle w:val="PreformattedText"/>
        <w:bidi w:val="0"/>
        <w:spacing w:before="0" w:after="0"/>
        <w:jc w:val="left"/>
        <w:rPr/>
      </w:pPr>
      <w:r>
        <w:rPr/>
        <w:t>OU8nkDaHuwL420L4/wDF0yVa9tDjPniJG5OKH3IHnjz8DdV/PTlFyoIiZrjx2Lk7SNwJP3Ut4ojkkV</w:t>
      </w:r>
    </w:p>
    <w:p>
      <w:pPr>
        <w:pStyle w:val="PreformattedText"/>
        <w:bidi w:val="0"/>
        <w:spacing w:before="0" w:after="0"/>
        <w:jc w:val="left"/>
        <w:rPr/>
      </w:pPr>
      <w:r>
        <w:rPr/>
        <w:t>VHx560gAAAcBIY4qCOa8kzYVqfq4B8ACg9AgqfILWfjqQbaiJJy4xU1XTiQTsH0UwBNgC/17rK8f8A</w:t>
      </w:r>
    </w:p>
    <w:p>
      <w:pPr>
        <w:pStyle w:val="PreformattedText"/>
        <w:bidi w:val="0"/>
        <w:spacing w:before="0" w:after="0"/>
        <w:jc w:val="left"/>
        <w:rPr/>
      </w:pPr>
      <w:r>
        <w:rPr/>
        <w:t>PpyEFRaR4xGm9PmSQhUQA0oDADaVNMTXO3u8nn9XTxVsANYo0luSDiLQ3p3pq2AEY3Am7XcWFULsUe</w:t>
      </w:r>
    </w:p>
    <w:p>
      <w:pPr>
        <w:pStyle w:val="PreformattedText"/>
        <w:bidi w:val="0"/>
        <w:spacing w:before="0" w:after="0"/>
        <w:jc w:val="left"/>
        <w:rPr/>
      </w:pPr>
      <w:r>
        <w:rPr/>
        <w:t>fA+B3DrNWcnVjpGoiiwAj7jelgsCARBvB7V8AAUu4UXFkf1J6x5ksbNoxjsVta1ptk9LgR7TExPtlg</w:t>
      </w:r>
    </w:p>
    <w:p>
      <w:pPr>
        <w:pStyle w:val="PreformattedText"/>
        <w:bidi w:val="0"/>
        <w:spacing w:before="0" w:after="0"/>
        <w:jc w:val="left"/>
        <w:rPr/>
      </w:pPr>
      <w:r>
        <w:rPr/>
        <w:t>1WBd32kEqCTQ8kHpg9ZrciGIA4csBZPpZSQDDdhQV4XdVHcfsN3H7Fd3TQxHAxTKCAGXSDJ/TCbeYQ</w:t>
      </w:r>
    </w:p>
    <w:p>
      <w:pPr>
        <w:pStyle w:val="PreformattedText"/>
        <w:bidi w:val="0"/>
        <w:spacing w:before="0" w:after="0"/>
        <w:jc w:val="left"/>
        <w:rPr/>
      </w:pPr>
      <w:r>
        <w:rPr/>
        <w:t>AfpIQixRIHxuFj54G3+bpyswvZh+cW1KmdMbSLF6dRVZhG442ULvcSOGsDaT2HnpvrWYDJ8jeVNOmq</w:t>
      </w:r>
    </w:p>
    <w:p>
      <w:pPr>
        <w:pStyle w:val="PreformattedText"/>
        <w:bidi w:val="0"/>
        <w:spacing w:before="0" w:after="0"/>
        <w:jc w:val="left"/>
        <w:rPr/>
      </w:pPr>
      <w:r>
        <w:rPr/>
        <w:t>m97QnFoNAD2yDvF9o+fAJB7qqr+6+emDI8RibxWCuGZDvJvY4/lDGJoaqwAjqz3WPAJtmLFR3lhx04</w:t>
      </w:r>
    </w:p>
    <w:p>
      <w:pPr>
        <w:pStyle w:val="PreformattedText"/>
        <w:bidi w:val="0"/>
        <w:spacing w:before="0" w:after="0"/>
        <w:jc w:val="left"/>
        <w:rPr/>
      </w:pPr>
      <w:r>
        <w:rPr/>
        <w:t>WZcUOo5omw1tumT5NEJICpypIFrQsgbvKgFyPvXUllAseMa9NlXO+606iZEW0MFoNSsL5JFbv6EKTX</w:t>
      </w:r>
    </w:p>
    <w:p>
      <w:pPr>
        <w:pStyle w:val="PreformattedText"/>
        <w:bidi w:val="0"/>
        <w:spacing w:before="0" w:after="0"/>
        <w:jc w:val="left"/>
        <w:rPr/>
      </w:pPr>
      <w:r>
        <w:rPr/>
        <w:t>NHr0acwnkpFx4gQaqhwYwLWi31gPzJyFq9t9S/ES6scrE8ZLeLbDQvttvJXxxZJP3F/euP36pGxdni</w:t>
      </w:r>
    </w:p>
    <w:p>
      <w:pPr>
        <w:pStyle w:val="PreformattedText"/>
        <w:bidi w:val="0"/>
        <w:spacing w:before="0" w:after="0"/>
        <w:jc w:val="left"/>
        <w:rPr/>
      </w:pPr>
      <w:r>
        <w:rPr/>
        <w:t>9s1zz5U7Bublt10eC3x8HohAWSlE7QbBX5oEgG7cD9uR4vm+7rPwmlay9rdEXc9ASSBvCXxZF2nAAs</w:t>
      </w:r>
    </w:p>
    <w:p>
      <w:pPr>
        <w:pStyle w:val="PreformattedText"/>
        <w:bidi w:val="0"/>
        <w:spacing w:before="0" w:after="0"/>
        <w:jc w:val="left"/>
        <w:rPr/>
      </w:pPr>
      <w:r>
        <w:rPr/>
        <w:t>7Re6x8nn9ujwkKrFnJ5Rwle6km0S7TRWtm62YknbuK/U3Iq78NfWhlLLx1aQCPWGx4CKpQEnigxdQG</w:t>
      </w:r>
    </w:p>
    <w:p>
      <w:pPr>
        <w:pStyle w:val="PreformattedText"/>
        <w:bidi w:val="0"/>
        <w:spacing w:before="0" w:after="0"/>
        <w:jc w:val="left"/>
        <w:rPr/>
      </w:pPr>
      <w:r>
        <w:rPr/>
        <w:t>uze0D2yAL55+x+V6QQQbHjNANwD3wXkEo4CLdEHbRJdBwhZSSAR3cV56snE+EVUIBuZHAtmu/gAgbw</w:t>
      </w:r>
    </w:p>
    <w:p>
      <w:pPr>
        <w:pStyle w:val="PreformattedText"/>
        <w:bidi w:val="0"/>
        <w:spacing w:before="0" w:after="0"/>
        <w:jc w:val="left"/>
        <w:rPr/>
      </w:pPr>
      <w:r>
        <w:rPr/>
        <w:t>STwWINsu8/6Ber1OFyNbyBvEHW0Ie5/CG8ud/g7LLMtglQTxTN/T/h6WoBOsl2xUlSV/u+eafcKo5C</w:t>
      </w:r>
    </w:p>
    <w:p>
      <w:pPr>
        <w:pStyle w:val="PreformattedText"/>
        <w:bidi w:val="0"/>
        <w:spacing w:before="0" w:after="0"/>
        <w:jc w:val="left"/>
        <w:rPr/>
      </w:pPr>
      <w:r>
        <w:rPr/>
        <w:t>hVBP8AMACnKoDXClmurAPHTbC1raTMTck98zhlJLsC5XZ7asGogtusHgnglrv46MV7pE2Gckg/VRCg</w:t>
      </w:r>
    </w:p>
    <w:p>
      <w:pPr>
        <w:pStyle w:val="PreformattedText"/>
        <w:bidi w:val="0"/>
        <w:spacing w:before="0" w:after="0"/>
        <w:jc w:val="left"/>
        <w:rPr/>
      </w:pPr>
      <w:r>
        <w:rPr/>
        <w:t>XYHktSsTbA8/I+epAAsOAhJeDOVJ2AimIsE1e/8AWLO5gCSdp8t3fbqSCACeBhD6ZlEbgSCQQSKW72</w:t>
      </w:r>
    </w:p>
    <w:p>
      <w:pPr>
        <w:pStyle w:val="PreformattedText"/>
        <w:bidi w:val="0"/>
        <w:spacing w:before="0" w:after="0"/>
        <w:jc w:val="left"/>
        <w:rPr/>
      </w:pPr>
      <w:r>
        <w:rPr/>
        <w:t>lA68MCFU8fpXu6kFrgAxbJwN8SsatP1II6CwCg7ArUAhsi2NdpPm+t9LgN6+nGc6tbI34ef1lzeldU</w:t>
      </w:r>
    </w:p>
    <w:p>
      <w:pPr>
        <w:pStyle w:val="PreformattedText"/>
        <w:bidi w:val="0"/>
        <w:spacing w:before="0" w:after="0"/>
        <w:jc w:val="left"/>
        <w:rPr/>
      </w:pPr>
      <w:r>
        <w:rPr/>
        <w:t>BItvKpsttgYha2cm9nDD9+uijZY2FsZzK6FixtdJZR1FfZUb7AG3ik48rGwX9RF/t/r06ZUFRTiOW8</w:t>
      </w:r>
    </w:p>
    <w:p>
      <w:pPr>
        <w:pStyle w:val="PreformattedText"/>
        <w:bidi w:val="0"/>
        <w:spacing w:before="0" w:after="0"/>
        <w:jc w:val="left"/>
        <w:rPr/>
      </w:pPr>
      <w:r>
        <w:rPr/>
        <w:t>U9Tzw9kkUQTt8Hbur5u+N1AcnqjAAXPBZqT/dXTLhF+DOH5pVDKCHPNUeeCu4m91bT+/6us9Mgl7nW</w:t>
      </w:r>
    </w:p>
    <w:p>
      <w:pPr>
        <w:pStyle w:val="PreformattedText"/>
        <w:bidi w:val="0"/>
        <w:spacing w:before="0" w:after="0"/>
        <w:jc w:val="left"/>
        <w:rPr/>
      </w:pPr>
      <w:r>
        <w:rPr/>
        <w:t>akNj4ztB+HWSpWL4UiMqVJ5ICgldxsk1yD1ztqG89+BnZ2MaAkc5b7U7del5QUiIIJ3Ar2kKQbsLxw</w:t>
      </w:r>
    </w:p>
    <w:p>
      <w:pPr>
        <w:pStyle w:val="PreformattedText"/>
        <w:bidi w:val="0"/>
        <w:spacing w:before="0" w:after="0"/>
        <w:jc w:val="left"/>
        <w:rPr/>
      </w:pPr>
      <w:r>
        <w:rPr/>
        <w:t>Dz564r8xnZpcp8TL60AgiM7h5U+OCwokmzZI8/bt6yzZSutId8tXSyBTF9pNljtJ5rzwf2HSX5jG0r</w:t>
      </w:r>
    </w:p>
    <w:p>
      <w:pPr>
        <w:pStyle w:val="PreformattedText"/>
        <w:bidi w:val="0"/>
        <w:spacing w:before="0" w:after="0"/>
        <w:jc w:val="left"/>
        <w:rPr/>
      </w:pPr>
      <w:r>
        <w:rPr/>
        <w:t>K9ydLRnU0oKg8kG2ABPk/wCnA/bqBa4vwmhyAhdBr7U0ZDdnBPA7QOOA3g+eT1bRX9wlWy9Vv81oo6</w:t>
      </w:r>
    </w:p>
    <w:p>
      <w:pPr>
        <w:pStyle w:val="PreformattedText"/>
        <w:bidi w:val="0"/>
        <w:spacing w:before="0" w:after="0"/>
        <w:jc w:val="left"/>
        <w:rPr/>
      </w:pPr>
      <w:r>
        <w:rPr/>
        <w:t>i9FvAu6vnn4u+mzOvK1uPn/MQdUkIUsb3Htsg14skEDlh+/wAN1IuTpxi6pIZSL5KZUmvZarYeu29x</w:t>
      </w:r>
    </w:p>
    <w:p>
      <w:pPr>
        <w:pStyle w:val="PreformattedText"/>
        <w:bidi w:val="0"/>
        <w:spacing w:before="0" w:after="0"/>
        <w:jc w:val="left"/>
        <w:rPr/>
      </w:pPr>
      <w:r>
        <w:rPr/>
        <w:t>PNHkiwTx54+/T7DXTjEk3N5T2pZf8UgkUbBHJJJ8PtIsAkj+nVXUkaCzCRNuBlkUWLXv+pjuYLRIUh</w:t>
      </w:r>
    </w:p>
    <w:p>
      <w:pPr>
        <w:pStyle w:val="PreformattedText"/>
        <w:bidi w:val="0"/>
        <w:spacing w:before="0" w:after="0"/>
        <w:jc w:val="left"/>
        <w:rPr/>
      </w:pPr>
      <w:r>
        <w:rPr/>
        <w:t>TyOP62ekzStyFvvN1jEsw52nyvIayA3JB+eKNV8dU4jef8pBJBG7llMnmHBs+SCpIqhVAEDyGN38jq</w:t>
      </w:r>
    </w:p>
    <w:p>
      <w:pPr>
        <w:pStyle w:val="PreformattedText"/>
        <w:bidi w:val="0"/>
        <w:spacing w:before="0" w:after="0"/>
        <w:jc w:val="left"/>
        <w:rPr/>
      </w:pPr>
      <w:r>
        <w:rPr/>
        <w:t>+lvdIBJAJGJm3Hku/IuquiCVprsN4B3/AL8/4eiTCqP/AJSf23UQRxz5dLPjqu9l8MJGmfuJ7juHBa</w:t>
      </w:r>
    </w:p>
    <w:p>
      <w:pPr>
        <w:pStyle w:val="PreformattedText"/>
        <w:bidi w:val="0"/>
        <w:spacing w:before="0" w:after="0"/>
        <w:jc w:val="left"/>
        <w:rPr/>
      </w:pPr>
      <w:r>
        <w:rPr/>
        <w:t>jX7qR8E/8ALqW4HwhIsjdtCx5C7jxwO4XZs15r46UF/eXPHyZYkmwJ0XhNaMfg834G6hyao/I+/TpW</w:t>
      </w:r>
    </w:p>
    <w:p>
      <w:pPr>
        <w:pStyle w:val="PreformattedText"/>
        <w:bidi w:val="0"/>
        <w:spacing w:before="0" w:after="0"/>
        <w:jc w:val="left"/>
        <w:rPr/>
      </w:pPr>
      <w:r>
        <w:rPr/>
        <w:t>SoyS44JFgltwCk1XJHkgWPt89QL2F+MVUBLYjh/NDuNdLe7g+BzzQonkg8+QOT1MpC0fj54F38WCOO</w:t>
      </w:r>
    </w:p>
    <w:p>
      <w:pPr>
        <w:pStyle w:val="PreformattedText"/>
        <w:bidi w:val="0"/>
        <w:spacing w:before="0" w:after="0"/>
        <w:jc w:val="left"/>
        <w:rPr/>
      </w:pPr>
      <w:r>
        <w:rPr/>
        <w:t>Tf7dEVVH7skDrNqHkVyefNg8m3K/y0RXPHRMkIRNVKtHhhdcg/evKjafHwT0Qk/cCoJXn5BHbQHDfc</w:t>
      </w:r>
    </w:p>
    <w:p>
      <w:pPr>
        <w:pStyle w:val="PreformattedText"/>
        <w:bidi w:val="0"/>
        <w:spacing w:before="0" w:after="0"/>
        <w:jc w:val="left"/>
        <w:rPr/>
      </w:pPr>
      <w:r>
        <w:rPr/>
        <w:t>UR/+N0QkUN3Ekbj8E9t23Auqqhdnohrb3QpCwH2PAHArn4I+4N/F+eiaKNxmRwtDOOwBA8XySfJ3eV</w:t>
      </w:r>
    </w:p>
    <w:p>
      <w:pPr>
        <w:pStyle w:val="PreformattedText"/>
        <w:bidi w:val="0"/>
        <w:spacing w:before="0" w:after="0"/>
        <w:jc w:val="left"/>
        <w:rPr/>
      </w:pPr>
      <w:r>
        <w:rPr/>
        <w:t>5+kcf/AI3VKi5Ke+aIchIFE3Xjg/0I53X1ijQT6sYnW0loVBBHC0eCCSfnu5rgfbq++/e1ogl24m0/</w:t>
      </w:r>
    </w:p>
    <w:p>
      <w:pPr>
        <w:pStyle w:val="PreformattedText"/>
        <w:bidi w:val="0"/>
        <w:spacing w:before="0" w:after="0"/>
        <w:jc w:val="left"/>
        <w:rPr/>
      </w:pPr>
      <w:r>
        <w:rPr/>
        <w:t>Jz/905f2kcrSdB/CT+zL6f1TMgg9RYcnrP8AEjBxWIw5tEjmMuixZkyptaeSTFWNYSVept+0opbrhe</w:t>
      </w:r>
    </w:p>
    <w:p>
      <w:pPr>
        <w:pStyle w:val="PreformattedText"/>
        <w:bidi w:val="0"/>
        <w:spacing w:before="0" w:after="0"/>
        <w:jc w:val="left"/>
        <w:rPr/>
      </w:pPr>
      <w:r>
        <w:rPr/>
        <w:t>m6zqEoknIjeXzwnq/2boO7VdoqDIKbL/NPxVZLPl5sEQHtB3knRQ6hw826CJVIP1rAWfcaFdcEaCw4</w:t>
      </w:r>
    </w:p>
    <w:p>
      <w:pPr>
        <w:pStyle w:val="PreformattedText"/>
        <w:bidi w:val="0"/>
        <w:spacing w:before="0" w:after="0"/>
        <w:jc w:val="left"/>
        <w:rPr/>
      </w:pPr>
      <w:r>
        <w:rPr/>
        <w:t>T1Z1a/n2YJ1nUMzI0zURG5ODrGtwYWAsZWMPi6DiflsMMy8rFslyJOaDNM0rfV0CwI04SrB2GIHMdJ</w:t>
      </w:r>
    </w:p>
    <w:p>
      <w:pPr>
        <w:pStyle w:val="PreformattedText"/>
        <w:bidi w:val="0"/>
        <w:spacing w:before="0" w:after="0"/>
        <w:jc w:val="left"/>
        <w:rPr/>
      </w:pPr>
      <w:r>
        <w:rPr/>
        <w:t>WMo9/UUxYZKlR3xlnEjGNZ3ikky8lWqwIsSHatUAHv9XWkkhMjy+z/AAzOBv263xv5+GVH6r1KLcuN</w:t>
      </w:r>
    </w:p>
    <w:p>
      <w:pPr>
        <w:pStyle w:val="PreformattedText"/>
        <w:bidi w:val="0"/>
        <w:spacing w:before="0" w:after="0"/>
        <w:jc w:val="left"/>
        <w:rPr/>
      </w:pPr>
      <w:r>
        <w:rPr/>
        <w:t>AXOLiQAQxECnXf8Aw91H65JDuI83J1t2SmbF2G9UP3TBtVS5FNeVZC0nHMMIFK0kkZVnClxNlSkvuN</w:t>
      </w:r>
    </w:p>
    <w:p>
      <w:pPr>
        <w:pStyle w:val="PreformattedText"/>
        <w:bidi w:val="0"/>
        <w:spacing w:before="0" w:after="0"/>
        <w:jc w:val="left"/>
        <w:rPr/>
      </w:pPr>
      <w:r>
        <w:rPr/>
        <w:t>nuCb2q/wCXrRVNz7jEotgO+StTleBVx0LBYgisP0bkpkG6v4sgkayvJ9xv5R1akmW8esrUNgABeFNO</w:t>
      </w:r>
    </w:p>
    <w:p>
      <w:pPr>
        <w:pStyle w:val="PreformattedText"/>
        <w:bidi w:val="0"/>
        <w:spacing w:before="0" w:after="0"/>
        <w:jc w:val="left"/>
        <w:rPr/>
      </w:pPr>
      <w:r>
        <w:rPr/>
        <w:t>xW2Q4O1WnYjIynlYLCJpVuNZHPJRYau7sM23qrEucgdOkaqWxXie1N2dqQETLjtIY/dOKoMjCfUMgc</w:t>
      </w:r>
    </w:p>
    <w:p>
      <w:pPr>
        <w:pStyle w:val="PreformattedText"/>
        <w:bidi w:val="0"/>
        <w:spacing w:before="0" w:after="0"/>
        <w:jc w:val="left"/>
        <w:rPr/>
      </w:pPr>
      <w:r>
        <w:rPr/>
        <w:t>mDEVeIsXed7Hkru+/b1QIQR7oFunS/1zHTsKaRo0V0Ms8iwxsx2QvkAlnVGPK4ECbmkbwTHbHt6HIF</w:t>
      </w:r>
    </w:p>
    <w:p>
      <w:pPr>
        <w:pStyle w:val="PreformattedText"/>
        <w:bidi w:val="0"/>
        <w:spacing w:before="0" w:after="0"/>
        <w:jc w:val="left"/>
        <w:rPr/>
      </w:pPr>
      <w:r>
        <w:rPr/>
        <w:t>zbz/AFgq3sAOaPWgely7jJzzvxUc+xEq2ZAWLmbjlo5AttJz2MFVbI6w7VtSqpRG3/anR2TYWdhUqD</w:t>
      </w:r>
    </w:p>
    <w:p>
      <w:pPr>
        <w:pStyle w:val="PreformattedText"/>
        <w:bidi w:val="0"/>
        <w:spacing w:before="0" w:after="0"/>
        <w:jc w:val="left"/>
        <w:rPr/>
      </w:pPr>
      <w:r>
        <w:rPr/>
        <w:t>c7Pxf8finbH03o+B6R03E9UzY4zPUPux4+haGir+Xgzp8JnO+NlNy42D7kmTKQ0WIrGt0q23la9epW</w:t>
      </w:r>
    </w:p>
    <w:p>
      <w:pPr>
        <w:pStyle w:val="PreformattedText"/>
        <w:bidi w:val="0"/>
        <w:spacing w:before="0" w:after="0"/>
        <w:jc w:val="left"/>
        <w:rPr/>
      </w:pPr>
      <w:r>
        <w:rPr/>
        <w:t>bHIhV1Y/P1/T2p6ihsopojEbwPkf3HswZqsmXkw4ujYc65et6pDlahrWYrNLNDpSj3s7JSBWBwYPZK</w:t>
      </w:r>
    </w:p>
    <w:p>
      <w:pPr>
        <w:pStyle w:val="PreformattedText"/>
        <w:bidi w:val="0"/>
        <w:spacing w:before="0" w:after="0"/>
        <w:jc w:val="left"/>
        <w:rPr/>
      </w:pPr>
      <w:r>
        <w:rPr/>
        <w:t>q7OVMON7OMu95JeqUEGtWqN2/3+fvjarH/AGqS3Lc3uXz+GWx+Gv4a/nsTGgxoFXTmmgkllzROBqsh</w:t>
      </w:r>
    </w:p>
    <w:p>
      <w:pPr>
        <w:pStyle w:val="PreformattedText"/>
        <w:bidi w:val="0"/>
        <w:spacing w:before="0" w:after="0"/>
        <w:jc w:val="left"/>
        <w:rPr/>
      </w:pPr>
      <w:r>
        <w:rPr/>
        <w:t>T24PzELBV9r2VVo0BKEdioa6TtfpHnCJkeWb9i9HXCNUGvMFbtT0G/D30TCM3Djx43mx4FxMAqU/LQ</w:t>
      </w:r>
    </w:p>
    <w:p>
      <w:pPr>
        <w:pStyle w:val="PreformattedText"/>
        <w:bidi w:val="0"/>
        <w:spacing w:before="0" w:after="0"/>
        <w:jc w:val="left"/>
        <w:rPr/>
      </w:pPr>
      <w:r>
        <w:rPr/>
        <w:t>zLGqzEe1Bw6KgYAK20D69vXmtq2kk2NhfeM9RsmyaE46d3nu/6nbnRdHkUZcPuQYmNjIFjyrhjUEyb</w:t>
      </w:r>
    </w:p>
    <w:p>
      <w:pPr>
        <w:pStyle w:val="PreformattedText"/>
        <w:bidi w:val="0"/>
        <w:spacing w:before="0" w:after="0"/>
        <w:jc w:val="left"/>
        <w:rPr/>
      </w:pPr>
      <w:r>
        <w:rPr/>
        <w:t>pYUgUD2QG5AFjYu5m+/Frtdma07+y0Tax3Z2E9O6UI4oHhilbT5EG0ROje7LGpaUSyNycXeGLuS9su</w:t>
      </w:r>
    </w:p>
    <w:p>
      <w:pPr>
        <w:pStyle w:val="PreformattedText"/>
        <w:bidi w:val="0"/>
        <w:spacing w:before="0" w:after="0"/>
        <w:jc w:val="left"/>
        <w:rPr/>
      </w:pPr>
      <w:r>
        <w:rPr/>
        <w:t>xNoO3rl7TUJQDtLO7s+zgMCQAv9ZYGl+nhPqS5EqM+JBjF4kTGkkQyowGNlZAnAEMaxP7ZMirQkG1e</w:t>
      </w:r>
    </w:p>
    <w:p>
      <w:pPr>
        <w:pStyle w:val="PreformattedText"/>
        <w:bidi w:val="0"/>
        <w:spacing w:before="0" w:after="0"/>
        <w:jc w:val="left"/>
        <w:rPr/>
      </w:pPr>
      <w:r>
        <w:rPr/>
        <w:t>7rmvlxy0naokIAqgPcy3NB0WTPjDZ2espxpQY6dRHDGFZPbXIxiDOTLuCKtKArb27R1kYg8BOijAWA</w:t>
      </w:r>
    </w:p>
    <w:p>
      <w:pPr>
        <w:pStyle w:val="PreformattedText"/>
        <w:bidi w:val="0"/>
        <w:spacing w:before="0" w:after="0"/>
        <w:jc w:val="left"/>
        <w:rPr/>
      </w:pPr>
      <w:r>
        <w:rPr/>
        <w:t>WWRhwZM8+FjYz4iab+VZS6hnaIrOI/y7SBB+ZLLExG5iYi22z1gq1K2S4gY/rNVL1SqWYFnvyyyNI0</w:t>
      </w:r>
    </w:p>
    <w:p>
      <w:pPr>
        <w:pStyle w:val="PreformattedText"/>
        <w:bidi w:val="0"/>
        <w:spacing w:before="0" w:after="0"/>
        <w:jc w:val="left"/>
        <w:rPr/>
      </w:pPr>
      <w:r>
        <w:rPr/>
        <w:t>/ERjEkpDYLJKImhaVJlCjKgbGZLP5mjTbyyJyrVx02lkcVylHGQuUxyjrBp+NNkJke1A7HLBlxw27f</w:t>
      </w:r>
    </w:p>
    <w:p>
      <w:pPr>
        <w:pStyle w:val="PreformattedText"/>
        <w:bidi w:val="0"/>
        <w:spacing w:before="0" w:after="0"/>
        <w:jc w:val="left"/>
        <w:rPr/>
      </w:pPr>
      <w:r>
        <w:rPr/>
        <w:t>uhLNJIPaAAUqqbbIHcfLdaXpqbsd7IzKajpug6W3Y34sE80ceGoZlhi35Co0MaRkr7gVmFhlUGQHcb</w:t>
      </w:r>
    </w:p>
    <w:p>
      <w:pPr>
        <w:pStyle w:val="PreformattedText"/>
        <w:bidi w:val="0"/>
        <w:spacing w:before="0" w:after="0"/>
        <w:jc w:val="left"/>
        <w:rPr/>
      </w:pPr>
      <w:r>
        <w:rPr/>
        <w:t>2r+n6ugi64DlWK9YMi5Ni0O4WAGdHLwoDGC1MzROHKuaKluAfbAU9q7u3u607OiDHLhaJrVjbQdYYT</w:t>
      </w:r>
    </w:p>
    <w:p>
      <w:pPr>
        <w:pStyle w:val="PreformattedText"/>
        <w:bidi w:val="0"/>
        <w:spacing w:before="0" w:after="0"/>
        <w:jc w:val="left"/>
        <w:rPr/>
      </w:pPr>
      <w:r>
        <w:rPr/>
        <w:t>T5suSGGARxmyZVeaNo3jAHIWw0soRjtukU7j9XV2oGqcUIUfdMrVkQFnu1oOOFDPkz46Z4yJoJjIBB</w:t>
      </w:r>
    </w:p>
    <w:p>
      <w:pPr>
        <w:pStyle w:val="PreformattedText"/>
        <w:bidi w:val="0"/>
        <w:spacing w:before="0" w:after="0"/>
        <w:jc w:val="left"/>
        <w:rPr/>
      </w:pPr>
      <w:r>
        <w:rPr/>
        <w:t>GT7InRvdT34gA83ZHVEldrKVvpXqUuyisGZe6MWsyqG9TiG9qNmLoEWPGzSajGsUMruMzaiiOMLIoi</w:t>
      </w:r>
    </w:p>
    <w:p>
      <w:pPr>
        <w:pStyle w:val="PreformattedText"/>
        <w:bidi w:val="0"/>
        <w:spacing w:before="0" w:after="0"/>
        <w:jc w:val="left"/>
        <w:rPr/>
      </w:pPr>
      <w:r>
        <w:rPr/>
        <w:t>eNG3LKzMvce0R99drdPOygJrUFvPnhEnaS7Xw1tGTD0t8eJ4zAmKEDmWT3o4jkIqFv4PFSontqQSaf</w:t>
      </w:r>
    </w:p>
    <w:p>
      <w:pPr>
        <w:pStyle w:val="PreformattedText"/>
        <w:bidi w:val="0"/>
        <w:spacing w:before="0" w:after="0"/>
        <w:jc w:val="left"/>
        <w:rPr/>
      </w:pPr>
      <w:r>
        <w:rPr/>
        <w:t>3u2+q+o9WpII+Uesg1jUYXveS8XTfcVmDTK6bCcgbYozCwaUsizAjJEh3Cip+rcG6KVI6am/tYyXqG</w:t>
      </w:r>
    </w:p>
    <w:p>
      <w:pPr>
        <w:pStyle w:val="PreformattedText"/>
        <w:bidi w:val="0"/>
        <w:spacing w:before="0" w:after="0"/>
        <w:jc w:val="left"/>
        <w:rPr/>
      </w:pPr>
      <w:r>
        <w:rPr/>
        <w:t>9jY/DD6YcwxC6YQjUZbxqszRqVhTHBDOgbthEbXfJLSbvp29dik5FMAURix6/xTDVK+tCl9bX3YL1H</w:t>
      </w:r>
    </w:p>
    <w:p>
      <w:pPr>
        <w:pStyle w:val="PreformattedText"/>
        <w:bidi w:val="0"/>
        <w:spacing w:before="0" w:after="0"/>
        <w:jc w:val="left"/>
        <w:rPr/>
      </w:pPr>
      <w:r>
        <w:rPr/>
        <w:t>STlSSLHkRx/lYp/fSOdChaBYkEcUiCoJGLw7SSwtvv1mroa194KF5lHL9GRTreqF8csju7sDNgzezT</w:t>
      </w:r>
    </w:p>
    <w:p>
      <w:pPr>
        <w:pStyle w:val="PreformattedText"/>
        <w:bidi w:val="0"/>
        <w:spacing w:before="0" w:after="0"/>
        <w:jc w:val="left"/>
        <w:rPr/>
      </w:pPr>
      <w:r>
        <w:rPr/>
        <w:t>wZc88EUQx41xvzEhxC7KjNKstoBkR9rbQ23vbrLYhSLG4GmkYXX1gNwFvvQenp7PdpsWVZ4Mvd7cv5</w:t>
      </w:r>
    </w:p>
    <w:p>
      <w:pPr>
        <w:pStyle w:val="PreformattedText"/>
        <w:bidi w:val="0"/>
        <w:spacing w:before="0" w:after="0"/>
        <w:jc w:val="left"/>
        <w:rPr/>
      </w:pPr>
      <w:r>
        <w:rPr/>
        <w:t>uTNlkOJarLDFLG23c0qq3kuNvd0mnsVd8lZjTZe+/L7o9troqAyAMnux5vPnuN4s3tywYX5JcnHneX</w:t>
      </w:r>
    </w:p>
    <w:p>
      <w:pPr>
        <w:pStyle w:val="PreformattedText"/>
        <w:bidi w:val="0"/>
        <w:spacing w:before="0" w:after="0"/>
        <w:jc w:val="left"/>
        <w:rPr/>
      </w:pPr>
      <w:r>
        <w:rPr/>
        <w:t>GkEMP54x45jpTA0rClJEg4G6MsGtq62GoaZpUgu42ntWiCga9X1pV+z2YxYmmxZmTKIcr28XHSOPFx</w:t>
      </w:r>
    </w:p>
    <w:p>
      <w:pPr>
        <w:pStyle w:val="PreformattedText"/>
        <w:bidi w:val="0"/>
        <w:spacing w:before="0" w:after="0"/>
        <w:jc w:val="left"/>
        <w:rPr/>
      </w:pPr>
      <w:r>
        <w:rPr/>
        <w:t>48F4pzticFfckALMv8ZmNgyUjL89VK5sQNFUbu7IFZkQZWZmJy3t2G10eSXGRoTLBMkCxzTiXGbPWG</w:t>
      </w:r>
    </w:p>
    <w:p>
      <w:pPr>
        <w:pStyle w:val="PreformattedText"/>
        <w:bidi w:val="0"/>
        <w:spacing w:before="0" w:after="0"/>
        <w:jc w:val="left"/>
        <w:rPr/>
      </w:pPr>
      <w:r>
        <w:rPr/>
        <w:t>a5mcSOm+FRLHxvYlG7ft1I2VnQG2LqO/WQdpCschmj/VCMGAjTTRZME0pmeGeGpkklnWSHcsiNZIfs</w:t>
      </w:r>
    </w:p>
    <w:p>
      <w:pPr>
        <w:pStyle w:val="PreformattedText"/>
        <w:bidi w:val="0"/>
        <w:spacing w:before="0" w:after="0"/>
        <w:jc w:val="left"/>
        <w:rPr/>
      </w:pPr>
      <w:r>
        <w:rPr/>
        <w:t>5jNC+7p9OggDK6/r98y1ar2VqbhcePdFbUMfT2fKjyFy8qKYy2ZcCCSTB9lFljRnikG+YlZgCBwYaa</w:t>
      </w:r>
    </w:p>
    <w:p>
      <w:pPr>
        <w:pStyle w:val="PreformattedText"/>
        <w:bidi w:val="0"/>
        <w:spacing w:before="0" w:after="0"/>
        <w:jc w:val="left"/>
        <w:rPr/>
      </w:pPr>
      <w:r>
        <w:rPr/>
        <w:t>t/WFxQDVLg2+TyzXSesQhFlPwtzfXFrVMZcGJ40M8aFMSRMp4W/I5eNM5C5UEqx+5BkG4wyMCQWYo1</w:t>
      </w:r>
    </w:p>
    <w:p>
      <w:pPr>
        <w:pStyle w:val="PreformattedText"/>
        <w:bidi w:val="0"/>
        <w:spacing w:before="0" w:after="0"/>
        <w:jc w:val="left"/>
        <w:rPr/>
      </w:pPr>
      <w:r>
        <w:rPr/>
        <w:t>dY9pY06bKAcWt2d1l/rN1EmowcsOq/EpgVcNHgMLhsWTJRpFyS0XsxRSSursFCn2e2NDwQu7vK/V1k</w:t>
      </w:r>
    </w:p>
    <w:p>
      <w:pPr>
        <w:pStyle w:val="PreformattedText"/>
        <w:bidi w:val="0"/>
        <w:spacing w:before="0" w:after="0"/>
        <w:jc w:val="left"/>
        <w:rPr/>
      </w:pPr>
      <w:r>
        <w:rPr/>
        <w:t>ogYMo/dluDdmWq3yDcwWKWsRZsOGxiw8jNzyZZpI45oPzDOr+zK4tAmTjsqxMtGt+2q6TtDFaYUKSz</w:t>
      </w:r>
    </w:p>
    <w:p>
      <w:pPr>
        <w:pStyle w:val="PreformattedText"/>
        <w:bidi w:val="0"/>
        <w:spacing w:before="0" w:after="0"/>
        <w:jc w:val="left"/>
        <w:rPr/>
      </w:pPr>
      <w:r>
        <w:rPr/>
        <w:t>GXoqruxLBVlWZ+k4WqYU8rxyR5cRi34zyyRDHmmkXbKjyEHYmQjId9kPIqK2zY3WJLWOV7x9RyGCjl</w:t>
      </w:r>
    </w:p>
    <w:p>
      <w:pPr>
        <w:pStyle w:val="PreformattedText"/>
        <w:bidi w:val="0"/>
        <w:spacing w:before="0" w:after="0"/>
        <w:jc w:val="left"/>
        <w:rPr/>
      </w:pPr>
      <w:r>
        <w:rPr/>
        <w:t>lIer/TmVFFJG2DjZ8KnJlzYmyGhM6bzsaPc6P78e+MqyMWf6uwbutSVGTDFReJOFQVAxxHxdn3yvdS</w:t>
      </w:r>
    </w:p>
    <w:p>
      <w:pPr>
        <w:pStyle w:val="PreformattedText"/>
        <w:bidi w:val="0"/>
        <w:spacing w:before="0" w:after="0"/>
        <w:jc w:val="left"/>
        <w:rPr/>
      </w:pPr>
      <w:r>
        <w:rPr/>
        <w:t>0/UYpMfLwg+VJimHJn9P+oUSWOfIxleNcb09quPIuRh5aosxEU4eN/oaV+t/r0wIwKM3XumE0CWNmD</w:t>
      </w:r>
    </w:p>
    <w:p>
      <w:pPr>
        <w:pStyle w:val="PreformattedText"/>
        <w:bidi w:val="0"/>
        <w:spacing w:before="0" w:after="0"/>
        <w:jc w:val="left"/>
        <w:rPr/>
      </w:pPr>
      <w:r>
        <w:rPr/>
        <w:t>Ds/wDtOnfrfTtKy8zP1/TcTP8ATmbmZmSMnIyd8WdC87tFlYuq6W0CibGiyC35XMwtzIkx3rt+ru+j</w:t>
      </w:r>
    </w:p>
    <w:p>
      <w:pPr>
        <w:pStyle w:val="PreformattedText"/>
        <w:bidi w:val="0"/>
        <w:spacing w:before="0" w:after="0"/>
        <w:jc w:val="left"/>
        <w:rPr/>
      </w:pPr>
      <w:r>
        <w:rPr/>
        <w:t>9oZlQFsgv8vc38rcek4u30Apck4nzxX5XArPHX+0d+F65+Xqr5Wk5Gmaxj52TJkRHJhy9LBmVJmyca</w:t>
      </w:r>
    </w:p>
    <w:p>
      <w:pPr>
        <w:pStyle w:val="PreformattedText"/>
        <w:bidi w:val="0"/>
        <w:spacing w:before="0" w:after="0"/>
        <w:jc w:val="left"/>
        <w:rPr/>
      </w:pPr>
      <w:r>
        <w:rPr/>
        <w:t>UKEbEeCVZInWlmWTlFkDdfQvRu0Zonq6uWvz4+z9GfOPSuznfBQrkW8B8mebXqz0xqPorJfMx4BqiS</w:t>
      </w:r>
    </w:p>
    <w:p>
      <w:pPr>
        <w:pStyle w:val="PreformattedText"/>
        <w:bidi w:val="0"/>
        <w:spacing w:before="0" w:after="0"/>
        <w:jc w:val="left"/>
        <w:rPr/>
      </w:pPr>
      <w:r>
        <w:rPr/>
        <w:t>y+3kpPHKMg4UC3Cv5UHdk4xPcShZoljohg23r2FKolamAd0/rPF1qTUiSN5WvEafAw9WyMZdPz9uXl</w:t>
      </w:r>
    </w:p>
    <w:p>
      <w:pPr>
        <w:pStyle w:val="PreformattedText"/>
        <w:bidi w:val="0"/>
        <w:spacing w:before="0" w:after="0"/>
        <w:jc w:val="left"/>
        <w:rPr/>
      </w:pPr>
      <w:r>
        <w:rPr/>
        <w:t>47Z2gyw+0mNqMBFZCxLKgjxsvGk96KeKRY33Y+7sLK7a13QcksJz3Kt79NJWutadl42XkRZWHBhfmZ</w:t>
      </w:r>
    </w:p>
    <w:p>
      <w:pPr>
        <w:pStyle w:val="PreformattedText"/>
        <w:bidi w:val="0"/>
        <w:spacing w:before="0" w:after="0"/>
        <w:jc w:val="left"/>
        <w:rPr/>
      </w:pPr>
      <w:r>
        <w:rPr/>
        <w:t>D+YzoYfd03IzMZVDR5uJN34OQzsWDBvbkMnBJ86qZUC98mXs33rN7PnKZ31Oo0b6v8RLTUtSnY48mo</w:t>
      </w:r>
    </w:p>
    <w:p>
      <w:pPr>
        <w:pStyle w:val="PreformattedText"/>
        <w:bidi w:val="0"/>
        <w:spacing w:before="0" w:after="0"/>
        <w:jc w:val="left"/>
        <w:rPr/>
      </w:pPr>
      <w:r>
        <w:rPr/>
        <w:t>OzYoY6dIykSY4juRYPbCWp3r2sCbNt/m1lEQKwXRuP90zAvc5Hl5Wmxdby4jjZLwj213GMvEmNIFmF</w:t>
      </w:r>
    </w:p>
    <w:p>
      <w:pPr>
        <w:pStyle w:val="PreformattedText"/>
        <w:bidi w:val="0"/>
        <w:spacing w:before="0" w:after="0"/>
        <w:jc w:val="left"/>
        <w:rPr/>
      </w:pPr>
      <w:r>
        <w:rPr/>
        <w:t>ZuMZ8ZFLIWLFQ18c/T0GmpBS+vm0n1jKFbGwHlp2W/B31muHoHr/ANOpm5On63jadpv4ifh3nB0MuD</w:t>
      </w:r>
    </w:p>
    <w:p>
      <w:pPr>
        <w:pStyle w:val="PreformattedText"/>
        <w:bidi w:val="0"/>
        <w:spacing w:before="0" w:after="0"/>
        <w:jc w:val="left"/>
        <w:rPr/>
      </w:pPr>
      <w:r>
        <w:rPr/>
        <w:t>6z9CZkesYv5HIJU/3lJhpIqVRlWHYW29vSQCuRvif1WWYq5p3GapcN8lp/Tf8A7Cv424H9o3+yd+A/</w:t>
      </w:r>
    </w:p>
    <w:p>
      <w:pPr>
        <w:pStyle w:val="PreformattedText"/>
        <w:bidi w:val="0"/>
        <w:spacing w:before="0" w:after="0"/>
        <w:jc w:val="left"/>
        <w:rPr/>
      </w:pPr>
      <w:r>
        <w:rPr/>
        <w:t>4w4WpR6s/qz8PtBfU9RhSNRmazi4ceNqcuyJdkT/AJxJldVA2SRurDru0mzpo3unhdooeq2irStjiz</w:t>
      </w:r>
    </w:p>
    <w:p>
      <w:pPr>
        <w:pStyle w:val="PreformattedText"/>
        <w:bidi w:val="0"/>
        <w:spacing w:before="0" w:after="0"/>
        <w:jc w:val="left"/>
        <w:rPr/>
      </w:pPr>
      <w:r>
        <w:rPr/>
        <w:t>fZnclR2eb8eb4JskeAPF/HHV5I0UKDpB+WFrwSCAwu7I4tbrmqvz0Qidmjl1Pim5PkVuI2sPkg/Px0</w:t>
      </w:r>
    </w:p>
    <w:p>
      <w:pPr>
        <w:pStyle w:val="PreformattedText"/>
        <w:bidi w:val="0"/>
        <w:spacing w:before="0" w:after="0"/>
        <w:jc w:val="left"/>
        <w:rPr/>
      </w:pPr>
      <w:r>
        <w:rPr/>
        <w:t>TTQ4N4xPnUiQ/U1BaoHgCz3J53Xf/j6S/MZrS9j3SZiqbrlbPNEFqYgAkeA33A6y1LZHvtGr/uj5P6</w:t>
      </w:r>
    </w:p>
    <w:p>
      <w:pPr>
        <w:pStyle w:val="PreformattedText"/>
        <w:bidi w:val="0"/>
        <w:spacing w:before="0" w:after="0"/>
        <w:jc w:val="left"/>
        <w:rPr/>
      </w:pPr>
      <w:r>
        <w:rPr/>
        <w:t>Q21GMXRAXmiwAo8MpJ+P8AnfWeOJupPeIFzWbaQaXdVDsJYKORzdCz+3WiJAuQO+K0pA5rjkmzuYc8</w:t>
      </w:r>
    </w:p>
    <w:p>
      <w:pPr>
        <w:pStyle w:val="PreformattedText"/>
        <w:bidi w:val="0"/>
        <w:spacing w:before="0" w:after="0"/>
        <w:jc w:val="left"/>
        <w:rPr/>
      </w:pPr>
      <w:r>
        <w:rPr/>
        <w:t>LwfAJ/fpL8xj5Bc7TybAVibvzY3gD+XnoTmEo/AeM5SqrkgWxJABAP10figzWL/p0xr23eMVCOOTQ7</w:t>
      </w:r>
    </w:p>
    <w:p>
      <w:pPr>
        <w:pStyle w:val="PreformattedText"/>
        <w:bidi w:val="0"/>
        <w:spacing w:before="0" w:after="0"/>
        <w:jc w:val="left"/>
        <w:rPr/>
      </w:pPr>
      <w:r>
        <w:rPr/>
        <w:t>brcFPIUAIAN18+Ptx1oFhZYRigpVJUnhQFtfoK0D5B3A3z+npIF33hzGEnIbG0UxNWaKqVUiqBHwzf</w:t>
      </w:r>
    </w:p>
    <w:p>
      <w:pPr>
        <w:pStyle w:val="PreformattedText"/>
        <w:bidi w:val="0"/>
        <w:spacing w:before="0" w:after="0"/>
        <w:jc w:val="left"/>
        <w:rPr/>
      </w:pPr>
      <w:r>
        <w:rPr/>
        <w:t>P2+engAAAcITk7fFnyWYnxd/Qb+gfuOfnqYSM9G/quw3gbWY8AFf6+f36IQflUVYmwxJUsKJIZuQwP</w:t>
      </w:r>
    </w:p>
    <w:p>
      <w:pPr>
        <w:pStyle w:val="PreformattedText"/>
        <w:bidi w:val="0"/>
        <w:spacing w:before="0" w:after="0"/>
        <w:jc w:val="left"/>
        <w:rPr/>
      </w:pPr>
      <w:r>
        <w:rPr/>
        <w:t>N7h0RbP0BitPXdRAJ3lgRt2BV7lJA55C+PPd1K8R4xZ5X8P6QQ1G2sV4NWBfneASNrBvsf09PnPmmX</w:t>
      </w:r>
    </w:p>
    <w:p>
      <w:pPr>
        <w:pStyle w:val="PreformattedText"/>
        <w:bidi w:val="0"/>
        <w:spacing w:before="0" w:after="0"/>
        <w:jc w:val="left"/>
        <w:rPr/>
      </w:pPr>
      <w:r>
        <w:rPr/>
        <w:t>btayDtuMAcdq7aq+d9n556pUtYd/n/EQwsxFosah2lfp4U+bqxVEnjnafj+Xjq1M7jDu/rNCkMpLcZ</w:t>
      </w:r>
    </w:p>
    <w:p>
      <w:pPr>
        <w:pStyle w:val="PreformattedText"/>
        <w:bidi w:val="0"/>
        <w:spacing w:before="0" w:after="0"/>
        <w:jc w:val="left"/>
        <w:rPr/>
      </w:pPr>
      <w:r>
        <w:rPr/>
        <w:t>jpde4rWa7V8jlSTS1VWWFX56VVuNR3TVQ3rk948/dLf0HgoDQBIpvIbgbRd8Nxd8kdYH6Dum2Wjhn+</w:t>
      </w:r>
    </w:p>
    <w:p>
      <w:pPr>
        <w:pStyle w:val="PreformattedText"/>
        <w:bidi w:val="0"/>
        <w:spacing w:before="0" w:after="0"/>
        <w:jc w:val="left"/>
        <w:rPr/>
      </w:pPr>
      <w:r>
        <w:rPr/>
        <w:t>HZ+SPAIYrXJr4PHj56pCTWNBuCTwSSQLU0bquRs/93ohBGXfABP+Fq555ru+46unE+EIq5xI3eKKkk</w:t>
      </w:r>
    </w:p>
    <w:p>
      <w:pPr>
        <w:pStyle w:val="PreformattedText"/>
        <w:bidi w:val="0"/>
        <w:spacing w:before="0" w:after="0"/>
        <w:jc w:val="left"/>
        <w:rPr/>
      </w:pPr>
      <w:r>
        <w:rPr/>
        <w:t>Ww4stQ+EFc/I6YASCL63WETswnzuLUw7rIoi7o34sr+9i+tMXr6wQKzNyLFDmxZCVyCykdy8f6nojB</w:t>
      </w:r>
    </w:p>
    <w:p>
      <w:pPr>
        <w:pStyle w:val="PreformattedText"/>
        <w:bidi w:val="0"/>
        <w:spacing w:before="0" w:after="0"/>
        <w:jc w:val="left"/>
        <w:rPr/>
      </w:pPr>
      <w:r>
        <w:rPr/>
        <w:t>pa3SajW8EXxwX+Bxu5UnwCW8dWUAkgi+kqxFiL6yZFyVocWtVu8m63IzXW4N4PhR1JXeGm7FE3A90P</w:t>
      </w:r>
    </w:p>
    <w:p>
      <w:pPr>
        <w:pStyle w:val="PreformattedText"/>
        <w:bidi w:val="0"/>
        <w:spacing w:before="0" w:after="0"/>
        <w:jc w:val="left"/>
        <w:rPr/>
      </w:pPr>
      <w:r>
        <w:rPr/>
        <w:t>wA1QTadtEVRagAos3tB+K+ehlG7iOMBfpImfEzAkqwFKSKFir558DmuPnqkuXaynLWIWsQyNCx8EBi</w:t>
      </w:r>
    </w:p>
    <w:p>
      <w:pPr>
        <w:pStyle w:val="PreformattedText"/>
        <w:bidi w:val="0"/>
        <w:spacing w:before="0" w:after="0"/>
        <w:jc w:val="left"/>
        <w:rPr/>
      </w:pPr>
      <w:r>
        <w:rPr/>
        <w:t>AASVANNY4Asnzf8Ai6FUFwZL30/OVSMVxlkG+0U1Ua53Uz0LP2HWgjdyG8trxZ0YnuMuX0vjOkMC7d</w:t>
      </w:r>
    </w:p>
    <w:p>
      <w:pPr>
        <w:pStyle w:val="PreformattedText"/>
        <w:bidi w:val="0"/>
        <w:spacing w:before="0" w:after="0"/>
        <w:jc w:val="left"/>
        <w:rPr/>
      </w:pPr>
      <w:r>
        <w:rPr/>
        <w:t>zfUx+SwClQTdUCVrx9XXObe9YRwvNFyCSDOwPpqIqANoO0D6uG5sgVf+nm+sjjgY7RR7o3zg7Pq3Vu</w:t>
      </w:r>
    </w:p>
    <w:p>
      <w:pPr>
        <w:pStyle w:val="PreformattedText"/>
        <w:bidi w:val="0"/>
        <w:spacing w:before="0" w:after="0"/>
        <w:jc w:val="left"/>
        <w:rPr/>
      </w:pPr>
      <w:r>
        <w:rPr/>
        <w:t>HAABAFWfHIHHnqyJYknoP4oAACwgLNopXkgn73QFglbBDEA/02dLZcTa95MTc1e1ud4NnaLCgc8W17</w:t>
      </w:r>
    </w:p>
    <w:p>
      <w:pPr>
        <w:pStyle w:val="PreformattedText"/>
        <w:bidi w:val="0"/>
        <w:spacing w:before="0" w:after="0"/>
        <w:jc w:val="left"/>
        <w:rPr/>
      </w:pPr>
      <w:r>
        <w:rPr/>
        <w:t>1t+P8A9XqsIq5CXxwV2+DTKB/8RZ46fSF0YkawkeOHjcfBIIRR3UfC0xsEDgiv/N0xd5iTIbgZvaHt</w:t>
      </w:r>
    </w:p>
    <w:p>
      <w:pPr>
        <w:pStyle w:val="PreformattedText"/>
        <w:bidi w:val="0"/>
        <w:spacing w:before="0" w:after="0"/>
        <w:jc w:val="left"/>
        <w:rPr/>
      </w:pPr>
      <w:r>
        <w:rPr/>
        <w:t>HJoBSKAA5NAbfLAj/X+bpoDFhYxEmY2HukB2kirqgy8g8kgiq+fv1ohCp07clbQSKB5PcSO4eeW7gT</w:t>
      </w:r>
    </w:p>
    <w:p>
      <w:pPr>
        <w:pStyle w:val="PreformattedText"/>
        <w:bidi w:val="0"/>
        <w:spacing w:before="0" w:after="0"/>
        <w:jc w:val="left"/>
        <w:rPr/>
      </w:pPr>
      <w:r>
        <w:rPr/>
        <w:t>+3+XokWA4C0EZmkE12cgeRakfB2kcn7/Y9PAsAIp7ZSBFoG+QsIyT+q1pqFqO2yCOLJ8i+plY16b6d</w:t>
      </w:r>
    </w:p>
    <w:p>
      <w:pPr>
        <w:pStyle w:val="PreformattedText"/>
        <w:bidi w:val="0"/>
        <w:spacing w:before="0" w:after="0"/>
        <w:jc w:val="left"/>
        <w:rPr/>
      </w:pPr>
      <w:r>
        <w:rPr/>
        <w:t>ACnaSe0sQQou+D287q4rx+/Sai6W46SyqTrwEsDG9PqIFtQKCm9u6iBR28drV9weOsSrrYrciOmx/T</w:t>
      </w:r>
    </w:p>
    <w:p>
      <w:pPr>
        <w:pStyle w:val="PreformattedText"/>
        <w:bidi w:val="0"/>
        <w:spacing w:before="0" w:after="0"/>
        <w:jc w:val="left"/>
        <w:rPr/>
      </w:pPr>
      <w:r>
        <w:rPr/>
        <w:t>6kbdngk918A12sb8jto+Omhbg3G/KsuUEZPp2O9xVRbUT4tQT5Pm656cvTT5pF2AJcWFoFyPTyKrD2</w:t>
      </w:r>
    </w:p>
    <w:p>
      <w:pPr>
        <w:pStyle w:val="PreformattedText"/>
        <w:bidi w:val="0"/>
        <w:spacing w:before="0" w:after="0"/>
        <w:jc w:val="left"/>
        <w:rPr/>
      </w:pPr>
      <w:r>
        <w:rPr/>
        <w:t>xxVkjcNv1NSCvB+3d3dPtawHCKgxfT6h62jncbrcSBxuZjdNRP8Az6sSTxMCLix4SUuiotVEoKBSu+</w:t>
      </w:r>
    </w:p>
    <w:p>
      <w:pPr>
        <w:pStyle w:val="PreformattedText"/>
        <w:bidi w:val="0"/>
        <w:spacing w:before="0" w:after="0"/>
        <w:jc w:val="left"/>
        <w:rPr/>
      </w:pPr>
      <w:r>
        <w:rPr/>
        <w:t>jx5o0butvB+3+nQXYgrkQISTHpSA9sYojgi1DEMbI4sN3eOmoWGt9T+Ug01chmGbHzvTdJpq0Bs53U</w:t>
      </w:r>
    </w:p>
    <w:p>
      <w:pPr>
        <w:pStyle w:val="PreformattedText"/>
        <w:bidi w:val="0"/>
        <w:spacing w:before="0" w:after="0"/>
        <w:jc w:val="left"/>
        <w:rPr/>
      </w:pPr>
      <w:r>
        <w:rPr/>
        <w:t>LAG4+B3Hhjz8/bu6txgVVlCsuQWeeE5G2qFKVAUkEA2bDKFtlA/9zr1ScwniJqhAO4c0HWyoG3cT8f</w:t>
      </w:r>
    </w:p>
    <w:p>
      <w:pPr>
        <w:pStyle w:val="PreformattedText"/>
        <w:bidi w:val="0"/>
        <w:spacing w:before="0" w:after="0"/>
        <w:jc w:val="left"/>
        <w:rPr/>
      </w:pPr>
      <w:r>
        <w:rPr/>
        <w:t>KDaWPNgdDXJva0spub9VElzNcRXc3a1V4KsAeav72aPF+PqbqsdF6e7kBJrgilUbyWB3cWQO2yCP8A</w:t>
      </w:r>
    </w:p>
    <w:p>
      <w:pPr>
        <w:pStyle w:val="PreformattedText"/>
        <w:bidi w:val="0"/>
        <w:spacing w:before="0" w:after="0"/>
        <w:jc w:val="left"/>
        <w:rPr/>
      </w:pPr>
      <w:r>
        <w:rPr/>
        <w:t>Tu6IQJlcoTQ5aivaQ1dxYbqPAH9Dt6S3MY2kqvcNFzPO1HAN9pqyCwJ3hVbjwCDZvk/4eo1J95jt5a</w:t>
      </w:r>
    </w:p>
    <w:p>
      <w:pPr>
        <w:pStyle w:val="PreformattedText"/>
        <w:bidi w:val="0"/>
        <w:spacing w:before="0" w:after="0"/>
        <w:jc w:val="left"/>
        <w:rPr/>
      </w:pPr>
      <w:r>
        <w:rPr/>
        <w:t>baY48vyZX+oIxeQEglfqD8MOC1cDtF2OtBuAbcSJnUkve+sXTAC7cbStbqN0XU26m/5v8An1mmrkvp</w:t>
      </w:r>
    </w:p>
    <w:p>
      <w:pPr>
        <w:pStyle w:val="PreformattedText"/>
        <w:bidi w:val="0"/>
        <w:spacing w:before="0" w:after="0"/>
        <w:jc w:val="left"/>
        <w:rPr/>
      </w:pPr>
      <w:r>
        <w:rPr/>
        <w:t>uwVkwAPdcAXY4J3jntH0KW54v9urKcSD3Q0tc83ukQRbW8I0gG5gNwKGxZXYeRtKn7Es36uoLZX7ry</w:t>
      </w:r>
    </w:p>
    <w:p>
      <w:pPr>
        <w:pStyle w:val="PreformattedText"/>
        <w:bidi w:val="0"/>
        <w:spacing w:before="0" w:after="0"/>
        <w:jc w:val="left"/>
        <w:rPr/>
      </w:pPr>
      <w:r>
        <w:rPr/>
        <w:t>AoYXJuZzIpVLABU0Ls8ng7dvwqnk/HO1upQ2de+UqAFSFMhU3eGNtQLKlD6jvG0XQQV+6gN/p06Zpt</w:t>
      </w:r>
    </w:p>
    <w:p>
      <w:pPr>
        <w:pStyle w:val="PreformattedText"/>
        <w:bidi w:val="0"/>
        <w:spacing w:before="0" w:after="0"/>
        <w:jc w:val="left"/>
        <w:rPr/>
      </w:pPr>
      <w:r>
        <w:rPr/>
        <w:t>gBq25bawdlHJIqyGP6T9wK/T0QmRDFiSVVqILqO0fJ4ZbkJrm/5d3RCb8U+O07W5VgSObrcOe1SPN1</w:t>
      </w:r>
    </w:p>
    <w:p>
      <w:pPr>
        <w:pStyle w:val="PreformattedText"/>
        <w:bidi w:val="0"/>
        <w:spacing w:before="0" w:after="0"/>
        <w:jc w:val="left"/>
        <w:rPr/>
      </w:pPr>
      <w:r>
        <w:rPr/>
        <w:t>e3t6sScVEVUtbUZX89IQLyK7bSLIDkMCACovfEBYoX4NX1ZF7UqCxSxGknxZhSjRO3tHAAFFWb6/qa</w:t>
      </w:r>
    </w:p>
    <w:p>
      <w:pPr>
        <w:pStyle w:val="PreformattedText"/>
        <w:bidi w:val="0"/>
        <w:spacing w:before="0" w:after="0"/>
        <w:jc w:val="left"/>
        <w:rPr/>
      </w:pPr>
      <w:r>
        <w:rPr/>
        <w:t>9tgWK3eRx09Cb26RdVEILNukCWR6a1ZgUJJJDjcCNwAI3Kdv/swPPPgL10aBJDaaW3ZydoU44jRT8U</w:t>
      </w:r>
    </w:p>
    <w:p>
      <w:pPr>
        <w:pStyle w:val="PreformattedText"/>
        <w:bidi w:val="0"/>
        <w:spacing w:before="0" w:after="0"/>
        <w:jc w:val="left"/>
        <w:rPr/>
      </w:pPr>
      <w:r>
        <w:rPr/>
        <w:t>s9dab2AzSBhXDXuZm+GJ54Pd+56qXZja5MQy1WZSQrY/nFzUda5amIYVzx3kqwNDxfz/h29T6xzplN</w:t>
      </w:r>
    </w:p>
    <w:p>
      <w:pPr>
        <w:pStyle w:val="PreformattedText"/>
        <w:bidi w:val="0"/>
        <w:spacing w:before="0" w:after="0"/>
        <w:jc w:val="left"/>
        <w:rPr/>
      </w:pPr>
      <w:r>
        <w:rPr/>
        <w:t>CJky2AVhA+Lqo95QXLHcm0luB/8AxOa5o1yOookNUFjqI0qFBPsmdtvw0zhJ7Ba6cKSdpBZlbmQk2S</w:t>
      </w:r>
    </w:p>
    <w:p>
      <w:pPr>
        <w:pStyle w:val="PreformattedText"/>
        <w:bidi w:val="0"/>
        <w:spacing w:before="0" w:after="0"/>
        <w:jc w:val="left"/>
        <w:rPr/>
      </w:pPr>
      <w:r>
        <w:rPr/>
        <w:t>fFDg8+esO16OwM6uy9jwnc/wBJzhkjBbctebsMoIIKhfCk+RXHHXGqA6gbpSdukRa/S87Cen5AUVrU</w:t>
      </w:r>
    </w:p>
    <w:p>
      <w:pPr>
        <w:pStyle w:val="PreformattedText"/>
        <w:bidi w:val="0"/>
        <w:spacing w:before="0" w:after="0"/>
        <w:jc w:val="left"/>
        <w:rPr/>
      </w:pPr>
      <w:r>
        <w:rPr/>
        <w:t>Fdv2arU2dwHz1i+T3f8AU2KtkWy9JbWmNe0AfF2DdUVB4v5B6q3BW6xtJQz2fgBGhKC1yRwBf+vAsc</w:t>
      </w:r>
    </w:p>
    <w:p>
      <w:pPr>
        <w:pStyle w:val="PreformattedText"/>
        <w:bidi w:val="0"/>
        <w:spacing w:before="0" w:after="0"/>
        <w:jc w:val="left"/>
        <w:rPr/>
      </w:pPr>
      <w:r>
        <w:rPr/>
        <w:t>3/AKV0uaQVRRdsVWRp2YIQKNA3Vc1zV/Hz0xVUr74lywBCj917X+Yn6mVN0PIO7n4P0+fknd1ZRpYi</w:t>
      </w:r>
    </w:p>
    <w:p>
      <w:pPr>
        <w:pStyle w:val="PreformattedText"/>
        <w:bidi w:val="0"/>
        <w:spacing w:before="0" w:after="0"/>
        <w:jc w:val="left"/>
        <w:rPr/>
      </w:pPr>
      <w:r>
        <w:rPr/>
        <w:t>0zqLm0rnWHIDmxwaX6uTQFgE1Z89NpgljppaKcMt1sVDEylPUU5AkUNx3DtBpfsWIAobyx/Y9PS2Qv</w:t>
      </w:r>
    </w:p>
    <w:p>
      <w:pPr>
        <w:pStyle w:val="PreformattedText"/>
        <w:bidi w:val="0"/>
        <w:spacing w:before="0" w:after="0"/>
        <w:jc w:val="left"/>
        <w:rPr/>
      </w:pPr>
      <w:r>
        <w:rPr/>
        <w:t>wi/GUvqeSVkauDupgzCiQaClQPJXk11LhSWx5RDwkzTci1UgA/q7qsC7CggWT9XHPHWVhibS+SW1GJ</w:t>
      </w:r>
    </w:p>
    <w:p>
      <w:pPr>
        <w:pStyle w:val="PreformattedText"/>
        <w:bidi w:val="0"/>
        <w:spacing w:before="0" w:after="0"/>
        <w:jc w:val="left"/>
        <w:rPr/>
      </w:pPr>
      <w:r>
        <w:rPr/>
        <w:t>+Hdy9/0Y0QZA29xG0sALsgAgjgcc7hZrk9R4R5QkpYdN7z56zc0oG0s3bdchqK81TA9wPNj/AF6pY4</w:t>
      </w:r>
    </w:p>
    <w:p>
      <w:pPr>
        <w:pStyle w:val="PreformattedText"/>
        <w:bidi w:val="0"/>
        <w:spacing w:before="0" w:after="0"/>
        <w:jc w:val="left"/>
        <w:rPr/>
      </w:pPr>
      <w:r>
        <w:rPr/>
        <w:t>sMbXhg3dJ+NJVOKABUDcSAfNfcqtkfYV/xdXlYXRyBweRwTQH0/IrgAkNX3/06ISLM5tidoBUnzto1</w:t>
      </w:r>
    </w:p>
    <w:p>
      <w:pPr>
        <w:pStyle w:val="PreformattedText"/>
        <w:bidi w:val="0"/>
        <w:spacing w:before="0" w:after="0"/>
        <w:jc w:val="left"/>
        <w:rPr/>
      </w:pPr>
      <w:r>
        <w:rPr/>
        <w:t>58+AKP8AX7dEJHkauDXbxfP6uf2A5C/sN3VA1y1uVYTWLuiN1k+TYUeB5+q+RXV4SVG/cvFkgAHwfH</w:t>
      </w:r>
    </w:p>
    <w:p>
      <w:pPr>
        <w:pStyle w:val="PreformattedText"/>
        <w:bidi w:val="0"/>
        <w:spacing w:before="0" w:after="0"/>
        <w:jc w:val="left"/>
        <w:rPr/>
      </w:pPr>
      <w:r>
        <w:rPr/>
        <w:t>g/Nirr52/foi6hIIAOjCMGNItKw/c2DuBA4+gfpvz46IuFo2tSRzRqwLBr9Qujt8j9x0RdT/Zb6M2I</w:t>
      </w:r>
    </w:p>
    <w:p>
      <w:pPr>
        <w:pStyle w:val="PreformattedText"/>
        <w:bidi w:val="0"/>
        <w:spacing w:before="0" w:after="0"/>
        <w:jc w:val="left"/>
        <w:rPr/>
      </w:pPr>
      <w:r>
        <w:rPr/>
        <w:t>RQHnk+a4smgf3NeT0THJ8HFfAvyBZABtTV8j/wBR0QhDjYP2AJPApbNnwTXFn/l0QkYfUaskN8GrHg</w:t>
      </w:r>
    </w:p>
    <w:p>
      <w:pPr>
        <w:pStyle w:val="PreformattedText"/>
        <w:bidi w:val="0"/>
        <w:spacing w:before="0" w:after="0"/>
        <w:jc w:val="left"/>
        <w:rPr/>
      </w:pPr>
      <w:r>
        <w:rPr/>
        <w:t>cH9XF9EIUgPAN3Xg1ZHjjb/W/69E1UAcWNtIXgbhaNncQxP1AXwSOOD8/bqr8jeB/KOh2E+BwKDCyv</w:t>
      </w:r>
    </w:p>
    <w:p>
      <w:pPr>
        <w:pStyle w:val="PreformattedText"/>
        <w:bidi w:val="0"/>
        <w:spacing w:before="0" w:after="0"/>
        <w:jc w:val="left"/>
        <w:rPr/>
      </w:pPr>
      <w:r>
        <w:rPr/>
        <w:t>NqfLCqr7fJrrEASLgXEao/de/ekpLO1QrsxalAqyw4XjzW4gAft1oocG8YlUdjynz4T+c3/t8/xu0/</w:t>
      </w:r>
    </w:p>
    <w:p>
      <w:pPr>
        <w:pStyle w:val="PreformattedText"/>
        <w:bidi w:val="0"/>
        <w:spacing w:before="0" w:after="0"/>
        <w:jc w:val="left"/>
        <w:rPr/>
      </w:pPr>
      <w:r>
        <w:rPr/>
        <w:t>8AFb/aRfi7o+h6rNqXp/8AC7S/S/4XvkpMTBla56d0mN/UmoeyFAEwzMzIi5G0LhdjbW68b6WrCtt1</w:t>
      </w:r>
    </w:p>
    <w:p>
      <w:pPr>
        <w:pStyle w:val="PreformattedText"/>
        <w:bidi w:val="0"/>
        <w:spacing w:before="0" w:after="0"/>
        <w:jc w:val="left"/>
        <w:rPr/>
      </w:pPr>
      <w:r>
        <w:rPr/>
        <w:t>UDlphR9nmn0D0HS9V6OpMRi1bJ/os27/AFniNM8MmTPq+Q0okyFydQihgT2lSGDZgYWOquNgieeaED</w:t>
      </w:r>
    </w:p>
    <w:p>
      <w:pPr>
        <w:pStyle w:val="PreformattedText"/>
        <w:bidi w:val="0"/>
        <w:spacing w:before="0" w:after="0"/>
        <w:jc w:val="left"/>
        <w:rPr/>
      </w:pPr>
      <w:r>
        <w:rPr/>
        <w:t>uNGNh1zSx0Crfzr+GdW1mNzoNYrepsmLFZMRElhj06CbFwJAd6/wAT25c+duLMjExxj5AkK9XpXuCd</w:t>
      </w:r>
    </w:p>
    <w:p>
      <w:pPr>
        <w:pStyle w:val="PreformattedText"/>
        <w:bidi w:val="0"/>
        <w:spacing w:before="0" w:after="0"/>
        <w:jc w:val="left"/>
        <w:rPr/>
      </w:pPr>
      <w:r>
        <w:rPr/>
        <w:t>7I6ytRyB3EeWaViH9iPNy5GAaKJEDK4RopM4l8hQQBycOFl88K3+LrSVZsFHaMzHdDOeCj85TmU7an</w:t>
      </w:r>
    </w:p>
    <w:p>
      <w:pPr>
        <w:pStyle w:val="PreformattedText"/>
        <w:bidi w:val="0"/>
        <w:spacing w:before="0" w:after="0"/>
        <w:jc w:val="left"/>
        <w:rPr/>
      </w:pPr>
      <w:r>
        <w:rPr/>
        <w:t>qCsaQ5M5y5EttsMKMUgVQPNkivuFXrrUgKdOw4ruzksS7knixjvEEwMXFIVCTBJMiCMhize5ullazY</w:t>
      </w:r>
    </w:p>
    <w:p>
      <w:pPr>
        <w:pStyle w:val="PreformattedText"/>
        <w:bidi w:val="0"/>
        <w:spacing w:before="0" w:after="0"/>
        <w:jc w:val="left"/>
        <w:rPr/>
      </w:pPr>
      <w:r>
        <w:rPr/>
        <w:t>EarQHADL+rc3S2BZiI2wVQLcBF7TYv7zz1lmJ/KY7mVR+m4+WcqeCAoYnyWZunOSi4jmaKUZtkdcY0</w:t>
      </w:r>
    </w:p>
    <w:p>
      <w:pPr>
        <w:pStyle w:val="PreformattedText"/>
        <w:bidi w:val="0"/>
        <w:spacing w:before="0" w:after="0"/>
        <w:jc w:val="left"/>
        <w:rPr/>
      </w:pPr>
      <w:r>
        <w:rPr/>
        <w:t>R75RlZAUwtke5tkAJGPHKB+YyHH/4YY4WOMfSGk2r3dIvY2O8FjxqGN9WMGQQpI6Zk8nsbYnxdNxwA</w:t>
      </w:r>
    </w:p>
    <w:p>
      <w:pPr>
        <w:pStyle w:val="PreformattedText"/>
        <w:bidi w:val="0"/>
        <w:spacing w:before="0" w:after="0"/>
        <w:jc w:val="left"/>
        <w:rPr/>
      </w:pPr>
      <w:r>
        <w:rPr/>
        <w:t>TjwKWLyTFT/v2pi1c1bFvHV7m9guvalQNCzHHuEctB0b81NDJLHI5liuFApJhxFb6nVSP4LHnaaRjt</w:t>
      </w:r>
    </w:p>
    <w:p>
      <w:pPr>
        <w:pStyle w:val="PreformattedText"/>
        <w:bidi w:val="0"/>
        <w:spacing w:before="0" w:after="0"/>
        <w:jc w:val="left"/>
        <w:rPr/>
      </w:pPr>
      <w:r>
        <w:rPr/>
        <w:t>Vr2v1k2muKa1MTiV/imvZaBdwW7X8M7S+gNGxY/ez51h9rFwGzYcucL+WwsbEb/vGqzbxTQRpuSCKq</w:t>
      </w:r>
    </w:p>
    <w:p>
      <w:pPr>
        <w:pStyle w:val="PreformattedText"/>
        <w:bidi w:val="0"/>
        <w:spacing w:before="0" w:after="0"/>
        <w:jc w:val="left"/>
        <w:rPr/>
      </w:pPr>
      <w:r>
        <w:rPr/>
        <w:t>myGVu5Yl68ptVdnI1OV+X3z12yUFVNQLW5vh/t/OMfqLV2xZGy5C8WqZeMuHoenZBZYtH0NAJElzfb</w:t>
      </w:r>
    </w:p>
    <w:p>
      <w:pPr>
        <w:pStyle w:val="PreformattedText"/>
        <w:bidi w:val="0"/>
        <w:spacing w:before="0" w:after="0"/>
        <w:jc w:val="left"/>
        <w:rPr/>
      </w:pPr>
      <w:r>
        <w:rPr/>
        <w:t>G5ZWf/ALzmbhull9vEVmRX6zLTyUAndTj7/PLNVSoQtr68FXuHn64x/hb6PbVNShkkwW1vUtWe9RzM</w:t>
      </w:r>
    </w:p>
    <w:p>
      <w:pPr>
        <w:pStyle w:val="PreformattedText"/>
        <w:bidi w:val="0"/>
        <w:spacing w:before="0" w:after="0"/>
        <w:jc w:val="left"/>
        <w:rPr/>
      </w:pPr>
      <w:r>
        <w:rPr/>
        <w:t>iSSPKy8NpEUwSKhVY8YsN5Viqb5UQK+xul164QWDYhek1bJs/rSGcBjfj1nop6J9CYOPgNPmRY2ZmY</w:t>
      </w:r>
    </w:p>
    <w:p>
      <w:pPr>
        <w:pStyle w:val="PreformattedText"/>
        <w:bidi w:val="0"/>
        <w:spacing w:before="0" w:after="0"/>
        <w:jc w:val="left"/>
        <w:rPr/>
      </w:pPr>
      <w:r>
        <w:rPr/>
        <w:t>zDH9rEhZMKPhQuNpWMrqhlQNGsc0jEL7buBEgZm89XrMWYLujzxnqdm2VFAY7zeeWdjvSGGmpzQfks</w:t>
      </w:r>
    </w:p>
    <w:p>
      <w:pPr>
        <w:pStyle w:val="PreformattedText"/>
        <w:bidi w:val="0"/>
        <w:spacing w:before="0" w:after="0"/>
        <w:jc w:val="left"/>
        <w:rPr/>
      </w:pPr>
      <w:r>
        <w:rPr/>
        <w:t>J4sbHZ4RqUxbHwsUqySZUSwFf40bJGAxLBpDu2JsW241Z2tq+jGdvZ6XcvKJ2L9O+ksWfJmL5LTL2y</w:t>
      </w:r>
    </w:p>
    <w:p>
      <w:pPr>
        <w:pStyle w:val="PreformattedText"/>
        <w:bidi w:val="0"/>
        <w:spacing w:before="0" w:after="0"/>
        <w:jc w:val="left"/>
        <w:rPr/>
      </w:pPr>
      <w:r>
        <w:rPr/>
        <w:t>RTtF7cPvRTLLJJhYojAOJ3e2dzbqY+esT1hY2GjTo0KYzJvL/9N6ccaZpoGgyNOgMRmm9qQnT2aCQT</w:t>
      </w:r>
    </w:p>
    <w:p>
      <w:pPr>
        <w:pStyle w:val="PreformattedText"/>
        <w:bidi w:val="0"/>
        <w:spacing w:before="0" w:after="0"/>
        <w:jc w:val="left"/>
        <w:rPr/>
      </w:pPr>
      <w:r>
        <w:rPr/>
        <w:t>wjAIXbklEVlu0WNg93u65ZNgTOqGBAFsSJYekYOTIiwxxiILNk5WPKJScmfHZXiimhhBCwnjfMp3sN</w:t>
      </w:r>
    </w:p>
    <w:p>
      <w:pPr>
        <w:pStyle w:val="PreformattedText"/>
        <w:bidi w:val="0"/>
        <w:spacing w:before="0" w:after="0"/>
        <w:jc w:val="left"/>
        <w:rPr/>
      </w:pPr>
      <w:r>
        <w:rPr/>
        <w:t>toNpXrJjdmFtLTdRYADz9GOmjaY2RHLjYa5GSghZY5ojHGrIY0SMNKp/7sTMJh20x/V39JdAttbTpi</w:t>
      </w:r>
    </w:p>
    <w:p>
      <w:pPr>
        <w:pStyle w:val="PreformattedText"/>
        <w:bidi w:val="0"/>
        <w:spacing w:before="0" w:after="0"/>
        <w:jc w:val="left"/>
        <w:rPr/>
      </w:pPr>
      <w:r>
        <w:rPr/>
        <w:t>uqgAy2/TWlZMWLh4s+NFJhsyjIyS7RJDjcLMXkhQs2THN4D7TKGbYd3WF0Y1LBdL/ZjGcMC4beIlm6</w:t>
      </w:r>
    </w:p>
    <w:p>
      <w:pPr>
        <w:pStyle w:val="PreformattedText"/>
        <w:bidi w:val="0"/>
        <w:spacing w:before="0" w:after="0"/>
        <w:jc w:val="left"/>
        <w:rPr/>
      </w:pPr>
      <w:r>
        <w:rPr/>
        <w:t>Xg42LUUIEuMyTYmL7UTY+/2yHWMCUn20MntlwQoO7Yy31opKic2oiHdyF1xJjLi4M0wjHsGQZCzbYY</w:t>
      </w:r>
    </w:p>
    <w:p>
      <w:pPr>
        <w:pStyle w:val="PreformattedText"/>
        <w:bidi w:val="0"/>
        <w:spacing w:before="0" w:after="0"/>
        <w:jc w:val="left"/>
        <w:rPr/>
      </w:pPr>
      <w:r>
        <w:rPr/>
        <w:t>omYwtJPuL7gAF2qkgPJvb+letFrgKg1mdnCZZdmNsWJAXgxWjnaAtFI0oh2+/CUaKRlCge0ze4wW7U</w:t>
      </w:r>
    </w:p>
    <w:p>
      <w:pPr>
        <w:pStyle w:val="PreformattedText"/>
        <w:bidi w:val="0"/>
        <w:spacing w:before="0" w:after="0"/>
        <w:jc w:val="left"/>
        <w:rPr/>
      </w:pPr>
      <w:r>
        <w:rPr/>
        <w:t>nt7e5enCmgshGlpjNRiC14d0nT4p45PalWCHHE+PDiTyqkrOjuS8u1djztJKptTQP6fpXp1OiDykKF</w:t>
      </w:r>
    </w:p>
    <w:p>
      <w:pPr>
        <w:pStyle w:val="PreformattedText"/>
        <w:bidi w:val="0"/>
        <w:spacing w:before="0" w:after="0"/>
        <w:jc w:val="left"/>
        <w:rPr/>
      </w:pPr>
      <w:r>
        <w:rPr/>
        <w:t>HK0rUqMpAYZFtdIcg02PKCRS4yLNjNFJxgn2J5MgkvjPKsylEZxbuzdm4Kq93TUpkkgriV+HmmZq1t</w:t>
      </w:r>
    </w:p>
    <w:p>
      <w:pPr>
        <w:pStyle w:val="PreformattedText"/>
        <w:bidi w:val="0"/>
        <w:spacing w:before="0" w:after="0"/>
        <w:jc w:val="left"/>
        <w:rPr/>
      </w:pPr>
      <w:r>
        <w:rPr/>
        <w:t>VPN8UzxdExcKEyrPJ7soSpCokxYmeRpZoUQIoWaNi28+TuHKv1FLZ6VLJw3N9nw8YNXqVSF9Xy9Ore</w:t>
      </w:r>
    </w:p>
    <w:p>
      <w:pPr>
        <w:pStyle w:val="PreformattedText"/>
        <w:bidi w:val="0"/>
        <w:spacing w:before="0" w:after="0"/>
        <w:jc w:val="left"/>
        <w:rPr/>
      </w:pPr>
      <w:r>
        <w:rPr/>
        <w:t>/wAIc5MJlQR4uMHYiX8os7l0UnY0So38VnC7xZteOGbl7gMhY2It7MWjgPhrlCGn4mHqWMolC5a48g</w:t>
      </w:r>
    </w:p>
    <w:p>
      <w:pPr>
        <w:pStyle w:val="PreformattedText"/>
        <w:bidi w:val="0"/>
        <w:spacing w:before="0" w:after="0"/>
        <w:jc w:val="left"/>
        <w:rPr/>
      </w:pPr>
      <w:r>
        <w:rPr/>
        <w:t>mXdAEmmyCzSzSvFkvWNjs+0RKoZQi+QVrpFKlTrKtzkq+evKsc9WpRZiu6zi0KYcOBFG7STKxx1l9q</w:t>
      </w:r>
    </w:p>
    <w:p>
      <w:pPr>
        <w:pStyle w:val="PreformattedText"/>
        <w:bidi w:val="0"/>
        <w:spacing w:before="0" w:after="0"/>
        <w:jc w:val="left"/>
        <w:rPr/>
      </w:pPr>
      <w:r>
        <w:rPr/>
        <w:t>D23YSh0kXZI8hKo/uGlKngN9O3pgWko1PLyjz2pVmqi2K2y5m7X3dmczTIVikLJFhJubEhhCzTjIf2</w:t>
      </w:r>
    </w:p>
    <w:p>
      <w:pPr>
        <w:pStyle w:val="PreformattedText"/>
        <w:bidi w:val="0"/>
        <w:spacing w:before="0" w:after="0"/>
        <w:jc w:val="left"/>
        <w:rPr/>
      </w:pPr>
      <w:r>
        <w:rPr/>
        <w:t>k2ZDVukt/bFigQnCMtdBOg6IvDvv75UBRkDpVbmZuW3um/8m+XPmiTIgAaKMRRoqxxLLG6yP7qKlrL</w:t>
      </w:r>
    </w:p>
    <w:p>
      <w:pPr>
        <w:pStyle w:val="PreformattedText"/>
        <w:bidi w:val="0"/>
        <w:spacing w:before="0" w:after="0"/>
        <w:jc w:val="left"/>
        <w:rPr/>
      </w:pPr>
      <w:r>
        <w:rPr/>
        <w:t>sWLtFgmNt+1upRC1RyxyDDlialVUSnZOvN2voyP+WlRWjwi2G2V7ckmHNAPdmMKGF8yTK2Fkx9qs0K</w:t>
      </w:r>
    </w:p>
    <w:p>
      <w:pPr>
        <w:pStyle w:val="PreformattedText"/>
        <w:bidi w:val="0"/>
        <w:spacing w:before="0" w:after="0"/>
        <w:jc w:val="left"/>
        <w:rPr/>
      </w:pPr>
      <w:r>
        <w:rPr/>
        <w:t>pSg3tZm6Y6M4IVfVhsd3H74nNAbvvlO1l90k4+g5DRtB+YcYkZx0nynLsocRSgxY0UnerFQS8rH6ZB</w:t>
      </w:r>
    </w:p>
    <w:p>
      <w:pPr>
        <w:pStyle w:val="PreformattedText"/>
        <w:bidi w:val="0"/>
        <w:spacing w:before="0" w:after="0"/>
        <w:jc w:val="left"/>
        <w:rPr/>
      </w:pPr>
      <w:r>
        <w:rPr/>
        <w:t>3daqWz1LMSdF6t+kS+1ICLJvNwX+sz0zSceSSKXKxYsbICZUkzwzRw5MeMuVHjw+4VKpNIRKp2R/Ss</w:t>
      </w:r>
    </w:p>
    <w:p>
      <w:pPr>
        <w:pStyle w:val="PreformattedText"/>
        <w:bidi w:val="0"/>
        <w:spacing w:before="0" w:after="0"/>
        <w:jc w:val="left"/>
        <w:rPr/>
      </w:pPr>
      <w:r>
        <w:rPr/>
        <w:t>tn6uppUKbWetSGa5denfL1K7LcU6hZdPiG9zRrxtFyMeIpqeXl5ETSozxusWQsZni9qDEm2MGleEBi</w:t>
      </w:r>
    </w:p>
    <w:p>
      <w:pPr>
        <w:pStyle w:val="PreformattedText"/>
        <w:bidi w:val="0"/>
        <w:spacing w:before="0" w:after="0"/>
        <w:jc w:val="left"/>
        <w:rPr/>
      </w:pPr>
      <w:r>
        <w:rPr/>
        <w:t>7WB/EXq3+mAuKjlh4cvwxD7WpbKkgUqPLSSmlZjSrG82PkNFtc55gALYs77JoJMfdsd4dkKsBZI2Ou</w:t>
      </w:r>
    </w:p>
    <w:p>
      <w:pPr>
        <w:pStyle w:val="PreformattedText"/>
        <w:bidi w:val="0"/>
        <w:spacing w:before="0" w:after="0"/>
        <w:jc w:val="left"/>
        <w:rPr/>
      </w:pPr>
      <w:r>
        <w:rPr/>
        <w:t>7qBszl8ARa3NLf6umVviR8F+17V/ikrP0pcRsfFEGF7kxkih3ySokkTgzQNHKCPdDIJDQ5A7TXVK1J</w:t>
      </w:r>
    </w:p>
    <w:p>
      <w:pPr>
        <w:pStyle w:val="PreformattedText"/>
        <w:bidi w:val="0"/>
        <w:spacing w:before="0" w:after="0"/>
        <w:jc w:val="left"/>
        <w:rPr/>
      </w:pPr>
      <w:r>
        <w:rPr/>
        <w:t>qZVTZspSjX9YtSoSbL58+bwcvTMPHjdooZcdJ1UzLHOZoXXJmjrISKVQUkjyA3gnsbcu7u6Q+z0xkQ</w:t>
      </w:r>
    </w:p>
    <w:p>
      <w:pPr>
        <w:pStyle w:val="PreformattedText"/>
        <w:bidi w:val="0"/>
        <w:spacing w:before="0" w:after="0"/>
        <w:jc w:val="left"/>
        <w:rPr/>
      </w:pPr>
      <w:r>
        <w:rPr/>
        <w:t>uOXvllr1WK3bIrw3d6J7wiIZEKKcV4lmigmJDJNGwIx80wysPdhLuwZfjar2oXrGyBUZDu7rY/K6Gd</w:t>
      </w:r>
    </w:p>
    <w:p>
      <w:pPr>
        <w:pStyle w:val="PreformattedText"/>
        <w:bidi w:val="0"/>
        <w:spacing w:before="0" w:after="0"/>
        <w:jc w:val="left"/>
        <w:rPr/>
      </w:pPr>
      <w:r>
        <w:rPr/>
        <w:t>JWbdcHIHj7u9YqS6f7eUv5aGP3FSOaSBpJAk8smPlSLTuXWIFV3MxBUmtv1dco02D7gF17Pvm8VboQ</w:t>
      </w:r>
    </w:p>
    <w:p>
      <w:pPr>
        <w:pStyle w:val="PreformattedText"/>
        <w:bidi w:val="0"/>
        <w:spacing w:before="0" w:after="0"/>
        <w:jc w:val="left"/>
        <w:rPr/>
      </w:pPr>
      <w:r>
        <w:rPr/>
        <w:t>xOHtRQztJnysiHJkKlIFM0mPBJIpaSSkkeOHcq0EZS6NQkNMNw7esT0XeoKhbHHsiPp1VRGVV1b2on</w:t>
      </w:r>
    </w:p>
    <w:p>
      <w:pPr>
        <w:pStyle w:val="PreformattedText"/>
        <w:bidi w:val="0"/>
        <w:spacing w:before="0" w:after="0"/>
        <w:jc w:val="left"/>
        <w:rPr/>
      </w:pPr>
      <w:r>
        <w:rPr/>
        <w:t>ZmPpkc2T78Ej5BWJvbiJZS80UUkoZJxcSKY0f213U0bbOV6Uy0lLZLkw/F5/zC9QqCvLeVX6m0yOL2</w:t>
      </w:r>
    </w:p>
    <w:p>
      <w:pPr>
        <w:pStyle w:val="PreformattedText"/>
        <w:bidi w:val="0"/>
        <w:spacing w:before="0" w:after="0"/>
        <w:jc w:val="left"/>
        <w:rPr/>
      </w:pPr>
      <w:r>
        <w:rPr/>
        <w:t>/Zj/MYokkafEcosEjtE5lkSOckRkRleVam+VvxmZghXElSsZTRmv25UfqDCkk0/JEqw/lqSzNGZWix</w:t>
      </w:r>
    </w:p>
    <w:p>
      <w:pPr>
        <w:pStyle w:val="PreformattedText"/>
        <w:bidi w:val="0"/>
        <w:spacing w:before="0" w:after="0"/>
        <w:jc w:val="left"/>
        <w:rPr/>
      </w:pPr>
      <w:r>
        <w:rPr/>
        <w:t>8UCRpZ4wQ8ELRRUoR7qPdt7m60LtV6YDHJ7xLUij3CzrD659PRatpmXomNPmYYz40y9NwpJ48uNsbJ</w:t>
      </w:r>
    </w:p>
    <w:p>
      <w:pPr>
        <w:pStyle w:val="PreformattedText"/>
        <w:bidi w:val="0"/>
        <w:spacing w:before="0" w:after="0"/>
        <w:jc w:val="left"/>
        <w:rPr/>
      </w:pPr>
      <w:r>
        <w:rPr/>
        <w:t>ZpPz2Kuo7XwW9lexVlClVaJvheux6Nciohvova/utMHpFVKNpvMPNp5R/i9ouvYmfmpp2k6ZrRgyS+</w:t>
      </w:r>
    </w:p>
    <w:p>
      <w:pPr>
        <w:pStyle w:val="PreformattedText"/>
        <w:bidi w:val="0"/>
        <w:spacing w:before="0" w:after="0"/>
        <w:jc w:val="left"/>
        <w:rPr/>
      </w:pPr>
      <w:r>
        <w:rPr/>
        <w:t>paPkZ2TlHNeOIxRR79UQPpUkkUKmKWL3It0ag9vc30DYGGqvUKtpZh/j9Z8+9J0W1KoGXtLll/6/Rn</w:t>
      </w:r>
    </w:p>
    <w:p>
      <w:pPr>
        <w:pStyle w:val="PreformattedText"/>
        <w:bidi w:val="0"/>
        <w:spacing w:before="0" w:after="0"/>
        <w:jc w:val="left"/>
        <w:rPr/>
      </w:pPr>
      <w:r>
        <w:rPr/>
        <w:t>nl+J3pb+9p5cjT0zNDyVllMMOoYPv4Gi5ksa3HkoPcjWOVTZkg2Af77ZsPb6zY9oemgRxkF7Xtf+s8</w:t>
      </w:r>
    </w:p>
    <w:p>
      <w:pPr>
        <w:pStyle w:val="PreformattedText"/>
        <w:bidi w:val="0"/>
        <w:spacing w:before="0" w:after="0"/>
        <w:jc w:val="left"/>
        <w:rPr/>
      </w:pPr>
      <w:r>
        <w:rPr/>
        <w:t>Zt+yqxBQ6/l/3OmfqjRkSNM7UMDN9M6xkzye/lYrQ/3Tl5qMXOdARuWLIcpID7XEy9rruK16SkLgYn</w:t>
      </w:r>
    </w:p>
    <w:p>
      <w:pPr>
        <w:pStyle w:val="PreformattedText"/>
        <w:bidi w:val="0"/>
        <w:spacing w:before="0" w:after="0"/>
        <w:jc w:val="left"/>
        <w:rPr/>
      </w:pPr>
      <w:r>
        <w:rPr/>
        <w:t>JfxTy1ZGDksuOX8UXx6gfU9sLtDnZaRSuPyCKs2rwbCn94QQ5UD/kcpKH5iDZLBIO/av1BoGJvbQnt</w:t>
      </w:r>
    </w:p>
    <w:p>
      <w:pPr>
        <w:pStyle w:val="PreformattedText"/>
        <w:bidi w:val="0"/>
        <w:spacing w:before="0" w:after="0"/>
        <w:jc w:val="left"/>
        <w:rPr/>
      </w:pPr>
      <w:r>
        <w:rPr/>
        <w:t>fwxN1tYGwt9qIXqbBwZvy+b+UXQ5JGEMuVpWPlNg5eSiiR8vUcEb5tPyw4UtJDvx1X6EVDu61UmYAg</w:t>
      </w:r>
    </w:p>
    <w:p>
      <w:pPr>
        <w:pStyle w:val="PreformattedText"/>
        <w:bidi w:val="0"/>
        <w:spacing w:before="0" w:after="0"/>
        <w:jc w:val="left"/>
        <w:rPr/>
      </w:pPr>
      <w:r>
        <w:rPr/>
        <w:t>/vAPa/laIqAc1sfk8v0viizg+n9a1D3dLxcNsxdZaOfStsolgyc7DlMkmNj5CkpMZI5Zvb2lWVW/iq</w:t>
      </w:r>
    </w:p>
    <w:p>
      <w:pPr>
        <w:pStyle w:val="PreformattedText"/>
        <w:bidi w:val="0"/>
        <w:spacing w:before="0" w:after="0"/>
        <w:jc w:val="left"/>
        <w:rPr/>
      </w:pPr>
      <w:r>
        <w:rPr/>
        <w:t>qr2tZ1yUqcSu7FqpxK2yy4Q56aibA9S6Oksn5R4c+PAyFiByJId0rabnI20EfmIXmYkWQyxuB9Q6qT</w:t>
      </w:r>
    </w:p>
    <w:p>
      <w:pPr>
        <w:pStyle w:val="PreformattedText"/>
        <w:bidi w:val="0"/>
        <w:spacing w:before="0" w:after="0"/>
        <w:jc w:val="left"/>
        <w:rPr/>
      </w:pPr>
      <w:r>
        <w:rPr/>
        <w:t>c3PWXx4EDpP3lf/c1H4wj1R/Y29Y/gxl5UH538EvxX17SsTEkzo5NQGlepf/0zhOunE+5gaeciHVPb</w:t>
      </w:r>
    </w:p>
    <w:p>
      <w:pPr>
        <w:pStyle w:val="PreformattedText"/>
        <w:bidi w:val="0"/>
        <w:spacing w:before="0" w:after="0"/>
        <w:jc w:val="left"/>
        <w:rPr/>
      </w:pPr>
      <w:r>
        <w:rPr/>
        <w:t>RhSlSqseulsL3pFb/wC2Z5r0vTw2o1raVkX5Pvn6Qww238V5PjaQSxJPgdbZyC6DQHlEgZBJBItuGt</w:t>
      </w:r>
    </w:p>
    <w:p>
      <w:pPr>
        <w:pStyle w:val="PreformattedText"/>
        <w:bidi w:val="0"/>
        <w:spacing w:before="0" w:after="0"/>
        <w:jc w:val="left"/>
        <w:rPr/>
      </w:pPr>
      <w:r>
        <w:rPr/>
        <w:t>V5IA7QaIG5T8/06Yqgi5EAQdQYnZyUJeFsgLyRSl6LBW+QQfH+LqrY9maaA5j3RQmFyEjwAAQSLu+A</w:t>
      </w:r>
    </w:p>
    <w:p>
      <w:pPr>
        <w:pStyle w:val="PreformattedText"/>
        <w:bidi w:val="0"/>
        <w:spacing w:before="0" w:after="0"/>
        <w:jc w:val="left"/>
        <w:rPr/>
      </w:pPr>
      <w:r>
        <w:rPr/>
        <w:t>RwSODz8nrO3MZtpnQiTYAe35JFhSpF/fg80PB/brI+pbXhGpzC3GFyP4S2LAUCqsH42jtHC+SOkRpF</w:t>
      </w:r>
    </w:p>
    <w:p>
      <w:pPr>
        <w:pStyle w:val="PreformattedText"/>
        <w:bidi w:val="0"/>
        <w:spacing w:before="0" w:after="0"/>
        <w:jc w:val="left"/>
        <w:rPr/>
      </w:pPr>
      <w:r>
        <w:rPr/>
        <w:t>wR3wHnC1NhSxDUGU0CCe1Q1cAjm/t1o4e6JBIIPURYlP6h80QO3kkFv1Di/H26S/MY+D5KskE7VNXt</w:t>
      </w:r>
    </w:p>
    <w:p>
      <w:pPr>
        <w:pStyle w:val="PreformattedText"/>
        <w:bidi w:val="0"/>
        <w:spacing w:before="0" w:after="0"/>
        <w:jc w:val="left"/>
        <w:rPr/>
      </w:pPr>
      <w:r>
        <w:rPr/>
        <w:t>NiloHcPizz8du3x1WQQCLGcIWq6skm17iGvztI8fvd/e+nNfpzfpFMAGIHCEsY2SVJoU114CgfTZsj</w:t>
      </w:r>
    </w:p>
    <w:p>
      <w:pPr>
        <w:pStyle w:val="PreformattedText"/>
        <w:bidi w:val="0"/>
        <w:spacing w:before="0" w:after="0"/>
        <w:jc w:val="left"/>
        <w:rPr/>
      </w:pPr>
      <w:r>
        <w:rPr/>
        <w:t>mrP1dapWMEBtVIAUPRYkWQLoKo+4o+f8vSgP3zi/L+sjQE3PGElJK2eTxY+PFbiLsNx8X02TONoJIq</w:t>
      </w:r>
    </w:p>
    <w:p>
      <w:pPr>
        <w:pStyle w:val="PreformattedText"/>
        <w:bidi w:val="0"/>
        <w:spacing w:before="0" w:after="0"/>
        <w:jc w:val="left"/>
        <w:rPr/>
      </w:pPr>
      <w:r>
        <w:rPr/>
        <w:t>wFAABNcAAsSTxQP/AE/zdEJoeuKND7+CT8m7PwR8fv0SAdADxg/J5XkDkUD4Yg1wB5K7R88dEqwAFx</w:t>
      </w:r>
    </w:p>
    <w:p>
      <w:pPr>
        <w:pStyle w:val="PreformattedText"/>
        <w:bidi w:val="0"/>
        <w:spacing w:before="0" w:after="0"/>
        <w:jc w:val="left"/>
        <w:rPr/>
      </w:pPr>
      <w:r>
        <w:rPr/>
        <w:t>oYs5AsuSAAovebAvkhiVFIR/189XTm8Io23vZgdgSaraAPqYK43fpIrmyP9P8AL03wnPmmWmQluKLA</w:t>
      </w:r>
    </w:p>
    <w:p>
      <w:pPr>
        <w:pStyle w:val="PreformattedText"/>
        <w:bidi w:val="0"/>
        <w:spacing w:before="0" w:after="0"/>
        <w:jc w:val="left"/>
        <w:rPr/>
      </w:pPr>
      <w:r>
        <w:rPr/>
        <w:t>cA8ceGN3RB6q9sB33/SKfJrLbXz+kVtQFKFKKTuIILcUrdpBWvG6r8jgdTTBxItreXQEKF759pZAku</w:t>
      </w:r>
    </w:p>
    <w:p>
      <w:pPr>
        <w:pStyle w:val="PreformattedText"/>
        <w:bidi w:val="0"/>
        <w:spacing w:before="0" w:after="0"/>
        <w:jc w:val="left"/>
        <w:rPr/>
      </w:pPr>
      <w:r>
        <w:rPr/>
        <w:t>gP4lG1PngsxJ4CgHgD5HVKwONrazbQ0FydLy2tCZQV5BUkbRtogkWSFPF7h+3XNYMtlPSbZaOCew8V</w:t>
      </w:r>
    </w:p>
    <w:p>
      <w:pPr>
        <w:pStyle w:val="PreformattedText"/>
        <w:bidi w:val="0"/>
        <w:spacing w:before="0" w:after="0"/>
        <w:jc w:val="left"/>
        <w:rPr/>
      </w:pPr>
      <w:r>
        <w:rPr/>
        <w:t>Q3Ak2GIvcFvyd3m+KPVYScwJBAAvwyADuB7lHJO5QTQPAHz0QgrJJog2VoeCAbF2BQIr/qTx1dOJ8I</w:t>
      </w:r>
    </w:p>
    <w:p>
      <w:pPr>
        <w:pStyle w:val="PreformattedText"/>
        <w:bidi w:val="0"/>
        <w:spacing w:before="0" w:after="0"/>
        <w:jc w:val="left"/>
        <w:rPr/>
      </w:pPr>
      <w:r>
        <w:rPr/>
        <w:t>RTzTe4UrLtcCwdp47r4tfHIHB6anEb3Uf9yCQLXMTc7zwF5LEMOdoF8k1ZHFD+nWiRusw7fGCGHLEq</w:t>
      </w:r>
    </w:p>
    <w:p>
      <w:pPr>
        <w:pStyle w:val="PreformattedText"/>
        <w:bidi w:val="0"/>
        <w:spacing w:before="0" w:after="0"/>
        <w:jc w:val="left"/>
        <w:rPr/>
      </w:pPr>
      <w:r>
        <w:rPr/>
        <w:t>Sbax5UkniufNiq+b6kggXI0lGNiLdmb4sbdtX7kLuskfzXybP7/+701NVBlSSxuYdw8C6YRkg1XJO2</w:t>
      </w:r>
    </w:p>
    <w:p>
      <w:pPr>
        <w:pStyle w:val="PreformattedText"/>
        <w:bidi w:val="0"/>
        <w:spacing w:before="0" w:after="0"/>
        <w:jc w:val="left"/>
        <w:rPr/>
      </w:pPr>
      <w:r>
        <w:rPr/>
        <w:t>/1bibJJ3c8UOB0X3sbSI0Y2nbQAVsgrYAsFvHH8qknx/h7vHUkgcYTDM0xqYqlDaGG5PFt9Rs7SQRY</w:t>
      </w:r>
    </w:p>
    <w:p>
      <w:pPr>
        <w:pStyle w:val="PreformattedText"/>
        <w:bidi w:val="0"/>
        <w:spacing w:before="0" w:after="0"/>
        <w:jc w:val="left"/>
        <w:rPr/>
      </w:pPr>
      <w:r>
        <w:rPr/>
        <w:t>4vqpawBI1Mkgg2PGJOqaWTGy7LAMj/PJ5Dct5s/VdgdUBNwceHdJKkJzXVpXD6OPzYKqo2cghe0WaK</w:t>
      </w:r>
    </w:p>
    <w:p>
      <w:pPr>
        <w:pStyle w:val="PreformattedText"/>
        <w:bidi w:val="0"/>
        <w:spacing w:before="0" w:after="0"/>
        <w:jc w:val="left"/>
        <w:rPr/>
      </w:pPr>
      <w:r>
        <w:rPr/>
        <w:t>r22V3ba8cfp6cWYoaYMr7uks709gqiQDuqwPHJAuzuo82fJH6uueyHKoY+4bUcLy7fTmMUq7BKkGhX</w:t>
      </w:r>
    </w:p>
    <w:p>
      <w:pPr>
        <w:pStyle w:val="PreformattedText"/>
        <w:bidi w:val="0"/>
        <w:spacing w:before="0" w:after="0"/>
        <w:jc w:val="left"/>
        <w:rPr/>
      </w:pPr>
      <w:r>
        <w:rPr/>
        <w:t>2q64239z/m6yVSSwBG9GIbG3fGTJhGxlIraBtoG28fpJuxXHyb6uDex7o2KufYDAAWqigBztYkghfI</w:t>
      </w:r>
    </w:p>
    <w:p>
      <w:pPr>
        <w:pStyle w:val="PreformattedText"/>
        <w:bidi w:val="0"/>
        <w:spacing w:before="0" w:after="0"/>
        <w:jc w:val="left"/>
        <w:rPr/>
      </w:pPr>
      <w:r>
        <w:rPr/>
        <w:t>sePIHR1vbXzpIsL36xMzrIZRVhhS0GA+AVvgLx44/m6razlSOaGhuItuCWPYNqg7fuCbJrnyCaFCq6</w:t>
      </w:r>
    </w:p>
    <w:p>
      <w:pPr>
        <w:pStyle w:val="PreformattedText"/>
        <w:bidi w:val="0"/>
        <w:spacing w:before="0" w:after="0"/>
        <w:jc w:val="left"/>
        <w:rPr/>
      </w:pPr>
      <w:r>
        <w:rPr/>
        <w:t>au82usmSceAlV3ArTHwK3Crbc1+TRodFtb9cpRiBlr0k2PEVigNgCmrmiSx2hhXcOLvxuXp6E3tbSK</w:t>
      </w:r>
    </w:p>
    <w:p>
      <w:pPr>
        <w:pStyle w:val="PreformattedText"/>
        <w:bidi w:val="0"/>
        <w:spacing w:before="0" w:after="0"/>
        <w:jc w:val="left"/>
        <w:rPr/>
      </w:pPr>
      <w:r>
        <w:rPr/>
        <w:t>JuTYWEOYWELUlQQDYPJFE0TfHn/wBR06EYY8BaAqx9PB458NSgXZPUhSdQJF2HS3wzRPgIzAAADwtb</w:t>
      </w:r>
    </w:p>
    <w:p>
      <w:pPr>
        <w:pStyle w:val="PreformattedText"/>
        <w:bidi w:val="0"/>
        <w:spacing w:before="0" w:after="0"/>
        <w:jc w:val="left"/>
        <w:rPr/>
      </w:pPr>
      <w:r>
        <w:rPr/>
        <w:t>uOKNXZNiuB4/16cLkC/GUcDjbWZ4+ni7CA8jaSDuUn6aYmz4bzX+HqYuNWDp4tAFG74O0AAhgSV+dw</w:t>
      </w:r>
    </w:p>
    <w:p>
      <w:pPr>
        <w:pStyle w:val="PreformattedText"/>
        <w:bidi w:val="0"/>
        <w:spacing w:before="0" w:after="0"/>
        <w:jc w:val="left"/>
        <w:rPr/>
      </w:pPr>
      <w:r>
        <w:rPr/>
        <w:t>I8dLcjhbWPU6CxjtDhD2lCoTX2444sm/m/69ZkBDknsmW1udOWbH0+wbS75BPG3nwFrx/9emyIKydO</w:t>
      </w:r>
    </w:p>
    <w:p>
      <w:pPr>
        <w:pStyle w:val="PreformattedText"/>
        <w:bidi w:val="0"/>
        <w:spacing w:before="0" w:after="0"/>
        <w:jc w:val="left"/>
        <w:rPr/>
      </w:pPr>
      <w:r>
        <w:rPr/>
        <w:t>oElK4blgCTf1V5r7VVdSDYg90ggEEHgYCn00AsAtHiu0HirB5PN018WdvTgQdRKMo14KFg5dMAYUg+</w:t>
      </w:r>
    </w:p>
    <w:p>
      <w:pPr>
        <w:pStyle w:val="PreformattedText"/>
        <w:bidi w:val="0"/>
        <w:spacing w:before="0" w:after="0"/>
        <w:jc w:val="left"/>
        <w:rPr/>
      </w:pPr>
      <w:r>
        <w:rPr/>
        <w:t>pSAykk1+98sK5Arx0cLknSUF76cZIXSwFpkPJscUKBHdYFE0fnx0EgcTG4L3TYunKGrYADRJKg3fIN</w:t>
      </w:r>
    </w:p>
    <w:p>
      <w:pPr>
        <w:pStyle w:val="PreformattedText"/>
        <w:bidi w:val="0"/>
        <w:spacing w:before="0" w:after="0"/>
        <w:jc w:val="left"/>
        <w:rPr/>
      </w:pPr>
      <w:r>
        <w:rPr/>
        <w:t>DyaP7c89QCSbBTDBe6fTaYtFgq8Eee40T8fFWPnq9z3mQU4kE3E8n5XIEtgr23e0BjQFgHnwdxI+O0</w:t>
      </w:r>
    </w:p>
    <w:p>
      <w:pPr>
        <w:pStyle w:val="PreformattedText"/>
        <w:bidi w:val="0"/>
        <w:spacing w:before="0" w:after="0"/>
        <w:jc w:val="left"/>
        <w:rPr/>
      </w:pPr>
      <w:r>
        <w:rPr/>
        <w:t>dexTmE8FMsVjtPJ4TaCSPpLDfZvapryOOd3Q/MZKc/zf1hCZmMQrkgVXyF4vZXK03wb/bqsfF+a1Zi</w:t>
      </w:r>
    </w:p>
    <w:p>
      <w:pPr>
        <w:pStyle w:val="PreformattedText"/>
        <w:bidi w:val="0"/>
        <w:spacing w:before="0" w:after="0"/>
        <w:jc w:val="left"/>
        <w:rPr/>
      </w:pPr>
      <w:r>
        <w:rPr/>
        <w:t>xJQWqBtpNgq1byLUi6Njg/q6IQPkDcS3F+DuUEC7AX9gxP7/AOvSqhu00UlQE2bVvfF3US7AgfFgXX</w:t>
      </w:r>
    </w:p>
    <w:p>
      <w:pPr>
        <w:pStyle w:val="PreformattedText"/>
        <w:bidi w:val="0"/>
        <w:spacing w:before="0" w:after="0"/>
        <w:jc w:val="left"/>
        <w:rPr/>
      </w:pPr>
      <w:r>
        <w:rPr/>
        <w:t>BIHebPep2/Hz9lbqkuxJUgjTe/xEXMTlxwO4bhYHBIP8QHgsSp4H8vdx09jZTE0VOpIOS/2wSsPNng</w:t>
      </w:r>
    </w:p>
    <w:p>
      <w:pPr>
        <w:pStyle w:val="PreformattedText"/>
        <w:bidi w:val="0"/>
        <w:spacing w:before="0" w:after="0"/>
        <w:jc w:val="left"/>
        <w:rPr/>
      </w:pPr>
      <w:r>
        <w:rPr/>
        <w:t>WdwC3THtZlUAitvwfn+l9YqjHE43DTcqLZTYQbkwgFSQQCQWNAgE8DbXIsHmvP7dJpu+Yvf/AIxg8L</w:t>
      </w:r>
    </w:p>
    <w:p>
      <w:pPr>
        <w:pStyle w:val="PreformattedText"/>
        <w:bidi w:val="0"/>
        <w:spacing w:before="0" w:after="0"/>
        <w:jc w:val="left"/>
        <w:rPr/>
      </w:pPr>
      <w:r>
        <w:rPr/>
        <w:t>CQRjd4YbASC1tt2pTEKzV/7Pi/muNy9aSwuQRpKersSQ00ZKKBXAcht1UCxIIFgCrZeT/4f5epphQb</w:t>
      </w:r>
    </w:p>
    <w:p>
      <w:pPr>
        <w:pStyle w:val="PreformattedText"/>
        <w:bidi w:val="0"/>
        <w:spacing w:before="0" w:after="0"/>
        <w:jc w:val="left"/>
        <w:rPr/>
      </w:pPr>
      <w:r>
        <w:rPr/>
        <w:t>KuIvM9WmFvY628/agkqVVto7ipIXk/qBYGj4J5q6Ur29apjm3HjIvbuB2bw7bSdy8brUgBjZonwD0Q</w:t>
      </w:r>
    </w:p>
    <w:p>
      <w:pPr>
        <w:pStyle w:val="PreformattedText"/>
        <w:bidi w:val="0"/>
        <w:spacing w:before="0" w:after="0"/>
        <w:jc w:val="left"/>
        <w:rPr/>
      </w:pPr>
      <w:r>
        <w:rPr/>
        <w:t>kkY7M1DczN81vJZyR5Y8qSD4+W6kAnhKX1sN4WkzDxm9xSbVibBckABW4Z1qjKw8fbphAxI9mLOpN+</w:t>
      </w:r>
    </w:p>
    <w:p>
      <w:pPr>
        <w:pStyle w:val="PreformattedText"/>
        <w:bidi w:val="0"/>
        <w:spacing w:before="0" w:after="0"/>
        <w:jc w:val="left"/>
        <w:rPr/>
      </w:pPr>
      <w:r>
        <w:rPr/>
        <w:t>MnZOI28tdeaUGmu+4tZ7UB/r9X79CcDIHDh/iQpo3VVPJDoqi/LLe4bKHYCxv7n/AE6cnE+ErUOmPT</w:t>
      </w:r>
    </w:p>
    <w:p>
      <w:pPr>
        <w:pStyle w:val="PreformattedText"/>
        <w:bidi w:val="0"/>
        <w:spacing w:before="0" w:after="0"/>
        <w:jc w:val="left"/>
        <w:rPr/>
      </w:pPr>
      <w:r>
        <w:rPr/>
        <w:t>+3/lGLQpmDorbuw/pIoheH3XV0x5Jvjd1tpMUAInMqoHCn3730ezHZs4pELO2u4LztAC2doU93+vNf</w:t>
      </w:r>
    </w:p>
    <w:p>
      <w:pPr>
        <w:pStyle w:val="PreformattedText"/>
        <w:bidi w:val="0"/>
        <w:spacing w:before="0" w:after="0"/>
        <w:jc w:val="left"/>
        <w:rPr/>
      </w:pPr>
      <w:r>
        <w:rPr/>
        <w:t>p6cai20Wxi8VC4qMRFrUNTYlhYJIZwt07DmwAT3Dbfjz/h6yubDHgJopJcgHi0g4GcTOq76BkPuc73</w:t>
      </w:r>
    </w:p>
    <w:p>
      <w:pPr>
        <w:pStyle w:val="PreformattedText"/>
        <w:bidi w:val="0"/>
        <w:spacing w:before="0" w:after="0"/>
        <w:jc w:val="left"/>
        <w:rPr/>
      </w:pPr>
      <w:r>
        <w:rPr/>
        <w:t>PPBB4pfpHPwu0bur7ObVRYzQ9EhSV4W1ndL8LJiUxTuq1RhXcArAcDjatEVzyC3SNrIZ2E2UF3Bpro</w:t>
      </w:r>
    </w:p>
    <w:p>
      <w:pPr>
        <w:pStyle w:val="PreformattedText"/>
        <w:bidi w:val="0"/>
        <w:spacing w:before="0" w:after="0"/>
        <w:jc w:val="left"/>
        <w:rPr/>
      </w:pPr>
      <w:r>
        <w:rPr/>
        <w:t>vvneL0cxMUarxQVVJfkcDuJLcCv+rdcWvoQbdJ16PBgemk7GennpImAK7vA80OB2nzRbjrERYkd06S</w:t>
      </w:r>
    </w:p>
    <w:p>
      <w:pPr>
        <w:pStyle w:val="PreformattedText"/>
        <w:bidi w:val="0"/>
        <w:spacing w:before="0" w:after="0"/>
        <w:jc w:val="left"/>
        <w:rPr/>
      </w:pPr>
      <w:r>
        <w:rPr/>
        <w:t>NkACOkuHSywVCKtRzXJsgW1DyP/TqjAkWEgNgxKmNCG0PNhqHkWOfB/m+OlWPcZoqMppsMhfdmqf8A</w:t>
      </w:r>
    </w:p>
    <w:p>
      <w:pPr>
        <w:pStyle w:val="PreformattedText"/>
        <w:bidi w:val="0"/>
        <w:spacing w:before="0" w:after="0"/>
        <w:jc w:val="left"/>
        <w:rPr/>
      </w:pPr>
      <w:r>
        <w:rPr/>
        <w:t>3bWaFEmquia+P031YDFgDIFzs5AFyf7om6pX3NC/nsI/oOTX79N9/SJTgTK41mgjjgHkEE3yVI4rhT</w:t>
      </w:r>
    </w:p>
    <w:p>
      <w:pPr>
        <w:pStyle w:val="PreformattedText"/>
        <w:bidi w:val="0"/>
        <w:spacing w:before="0" w:after="0"/>
        <w:jc w:val="left"/>
        <w:rPr/>
      </w:pPr>
      <w:r>
        <w:rPr/>
        <w:t>Xj7Hq6cT4TPVZixDCwHnyZR/qRh3XXapAP6bs+eOV/6E9Ni5R2puRNx4ckEVz2m/As/SL4/l56YQyq</w:t>
      </w:r>
    </w:p>
    <w:p>
      <w:pPr>
        <w:pStyle w:val="PreformattedText"/>
        <w:bidi w:val="0"/>
        <w:spacing w:before="0" w:after="0"/>
        <w:jc w:val="left"/>
        <w:rPr/>
      </w:pPr>
      <w:r>
        <w:rPr/>
        <w:t>LpiPahJGmSUou24NNvAUAWfIPB+3/wCTrM/EeEI1xygpGrcAMSpsChwWtvCnjz8dUjBXYG5AbSZvM3</w:t>
      </w:r>
    </w:p>
    <w:p>
      <w:pPr>
        <w:pStyle w:val="PreformattedText"/>
        <w:bidi w:val="0"/>
        <w:spacing w:before="0" w:after="0"/>
        <w:jc w:val="left"/>
        <w:rPr/>
      </w:pPr>
      <w:r>
        <w:rPr/>
        <w:t>IDEWSNvyVHkURVfv8A4ujjH06oYXZhleGMN+FF0TZIHcoJFE3XgeP6nokNzGGUlBCgEHjxxY83bHgW</w:t>
      </w:r>
    </w:p>
    <w:p>
      <w:pPr>
        <w:pStyle w:val="PreformattedText"/>
        <w:bidi w:val="0"/>
        <w:spacing w:before="0" w:after="0"/>
        <w:jc w:val="left"/>
        <w:rPr/>
      </w:pPr>
      <w:r>
        <w:rPr/>
        <w:t>3I+Du6JWRXcB6NhuBdUbbcBRIo2T9jX6uiE1u3NH45UAHt/YAmua4+f8XVQoBy6wmveQQeAS/wBjVc</w:t>
      </w:r>
    </w:p>
    <w:p>
      <w:pPr>
        <w:pStyle w:val="PreformattedText"/>
        <w:bidi w:val="0"/>
        <w:spacing w:before="0" w:after="0"/>
        <w:jc w:val="left"/>
        <w:rPr/>
      </w:pPr>
      <w:r>
        <w:rPr/>
        <w:t>glgeaPVoTfHL3LyATQY7ebqx8Xsr/W+i4va+srUXI8cQsLY09AfqodxBpWHPFjm+fHREmwJF9YViye</w:t>
      </w:r>
    </w:p>
    <w:p>
      <w:pPr>
        <w:pStyle w:val="PreformattedText"/>
        <w:bidi w:val="0"/>
        <w:spacing w:before="0" w:after="0"/>
        <w:jc w:val="left"/>
        <w:rPr/>
      </w:pPr>
      <w:r>
        <w:rPr/>
        <w:t>bBDLXHI5Hkntq+D0Sp4Cy5CTo8gfrBIv9NWytyAB5Jr/AFodEU1GwuvGFIZFNcgj7cChVAE/6f8A4v</w:t>
      </w:r>
    </w:p>
    <w:p>
      <w:pPr>
        <w:pStyle w:val="PreformattedText"/>
        <w:bidi w:val="0"/>
        <w:spacing w:before="0" w:after="0"/>
        <w:jc w:val="left"/>
        <w:rPr/>
      </w:pPr>
      <w:r>
        <w:rPr/>
        <w:t>RM0Ihuzmz2ChYPAsjmwOfPn/TohI3uG7HPwLPn9JFccjnohCMDgURVAg2CN3miKIstyef/AJuiaaQv</w:t>
      </w:r>
    </w:p>
    <w:p>
      <w:pPr>
        <w:pStyle w:val="PreformattedText"/>
        <w:bidi w:val="0"/>
        <w:spacing w:before="0" w:after="0"/>
        <w:jc w:val="left"/>
        <w:rPr/>
      </w:pPr>
      <w:r>
        <w:rPr/>
        <w:t>e7HdGUM4zc3f6TuBO7+tKB9PPn7rt6hhcER8OIaCENwAK+/xySOsyaBgeMfTN6ai9zK6/Gj8TtD/AA</w:t>
      </w:r>
    </w:p>
    <w:p>
      <w:pPr>
        <w:pStyle w:val="PreformattedText"/>
        <w:bidi w:val="0"/>
        <w:spacing w:before="0" w:after="0"/>
        <w:jc w:val="left"/>
        <w:rPr/>
      </w:pPr>
      <w:r>
        <w:rPr/>
        <w:t>b/AAt9ffil6p1GHS/TH4e+kvUXrX1BqORL7cMGk+mtMn1OaBZv0ZGXkxYuJHXJbO7eeqq4o0qtRt0U</w:t>
      </w:r>
    </w:p>
    <w:p>
      <w:pPr>
        <w:pStyle w:val="PreformattedText"/>
        <w:bidi w:val="0"/>
        <w:spacing w:before="0" w:after="0"/>
        <w:jc w:val="left"/>
        <w:rPr/>
      </w:pPr>
      <w:r>
        <w:rPr/>
        <w:t>xf7MuiVKlWnSprkzm30mn8ob8UfxF1/8bfxV/En8X/UQaT1B+JfrP1V6y1GDfIyw5fqXUcrNbHQsO6</w:t>
      </w:r>
    </w:p>
    <w:p>
      <w:pPr>
        <w:pStyle w:val="PreformattedText"/>
        <w:bidi w:val="0"/>
        <w:spacing w:before="0" w:after="0"/>
        <w:jc w:val="left"/>
        <w:rPr/>
      </w:pPr>
      <w:r>
        <w:rPr/>
        <w:t>KHS2jhVTwqxr14CpWL1XqNxqEtPpVKiKNJKS8tMKv2ZV5RMrVcWFH3YkcTzyMQ2xo4Y2yFjMTMfZjj</w:t>
      </w:r>
    </w:p>
    <w:p>
      <w:pPr>
        <w:pStyle w:val="PreformattedText"/>
        <w:bidi w:val="0"/>
        <w:spacing w:before="0" w:after="0"/>
        <w:jc w:val="left"/>
        <w:rPr/>
      </w:pPr>
      <w:r>
        <w:rPr/>
        <w:t>nR2ZRw5js9VdlFiRvCWIJK24StfUeQuTLCxZxu9+ScMSC+LhKZ5CRt4Z5hHwvwteOtSWUaDyYiqcyf</w:t>
      </w:r>
    </w:p>
    <w:p>
      <w:pPr>
        <w:pStyle w:val="PreformattedText"/>
        <w:bidi w:val="0"/>
        <w:spacing w:before="0" w:after="0"/>
        <w:jc w:val="left"/>
        <w:rPr/>
      </w:pPr>
      <w:r>
        <w:rPr/>
        <w:t>h/llb+pZ3x9DxMXb7eVmSHPyQDTH84NuPEw52hcSNm44Bk61bMA9Zn6KMR9GYtqYrRCHnJy+10ihoe</w:t>
      </w:r>
    </w:p>
    <w:p>
      <w:pPr>
        <w:pStyle w:val="PreformattedText"/>
        <w:bidi w:val="0"/>
        <w:spacing w:before="0" w:after="0"/>
        <w:jc w:val="left"/>
        <w:rPr/>
      </w:pPr>
      <w:r>
        <w:rPr/>
        <w:t>C2ZlSm1H5iWOHe6kJjwb0x4yx4CkbpCLPJjbrez4gLbhMSDIjFeeHfU2QkuVkw4xEsRkXSsFgioWgw</w:t>
      </w:r>
    </w:p>
    <w:p>
      <w:pPr>
        <w:pStyle w:val="PreformattedText"/>
        <w:bidi w:val="0"/>
        <w:spacing w:before="0" w:after="0"/>
        <w:jc w:val="left"/>
        <w:rPr/>
      </w:pPr>
      <w:r>
        <w:rPr/>
        <w:t>0VTOVXtUlkWwOKXu6ij0Zhfq30pNU6lRp2Vn2nYojxWgiVJIECpNPIx2y5Mp2iNAq27jazbRfC3/N1</w:t>
      </w:r>
    </w:p>
    <w:p>
      <w:pPr>
        <w:pStyle w:val="PreformattedText"/>
        <w:bidi w:val="0"/>
        <w:spacing w:before="0" w:after="0"/>
        <w:jc w:val="left"/>
        <w:rPr/>
      </w:pPr>
      <w:r>
        <w:rPr/>
        <w:t>V2JNydf0kqtgAJO1rJ2xx6LjO0S7k/vDKUf94mEYMrxbvCKGZrUXb+Tx1Sl2qjfRlmINqawloeiLl5</w:t>
      </w:r>
    </w:p>
    <w:p>
      <w:pPr>
        <w:pStyle w:val="PreformattedText"/>
        <w:bidi w:val="0"/>
        <w:spacing w:before="0" w:after="0"/>
        <w:jc w:val="left"/>
        <w:rPr/>
      </w:pPr>
      <w:r>
        <w:rPr/>
        <w:t>IjlhJZfbiixlNqFK+68Tbf1tEqqf8AM3Sdormkt1Nw3amrZ9m9Y9iuXsr+kvjQdMiTESJhHLHqGREc</w:t>
      </w:r>
    </w:p>
    <w:p>
      <w:pPr>
        <w:pStyle w:val="PreformattedText"/>
        <w:bidi w:val="0"/>
        <w:spacing w:before="0" w:after="0"/>
        <w:jc w:val="left"/>
        <w:rPr/>
      </w:pPr>
      <w:r>
        <w:rPr/>
        <w:t>14lEjajkQRkQaXjEgbdJxkZvdk7Qx3E32qfO7VtBd73N1G7/ADH5TT0mzbOAoBXm5re1jyj4Vlwavq</w:t>
      </w:r>
    </w:p>
    <w:p>
      <w:pPr>
        <w:pStyle w:val="PreformattedText"/>
        <w:bidi w:val="0"/>
        <w:spacing w:before="0" w:after="0"/>
        <w:jc w:val="left"/>
        <w:rPr/>
      </w:pPr>
      <w:r>
        <w:rPr/>
        <w:t>eF6V9PCXKQzkTY+VqSon8PVddRDHo3p/Gj29uBhQgSSLWxXaNaZ765tNWq1Dbh2fcvaLTpu67PTYsT</w:t>
      </w:r>
    </w:p>
    <w:p>
      <w:pPr>
        <w:pStyle w:val="PreformattedText"/>
        <w:bidi w:val="0"/>
        <w:spacing w:before="0" w:after="0"/>
        <w:jc w:val="left"/>
        <w:rPr/>
      </w:pPr>
      <w:r>
        <w:rPr/>
        <w:t>/ceiqPhif6Q0TUvV2sSazn5U8ufNNDkTRIW9hJPe2LhSOSPaEaFUSNWYsbL8303aaybPTan9H4vlSu</w:t>
      </w:r>
    </w:p>
    <w:p>
      <w:pPr>
        <w:pStyle w:val="PreformattedText"/>
        <w:bidi w:val="0"/>
        <w:spacing w:before="0" w:after="0"/>
        <w:jc w:val="left"/>
        <w:rPr/>
      </w:pPr>
      <w:r>
        <w:rPr/>
        <w:t>y0X2hs2bF2OWPd8M9FPw39In07jrkIMrKYK3uM/CQ6izCTZhe4xLSrHuJllDIGfZEn6uvM16ubFiRx</w:t>
      </w:r>
    </w:p>
    <w:p>
      <w:pPr>
        <w:pStyle w:val="PreformattedText"/>
        <w:bidi w:val="0"/>
        <w:spacing w:before="0" w:after="0"/>
        <w:jc w:val="left"/>
        <w:rPr/>
      </w:pPr>
      <w:r>
        <w:rPr/>
        <w:t>5e6ep2SmqoBjovX6U7K6Pper6lDhZuTi5ePp59pdMx1ZIYJ8ce8uTM2LGu5GkkDb2k7V2p2tfXLr1g</w:t>
      </w:r>
    </w:p>
    <w:p>
      <w:pPr>
        <w:pStyle w:val="PreformattedText"/>
        <w:bidi w:val="0"/>
        <w:spacing w:before="0" w:after="0"/>
        <w:jc w:val="left"/>
        <w:rPr/>
      </w:pPr>
      <w:r>
        <w:rPr/>
        <w:t>p04/zT0OzbOXUMeHZ8J2D9B6I8Qx2z5Zs1/adhCgYaeY55LxWjx2ZQ7LBIw3SqN5WgNnXNaoajHTEz</w:t>
      </w:r>
    </w:p>
    <w:p>
      <w:pPr>
        <w:pStyle w:val="PreformattedText"/>
        <w:bidi w:val="0"/>
        <w:spacing w:before="0" w:after="0"/>
        <w:jc w:val="left"/>
        <w:rPr/>
      </w:pPr>
      <w:r>
        <w:rPr/>
        <w:t>sUqOC7puT9U7X6FpcLxxRIPy7rjZMGEiyBMVoAVSV1osDOso9sv+osvcq9ZGsQbjS82KMR75Yegaam</w:t>
      </w:r>
    </w:p>
    <w:p>
      <w:pPr>
        <w:pStyle w:val="PreformattedText"/>
        <w:bidi w:val="0"/>
        <w:spacing w:before="0" w:after="0"/>
        <w:jc w:val="left"/>
        <w:rPr/>
      </w:pPr>
      <w:r>
        <w:rPr/>
        <w:t>PIkY9tZmjkk/7zJPumixIxibpEVAJZw7LEioVFx927d1lZFNTdM0lrKLx/0nAkiw448uMhY8eGGL80</w:t>
      </w:r>
    </w:p>
    <w:p>
      <w:pPr>
        <w:pStyle w:val="PreformattedText"/>
        <w:bidi w:val="0"/>
        <w:spacing w:before="0" w:after="0"/>
        <w:jc w:val="left"/>
        <w:rPr/>
      </w:pPr>
      <w:r>
        <w:rPr/>
        <w:t>5jRkeb+LJTAskrstBOdrKE+n6kCkF0JyEdSqX0Q/alk6Rix7THhlcF5CYJEKbceOZV/grNEx/hysiW</w:t>
      </w:r>
    </w:p>
    <w:p>
      <w:pPr>
        <w:pStyle w:val="PreformattedText"/>
        <w:bidi w:val="0"/>
        <w:spacing w:before="0" w:after="0"/>
        <w:jc w:val="left"/>
        <w:rPr/>
      </w:pPr>
      <w:r>
        <w:rPr/>
        <w:t>ASilm3HuvrPVYsTpurNoNjdt79ZZugY0KiZlkklORMrneZmx5shJAcuZYo6UlSVZFP8JNpZe5RuQlN</w:t>
      </w:r>
    </w:p>
    <w:p>
      <w:pPr>
        <w:pStyle w:val="PreformattedText"/>
        <w:bidi w:val="0"/>
        <w:spacing w:before="0" w:after="0"/>
        <w:jc w:val="left"/>
        <w:rPr/>
      </w:pPr>
      <w:r>
        <w:rPr/>
        <w:t>m3rcscdoPKRjYSw9MwcYZ02M/t4izZUcc0brlTJGuO26KBlAO2Vmk3k7tze3uPdt6YpRXxcYi/2ZR6</w:t>
      </w:r>
    </w:p>
    <w:p>
      <w:pPr>
        <w:pStyle w:val="PreformattedText"/>
        <w:bidi w:val="0"/>
        <w:spacing w:before="0" w:after="0"/>
        <w:jc w:val="left"/>
        <w:rPr/>
      </w:pPr>
      <w:r>
        <w:rPr/>
        <w:t>jMgZRliPtR/wAXTEWcZcUawxLJnRIZpA75SGIPCohgekdoXYt3Wpdj29baVBCcl3Qv3zl1a7KMGuxH</w:t>
      </w:r>
    </w:p>
    <w:p>
      <w:pPr>
        <w:pStyle w:val="PreformattedText"/>
        <w:bidi w:val="0"/>
        <w:spacing w:before="0" w:after="0"/>
        <w:jc w:val="left"/>
        <w:rPr/>
      </w:pPr>
      <w:r>
        <w:rPr/>
        <w:t>4YzwaQ80oyEfImQmNhNE0UESiRXZMN2Z9oRT7dKhsbnK9y7utSbKWGQu1on/AFQtbRTJMGMmzKxolk</w:t>
      </w:r>
    </w:p>
    <w:p>
      <w:pPr>
        <w:pStyle w:val="PreformattedText"/>
        <w:bidi w:val="0"/>
        <w:spacing w:before="0" w:after="0"/>
        <w:jc w:val="left"/>
        <w:rPr/>
      </w:pPr>
      <w:r>
        <w:rPr/>
        <w:t>hiTISSLGlSHJXInEZ9qV3FhmjZJtgU9zSB346oqlRblLHReP1yWqXIJsTbejMkM0bHDyMRIZ0wXlzZ</w:t>
      </w:r>
    </w:p>
    <w:p>
      <w:pPr>
        <w:pStyle w:val="PreformattedText"/>
        <w:bidi w:val="0"/>
        <w:spacing w:before="0" w:after="0"/>
        <w:jc w:val="left"/>
        <w:rPr/>
      </w:pPr>
      <w:r>
        <w:rPr/>
        <w:t>ckrJktlzFQoEJIWJPbkjpVG5m7v0rWyx9W6NT3seb8piLpcMKm7nbH3THTsR2ZiuPFl4OO/ufkxMz7</w:t>
      </w:r>
    </w:p>
    <w:p>
      <w:pPr>
        <w:pStyle w:val="PreformattedText"/>
        <w:bidi w:val="0"/>
        <w:spacing w:before="0" w:after="0"/>
        <w:jc w:val="left"/>
        <w:rPr/>
      </w:pPr>
      <w:r>
        <w:rPr/>
        <w:t>t+UVdikQUiFciFgQtt/E3Bf1dLp0yWBADBRayy9WqAtgxVm7UJpK8EsJljG0uwGG7qjQClYPFLAhOw</w:t>
      </w:r>
    </w:p>
    <w:p>
      <w:pPr>
        <w:pStyle w:val="PreformattedText"/>
        <w:bidi w:val="0"/>
        <w:spacing w:before="0" w:after="0"/>
        <w:jc w:val="left"/>
        <w:rPr/>
      </w:pPr>
      <w:r>
        <w:rPr/>
        <w:t>5CqEG0yM0e74PVyMXCsAq25fPSLUZAnI39qF8c48i7pI8aPIxl9jMiSLbvEq+7JEJ1ILbZw1ows7vt</w:t>
      </w:r>
    </w:p>
    <w:p>
      <w:pPr>
        <w:pStyle w:val="PreformattedText"/>
        <w:bidi w:val="0"/>
        <w:spacing w:before="0" w:after="0"/>
        <w:jc w:val="left"/>
        <w:rPr/>
      </w:pPr>
      <w:r>
        <w:rPr/>
        <w:t>0wpSAB0v1l8nBC5Fg3DtSX+XxXWdVyI2krHEWPDuILymN0dndCchgpXaR8R7fpHcvAPnZtbLu/FGCo</w:t>
      </w:r>
    </w:p>
    <w:p>
      <w:pPr>
        <w:pStyle w:val="PreformattedText"/>
        <w:bidi w:val="0"/>
        <w:spacing w:before="0" w:after="0"/>
        <w:jc w:val="left"/>
        <w:rPr/>
      </w:pPr>
      <w:r>
        <w:rPr/>
        <w:t>wxYr7WRMm4mnRaWEmyzukidczIRoY5M2SRcmRknRkWmjFMu4gBRtXaGroSl6q2V93e951/liqlc1yU</w:t>
      </w:r>
    </w:p>
    <w:p>
      <w:pPr>
        <w:pStyle w:val="PreformattedText"/>
        <w:bidi w:val="0"/>
        <w:spacing w:before="0" w:after="0"/>
        <w:jc w:val="left"/>
        <w:rPr/>
      </w:pPr>
      <w:r>
        <w:rPr/>
        <w:t>pjAPur9n84ShhkaJZJ2OKk2TDKrxrEPekZ5ZArrGjEySEsKXsfcFvpqocWLboYzC7hWsu9iJvgRZcs</w:t>
      </w:r>
    </w:p>
    <w:p>
      <w:pPr>
        <w:pStyle w:val="PreformattedText"/>
        <w:bidi w:val="0"/>
        <w:spacing w:before="0" w:after="0"/>
        <w:jc w:val="left"/>
        <w:rPr/>
      </w:pPr>
      <w:r>
        <w:rPr/>
        <w:t>xpkbI8bGhx1DGNJvdSIrJCZkXsVfe/iKbILfprp1PerFScQqzPUe1PLHVj+GfZmnpj40kTxZWRCDjB</w:t>
      </w:r>
    </w:p>
    <w:p>
      <w:pPr>
        <w:pStyle w:val="PreformattedText"/>
        <w:bidi w:val="0"/>
        <w:spacing w:before="0" w:after="0"/>
        <w:jc w:val="left"/>
        <w:rPr/>
      </w:pPr>
      <w:r>
        <w:rPr/>
        <w:t>GQu8zOiCP3f4ihhkOqqIw3ICsSrL05lKiwUuBKU6ubK1wp3pNbTTP7eVmrPkzNOrwQZUMY9rFhdGEb</w:t>
      </w:r>
    </w:p>
    <w:p>
      <w:pPr>
        <w:pStyle w:val="PreformattedText"/>
        <w:bidi w:val="0"/>
        <w:spacing w:before="0" w:after="0"/>
        <w:jc w:val="left"/>
        <w:rPr/>
      </w:pPr>
      <w:r>
        <w:rPr/>
        <w:t>+2gIaSSFrHBZYfnd0erLgMw37/dAVgpxXdXtW74UxxFFA0De8ImhyNoWFXdWllV1lkkLcMXbk2dqf4</w:t>
      </w:r>
    </w:p>
    <w:p>
      <w:pPr>
        <w:pStyle w:val="PreformattedText"/>
        <w:bidi w:val="0"/>
        <w:spacing w:before="0" w:after="0"/>
        <w:jc w:val="left"/>
        <w:rPr/>
      </w:pPr>
      <w:r>
        <w:rPr/>
        <w:t>emXVbjWKYlmy0v/bPpEZ1eOH2veVjbwq7qhZq90K527RdKDwF+r6elvcjFe+NQiwLHSTTJBh48ZlZX</w:t>
      </w:r>
    </w:p>
    <w:p>
      <w:pPr>
        <w:pStyle w:val="PreformattedText"/>
        <w:bidi w:val="0"/>
        <w:spacing w:before="0" w:after="0"/>
        <w:jc w:val="left"/>
        <w:rPr/>
      </w:pPr>
      <w:r>
        <w:rPr/>
        <w:t>x3jKtCqGRoUQMzIokbdBke4rNa0RHwvDdWbFF3hkvswXJ2IHG8DxRJmy+2sabXWOYzRyFHgZJSkLSR</w:t>
      </w:r>
    </w:p>
    <w:p>
      <w:pPr>
        <w:pStyle w:val="PreformattedText"/>
        <w:bidi w:val="0"/>
        <w:spacing w:before="0" w:after="0"/>
        <w:jc w:val="left"/>
        <w:rPr/>
      </w:pPr>
      <w:r>
        <w:rPr/>
        <w:t>TeELHYnBZS3WHdYkY6nrNLZIBkSfyijrCqmbKZo4mOPjtNJjsjzOiyORJ7LIA2QquFNCgP1L1zdq0c</w:t>
      </w:r>
    </w:p>
    <w:p>
      <w:pPr>
        <w:pStyle w:val="PreformattedText"/>
        <w:bidi w:val="0"/>
        <w:spacing w:before="0" w:after="0"/>
        <w:jc w:val="left"/>
        <w:rPr/>
      </w:pPr>
      <w:r>
        <w:rPr/>
        <w:t>3GijlnT2Y3pjE8xxvE+T2sQrK+NkRZMsK4UGQjpk4rZDbDjzQmwyuwLK25duxtqi/p5LEUiDiVd91W</w:t>
      </w:r>
    </w:p>
    <w:p>
      <w:pPr>
        <w:pStyle w:val="PreformattedText"/>
        <w:bidi w:val="0"/>
        <w:spacing w:before="0" w:after="0"/>
        <w:jc w:val="left"/>
        <w:rPr/>
      </w:pPr>
      <w:r>
        <w:rPr/>
        <w:t>m1VLAgVBZd63XGBczFkxsmecKYBGhXLEQjyHRxGpxocfkhYFB8lbRmcOO1es1VXRmNzu80bTqBgFIy</w:t>
      </w:r>
    </w:p>
    <w:p>
      <w:pPr>
        <w:pStyle w:val="PreformattedText"/>
        <w:bidi w:val="0"/>
        <w:spacing w:before="0" w:after="0"/>
        <w:jc w:val="left"/>
        <w:rPr/>
      </w:pPr>
      <w:r>
        <w:rPr/>
        <w:t>B4dMe+VvlwPLjTNIs/vLNMFL5BjlUoypGYm49oxxlhJz/EFCusbsW0Km/wCs2EqGFiApESddwpM2GG</w:t>
      </w:r>
    </w:p>
    <w:p>
      <w:pPr>
        <w:pStyle w:val="PreformattedText"/>
        <w:bidi w:val="0"/>
        <w:spacing w:before="0" w:after="0"/>
        <w:jc w:val="left"/>
        <w:rPr/>
      </w:pPr>
      <w:r>
        <w:rPr/>
        <w:t>KadkljabGzMmJF9v2WdYpQzUGjmeMqWbhfq2mwvWGuWqAIxxdeJj9nxpuzNwtyytNT0r8njmONFlz4</w:t>
      </w:r>
    </w:p>
    <w:p>
      <w:pPr>
        <w:pStyle w:val="PreformattedText"/>
        <w:bidi w:val="0"/>
        <w:spacing w:before="0" w:after="0"/>
        <w:jc w:val="left"/>
        <w:rPr/>
      </w:pPr>
      <w:r>
        <w:rPr/>
        <w:t>0ig/NOZpcTMjto8vGlElNFlqZo5142kbmNsW6vQKohybfUBY1wrvkN1W+udd/X+l5sONqGFjrgwewr</w:t>
      </w:r>
    </w:p>
    <w:p>
      <w:pPr>
        <w:pStyle w:val="PreformattedText"/>
        <w:bidi w:val="0"/>
        <w:spacing w:before="0" w:after="0"/>
        <w:jc w:val="left"/>
        <w:rPr/>
      </w:pPr>
      <w:r>
        <w:rPr/>
        <w:t>NjNGggysDIVpZ8VMF9jB8JskR71VyUPaopmXrpbEz0K4LXKsOHZaczb6VJ6BxOIvPMz8VtG1mfUmf1</w:t>
      </w:r>
    </w:p>
    <w:p>
      <w:pPr>
        <w:pStyle w:val="PreformattedText"/>
        <w:bidi w:val="0"/>
        <w:spacing w:before="0" w:after="0"/>
        <w:jc w:val="left"/>
        <w:rPr/>
      </w:pPr>
      <w:r>
        <w:rPr/>
        <w:t>DhRNMMZYcX1Dj5DDVMGQTCWSWAlUhjhRp2t9smOPfCSBOvoHodUamlQMc9d3slZ4D0olSmfVnk7LLx</w:t>
      </w:r>
    </w:p>
    <w:p>
      <w:pPr>
        <w:pStyle w:val="PreformattedText"/>
        <w:bidi w:val="0"/>
        <w:spacing w:before="0" w:after="0"/>
        <w:jc w:val="left"/>
        <w:rPr/>
      </w:pPr>
      <w:r>
        <w:rPr/>
        <w:t>/6/PrOj/rfRpsOfPmmmXI1KeRsWAJH+X0/UhNEwfFmRIwNN1aI7WVkKqRJsXfE19ey2SoCVCjFEH2f</w:t>
      </w:r>
    </w:p>
    <w:p>
      <w:pPr>
        <w:pStyle w:val="PreformattedText"/>
        <w:bidi w:val="0"/>
        <w:spacing w:before="0" w:after="0"/>
        <w:jc w:val="left"/>
        <w:rPr/>
      </w:pPr>
      <w:r>
        <w:rPr/>
        <w:t>8Txu1KQSSd7e3uy39rTza/FnQJI8KeTDx5llYT+9oWXGEiYRuyZBwJCxDSggfwnClivuxuxPXpdkra</w:t>
      </w:r>
    </w:p>
    <w:p>
      <w:pPr>
        <w:pStyle w:val="PreformattedText"/>
        <w:bidi w:val="0"/>
        <w:spacing w:before="0" w:after="0"/>
        <w:jc w:val="left"/>
        <w:rPr/>
      </w:pPr>
      <w:r>
        <w:rPr/>
        <w:t>qHN8u1PKbWha7g6LxWdMV1A42cmDmJLpceTOuRhZGJkNhT4WTGrpBmafnHcVyx3JPjy7VlXg7XVW67</w:t>
      </w:r>
    </w:p>
    <w:p>
      <w:pPr>
        <w:pStyle w:val="PreformattedText"/>
        <w:bidi w:val="0"/>
        <w:spacing w:before="0" w:after="0"/>
        <w:jc w:val="left"/>
        <w:rPr/>
      </w:pPr>
      <w:r>
        <w:rPr/>
        <w:t>WAdc1/eY83+V/hM4vrArhH3Q3ndb+sbzq51LTZNH9USy6lBPmIuHr8SS42ZjsI/4qvl44MWRjmJVCX</w:t>
      </w:r>
    </w:p>
    <w:p>
      <w:pPr>
        <w:pStyle w:val="PreformattedText"/>
        <w:bidi w:val="0"/>
        <w:spacing w:before="0" w:after="0"/>
        <w:jc w:val="left"/>
        <w:rPr/>
      </w:pPr>
      <w:r>
        <w:rPr/>
        <w:t>tkhZVZTt3r0oKFYMltzs9mWZrizb6t5+TF+fE1z07veCZvUHpnOkMD61pbNjZoaSFlgxvUGNW1MtIm</w:t>
      </w:r>
    </w:p>
    <w:p>
      <w:pPr>
        <w:pStyle w:val="PreformattedText"/>
        <w:bidi w:val="0"/>
        <w:spacing w:before="0" w:after="0"/>
        <w:jc w:val="left"/>
        <w:rPr/>
      </w:pPr>
      <w:r>
        <w:rPr/>
        <w:t>Aa1UyxOXSUr9L39TVGhxdez0+jE60/iDHs830ofSTC9T4MeTodQ6jo+AD6sxcf3FlCae6pg+rtOeRA</w:t>
      </w:r>
    </w:p>
    <w:p>
      <w:pPr>
        <w:pStyle w:val="PreformattedText"/>
        <w:bidi w:val="0"/>
        <w:spacing w:before="0" w:after="0"/>
        <w:jc w:val="left"/>
        <w:rPr/>
      </w:pPr>
      <w:r>
        <w:rPr/>
        <w:t>Z8aK448sA9rQrIQwJbpRV6fNorcv8AaffHBw4Jvckaz9I//wBzz/jwnor+3B+JnoHVMTG0XA/tFfhJ</w:t>
      </w:r>
    </w:p>
    <w:p>
      <w:pPr>
        <w:pStyle w:val="PreformattedText"/>
        <w:bidi w:val="0"/>
        <w:spacing w:before="0" w:after="0"/>
        <w:jc w:val="left"/>
        <w:rPr/>
      </w:pPr>
      <w:r>
        <w:rPr/>
        <w:t>onrfC91hh4q+svS0sWI8mlCRScuLOfM1BgY+B7j/AKfp6GxMTWKnhUE4fpqllsiOGINFrfMZ+6YLW8</w:t>
      </w:r>
    </w:p>
    <w:p>
      <w:pPr>
        <w:pStyle w:val="PreformattedText"/>
        <w:bidi w:val="0"/>
        <w:spacing w:before="0" w:after="0"/>
        <w:jc w:val="left"/>
        <w:rPr/>
      </w:pPr>
      <w:r>
        <w:rPr/>
        <w:t>EUwJXiyQLAF/JFnrtsqgEBf6zymt/dIOUOxjd2boEAgDg+OQLFEdJHGxOkdTvifPdFXOU7T5+obSbP</w:t>
      </w:r>
    </w:p>
    <w:p>
      <w:pPr>
        <w:pStyle w:val="PreformattedText"/>
        <w:bidi w:val="0"/>
        <w:spacing w:before="0" w:after="0"/>
        <w:jc w:val="left"/>
        <w:rPr/>
      </w:pPr>
      <w:r>
        <w:rPr/>
        <w:t>FG7rnz4/4u7qWAB0myhwbxidOtuxHAPdf1UPIJU8k14+B0h+I8JsTgfGTIKGw+bIPndZbzyD42t/oF</w:t>
      </w:r>
    </w:p>
    <w:p>
      <w:pPr>
        <w:pStyle w:val="PreformattedText"/>
        <w:bidi w:val="0"/>
        <w:spacing w:before="0" w:after="0"/>
        <w:jc w:val="left"/>
        <w:rPr/>
      </w:pPr>
      <w:r>
        <w:rPr/>
        <w:t>6w1OLfK/SMUnIefGGSD7e4UQRdeVH2UH+YV+/So5r2NuMAZ47WNgsQa3H7Xe4H55q+tERFmS9xYqKN</w:t>
      </w:r>
    </w:p>
    <w:p>
      <w:pPr>
        <w:pStyle w:val="PreformattedText"/>
        <w:bidi w:val="0"/>
        <w:spacing w:before="0" w:after="0"/>
        <w:jc w:val="left"/>
        <w:rPr/>
      </w:pPr>
      <w:r>
        <w:rPr/>
        <w:t>WeLBFldxHDL/APi/fpT8R4TRB0pIY+KNCxdDyQXF8Rm24+Tu6pKk427pwgO1Q3PNBl8j7s42+KJ4H9</w:t>
      </w:r>
    </w:p>
    <w:p>
      <w:pPr>
        <w:pStyle w:val="PreformattedText"/>
        <w:bidi w:val="0"/>
        <w:spacing w:before="0" w:after="0"/>
        <w:jc w:val="left"/>
        <w:rPr/>
      </w:pPr>
      <w:r>
        <w:rPr/>
        <w:t>OmDdXLrFtbI2hPHtl4HNDtN/UPpG2gaCeb8butkrD0G0COmBArk0fI3G/8Jbx8dLW+dRidIdb9YRUc</w:t>
      </w:r>
    </w:p>
    <w:p>
      <w:pPr>
        <w:pStyle w:val="PreformattedText"/>
        <w:bidi w:val="0"/>
        <w:spacing w:before="0" w:after="0"/>
        <w:jc w:val="left"/>
        <w:rPr/>
      </w:pPr>
      <w:r>
        <w:rPr/>
        <w:t>FTfKtR4qnAvyOaIH9d23pkJweByWBvtoEEnd5H2AY/8ALohNbCjbXwG5ABHB5W2/5AeaHRCDcq6Ycr</w:t>
      </w:r>
    </w:p>
    <w:p>
      <w:pPr>
        <w:pStyle w:val="PreformattedText"/>
        <w:bidi w:val="0"/>
        <w:spacing w:before="0" w:after="0"/>
        <w:jc w:val="left"/>
        <w:rPr/>
      </w:pPr>
      <w:r>
        <w:rPr/>
        <w:t>W0qTXAUm65sG28D+XolH4Dxi1lWfcraAwfm9tsv+8JA8bm4NeK+npicSYp72IPQQORuLCm/ZRW4EMN</w:t>
      </w:r>
    </w:p>
    <w:p>
      <w:pPr>
        <w:pStyle w:val="PreformattedText"/>
        <w:bidi w:val="0"/>
        <w:spacing w:before="0" w:after="0"/>
        <w:jc w:val="left"/>
        <w:rPr/>
      </w:pPr>
      <w:r>
        <w:rPr/>
        <w:t>zAV4+v8ArfTSNbDWc+aX7UYAswA7lJ4sHiqvu4+RxX+HpdW4CgwPVsuUfNFfULs2QDyB3BjZAJFCtx</w:t>
      </w:r>
    </w:p>
    <w:p>
      <w:pPr>
        <w:pStyle w:val="PreformattedText"/>
        <w:bidi w:val="0"/>
        <w:spacing w:before="0" w:after="0"/>
        <w:jc w:val="left"/>
        <w:rPr/>
      </w:pPr>
      <w:r>
        <w:rPr/>
        <w:t>o//N1ekT2vOkgFtLjRhMdO7nAPIVh5AN1wGUVyL8EX9G36uq1yCy2N9Js2e5UqeF5bGgmyvJo9ygmy</w:t>
      </w:r>
    </w:p>
    <w:p>
      <w:pPr>
        <w:pStyle w:val="PreformattedText"/>
        <w:bidi w:val="0"/>
        <w:spacing w:before="0" w:after="0"/>
        <w:jc w:val="left"/>
        <w:rPr/>
      </w:pPr>
      <w:r>
        <w:rPr/>
        <w:t>R5UkEVv+snwB/m659awItoGm0XNtNTLVwq2AB7YrX1eKPaaB8Efbz0mEmkEr5LAgVR4o81wBzY5F9E</w:t>
      </w:r>
    </w:p>
    <w:p>
      <w:pPr>
        <w:pStyle w:val="PreformattedText"/>
        <w:bidi w:val="0"/>
        <w:spacing w:before="0" w:after="0"/>
        <w:jc w:val="left"/>
        <w:rPr/>
      </w:pPr>
      <w:r>
        <w:rPr/>
        <w:t>IKy14ZiCD8mhQ2kkkXVglr+L6ZT6wirmheSoPHJsECzYWy3O4j/r0wc6+eolTqpt1ibmL8WSDYJFmx</w:t>
      </w:r>
    </w:p>
    <w:p>
      <w:pPr>
        <w:pStyle w:val="PreformattedText"/>
        <w:bidi w:val="0"/>
        <w:spacing w:before="0" w:after="0"/>
        <w:jc w:val="left"/>
        <w:rPr/>
      </w:pPr>
      <w:r>
        <w:rPr/>
        <w:t>yDQF8Weeb7etEoNwrbj/AF4yDDF7hI42kMRyGU0KIN8Xe2vsF6ZkMgulpUm5JjFh6fvYAcDtAod1fI</w:t>
      </w:r>
    </w:p>
    <w:p>
      <w:pPr>
        <w:pStyle w:val="PreformattedText"/>
        <w:bidi w:val="0"/>
        <w:spacing w:before="0" w:after="0"/>
        <w:jc w:val="left"/>
        <w:rPr/>
      </w:pPr>
      <w:r>
        <w:rPr/>
        <w:t>a+AL8nqQNSQRaWKgLrxjjp+l8LQWxXzW4f4R8jb/6dVZr8LiRi2mmkdMXSxSgjgAfV2+b4oDxXUZt3</w:t>
      </w:r>
    </w:p>
    <w:p>
      <w:pPr>
        <w:pStyle w:val="PreformattedText"/>
        <w:bidi w:val="0"/>
        <w:spacing w:before="0" w:after="0"/>
        <w:jc w:val="left"/>
        <w:rPr/>
      </w:pPr>
      <w:r>
        <w:rPr/>
        <w:t>ycWB01n2TpYZX4JKiwGoCytWW4om/n556sd5Qbay2TA628+e6Jep6YDGylCd3kmjQFUp4I2cf9Ooye</w:t>
      </w:r>
    </w:p>
    <w:p>
      <w:pPr>
        <w:pStyle w:val="PreformattedText"/>
        <w:bidi w:val="0"/>
        <w:spacing w:before="0" w:after="0"/>
        <w:jc w:val="left"/>
        <w:rPr/>
      </w:pPr>
      <w:r>
        <w:rPr/>
        <w:t>9usW3E3iDPpipkkgeBa2vH1biCRxRPx8dNkRs0fCVUhFkMKJPgbbJKL53cck/4usT337C/COUi1hwl</w:t>
      </w:r>
    </w:p>
    <w:p>
      <w:pPr>
        <w:pStyle w:val="PreformattedText"/>
        <w:bidi w:val="0"/>
        <w:spacing w:before="0" w:after="0"/>
        <w:jc w:val="left"/>
        <w:rPr/>
      </w:pPr>
      <w:r>
        <w:rPr/>
        <w:t>r6JEqjaP5DVmwh+QQBwD/TrG43gRxUxqHiLaQvlKDG1D7EeAQRRFHi+PA8nqZduz3XiVqYNN97sBSD</w:t>
      </w:r>
    </w:p>
    <w:p>
      <w:pPr>
        <w:pStyle w:val="PreformattedText"/>
        <w:bidi w:val="0"/>
        <w:spacing w:before="0" w:after="0"/>
        <w:jc w:val="left"/>
        <w:rPr/>
      </w:pPr>
      <w:r>
        <w:rPr/>
        <w:t>dkgVwK8c30S0R83hXAWzYO0jhib3AqOeTvqv5ehgcwQuibv2oQCELOTQ3WRx5qySOSBQ/fpijixkMb</w:t>
      </w:r>
    </w:p>
    <w:p>
      <w:pPr>
        <w:pStyle w:val="PreformattedText"/>
        <w:bidi w:val="0"/>
        <w:spacing w:before="0" w:after="0"/>
        <w:jc w:val="left"/>
        <w:rPr/>
      </w:pPr>
      <w:r>
        <w:rPr/>
        <w:t>C8KYkPaONvFkHzQ+qwPk2f8An1c3NwDrEkk6mFIoL22LANqLUk1z+kk2COPuOnqLAXGJtIjPhY1Ve4</w:t>
      </w:r>
    </w:p>
    <w:p>
      <w:pPr>
        <w:pStyle w:val="PreformattedText"/>
        <w:bidi w:val="0"/>
        <w:spacing w:before="0" w:after="0"/>
        <w:jc w:val="left"/>
        <w:rPr/>
      </w:pPr>
      <w:r>
        <w:rPr/>
        <w:t>+eeQN7URQAskA3zwf+dWhGBMY7QtVbd26z+7MB+igT1cPYAW4Qn0uJbk7T5sAUWFcCu3kf/DpvGQ1r</w:t>
      </w:r>
    </w:p>
    <w:p>
      <w:pPr>
        <w:pStyle w:val="PreformattedText"/>
        <w:bidi w:val="0"/>
        <w:spacing w:before="0" w:after="0"/>
        <w:jc w:val="left"/>
        <w:rPr/>
      </w:pPr>
      <w:r>
        <w:rPr/>
        <w:t>a8OsnYuFZHliOBf0qCODXz44I8dEUtywtG7T9OWl++4KbNA2fiqoV8/PSnYEgCOjpj4A2Dg7qIHYWu</w:t>
      </w:r>
    </w:p>
    <w:p>
      <w:pPr>
        <w:pStyle w:val="PreformattedText"/>
        <w:bidi w:val="0"/>
        <w:spacing w:before="0" w:after="0"/>
        <w:jc w:val="left"/>
        <w:rPr/>
      </w:pPr>
      <w:r>
        <w:rPr/>
        <w:t>j5O7zxx9ukKd8hQMW8/PJse6ZtgAXYuuRY4o/+4D8/+XpkiC8nCBDXRN2BzQBPwSKKgbfPnohAc2GA</w:t>
      </w:r>
    </w:p>
    <w:p>
      <w:pPr>
        <w:pStyle w:val="PreformattedText"/>
        <w:bidi w:val="0"/>
        <w:spacing w:before="0" w:after="0"/>
        <w:jc w:val="left"/>
        <w:rPr/>
      </w:pPr>
      <w:r>
        <w:rPr/>
        <w:t>zEqoPPP7mhQG7nnp3QWOWMpb95w82kZcRF7mAbv2+DZJ88jwR3VXm+lvzGX8JLbDjPAW/sCBRskk0f</w:t>
      </w:r>
    </w:p>
    <w:p>
      <w:pPr>
        <w:pStyle w:val="PreformattedText"/>
        <w:bidi w:val="0"/>
        <w:spacing w:before="0" w:after="0"/>
        <w:jc w:val="left"/>
        <w:rPr/>
      </w:pPr>
      <w:r>
        <w:rPr/>
        <w:t>B4a/8AxdKu9+AAjcB3mQ5sVFcUDztYGwf1G+4DkkGh/r1e57+EowANhIU8XY3AFGtqckjgqL2+Oeem</w:t>
      </w:r>
    </w:p>
    <w:p>
      <w:pPr>
        <w:pStyle w:val="PreformattedText"/>
        <w:bidi w:val="0"/>
        <w:spacing w:before="0" w:after="0"/>
        <w:jc w:val="left"/>
        <w:rPr/>
      </w:pPr>
      <w:r>
        <w:rPr/>
        <w:t>Jf5pQmwJ7p42+5uJBB8BmA2FSo+TZvZbfHx9XXtJ4CS8NgNxPYtWAQrKaoUaPcu48fNcdSSTxMkGxB</w:t>
      </w:r>
    </w:p>
    <w:p>
      <w:pPr>
        <w:pStyle w:val="PreformattedText"/>
        <w:bidi w:val="0"/>
        <w:spacing w:before="0" w:after="0"/>
        <w:jc w:val="left"/>
        <w:rPr/>
      </w:pPr>
      <w:r>
        <w:rPr/>
        <w:t>k+U/wFWiCQxU3TUDuEhKm1X7gc919RHwFLusngEMSLJO9R4P1ElL/az0QgmYMxYeAu9AQxHG4/C+AA</w:t>
      </w:r>
    </w:p>
    <w:p>
      <w:pPr>
        <w:pStyle w:val="PreformattedText"/>
        <w:bidi w:val="0"/>
        <w:spacing w:before="0" w:after="0"/>
        <w:jc w:val="left"/>
        <w:rPr/>
      </w:pPr>
      <w:r>
        <w:rPr/>
        <w:t>fF2f/L0l+Y+6MpIGYE9jWLeoUdwBA5b6O5uOBtHA4r+tNx+rqF4jxmo6KbdIlZf0Nto2RXNBTJuBCk</w:t>
      </w:r>
    </w:p>
    <w:p>
      <w:pPr>
        <w:pStyle w:val="PreformattedText"/>
        <w:bidi w:val="0"/>
        <w:spacing w:before="0" w:after="0"/>
        <w:jc w:val="left"/>
        <w:rPr/>
      </w:pPr>
      <w:r>
        <w:rPr/>
        <w:t>eQWC+fPdt6a5OIHSLpizEk3LQXj3xy36eVAAPNgML8X9yfq/m6x7Ryn6E1UuU+JkPLBuz20u4vW7at</w:t>
      </w:r>
    </w:p>
    <w:p>
      <w:pPr>
        <w:pStyle w:val="PreformattedText"/>
        <w:bidi w:val="0"/>
        <w:spacing w:before="0" w:after="0"/>
        <w:jc w:val="left"/>
        <w:rPr/>
      </w:pPr>
      <w:r>
        <w:rPr/>
        <w:t>EEkAfANkf+90uiBdz1tGSAAGYUD3WbBApyBRJrvtR46tCQcle0ksq2NxFqzG+TIz8gd6uBxz1ppAEp</w:t>
      </w:r>
    </w:p>
    <w:p>
      <w:pPr>
        <w:pStyle w:val="PreformattedText"/>
        <w:bidi w:val="0"/>
        <w:spacing w:before="0" w:after="0"/>
        <w:jc w:val="left"/>
        <w:rPr/>
      </w:pPr>
      <w:r>
        <w:rPr/>
        <w:t>Mm0EjL6P8AWQNm5TzSsx3E9oKnmiWNDj7fHT5ikzDhokbFK1uoiyNtCvBI4vnkDavRIPDjaF4sQDaB</w:t>
      </w:r>
    </w:p>
    <w:p>
      <w:pPr>
        <w:pStyle w:val="PreformattedText"/>
        <w:bidi w:val="0"/>
        <w:spacing w:before="0" w:after="0"/>
        <w:jc w:val="left"/>
        <w:rPr/>
      </w:pPr>
      <w:r>
        <w:rPr/>
        <w:t>3KFJBYBQQDwA/gEnkV/Lu56ug3vCLyYMQeHSFMPBJflXAIYqRuLlSbZnbndXgGr2/wCbq7aKZj2g3c</w:t>
      </w:r>
    </w:p>
    <w:p>
      <w:pPr>
        <w:pStyle w:val="PreformattedText"/>
        <w:bidi w:val="0"/>
        <w:spacing w:before="0" w:after="0"/>
        <w:jc w:val="left"/>
        <w:rPr/>
      </w:pPr>
      <w:r>
        <w:rPr/>
        <w:t>D2RaF59NVwBsZTYO5QKYkGi6hboqbIHB/bqqcWtwll2gaXWB9Q0tiAgTgkh+0kpRAYEJ3WQKYfH260</w:t>
      </w:r>
    </w:p>
    <w:p>
      <w:pPr>
        <w:pStyle w:val="PreformattedText"/>
        <w:bidi w:val="0"/>
        <w:spacing w:before="0" w:after="0"/>
        <w:jc w:val="left"/>
        <w:rPr/>
      </w:pPr>
      <w:r>
        <w:rPr/>
        <w:t>UwACw7UVVrBsTjp53fCS9J0mRf0NaltxUbWpSSy0a2UDdjg9aEJsN3SZXe9zfFYSzceVI3sOrFgu7b</w:t>
      </w:r>
    </w:p>
    <w:p>
      <w:pPr>
        <w:pStyle w:val="PreformattedText"/>
        <w:bidi w:val="0"/>
        <w:spacing w:before="0" w:after="0"/>
        <w:jc w:val="left"/>
        <w:rPr/>
      </w:pPr>
      <w:r>
        <w:rPr/>
        <w:t>RJskKEP1EuOK89PVCwBU3vKLUp3G9eImoLL7hDBjaM1nmhtLOCDdNt4U8fq6TUGlz2ZupWzQ206TTp</w:t>
      </w:r>
    </w:p>
    <w:p>
      <w:pPr>
        <w:pStyle w:val="PreformattedText"/>
        <w:bidi w:val="0"/>
        <w:spacing w:before="0" w:after="0"/>
        <w:jc w:val="left"/>
        <w:rPr/>
      </w:pPr>
      <w:r>
        <w:rPr/>
        <w:t>JkXIQc7d4F0RacFQaNMNvwvB+o/T0mm/7xbCblsQ1/OM7zfhS7NFCeBapuBtjYBBBIG1UAPxVHpO0a</w:t>
      </w:r>
    </w:p>
    <w:p>
      <w:pPr>
        <w:pStyle w:val="PreformattedText"/>
        <w:bidi w:val="0"/>
        <w:spacing w:before="0" w:after="0"/>
        <w:jc w:val="left"/>
        <w:rPr/>
      </w:pPr>
      <w:r>
        <w:rPr/>
        <w:t>MBG7PbLXhY4zvP6OYiOIXQ2J3N9bcbiQWFcf8AXrlVGLNw4TqUlsgPtTsf6bBCQ2b4HJ4q/q5PWRuJ</w:t>
      </w:r>
    </w:p>
    <w:p>
      <w:pPr>
        <w:pStyle w:val="PreformattedText"/>
        <w:bidi w:val="0"/>
        <w:spacing w:before="0" w:after="0"/>
        <w:jc w:val="left"/>
        <w:rPr/>
      </w:pPr>
      <w:r>
        <w:rPr/>
        <w:t>8ZqQEonfdpcmlWFH6j5qiv0/IHkDk/03dJ1VmxF5aNkK3YPIqvA+3HIFdTmbXxjlS74m9pryBUZsXa</w:t>
      </w:r>
    </w:p>
    <w:p>
      <w:pPr>
        <w:pStyle w:val="PreformattedText"/>
        <w:bidi w:val="0"/>
        <w:spacing w:before="0" w:after="0"/>
        <w:jc w:val="left"/>
        <w:rPr/>
      </w:pPr>
      <w:r>
        <w:rPr/>
        <w:t>lroWaJ5JPk/wDp1UHJheNa6IyDhb7tfxe6JmqMQJPHN8ceDXJPiwR/06aAALdIlLW98rrWyQjVz23f</w:t>
      </w:r>
    </w:p>
    <w:p>
      <w:pPr>
        <w:pStyle w:val="PreformattedText"/>
        <w:bidi w:val="0"/>
        <w:spacing w:before="0" w:after="0"/>
        <w:jc w:val="left"/>
        <w:rPr/>
      </w:pPr>
      <w:r>
        <w:rPr/>
        <w:t>APjhuPIHP79MTifCJrjfB6kSivUg7XBAHaSDe7tshbB53FgKvpy8R4xEo/Vf96/0Lzt55O/yRwOQNv</w:t>
      </w:r>
    </w:p>
    <w:p>
      <w:pPr>
        <w:pStyle w:val="PreformattedText"/>
        <w:bidi w:val="0"/>
        <w:spacing w:before="0" w:after="0"/>
        <w:jc w:val="left"/>
        <w:rPr/>
      </w:pPr>
      <w:r>
        <w:rPr/>
        <w:t>8ASh0x6zVBZgITZgOQVZRtX6iCjfNAhDfBo8fPd/XrI/MYRkjJG3c58cbqU0vi+aC1wb+OqyFUsGCj</w:t>
      </w:r>
    </w:p>
    <w:p>
      <w:pPr>
        <w:pStyle w:val="PreformattedText"/>
        <w:bidi w:val="0"/>
        <w:spacing w:before="0" w:after="0"/>
        <w:jc w:val="left"/>
        <w:rPr/>
      </w:pPr>
      <w:r>
        <w:rPr/>
        <w:t>vnxlsgAEeOaJoc0d3wOV8dEkAg8vWGsOQEBvPbt4vcoNbwKvgVxdG+eiagSyEe+0Nq9AWQKBo/NEfB</w:t>
      </w:r>
    </w:p>
    <w:p>
      <w:pPr>
        <w:pStyle w:val="PreformattedText"/>
        <w:bidi w:val="0"/>
        <w:spacing w:before="0" w:after="0"/>
        <w:jc w:val="left"/>
        <w:rPr/>
      </w:pPr>
      <w:r>
        <w:rPr/>
        <w:t>I4P7/4tvRKjQAdBI7uVkWiQQxN1+nkX3eT9hxyeiE4dueS1EWwIPcv2B+BdmvPRCaHbbfhasUNvAK1</w:t>
      </w:r>
    </w:p>
    <w:p>
      <w:pPr>
        <w:pStyle w:val="PreformattedText"/>
        <w:bidi w:val="0"/>
        <w:spacing w:before="0" w:after="0"/>
        <w:jc w:val="left"/>
        <w:rPr/>
      </w:pPr>
      <w:r>
        <w:rPr/>
        <w:t>TH6jVr+3RCYDIINWQSxArtsgCiaBu1HjkdvPRDwk6HJAC3IxIa9xI5sfov8ATY/06IpaQtvamSxmA+</w:t>
      </w:r>
    </w:p>
    <w:p>
      <w:pPr>
        <w:pStyle w:val="PreformattedText"/>
        <w:bidi w:val="0"/>
        <w:spacing w:before="0" w:after="0"/>
        <w:jc w:val="left"/>
        <w:rPr/>
      </w:pPr>
      <w:r>
        <w:rPr/>
        <w:t>GJ8G7sePHFBvjjokMMWIHCSYdQQU24HduoeGAscrzwBX+g/boiSuhxXW3tQtj6iu0jcDyTtJtuLCmw</w:t>
      </w:r>
    </w:p>
    <w:p>
      <w:pPr>
        <w:pStyle w:val="PreformattedText"/>
        <w:bidi w:val="0"/>
        <w:spacing w:before="0" w:after="0"/>
        <w:jc w:val="left"/>
        <w:rPr/>
      </w:pPr>
      <w:r>
        <w:rPr/>
        <w:t>LJq7+23omVlsbDrDsOpApRP78EXS88eOD810SswXNVjzYskiuN1XwL4D8+brohDWNPu2te4gAccHhb</w:t>
      </w:r>
    </w:p>
    <w:p>
      <w:pPr>
        <w:pStyle w:val="PreformattedText"/>
        <w:bidi w:val="0"/>
        <w:spacing w:before="0" w:after="0"/>
        <w:jc w:val="left"/>
        <w:rPr/>
      </w:pPr>
      <w:r>
        <w:rPr/>
        <w:t>7dw82PH7dE00OZseNv16ffDePLarVqGr9wpB+oAnwCvUXXvEfGCFxS0LJFH4uhRvkWT/8AHrG1iVue</w:t>
      </w:r>
    </w:p>
    <w:p>
      <w:pPr>
        <w:pStyle w:val="PreformattedText"/>
        <w:bidi w:val="0"/>
        <w:spacing w:before="0" w:after="0"/>
        <w:jc w:val="left"/>
        <w:rPr/>
      </w:pPr>
      <w:r>
        <w:rPr/>
        <w:t>kanA+M/Pz/8AdHf9pj/8z39iGT8IdO1JsT1N/aQ1qD0LiY0EoBb03gzY+req83NG0lYY8THx4o1P+8</w:t>
      </w:r>
    </w:p>
    <w:p>
      <w:pPr>
        <w:pStyle w:val="PreformattedText"/>
        <w:bidi w:val="0"/>
        <w:spacing w:before="0" w:after="0"/>
        <w:jc w:val="left"/>
        <w:rPr/>
      </w:pPr>
      <w:r>
        <w:rPr/>
        <w:t>fKPwvXN9MVxQ2Q0lfI1jb+7z9c7/oPZ/W7X6zpR3v7Z+BBvzGHpcYh3DKZ3huNiqQxiPuldlFf/e6Q</w:t>
      </w:r>
    </w:p>
    <w:p>
      <w:pPr>
        <w:pStyle w:val="PreformattedText"/>
        <w:bidi w:val="0"/>
        <w:spacing w:before="0" w:after="0"/>
        <w:jc w:val="left"/>
        <w:rPr/>
      </w:pPr>
      <w:r>
        <w:rPr/>
        <w:t>otAhjIyt15EauR0X9PIntibKO9pB04zYem6hr7yxwJPj5GkwLJGN02bm44bKQDg+5+TVdzjhWygvUE</w:t>
      </w:r>
    </w:p>
    <w:p>
      <w:pPr>
        <w:pStyle w:val="PreformattedText"/>
        <w:bidi w:val="0"/>
        <w:spacing w:before="0" w:after="0"/>
        <w:jc w:val="left"/>
        <w:rPr/>
      </w:pPr>
      <w:r>
        <w:rPr/>
        <w:t>BqoW2VrNK6AEk2AlE6kx1HUY8eF5VhkkjxgDIS3s7wJgbPA2hjz4H1dblIVCxAOImFhmzInC8R/WGX</w:t>
      </w:r>
    </w:p>
    <w:p>
      <w:pPr>
        <w:pStyle w:val="PreformattedText"/>
        <w:bidi w:val="0"/>
        <w:spacing w:before="0" w:after="0"/>
        <w:jc w:val="left"/>
        <w:rPr/>
      </w:pPr>
      <w:r>
        <w:rPr/>
        <w:t>NPlwRxkFnCrGpoqIMZQiuwvlBGNv/FXWzY1Co/feYtrfJ1XgBCOiPFpug61rkyArFG8UB42tnZN42G</w:t>
      </w:r>
    </w:p>
    <w:p>
      <w:pPr>
        <w:pStyle w:val="PreformattedText"/>
        <w:bidi w:val="0"/>
        <w:spacing w:before="0" w:after="0"/>
        <w:jc w:val="left"/>
        <w:rPr/>
      </w:pPr>
      <w:r>
        <w:rPr/>
        <w:t>Y4yv8AGCFsqSrG3tb9PWhrM4S+sUoVaTVOq8vypFkhXTHgGZGz5mPp0D+08avtys8DKkZnABEh91Rt</w:t>
      </w:r>
    </w:p>
    <w:p>
      <w:pPr>
        <w:pStyle w:val="PreformattedText"/>
        <w:bidi w:val="0"/>
        <w:spacing w:before="0" w:after="0"/>
        <w:jc w:val="left"/>
        <w:rPr/>
      </w:pPr>
      <w:r>
        <w:rPr/>
        <w:t>80vc1dFwwOPBjJKikRkN4r2vabejDp+PLFixzllmnGzKSJECxpnZQYY8QNV7cOOjMx+f6dIqMFaw8q</w:t>
      </w:r>
    </w:p>
    <w:p>
      <w:pPr>
        <w:pStyle w:val="PreformattedText"/>
        <w:bidi w:val="0"/>
        <w:spacing w:before="0" w:after="0"/>
        <w:jc w:val="left"/>
        <w:rPr/>
      </w:pPr>
      <w:r>
        <w:rPr/>
        <w:t>I+mlkvfI/zHp9GRNKwTl5Ly7PzTxktuYBozJ7oH8aVqDSPkFWY8KFX9+qV6hVQAcQ0tRpqXJC5mXLo</w:t>
      </w:r>
    </w:p>
    <w:p>
      <w:pPr>
        <w:pStyle w:val="PreformattedText"/>
        <w:bidi w:val="0"/>
        <w:spacing w:before="0" w:after="0"/>
        <w:jc w:val="left"/>
        <w:rPr/>
      </w:pPr>
      <w:r>
        <w:rPr/>
        <w:t>elrpenI7VJnSq80hMZBIyWCsigpzlSM6qigdsas5+odcLaapeoQP9qeh2egKVNfb5vtS2NH0+PQcef</w:t>
      </w:r>
    </w:p>
    <w:p>
      <w:pPr>
        <w:pStyle w:val="PreformattedText"/>
        <w:bidi w:val="0"/>
        <w:spacing w:before="0" w:after="0"/>
        <w:jc w:val="left"/>
        <w:rPr/>
      </w:pPr>
      <w:r>
        <w:rPr/>
        <w:t>V9UkSLMhfH0vAiRUaBdYWSLI/Kqp84On4wWbIAszZU0MPjcOuVUPrm3QbLvfK8/lOmgFFQ5YZNun+1</w:t>
      </w:r>
    </w:p>
    <w:p>
      <w:pPr>
        <w:pStyle w:val="PreformattedText"/>
        <w:bidi w:val="0"/>
        <w:spacing w:before="0" w:after="0"/>
        <w:jc w:val="left"/>
        <w:rPr/>
      </w:pPr>
      <w:r>
        <w:rPr/>
        <w:t>fDte/diVq2TqvqT1ND+cLYWn6bkNHHHktSx5EgeUGWfkS6lJTPLttrk3dioh6100SjQIByqN189Jhq</w:t>
      </w:r>
    </w:p>
    <w:p>
      <w:pPr>
        <w:pStyle w:val="PreformattedText"/>
        <w:bidi w:val="0"/>
        <w:spacing w:before="0" w:after="0"/>
        <w:jc w:val="left"/>
        <w:rPr/>
      </w:pPr>
      <w:r>
        <w:rPr/>
        <w:t>VatbaBY406R8/PO5f4O+iYE07D1JnvY4fC9yOaRgzASSLjYhr355FPbK21U23Z3dcDbGNRql/Cel2B</w:t>
      </w:r>
    </w:p>
    <w:p>
      <w:pPr>
        <w:pStyle w:val="PreformattedText"/>
        <w:bidi w:val="0"/>
        <w:spacing w:before="0" w:after="0"/>
        <w:jc w:val="left"/>
        <w:rPr/>
      </w:pPr>
      <w:r>
        <w:rPr/>
        <w:t>VUUzbRZ369Iac64rtnRPvlCvDiRYssZgEe0SiXMZqnRY9u9hQQsqMWTrztd2HA8p87s9TQVeYjVp2A</w:t>
      </w:r>
    </w:p>
    <w:p>
      <w:pPr>
        <w:pStyle w:val="PreformattedText"/>
        <w:bidi w:val="0"/>
        <w:spacing w:before="0" w:after="0"/>
        <w:jc w:val="left"/>
        <w:rPr/>
      </w:pPr>
      <w:r>
        <w:rPr/>
        <w:t>0iIvhvNiYcOTJirGxWIrDjvmOYoAIZLIkxo8Ta1rQ3bz1zXays3MZ2dmpsX1OI+GXf6bwTBKjSRSHH</w:t>
      </w:r>
    </w:p>
    <w:p>
      <w:pPr>
        <w:pStyle w:val="PreformattedText"/>
        <w:bidi w:val="0"/>
        <w:spacing w:before="0" w:after="0"/>
        <w:jc w:val="left"/>
        <w:rPr/>
      </w:pPr>
      <w:r>
        <w:rPr/>
        <w:t>EuPFAWEDyye0JMiSZlBDRLDW2qYII923voY2ObAjtTqaqBrkpl7enNM9iKCCKBffmjjlWOvcjDRus7</w:t>
      </w:r>
    </w:p>
    <w:p>
      <w:pPr>
        <w:pStyle w:val="PreformattedText"/>
        <w:bidi w:val="0"/>
        <w:spacing w:before="0" w:after="0"/>
        <w:jc w:val="left"/>
        <w:rPr/>
      </w:pPr>
      <w:r>
        <w:rPr/>
        <w:t>xxGNNqwNJIGmPDbZFZv2zVFbJgp1gKgIBJxlq6UmP7WNNHJI+UhaKZEMY9nJilYNGAyHeRJwpvaF2v</w:t>
      </w:r>
    </w:p>
    <w:p>
      <w:pPr>
        <w:pStyle w:val="PreformattedText"/>
        <w:bidi w:val="0"/>
        <w:spacing w:before="0" w:after="0"/>
        <w:jc w:val="left"/>
        <w:rPr/>
      </w:pPr>
      <w:r>
        <w:rPr/>
        <w:t>tPQFUi4O/wCfnhmxPsiNem4wXGmab3ohHl+9JAZopDFkyW0vsySi4A0SrW2xuXdtbqrJu2PEzVScLY</w:t>
      </w:r>
    </w:p>
    <w:p>
      <w:pPr>
        <w:pStyle w:val="PreformattedText"/>
        <w:bidi w:val="0"/>
        <w:spacing w:before="0" w:after="0"/>
        <w:jc w:val="left"/>
        <w:rPr/>
      </w:pPr>
      <w:r>
        <w:rPr/>
        <w:t>Xsf4Y8aGMvCylE8sbQZAiyBJJBG+MZZYXlkSQSxFTNRUlT494kMq7lGQhlDWOhxnQBpvrrdfilmabH</w:t>
      </w:r>
    </w:p>
    <w:p>
      <w:pPr>
        <w:pStyle w:val="PreformattedText"/>
        <w:bidi w:val="0"/>
        <w:spacing w:before="0" w:after="0"/>
        <w:jc w:val="left"/>
        <w:rPr/>
      </w:pPr>
      <w:r>
        <w:rPr/>
        <w:t>JDLBkSmGOCWSSDJgx2KRRwx5A3Y8qoN0M4dvroKVUMG6qlOo1ntiLywdCCgBytpLS04Y43s4WYzzTZ</w:t>
      </w:r>
    </w:p>
    <w:p>
      <w:pPr>
        <w:pStyle w:val="PreformattedText"/>
        <w:bidi w:val="0"/>
        <w:spacing w:before="0" w:after="0"/>
        <w:jc w:val="left"/>
        <w:rPr/>
      </w:pPr>
      <w:r>
        <w:rPr/>
        <w:t>KlVysp8mLGxlZWD8e6+2JTyBvDUvjrWaSE6DImZXLjTI2jTiZEenvhPJsjilgkGO0UADREwB0TMaZ7</w:t>
      </w:r>
    </w:p>
    <w:p>
      <w:pPr>
        <w:pStyle w:val="PreformattedText"/>
        <w:bidi w:val="0"/>
        <w:spacing w:before="0" w:after="0"/>
        <w:jc w:val="left"/>
        <w:rPr/>
      </w:pPr>
      <w:r>
        <w:rPr/>
        <w:t>YSzTKg9sKVWPa3VqZNJ7kjHs7sQ6iqpVeK80ddIKZUMcuQ2Rkfk9QUxxySRQ4kObkkB9yRNSq2IKW7</w:t>
      </w:r>
    </w:p>
    <w:p>
      <w:pPr>
        <w:pStyle w:val="PreformattedText"/>
        <w:bidi w:val="0"/>
        <w:spacing w:before="0" w:after="0"/>
        <w:jc w:val="left"/>
        <w:rPr/>
      </w:pPr>
      <w:r>
        <w:rPr/>
        <w:t>bam1eb66OzEaNU3jf5IymHaFKkinZQw+ljGdMLChV5ch44ZsFo4gmP/FnmbKmK4oihI2QEKrMxkooG</w:t>
      </w:r>
    </w:p>
    <w:p>
      <w:pPr>
        <w:pStyle w:val="PreformattedText"/>
        <w:bidi w:val="0"/>
        <w:spacing w:before="0" w:after="0"/>
        <w:jc w:val="left"/>
        <w:rPr/>
      </w:pPr>
      <w:r>
        <w:rPr/>
        <w:t>7uW61jZ6AO8MWX5+blmP11ZgFW7BsvdyyZLAUyjsR8lJNyQwsgkkWZ2RvdieIEhdzOOW7VUbdv1dKe</w:t>
      </w:r>
    </w:p>
    <w:p>
      <w:pPr>
        <w:pStyle w:val="PreformattedText"/>
        <w:bidi w:val="0"/>
        <w:spacing w:before="0" w:after="0"/>
        <w:jc w:val="left"/>
        <w:rPr/>
      </w:pPr>
      <w:r>
        <w:rPr/>
        <w:t>mVeoobIk7vnvlkqAot7WUXy/SS/wAnhYQxGTNkKYs8uoSDY0W3ImRkDQqReUohWGnDdu49u7qcEpAb</w:t>
      </w:r>
    </w:p>
    <w:p>
      <w:pPr>
        <w:pStyle w:val="PreformattedText"/>
        <w:bidi w:val="0"/>
        <w:spacing w:before="0" w:after="0"/>
        <w:jc w:val="left"/>
        <w:rPr/>
      </w:pPr>
      <w:r>
        <w:rPr/>
        <w:t>3xfSizVq1S+5kWxVfo/lCMOIc6OTJgzY5o8kM0mSIVxniWCJ5MfFxge72mIk/isKC8le7d0taIqWdW</w:t>
      </w:r>
    </w:p>
    <w:p>
      <w:pPr>
        <w:pStyle w:val="PreformattedText"/>
        <w:bidi w:val="0"/>
        <w:spacing w:before="0" w:after="0"/>
        <w:jc w:val="left"/>
        <w:rPr/>
      </w:pPr>
      <w:r>
        <w:rPr/>
        <w:t>1tzGBq+qIvTwK9ne6zd7MpEhZ55MNI4EyFBUZOTmAlw6hb9+NQ0IbabLf4T1OJKlb7i8y9bxyuCEtZ</w:t>
      </w:r>
    </w:p>
    <w:p>
      <w:pPr>
        <w:pStyle w:val="PreformattedText"/>
        <w:bidi w:val="0"/>
        <w:spacing w:before="0" w:after="0"/>
        <w:jc w:val="left"/>
        <w:rPr/>
      </w:pPr>
      <w:r>
        <w:rPr/>
        <w:t>ajar3Y/yyLj42TI+TLPHLjzJkBFxYGYzJAEIjFx8ICKHm1DX3eOlqjMXZ0KleVVbpNT1ECIiEMrDma</w:t>
      </w:r>
    </w:p>
    <w:p>
      <w:pPr>
        <w:pStyle w:val="PreformattedText"/>
        <w:bidi w:val="0"/>
        <w:spacing w:before="0" w:after="0"/>
        <w:jc w:val="left"/>
        <w:rPr/>
      </w:pPr>
      <w:r>
        <w:rPr/>
        <w:t>GUUpkLjOFkyZvbgTEllZyd8Jl/KvL+oFlUkc7d27uP1NCAOBqzNygzExumY3QvVf4pkMeWFYmaNo5Z</w:t>
      </w:r>
    </w:p>
    <w:p>
      <w:pPr>
        <w:pStyle w:val="PreformattedText"/>
        <w:bidi w:val="0"/>
        <w:spacing w:before="0" w:after="0"/>
        <w:jc w:val="left"/>
        <w:rPr/>
      </w:pPr>
      <w:r>
        <w:rPr/>
        <w:t>JJjFDvdjJIqhiZCq7Y41crRFED6R1IpY2LA3vFNURywvmLLvcIxw4OOyB5ZUwpfaSKJooYXlSXJgPv</w:t>
      </w:r>
    </w:p>
    <w:p>
      <w:pPr>
        <w:pStyle w:val="PreformattedText"/>
        <w:bidi w:val="0"/>
        <w:spacing w:before="0" w:after="0"/>
        <w:jc w:val="left"/>
        <w:rPr/>
      </w:pPr>
      <w:r>
        <w:rPr/>
        <w:t>TKzWDNbsfdYMLZio3dagqi/BWt04zCW4jnF+1OcbTMdJFiik1HKkiG6RJJZZAyF22GeUn59veCQfBu</w:t>
      </w:r>
    </w:p>
    <w:p>
      <w:pPr>
        <w:pStyle w:val="PreformattedText"/>
        <w:bidi w:val="0"/>
        <w:spacing w:before="0" w:after="0"/>
        <w:jc w:val="left"/>
        <w:rPr/>
      </w:pPr>
      <w:r>
        <w:rPr/>
        <w:t>l46bRoaqASxPtSKlYm7EKqH2f0EJSDLyIAchBjzz4InBxZxlGAROw/Lb0H8Zfy4Uu52lSzbdu3l1TJ</w:t>
      </w:r>
    </w:p>
    <w:p>
      <w:pPr>
        <w:pStyle w:val="PreformattedText"/>
        <w:bidi w:val="0"/>
        <w:spacing w:before="0" w:after="0"/>
        <w:jc w:val="left"/>
        <w:rPr/>
      </w:pPr>
      <w:r>
        <w:rPr/>
        <w:t>lBI0C5fVEoUVrA5C+9luzSZd8uPsjdyyqFgjp8Z0SNIFA7t0ls18Agoqq21usZe5XSahTsh3tBMZ8h</w:t>
      </w:r>
    </w:p>
    <w:p>
      <w:pPr>
        <w:pStyle w:val="PreformattedText"/>
        <w:bidi w:val="0"/>
        <w:spacing w:before="0" w:after="0"/>
        <w:jc w:val="left"/>
        <w:rPr/>
      </w:pPr>
      <w:r>
        <w:rPr/>
        <w:t>ovbZnkEB92NxHEAJI2UCNscgWyum6z4Rq+56qzsCvcJZKYYEC2ekIzSHHjeV4IliedI5DksDtgm22r</w:t>
      </w:r>
    </w:p>
    <w:p>
      <w:pPr>
        <w:pStyle w:val="PreformattedText"/>
        <w:bidi w:val="0"/>
        <w:spacing w:before="0" w:after="0"/>
        <w:jc w:val="left"/>
        <w:rPr/>
      </w:pPr>
      <w:r>
        <w:rPr/>
        <w:t>rRLMZBywFj6Tt27umOxVSbaN/1BUDMQGN19nvWasrS1jaQiSWaWAwZMM1xxmeNkmlGHlogYRSLYYSD</w:t>
      </w:r>
    </w:p>
    <w:p>
      <w:pPr>
        <w:pStyle w:val="PreformattedText"/>
        <w:bidi w:val="0"/>
        <w:spacing w:before="0" w:after="0"/>
        <w:jc w:val="left"/>
        <w:rPr/>
      </w:pPr>
      <w:r>
        <w:rPr/>
        <w:t>utF2N1nqbOik2fI7p+V7vhllrsRYriG3cf1EWdbERE2XNNJDFkSYzLkrUyQQJIkEzrIFVo9s3dQPcz</w:t>
      </w:r>
    </w:p>
    <w:p>
      <w:pPr>
        <w:pStyle w:val="PreformattedText"/>
        <w:bidi w:val="0"/>
        <w:spacing w:before="0" w:after="0"/>
        <w:jc w:val="left"/>
        <w:rPr/>
      </w:pPr>
      <w:r>
        <w:rPr/>
        <w:t>Bm3X1z9rwszs2Ktbe7lm7ZC+SIoyK309qVvnYOVqE0UPv7cGeJJ5ONjPGJg8OZBK6K0Mu+MhhXJlBa</w:t>
      </w:r>
    </w:p>
    <w:p>
      <w:pPr>
        <w:pStyle w:val="PreformattedText"/>
        <w:bidi w:val="0"/>
        <w:spacing w:before="0" w:after="0"/>
        <w:jc w:val="left"/>
        <w:rPr/>
      </w:pPr>
      <w:r>
        <w:rPr/>
        <w:t>h3dcOrTqVKilWwp2+17x7M7HradJGuP3vD+5fkyFqr7M4TzuyzGV0yGQIMqbIyJlRY55doRo1qyoAI</w:t>
      </w:r>
    </w:p>
    <w:p>
      <w:pPr>
        <w:pStyle w:val="PreformattedText"/>
        <w:bidi w:val="0"/>
        <w:spacing w:before="0" w:after="0"/>
        <w:jc w:val="left"/>
        <w:rPr/>
      </w:pPr>
      <w:r>
        <w:rPr/>
        <w:t>Mncfq6pVW7K2WTdfay98pTN10G7EHMBYhsp4CZMnIdoBQaRGgMkM8kJUFMxshnJC2hFdYXvkS4Gpbz</w:t>
      </w:r>
    </w:p>
    <w:p>
      <w:pPr>
        <w:pStyle w:val="PreformattedText"/>
        <w:bidi w:val="0"/>
        <w:spacing w:before="0" w:after="0"/>
        <w:jc w:val="left"/>
        <w:rPr/>
      </w:pPr>
      <w:r>
        <w:rPr/>
        <w:t>8qagQFsAbW8+fniVk4Le8mTIhlmyMRsBkUo7HHeVGImgod/cw5s7euc6uWzNrsMfP9JtpuhBQDRTlK</w:t>
      </w:r>
    </w:p>
    <w:p>
      <w:pPr>
        <w:pStyle w:val="PreformattedText"/>
        <w:bidi w:val="0"/>
        <w:spacing w:before="0" w:after="0"/>
        <w:jc w:val="left"/>
        <w:rPr/>
      </w:pPr>
      <w:r>
        <w:rPr/>
        <w:t>+1VsUb5ZJZTk4OXAJMaGUWuLjySY8mTLJK5VYtwx4yWtV9xkb4bpNwO9teVY4q+NwMUYc3ypQ/rzLx</w:t>
      </w:r>
    </w:p>
    <w:p>
      <w:pPr>
        <w:pStyle w:val="PreformattedText"/>
        <w:bidi w:val="0"/>
        <w:spacing w:before="0" w:after="0"/>
        <w:jc w:val="left"/>
        <w:rPr/>
      </w:pPr>
      <w:r>
        <w:rPr/>
        <w:t>smHOhwgjRqsqy4eRjyHGPuyOc5VlCk4bvvZ1UFn9yFVVdr9dWnWU+rsMQu7/AOswbRTdVOZynm/+Jc</w:t>
      </w:r>
    </w:p>
    <w:p>
      <w:pPr>
        <w:pStyle w:val="PreformattedText"/>
        <w:bidi w:val="0"/>
        <w:spacing w:before="0" w:after="0"/>
        <w:jc w:val="left"/>
        <w:rPr/>
      </w:pPr>
      <w:r>
        <w:rPr/>
        <w:t>elvI2NqaLHj+5IY0wcacY8ytG8eQ0UU+5sbNKe2/8A3Nj9Pcj90fXvPRlX1aUnHd58t888N6TQ1WcC</w:t>
      </w:r>
    </w:p>
    <w:p>
      <w:pPr>
        <w:pStyle w:val="PreformattedText"/>
        <w:bidi w:val="0"/>
        <w:spacing w:before="0" w:after="0"/>
        <w:jc w:val="left"/>
        <w:rPr/>
      </w:pPr>
      <w:r>
        <w:rPr/>
        <w:t>+63/AH5WeZv4vaHPgPrE2hzweosaDHWfM0jDy8nG1FMUuZsV9NmLhcDW/ZSQLQEcpXaqRuqjr22wuH</w:t>
      </w:r>
    </w:p>
    <w:p>
      <w:pPr>
        <w:pStyle w:val="PreformattedText"/>
        <w:bidi w:val="0"/>
        <w:spacing w:before="0" w:after="0"/>
        <w:jc w:val="left"/>
        <w:rPr/>
      </w:pPr>
      <w:r>
        <w:rPr/>
        <w:t>Cf/Wd7yfdPE7fTanmo/eL5/FOknr+SH1bh5vp85r4nq/BBmwY5MP8ALajrOPLAplw2jZjG+pRqFMiK</w:t>
      </w:r>
    </w:p>
    <w:p>
      <w:pPr>
        <w:pStyle w:val="PreformattedText"/>
        <w:bidi w:val="0"/>
        <w:spacing w:before="0" w:after="0"/>
        <w:jc w:val="left"/>
        <w:rPr/>
      </w:pPr>
      <w:r>
        <w:rPr/>
        <w:t>BHkLC82OYp02N6GgFUCwyW3NPL7RqGu1z584zzc9YQDUMvNwsvbg+pMfLVkkk9tcfMksJPGZCdtsVj</w:t>
      </w:r>
    </w:p>
    <w:p>
      <w:pPr>
        <w:pStyle w:val="PreformattedText"/>
        <w:bidi w:val="0"/>
        <w:spacing w:before="0" w:after="0"/>
        <w:jc w:val="left"/>
        <w:rPr/>
      </w:pPr>
      <w:r>
        <w:rPr/>
        <w:t>ZGei0jU9P3N6PZziqsATTYecp5zaFDMyndqKYky5k+FO+M7ZOO85jyUWKaaHY2REI8nFKI3awnRirE</w:t>
      </w:r>
    </w:p>
    <w:p>
      <w:pPr>
        <w:pStyle w:val="PreformattedText"/>
        <w:bidi w:val="0"/>
        <w:spacing w:before="0" w:after="0"/>
        <w:jc w:val="left"/>
        <w:rPr/>
      </w:pPr>
      <w:r>
        <w:rPr/>
        <w:t>XXa3aetQVWs1hEZkXUjm+7vkrT/UWq6POmbgZTyhKXUcN2LYuVjLvjjlysJ7BkjEkih63KG7SOqvSR</w:t>
      </w:r>
    </w:p>
    <w:p>
      <w:pPr>
        <w:pStyle w:val="PreformattedText"/>
        <w:bidi w:val="0"/>
        <w:spacing w:before="0" w:after="0"/>
        <w:jc w:val="left"/>
        <w:rPr/>
      </w:pPr>
      <w:r>
        <w:rPr/>
        <w:t>hiV48vyoCo4303ivH+ss3QtV0PUsnH1bDEuj6hDD7EyYgaWVjMrRz4+dgb0Gq6VNGaZ4SMhVk7o5a6</w:t>
      </w:r>
    </w:p>
    <w:p>
      <w:pPr>
        <w:pStyle w:val="PreformattedText"/>
        <w:bidi w:val="0"/>
        <w:spacing w:before="0" w:after="0"/>
        <w:jc w:val="left"/>
        <w:rPr/>
      </w:pPr>
      <w:r>
        <w:rPr/>
        <w:t>x1RUp3ptvK3a/t9ma6bowzG63n7U71/7P/11l/gz/bd/sr+vf75xY/TEn4p6B6Xj1iTNRsDTsfXcg6</w:t>
      </w:r>
    </w:p>
    <w:p>
      <w:pPr>
        <w:pStyle w:val="PreformattedText"/>
        <w:bidi w:val="0"/>
        <w:spacing w:before="0" w:after="0"/>
        <w:jc w:val="left"/>
        <w:rPr/>
      </w:pPr>
      <w:r>
        <w:rPr/>
        <w:t>cukZuXK4TA03+8MvFLJL7ZCoW2q99M2Z8K1I9bqG+eJ25FqbLtKD2WK/Rn9R2IuY0eQwGZ4oZZTjnf</w:t>
      </w:r>
    </w:p>
    <w:p>
      <w:pPr>
        <w:pStyle w:val="PreformattedText"/>
        <w:bidi w:val="0"/>
        <w:spacing w:before="0" w:after="0"/>
        <w:jc w:val="left"/>
        <w:rPr/>
      </w:pPr>
      <w:r>
        <w:rPr/>
        <w:t>jNJLEjyvivffjlyxRvlKP6uvTk6kmeBkLITaOB+nmxto19QP2o+Pt0iwuBfQxlLlPiYq5wBDL4sgnj</w:t>
      </w:r>
    </w:p>
    <w:p>
      <w:pPr>
        <w:pStyle w:val="PreformattedText"/>
        <w:bidi w:val="0"/>
        <w:spacing w:before="0" w:after="0"/>
        <w:jc w:val="left"/>
        <w:rPr/>
      </w:pPr>
      <w:r>
        <w:rPr/>
        <w:t>aa3BTZsVzz/XqCALW4TbQJsw6RRnFyHgbt1lDuZrTjcrGqBB56ztfI3mpNCRJUHlGH6iASKB7j9Atu</w:t>
      </w:r>
    </w:p>
    <w:p>
      <w:pPr>
        <w:pStyle w:val="PreformattedText"/>
        <w:bidi w:val="0"/>
        <w:spacing w:before="0" w:after="0"/>
        <w:jc w:val="left"/>
        <w:rPr/>
      </w:pPr>
      <w:r>
        <w:rPr/>
        <w:t>OC1/brJU4trbXz/WOXiPGGLAiAurU0FsUQzcEgcWvP8Ap0puJ8Y+Ac6yrEfykAAWg4IskeeB0+Z4sS</w:t>
      </w:r>
    </w:p>
    <w:p>
      <w:pPr>
        <w:pStyle w:val="PreformattedText"/>
        <w:bidi w:val="0"/>
        <w:spacing w:before="0" w:after="0"/>
        <w:jc w:val="left"/>
        <w:rPr/>
      </w:pPr>
      <w:r>
        <w:rPr/>
        <w:t>/V2g8k8Kb2/vxz8eP+fWeaIOkoki6JBs7qHkUwAF1Y/wBOpPBfD9TKPwHjPgw+oinalN2xIHYTz+kA</w:t>
      </w:r>
    </w:p>
    <w:p>
      <w:pPr>
        <w:pStyle w:val="PreformattedText"/>
        <w:bidi w:val="0"/>
        <w:spacing w:before="0" w:after="0"/>
        <w:jc w:val="left"/>
        <w:rPr/>
      </w:pPr>
      <w:r>
        <w:rPr/>
        <w:t>cdNsMbdIqEcaw7AMWJPLEA0qqApavJI4/f8A4etA3lXswhzG3MF4q+P34ABuvIoCia6tAk2NoVQWDb</w:t>
      </w:r>
    </w:p>
    <w:p>
      <w:pPr>
        <w:pStyle w:val="PreformattedText"/>
        <w:bidi w:val="0"/>
        <w:spacing w:before="0" w:after="0"/>
        <w:jc w:val="left"/>
        <w:rPr/>
      </w:pPr>
      <w:r>
        <w:rPr/>
        <w:t>XZUEAAjnkt/r9x0SAbgHvnBHnjaaIFA0B9/uLUeP8Al0SZqI4+kDb4p6PLeRuHB2hufNdvRKlQxuYO</w:t>
      </w:r>
    </w:p>
    <w:p>
      <w:pPr>
        <w:pStyle w:val="PreformattedText"/>
        <w:bidi w:val="0"/>
        <w:spacing w:before="0" w:after="0"/>
        <w:jc w:val="left"/>
        <w:rPr/>
      </w:pPr>
      <w:r>
        <w:rPr/>
        <w:t>yjwfAFbQDW/xuUXV1f1ft0QZbrp0i1k0HbdxxQBsAXYBYgci/p/8PTKfWJgCSTYzCweBe1vlAQLbyF</w:t>
      </w:r>
    </w:p>
    <w:p>
      <w:pPr>
        <w:pStyle w:val="PreformattedText"/>
        <w:bidi w:val="0"/>
        <w:spacing w:before="0" w:after="0"/>
        <w:jc w:val="left"/>
        <w:rPr/>
      </w:pPr>
      <w:r>
        <w:rPr/>
        <w:t>rz+/TQbG8wlbE6yLJIQpFmiGBJsuRW0WVoni+k1CWa7AKYtgSCOz+KLuaw4HaQGNbQwLcEswUjzZPA</w:t>
      </w:r>
    </w:p>
    <w:p>
      <w:pPr>
        <w:pStyle w:val="PreformattedText"/>
        <w:bidi w:val="0"/>
        <w:spacing w:before="0" w:after="0"/>
        <w:jc w:val="left"/>
        <w:rPr/>
      </w:pPr>
      <w:r>
        <w:rPr/>
        <w:t>8jqFa2nSSt8Vy42mWmsyOFWg4ZWA4FNf6b4BAXzd93VXbW9tJuoWNPXhf+stjQLvwbAPi/JNXdefqF</w:t>
      </w:r>
    </w:p>
    <w:p>
      <w:pPr>
        <w:pStyle w:val="PreformattedText"/>
        <w:bidi w:val="0"/>
        <w:spacing w:before="0" w:after="0"/>
        <w:jc w:val="left"/>
        <w:rPr/>
      </w:pPr>
      <w:r>
        <w:rPr/>
        <w:t>XVL1ic3YzYLEjrrLTweFBAB2gC+GFUPvXF+COqSJPqgwAsMDYHI2+SPFeft0Qg/LUlWoWbBHIqqJsM</w:t>
      </w:r>
    </w:p>
    <w:p>
      <w:pPr>
        <w:pStyle w:val="PreformattedText"/>
        <w:bidi w:val="0"/>
        <w:spacing w:before="0" w:after="0"/>
        <w:jc w:val="left"/>
        <w:rPr/>
      </w:pPr>
      <w:r>
        <w:rPr/>
        <w:t>fBH/AOXpuW7frCK2Wl2O4ttY/J7nNjcQKI4A4/8Am6eqkG5lWbFrWinlwDztJ4ocUqAtZLfKgHjj56</w:t>
      </w:r>
    </w:p>
    <w:p>
      <w:pPr>
        <w:pStyle w:val="PreformattedText"/>
        <w:bidi w:val="0"/>
        <w:spacing w:before="0" w:after="0"/>
        <w:jc w:val="left"/>
        <w:rPr/>
      </w:pPr>
      <w:r>
        <w:rPr/>
        <w:t>ZFs2VtLWmOLj2xNgWwCkgUSPJIrj+nz1O7iQRqZOIx+Lz+kcNPx1G0VfdZH8xYDc7UOO0WPj/16gaE</w:t>
      </w:r>
    </w:p>
    <w:p>
      <w:pPr>
        <w:pStyle w:val="PreformattedText"/>
        <w:bidi w:val="0"/>
        <w:spacing w:before="0" w:after="0"/>
        <w:jc w:val="left"/>
        <w:rPr/>
      </w:pPr>
      <w:r>
        <w:rPr/>
        <w:t>e6XyJDG2oj9p2MDtIXlQLUgAMq+KY+LHnx0SocmwIjfjQoE+L8UPBUC+DfgX+3RLk2IB4NMMmIKGtf</w:t>
      </w:r>
    </w:p>
    <w:p>
      <w:pPr>
        <w:pStyle w:val="PreformattedText"/>
        <w:bidi w:val="0"/>
        <w:spacing w:before="0" w:after="0"/>
        <w:jc w:val="left"/>
        <w:rPr/>
      </w:pPr>
      <w:r>
        <w:rPr/>
        <w:t>gEm/0sDwQTZHd46bTAtcdqIOhI7okarEQrqrHzZ3cmqBsUfBUD7dU1z1PLaSSTxlb5aVOK+ntCrVck</w:t>
      </w:r>
    </w:p>
    <w:p>
      <w:pPr>
        <w:pStyle w:val="PreformattedText"/>
        <w:bidi w:val="0"/>
        <w:spacing w:before="0" w:after="0"/>
        <w:jc w:val="left"/>
        <w:rPr/>
      </w:pPr>
      <w:r>
        <w:rPr/>
        <w:t>AqQG4rd8/HTpEYNKrbHYpSxe7PIC0GI+P1cnk7esbgAPYbwjEJ4dJZWjBuD9gCfkc3zfFsCOsr8xjk</w:t>
      </w:r>
    </w:p>
    <w:p>
      <w:pPr>
        <w:pStyle w:val="PreformattedText"/>
        <w:bidi w:val="0"/>
        <w:spacing w:before="0" w:after="0"/>
        <w:jc w:val="left"/>
        <w:rPr/>
      </w:pPr>
      <w:r>
        <w:rPr/>
        <w:t>5hC2WtJ8WOSTRa64NMD9m/p1WXfgPGI+okbTRIP0nt7hdlha+Qf9b3bW6JeI2aKBokAgtXg+A1WOAR</w:t>
      </w:r>
    </w:p>
    <w:p>
      <w:pPr>
        <w:pStyle w:val="PreformattedText"/>
        <w:bidi w:val="0"/>
        <w:spacing w:before="0" w:after="0"/>
        <w:jc w:val="left"/>
        <w:rPr/>
      </w:pPr>
      <w:r>
        <w:rPr/>
        <w:t>zzyOiEEL+kkACtxXlbN7UoCq/wCl105OURdXlHiIZwlBB/ckmwBewk3+5B8eb6gsBvDiYuHsWMb0BU</w:t>
      </w:r>
    </w:p>
    <w:p>
      <w:pPr>
        <w:pStyle w:val="PreformattedText"/>
        <w:bidi w:val="0"/>
        <w:spacing w:before="0" w:after="0"/>
        <w:jc w:val="left"/>
        <w:rPr/>
      </w:pPr>
      <w:r>
        <w:rPr/>
        <w:t>LQLWAbqm+pyO1ufPPWpeA8IRswYQVW2BagEANkUbsGgDwK+LH+bqYRjgxuPBDAX+oEH9h/LQ6kEg3E</w:t>
      </w:r>
    </w:p>
    <w:p>
      <w:pPr>
        <w:pStyle w:val="PreformattedText"/>
        <w:bidi w:val="0"/>
        <w:spacing w:before="0" w:after="0"/>
        <w:jc w:val="left"/>
        <w:rPr/>
      </w:pPr>
      <w:r>
        <w:rPr/>
        <w:t>JuOMhoEbhVg/pu7Wgf8A7GujI3v1kYqTciFcSBRXFkHmu+xXwwW7+48/zdMVrm1rSAoBuIx4UYVqND</w:t>
      </w:r>
    </w:p>
    <w:p>
      <w:pPr>
        <w:pStyle w:val="PreformattedText"/>
        <w:bidi w:val="0"/>
        <w:spacing w:before="0" w:after="0"/>
        <w:jc w:val="left"/>
        <w:rPr/>
      </w:pPr>
      <w:r>
        <w:rPr/>
        <w:t>zzZJXceeV8jn5+H6W1gSBwlo54yrsB4Fihxtqx8/PkdZBwTz0Murdk8JzNGLYFSeOQLPx58fVu6enA</w:t>
      </w:r>
    </w:p>
    <w:p>
      <w:pPr>
        <w:pStyle w:val="PreformattedText"/>
        <w:bidi w:val="0"/>
        <w:spacing w:before="0" w:after="0"/>
        <w:jc w:val="left"/>
        <w:rPr/>
      </w:pPr>
      <w:r>
        <w:rPr/>
        <w:t>+Mg2J3RaC8mIENR7iDZI4IP0iq4H1f06vKxflQBm2r55oqCSwUCzz5A4PnpqcD4wkMRj48giiQTbXZ</w:t>
      </w:r>
    </w:p>
    <w:p>
      <w:pPr>
        <w:pStyle w:val="PreformattedText"/>
        <w:bidi w:val="0"/>
        <w:spacing w:before="0" w:after="0"/>
        <w:jc w:val="left"/>
        <w:rPr/>
      </w:pPr>
      <w:r>
        <w:rPr/>
        <w:t>Ja654/06q51t3SQbG46Taxrg1fnxuFm/rs2FNdUl1f2pBnUFySD5sEHaBx458efPRKEk8YNyx2ELXF</w:t>
      </w:r>
    </w:p>
    <w:p>
      <w:pPr>
        <w:pStyle w:val="PreformattedText"/>
        <w:bidi w:val="0"/>
        <w:spacing w:before="0" w:after="0"/>
        <w:jc w:val="left"/>
        <w:rPr/>
      </w:pPr>
      <w:r>
        <w:rPr/>
        <w:t>2ygCr8kgfp5v9x0xANT1lW4HwnimJLK8E/TTEpwWoCMWeV+Oef8Ai69pPBBQVGvLCWI48ghSCfhnAO</w:t>
      </w:r>
    </w:p>
    <w:p>
      <w:pPr>
        <w:pStyle w:val="PreformattedText"/>
        <w:bidi w:val="0"/>
        <w:spacing w:before="0" w:after="0"/>
        <w:jc w:val="left"/>
        <w:rPr/>
      </w:pPr>
      <w:r>
        <w:rPr/>
        <w:t>4AqzD7t9v26JCEZgdYRkkpC3BKi2PeS6FQTRIFAjirvoj4Ed1N7SoCn+RxzZC7bNxgEeTZPRCC8iQ8</w:t>
      </w:r>
    </w:p>
    <w:p>
      <w:pPr>
        <w:pStyle w:val="PreformattedText"/>
        <w:bidi w:val="0"/>
        <w:spacing w:before="0" w:after="0"/>
        <w:jc w:val="left"/>
        <w:rPr/>
      </w:pPr>
      <w:r>
        <w:rPr/>
        <w:t>lQNwvjksQGqjV2dxH9OL6qyEnK/NGI+Nh7It9+UXM7wfCHuCMRwKNtT0Dd+fnu4A29JO7f3TTe6ZW4</w:t>
      </w:r>
    </w:p>
    <w:p>
      <w:pPr>
        <w:pStyle w:val="PreformattedText"/>
        <w:bidi w:val="0"/>
        <w:spacing w:before="0" w:after="0"/>
        <w:jc w:val="left"/>
        <w:rPr/>
      </w:pPr>
      <w:r>
        <w:rPr/>
        <w:t>iJ2URcgBVaVi3FA9nmQiragh4PT3uQesSr2q420MCxvwwZgwO6+BvHJ2hQPqIteOKNHrLUXJSJpBxy</w:t>
      </w:r>
    </w:p>
    <w:p>
      <w:pPr>
        <w:pStyle w:val="PreformattedText"/>
        <w:bidi w:val="0"/>
        <w:spacing w:before="0" w:after="0"/>
        <w:jc w:val="left"/>
        <w:rPr/>
      </w:pPr>
      <w:r>
        <w:rPr/>
        <w:t>PfB2fNduNqldpO6zIATt2lh4bcL4BoN1FGkRobZGVeqToBiJBMngjdvYEbjuXh3F/FsSeAf1eeOrlb</w:t>
      </w:r>
    </w:p>
    <w:p>
      <w:pPr>
        <w:pStyle w:val="PreformattedText"/>
        <w:bidi w:val="0"/>
        <w:spacing w:before="0" w:after="0"/>
        <w:jc w:val="left"/>
        <w:rPr/>
      </w:pPr>
      <w:r>
        <w:rPr/>
        <w:t>dOWUzY6FjaaJmBXjkAEixzRXyBVjm+Ba9v83TKY3jbr/iKrEgAZcDvefPzSNGQwlWrHdSsN2xGNHkk</w:t>
      </w:r>
    </w:p>
    <w:p>
      <w:pPr>
        <w:pStyle w:val="PreformattedText"/>
        <w:bidi w:val="0"/>
        <w:spacing w:before="0" w:after="0"/>
        <w:jc w:val="left"/>
        <w:rPr/>
      </w:pPr>
      <w:r>
        <w:rPr/>
        <w:t>W1gV1p/+vz3xMK4AW7AZQ1rtA4HFp/CAsUDyR8n7dLinJuADjpGOCMNIthrde0HbxtI37VUV7n1fuP</w:t>
      </w:r>
    </w:p>
    <w:p>
      <w:pPr>
        <w:pStyle w:val="PreformattedText"/>
        <w:bidi w:val="0"/>
        <w:spacing w:before="0" w:after="0"/>
        <w:jc w:val="left"/>
        <w:rPr/>
      </w:pPr>
      <w:r>
        <w:rPr/>
        <w:t>HTEHExZsCzs2gEZ9Lx1JG6iDwQvhG3WDZ4IvnngHqz3xmNmyqVGIJDcsaGwFYKNlWFPBYUAT7jAf8A</w:t>
      </w:r>
    </w:p>
    <w:p>
      <w:pPr>
        <w:pStyle w:val="PreformattedText"/>
        <w:bidi w:val="0"/>
        <w:spacing w:before="0" w:after="0"/>
        <w:jc w:val="left"/>
        <w:rPr/>
      </w:pPr>
      <w:r>
        <w:rPr/>
        <w:t>x8nnqtPrKTibSlkUWFDGwtotnnuL0CApA/r8+etCA8ekSz3F9cRDej+nw7ROEK2DfYCxrguSTwu4ff</w:t>
      </w:r>
    </w:p>
    <w:p>
      <w:pPr>
        <w:pStyle w:val="PreformattedText"/>
        <w:bidi w:val="0"/>
        <w:spacing w:before="0" w:after="0"/>
        <w:jc w:val="left"/>
        <w:rPr/>
      </w:pPr>
      <w:r>
        <w:rPr/>
        <w:t>z1tUKqFSN6YHqGoSynG8I6p6bQQupj5G4iUGt309iC+ALv4b4H83WiipUaiwmd6uu6x4ceb5MrTVPT</w:t>
      </w:r>
    </w:p>
    <w:p>
      <w:pPr>
        <w:pStyle w:val="PreformattedText"/>
        <w:bidi w:val="0"/>
        <w:spacing w:before="0" w:after="0"/>
        <w:jc w:val="left"/>
        <w:rPr/>
      </w:pPr>
      <w:r>
        <w:rPr/>
        <w:t>Spv3AMV2XJVBRdCtpBc2aAv/ANN3SdoDEEhcROpstXJVJYux1/4wFiaCscw7GFMDQA3BSQpIDNTLY8</w:t>
      </w:r>
    </w:p>
    <w:p>
      <w:pPr>
        <w:pStyle w:val="PreformattedText"/>
        <w:bidi w:val="0"/>
        <w:spacing w:before="0" w:after="0"/>
        <w:jc w:val="left"/>
        <w:rPr/>
      </w:pPr>
      <w:r>
        <w:rPr/>
        <w:t>D99vXOplg2vGdpWDKrIccvLTuN+F+mlI4CQbZY2LqAfJHjjjleBwCes+0VGBYg9Zt2anexPCd1vSUB</w:t>
      </w:r>
    </w:p>
    <w:p>
      <w:pPr>
        <w:pStyle w:val="PreformattedText"/>
        <w:bidi w:val="0"/>
        <w:spacing w:before="0" w:after="0"/>
        <w:jc w:val="left"/>
        <w:rPr/>
      </w:pPr>
      <w:r>
        <w:rPr/>
        <w:t>SKE/FKlWFJXz5PxfPBvrltVU3JOonUVS1lUaLOxHp1AFXgmgLB7eaUHn9wt9JmqnYIg90uPS1pVscj</w:t>
      </w:r>
    </w:p>
    <w:p>
      <w:pPr>
        <w:pStyle w:val="PreformattedText"/>
        <w:bidi w:val="0"/>
        <w:spacing w:before="0" w:after="0"/>
        <w:jc w:val="left"/>
        <w:rPr/>
      </w:pPr>
      <w:r>
        <w:rPr/>
        <w:t>kFh9QqrA+f/wAnUEgqSOFjKam5jfEP4Yu+Qp48WR8Hdx46ROgCQoAGlh+U05Q7NpAqu4cCq57b+R89</w:t>
      </w:r>
    </w:p>
    <w:p>
      <w:pPr>
        <w:pStyle w:val="PreformattedText"/>
        <w:bidi w:val="0"/>
        <w:spacing w:before="0" w:after="0"/>
        <w:jc w:val="left"/>
        <w:rPr/>
      </w:pPr>
      <w:r>
        <w:rPr/>
        <w:t>WTmEXU5G8Imakt7msECz48muAPua+enTIpseFyZW2tjsdeVoGz9iw7qA58f9OrpxPhFVrlgTa9voyi</w:t>
      </w:r>
    </w:p>
    <w:p>
      <w:pPr>
        <w:pStyle w:val="PreformattedText"/>
        <w:bidi w:val="0"/>
        <w:spacing w:before="0" w:after="0"/>
        <w:jc w:val="left"/>
        <w:rPr/>
      </w:pPr>
      <w:r>
        <w:rPr/>
        <w:t>fUotnoEDc/CrxQ7dtn7rx04GxvFSj9WA941tWyPq5ICmr2WKP7fB6AbEHuhOdPUC/qC7rtvkXxYPCc</w:t>
      </w:r>
    </w:p>
    <w:p>
      <w:pPr>
        <w:pStyle w:val="PreformattedText"/>
        <w:bidi w:val="0"/>
        <w:spacing w:before="0" w:after="0"/>
        <w:jc w:val="left"/>
        <w:rPr/>
      </w:pPr>
      <w:r>
        <w:rPr/>
        <w:t>j4+es7nJjfsmEYLG1OfHglrXkcE2L/8AjfURlNxTDMN46bs1mRiUVa8biT2qOVKjjn/ndV0HQE90cS</w:t>
      </w:r>
    </w:p>
    <w:p>
      <w:pPr>
        <w:pStyle w:val="PreformattedText"/>
        <w:bidi w:val="0"/>
        <w:spacing w:before="0" w:after="0"/>
        <w:jc w:val="left"/>
        <w:rPr/>
      </w:pPr>
      <w:r>
        <w:rPr/>
        <w:t>TvE80PYTEdpv5sA7rvkgV9XHH7c9RbeB7pXG2Xj5/KGFeiDYBYEbqB7lAFKS3xf2+OphNDP/EN1uAH</w:t>
      </w:r>
    </w:p>
    <w:p>
      <w:pPr>
        <w:pStyle w:val="PreformattedText"/>
        <w:bidi w:val="0"/>
        <w:spacing w:before="0" w:after="0"/>
        <w:jc w:val="left"/>
        <w:rPr/>
      </w:pPr>
      <w:r>
        <w:rPr/>
        <w:t>dR8kAiv5vPRCfSXySaUjd5vbyAAWJJrj4r6uiE0SOoBPkeRR58cj7Cz/AK9EJCkfawZTVUTwtE0LB5</w:t>
      </w:r>
    </w:p>
    <w:p>
      <w:pPr>
        <w:pStyle w:val="PreformattedText"/>
        <w:bidi w:val="0"/>
        <w:spacing w:before="0" w:after="0"/>
        <w:jc w:val="left"/>
        <w:rPr/>
      </w:pPr>
      <w:r>
        <w:rPr/>
        <w:t>45K/Jrb0Qmn8yUoEgHxdVQ3UvHgWfjz966gkKITB8+rJJBUnxVUxrgfI44+f8Ay9RcMNGhMRqqpZEl</w:t>
      </w:r>
    </w:p>
    <w:p>
      <w:pPr>
        <w:pStyle w:val="PreformattedText"/>
        <w:bidi w:val="0"/>
        <w:spacing w:before="0" w:after="0"/>
        <w:jc w:val="left"/>
        <w:rPr/>
      </w:pPr>
      <w:r>
        <w:rPr/>
        <w:t>VuJ5s8G2JFEgilv9+rSlQCxN+WTItbJ3Cx4tm+leNtjgiiBXHx0TNUDNcC2K/ahWLXKA7vIFHcDW08</w:t>
      </w:r>
    </w:p>
    <w:p>
      <w:pPr>
        <w:pStyle w:val="PreformattedText"/>
        <w:bidi w:val="0"/>
        <w:spacing w:before="0" w:after="0"/>
        <w:jc w:val="left"/>
        <w:rPr/>
      </w:pPr>
      <w:r>
        <w:rPr/>
        <w:t>bRYAFePN30THJ2NrRdxbWSaq6BsMQFuxd8/wBf26Lde+XOt7CwWOunaiJADuJDNZJNG/3JJJ5H356h</w:t>
      </w:r>
    </w:p>
    <w:p>
      <w:pPr>
        <w:pStyle w:val="PreformattedText"/>
        <w:bidi w:val="0"/>
        <w:spacing w:before="0" w:after="0"/>
        <w:jc w:val="left"/>
        <w:rPr/>
      </w:pPr>
      <w:r>
        <w:rPr/>
        <w:t>iACTwj6Ixya19OaOODPQVS18sQR27fNXZ+B5/p1nqBX3h3Rj8pjDBL7jIoAokAfAJ+RyOFArn4Hnqi</w:t>
      </w:r>
    </w:p>
    <w:p>
      <w:pPr>
        <w:pStyle w:val="PreformattedText"/>
        <w:bidi w:val="0"/>
        <w:spacing w:before="0" w:after="0"/>
        <w:jc w:val="left"/>
        <w:rPr/>
      </w:pPr>
      <w:r>
        <w:rPr/>
        <w:t>IGBN+EfTUKuhtefgg/+6K/7QL/AIv/ANt/QPw1x9YTI9J/gv6MlWPTYJg2NHrurylIszYQS2pz4aR7</w:t>
      </w:r>
    </w:p>
    <w:p>
      <w:pPr>
        <w:pStyle w:val="PreformattedText"/>
        <w:bidi w:val="0"/>
        <w:spacing w:before="0" w:after="0"/>
        <w:jc w:val="left"/>
        <w:rPr/>
      </w:pPr>
      <w:r>
        <w:rPr/>
        <w:t>x9McaxfVfXk/TNUNtPqlbIUxPcfs/s5o7KXe+VQz89+V/wDpBpcNJJMSLEgnz8pyZG9vHg9pBE9rwH</w:t>
      </w:r>
    </w:p>
    <w:p>
      <w:pPr>
        <w:pStyle w:val="PreformattedText"/>
        <w:bidi w:val="0"/>
        <w:spacing w:before="0" w:after="0"/>
        <w:jc w:val="left"/>
        <w:rPr/>
      </w:pPr>
      <w:r>
        <w:rPr/>
        <w:t>mMNAC227VHnrlAAani87Zub95gr1VqDR6LpUbhMSE/mNSYuKVfzskKo52qTIVx4YRu+q9y/bqaSgvU</w:t>
      </w:r>
    </w:p>
    <w:p>
      <w:pPr>
        <w:pStyle w:val="PreformattedText"/>
        <w:bidi w:val="0"/>
        <w:spacing w:before="0" w:after="0"/>
        <w:jc w:val="left"/>
        <w:rPr/>
      </w:pPr>
      <w:r>
        <w:rPr/>
        <w:t>tzbqyjk4Xvj/ACygXy5ImztQZ6eNJghCU1zqY0CpX1FXavkA9dIKG9XTHAzEWIzcmJWoXPruVGFLJg</w:t>
      </w:r>
    </w:p>
    <w:p>
      <w:pPr>
        <w:pStyle w:val="PreformattedText"/>
        <w:bidi w:val="0"/>
        <w:spacing w:before="0" w:after="0"/>
        <w:jc w:val="left"/>
        <w:rPr/>
      </w:pPr>
      <w:r>
        <w:rPr/>
        <w:t>xQ4cQ7mBcKrzKD5sOx/wBV620bikCe1rOfUJaqy9F3Y7jEM6enPSeK016nqmE+e1J7e05CwRtjKf8A</w:t>
      </w:r>
    </w:p>
    <w:p>
      <w:pPr>
        <w:pStyle w:val="PreformattedText"/>
        <w:bidi w:val="0"/>
        <w:spacing w:before="0" w:after="0"/>
        <w:jc w:val="left"/>
        <w:rPr/>
      </w:pPr>
      <w:r>
        <w:rPr/>
        <w:t>eukcmVuc8K3av6j0hSP39duFtI4gk06KrfWatQlGpa7qcqMi4395ZsnuGNRK0ccjRLIvNUMWONd1AA</w:t>
      </w:r>
    </w:p>
    <w:p>
      <w:pPr>
        <w:pStyle w:val="PreformattedText"/>
        <w:bidi w:val="0"/>
        <w:spacing w:before="0" w:after="0"/>
        <w:jc w:val="left"/>
        <w:rPr/>
      </w:pPr>
      <w:r>
        <w:rPr/>
        <w:t>t29XUYUlx7pJJqOTpa/wB//rCmTKxMeFEjbHX38oEhNpmIggiDLyAVCqT/ACRv9+k6WZidY9gdFtpH</w:t>
      </w:r>
    </w:p>
    <w:p>
      <w:pPr>
        <w:pStyle w:val="PreformattedText"/>
        <w:bidi w:val="0"/>
        <w:spacing w:before="0" w:after="0"/>
        <w:jc w:val="left"/>
        <w:rPr/>
      </w:pPr>
      <w:r>
        <w:rPr/>
        <w:t>/wBL6TFhY/vToBBJOsjRqwEmQ8TBcfFgjC0I/dLvJfjheLHXK2uq1QGx5fJPyu6dTYqAVQWGIY/lyr</w:t>
      </w:r>
    </w:p>
    <w:p>
      <w:pPr>
        <w:pStyle w:val="PreformattedText"/>
        <w:bidi w:val="0"/>
        <w:spacing w:before="0" w:after="0"/>
        <w:jc w:val="left"/>
        <w:rPr/>
      </w:pPr>
      <w:r>
        <w:rPr/>
        <w:t>LW0bBytRzsUzSQGeF3ZHMiDB0+NEnmy9XlViGaHFiVirHmWePt3Uo64lZgqlVH/L4fpfdOzSQlgW43</w:t>
      </w:r>
    </w:p>
    <w:p>
      <w:pPr>
        <w:pStyle w:val="PreformattedText"/>
        <w:bidi w:val="0"/>
        <w:spacing w:before="0" w:after="0"/>
        <w:jc w:val="left"/>
        <w:rPr/>
      </w:pPr>
      <w:r>
        <w:rPr/>
        <w:t>+z8X0YpevPV2BlnT9L0bGnbTtMh/uzSYYnYT6hmKxOTqc8hBZ8gTOrUttJkTOXP8MAbNh2SoimrWbf</w:t>
      </w:r>
    </w:p>
    <w:p>
      <w:pPr>
        <w:pStyle w:val="PreformattedText"/>
        <w:bidi w:val="0"/>
        <w:spacing w:before="0" w:after="0"/>
        <w:jc w:val="left"/>
        <w:rPr/>
      </w:pPr>
      <w:r>
        <w:rPr/>
        <w:t>bVvhX2fpTJt+0oQlKiCyrovv8AaPntQx+H2g6s06ZM+VJiM08arjysp43L7kMETjacmUC5pSL29z+B</w:t>
      </w:r>
    </w:p>
    <w:p>
      <w:pPr>
        <w:pStyle w:val="PreformattedText"/>
        <w:bidi w:val="0"/>
        <w:spacing w:before="0" w:after="0"/>
        <w:jc w:val="left"/>
        <w:rPr/>
      </w:pPr>
      <w:r>
        <w:rPr/>
        <w:t>1TbKtMkpjoo4+fujNgpOd5jYsfPz+0Z6efhjo5wMTTMhs6PKypaZoI5GISOYF4E/MSRoIoUZNxku2C</w:t>
      </w:r>
    </w:p>
    <w:p>
      <w:pPr>
        <w:pStyle w:val="PreformattedText"/>
        <w:bidi w:val="0"/>
        <w:spacing w:before="0" w:after="0"/>
        <w:jc w:val="left"/>
        <w:rPr/>
      </w:pPr>
      <w:r>
        <w:rPr/>
        <w:t>9qBWXry+1NcMVuqmes2JcSoazFZ230BxmYmNh4xjixsUsNTzIt8y5Ym2xBcdJBt9tFYe6xIVz9Pdtr</w:t>
      </w:r>
    </w:p>
    <w:p>
      <w:pPr>
        <w:pStyle w:val="PreformattedText"/>
        <w:bidi w:val="0"/>
        <w:spacing w:before="0" w:after="0"/>
        <w:jc w:val="left"/>
        <w:rPr/>
      </w:pPr>
      <w:r>
        <w:rPr/>
        <w:t>j1UBuG1N53tnJJJvfz0l9ensDBgVcXEMaK+K7o59uX2CssUhzXhAO3YBsjQHtG5trbWbrm1CVDANO9</w:t>
      </w:r>
    </w:p>
    <w:p>
      <w:pPr>
        <w:pStyle w:val="PreformattedText"/>
        <w:bidi w:val="0"/>
        <w:spacing w:before="0" w:after="0"/>
        <w:jc w:val="left"/>
        <w:rPr/>
      </w:pPr>
      <w:r>
        <w:rPr/>
        <w:t>s/S46fil3elcRu7LlkXL9zKkxYw8yM2XEwjeT21ChII2nMsm+lba3coHb1j4KCDqs2VH93ulxabBkR</w:t>
      </w:r>
    </w:p>
    <w:p>
      <w:pPr>
        <w:pStyle w:val="PreformattedText"/>
        <w:bidi w:val="0"/>
        <w:spacing w:before="0" w:after="0"/>
        <w:jc w:val="left"/>
        <w:rPr/>
      </w:pPr>
      <w:r>
        <w:rPr/>
        <w:t>LiQziIsMSNiUmZIsZCkpRGMh2pEBHUgFu29XLMOOlsDcaXDRSkYsQdY7aNCGyMOaQgPL7k+K6SKuHj</w:t>
      </w:r>
    </w:p>
    <w:p>
      <w:pPr>
        <w:pStyle w:val="PreformattedText"/>
        <w:bidi w:val="0"/>
        <w:spacing w:before="0" w:after="0"/>
        <w:jc w:val="left"/>
        <w:rPr/>
      </w:pPr>
      <w:r>
        <w:rPr/>
        <w:t>p7jQvG0RRWyl3MHTlmJ4/cUIGWQ4rGCoQApW4+KOem42R7yCZHXHxplK5KpHHA0+VA+I7mAbnktnva</w:t>
      </w:r>
    </w:p>
    <w:p>
      <w:pPr>
        <w:pStyle w:val="PreformattedText"/>
        <w:bidi w:val="0"/>
        <w:spacing w:before="0" w:after="0"/>
        <w:jc w:val="left"/>
        <w:rPr/>
      </w:pPr>
      <w:r>
        <w:rPr/>
        <w:t>/GxrXb1nYs7cMRNiMoUdJYemk4rzHLYzpBh4iyARiX2zN7m2cRKwXHCCGREZuNsh+OpACB8tQRHKbk</w:t>
      </w:r>
    </w:p>
    <w:p>
      <w:pPr>
        <w:pStyle w:val="PreformattedText"/>
        <w:bidi w:val="0"/>
        <w:spacing w:before="0" w:after="0"/>
        <w:jc w:val="left"/>
        <w:rPr/>
      </w:pPr>
      <w:r>
        <w:rPr/>
        <w:t>Eax/wS0xKFkzsaCRXVItrag7ZGMQrz7AAZBhjd3mie7z0s+sNxTsx9mPXEFSbqx7XZloaPIiPgLkNN</w:t>
      </w:r>
    </w:p>
    <w:p>
      <w:pPr>
        <w:pStyle w:val="PreformattedText"/>
        <w:bidi w:val="0"/>
        <w:spacing w:before="0" w:after="0"/>
        <w:jc w:val="left"/>
        <w:rPr/>
      </w:pPr>
      <w:r>
        <w:rPr/>
        <w:t>F7kUcJnRk2Y+2J5GGRKB/EYzKosUbZdq03TaSkMCwxNt6IqXIbHe1+1DeFI0+PjzTMZVaeGpJWTfiY</w:t>
      </w:r>
    </w:p>
    <w:p>
      <w:pPr>
        <w:pStyle w:val="PreformattedText"/>
        <w:bidi w:val="0"/>
        <w:spacing w:before="0" w:after="0"/>
        <w:jc w:val="left"/>
        <w:rPr/>
      </w:pPr>
      <w:r>
        <w:rPr/>
        <w:t>8M8iz5EkJS4txOOTRO8RltrdC1BgCTc3hYgsAOjR102APGxLKhnlxsgTmN0w4j3Kje2vEhWRWPuUdp</w:t>
      </w:r>
    </w:p>
    <w:p>
      <w:pPr>
        <w:pStyle w:val="PreformattedText"/>
        <w:bidi w:val="0"/>
        <w:spacing w:before="0" w:after="0"/>
        <w:jc w:val="left"/>
        <w:rPr/>
      </w:pPr>
      <w:r>
        <w:rPr/>
        <w:t>kRf5utdIiohXLHGZayi4Pf2YwySZaZ0CJIrocuKMLOrSqqMWEskvtqWCtNGz2++iFU9u7p5dhUAByV</w:t>
      </w:r>
    </w:p>
    <w:p>
      <w:pPr>
        <w:pStyle w:val="PreformattedText"/>
        <w:bidi w:val="0"/>
        <w:spacing w:before="0" w:after="0"/>
        <w:jc w:val="left"/>
        <w:rPr/>
      </w:pPr>
      <w:r>
        <w:rPr/>
        <w:t>jEqlMoS260ODOeeVGTGzVjaIh2jKLLHukQvNFage7sjmk2XexGRf8AC/1lz1PhEepCgb4v2ZIj1ADG</w:t>
      </w:r>
    </w:p>
    <w:p>
      <w:pPr>
        <w:pStyle w:val="PreformattedText"/>
        <w:bidi w:val="0"/>
        <w:spacing w:before="0" w:after="0"/>
        <w:jc w:val="left"/>
        <w:rPr/>
      </w:pPr>
      <w:r>
        <w:rPr/>
        <w:t>xpM0u8OaMog48cxnhh/MOsDp7oGxoyWbapPuL9R46WHAuWJ/pFmkXYmmMWWEIocWf2zDJlyFykcORE</w:t>
      </w:r>
    </w:p>
    <w:p>
      <w:pPr>
        <w:pStyle w:val="PreformattedText"/>
        <w:bidi w:val="0"/>
        <w:spacing w:before="0" w:after="0"/>
        <w:jc w:val="left"/>
        <w:rPr/>
      </w:pPr>
      <w:r>
        <w:rPr/>
        <w:t>3spIkEC7C6zRbkd1DEF/JVUpunWUlddW4NKmo9MEEr7TfShbEysbB3rLFLkhWmgXKLyLkCXFCRPLLA</w:t>
      </w:r>
    </w:p>
    <w:p>
      <w:pPr>
        <w:pStyle w:val="PreformattedText"/>
        <w:bidi w:val="0"/>
        <w:spacing w:before="0" w:after="0"/>
        <w:jc w:val="left"/>
        <w:rPr/>
      </w:pPr>
      <w:r>
        <w:rPr/>
        <w:t>YtqI1tezyY9v6rVq4qblS2UUUaryuKZ4/XMjImYJTgZQxoASmTGHAyUkWRciARMQpB7GDhie+QKrdS</w:t>
      </w:r>
    </w:p>
    <w:p>
      <w:pPr>
        <w:pStyle w:val="PreformattedText"/>
        <w:bidi w:val="0"/>
        <w:spacing w:before="0" w:after="0"/>
        <w:jc w:val="left"/>
        <w:rPr/>
      </w:pPr>
      <w:r>
        <w:rPr/>
        <w:t>wD8hxHWQuVH/dQ1G6ezj1/4yNlGVFZWnefPVcj2HkWN5ROkaGGFGBFIWRYwwqt3P36SwIuTZnXtRik</w:t>
      </w:r>
    </w:p>
    <w:p>
      <w:pPr>
        <w:pStyle w:val="PreformattedText"/>
        <w:bidi w:val="0"/>
        <w:spacing w:before="0" w:after="0"/>
        <w:jc w:val="left"/>
        <w:rPr/>
      </w:pPr>
      <w:r>
        <w:rPr/>
        <w:t>tc2xp9pf5pKw7VBl5GRO0rwkLgwFwi5QVTkxRmU7VhCmRS4JvbQ7dtsXq7sfDz/WKex3EQKF7Xuh2G</w:t>
      </w:r>
    </w:p>
    <w:p>
      <w:pPr>
        <w:pStyle w:val="PreformattedText"/>
        <w:bidi w:val="0"/>
        <w:spacing w:before="0" w:after="0"/>
        <w:jc w:val="left"/>
        <w:rPr/>
      </w:pPr>
      <w:r>
        <w:rPr/>
        <w:t>ZYlk3K8bzQM0WK7hshYiSb57o4lIXb43qGZO3poZLEHdESylrAcVPN57U3mZs2S8YN7qIHnkoY6QVD</w:t>
      </w:r>
    </w:p>
    <w:p>
      <w:pPr>
        <w:pStyle w:val="PreformattedText"/>
        <w:bidi w:val="0"/>
        <w:spacing w:before="0" w:after="0"/>
        <w:jc w:val="left"/>
        <w:rPr/>
      </w:pPr>
      <w:r>
        <w:rPr/>
        <w:t>Sx+7ItSTlJP4SgkKhUtyzDphqLYYasv4ZQUsBd9VPCbMTK9mCM+xKwyCjQyNE4nnGWRDugRCPzGGsu</w:t>
      </w:r>
    </w:p>
    <w:p>
      <w:pPr>
        <w:pStyle w:val="PreformattedText"/>
        <w:bidi w:val="0"/>
        <w:spacing w:before="0" w:after="0"/>
        <w:jc w:val="left"/>
        <w:rPr/>
      </w:pPr>
      <w:r>
        <w:rPr/>
        <w:t>O28MAe5mXjb1K1DazXOfL8/wCkpUUVGNmF14+yuO98zQ0ww3njjgeTGAIx4okiWKUJEyOCxlNR49LI</w:t>
      </w:r>
    </w:p>
    <w:p>
      <w:pPr>
        <w:pStyle w:val="PreformattedText"/>
        <w:bidi w:val="0"/>
        <w:spacing w:before="0" w:after="0"/>
        <w:jc w:val="left"/>
        <w:rPr/>
      </w:pPr>
      <w:r>
        <w:rPr/>
        <w:t>Q1bCNo+7dUYJe3KZVfWAHIZeezNpTFy0xoY3gyI90krT40EjQiIKI5ImmChBMZNrAKPH031GjWC9PJ</w:t>
      </w:r>
    </w:p>
    <w:p>
      <w:pPr>
        <w:pStyle w:val="PreformattedText"/>
        <w:bidi w:val="0"/>
        <w:spacing w:before="0" w:after="0"/>
        <w:jc w:val="left"/>
        <w:rPr/>
      </w:pPr>
      <w:r>
        <w:rPr/>
        <w:t>Xxl1zpFmIOS9n/AI+f6RwV/hFWVGwsmaAK0zzMI5olaZH9yMAus0bBPIMcnZuaulvu4lWyxP4Y4ggE</w:t>
      </w:r>
    </w:p>
    <w:p>
      <w:pPr>
        <w:pStyle w:val="PreformattedText"/>
        <w:bidi w:val="0"/>
        <w:spacing w:before="0" w:after="0"/>
        <w:jc w:val="left"/>
        <w:rPr/>
      </w:pPr>
      <w:r>
        <w:rPr/>
        <w:t>W/3B8nekOfJmOomUKYGbNjPtsxVWhjuSSkeMhZGUkA+NrVxXSnYsxNsTBRZbcwIi3nnKMauzfm2uB4</w:t>
      </w:r>
    </w:p>
    <w:p>
      <w:pPr>
        <w:pStyle w:val="PreformattedText"/>
        <w:bidi w:val="0"/>
        <w:spacing w:before="0" w:after="0"/>
        <w:jc w:val="left"/>
        <w:rPr/>
      </w:pPr>
      <w:r>
        <w:rPr/>
        <w:t>4khZAgO8mL2mIX8oIoIyd3LM3XO2hXHEmot+Xz2ZtoFATr6s25vPayglo4oMXIyJccyHfJGmPG0UcC</w:t>
      </w:r>
    </w:p>
    <w:p>
      <w:pPr>
        <w:pStyle w:val="PreformattedText"/>
        <w:bidi w:val="0"/>
        <w:spacing w:before="0" w:after="0"/>
        <w:jc w:val="left"/>
        <w:rPr/>
      </w:pPr>
      <w:r>
        <w:rPr/>
        <w:t>RbmkMMJYMryqjrvdqG1toC7R1m9Wi0mqEaRxdnqqiN0Xe6n5UTc7EAiTKZEDZEEW2nqCZ/afcFkZiE</w:t>
      </w:r>
    </w:p>
    <w:p>
      <w:pPr>
        <w:pStyle w:val="PreformattedText"/>
        <w:bidi w:val="0"/>
        <w:spacing w:before="0" w:after="0"/>
        <w:jc w:val="left"/>
        <w:rPr/>
      </w:pPr>
      <w:r>
        <w:rPr/>
        <w:t>mNbaIobQfqPSTRVqXrNFbz+KaFq6mnfLExF1nDxpmxpISuQ/s1NNKGjyo4455pExpG3AUsbRmMjv8A</w:t>
      </w:r>
    </w:p>
    <w:p>
      <w:pPr>
        <w:pStyle w:val="PreformattedText"/>
        <w:bidi w:val="0"/>
        <w:spacing w:before="0" w:after="0"/>
        <w:jc w:val="left"/>
        <w:rPr/>
      </w:pPr>
      <w:r>
        <w:rPr/>
        <w:t>4VHt465m1UKTmmUPrC3H2hjNlGvUXMFcRf6LSq9fiysl4oceXIjaCeTFlkOQsM+C6gSupDds8DrHSy</w:t>
      </w:r>
    </w:p>
    <w:p>
      <w:pPr>
        <w:pStyle w:val="PreformattedText"/>
        <w:bidi w:val="0"/>
        <w:spacing w:before="0" w:after="0"/>
        <w:jc w:val="left"/>
        <w:rPr/>
      </w:pPr>
      <w:r>
        <w:rPr/>
        <w:t>DaF97aDfXmtqRw+FNypU+1w8/NO9suKKKjoGyF+G60TZNMSbGOXm4qBlT3Z44J5JdoxmmOfAct+Z4p</w:t>
      </w:r>
    </w:p>
    <w:p>
      <w:pPr>
        <w:pStyle w:val="PreformattedText"/>
        <w:bidi w:val="0"/>
        <w:spacing w:before="0" w:after="0"/>
        <w:jc w:val="left"/>
        <w:rPr/>
      </w:pPr>
      <w:r>
        <w:rPr/>
        <w:t>IJFdxR3PGvb1fZaVRjk4KyK9e24D57M6/fiLAqQyZeJPFLJmM7I8bhsTJkbJU4OdPGrKkZXHjjUsxU</w:t>
      </w:r>
    </w:p>
    <w:p>
      <w:pPr>
        <w:pStyle w:val="PreformattedText"/>
        <w:bidi w:val="0"/>
        <w:spacing w:before="0" w:after="0"/>
        <w:jc w:val="left"/>
        <w:rPr/>
      </w:pPr>
      <w:r>
        <w:rPr/>
        <w:t>rNGqXtJ669JBxvlvfZ90wVizZKRc2nQX8V2j1bJihzMGPGkkVl1bHjkV9Q05ssPFk6hD+cdI8hHCR5</w:t>
      </w:r>
    </w:p>
    <w:p>
      <w:pPr>
        <w:pStyle w:val="PreformattedText"/>
        <w:bidi w:val="0"/>
        <w:spacing w:before="0" w:after="0"/>
        <w:jc w:val="left"/>
        <w:rPr/>
      </w:pPr>
      <w:r>
        <w:rPr/>
        <w:t>MSwsXjkXtdNu7r2WwMMaTK2i7vwnSeT26h/urhqxv7/PyZ5o/ippWbHrOQgzcXKyVxpI9K9RYzzYmZ</w:t>
      </w:r>
    </w:p>
    <w:p>
      <w:pPr>
        <w:pStyle w:val="PreformattedText"/>
        <w:bidi w:val="0"/>
        <w:spacing w:before="0" w:after="0"/>
        <w:jc w:val="left"/>
        <w:rPr/>
      </w:pPr>
      <w:r>
        <w:rPr/>
        <w:t>r2lwStPgrqcQJii1qMmNZMVwZgrrJ/GS369rsmIQAA493xfD8M8HtoYFsxdiMQ3tfK+KdG/wAZWOsw</w:t>
      </w:r>
    </w:p>
    <w:p>
      <w:pPr>
        <w:pStyle w:val="PreformattedText"/>
        <w:bidi w:val="0"/>
        <w:spacing w:before="0" w:after="0"/>
        <w:jc w:val="left"/>
        <w:rPr/>
      </w:pPr>
      <w:r>
        <w:rPr/>
        <w:t>48JRMH1hokeFrODm4uFNh5EW8BsnUI8GdVOZjMrK2RJhyyRQneXRFHXpNiqYBSWPqx888tttIm+n71</w:t>
      </w:r>
    </w:p>
    <w:p>
      <w:pPr>
        <w:pStyle w:val="PreformattedText"/>
        <w:bidi w:val="0"/>
        <w:spacing w:before="0" w:after="0"/>
        <w:jc w:val="left"/>
        <w:rPr/>
      </w:pPr>
      <w:r>
        <w:rPr/>
        <w:t>R50nnx+I+RDrWVt1/B/JanGswwdX014fZys0qrSYerxmFTJ72yRo5WPuErQZgylfS7FmgLK2StxVvz</w:t>
      </w:r>
    </w:p>
    <w:p>
      <w:pPr>
        <w:pStyle w:val="PreformattedText"/>
        <w:bidi w:val="0"/>
        <w:spacing w:before="0" w:after="0"/>
        <w:jc w:val="left"/>
        <w:rPr/>
      </w:pPr>
      <w:r>
        <w:rPr/>
        <w:t>XwnmNsxY2YYt2WHtdxlMZmzMjwpMgBUbGEOHqrM4jmaCeWOHGzn2hkyloqJCL2rtfdV9dAWFwF68s5</w:t>
      </w:r>
    </w:p>
    <w:p>
      <w:pPr>
        <w:pStyle w:val="PreformattedText"/>
        <w:bidi w:val="0"/>
        <w:spacing w:before="0" w:after="0"/>
        <w:jc w:val="left"/>
        <w:rPr/>
      </w:pPr>
      <w:r>
        <w:rPr/>
        <w:t>5bIi5+fz2pBnWTHeOZ0ZWjMkc/dxKkw21uUkP/ABB2lSQd3nqwIPAwa41HCbsNjG4EDlS8ZZJtxR4Z</w:t>
      </w:r>
    </w:p>
    <w:p>
      <w:pPr>
        <w:pStyle w:val="PreformattedText"/>
        <w:bidi w:val="0"/>
        <w:spacing w:before="0" w:after="0"/>
        <w:jc w:val="left"/>
        <w:rPr/>
      </w:pPr>
      <w:r>
        <w:rPr/>
        <w:t>UO6J1K8o25Vo/BPUMARqbASVaxsp0tLl9G+s9X0XIh1/SpYmzIcnTcvWsHNhxsrStXTTcyLJWPUMPI</w:t>
      </w:r>
    </w:p>
    <w:p>
      <w:pPr>
        <w:pStyle w:val="PreformattedText"/>
        <w:bidi w:val="0"/>
        <w:spacing w:before="0" w:after="0"/>
        <w:jc w:val="left"/>
        <w:rPr/>
      </w:pPr>
      <w:r>
        <w:rPr/>
        <w:t>FRT+9BxOKdD3b0bnrGVKPio06fyzaG9ZTBN8u1P6vP9kX8XF/HL+zj+D/4l+x+SyvUfoT0xlZOmyxt</w:t>
      </w:r>
    </w:p>
    <w:p>
      <w:pPr>
        <w:pStyle w:val="PreformattedText"/>
        <w:bidi w:val="0"/>
        <w:spacing w:before="0" w:after="0"/>
        <w:jc w:val="left"/>
        <w:rPr/>
      </w:pPr>
      <w:r>
        <w:rPr/>
        <w:t>Dm4Im0LAlwxmIXZX93FaOSKWNjFJHIhDbt69d1HFREcjVhyzwG00fU16tO+QRmnYTJ5Qc8kcBhdtZ8</w:t>
      </w:r>
    </w:p>
    <w:p>
      <w:pPr>
        <w:pStyle w:val="PreformattedText"/>
        <w:bidi w:val="0"/>
        <w:spacing w:before="0" w:after="0"/>
        <w:jc w:val="left"/>
        <w:rPr/>
      </w:pPr>
      <w:r>
        <w:rPr/>
        <w:t>j54Pz8DqYU+sUM5d2+jXbXcWuxXbR+ARf37v26G5R4/wBJsoDmN4ozkbr2igPgnzZocAbTX/XpTnUC</w:t>
      </w:r>
    </w:p>
    <w:p>
      <w:pPr>
        <w:pStyle w:val="PreformattedText"/>
        <w:bidi w:val="0"/>
        <w:spacing w:before="0" w:after="0"/>
        <w:jc w:val="left"/>
        <w:rPr/>
      </w:pPr>
      <w:r>
        <w:rPr/>
        <w:t>82IOJkuCwE5JShQKiw26+a+ggcWfNdYanFvlfpHJzCGPMY8gAV80Koi6Fk7h5+x6VGtwPhAGoXtYc8</w:t>
      </w:r>
    </w:p>
    <w:p>
      <w:pPr>
        <w:pStyle w:val="PreformattedText"/>
        <w:bidi w:val="0"/>
        <w:spacing w:before="0" w:after="0"/>
        <w:jc w:val="left"/>
        <w:rPr/>
      </w:pPr>
      <w:r>
        <w:rPr/>
        <w:t>XY3Ei2JrkeQfjyO7460REWJlJ3Ak7gRSggUfDUS3cf3/w9JfmM0QbMeOBxySLPbTBb5HigePH6upTi</w:t>
      </w:r>
    </w:p>
    <w:p>
      <w:pPr>
        <w:pStyle w:val="PreformattedText"/>
        <w:bidi w:val="0"/>
        <w:spacing w:before="0" w:after="0"/>
        <w:jc w:val="left"/>
        <w:rPr/>
      </w:pPr>
      <w:r>
        <w:rPr/>
        <w:t>fCVbs+InMbHcTQogg/tvI4YfYXQ/fpsW/MZOxr8tW7tJF/IvawPAagfjnt60cPdKxhhvaWJbcdqtu2</w:t>
      </w:r>
    </w:p>
    <w:p>
      <w:pPr>
        <w:pStyle w:val="PreformattedText"/>
        <w:bidi w:val="0"/>
        <w:spacing w:before="0" w:after="0"/>
        <w:jc w:val="left"/>
        <w:rPr/>
      </w:pPr>
      <w:r>
        <w:rPr/>
        <w:t>hlseW2/wCvVb2YL0tCEo7G3zz9uAy0ADwOKa+BzbdWhx98+sk2RSjdYO5S1khTXyvFWD0QmJG7gmgo</w:t>
      </w:r>
    </w:p>
    <w:p>
      <w:pPr>
        <w:pStyle w:val="PreformattedText"/>
        <w:bidi w:val="0"/>
        <w:spacing w:before="0" w:after="0"/>
        <w:jc w:val="left"/>
        <w:rPr/>
      </w:pPr>
      <w:r>
        <w:rPr/>
        <w:t>FEfAq7II5az89EqzY20veDMm9r+D20arv5IK8cnnaa6JY6C50EUs1gm4kbuAv1cgk0UBN/Hj7dSDYg</w:t>
      </w:r>
    </w:p>
    <w:p>
      <w:pPr>
        <w:pStyle w:val="PreformattedText"/>
        <w:bidi w:val="0"/>
        <w:spacing w:before="0" w:after="0"/>
        <w:jc w:val="left"/>
        <w:rPr/>
      </w:pPr>
      <w:r>
        <w:rPr/>
        <w:t>90QTckxZnm9tjXG3wQVohvpCgcmx/T+bx0/LHUDKY6q2qEcILlyTVghhyCACeCSCwpjtU9tfA8r0l2</w:t>
      </w:r>
    </w:p>
    <w:p>
      <w:pPr>
        <w:pStyle w:val="PreformattedText"/>
        <w:bidi w:val="0"/>
        <w:spacing w:before="0" w:after="0"/>
        <w:jc w:val="left"/>
        <w:rPr/>
      </w:pPr>
      <w:r>
        <w:rPr/>
        <w:t>yYtbGKgTKnJJ27gpoWxpu75JA7RQ88dV068JYBmaw5pN0skMrNtDrKdtkEBQNqCIDxVNVny19E20Fs</w:t>
      </w:r>
    </w:p>
    <w:p>
      <w:pPr>
        <w:pStyle w:val="PreformattedText"/>
        <w:bidi w:val="0"/>
        <w:spacing w:before="0" w:after="0"/>
        <w:jc w:val="left"/>
        <w:rPr/>
      </w:pPr>
      <w:r>
        <w:rPr/>
        <w:t>LNzAy3NCq0aqU8g8hgw82QeBRYD/Mesb3IB7pplq4NlB5O081ydi2PNdoKj/k3S4QmAT4IqrFACgOf</w:t>
      </w:r>
    </w:p>
    <w:p>
      <w:pPr>
        <w:pStyle w:val="PreformattedText"/>
        <w:bidi w:val="0"/>
        <w:spacing w:before="0" w:after="0"/>
        <w:jc w:val="left"/>
        <w:rPr/>
      </w:pPr>
      <w:r>
        <w:rPr/>
        <w:t>niu7456kAnhCRMhSQT5JAbuB8Wx+3iwfHnb1caDXv/SB190XMmIDkBqFk8bQT4BsE8/tVd3T0yCnPh</w:t>
      </w:r>
    </w:p>
    <w:p>
      <w:pPr>
        <w:pStyle w:val="PreformattedText"/>
        <w:bidi w:val="0"/>
        <w:spacing w:before="0" w:after="0"/>
        <w:jc w:val="left"/>
        <w:rPr/>
      </w:pPr>
      <w:r>
        <w:rPr/>
        <w:t>KsCRpFnNiAYeF7jtAN1urluO42OSPO7pvGUVbm/SR8aM7m3AgljfNfv2nnaQPB/wANdEtYKS19I36e</w:t>
      </w:r>
    </w:p>
    <w:p>
      <w:pPr>
        <w:pStyle w:val="PreformattedText"/>
        <w:bidi w:val="0"/>
        <w:spacing w:before="0" w:after="0"/>
        <w:jc w:val="left"/>
        <w:rPr/>
      </w:pPr>
      <w:r>
        <w:rPr/>
        <w:t>otOCasbrPJYAsT92A5+3/h6IFr3PdaPmn0do48ihZAsWBwSCCSOb+3Uk5MCe0ZCNwW0bcYdtAGgT2g</w:t>
      </w:r>
    </w:p>
    <w:p>
      <w:pPr>
        <w:pStyle w:val="PreformattedText"/>
        <w:bidi w:val="0"/>
        <w:spacing w:before="0" w:after="0"/>
        <w:jc w:val="left"/>
        <w:rPr/>
      </w:pPr>
      <w:r>
        <w:rPr/>
        <w:t>g8BfBvkHcf+vRbUgcYPxU9xnGWo5bx2gqas7fvZ/T/AOnTvZvxi4i6qlrJwGo+COBY5NfJs811Rrlw</w:t>
      </w:r>
    </w:p>
    <w:p>
      <w:pPr>
        <w:pStyle w:val="PreformattedText"/>
        <w:bidi w:val="0"/>
        <w:spacing w:before="0" w:after="0"/>
        <w:jc w:val="left"/>
        <w:rPr/>
      </w:pPr>
      <w:r>
        <w:rPr/>
        <w:t>LcskgjiLXlcZqj3iwv7hjzTGuOeFQVzYJHVwQdRIAtoIZ0sHapUXXcCBQPyQpNA8eP6f8PWWqoxYe+</w:t>
      </w:r>
    </w:p>
    <w:p>
      <w:pPr>
        <w:pStyle w:val="PreformattedText"/>
        <w:bidi w:val="0"/>
        <w:spacing w:before="0" w:after="0"/>
        <w:jc w:val="left"/>
        <w:rPr/>
      </w:pPr>
      <w:r>
        <w:rPr/>
        <w:t>NTQXJ1aWXpIHbR+oCy1/SADdfsTXHz1kfmMYvEeP6wlmbvaogDiuOCo3CwAAfj5/6dVj4k6mAPPgWQ</w:t>
      </w:r>
    </w:p>
    <w:p>
      <w:pPr>
        <w:pStyle w:val="PreformattedText"/>
        <w:bidi w:val="0"/>
        <w:spacing w:before="0" w:after="0"/>
        <w:jc w:val="left"/>
        <w:rPr/>
      </w:pPr>
      <w:r>
        <w:rPr/>
        <w:t>CKKsfBJH6Qx+/wDl6JCm4B74i5vhiaNcndyAd9kceBx4+/x1I4P4D8zJgdB5P35BYXYHIPPgA88/bq</w:t>
      </w:r>
    </w:p>
    <w:p>
      <w:pPr>
        <w:pStyle w:val="PreformattedText"/>
        <w:bidi w:val="0"/>
        <w:spacing w:before="0" w:after="0"/>
        <w:jc w:val="left"/>
        <w:rPr/>
      </w:pPr>
      <w:r>
        <w:rPr/>
        <w:t>6jixlH4Dxh3BFqD9Rbknxu48kN9LEH4r+XqwFzZmveKjLiKOKojaQw8G3o2VINA18cjrVCNengbUNE</w:t>
      </w:r>
    </w:p>
    <w:p>
      <w:pPr>
        <w:pStyle w:val="PreformattedText"/>
        <w:bidi w:val="0"/>
        <w:spacing w:before="0" w:after="0"/>
        <w:jc w:val="left"/>
        <w:rPr/>
      </w:pPr>
      <w:r>
        <w:rPr/>
        <w:t>m9oO00zLXKkDto9EIzYqEqCAKocgA83yAPnnx0Qm9x3Ak3XNEhSvB4sfNNz+/RCTcZiCm6yBRpSaK1</w:t>
      </w:r>
    </w:p>
    <w:p>
      <w:pPr>
        <w:pStyle w:val="PreformattedText"/>
        <w:bidi w:val="0"/>
        <w:spacing w:before="0" w:after="0"/>
        <w:jc w:val="left"/>
        <w:rPr/>
      </w:pPr>
      <w:r>
        <w:rPr/>
        <w:t>XFnzQXq+G6CIRjxWB5BHwDusAi+OPJAHx/y6pCN2OyGPyvgWBySfLE3fPzx0jB8j7MsthdjwWbmfc1</w:t>
      </w:r>
    </w:p>
    <w:p>
      <w:pPr>
        <w:pStyle w:val="PreformattedText"/>
        <w:bidi w:val="0"/>
        <w:spacing w:before="0" w:after="0"/>
        <w:jc w:val="left"/>
        <w:rPr/>
      </w:pPr>
      <w:r>
        <w:rPr/>
        <w:t>8cKAx5FleRVfv58dNVcRa95WDskcEgbfk14vxW0c+Qn/AMOrQi/kDc5skcdwNX8lQRf3/wBengWAHd</w:t>
      </w:r>
    </w:p>
    <w:p>
      <w:pPr>
        <w:pStyle w:val="PreformattedText"/>
        <w:bidi w:val="0"/>
        <w:spacing w:before="0" w:after="0"/>
        <w:jc w:val="left"/>
        <w:rPr/>
      </w:pPr>
      <w:r>
        <w:rPr/>
        <w:t>ItqxJ5pBH22qefkVwD3BfFD9uqOoIy6iCm4vNjKpSiC10fG0AE21sD8MPF30uWHHheQGDhybPNEeTx</w:t>
      </w:r>
    </w:p>
    <w:p>
      <w:pPr>
        <w:pStyle w:val="PreformattedText"/>
        <w:bidi w:val="0"/>
        <w:spacing w:before="0" w:after="0"/>
        <w:jc w:val="left"/>
        <w:rPr/>
      </w:pPr>
      <w:r>
        <w:rPr/>
        <w:t>Z5BP6gSa46unE98iDcheDZG4eLG4hm8X8kVX7f69XOK8Ro0J4ix218Fe0MTVgBhtsMasUL+/Xsp8/A</w:t>
      </w:r>
    </w:p>
    <w:p>
      <w:pPr>
        <w:pStyle w:val="PreformattedText"/>
        <w:bidi w:val="0"/>
        <w:spacing w:before="0" w:after="0"/>
        <w:jc w:val="left"/>
        <w:rPr/>
      </w:pPr>
      <w:r>
        <w:rPr/>
        <w:t>uynuhLEIBIcsV8LT0eLJrbe4fT5o9EbcZX6WhGQ9lKD9O4hdxLKRyV47WovddEvA0rHe6k7gNxogE7</w:t>
      </w:r>
    </w:p>
    <w:p>
      <w:pPr>
        <w:pStyle w:val="PreformattedText"/>
        <w:bidi w:val="0"/>
        <w:spacing w:before="0" w:after="0"/>
        <w:jc w:val="left"/>
        <w:rPr/>
      </w:pPr>
      <w:r>
        <w:rPr/>
        <w:t>jwTXIIAJAF+Pq6IQZO1ccHtvawItQdoYGwASQQQa6IdLdIu57EruvjuNncTZ4AA5FX454/4ultbJFA</w:t>
      </w:r>
    </w:p>
    <w:p>
      <w:pPr>
        <w:pStyle w:val="PreformattedText"/>
        <w:bidi w:val="0"/>
        <w:spacing w:before="0" w:after="0"/>
        <w:jc w:val="left"/>
        <w:rPr/>
      </w:pPr>
      <w:r>
        <w:rPr/>
        <w:t>1Y/lNVrLh1t/LE3K3fxFoi2A5sgbl4ZSRQe1/0vw3VyLgjviKRxdTaAS+02GFAt2iweW2+SBQ7l4PH</w:t>
      </w:r>
    </w:p>
    <w:p>
      <w:pPr>
        <w:pStyle w:val="PreformattedText"/>
        <w:bidi w:val="0"/>
        <w:spacing w:before="0" w:after="0"/>
        <w:jc w:val="left"/>
        <w:rPr/>
      </w:pPr>
      <w:r>
        <w:rPr/>
        <w:t>H2PUYC3xd80Za5YwVmuQWGzbwFYA1bEbqT7gIeAeTu3dCqF1vrKPVIYjHlMgI5JFdhq2CG2aqraxbu</w:t>
      </w:r>
    </w:p>
    <w:p>
      <w:pPr>
        <w:pStyle w:val="PreformattedText"/>
        <w:bidi w:val="0"/>
        <w:spacing w:before="0" w:after="0"/>
        <w:jc w:val="left"/>
        <w:rPr/>
      </w:pPr>
      <w:r>
        <w:rPr/>
        <w:t>O3j4IPVoou3ZOM5dx7V2ptSaC71CCQKQb/AEcLY+a6gADgLSpJPEzmLtjk7lJBvatkiO6DyuDzzyOa</w:t>
      </w:r>
    </w:p>
    <w:p>
      <w:pPr>
        <w:pStyle w:val="PreformattedText"/>
        <w:bidi w:val="0"/>
        <w:spacing w:before="0" w:after="0"/>
        <w:jc w:val="left"/>
        <w:rPr/>
      </w:pPr>
      <w:r>
        <w:rPr/>
        <w:t>rjpycD4ypFxaFNPJX3FFWyEVVUCQ27n6Wv8ASPJ7v8PSpSp0jLjXuWwTu5HhSw4A2V57t1Hjnu7ump</w:t>
      </w:r>
    </w:p>
    <w:p>
      <w:pPr>
        <w:pStyle w:val="PreformattedText"/>
        <w:bidi w:val="0"/>
        <w:spacing w:before="0" w:after="0"/>
        <w:jc w:val="left"/>
        <w:rPr/>
      </w:pPr>
      <w:r>
        <w:rPr/>
        <w:t>wIMQdErX6Bo6aSButdpFKASrA3ySD45I27fN7T0xwcEPTemKO0KK1BQV3PdjdtUqh3NfPeGFfPLdLT</w:t>
      </w:r>
    </w:p>
    <w:p>
      <w:pPr>
        <w:pStyle w:val="PreformattedText"/>
        <w:bidi w:val="0"/>
        <w:spacing w:before="0" w:after="0"/>
        <w:jc w:val="left"/>
        <w:rPr/>
      </w:pPr>
      <w:r>
        <w:rPr/>
        <w:t>gfGUJBJPsQ5DhI6qCAAyi62tRJtSTQ2cc/cle3rRTLbthM9ZwqlAd9o+aFpSdgAo7DRC9xB2lypvhC</w:t>
      </w:r>
    </w:p>
    <w:p>
      <w:pPr>
        <w:pStyle w:val="PreformattedText"/>
        <w:bidi w:val="0"/>
        <w:spacing w:before="0" w:after="0"/>
        <w:jc w:val="left"/>
        <w:rPr/>
      </w:pPr>
      <w:r>
        <w:rPr/>
        <w:t>V5B5HjrYCQCOkwMbGwsM+nZ+lGLJ0MvDZQc/UfjwSFpwaoDkdawb7wNkETe4I5Q0r/AFb0+oDbUFL5</w:t>
      </w:r>
    </w:p>
    <w:p>
      <w:pPr>
        <w:pStyle w:val="PreformattedText"/>
        <w:bidi w:val="0"/>
        <w:spacing w:before="0" w:after="0"/>
        <w:jc w:val="left"/>
        <w:rPr/>
      </w:pPr>
      <w:r>
        <w:rPr/>
        <w:t>KgEAEFbAI5kJJs1x/p0iu26e0Js2e+SKW0beirHoO2dCIrFrSiiOGYnbYO9iDXBH6f365hdsiBwE79</w:t>
      </w:r>
    </w:p>
    <w:p>
      <w:pPr>
        <w:pStyle w:val="PreformattedText"/>
        <w:bidi w:val="0"/>
        <w:spacing w:before="0" w:after="0"/>
        <w:jc w:val="left"/>
        <w:rPr/>
      </w:pPr>
      <w:r>
        <w:rPr/>
        <w:t>N6W4uuQnZj8PtP9tYOzaS6kkcWABy9GhJa83x9K9c7an0YEzrbPcinfjcztp6ZgAiiANKRVhVIArkg</w:t>
      </w:r>
    </w:p>
    <w:p>
      <w:pPr>
        <w:pStyle w:val="PreformattedText"/>
        <w:bidi w:val="0"/>
        <w:spacing w:before="0" w:after="0"/>
        <w:jc w:val="left"/>
        <w:rPr/>
      </w:pPr>
      <w:r>
        <w:rPr/>
        <w:t>V3EeD/5eudOxR38T/wDupfnp6E7E45uMgmwOR5HJA4Umz/l6JZm4qNAJbulqCFFi1ok0ADQrg3wLo9</w:t>
      </w:r>
    </w:p>
    <w:p>
      <w:pPr>
        <w:pStyle w:val="PreformattedText"/>
        <w:bidi w:val="0"/>
        <w:spacing w:before="0" w:after="0"/>
        <w:jc w:val="left"/>
        <w:rPr/>
      </w:pPr>
      <w:r>
        <w:rPr/>
        <w:t>UfgPGWprk9r4dfqjPGtKOCaI8Gwxok0COOelacek2HibcDNc4tWB+L+RTCrJFHla6kGxuZRwWVl7vO</w:t>
      </w:r>
    </w:p>
    <w:p>
      <w:pPr>
        <w:pStyle w:val="PreformattedText"/>
        <w:bidi w:val="0"/>
        <w:spacing w:before="0" w:after="0"/>
        <w:jc w:val="left"/>
        <w:rPr/>
      </w:pPr>
      <w:r>
        <w:rPr/>
        <w:t>7FDUgQjV5Y+Pmz45A8UL6d1PgP1mVeb5h+krLXBaycEnkEAUB+5s88N0ynfI+H/cRWQmoWvooH3yjP</w:t>
      </w:r>
    </w:p>
    <w:p>
      <w:pPr>
        <w:pStyle w:val="PreformattedText"/>
        <w:bidi w:val="0"/>
        <w:spacing w:before="0" w:after="0"/>
        <w:jc w:val="left"/>
        <w:rPr/>
      </w:pPr>
      <w:r>
        <w:rPr/>
        <w:t>USHuPPhuTQs7QLO2jzt+ASdvTgMTe1hfWKlI6uoWVz3XyLUAG7oHmywNnxV11EJhhhqA5Q8Dt5IYNQ</w:t>
      </w:r>
    </w:p>
    <w:p>
      <w:pPr>
        <w:pStyle w:val="PreformattedText"/>
        <w:bidi w:val="0"/>
        <w:spacing w:before="0" w:after="0"/>
        <w:jc w:val="left"/>
        <w:rPr/>
      </w:pPr>
      <w:r>
        <w:rPr/>
        <w:t>NMKAJH/m6zmxJNuMi4tfpDh4G1gNjMWNcc0BzRJY2KN19PRBuB8JFZh7gNbeQbHKhQQQwA881Q89vR</w:t>
      </w:r>
    </w:p>
    <w:p>
      <w:pPr>
        <w:pStyle w:val="PreformattedText"/>
        <w:bidi w:val="0"/>
        <w:spacing w:before="0" w:after="0"/>
        <w:jc w:val="left"/>
        <w:rPr/>
      </w:pPr>
      <w:r>
        <w:rPr/>
        <w:t>NSWC+5hGDD2krR5IF1TMzE+WTyTz/p1C8B4SIXDilBolRxY3E+QDR+n4vqYSPZLAgA7b55FljZFE8G</w:t>
      </w:r>
    </w:p>
    <w:p>
      <w:pPr>
        <w:pStyle w:val="PreformattedText"/>
        <w:bidi w:val="0"/>
        <w:spacing w:before="0" w:after="0"/>
        <w:jc w:val="left"/>
        <w:rPr/>
      </w:pPr>
      <w:r>
        <w:rPr/>
        <w:t>/v48dEJs8My7dvaVO75C24Fg8C/k/PRCRpTusHhq4HHG0kjcBW5aDX56IQdLW7kFhtssFHFDaSKFUb</w:t>
      </w:r>
    </w:p>
    <w:p>
      <w:pPr>
        <w:pStyle w:val="PreformattedText"/>
        <w:bidi w:val="0"/>
        <w:spacing w:before="0" w:after="0"/>
        <w:jc w:val="left"/>
        <w:rPr/>
      </w:pPr>
      <w:r>
        <w:rPr/>
        <w:t>/06ISK/A3WtWDzdgkjwo4/m5/97pFcaA+fOs07PwqeA/OBMtylk9pJXiyTQA2sSaskCvi+kB3XTIiN</w:t>
      </w:r>
    </w:p>
    <w:p>
      <w:pPr>
        <w:pStyle w:val="PreformattedText"/>
        <w:bidi w:val="0"/>
        <w:spacing w:before="0" w:after="0"/>
        <w:jc w:val="left"/>
        <w:rPr/>
      </w:pPr>
      <w:r>
        <w:rPr/>
        <w:t>9Umv7vz74vz5kiBjZUAkc8jd9Xd9+R/XpqVTfeOkQ+zviQu8G+v/AJQa2smMsjSX3MdtkqBYIIr+v/</w:t>
      </w:r>
    </w:p>
    <w:p>
      <w:pPr>
        <w:pStyle w:val="PreformattedText"/>
        <w:bidi w:val="0"/>
        <w:spacing w:before="0" w:after="0"/>
        <w:jc w:val="left"/>
        <w:rPr/>
      </w:pPr>
      <w:r>
        <w:rPr/>
        <w:t>5O7rQrBhccJiqUWXR1m2H1ElAe4QOaNkBVViWPdZHPxXPU30tgLTI1IqRY6P8AZ+1Den+oAXVfdssQ</w:t>
      </w:r>
    </w:p>
    <w:p>
      <w:pPr>
        <w:pStyle w:val="PreformattedText"/>
        <w:bidi w:val="0"/>
        <w:spacing w:before="0" w:after="0"/>
        <w:jc w:val="left"/>
        <w:rPr/>
      </w:pPr>
      <w:r>
        <w:rPr/>
        <w:t>DHyQG3DghT5ABII/y9SVIANtGi6bYsCeEtXRtYVlXml7QyhtpZiOWDH9+DfjqjLkONjNagFXAGIv+H</w:t>
      </w:r>
    </w:p>
    <w:p>
      <w:pPr>
        <w:pStyle w:val="PreformattedText"/>
        <w:bidi w:val="0"/>
        <w:spacing w:before="0" w:after="0"/>
        <w:jc w:val="left"/>
        <w:rPr/>
      </w:pPr>
      <w:r>
        <w:rPr/>
        <w:t>SWTp+buRHZtxARiRflSNxI8E18fB6S7Yuy25v5o1MSbMoU2+6DPxP/ABCwPw3/AAw9fevtUljhwfSn</w:t>
      </w:r>
    </w:p>
    <w:p>
      <w:pPr>
        <w:pStyle w:val="PreformattedText"/>
        <w:bidi w:val="0"/>
        <w:spacing w:before="0" w:after="0"/>
        <w:jc w:val="left"/>
        <w:rPr/>
      </w:pPr>
      <w:r>
        <w:rPr/>
        <w:t>pXWdWmeRwiKuPgzOHZiQNgXc/wC/t7elVH/06MTqLXmqkmdSnTA5is/lhfjj+KupfjJ+NP4i/izqku</w:t>
      </w:r>
    </w:p>
    <w:p>
      <w:pPr>
        <w:pStyle w:val="PreformattedText"/>
        <w:bidi w:val="0"/>
        <w:spacing w:before="0" w:after="0"/>
        <w:jc w:val="left"/>
        <w:rPr/>
      </w:pPr>
      <w:r>
        <w:rPr/>
        <w:t>VquV659bazq+Hn55kjd9MGY+Lo+JAlkxY8WGmPQU9oUL14Osxr1atRm5jPpFJRSpU6SjlCr88qzDbD</w:t>
      </w:r>
    </w:p>
    <w:p>
      <w:pPr>
        <w:pStyle w:val="PreformattedText"/>
        <w:bidi w:val="0"/>
        <w:spacing w:before="0" w:after="0"/>
        <w:jc w:val="left"/>
        <w:rPr/>
      </w:pPr>
      <w:r>
        <w:rPr/>
        <w:t>y9Zx8fKeeZ8r2MWXGxITOMidvdMcTKCFJaUqxYm0WHcy9KsQhItu5RhALAc3Zlc/ihnxNlDCgUwxIW</w:t>
      </w:r>
    </w:p>
    <w:p>
      <w:pPr>
        <w:pStyle w:val="PreformattedText"/>
        <w:bidi w:val="0"/>
        <w:spacing w:before="0" w:after="0"/>
        <w:jc w:val="left"/>
        <w:rPr/>
      </w:pPr>
      <w:r>
        <w:rPr/>
        <w:t>RIPc3mJYhtZQCAARtrwB1o2cGwcczTNtGhAHCVBqTiDFx8coFMmRFI6g9zksJArG+AEjUA/wCI9dCk</w:t>
      </w:r>
    </w:p>
    <w:p>
      <w:pPr>
        <w:pStyle w:val="PreformattedText"/>
        <w:bidi w:val="0"/>
        <w:spacing w:before="0" w:after="0"/>
        <w:jc w:val="left"/>
        <w:rPr/>
      </w:pPr>
      <w:r>
        <w:rPr/>
        <w:t>L1GPu/4zDWZQm9wvAmiRSZWZLGwZ58jLmnlCttEkssxAxkYmxdUzeSF2r1pcWUBeg/pM9JsvWN14y1</w:t>
      </w:r>
    </w:p>
    <w:p>
      <w:pPr>
        <w:pStyle w:val="PreformattedText"/>
        <w:bidi w:val="0"/>
        <w:spacing w:before="0" w:after="0"/>
        <w:jc w:val="left"/>
        <w:rPr/>
      </w:pPr>
      <w:r>
        <w:rPr/>
        <w:t>NNnwh6+x83DJlwNC0nUMqORITCzpo/p/KYZQgkBKoM8MWDed1/qXrPVFqBQcWKj62jqRVq4Y8oDN+H</w:t>
      </w:r>
    </w:p>
    <w:p>
      <w:pPr>
        <w:pStyle w:val="PreformattedText"/>
        <w:bidi w:val="0"/>
        <w:spacing w:before="0" w:after="0"/>
        <w:jc w:val="left"/>
        <w:rPr/>
      </w:pPr>
      <w:r>
        <w:rPr/>
        <w:t>+6Knp/T5Ml4YGBczsZsjI22Py2Mvv5j0xt3eVfaUL/N0V3CKWvp08ezJ2dGdlUdr8l+vwlgabp8MGR</w:t>
      </w:r>
    </w:p>
    <w:p>
      <w:pPr>
        <w:pStyle w:val="PreformattedText"/>
        <w:bidi w:val="0"/>
        <w:spacing w:before="0" w:after="0"/>
        <w:jc w:val="left"/>
        <w:rPr/>
      </w:pPr>
      <w:r>
        <w:rPr/>
        <w:t>HPmex/eMm/JhgGx4MKNiVXLy0up544BUMVUrSc7mrrm1qxKlFvh3+1OlRpKpDNb1nFR0A9ppYei4cU</w:t>
      </w:r>
    </w:p>
    <w:p>
      <w:pPr>
        <w:pStyle w:val="PreformattedText"/>
        <w:bidi w:val="0"/>
        <w:spacing w:before="0" w:after="0"/>
        <w:jc w:val="left"/>
        <w:rPr/>
      </w:pPr>
      <w:r>
        <w:rPr/>
        <w:t>0eTqCmSOLCyUxMSKRC0mTlzKnszIXIEzCV2O0D/eMu2z1y69TG1Pq4yPhOrQGQzBOKnFfib2vijnrm</w:t>
      </w:r>
    </w:p>
    <w:p>
      <w:pPr>
        <w:pStyle w:val="PreformattedText"/>
        <w:bidi w:val="0"/>
        <w:spacing w:before="0" w:after="0"/>
        <w:jc w:val="left"/>
        <w:rPr/>
      </w:pPr>
      <w:r>
        <w:rPr/>
        <w:t>djej9BysHNVY9ayIpptQA2XgRxuJIoMlyDvSF2htf/AGkvHhWXrLQpNtO0An/aX8U01qqUKRu37zr7</w:t>
      </w:r>
    </w:p>
    <w:p>
      <w:pPr>
        <w:pStyle w:val="PreformattedText"/>
        <w:bidi w:val="0"/>
        <w:spacing w:before="0" w:after="0"/>
        <w:jc w:val="left"/>
        <w:rPr/>
      </w:pPr>
      <w:r>
        <w:rPr/>
        <w:t>lnW/SHk1nURqMzLi40bLBhRfxElijZjsmOw71ZiWllZDy0m3rv1lWjT9WpzbmPdOFQb11XNhioNgvn</w:t>
      </w:r>
    </w:p>
    <w:p>
      <w:pPr>
        <w:pStyle w:val="PreformattedText"/>
        <w:bidi w:val="0"/>
        <w:spacing w:before="0" w:after="0"/>
        <w:jc w:val="left"/>
        <w:rPr/>
      </w:pPr>
      <w:r>
        <w:rPr/>
        <w:t>8U7tfh16IMmFDqGeMaJI0x1i07T4HXLzYHo4iZOSH24sUrL3gAzMF3vtTrzG1OSL35u+en2SmFRQ41</w:t>
      </w:r>
    </w:p>
    <w:p>
      <w:pPr>
        <w:pStyle w:val="PreformattedText"/>
        <w:bidi w:val="0"/>
        <w:spacing w:before="0" w:after="0"/>
        <w:jc w:val="left"/>
        <w:rPr/>
      </w:pPr>
      <w:r>
        <w:rPr/>
        <w:t>7Nv1nef0Dj+9HFnStijJibHXAxXgBiSLHKx1GrsLxlSRU3ef4f2bd1xa5Fje5HnyZ6LZVAIbttyztb</w:t>
      </w:r>
    </w:p>
    <w:p>
      <w:pPr>
        <w:pStyle w:val="PreformattedText"/>
        <w:bidi w:val="0"/>
        <w:spacing w:before="0" w:after="0"/>
        <w:jc w:val="left"/>
        <w:rPr/>
      </w:pPr>
      <w:r>
        <w:rPr/>
        <w:t>6axVyY8j81CVKqNzIpkAWURlIo4ImAlV2j7uWVV641Q3VlFrtPQUAQQWXXtS8fSWkZeBjwNu9zOeES</w:t>
      </w:r>
    </w:p>
    <w:p>
      <w:pPr>
        <w:pStyle w:val="PreformattedText"/>
        <w:bidi w:val="0"/>
        <w:spacing w:before="0" w:after="0"/>
        <w:jc w:val="left"/>
        <w:rPr/>
      </w:pPr>
      <w:r>
        <w:rPr/>
        <w:t>JLMx9rEOVKuQ7gu3MX93K0cKi3XdtYBWrrmVNFNzymdqgQSARc/wzsbpZhikhkJaKEyY6vmuIVMvts</w:t>
      </w:r>
    </w:p>
    <w:p>
      <w:pPr>
        <w:pStyle w:val="PreformattedText"/>
        <w:bidi w:val="0"/>
        <w:spacing w:before="0" w:after="0"/>
        <w:jc w:val="left"/>
        <w:rPr/>
      </w:pPr>
      <w:r>
        <w:rPr/>
        <w:t>oCoZGpInaWFHSt6qvHb4znotsv5f8AMa6nU9I847bs/EhtzAUklyMeJS+4BdrM0qFhEkkQ4Dm68N9X</w:t>
      </w:r>
    </w:p>
    <w:p>
      <w:pPr>
        <w:pStyle w:val="PreformattedText"/>
        <w:bidi w:val="0"/>
        <w:spacing w:before="0" w:after="0"/>
        <w:jc w:val="left"/>
        <w:rPr/>
      </w:pPr>
      <w:r>
        <w:rPr/>
        <w:t>VW0YA8FkY2XU6+fPulnYeGzafLlRSxLARDHC38GGTCWGSJFRikx3kyLIoI3HbJu3N+lb5YFwReTTK5</w:t>
      </w:r>
    </w:p>
    <w:p>
      <w:pPr>
        <w:pStyle w:val="PreformattedText"/>
        <w:bidi w:val="0"/>
        <w:spacing w:before="0" w:after="0"/>
        <w:jc w:val="left"/>
        <w:rPr/>
      </w:pPr>
      <w:r>
        <w:rPr/>
        <w:t>hSusatPEzRFsyJY3GWIpPckWJWkxpBmB5mTcV2ho1sFQyts/m6yLliTUGl5tFsrDejro3t5qyqJQVE</w:t>
      </w:r>
    </w:p>
    <w:p>
      <w:pPr>
        <w:pStyle w:val="PreformattedText"/>
        <w:bidi w:val="0"/>
        <w:spacing w:before="0" w:after="0"/>
        <w:jc w:val="left"/>
        <w:rPr/>
      </w:pPr>
      <w:r>
        <w:rPr/>
        <w:t>keTkZePPG8qQxZAnbHn9zdvhYbjEHAKo1J9XT6dqhtkLJL5MoAIllablYUbLnAqyyBwMgoI8vITGkj</w:t>
      </w:r>
    </w:p>
    <w:p>
      <w:pPr>
        <w:pStyle w:val="PreformattedText"/>
        <w:bidi w:val="0"/>
        <w:spacing w:before="0" w:after="0"/>
        <w:jc w:val="left"/>
        <w:rPr/>
      </w:pPr>
      <w:r>
        <w:rPr/>
        <w:t>KwSx0rRFolXz5WPa21WLdOqGkCXVRk0apdgFbiseNJyV2wTMsEMcU4jZ5GSJhPkTfl1kkWYkZB2tGi</w:t>
      </w:r>
    </w:p>
    <w:p>
      <w:pPr>
        <w:pStyle w:val="PreformattedText"/>
        <w:bidi w:val="0"/>
        <w:spacing w:before="0" w:after="0"/>
        <w:jc w:val="left"/>
        <w:rPr/>
      </w:pPr>
      <w:r>
        <w:rPr/>
        <w:t>AAW1/T9RzF0G8WxF4EcwAyMZoVx58eMRGUTJM8kysRIVmcvi7kmIATGAD7fnau79O7pBxcFKffGqSh</w:t>
      </w:r>
    </w:p>
    <w:p>
      <w:pPr>
        <w:pStyle w:val="PreformattedText"/>
        <w:bidi w:val="0"/>
        <w:spacing w:before="0" w:after="0"/>
        <w:jc w:val="left"/>
        <w:rPr/>
      </w:pPr>
      <w:r>
        <w:rPr/>
        <w:t>u4uLdY4af70OHFjvLAOIIicmdGd8mWQq0MM3h1WNkCjxfluN3W2kG9WA3kxNYo7kgGOGJmpHGc2X3j</w:t>
      </w:r>
    </w:p>
    <w:p>
      <w:pPr>
        <w:pStyle w:val="PreformattedText"/>
        <w:bidi w:val="0"/>
        <w:spacing w:before="0" w:after="0"/>
        <w:jc w:val="left"/>
        <w:rPr/>
      </w:pPr>
      <w:r>
        <w:rPr/>
        <w:t>HJjT48axI2PJLJPmSRNmNC24w5cjRxvGnAcYrHt93rVcC7G8wMpZhTQi98v8Qpiyn8vhpFIIYIiG/I</w:t>
      </w:r>
    </w:p>
    <w:p>
      <w:pPr>
        <w:pStyle w:val="PreformattedText"/>
        <w:bidi w:val="0"/>
        <w:spacing w:before="0" w:after="0"/>
        <w:jc w:val="left"/>
        <w:rPr/>
      </w:pPr>
      <w:r>
        <w:rPr/>
        <w:t>73bKy5VMpbKypL3Kyu9uB5OW20bdvVkuQuoVfxNFVARUcsuRbtdFkhtmZge+5SDCZZjE+azmaPUIHU</w:t>
      </w:r>
    </w:p>
    <w:p>
      <w:pPr>
        <w:pStyle w:val="PreformattedText"/>
        <w:bidi w:val="0"/>
        <w:spacing w:before="0" w:after="0"/>
        <w:jc w:val="left"/>
        <w:rPr/>
      </w:pPr>
      <w:r>
        <w:rPr/>
        <w:t>IkESjtjllaThgDYH+Jegk1EyIxT4vhlQDSew3qvu7m/PGS4YpgmSolfIynMEuJNkKwyHxceNmZZGJC</w:t>
      </w:r>
    </w:p>
    <w:p>
      <w:pPr>
        <w:pStyle w:val="PreformattedText"/>
        <w:bidi w:val="0"/>
        <w:spacing w:before="0" w:after="0"/>
        <w:jc w:val="left"/>
        <w:rPr/>
      </w:pPr>
      <w:r>
        <w:rPr/>
        <w:t>DK/wB2eVtDt2lvhgD8wOWn0omoULrdcV/DDuHlZIxsfLzsqNJJkWGKLHjK5c7iQcZ0YbaHYRtuI7SC</w:t>
      </w:r>
    </w:p>
    <w:p>
      <w:pPr>
        <w:pStyle w:val="PreformattedText"/>
        <w:bidi w:val="0"/>
        <w:spacing w:before="0" w:after="0"/>
        <w:jc w:val="left"/>
        <w:rPr/>
      </w:pPr>
      <w:r>
        <w:rPr/>
        <w:t>jHrSrkIGdhk31xNRaYZkpJy83s+Vkmd3EUSTYuPPlRYrLHI8eOk8oWYKrzSRsRKATGGrbztbqWe4Ax</w:t>
      </w:r>
    </w:p>
    <w:p>
      <w:pPr>
        <w:pStyle w:val="PreformattedText"/>
        <w:bidi w:val="0"/>
        <w:spacing w:before="0" w:after="0"/>
        <w:jc w:val="left"/>
        <w:rPr/>
      </w:pPr>
      <w:r>
        <w:rPr/>
        <w:t>DPbGUQ71w+KE/FB6RylpofaRJ8dKyJU7oYSAfzDR7lCvKabb5/V56SDqSRvW+qOYqANSUaFosBZfdk</w:t>
      </w:r>
    </w:p>
    <w:p>
      <w:pPr>
        <w:pStyle w:val="PreformattedText"/>
        <w:bidi w:val="0"/>
        <w:spacing w:before="0" w:after="0"/>
        <w:jc w:val="left"/>
        <w:rPr/>
      </w:pPr>
      <w:r>
        <w:rPr/>
        <w:t>y85GMog9tHhQSRt7jSdvtsqi41UNxQXu7ur43JybpKesAthT5YQwRi4rPDFEMqaYyiVJWLyO/uP7bS</w:t>
      </w:r>
    </w:p>
    <w:p>
      <w:pPr>
        <w:pStyle w:val="PreformattedText"/>
        <w:bidi w:val="0"/>
        <w:spacing w:before="0" w:after="0"/>
        <w:jc w:val="left"/>
        <w:rPr/>
      </w:pPr>
      <w:r>
        <w:rPr/>
        <w:t>yyMD7QjNIAQNq7do6soxIIGR+KVcu+vZ7NoQXMZXg9lIo0m3zRuyPJ7TLF7SxqkNW5JYp5pY9y7unK</w:t>
      </w:r>
    </w:p>
    <w:p>
      <w:pPr>
        <w:pStyle w:val="PreformattedText"/>
        <w:bidi w:val="0"/>
        <w:spacing w:before="0" w:after="0"/>
        <w:jc w:val="left"/>
        <w:rPr/>
      </w:pPr>
      <w:r>
        <w:rPr/>
        <w:t>ba6WaZnUEEm9083mz3IZsllnzsf8vitFHtkljLv+VhPswQmObcx95JLrap2ndtbqSaeRvUFllFVgl1</w:t>
      </w:r>
    </w:p>
    <w:p>
      <w:pPr>
        <w:pStyle w:val="PreformattedText"/>
        <w:bidi w:val="0"/>
        <w:spacing w:before="0" w:after="0"/>
        <w:jc w:val="left"/>
        <w:rPr/>
      </w:pPr>
      <w:r>
        <w:rPr/>
        <w:t>pFnbzlNgnTJyYqwneJcdIkcyY8ccoRvcdS8hLCAEN2s1hV/k6oXycWTIW4y6UyiNd7G/nGF8KQJDHF</w:t>
      </w:r>
    </w:p>
    <w:p>
      <w:pPr>
        <w:pStyle w:val="PreformattedText"/>
        <w:bidi w:val="0"/>
        <w:spacing w:before="0" w:after="0"/>
        <w:jc w:val="left"/>
        <w:rPr/>
      </w:pPr>
      <w:r>
        <w:rPr/>
        <w:t>EJ8jHmyjjMrRNjpsEO6JhuICr7bMGYckxhm7aXqQbqcbsGONuUSH58mOLWyvllM5J492Ou1GhaSfEn</w:t>
      </w:r>
    </w:p>
    <w:p>
      <w:pPr>
        <w:pStyle w:val="PreformattedText"/>
        <w:bidi w:val="0"/>
        <w:spacing w:before="0" w:after="0"/>
        <w:jc w:val="left"/>
        <w:rPr/>
      </w:pPr>
      <w:r>
        <w:rPr/>
        <w:t>2yw5E6GONJsNFkKkJux332b2Deita9VdrFQV0vZpYLutrkbXg/Pyo2z3/9rEmWkQf8wxj2zMTOhjXu</w:t>
      </w:r>
    </w:p>
    <w:p>
      <w:pPr>
        <w:pStyle w:val="PreformattedText"/>
        <w:bidi w:val="0"/>
        <w:spacing w:before="0" w:after="0"/>
        <w:jc w:val="left"/>
        <w:rPr/>
      </w:pPr>
      <w:r>
        <w:rPr/>
        <w:t>JEHIA7b+nnpLhS5xO7JQEKARa0WdVzztxHG5ziY0hyQ26VJf4M7YvtFgFZ1hdVYHndHu8nrFtVYKEU</w:t>
      </w:r>
    </w:p>
    <w:p>
      <w:pPr>
        <w:pStyle w:val="PreformattedText"/>
        <w:bidi w:val="0"/>
        <w:spacing w:before="0" w:after="0"/>
        <w:jc w:val="left"/>
        <w:rPr/>
      </w:pPr>
      <w:r>
        <w:rPr/>
        <w:t>cafN3e6a6FO9xfRju/zReDSNj4+C6E5Illny4SZMcq2ZFCWmESMVaQw+yAb2D21rtvrmM7FFpWya9+</w:t>
      </w:r>
    </w:p>
    <w:p>
      <w:pPr>
        <w:pStyle w:val="PreformattedText"/>
        <w:bidi w:val="0"/>
        <w:spacing w:before="0" w:after="0"/>
        <w:jc w:val="left"/>
        <w:rPr/>
      </w:pPr>
      <w:r>
        <w:rPr/>
        <w:t>7mmwhQ7VL7oFh15Yka9lyrNuOSuP7U0sB3RRNjgkI/eFLCOZdv8ADZaWRZO/rFW2grulrBZs2eirAk</w:t>
      </w:r>
    </w:p>
    <w:p>
      <w:pPr>
        <w:pStyle w:val="PreformattedText"/>
        <w:bidi w:val="0"/>
        <w:spacing w:before="0" w:after="0"/>
        <w:jc w:val="left"/>
        <w:rPr/>
      </w:pPr>
      <w:r>
        <w:rPr/>
        <w:t>LkW+1FOTIRWGRjuCXWSITCP3UhMsZQxqkjD3wmO0gY0Dupf0jpIfElkPtRxQm1Nl0MRJ8fGmyZ5Ghk</w:t>
      </w:r>
    </w:p>
    <w:p>
      <w:pPr>
        <w:pStyle w:val="PreformattedText"/>
        <w:bidi w:val="0"/>
        <w:spacing w:before="0" w:after="0"/>
        <w:jc w:val="left"/>
        <w:rPr/>
      </w:pPr>
      <w:r>
        <w:rPr/>
        <w:t>RZsEnb7YCZAnAkmxRJJ4lEcWO6WeUZnVuuX6tHqMWGOS/WT/ADToCo4pKFblP1Rf1rGM3tLI8CySwS</w:t>
      </w:r>
    </w:p>
    <w:p>
      <w:pPr>
        <w:pStyle w:val="PreformattedText"/>
        <w:bidi w:val="0"/>
        <w:spacing w:before="0" w:after="0"/>
        <w:jc w:val="left"/>
        <w:rPr/>
      </w:pPr>
      <w:r>
        <w:rPr/>
        <w:t>RR5bsfy6zSY7NkNMj37sMwZkpqJaEDdW09OFO63JF7YylNiGtzazrp6m0zAx8TIjmAm9lpPbEqhVhO</w:t>
      </w:r>
    </w:p>
    <w:p>
      <w:pPr>
        <w:pStyle w:val="PreformattedText"/>
        <w:bidi w:val="0"/>
        <w:spacing w:before="0" w:after="0"/>
        <w:jc w:val="left"/>
        <w:rPr/>
      </w:pPr>
      <w:r>
        <w:rPr/>
        <w:t>W/5aaKKTaRGGmVS0bA0veOr7Pirix1/DL7QCwsF1nTH8UPR2H7YgCT4uMrvmflNQCvpk8jwmJSkhEi</w:t>
      </w:r>
    </w:p>
    <w:p>
      <w:pPr>
        <w:pStyle w:val="PreformattedText"/>
        <w:bidi w:val="0"/>
        <w:spacing w:before="0" w:after="0"/>
        <w:jc w:val="left"/>
        <w:rPr/>
      </w:pPr>
      <w:r>
        <w:rPr/>
        <w:t>4MpB7gjosYa1SvHpNhYl7qcj/Dr+JZwNtHq0bJcWXszyx/Hz0YdE1CfN9rMx4dTxBDMiS1DDkyRiXG</w:t>
      </w:r>
    </w:p>
    <w:p>
      <w:pPr>
        <w:pStyle w:val="PreformattedText"/>
        <w:bidi w:val="0"/>
        <w:spacing w:before="0" w:after="0"/>
        <w:jc w:val="left"/>
        <w:rPr/>
      </w:pPr>
      <w:r>
        <w:rPr/>
        <w:t>YPisFzMJo1yPZydyOoWh9JRvb+j9pLJZrNifPyZ4P0nQ1yVtanN7vPtTzX9c+osjTJItM9QYv5nT58</w:t>
      </w:r>
    </w:p>
    <w:p>
      <w:pPr>
        <w:pStyle w:val="PreformattedText"/>
        <w:bidi w:val="0"/>
        <w:spacing w:before="0" w:after="0"/>
        <w:jc w:val="left"/>
        <w:rPr/>
      </w:pPr>
      <w:r>
        <w:rPr/>
        <w:t>jLxtA9UbVysDJyMd2My5EysDgZ7s0aZQx2iDbdyqm51b1OzISVZTyjJl/xPJbWwANNgbNuq3v/AMzp</w:t>
      </w:r>
    </w:p>
    <w:p>
      <w:pPr>
        <w:pStyle w:val="PreformattedText"/>
        <w:bidi w:val="0"/>
        <w:spacing w:before="0" w:after="0"/>
        <w:jc w:val="left"/>
        <w:rPr/>
      </w:pPr>
      <w:r>
        <w:rPr/>
        <w:t>F60z3GbqEuXjYGo6S5iyZ1j9sZeLDIwVWSVXd19iXaTHIJPadlO6n7vSbMxAUA4ngvxTy200vVllAD</w:t>
      </w:r>
    </w:p>
    <w:p>
      <w:pPr>
        <w:pStyle w:val="PreformattedText"/>
        <w:bidi w:val="0"/>
        <w:spacing w:before="0" w:after="0"/>
        <w:jc w:val="left"/>
        <w:rPr/>
      </w:pPr>
      <w:r>
        <w:rPr/>
        <w:t>Jpl/d8MqLU9Ch1LKeHTNTxYJFwWzNMw9UbZha7jQCSbIGnZsamFst7mZoZBGweEhXBADdSk5td11vZ</w:t>
      </w:r>
    </w:p>
    <w:p>
      <w:pPr>
        <w:pStyle w:val="PreformattedText"/>
        <w:bidi w:val="0"/>
        <w:spacing w:before="0" w:after="0"/>
        <w:jc w:val="left"/>
        <w:rPr/>
      </w:pPr>
      <w:r>
        <w:rPr/>
        <w:t>sez8oTlVKYLEIdbXXLteDRajhyUaXTMpPyuQKR8TJk2tBLJRVoRKARA4Km/pO3cG3dMa264OQlAdSj</w:t>
      </w:r>
    </w:p>
    <w:p>
      <w:pPr>
        <w:pStyle w:val="PreformattedText"/>
        <w:bidi w:val="0"/>
        <w:spacing w:before="0" w:after="0"/>
        <w:jc w:val="left"/>
        <w:rPr/>
      </w:pPr>
      <w:r>
        <w:rPr/>
        <w:t>cZrwsXJ95oEiRJoPdUq2RjoBJCwEkRZ5AHsFSvkkbeglbDuMsoORTlKxu0vTpk3O2TpsK5FNFG+dCz</w:t>
      </w:r>
    </w:p>
    <w:p>
      <w:pPr>
        <w:pStyle w:val="PreformattedText"/>
        <w:bidi w:val="0"/>
        <w:spacing w:before="0" w:after="0"/>
        <w:jc w:val="left"/>
        <w:rPr/>
      </w:pPr>
      <w:r>
        <w:rPr/>
        <w:t>H8wkiSiRYwxjX3kZSCPLDxu6RUIuNMrx1O9zbmn9Fj/7nS/F/K/E/wD2dnovS9VikGo/h3retegIsw</w:t>
      </w:r>
    </w:p>
    <w:p>
      <w:pPr>
        <w:pStyle w:val="PreformattedText"/>
        <w:bidi w:val="0"/>
        <w:spacing w:before="0" w:after="0"/>
        <w:jc w:val="left"/>
        <w:rPr/>
      </w:pPr>
      <w:r>
        <w:rPr/>
        <w:t>vmZP8AeGnek8p8TDfIycsVFlx4uZhxiJX2e1CGiRabro7MSaSqezpPK+l6fq9rYjgwy+Zp7t5BpWU2</w:t>
      </w:r>
    </w:p>
    <w:p>
      <w:pPr>
        <w:pStyle w:val="PreformattedText"/>
        <w:bidi w:val="0"/>
        <w:spacing w:before="0" w:after="0"/>
        <w:jc w:val="left"/>
        <w:rPr/>
      </w:pPr>
      <w:r>
        <w:rPr/>
        <w:t>BVVR8kHj78fH79aQLkDvmCje5IHSKWo0WI5BAIYeRSrxdCi31G+pZSpsZqo2zHfFGY95o9pcADkkmu</w:t>
      </w:r>
    </w:p>
    <w:p>
      <w:pPr>
        <w:pStyle w:val="PreformattedText"/>
        <w:bidi w:val="0"/>
        <w:spacing w:before="0" w:after="0"/>
        <w:jc w:val="left"/>
        <w:rPr/>
      </w:pPr>
      <w:r>
        <w:rPr/>
        <w:t>RZHjdyD4PWd+YzYnMJKiJpCbs13UNpU8mweDya/e+sVTi3yv0mhOYQxREYWqXtsjyLBG4kLbf16VxF</w:t>
      </w:r>
    </w:p>
    <w:p>
      <w:pPr>
        <w:pStyle w:val="PreformattedText"/>
        <w:bidi w:val="0"/>
        <w:spacing w:before="0" w:after="0"/>
        <w:jc w:val="left"/>
        <w:rPr/>
      </w:pPr>
      <w:r>
        <w:rPr/>
        <w:t>73jOx836QDnmwBQ4LAjtuxyeKNnx/r1oil4jxitLyeDyeLPAuzVMPJp/PSX5jHwbNw4NXzRPBUbTzu</w:t>
      </w:r>
    </w:p>
    <w:p>
      <w:pPr>
        <w:pStyle w:val="PreformattedText"/>
        <w:bidi w:val="0"/>
        <w:spacing w:before="0" w:after="0"/>
        <w:jc w:val="left"/>
        <w:rPr/>
      </w:pPr>
      <w:r>
        <w:rPr/>
        <w:t>LDkE/N9Rrze+QeK+P6Gcpd+aIBP3XkgU5u7r7fHTtDYxJJJuYQx+OCAStDknhgACR5rt+3T1bIXtIj</w:t>
      </w:r>
    </w:p>
    <w:p>
      <w:pPr>
        <w:pStyle w:val="PreformattedText"/>
        <w:bidi w:val="0"/>
        <w:spacing w:before="0" w:after="0"/>
        <w:jc w:val="left"/>
        <w:rPr/>
      </w:pPr>
      <w:r>
        <w:rPr/>
        <w:t>Djgldp4BPBY0SKstVnn/ANf5fjqx5j4CEJLVm6NgMd23j4UCvDAi7/xffohPu4OF8cGjXkEAnk/pK+</w:t>
      </w:r>
    </w:p>
    <w:p>
      <w:pPr>
        <w:pStyle w:val="PreformattedText"/>
        <w:bidi w:val="0"/>
        <w:spacing w:before="0" w:after="0"/>
        <w:jc w:val="left"/>
        <w:rPr/>
      </w:pPr>
      <w:r>
        <w:rPr/>
        <w:t>R5vohMDVeOG+ogEG+QAK8UPNeQOiVbhccRBuS1AmxtXgGhdAeAAObrgmr6JRlsL34RL1IsC20Ly19q</w:t>
      </w:r>
    </w:p>
    <w:p>
      <w:pPr>
        <w:pStyle w:val="PreformattedText"/>
        <w:bidi w:val="0"/>
        <w:spacing w:before="0" w:after="0"/>
        <w:jc w:val="left"/>
        <w:rPr/>
      </w:pPr>
      <w:r>
        <w:rPr/>
        <w:t>917Td81u+x+69EjHdDRMzJVO47AOSdqg3toC1b4NeR5HWgXFu8RbKrcRAMuUQSgWq3ooDnx5IsDzQ6</w:t>
      </w:r>
    </w:p>
    <w:p>
      <w:pPr>
        <w:pStyle w:val="PreformattedText"/>
        <w:bidi w:val="0"/>
        <w:spacing w:before="0" w:after="0"/>
        <w:jc w:val="left"/>
        <w:rPr/>
      </w:pPr>
      <w:r>
        <w:rPr/>
        <w:t>S5JZj1iKiXfBFtBcktkFiB5Sxe6mphR4qgK446rGJTUE52zbpfsw5pbWyt55UX9Sj+UhR9TWDx8dEb</w:t>
      </w:r>
    </w:p>
    <w:p>
      <w:pPr>
        <w:pStyle w:val="PreformattedText"/>
        <w:bidi w:val="0"/>
        <w:spacing w:before="0" w:after="0"/>
        <w:jc w:val="left"/>
        <w:rPr/>
      </w:pPr>
      <w:r>
        <w:rPr/>
        <w:t>Lk0IkleeKpioO1jYHCH6hYHn56x1Ok0S1MDkAije2ivJHA+r+g+/S4QwqjwRR+DQ7hfyK5sDwPv01O</w:t>
      </w:r>
    </w:p>
    <w:p>
      <w:pPr>
        <w:pStyle w:val="PreformattedText"/>
        <w:bidi w:val="0"/>
        <w:spacing w:before="0" w:after="0"/>
        <w:jc w:val="left"/>
        <w:rPr/>
      </w:pPr>
      <w:r>
        <w:rPr/>
        <w:t>B8YTROLsbqBIPF0teD9yRf/Tq8IDyVALmqJ5IAAIPnt3GmJC89OQ3VTIIuLRZzUBIvgg2CTe4lSQC1</w:t>
      </w:r>
    </w:p>
    <w:p>
      <w:pPr>
        <w:pStyle w:val="PreformattedText"/>
        <w:bidi w:val="0"/>
        <w:spacing w:before="0" w:after="0"/>
        <w:jc w:val="left"/>
        <w:rPr/>
      </w:pPr>
      <w:r>
        <w:rPr/>
        <w:t>93Nf06tFElbrIEZANXRB4Uim7iGsV/Tm/wCYdEFaxvxMYcBjvBB7gd3DAWK7bUmh58/P09TiT0li4I</w:t>
      </w:r>
    </w:p>
    <w:p>
      <w:pPr>
        <w:pStyle w:val="PreformattedText"/>
        <w:bidi w:val="0"/>
        <w:spacing w:before="0" w:after="0"/>
        <w:jc w:val="left"/>
        <w:rPr/>
      </w:pPr>
      <w:r>
        <w:rPr/>
        <w:t>ItH3TZOB3A8AMARtPg1z4HPj46YoKi1ouOeISQDflvjm/gXfFABfuT0tuJ8ZORtj0mzKumN8AECt1C</w:t>
      </w:r>
    </w:p>
    <w:p>
      <w:pPr>
        <w:pStyle w:val="PreformattedText"/>
        <w:bidi w:val="0"/>
        <w:spacing w:before="0" w:after="0"/>
        <w:jc w:val="left"/>
        <w:rPr/>
      </w:pPr>
      <w:r>
        <w:rPr/>
        <w:t>xZoL4W/2odOY2F7XkRI1SMbJOPF2BV+OVBuwB9v36SpCm5hK3zV/7wWolR9VDliBW77lb+OnjUA98I</w:t>
      </w:r>
    </w:p>
    <w:p>
      <w:pPr>
        <w:pStyle w:val="PreformattedText"/>
        <w:bidi w:val="0"/>
        <w:spacing w:before="0" w:after="0"/>
        <w:jc w:val="left"/>
        <w:rPr/>
      </w:pPr>
      <w:r>
        <w:rPr/>
        <w:t>X01SQh2g8juN7Ws8Cj55Hz4+eslRxdwe0IxNAeglj6SFBG48+DbA1Ysk8dvP8Ar1lbgnh/SOTUgwnm</w:t>
      </w:r>
    </w:p>
    <w:p>
      <w:pPr>
        <w:pStyle w:val="PreformattedText"/>
        <w:bidi w:val="0"/>
        <w:spacing w:before="0" w:after="0"/>
        <w:jc w:val="left"/>
        <w:rPr/>
      </w:pPr>
      <w:r>
        <w:rPr/>
        <w:t>AlGFcihTWa+x3X5BH+t9UjG7PiIj6qQwLH9lBK88tanaBRN819+iCiwIiLmi1ZQfHzyFJFv8/Sdwv7</w:t>
      </w:r>
    </w:p>
    <w:p>
      <w:pPr>
        <w:pStyle w:val="PreformattedText"/>
        <w:bidi w:val="0"/>
        <w:spacing w:before="0" w:after="0"/>
        <w:jc w:val="left"/>
        <w:rPr/>
      </w:pPr>
      <w:r>
        <w:rPr/>
        <w:t>9GoPdmP4ZaCkN8kUTyzcULsFmANcAsAPnp3Y+b9Il+Yw3gUUQhbFlavn9QLAcWOfB6uTapc9/8srGT</w:t>
      </w:r>
    </w:p>
    <w:p>
      <w:pPr>
        <w:pStyle w:val="PreformattedText"/>
        <w:bidi w:val="0"/>
        <w:spacing w:before="0" w:after="0"/>
        <w:jc w:val="left"/>
        <w:rPr/>
      </w:pPr>
      <w:r>
        <w:rPr/>
        <w:t>Fu1vzZJ2gLbBb2k34vzXHTgbgHvhGzCNogqi1EgmgQfFWOPPPUwjHjyBSCavm2FgDiitE3dhQOpIsS</w:t>
      </w:r>
    </w:p>
    <w:p>
      <w:pPr>
        <w:pStyle w:val="PreformattedText"/>
        <w:bidi w:val="0"/>
        <w:spacing w:before="0" w:after="0"/>
        <w:jc w:val="left"/>
        <w:rPr/>
      </w:pPr>
      <w:r>
        <w:rPr/>
        <w:t>O6E2u4Zx3Bb570APBHLDm+W+fPUQkqBxTcdoFVwQ1WKG4VQ+3Tl5RKllBsTrDeG5JBWq52kEk2QBe2</w:t>
      </w:r>
    </w:p>
    <w:p>
      <w:pPr>
        <w:pStyle w:val="PreformattedText"/>
        <w:bidi w:val="0"/>
        <w:spacing w:before="0" w:after="0"/>
        <w:jc w:val="left"/>
        <w:rPr/>
      </w:pPr>
      <w:r>
        <w:rPr/>
        <w:t>rPj54vqGAAOkhXLEW4RwxHJjAFCyCL4CkDgkjkWfJ6VLwhtsgHdZ3WDyOeTx8DaOoJAFzwhIc9/N33</w:t>
      </w:r>
    </w:p>
    <w:p>
      <w:pPr>
        <w:pStyle w:val="PreformattedText"/>
        <w:bidi w:val="0"/>
        <w:spacing w:before="0" w:after="0"/>
        <w:jc w:val="left"/>
        <w:rPr/>
      </w:pPr>
      <w:r>
        <w:rPr/>
        <w:t>Bj4Pz/AOo6kEGx6GEBS7Azk835IAP1A8kUbJXyfkHpqsLHX7UhhcESBR5I7udxP2ND5XkD6a+3VXOu</w:t>
      </w:r>
    </w:p>
    <w:p>
      <w:pPr>
        <w:pStyle w:val="PreformattedText"/>
        <w:bidi w:val="0"/>
        <w:spacing w:before="0" w:after="0"/>
        <w:jc w:val="left"/>
        <w:rPr/>
      </w:pPr>
      <w:r>
        <w:rPr/>
        <w:t>NrWkJyibBYFnx2mv00DV/t/06WSACTwEYgufcJplCs1gUSCWvhjfxt+FK+fm+oubr3GAtu25rwLOUo</w:t>
      </w:r>
    </w:p>
    <w:p>
      <w:pPr>
        <w:pStyle w:val="PreformattedText"/>
        <w:bidi w:val="0"/>
        <w:spacing w:before="0" w:after="0"/>
        <w:jc w:val="left"/>
        <w:rPr/>
      </w:pPr>
      <w:r>
        <w:rPr/>
        <w:t>kkg1YNixdgA1/p89WlZ4hxKAo+EUWzKSylWBUkD4N8WQWG7r3E8HS1W/fJmMQp87arkldwUAbgSPsf</w:t>
      </w:r>
    </w:p>
    <w:p>
      <w:pPr>
        <w:pStyle w:val="PreformattedText"/>
        <w:bidi w:val="0"/>
        <w:spacing w:before="0" w:after="0"/>
        <w:jc w:val="left"/>
        <w:rPr/>
      </w:pPr>
      <w:r>
        <w:rPr/>
        <w:t>+nRL4i+XWTWB2EHbW7k0LO5bCjmyxO66vj/zEmCZQAzAAqN5KKAKW9v1Er5ofvf1dEIImD0L3jubkM</w:t>
      </w:r>
    </w:p>
    <w:p>
      <w:pPr>
        <w:pStyle w:val="PreformattedText"/>
        <w:bidi w:val="0"/>
        <w:spacing w:before="0" w:after="0"/>
        <w:jc w:val="left"/>
        <w:rPr/>
      </w:pPr>
      <w:r>
        <w:rPr/>
        <w:t>OKsNRPxQP3rohAmVQ3crQtgpJCggVuIBF0PkcX/i6JoJurEnp/SJuTGB7qDdQAUleCeCZK2ilAru+/</w:t>
      </w:r>
    </w:p>
    <w:p>
      <w:pPr>
        <w:pStyle w:val="PreformattedText"/>
        <w:bidi w:val="0"/>
        <w:spacing w:before="0" w:after="0"/>
        <w:jc w:val="left"/>
        <w:rPr/>
      </w:pPr>
      <w:r>
        <w:rPr/>
        <w:t>1fV0RAJBBHEQDIBuPYqijyxIe62qClkEMPF89tseiNqA4MR5MB5y8ENfNUdrEkbqYcfIJNm+dvREwc</w:t>
      </w:r>
    </w:p>
    <w:p>
      <w:pPr>
        <w:pStyle w:val="PreformattedText"/>
        <w:bidi w:val="0"/>
        <w:spacing w:before="0" w:after="0"/>
        <w:jc w:val="left"/>
        <w:rPr/>
      </w:pPr>
      <w:r>
        <w:rPr/>
        <w:t>tijtJZe8Lxa1ZAbZdIQGonu6ITe5LKvgXuXb9cvcAQAGB+dt0P/N0QnEJJVydu9je5gTQ8BWFUv09t</w:t>
      </w:r>
    </w:p>
    <w:p>
      <w:pPr>
        <w:pStyle w:val="PreformattedText"/>
        <w:bidi w:val="0"/>
        <w:spacing w:before="0" w:after="0"/>
        <w:jc w:val="left"/>
        <w:rPr/>
      </w:pPr>
      <w:r>
        <w:rPr/>
        <w:t>/wD4vTUOlu6VZcra2tDWnEglBRA4G4hgFUhmAu6Yn/lfVGFj7otlC2sLCMGM1uhBPHA8MLC1RH1AX9</w:t>
      </w:r>
    </w:p>
    <w:p>
      <w:pPr>
        <w:pStyle w:val="PreformattedText"/>
        <w:bidi w:val="0"/>
        <w:spacing w:before="0" w:after="0"/>
        <w:jc w:val="left"/>
        <w:rPr/>
      </w:pPr>
      <w:r>
        <w:rPr/>
        <w:t>zQHim6uqqVGl7xTf7L73RvPnujtpFjyBtAQNRuypqiQvF/+71ZjdQp7I8/lMUeoGDMCtblYgVd0lbQ</w:t>
      </w:r>
    </w:p>
    <w:p>
      <w:pPr>
        <w:pStyle w:val="PreformattedText"/>
        <w:bidi w:val="0"/>
        <w:spacing w:before="0" w:after="0"/>
        <w:jc w:val="left"/>
        <w:rPr/>
      </w:pPr>
      <w:r>
        <w:rPr/>
        <w:t>LNkfO34/m6BYg27UUxALDvjhgqQqWSpXk/8AtAV+knePnx1qSxYGZK4yYt78fq3vP9Za3p+BGC2Cu5</w:t>
      </w:r>
    </w:p>
    <w:p>
      <w:pPr>
        <w:pStyle w:val="PreformattedText"/>
        <w:bidi w:val="0"/>
        <w:spacing w:before="0" w:after="0"/>
        <w:jc w:val="left"/>
        <w:rPr/>
      </w:pPr>
      <w:r>
        <w:rPr/>
        <w:t>bYMu0n6aS7ITuZefNL1tA3LWyymGobkWPLl+GPf5GNohYrmgeADd7rbmhwtE+NvT1B9WB1tKxS1TS9</w:t>
      </w:r>
    </w:p>
    <w:p>
      <w:pPr>
        <w:pStyle w:val="PreformattedText"/>
        <w:bidi w:val="0"/>
        <w:spacing w:before="0" w:after="0"/>
        <w:jc w:val="left"/>
        <w:rPr/>
      </w:pPr>
      <w:r>
        <w:rPr/>
        <w:t>+5ivaASQFXdIwA2k2t7xVf8A6vWetiviI+jTJZRcrkYpnSiJbKXRPPjjuFf5u6vNg89cxwMr9Z6DZ1</w:t>
      </w:r>
    </w:p>
    <w:p>
      <w:pPr>
        <w:pStyle w:val="PreformattedText"/>
        <w:bidi w:val="0"/>
        <w:spacing w:before="0" w:after="0"/>
        <w:jc w:val="left"/>
        <w:rPr/>
      </w:pPr>
      <w:r>
        <w:rPr/>
        <w:t>3iDxUS8fRWH7Xt+doUHg/67gHHncOfnrkbXa4vxY/+07+yrZNROzfpuDsjABtQoFkihQJtBfdZoft9</w:t>
      </w:r>
    </w:p>
    <w:p>
      <w:pPr>
        <w:pStyle w:val="PreformattedText"/>
        <w:bidi w:val="0"/>
        <w:spacing w:before="0" w:after="0"/>
        <w:jc w:val="left"/>
        <w:rPr/>
      </w:pPr>
      <w:r>
        <w:rPr/>
        <w:t>PWI6G5Ok6hsbYiXpoMICoAtVzQPxVA/uOf8A7HoG7fJrystTS0ZVV2og/HG4nwQD5I+n9+lMbkzXRV</w:t>
      </w:r>
    </w:p>
    <w:p>
      <w:pPr>
        <w:pStyle w:val="PreformattedText"/>
        <w:bidi w:val="0"/>
        <w:spacing w:before="0" w:after="0"/>
        <w:jc w:val="left"/>
        <w:rPr/>
      </w:pPr>
      <w:r>
        <w:rPr/>
        <w:t>cfWdWyjGooAEeCRY/+NePq/wCfVC4BIIjZrmUbDzyV80QL+ST+k11YG4BgRxEUNSXscVVDxZtr+QfI</w:t>
      </w:r>
    </w:p>
    <w:p>
      <w:pPr>
        <w:pStyle w:val="PreformattedText"/>
        <w:bidi w:val="0"/>
        <w:spacing w:before="0" w:after="0"/>
        <w:jc w:val="left"/>
        <w:rPr/>
      </w:pPr>
      <w:r>
        <w:rPr/>
        <w:t>bpoXUNMSjVR2rytNbRirMDwSfsaPAXk39urwqU1Ym43rSj/USFQ9bSWa1UtR3m/p+SDd/t+/TqbZDl</w:t>
      </w:r>
    </w:p>
    <w:p>
      <w:pPr>
        <w:pStyle w:val="PreformattedText"/>
        <w:bidi w:val="0"/>
        <w:spacing w:before="0" w:after="0"/>
        <w:jc w:val="left"/>
        <w:rPr/>
      </w:pPr>
      <w:r>
        <w:rPr/>
        <w:t>6TJKR1aMCVwQVbdVjtUAHtayPuP9S3VjkFJAvCR8IBWs1sC/fmweS/wpF0Pnt6zzW1QGmHx0htV2jZ</w:t>
      </w:r>
    </w:p>
    <w:p>
      <w:pPr>
        <w:pStyle w:val="PreformattedText"/>
        <w:bidi w:val="0"/>
        <w:spacing w:before="0" w:after="0"/>
        <w:jc w:val="left"/>
        <w:rPr/>
      </w:pPr>
      <w:r>
        <w:rPr/>
        <w:t>xtoNbOCQwPLEsO4Ef6joilUqTroZAKEyE82G8UQAoG7cxNh24Wh0EgcTaOD6AWh/BvaOAO0AEWpNNz</w:t>
      </w:r>
    </w:p>
    <w:p>
      <w:pPr>
        <w:pStyle w:val="PreformattedText"/>
        <w:bidi w:val="0"/>
        <w:spacing w:before="0" w:after="0"/>
        <w:jc w:val="left"/>
        <w:rPr/>
      </w:pPr>
      <w:r>
        <w:rPr/>
        <w:t>zXDEcHnnqLa3lGNyTC33rjaU4scmjRFeP6eOpkSOw77qm5VaNigd3I8E+LrqL7wHfCbmIIsAkcGwAK</w:t>
      </w:r>
    </w:p>
    <w:p>
      <w:pPr>
        <w:pStyle w:val="PreformattedText"/>
        <w:bidi w:val="0"/>
        <w:spacing w:before="0" w:after="0"/>
        <w:jc w:val="left"/>
        <w:rPr/>
      </w:pPr>
      <w:r>
        <w:rPr/>
        <w:t>57BtX9H2/wBephIkmzg8EWAKPI3fKleBz8cX0QkGQcljZs8FgVJQeNqheW/r89EJDloK1HkhiQdpsA</w:t>
      </w:r>
    </w:p>
    <w:p>
      <w:pPr>
        <w:pStyle w:val="PreformattedText"/>
        <w:bidi w:val="0"/>
        <w:spacing w:before="0" w:after="0"/>
        <w:jc w:val="left"/>
        <w:rPr/>
      </w:pPr>
      <w:r>
        <w:rPr/>
        <w:t>qQpHwti6819PWeohY3J0j6bikrEjLI/wAMCZoO0gcAKfA+k1wbPyes80xLznKhhQBJ20GqjzxRHcDX</w:t>
      </w:r>
    </w:p>
    <w:p>
      <w:pPr>
        <w:pStyle w:val="PreformattedText"/>
        <w:bidi w:val="0"/>
        <w:spacing w:before="0" w:after="0"/>
        <w:jc w:val="left"/>
        <w:rPr/>
      </w:pPr>
      <w:r>
        <w:rPr/>
        <w:t>nohErUZ3UsdzCtoFblsbSBYJJ4IofBHT6TEC19LytVA6k8So8iKc+qvE577rgBhdsatR9xXz556eDf</w:t>
      </w:r>
    </w:p>
    <w:p>
      <w:pPr>
        <w:pStyle w:val="PreformattedText"/>
        <w:bidi w:val="0"/>
        <w:spacing w:before="0" w:after="0"/>
        <w:jc w:val="left"/>
        <w:rPr/>
      </w:pPr>
      <w:r>
        <w:rPr/>
        <w:t>QkGc2oBa67smaZrzmSt5HKimsgm645sIUPHF9baZySxmRwC3utlL29Oaw0iJuJCkgkAiyD+qh9Smvj</w:t>
      </w:r>
    </w:p>
    <w:p>
      <w:pPr>
        <w:pStyle w:val="PreformattedText"/>
        <w:bidi w:val="0"/>
        <w:spacing w:before="0" w:after="0"/>
        <w:jc w:val="left"/>
        <w:rPr/>
      </w:pPr>
      <w:r>
        <w:rPr/>
        <w:t>x1kjUBGRO+WA+1Lo0nULEYLA7lWiSVUr4JaMWR/XnrMCN6wtrGohByYazyn/ANt9+O0P4Zf2CvxO0r</w:t>
      </w:r>
    </w:p>
    <w:p>
      <w:pPr>
        <w:pStyle w:val="PreformattedText"/>
        <w:bidi w:val="0"/>
        <w:spacing w:before="0" w:after="0"/>
        <w:jc w:val="left"/>
        <w:rPr/>
      </w:pPr>
      <w:r>
        <w:rPr/>
        <w:t>D9Q/3NnetsZPSH/d5GGfqEmszJiPouOVa4ZZMV8qSXkN7cLBdu/d1yvSu0AbK9t3IW+Kd70PQartlJ</w:t>
      </w:r>
    </w:p>
    <w:p>
      <w:pPr>
        <w:pStyle w:val="PreformattedText"/>
        <w:bidi w:val="0"/>
        <w:spacing w:before="0" w:after="0"/>
        <w:jc w:val="left"/>
        <w:rPr/>
      </w:pPr>
      <w:r>
        <w:rPr/>
        <w:t>iuXqz5b9J/Peyh+Xd8ZJQ64kkcECyk0YFRVVIyCVErGWyL2j2/1dvXkVK2x43nt+M49Ol5MsZTKiw4</w:t>
      </w:r>
    </w:p>
    <w:p>
      <w:pPr>
        <w:pStyle w:val="PreformattedText"/>
        <w:bidi w:val="0"/>
        <w:spacing w:before="0" w:after="0"/>
        <w:jc w:val="left"/>
        <w:rPr/>
      </w:pPr>
      <w:r>
        <w:rPr/>
        <w:t>OoPjws81u2SIZJJ5aFlnR5lXmxtXb1NXkI9oSqEh7hRZTKO9U5h1j1NOENiaeLGVi3ufXIqNIST2L7</w:t>
      </w:r>
    </w:p>
    <w:p>
      <w:pPr>
        <w:pStyle w:val="PreformattedText"/>
        <w:bidi w:val="0"/>
        <w:spacing w:before="0" w:after="0"/>
        <w:jc w:val="left"/>
        <w:rPr/>
      </w:pPr>
      <w:r>
        <w:rPr/>
        <w:t>Y458fV1toLhRyOnnz+cyVTeo5B6xL9TTh89FhXtRnXGVu1QHmWCAKwNV7aefFt1q2YEU2J46TDtRBd</w:t>
      </w:r>
    </w:p>
    <w:p>
      <w:pPr>
        <w:pStyle w:val="PreformattedText"/>
        <w:bidi w:val="0"/>
        <w:spacing w:before="0" w:after="0"/>
        <w:jc w:val="left"/>
        <w:rPr/>
      </w:pPr>
      <w:r>
        <w:rPr/>
        <w:t>ceP9016YgxoZX37QQ7WhG9WhZkR12+SG9w2P8AN04kG1hK0xirG8Z/SwOZL6llVnEUPpLUMT32Zghy</w:t>
      </w:r>
    </w:p>
    <w:p>
      <w:pPr>
        <w:pStyle w:val="PreformattedText"/>
        <w:bidi w:val="0"/>
        <w:spacing w:before="0" w:after="0"/>
        <w:jc w:val="left"/>
        <w:rPr/>
      </w:pPr>
      <w:r>
        <w:rPr/>
        <w:t>c/IwMPHjDqpMhZJJG2XbXyek7QbepHVql/oqrR1ALeoOhRh9eP380ecJMbTMED8u75EsSwwRAqJ3ra</w:t>
      </w:r>
    </w:p>
    <w:p>
      <w:pPr>
        <w:pStyle w:val="PreformattedText"/>
        <w:bidi w:val="0"/>
        <w:spacing w:before="0" w:after="0"/>
        <w:jc w:val="left"/>
        <w:rPr/>
      </w:pPr>
      <w:r>
        <w:rPr/>
        <w:t>WaQlh+XR29oEXQH1bm6wVn9ZUO9u3nRpIEXhv+fswzpWlST5+JkOySahlHHlhdFE8RjnyRFDLBEwAl</w:t>
      </w:r>
    </w:p>
    <w:p>
      <w:pPr>
        <w:pStyle w:val="PreformattedText"/>
        <w:bidi w:val="0"/>
        <w:spacing w:before="0" w:after="0"/>
        <w:jc w:val="left"/>
        <w:rPr/>
      </w:pPr>
      <w:r>
        <w:rPr/>
        <w:t>hh9tipcU7R2OwL1jrVQlJgRuIPDzeaaFLKoDlvt5H2ZfeXLpnpKGGTfE+J6VkgfGbMQyg6l7cs8c04</w:t>
      </w:r>
    </w:p>
    <w:p>
      <w:pPr>
        <w:pStyle w:val="PreformattedText"/>
        <w:bidi w:val="0"/>
        <w:spacing w:before="0" w:after="0"/>
        <w:jc w:val="left"/>
        <w:rPr/>
      </w:pPr>
      <w:r>
        <w:rPr/>
        <w:t>avfmgjZpCxGwZOQovZEOuGgfaXtferefxfwzt1BT2enqRhR/P/AB/FOqnrz1Bkai+0sTk69kvqk8sk</w:t>
      </w:r>
    </w:p>
    <w:p>
      <w:pPr>
        <w:pStyle w:val="PreformattedText"/>
        <w:bidi w:val="0"/>
        <w:spacing w:before="0" w:after="0"/>
        <w:jc w:val="left"/>
        <w:rPr/>
      </w:pPr>
      <w:r>
        <w:rPr/>
        <w:t>zPIdOimdMHGmjI/hB8k5E7EElvn6uvVbHs6ouZ/+sW+fHVp5nba+bKo0NbePyV5f6xx/DX03Pnz48j</w:t>
      </w:r>
    </w:p>
    <w:p>
      <w:pPr>
        <w:pStyle w:val="PreformattedText"/>
        <w:bidi w:val="0"/>
        <w:spacing w:before="0" w:after="0"/>
        <w:jc w:val="left"/>
        <w:rPr/>
      </w:pPr>
      <w:r>
        <w:rPr/>
        <w:t>wzGGLaZAqMs8r7jIkjzP2xh0X+EBZVVY9rN28/b65BcKRc+dJu9H7OQKbsNPv+U38s7/8AoXTJ4MbD</w:t>
      </w:r>
    </w:p>
    <w:p>
      <w:pPr>
        <w:pStyle w:val="PreformattedText"/>
        <w:bidi w:val="0"/>
        <w:spacing w:before="0" w:after="0"/>
        <w:jc w:val="left"/>
        <w:rPr/>
      </w:pPr>
      <w:r>
        <w:rPr/>
        <w:t>iyCGhkyd2JgwRyx4iwMpjORNMq7tUlEvb7e72Ftnd93XndoNlKqNbc38s9Rs6qbG2pOi/wB07mekNJ</w:t>
      </w:r>
    </w:p>
    <w:p>
      <w:pPr>
        <w:pStyle w:val="PreformattedText"/>
        <w:bidi w:val="0"/>
        <w:spacing w:before="0" w:after="0"/>
        <w:jc w:val="left"/>
        <w:rPr/>
      </w:pPr>
      <w:r>
        <w:rPr/>
        <w:t>yUwYnGRgnJTEePGjx1gyjjuVVVWSb2gd25HIYWUC7R+luuLVdLG/CegpKbKRoQJ2U9KYIwMqKcf97k</w:t>
      </w:r>
    </w:p>
    <w:p>
      <w:pPr>
        <w:pStyle w:val="PreformattedText"/>
        <w:bidi w:val="0"/>
        <w:spacing w:before="0" w:after="0"/>
        <w:jc w:val="left"/>
        <w:rPr/>
      </w:pPr>
      <w:r>
        <w:rPr/>
        <w:t>qMrC4Vp3YQFZ2DREoF9yRVNE3uCna/08eq1xcefZneoKBZjuy7MB0xMExSo+TjqySrEqN7PsxlVgEM</w:t>
      </w:r>
    </w:p>
    <w:p>
      <w:pPr>
        <w:pStyle w:val="PreformattedText"/>
        <w:bidi w:val="0"/>
        <w:spacing w:before="0" w:after="0"/>
        <w:jc w:val="left"/>
        <w:rPr/>
      </w:pPr>
      <w:r>
        <w:rPr/>
        <w:t>aKZBJvm3FbZv4O7uDbesbkG5I0nSpXtunmlt6QmMZIMmKVsaeNRLHFjxJLHLBkRmFJHExJi9xeaKqF</w:t>
      </w:r>
    </w:p>
    <w:p>
      <w:pPr>
        <w:pStyle w:val="PreformattedText"/>
        <w:bidi w:val="0"/>
        <w:spacing w:before="0" w:after="0"/>
        <w:jc w:val="left"/>
        <w:rPr/>
      </w:pPr>
      <w:r>
        <w:rPr/>
        <w:t>Zvih1nfEAHktH5ODa/JH7S0yzCI4GGLgSKsONAs8ZxojAFUyzyyi51ZzaI/NsS25ek6k95MteloSMm</w:t>
      </w:r>
    </w:p>
    <w:p>
      <w:pPr>
        <w:pStyle w:val="PreformattedText"/>
        <w:bidi w:val="0"/>
        <w:spacing w:before="0" w:after="0"/>
        <w:jc w:val="left"/>
        <w:rPr/>
      </w:pPr>
      <w:r>
        <w:rPr/>
        <w:t>j/AKPqCxyQ4U8eG0MU/wCWggBieJGWTeJZIl4mA9qQM3K3MrCukXPIx3ZYU7nNDr8UftJyYtWVYmmn</w:t>
      </w:r>
    </w:p>
    <w:p>
      <w:pPr>
        <w:pStyle w:val="PreformattedText"/>
        <w:bidi w:val="0"/>
        <w:spacing w:before="0" w:after="0"/>
        <w:jc w:val="left"/>
        <w:rPr/>
      </w:pPr>
      <w:r>
        <w:rPr/>
        <w:t>iw8/EMUs8uCA+LMndNIzOy2jY8cKbXvc25v81BjUbG26Y5VNMAk5Fo94sUMEkyRwxx5eRFBJkyLHII</w:t>
      </w:r>
    </w:p>
    <w:p>
      <w:pPr>
        <w:pStyle w:val="PreformattedText"/>
        <w:bidi w:val="0"/>
        <w:spacing w:before="0" w:after="0"/>
        <w:jc w:val="left"/>
        <w:rPr/>
      </w:pPr>
      <w:r>
        <w:rPr/>
        <w:t>xHCRDjbnVaDi43VG4jDKv79NFNUawXFgIxGLAXbXwjLHqMUUq4sxEsrvkuiJHLJNkZaYka5MjsOMba</w:t>
      </w:r>
    </w:p>
    <w:p>
      <w:pPr>
        <w:pStyle w:val="PreformattedText"/>
        <w:bidi w:val="0"/>
        <w:spacing w:before="0" w:after="0"/>
        <w:jc w:val="left"/>
        <w:rPr/>
      </w:pPr>
      <w:r>
        <w:rPr/>
        <w:t>ZYOLUSK3aF56rUqJ/tscWbvj1RsSwG6stWHDj1HGByISxDRRAyZEkM4aMDIgmZJHO8ySLudr7TD27V</w:t>
      </w:r>
    </w:p>
    <w:p>
      <w:pPr>
        <w:pStyle w:val="PreformattedText"/>
        <w:bidi w:val="0"/>
        <w:spacing w:before="0" w:after="0"/>
        <w:jc w:val="left"/>
        <w:rPr/>
      </w:pPr>
      <w:r>
        <w:rPr/>
        <w:t>7es9RVdWp1LsG9mWSq9NslOseIMIrtlwZcnGWJnbIjMSRjIaHGkGyRpQREvuSWoruQLYI7uhKQW3qm</w:t>
      </w:r>
    </w:p>
    <w:p>
      <w:pPr>
        <w:pStyle w:val="PreformattedText"/>
        <w:bidi w:val="0"/>
        <w:spacing w:before="0" w:after="0"/>
        <w:jc w:val="left"/>
        <w:rPr/>
      </w:pPr>
      <w:r>
        <w:rPr/>
        <w:t>KqvZ75Q1S9xUXIvyw7oM+OI8WScjIyJBLixYcUSLkI2MJI43j92lkAkk3GYUTtZf1DrVQe9MOx323c</w:t>
      </w:r>
    </w:p>
    <w:p>
      <w:pPr>
        <w:pStyle w:val="PreformattedText"/>
        <w:bidi w:val="0"/>
        <w:spacing w:before="0" w:after="0"/>
        <w:jc w:val="left"/>
        <w:rPr/>
      </w:pPr>
      <w:r>
        <w:rPr/>
        <w:t>YqurBsQcUtfKOGHjuZ3iOLmPk45hCxHLhVPyOLkxy/nMtD3GSV3IUkbBHCS17l6aDUer/ttu46fr8o</w:t>
      </w:r>
    </w:p>
    <w:p>
      <w:pPr>
        <w:pStyle w:val="PreformattedText"/>
        <w:bidi w:val="0"/>
        <w:spacing w:before="0" w:after="0"/>
        <w:jc w:val="left"/>
        <w:rPr/>
      </w:pPr>
      <w:r>
        <w:rPr/>
        <w:t>xLYLTvmLNfX4vh+TC+DE8eVnvnYONgwPKsiN+bl99cb29rywZJB3T+4saoDSO021tvWlRjUdnT1atM</w:t>
      </w:r>
    </w:p>
    <w:p>
      <w:pPr>
        <w:pStyle w:val="PreformattedText"/>
        <w:bidi w:val="0"/>
        <w:spacing w:before="0" w:after="0"/>
        <w:jc w:val="left"/>
        <w:rPr/>
      </w:pPr>
      <w:r>
        <w:rPr/>
        <w:t>1Yg00FOoajLx00J+JYYnhjx4UEWnTTFm2RpNIMgpCybRmAsx93I/iK1EmnD8cdMZKYACqWERSJqMcq</w:t>
      </w:r>
    </w:p>
    <w:p>
      <w:pPr>
        <w:pStyle w:val="PreformattedText"/>
        <w:bidi w:val="0"/>
        <w:spacing w:before="0" w:after="0"/>
        <w:jc w:val="left"/>
        <w:rPr/>
      </w:pPr>
      <w:r>
        <w:rPr/>
        <w:t>oVp9ps8jRSS5wEmBJIyflJceeTdNudVhEzBWxsp5GUs1FFVeV2ntik5uWcbjdnz2oVqajEUz+9XtZe</w:t>
      </w:r>
    </w:p>
    <w:p>
      <w:pPr>
        <w:pStyle w:val="PreformattedText"/>
        <w:bidi w:val="0"/>
        <w:spacing w:before="0" w:after="0"/>
        <w:jc w:val="left"/>
        <w:rPr/>
      </w:pPr>
      <w:r>
        <w:rPr/>
        <w:t>bxnkkxsOEMTh49xsNsKsyvj7T7f5WY9sKlYo7ruAhrweNZZFB0C/PMaq7uQSb/AM3xT5PzMePU0Qnl</w:t>
      </w:r>
    </w:p>
    <w:p>
      <w:pPr>
        <w:pStyle w:val="PreformattedText"/>
        <w:bidi w:val="0"/>
        <w:spacing w:before="0" w:after="0"/>
        <w:jc w:val="left"/>
        <w:rPr/>
      </w:pPr>
      <w:r>
        <w:rPr/>
        <w:t>dopIDiqIV9rIaSSBphKe3ICbQ44UKqs2693UY21byPPug2JO7uj4u/rCMPvpBBSFd0qzSSSNEsCwxM</w:t>
      </w:r>
    </w:p>
    <w:p>
      <w:pPr>
        <w:pStyle w:val="PreformattedText"/>
        <w:bidi w:val="0"/>
        <w:spacing w:before="0" w:after="0"/>
        <w:jc w:val="left"/>
        <w:rPr/>
      </w:pPr>
      <w:r>
        <w:rPr/>
        <w:t>iOiSxce6TE1XxcjfT9PTQhtcsFtFkgEgnjNcXtKZPzLyvk5NB5JQgeKCSY1t7NqyBWsH4Cbdy93VfV</w:t>
      </w:r>
    </w:p>
    <w:p>
      <w:pPr>
        <w:pStyle w:val="PreformattedText"/>
        <w:bidi w:val="0"/>
        <w:spacing w:before="0" w:after="0"/>
        <w:jc w:val="left"/>
        <w:rPr/>
      </w:pPr>
      <w:r>
        <w:rPr/>
        <w:t>qrHLeJ7UaMmAxAVV/ig3Mz3kkiWAMJxLCjuCE2QWeymXtlKKoVuV/wAzHq4Lgai5jaaAXzth+sLYly</w:t>
      </w:r>
    </w:p>
    <w:p>
      <w:pPr>
        <w:pStyle w:val="PreformattedText"/>
        <w:bidi w:val="0"/>
        <w:spacing w:before="0" w:after="0"/>
        <w:jc w:val="left"/>
        <w:rPr/>
      </w:pPr>
      <w:r>
        <w:rPr/>
        <w:t>xF5spRJGfcZmhkX25PZK7oQqlUKheH4Lbq2t1UAHUHGZ6hAO6mOUMY0eLEyTwRqyRzLNL7WOjOMcRN</w:t>
      </w:r>
    </w:p>
    <w:p>
      <w:pPr>
        <w:pStyle w:val="PreformattedText"/>
        <w:bidi w:val="0"/>
        <w:spacing w:before="0" w:after="0"/>
        <w:jc w:val="left"/>
        <w:rPr/>
      </w:pPr>
      <w:r>
        <w:rPr/>
        <w:t>G+9VioOw8sK2ju/U3VsKejKuvMYrJjkpOJtbj2pNWLNiUflog8c7y5f5nKh2oYRHDCY29xVQwiTbsC</w:t>
      </w:r>
    </w:p>
    <w:p>
      <w:pPr>
        <w:pStyle w:val="PreformattedText"/>
        <w:bidi w:val="0"/>
        <w:spacing w:before="0" w:after="0"/>
        <w:jc w:val="left"/>
        <w:rPr/>
      </w:pPr>
      <w:r>
        <w:rPr/>
        <w:t>Gn/V3dSqOgsLWaTkjHeO8u7iGhjDGRLA0+XJky5mNG0KPNIVWNiGb8vJjxKEjf3EXYa3FZDXjqnAMd</w:t>
      </w:r>
    </w:p>
    <w:p>
      <w:pPr>
        <w:pStyle w:val="PreformattedText"/>
        <w:bidi w:val="0"/>
        <w:spacing w:before="0" w:after="0"/>
        <w:jc w:val="left"/>
        <w:rPr/>
      </w:pPr>
      <w:r>
        <w:rPr/>
        <w:t>WKjzuylSwONgtOoeUc3jlNTwvFDE7e9DHl1MrNJDKsWQFaR8b2IRuZfZ9wwj645IWRt22uqtkyjO9v</w:t>
      </w:r>
    </w:p>
    <w:p>
      <w:pPr>
        <w:pStyle w:val="PreformattedText"/>
        <w:bidi w:val="0"/>
        <w:spacing w:before="0" w:after="0"/>
        <w:jc w:val="left"/>
        <w:rPr/>
      </w:pPr>
      <w:r>
        <w:rPr/>
        <w:t>o7sYHUnTivw9IGi3Q5Qcmd4iZcpZ4o/diliWNdjKyUEjmLSKwkG4HvX7dZlBR7k5LzXx88ZL2K6DG0</w:t>
      </w:r>
    </w:p>
    <w:p>
      <w:pPr>
        <w:pStyle w:val="PreformattedText"/>
        <w:bidi w:val="0"/>
        <w:spacing w:before="0" w:after="0"/>
        <w:jc w:val="left"/>
        <w:rPr/>
      </w:pPr>
      <w:r>
        <w:rPr/>
        <w:t>T9WeSX3YaWSLJynYMBPI8GFhQt+YErR0cdgNu4hT9Tdc3anY5C2jHT5KzZswXRr6oPxNy/akDLkkzZ</w:t>
      </w:r>
    </w:p>
    <w:p>
      <w:pPr>
        <w:pStyle w:val="PreformattedText"/>
        <w:bidi w:val="0"/>
        <w:spacing w:before="0" w:after="0"/>
        <w:jc w:val="left"/>
        <w:rPr/>
      </w:pPr>
      <w:r>
        <w:rPr/>
        <w:t>JpIZGEX5iEY8oO4T7hHCYQ61+WUx9qli2127tq9ZKqtXLFDiq44t3/ANJop2phQwyLDeEr/UcONocm</w:t>
      </w:r>
    </w:p>
    <w:p>
      <w:pPr>
        <w:pStyle w:val="PreformattedText"/>
        <w:bidi w:val="0"/>
        <w:spacing w:before="0" w:after="0"/>
        <w:jc w:val="left"/>
        <w:rPr/>
      </w:pPr>
      <w:r>
        <w:rPr/>
        <w:t>OSOUSMMmIgTyAuJAk2PI0bE+0/vJvUDu+N21tvXJZL5o69Z0kqHdKnd+TE7KSoJVCYsrQS/m4HwYpi</w:t>
      </w:r>
    </w:p>
    <w:p>
      <w:pPr>
        <w:pStyle w:val="PreformattedText"/>
        <w:bidi w:val="0"/>
        <w:spacing w:before="0" w:after="0"/>
        <w:jc w:val="left"/>
        <w:rPr/>
      </w:pPr>
      <w:r>
        <w:rPr/>
        <w:t>IXkCtPCWmUF4mB3BdpIel+lh1FyqNcBsd6OyycMGxy9r7mirkJGJFrJlkil2ZGL7sxcRRh7WOfGUj2</w:t>
      </w:r>
    </w:p>
    <w:p>
      <w:pPr>
        <w:pStyle w:val="PreformattedText"/>
        <w:bidi w:val="0"/>
        <w:spacing w:before="0" w:after="0"/>
        <w:jc w:val="left"/>
        <w:rPr/>
      </w:pPr>
      <w:r>
        <w:rPr/>
        <w:t>mQRxxqD9O4orMtdY7gkAE2bUZTWXONioyXd0/P8Ami/rq74Ex45FOMIJMgoChleOTZk5MMsTKDGQjy</w:t>
      </w:r>
    </w:p>
    <w:p>
      <w:pPr>
        <w:pStyle w:val="PreformattedText"/>
        <w:bidi w:val="0"/>
        <w:spacing w:before="0" w:after="0"/>
        <w:jc w:val="left"/>
        <w:rPr/>
      </w:pPr>
      <w:r>
        <w:rPr/>
        <w:t>QlrIAj3IvHWgLkoF7LFrutlbelN+o4YZP7wxpztZsoZaoxdZY8idYkf8sPaYHGKRptajtCt9I6ZSph</w:t>
      </w:r>
    </w:p>
    <w:p>
      <w:pPr>
        <w:pStyle w:val="PreformattedText"/>
        <w:bidi w:val="0"/>
        <w:spacing w:before="0" w:after="0"/>
        <w:jc w:val="left"/>
        <w:rPr/>
      </w:pPr>
      <w:r>
        <w:rPr/>
        <w:t>V04RrM1lIGluada/WGjzS4OVkCTKixo8p1r8sdkv5WCWb2ciPY21ZGMIVdgUBX5637MWB06zn7Vi5v</w:t>
      </w:r>
    </w:p>
    <w:p>
      <w:pPr>
        <w:pStyle w:val="PreformattedText"/>
        <w:bidi w:val="0"/>
        <w:spacing w:before="0" w:after="0"/>
        <w:jc w:val="left"/>
        <w:rPr/>
      </w:pPr>
      <w:r>
        <w:rPr/>
        <w:t>zZedfCeZf46abFgTx6gcT81FIfcx8NsoSabie6oxZBpOUdwi2l5mjhclCFbwG69j6PfNKZ6X5u1kvf</w:t>
      </w:r>
    </w:p>
    <w:p>
      <w:pPr>
        <w:pStyle w:val="PreformattedText"/>
        <w:bidi w:val="0"/>
        <w:spacing w:before="0" w:after="0"/>
        <w:jc w:val="left"/>
        <w:rPr/>
      </w:pPr>
      <w:r>
        <w:rPr/>
        <w:t>PD+lUFJxYa2b5K/Jnkt+Ouk6ZNo+sZ2lYeM+MqMnqDTniSXBzCSceCd9LhcPp2oxw+zIMvGX3pVjdd</w:t>
      </w:r>
    </w:p>
    <w:p>
      <w:pPr>
        <w:pStyle w:val="PreformattedText"/>
        <w:bidi w:val="0"/>
        <w:spacing w:before="0" w:after="0"/>
        <w:jc w:val="left"/>
        <w:rPr/>
      </w:pPr>
      <w:r>
        <w:rPr/>
        <w:t>77XRvZ7E1QOhFQ+fPKZ4nbMMGXEPpvf9fqJ5Uervd0LU8lF9wzKJkDwZBfHkxZV2AgtH3qYzIhBUEB</w:t>
      </w:r>
    </w:p>
    <w:p>
      <w:pPr>
        <w:pStyle w:val="PreformattedText"/>
        <w:bidi w:val="0"/>
        <w:spacing w:before="0" w:after="0"/>
        <w:jc w:val="left"/>
        <w:rPr/>
      </w:pPr>
      <w:r>
        <w:rPr/>
        <w:t>djorde12NRWppe3tfFlPE7YPU1GNjf5XZ8/5lcLqMk+LFp2JDO+JDnS5uK8YM2VgTZMQizIoJI0s47</w:t>
      </w:r>
    </w:p>
    <w:p>
      <w:pPr>
        <w:pStyle w:val="PreformattedText"/>
        <w:bidi w:val="0"/>
        <w:spacing w:before="0" w:after="0"/>
        <w:jc w:val="left"/>
        <w:rPr/>
      </w:pPr>
      <w:r>
        <w:rPr/>
        <w:t>drPCe0su8cs3XTKWYluLDe985GVxYDJbyUskuEy4uulciOKMRw4JYZGqY8Sn3F/u3ILn8khAU+3KxU</w:t>
      </w:r>
    </w:p>
    <w:p>
      <w:pPr>
        <w:pStyle w:val="PreformattedText"/>
        <w:bidi w:val="0"/>
        <w:spacing w:before="0" w:after="0"/>
        <w:jc w:val="left"/>
        <w:rPr/>
      </w:pPr>
      <w:r>
        <w:rPr/>
        <w:t>KxUJuHQbEbmjfdJUgEZ7w7usz1HHjyFx9W04GXEeGJXUoFmhfHuJGnFXI4Cskj19SrwB0tGsShGLRr</w:t>
      </w:r>
    </w:p>
    <w:p>
      <w:pPr>
        <w:pStyle w:val="PreformattedText"/>
        <w:bidi w:val="0"/>
        <w:spacing w:before="0" w:after="0"/>
        <w:jc w:val="left"/>
        <w:rPr/>
      </w:pPr>
      <w:r>
        <w:rPr/>
        <w:t>gModN4W8/8oQ0sgqkkI2XNK5AoKhkHaHIBIHvJxfHd1SqcSTG0unj/AEn7j/8A7lr/ABCxIPww/H78</w:t>
      </w:r>
    </w:p>
    <w:p>
      <w:pPr>
        <w:pStyle w:val="PreformattedText"/>
        <w:bidi w:val="0"/>
        <w:spacing w:before="0" w:after="0"/>
        <w:jc w:val="left"/>
        <w:rPr/>
      </w:pPr>
      <w:r>
        <w:rPr/>
        <w:t>DZdTil1b03qfpj8TcXGhedsXUfT/AOIkDSe8nuj211TT9T0yaCdIvKZHdZTrVsZO+vQ6zz3p1AXo1L</w:t>
      </w:r>
    </w:p>
    <w:p>
      <w:pPr>
        <w:pStyle w:val="PreformattedText"/>
        <w:bidi w:val="0"/>
        <w:spacing w:before="0" w:after="0"/>
        <w:jc w:val="left"/>
        <w:rPr/>
      </w:pPr>
      <w:r>
        <w:rPr/>
        <w:t>cbr9Jf6z9W8tU4qgASBZO43dk0bHHH9et041LtEeekUM35rgMrfPNANyefFcft9urdj5/0mul/uD3i</w:t>
      </w:r>
    </w:p>
    <w:p>
      <w:pPr>
        <w:pStyle w:val="PreformattedText"/>
        <w:bidi w:val="0"/>
        <w:spacing w:before="0" w:after="0"/>
        <w:jc w:val="left"/>
        <w:rPr/>
      </w:pPr>
      <w:r>
        <w:rPr/>
        <w:t>KGRw7cc3xuYkkEWbHO7uqgasdZ35jNacwkuA7QvNEKAe79IFV4JPjx916yOOaOHMnj/WGBXtg/UKNF</w:t>
      </w:r>
    </w:p>
    <w:p>
      <w:pPr>
        <w:pStyle w:val="PreformattedText"/>
        <w:bidi w:val="0"/>
        <w:spacing w:before="0" w:after="0"/>
        <w:jc w:val="left"/>
        <w:rPr/>
      </w:pPr>
      <w:r>
        <w:rPr/>
        <w:t>iALoABWrjg0Aa6Tqx98ewuCIC1BbUkrwV8cdyqePixyP6dPiIpTVe/khjuJFC3PF15B5r+q7ukvzGa</w:t>
      </w:r>
    </w:p>
    <w:p>
      <w:pPr>
        <w:pStyle w:val="PreformattedText"/>
        <w:bidi w:val="0"/>
        <w:spacing w:before="0" w:after="0"/>
        <w:jc w:val="left"/>
        <w:rPr/>
      </w:pPr>
      <w:r>
        <w:rPr/>
        <w:t>JBmBDURSnchFqbJC8k1QU/8A63b1KcT4QmUY4vggsaJNkkECzwP1C+eT02JdhkBfWEceyQBz3FG4vy</w:t>
      </w:r>
    </w:p>
    <w:p>
      <w:pPr>
        <w:pStyle w:val="PreformattedText"/>
        <w:bidi w:val="0"/>
        <w:spacing w:before="0" w:after="0"/>
        <w:jc w:val="left"/>
        <w:rPr/>
      </w:pPr>
      <w:r>
        <w:rPr/>
        <w:t>CSR/iHV6a2JN76CVh6EkqCSb2jaxXtski7UcFm/f46bCE1FixdkqpJNjmr767Wo8UP69EJybZQLIIA</w:t>
      </w:r>
    </w:p>
    <w:p>
      <w:pPr>
        <w:pStyle w:val="PreformattedText"/>
        <w:bidi w:val="0"/>
        <w:spacing w:before="0" w:after="0"/>
        <w:jc w:val="left"/>
        <w:rPr/>
      </w:pPr>
      <w:r>
        <w:rPr/>
        <w:t>YC7AANrdk80fvx0QmtgF5bki/N8MfpYEcjz0Q4wdmAFGBoAKp2kHb8gsVHgsS1GuPq6JRec3iVqdcj</w:t>
      </w:r>
    </w:p>
    <w:p>
      <w:pPr>
        <w:pStyle w:val="PreformattedText"/>
        <w:bidi w:val="0"/>
        <w:spacing w:before="0" w:after="0"/>
        <w:jc w:val="left"/>
        <w:rPr/>
      </w:pPr>
      <w:r>
        <w:rPr/>
        <w:t>g+QFLd3N1ybPI/rXRKMcmJiHnNyxHCC1IZtxoA/c/V9x/i6evAeErFyXy20qOQOV4uiKI+TzXBFbvH</w:t>
      </w:r>
    </w:p>
    <w:p>
      <w:pPr>
        <w:pStyle w:val="PreformattedText"/>
        <w:bidi w:val="0"/>
        <w:spacing w:before="0" w:after="0"/>
        <w:jc w:val="left"/>
        <w:rPr/>
      </w:pPr>
      <w:r>
        <w:rPr/>
        <w:t>Sn5jA6ix4QW/LqPIJNC+4jmyoF7arweDXVYCw1CiMujclbHBbigSri968H53br8ED/D1U5G9rWkrxE</w:t>
      </w:r>
    </w:p>
    <w:p>
      <w:pPr>
        <w:pStyle w:val="PreformattedText"/>
        <w:bidi w:val="0"/>
        <w:spacing w:before="0" w:after="0"/>
        <w:jc w:val="left"/>
        <w:rPr/>
      </w:pPr>
      <w:r>
        <w:rPr/>
        <w:t>ubQWFxg8/QQdxAAHzdEWbb9+3rLU6R8tfTgSteQFBoEMQfmmK8Djz56XCGEPApbtQVAbyQtEcD6umr</w:t>
      </w:r>
    </w:p>
    <w:p>
      <w:pPr>
        <w:pStyle w:val="PreformattedText"/>
        <w:bidi w:val="0"/>
        <w:spacing w:before="0" w:after="0"/>
        <w:jc w:val="left"/>
        <w:rPr/>
      </w:pPr>
      <w:r>
        <w:rPr/>
        <w:t>wXxP6wmmUEAg+NooHimZaokmiAP6jq8IHyQaPgLZJN0TYIY7ru/t8dPBuAe+UO6VLdRFTOBpSOLN2A</w:t>
      </w:r>
    </w:p>
    <w:p>
      <w:pPr>
        <w:pStyle w:val="PreformattedText"/>
        <w:bidi w:val="0"/>
        <w:spacing w:before="0" w:after="0"/>
        <w:jc w:val="left"/>
        <w:rPr/>
      </w:pPr>
      <w:r>
        <w:rPr/>
        <w:t>Q1DntA4DcXz1ModSxHAQOm7cSBR3NwOKauLq9vHP8Aw/v1dQbhriQ3MYw6eeQ1IxIQArwTTHcChFrx</w:t>
      </w:r>
    </w:p>
    <w:p>
      <w:pPr>
        <w:pStyle w:val="PreformattedText"/>
        <w:bidi w:val="0"/>
        <w:spacing w:before="0" w:after="0"/>
        <w:jc w:val="left"/>
        <w:rPr/>
      </w:pPr>
      <w:r>
        <w:rPr/>
        <w:t>ySfnpsrcXtfWWFpdmixFrQJvaaA4VePueKvokx4wxaAfYAG6+PtwNvP+vSGNzeTbQHvm+YCm7eKNse</w:t>
      </w:r>
    </w:p>
    <w:p>
      <w:pPr>
        <w:pStyle w:val="PreformattedText"/>
        <w:bidi w:val="0"/>
        <w:spacing w:before="0" w:after="0"/>
        <w:jc w:val="left"/>
        <w:rPr/>
      </w:pPr>
      <w:r>
        <w:rPr/>
        <w:t>L44+TR+n/Toy3ccekiJ2pJ2SgheSAPturkHk7eeb8jb1AsPACErnNiYTkkHgmvpaioILgr4N/8/wBV</w:t>
      </w:r>
    </w:p>
    <w:p>
      <w:pPr>
        <w:pStyle w:val="PreformattedText"/>
        <w:bidi w:val="0"/>
        <w:spacing w:before="0" w:after="0"/>
        <w:jc w:val="left"/>
        <w:rPr/>
      </w:pPr>
      <w:r>
        <w:rPr/>
        <w:t>dNAtTt3CEK6ZGREnBBsBhzZHFmyO4/v1jfUmNU6AWlhaQDa0K5ayWDcG/pUEAWDxR46Q/MY5OJ8IQz</w:t>
      </w:r>
    </w:p>
    <w:p>
      <w:pPr>
        <w:pStyle w:val="PreformattedText"/>
        <w:bidi w:val="0"/>
        <w:spacing w:before="0" w:after="0"/>
        <w:jc w:val="left"/>
        <w:rPr/>
      </w:pPr>
      <w:r>
        <w:rPr/>
        <w:t>APbYUBVef0C+CRXaeOeqyzcU8f6RG1P9XNE2Ab5FDuosCSt3z87eOiXiPnBdzqRu3BiVIJG0AHhf6X</w:t>
      </w:r>
    </w:p>
    <w:p>
      <w:pPr>
        <w:pStyle w:val="PreformattedText"/>
        <w:bidi w:val="0"/>
        <w:spacing w:before="0" w:after="0"/>
        <w:jc w:val="left"/>
        <w:rPr/>
      </w:pPr>
      <w:r>
        <w:rPr/>
        <w:t>/QLx0QghRVfSy0QF7Sy2QPgCxfJ58t07EY4xDkMxHVYXwDSKfg0SLAPH0gCqYjx+x6YBap4f22kRix</w:t>
      </w:r>
    </w:p>
    <w:p>
      <w:pPr>
        <w:pStyle w:val="PreformattedText"/>
        <w:bidi w:val="0"/>
        <w:spacing w:before="0" w:after="0"/>
        <w:jc w:val="left"/>
        <w:rPr/>
      </w:pPr>
      <w:r>
        <w:rPr/>
        <w:t>m3BdxUWTdCrUAg/ueR/p06EasFjtF0OFB4obWNVXwSd1+eiEY4nG3ypLAH6l+1AD96NVx1LWubQmLy</w:t>
      </w:r>
    </w:p>
    <w:p>
      <w:pPr>
        <w:pStyle w:val="PreformattedText"/>
        <w:bidi w:val="0"/>
        <w:spacing w:before="0" w:after="0"/>
        <w:jc w:val="left"/>
        <w:rPr/>
      </w:pPr>
      <w:r>
        <w:rPr/>
        <w:t>U1Bqoccc7TyAfuR8ffq9PrIvqB3yRBMtgE2CQAaHz5WvhiD/AEvpkU/MYcw5VJobavmjR20Sa+wo8/</w:t>
      </w:r>
    </w:p>
    <w:p>
      <w:pPr>
        <w:pStyle w:val="PreformattedText"/>
        <w:bidi w:val="0"/>
        <w:spacing w:before="0" w:after="0"/>
        <w:jc w:val="left"/>
        <w:rPr/>
      </w:pPr>
      <w:r>
        <w:rPr/>
        <w:t>f9PVGJBGmkavAeEd8SUGJCp2sosP5AAsqBd2K3cdZsrsVIAWT1sZPM4NV5K7KIobia2/0J5vqwsoIZ</w:t>
      </w:r>
    </w:p>
    <w:p>
      <w:pPr>
        <w:pStyle w:val="PreformattedText"/>
        <w:bidi w:val="0"/>
        <w:spacing w:before="0" w:after="0"/>
        <w:jc w:val="left"/>
        <w:rPr/>
      </w:pPr>
      <w:r>
        <w:rPr/>
        <w:t>hpCRMmXt7jW3dd0oIoBqNWefFfK9AYEkAiw+uEX8icBj5BB+QKJqh+nixur4vpqKSQekIN/MgEkkWO</w:t>
      </w:r>
    </w:p>
    <w:p>
      <w:pPr>
        <w:pStyle w:val="PreformattedText"/>
        <w:bidi w:val="0"/>
        <w:spacing w:before="0" w:after="0"/>
        <w:jc w:val="left"/>
        <w:rPr/>
      </w:pPr>
      <w:r>
        <w:rPr/>
        <w:t>LLEkk+R+7eLNeOhwQSekhb4jun0uUm0EHaGvkAfPIWwPHHk+R9PSrG91GV5Y2voLCD5s6m4N2QSwNk</w:t>
      </w:r>
    </w:p>
    <w:p>
      <w:pPr>
        <w:pStyle w:val="PreformattedText"/>
        <w:bidi w:val="0"/>
        <w:spacing w:before="0" w:after="0"/>
        <w:jc w:val="left"/>
        <w:rPr/>
      </w:pPr>
      <w:r>
        <w:rPr/>
        <w:t>cEbV/qN/UBBxbUwyNsekC5eX2ctyAWF35IoFRX0hfjweryJ4tRyjs2ht3AqhTNtDGOj4UefAv9+vcT</w:t>
      </w:r>
    </w:p>
    <w:p>
      <w:pPr>
        <w:pStyle w:val="PreformattedText"/>
        <w:bidi w:val="0"/>
        <w:spacing w:before="0" w:after="0"/>
        <w:jc w:val="left"/>
        <w:rPr/>
      </w:pPr>
      <w:r>
        <w:rPr/>
        <w:t>5+CR11hCHIUN9XFhbNNRI2h0Q/Sa4I8Vz1BNhc9I1DcW6rJTTIUvcQVPDXyQoryQAq0eDddANxcdZe</w:t>
      </w:r>
    </w:p>
    <w:p>
      <w:pPr>
        <w:pStyle w:val="PreformattedText"/>
        <w:bidi w:val="0"/>
        <w:spacing w:before="0" w:after="0"/>
        <w:jc w:val="left"/>
        <w:rPr/>
      </w:pPr>
      <w:r>
        <w:rPr/>
        <w:t>CpGG5l5o7gw3FWHFhV4NGj4F87v26mEGT8kC6s88llBAu+W4TduscEf4uiECZQNMCpUjlhYoBqA2MA</w:t>
      </w:r>
    </w:p>
    <w:p>
      <w:pPr>
        <w:pStyle w:val="PreformattedText"/>
        <w:bidi w:val="0"/>
        <w:spacing w:before="0" w:after="0"/>
        <w:jc w:val="left"/>
        <w:rPr/>
      </w:pPr>
      <w:r>
        <w:rPr/>
        <w:t>CFIN1/iF9EepLKO5Yp5YX9PkWa4e+SCGUntkWvPxS/v1Y8q/PERdkCrutu42O0EBAlMzAsTdDzz4+n</w:t>
      </w:r>
    </w:p>
    <w:p>
      <w:pPr>
        <w:pStyle w:val="PreformattedText"/>
        <w:bidi w:val="0"/>
        <w:spacing w:before="0" w:after="0"/>
        <w:jc w:val="left"/>
        <w:rPr/>
      </w:pPr>
      <w:r>
        <w:rPr/>
        <w:t>qsm5HA2gXOFbyRZ5s8hSGF3uH6vp+P26JEFBF7G8kDcXvnddgKpFhwPnxS9EJudBtIut1mwb2bUBY7</w:t>
      </w:r>
    </w:p>
    <w:p>
      <w:pPr>
        <w:pStyle w:val="PreformattedText"/>
        <w:bidi w:val="0"/>
        <w:spacing w:before="0" w:after="0"/>
        <w:jc w:val="left"/>
        <w:rPr/>
      </w:pPr>
      <w:r>
        <w:rPr/>
        <w:t>SDSDat353dEJ9HQJ2s10xNH6ga4Xb9n+o1VeP5unrwHhF1OkLYRUPvDNt8KAO1Se3t3eQNvVWQW0Gs</w:t>
      </w:r>
    </w:p>
    <w:p>
      <w:pPr>
        <w:pStyle w:val="PreformattedText"/>
        <w:bidi w:val="0"/>
        <w:spacing w:before="0" w:after="0"/>
        <w:jc w:val="left"/>
        <w:rPr/>
      </w:pPr>
      <w:r>
        <w:rPr/>
        <w:t>odQAO+MOOo3Jdhgo4uvb8WRdVwLsi73dXlKhK0394jzowHZRHLcldxBV+bYHkChS/JB/w9VOgYjiZi</w:t>
      </w:r>
    </w:p>
    <w:p>
      <w:pPr>
        <w:pStyle w:val="PreformattedText"/>
        <w:bidi w:val="0"/>
        <w:spacing w:before="0" w:after="0"/>
        <w:jc w:val="left"/>
        <w:rPr/>
      </w:pPr>
      <w:r>
        <w:rPr/>
        <w:t>AJNhHnFt9jMeDSsR3KFa72ir23trx9O3q0oxVbEx400BVTcKYgUAas8h7PHklbv460U9CnamLaONO3</w:t>
      </w:r>
    </w:p>
    <w:p>
      <w:pPr>
        <w:pStyle w:val="PreformattedText"/>
        <w:bidi w:val="0"/>
        <w:spacing w:before="0" w:after="0"/>
        <w:jc w:val="left"/>
        <w:rPr/>
      </w:pPr>
      <w:r>
        <w:rPr/>
        <w:t>avLY9PcKSARuQGv0WG5O4+Sb8+OujTuFVT0InPc3c25ZYMYBhIF3tosBRJJ7l2VRYELzx+3T5EEZ67</w:t>
      </w:r>
    </w:p>
    <w:p>
      <w:pPr>
        <w:pStyle w:val="PreformattedText"/>
        <w:bidi w:val="0"/>
        <w:spacing w:before="0" w:after="0"/>
        <w:jc w:val="left"/>
        <w:rPr/>
      </w:pPr>
      <w:r>
        <w:rPr/>
        <w:t>TXzYNjySTVmvizzY8/bt6xbRY304gTTsrAMOusWmiDSBR5BUp2+L44o99DddfzdctjYueOv9J6LZta</w:t>
      </w:r>
    </w:p>
    <w:p>
      <w:pPr>
        <w:pStyle w:val="PreformattedText"/>
        <w:bidi w:val="0"/>
        <w:spacing w:before="0" w:after="0"/>
        <w:jc w:val="left"/>
        <w:rPr/>
      </w:pPr>
      <w:r>
        <w:rPr/>
        <w:t>d7WN/OMuD0mg2xkDdv2qVBoEEkrVkWC1Hiuf1dcjaSfWEHTGeg2db00txadkfTiXHHQrYsZNA8kUpY</w:t>
      </w:r>
    </w:p>
    <w:p>
      <w:pPr>
        <w:pStyle w:val="PreformattedText"/>
        <w:bidi w:val="0"/>
        <w:spacing w:before="0" w:after="0"/>
        <w:jc w:val="left"/>
        <w:rPr/>
      </w:pPr>
      <w:r>
        <w:rPr/>
        <w:t>3+q/sPHWW+IGRm+2hN+WXfoSgKgI5CrxdgWL5J+53cdBIJx6mShANz83+ZZ+Are2goj6ebtgLNAHby</w:t>
      </w:r>
    </w:p>
    <w:p>
      <w:pPr>
        <w:pStyle w:val="PreformattedText"/>
        <w:bidi w:val="0"/>
        <w:spacing w:before="0" w:after="0"/>
        <w:jc w:val="left"/>
        <w:rPr/>
      </w:pPr>
      <w:r>
        <w:rPr/>
        <w:t>eT0ippfXrNqElQbcwh5Avi+RQ5BraFo19jz0iEwlWwaryR9RK+DV3+/7V1dCbgX0hFbUF8jtJBNk0Q</w:t>
      </w:r>
    </w:p>
    <w:p>
      <w:pPr>
        <w:pStyle w:val="PreformattedText"/>
        <w:bidi w:val="0"/>
        <w:spacing w:before="0" w:after="0"/>
        <w:jc w:val="left"/>
        <w:rPr/>
      </w:pPr>
      <w:r>
        <w:rPr/>
        <w:t>PuTwetKsAuswsCGK++Vnradr8GrYE3wSbZjXgCumeEsQSgC8ZSXqGMAuTbWQCLPcOQCtcm/kjjjjpi</w:t>
      </w:r>
    </w:p>
    <w:p>
      <w:pPr>
        <w:pStyle w:val="PreformattedText"/>
        <w:bidi w:val="0"/>
        <w:spacing w:before="0" w:after="0"/>
        <w:jc w:val="left"/>
        <w:rPr/>
      </w:pPr>
      <w:r>
        <w:rPr/>
        <w:t>NjoeBmV8QbCUlq8YEpNUtj9+dxFMoNKt88GiemHlfw/pKyJgoCSo4+kLzwLXkXXwLsHjrPNC3FJAdY</w:t>
      </w:r>
    </w:p>
    <w:p>
      <w:pPr>
        <w:pStyle w:val="PreformattedText"/>
        <w:bidi w:val="0"/>
        <w:spacing w:before="0" w:after="0"/>
        <w:jc w:val="left"/>
        <w:rPr/>
      </w:pPr>
      <w:r>
        <w:rPr/>
        <w:t>Wde0chiQpA5AFgg8he6ht8cA9EJDqmHNkWoB8L53GRh5Nffn9PRCGMZSArElAfsQSaNUaFAAbT/wAX</w:t>
      </w:r>
    </w:p>
    <w:p>
      <w:pPr>
        <w:pStyle w:val="PreformattedText"/>
        <w:bidi w:val="0"/>
        <w:spacing w:before="0" w:after="0"/>
        <w:jc w:val="left"/>
        <w:rPr/>
      </w:pPr>
      <w:r>
        <w:rPr/>
        <w:t>RCEx5NbiPCkCvncSy13H46ITWGAY/FiyBuAPzYSq+G8edvVLqCBaxMm5ta+k5a+KN8qDYPFn6qABsA</w:t>
      </w:r>
    </w:p>
    <w:p>
      <w:pPr>
        <w:pStyle w:val="PreformattedText"/>
        <w:bidi w:val="0"/>
        <w:spacing w:before="0" w:after="0"/>
        <w:jc w:val="left"/>
        <w:rPr/>
      </w:pPr>
      <w:r>
        <w:rPr/>
        <w:t>/611eRI03kiio3clSeOOfv48WfB6ISHLdkgWSPI8BhwRa/Nfavp6q4JGnGEgtzY+SbBA7gapgvFBK+</w:t>
      </w:r>
    </w:p>
    <w:p>
      <w:pPr>
        <w:pStyle w:val="PreformattedText"/>
        <w:bidi w:val="0"/>
        <w:spacing w:before="0" w:after="0"/>
        <w:jc w:val="left"/>
        <w:rPr/>
      </w:pPr>
      <w:r>
        <w:rPr/>
        <w:t>fm/q6RVJ1K6CaKJBJUjLLlgnNUAWeTVXuNUOFBarCkHwOb6RNETM9VKtRNFhzQoUa5HxZb+nRCIWpJ</w:t>
      </w:r>
    </w:p>
    <w:p>
      <w:pPr>
        <w:pStyle w:val="PreformattedText"/>
        <w:bidi w:val="0"/>
        <w:spacing w:before="0" w:after="0"/>
        <w:jc w:val="left"/>
        <w:rPr/>
      </w:pPr>
      <w:r>
        <w:rPr/>
        <w:t>y6+SCtWWADAUxIPhuP9d3PRCV1qaVbBzYs2RZayPprkq3/AKE7dvWqiwxA6zJVp42B0Db32YKwZXGR</w:t>
      </w:r>
    </w:p>
    <w:p>
      <w:pPr>
        <w:pStyle w:val="PreformattedText"/>
        <w:bidi w:val="0"/>
        <w:spacing w:before="0" w:after="0"/>
        <w:jc w:val="left"/>
        <w:rPr/>
      </w:pPr>
      <w:r>
        <w:rPr/>
        <w:t>23agUKXbQN7Wb9Kbjbft1pp1Mb3GWsxuqlmFtJe3pPKaohuZgQovgUp8k0eSDtA8n56S5sC3S0ZTJs</w:t>
      </w:r>
    </w:p>
    <w:p>
      <w:pPr>
        <w:pStyle w:val="PreformattedText"/>
        <w:bidi w:val="0"/>
        <w:spacing w:before="0" w:after="0"/>
        <w:jc w:val="left"/>
        <w:rPr/>
      </w:pPr>
      <w:r>
        <w:rPr/>
        <w:t>V6LL10jN2Ridr2xK8jAeWEULOdgHgUvA/brIDYMO+b6aKcKiqVx45fnPyE/wC3y/HvC9Yat+Dn4NYu</w:t>
      </w:r>
    </w:p>
    <w:p>
      <w:pPr>
        <w:pStyle w:val="PreformattedText"/>
        <w:bidi w:val="0"/>
        <w:spacing w:before="0" w:after="0"/>
        <w:jc w:val="left"/>
        <w:rPr/>
      </w:pPr>
      <w:r>
        <w:rPr/>
        <w:t>ZFNkaFqvqH176piLzCMplKsPpTUhjggZDHBbLhd2Bp17fk9eY9MVg3q6KnLXL+2es9D0mRqtYnRgqj</w:t>
      </w:r>
    </w:p>
    <w:p>
      <w:pPr>
        <w:pStyle w:val="PreformattedText"/>
        <w:bidi w:val="0"/>
        <w:spacing w:before="0" w:after="0"/>
        <w:jc w:val="left"/>
        <w:rPr/>
      </w:pPr>
      <w:r>
        <w:rPr/>
        <w:t>+afmbzJZiZNRlib2IFfI2jayZOZkvPPjpFHwVjWOPddGwq9cg6WQczTsE8WM+90aN6YypWWOPJxsHI</w:t>
      </w:r>
    </w:p>
    <w:p>
      <w:pPr>
        <w:pStyle w:val="PreformattedText"/>
        <w:bidi w:val="0"/>
        <w:spacing w:before="0" w:after="0"/>
        <w:jc w:val="left"/>
        <w:rPr/>
      </w:pPr>
      <w:r>
        <w:rPr/>
        <w:t>hTcC0kmqajMrZeRvCkExBmXc3Pb8dWuWcKOb+WKJxQkdB/FKJwA02W+TSJuOVJtbuKNHCzQqN3LA7h</w:t>
      </w:r>
    </w:p>
    <w:p>
      <w:pPr>
        <w:pStyle w:val="PreformattedText"/>
        <w:bidi w:val="0"/>
        <w:spacing w:before="0" w:after="0"/>
        <w:jc w:val="left"/>
        <w:rPr/>
      </w:pPr>
      <w:r>
        <w:rPr/>
        <w:t>z4vre9lQJf2ZkvcnSwiJqTyZOcIozvuSOBUcHfthBlIN8IPcMYNdbadgoBHvmGq2TlQdNBGAwKiZMa</w:t>
      </w:r>
    </w:p>
    <w:p>
      <w:pPr>
        <w:pStyle w:val="PreformattedText"/>
        <w:bidi w:val="0"/>
        <w:spacing w:before="0" w:after="0"/>
        <w:jc w:val="left"/>
        <w:rPr/>
      </w:pPr>
      <w:r>
        <w:rPr/>
        <w:t>ysuPirDhM6oQ85PtrOkBq9xVa8eG6gG4UkatvfJl8bZA8F3f/X5UeNDrT9M1ESK6mWHT4lij2iEZD5</w:t>
      </w:r>
    </w:p>
    <w:p>
      <w:pPr>
        <w:pStyle w:val="PreformattedText"/>
        <w:bidi w:val="0"/>
        <w:spacing w:before="0" w:after="0"/>
        <w:jc w:val="left"/>
        <w:rPr/>
      </w:pPr>
      <w:r>
        <w:rPr/>
        <w:t>nvmAAkklRFCCfgrz3besFds6iWOmv8PNNlKmAjEizG31tC8GG2bmRYs4ktMdJHEUmxWYypGmIHa96H</w:t>
      </w:r>
    </w:p>
    <w:p>
      <w:pPr>
        <w:pStyle w:val="PreformattedText"/>
        <w:bidi w:val="0"/>
        <w:spacing w:before="0" w:after="0"/>
        <w:jc w:val="left"/>
        <w:rPr/>
      </w:pPr>
      <w:r>
        <w:rPr/>
        <w:t>IkUccsWZvpB6zM4VS4PMfJ+VNaLqFI1tOznpPRMXS0/7XZsK5EYzYsH09piRCOTNx9Kxhp2PDHGzk+</w:t>
      </w:r>
    </w:p>
    <w:p>
      <w:pPr>
        <w:pStyle w:val="PreformattedText"/>
        <w:bidi w:val="0"/>
        <w:spacing w:before="0" w:after="0"/>
        <w:jc w:val="left"/>
        <w:rPr/>
      </w:pPr>
      <w:r>
        <w:rPr/>
        <w:t>0NQSRSp7BHju/0nrz23VS5FAMeG83vbenc2SmEArnXI7vyRu/xTr1+KHrc6rlrpOMxmRJzjP7TH/8A</w:t>
      </w:r>
    </w:p>
    <w:p>
      <w:pPr>
        <w:pStyle w:val="PreformattedText"/>
        <w:bidi w:val="0"/>
        <w:spacing w:before="0" w:after="0"/>
        <w:jc w:val="left"/>
        <w:rPr/>
      </w:pPr>
      <w:r>
        <w:rPr/>
        <w:t>SGpzSg5EIY9zQe66pzwF7V7uu36K2E01as26bbvuH3Tleltr9ZU9SjZqv4mlf4KRapqYlfHx1hilSG</w:t>
      </w:r>
    </w:p>
    <w:p>
      <w:pPr>
        <w:pStyle w:val="PreformattedText"/>
        <w:bidi w:val="0"/>
        <w:spacing w:before="0" w:after="0"/>
        <w:jc w:val="left"/>
        <w:rPr/>
      </w:pPr>
      <w:r>
        <w:rPr/>
        <w:t>CWSScmYQAQpI4LbdpZJG57QNtr466NUmjTIDEsw1XTtaznUlFWqL7o/t85Tul+HGitnQYeRDIYjmQb</w:t>
      </w:r>
    </w:p>
    <w:p>
      <w:pPr>
        <w:pStyle w:val="PreformattedText"/>
        <w:bidi w:val="0"/>
        <w:spacing w:before="0" w:after="0"/>
        <w:jc w:val="left"/>
        <w:rPr/>
      </w:pPr>
      <w:r>
        <w:rPr/>
        <w:t>Zc3JqOaQtujcaPC49p5DB2iaQdobag3d3XltrqLc63be07I8Z67ZaIZVPRh5xnfD0T6f07R8XHXKin</w:t>
      </w:r>
    </w:p>
    <w:p>
      <w:pPr>
        <w:pStyle w:val="PreformattedText"/>
        <w:bidi w:val="0"/>
        <w:spacing w:before="0" w:after="0"/>
        <w:jc w:val="left"/>
        <w:rPr/>
      </w:pPr>
      <w:r>
        <w:rPr/>
        <w:t>dlSBEecI8spch4YYvdbjJDigUQhmRmf6euHtFRnueTWd/ZqAQBe150nZX09FMhy3GLDh435OEIYxFE</w:t>
      </w:r>
    </w:p>
    <w:p>
      <w:pPr>
        <w:pStyle w:val="PreformattedText"/>
        <w:bidi w:val="0"/>
        <w:spacing w:before="0" w:after="0"/>
        <w:jc w:val="left"/>
        <w:rPr/>
      </w:pPr>
      <w:r>
        <w:rPr/>
        <w:t>ITueaWMSMo/MTNHGyuxI3vlLs65NXI7vSdzZ6WN7aGXdoE8UD4hwQjlXWbuyAqx7sZ3lRVClnRpRvJ</w:t>
      </w:r>
    </w:p>
    <w:p>
      <w:pPr>
        <w:pStyle w:val="PreformattedText"/>
        <w:bidi w:val="0"/>
        <w:spacing w:before="0" w:after="0"/>
        <w:jc w:val="left"/>
        <w:rPr/>
      </w:pPr>
      <w:r>
        <w:rPr/>
        <w:t>FAmFU/Vu6yuAPH9Z0KQLAm+9+UufSp4Jnxqxyr+3GuPvkZFxclGITIWu5pTe0UeH3Eo23jM+oJK4fz</w:t>
      </w:r>
    </w:p>
    <w:p>
      <w:pPr>
        <w:pStyle w:val="PreformattedText"/>
        <w:bidi w:val="0"/>
        <w:spacing w:before="0" w:after="0"/>
        <w:jc w:val="left"/>
        <w:rPr/>
      </w:pPr>
      <w:r>
        <w:rPr/>
        <w:t>TXSLKLh7xuxoUmlxSJPzMGEJO7GdopJIokQ4sQ7l3uMiS+SyEtt+s9ZGUcBulprFQBbsM/6y09HGwx</w:t>
      </w:r>
    </w:p>
    <w:p>
      <w:pPr>
        <w:pStyle w:val="PreformattedText"/>
        <w:bidi w:val="0"/>
        <w:spacing w:before="0" w:after="0"/>
        <w:jc w:val="left"/>
        <w:rPr/>
      </w:pPr>
      <w:r>
        <w:rPr/>
        <w:t>mfIhbLgbYywQwoubm17q4ymr9hGnVWqy5VTupa6Qy4qMRkVMCTcgmNuDhjI1BpZYcfBEscarNjr+Xy</w:t>
      </w:r>
    </w:p>
    <w:p>
      <w:pPr>
        <w:pStyle w:val="PreformattedText"/>
        <w:bidi w:val="0"/>
        <w:spacing w:before="0" w:after="0"/>
        <w:jc w:val="left"/>
        <w:rPr/>
      </w:pPr>
      <w:r>
        <w:rPr/>
        <w:t>MdRMfcjksFfa3xMzKpXeW/m6yvTyKsd1WPSaVqqqgC95cukx42PLBgrEzRS4xgghkk95J1j2yYczu5</w:t>
      </w:r>
    </w:p>
    <w:p>
      <w:pPr>
        <w:pStyle w:val="PreformattedText"/>
        <w:bidi w:val="0"/>
        <w:spacing w:before="0" w:after="0"/>
        <w:jc w:val="left"/>
        <w:rPr/>
      </w:pPr>
      <w:r>
        <w:rPr/>
        <w:t>G0rmRcEm9rPvtk3daKKUaDHi2Q3svabhKMz1LDLVf4YewsgqrT5eVJHGns75ChkM0joB7zGMbnYiNo</w:t>
      </w:r>
    </w:p>
    <w:p>
      <w:pPr>
        <w:pStyle w:val="PreformattedText"/>
        <w:bidi w:val="0"/>
        <w:spacing w:before="0" w:after="0"/>
        <w:jc w:val="left"/>
        <w:rPr/>
      </w:pPr>
      <w:r>
        <w:rPr/>
        <w:t>HH/8Ne3uvqlQk8v4t2aKQtx7UcJMqGIYGXJjQKwycPHgyIWd1edtiRZEgLMbRHWw36rLE125dodUVW</w:t>
      </w:r>
    </w:p>
    <w:p>
      <w:pPr>
        <w:pStyle w:val="PreformattedText"/>
        <w:bidi w:val="0"/>
        <w:spacing w:before="0" w:after="0"/>
        <w:jc w:val="left"/>
        <w:rPr/>
      </w:pPr>
      <w:r>
        <w:rPr/>
        <w:t>qLre3+ZqoqzM6K3xSyos6SWVJXimyY6hyJNxH5Z54ML8xkxTOZCBIYpYRtoAbW3beqEqSZKqLC1rx2</w:t>
      </w:r>
    </w:p>
    <w:p>
      <w:pPr>
        <w:pStyle w:val="PreformattedText"/>
        <w:bidi w:val="0"/>
        <w:spacing w:before="0" w:after="0"/>
        <w:jc w:val="left"/>
        <w:rPr/>
      </w:pPr>
      <w:r>
        <w:rPr/>
        <w:t>w9Ux1ht4mWGcPkRxSJI0rYjxRJLvO8lJp3hCqw/TH29tdLpbRTpk58PdLCk54Rl06RoJcXNkjLwzQm</w:t>
      </w:r>
    </w:p>
    <w:p>
      <w:pPr>
        <w:pStyle w:val="PreformattedText"/>
        <w:bidi w:val="0"/>
        <w:spacing w:before="0" w:after="0"/>
        <w:jc w:val="left"/>
        <w:rPr/>
      </w:pPr>
      <w:r>
        <w:rPr/>
        <w:t>J8bGKRyT4yomd+XR5KOKjK8fusp9xivJXb3bw4ASoV0YRJAbKmp3l+fGPWBLKjFpYFXKyXXIzIJwBN</w:t>
      </w:r>
    </w:p>
    <w:p>
      <w:pPr>
        <w:pStyle w:val="PreformattedText"/>
        <w:bidi w:val="0"/>
        <w:spacing w:before="0" w:after="0"/>
        <w:jc w:val="left"/>
        <w:rPr/>
      </w:pPr>
      <w:r>
        <w:rPr/>
        <w:t>lxxIoxMXHYkSnFGN2nuItdjbvPTUZwSTxbVvi7hMdVUIXXdXdVuyO/L2Yciii1KR3wcYyTQFY4oZcj</w:t>
      </w:r>
    </w:p>
    <w:p>
      <w:pPr>
        <w:pStyle w:val="PreformattedText"/>
        <w:bidi w:val="0"/>
        <w:spacing w:before="0" w:after="0"/>
        <w:jc w:val="left"/>
        <w:rPr/>
      </w:pPr>
      <w:r>
        <w:rPr/>
        <w:t>8vOsaLGzOElYifFUke5e4oyjf1pT99qq5Nbz8NohmNAeqd91hfJVv5MnQJWSsMmVHJirE7+1ks+MuP</w:t>
      </w:r>
    </w:p>
    <w:p>
      <w:pPr>
        <w:pStyle w:val="PreformattedText"/>
        <w:bidi w:val="0"/>
        <w:spacing w:before="0" w:after="0"/>
        <w:jc w:val="left"/>
        <w:rPr/>
      </w:pPr>
      <w:r>
        <w:rPr/>
        <w:t>EHVp5UyI0uN4yaiNEP7i72rqyLZ9TuflEuf3QIXF78Rrf5UKf3dLH7L4GNJsQoxTIdciY47K2R+cic</w:t>
      </w:r>
    </w:p>
    <w:p>
      <w:pPr>
        <w:pStyle w:val="PreformattedText"/>
        <w:bidi w:val="0"/>
        <w:spacing w:before="0" w:after="0"/>
        <w:jc w:val="left"/>
        <w:rPr/>
      </w:pPr>
      <w:r>
        <w:rPr/>
        <w:t>yH28ooZEYG7LbAw7VL/VjdNMafyxIq5Bs2u3Zx3fKyXFgTY8sc+Nk50IlijkxtyJLDGjBG/KSNMGEc</w:t>
      </w:r>
    </w:p>
    <w:p>
      <w:pPr>
        <w:pStyle w:val="PreformattedText"/>
        <w:bidi w:val="0"/>
        <w:spacing w:before="0" w:after="0"/>
        <w:jc w:val="left"/>
        <w:rPr/>
      </w:pPr>
      <w:r>
        <w:rPr/>
        <w:t>jyy7B+kDj9PQtJg2SkreVauGGLKrDtf3SXM0ObJOWQpMzqc6L35GLKyHejQBv4TbIewntBXmt23ppu</w:t>
      </w:r>
    </w:p>
    <w:p>
      <w:pPr>
        <w:pStyle w:val="PreformattedText"/>
        <w:bidi w:val="0"/>
        <w:spacing w:before="0" w:after="0"/>
        <w:jc w:val="left"/>
        <w:rPr/>
      </w:pPr>
      <w:r>
        <w:rPr/>
        <w:t>zG/E83npFi4AvvKOWcQY0UohVXEUMKl8iIFw0ssUpvusCGMNO1jkcsw6lVvpfcQSGcgMbZMZnkQRmP</w:t>
      </w:r>
    </w:p>
    <w:p>
      <w:pPr>
        <w:pStyle w:val="PreformattedText"/>
        <w:bidi w:val="0"/>
        <w:spacing w:before="0" w:after="0"/>
        <w:jc w:val="left"/>
        <w:rPr/>
      </w:pPr>
      <w:r>
        <w:rPr/>
        <w:t>kO7MpyIZFV2lKyrxCrM4tgrqC1kAyb2al29MA1tjcccpdGKka6SNjvktEjZBhRHgSFPbat1qbjVyAG</w:t>
      </w:r>
    </w:p>
    <w:p>
      <w:pPr>
        <w:pStyle w:val="PreformattedText"/>
        <w:bidi w:val="0"/>
        <w:spacing w:before="0" w:after="0"/>
        <w:jc w:val="left"/>
        <w:rPr/>
      </w:pPr>
      <w:r>
        <w:rPr/>
        <w:t>EcryKZFJYHuWxtphF1Xh3RrlQTje0P6e2Pne9A8ntRCRXgknDiKWQBoVn3+ZI1SLvBNvu4Vju6slNG</w:t>
      </w:r>
    </w:p>
    <w:p>
      <w:pPr>
        <w:pStyle w:val="PreformattedText"/>
        <w:bidi w:val="0"/>
        <w:spacing w:before="0" w:after="0"/>
        <w:jc w:val="left"/>
        <w:rPr/>
      </w:pPr>
      <w:r>
        <w:rPr/>
        <w:t>0Y44mYqxekAyjIv0WGoE92RnOVm5McCgP7BgxsWInGmnhhCCOsiliW1YhQJgDbdQyWN/WFr926sWCQ</w:t>
      </w:r>
    </w:p>
    <w:p>
      <w:pPr>
        <w:pStyle w:val="PreformattedText"/>
        <w:bidi w:val="0"/>
        <w:spacing w:before="0" w:after="0"/>
        <w:jc w:val="left"/>
        <w:rPr/>
      </w:pPr>
      <w:r>
        <w:rPr/>
        <w:t>gyphS3tbx/4wvM7ZcP5BGOWPysayQ5OyHJT3jHMZMWPdtwY/l2+D9IXqrlnxVWyFuvMvyYIq0yajDA</w:t>
      </w:r>
    </w:p>
    <w:p>
      <w:pPr>
        <w:pStyle w:val="PreformattedText"/>
        <w:bidi w:val="0"/>
        <w:spacing w:before="0" w:after="0"/>
        <w:jc w:val="left"/>
        <w:rPr/>
      </w:pPr>
      <w:r>
        <w:rPr/>
        <w:t>33bT5UXGlh2yZqRI8MSzYEiZTw+2g/LZqRsAmXA8qWqtb7mZv26WaTK40Nvh1lzUDo1gL27Wn0flQR</w:t>
      </w:r>
    </w:p>
    <w:p>
      <w:pPr>
        <w:pStyle w:val="PreformattedText"/>
        <w:bidi w:val="0"/>
        <w:spacing w:before="0" w:after="0"/>
        <w:jc w:val="left"/>
        <w:rPr/>
      </w:pPr>
      <w:r>
        <w:rPr/>
        <w:t>nHLgbImgJiEGSmXl+40DHMUyxy/mwNlJMxdnCMe3c43DpFVHDM1M3xN298bSemyqH4sMVt2fdAWozt</w:t>
      </w:r>
    </w:p>
    <w:p>
      <w:pPr>
        <w:pStyle w:val="PreformattedText"/>
        <w:bidi w:val="0"/>
        <w:spacing w:before="0" w:after="0"/>
        <w:jc w:val="left"/>
        <w:rPr/>
      </w:pPr>
      <w:r>
        <w:rPr/>
        <w:t>htO+OTDgv78UjxiZ2gTe7osKo4qMe80g47u8L4U9ZKt6d2HID9UYoD2y54J1TLCe86yTyMuXJlRe3G</w:t>
      </w:r>
    </w:p>
    <w:p>
      <w:pPr>
        <w:pStyle w:val="PreformattedText"/>
        <w:bidi w:val="0"/>
        <w:spacing w:before="0" w:after="0"/>
        <w:jc w:val="left"/>
        <w:rPr/>
      </w:pPr>
      <w:r>
        <w:rPr/>
        <w:t>0jY7PEIstoJNytkYeSEjkKsT2zFRytdZK7pra+d8l/m+1H0Ebhyqws3nvWJ+fkSpFKYnEqezjSvj44</w:t>
      </w:r>
    </w:p>
    <w:p>
      <w:pPr>
        <w:pStyle w:val="PreformattedText"/>
        <w:bidi w:val="0"/>
        <w:spacing w:before="0" w:after="0"/>
        <w:jc w:val="left"/>
        <w:rPr/>
      </w:pPr>
      <w:r>
        <w:rPr/>
        <w:t>kTZIw7UkGylUpHYYAKrxlTt65tZaqqXByFuA3ZuommcUZd5Tx89Yj6trE0c+CkMOM0M+LJivl+8FSH</w:t>
      </w:r>
    </w:p>
    <w:p>
      <w:pPr>
        <w:pStyle w:val="PreformattedText"/>
        <w:bidi w:val="0"/>
        <w:spacing w:before="0" w:after="0"/>
        <w:jc w:val="left"/>
        <w:rPr/>
      </w:pPr>
      <w:r>
        <w:rPr/>
        <w:t>LhZZA8sINMakYq1GwvHnrn1ars6AU923N8U6NOgopu5qbynl+H/ETBne5NkxzZqs0bymTbOu0wzVSu</w:t>
      </w:r>
    </w:p>
    <w:p>
      <w:pPr>
        <w:pStyle w:val="PreformattedText"/>
        <w:bidi w:val="0"/>
        <w:spacing w:before="0" w:after="0"/>
        <w:jc w:val="left"/>
        <w:rPr/>
      </w:pPr>
      <w:r>
        <w:rPr/>
        <w:t>FAABlRlAa6+PHVEZjdH5l8/5l6gWyso0aApciF1bLZXEmLj5UWUsayn2wJEmLLtAXZSrLTk7j3L89V</w:t>
      </w:r>
    </w:p>
    <w:p>
      <w:pPr>
        <w:pStyle w:val="PreformattedText"/>
        <w:bidi w:val="0"/>
        <w:spacing w:before="0" w:after="0"/>
        <w:jc w:val="left"/>
        <w:rPr/>
      </w:pPr>
      <w:r>
        <w:rPr/>
        <w:t>NNWF+LS6F7hL3DxY1jH/MgZUR3xNjxCGVZiEZgklRtR/hymLJkADh1Yhtq9WpKCwA4COLlFNO29eVB</w:t>
      </w:r>
    </w:p>
    <w:p>
      <w:pPr>
        <w:pStyle w:val="PreformattedText"/>
        <w:bidi w:val="0"/>
        <w:spacing w:before="0" w:after="0"/>
        <w:jc w:val="left"/>
        <w:rPr/>
      </w:pPr>
      <w:r>
        <w:rPr/>
        <w:t>mf8A6OyfcRI58qDIgiljzo5GjmijR1V44mYMMXazK42hXLdv09OCGm5vzS7uKyAgYj3RP13Chy8SeY</w:t>
      </w:r>
    </w:p>
    <w:p>
      <w:pPr>
        <w:pStyle w:val="PreformattedText"/>
        <w:bidi w:val="0"/>
        <w:spacing w:before="0" w:after="0"/>
        <w:jc w:val="left"/>
        <w:rPr/>
      </w:pPr>
      <w:r>
        <w:rPr/>
        <w:t>MsmRH7k6SQs8eOgx5FVnlaIl4YzDOm0KCSNoax1ppVApuTuzn1E1FxgZ58f2gfw+97TciVlycrNXGR</w:t>
      </w:r>
    </w:p>
    <w:p>
      <w:pPr>
        <w:pStyle w:val="PreformattedText"/>
        <w:bidi w:val="0"/>
        <w:spacing w:before="0" w:after="0"/>
        <w:jc w:val="left"/>
        <w:rPr/>
      </w:pPr>
      <w:r>
        <w:rPr/>
        <w:t>8ekwVjmxozKWIxv4X5umlYl1qQfZvn0vo2vYrRDYht76U8r6S2bJKjlNZ4w/iDo76nkZWKkUCSM0+n</w:t>
      </w:r>
    </w:p>
    <w:p>
      <w:pPr>
        <w:pStyle w:val="PreformattedText"/>
        <w:bidi w:val="0"/>
        <w:spacing w:before="0" w:after="0"/>
        <w:jc w:val="left"/>
        <w:rPr/>
      </w:pPr>
      <w:r>
        <w:rPr/>
        <w:t>s0ES4OdIDKWXDzNKzk9uSX3zFK2+Rfe9vfje3Ku0+82JjggOmO95M8DttPG7MMdPn+qeZP426B699M</w:t>
      </w:r>
    </w:p>
    <w:p>
      <w:pPr>
        <w:pStyle w:val="PreformattedText"/>
        <w:bidi w:val="0"/>
        <w:spacing w:before="0" w:after="0"/>
        <w:jc w:val="left"/>
        <w:rPr/>
      </w:pPr>
      <w:r>
        <w:rPr/>
        <w:t>6hnYerxRQ4gePJg1CTTcGbCyzPCUxZ/z8kRaCSWM2Ld42bgneGUet9HtTbiM3+V5ynjfSSPd3HKe10</w:t>
      </w:r>
    </w:p>
    <w:p>
      <w:pPr>
        <w:pStyle w:val="PreformattedText"/>
        <w:bidi w:val="0"/>
        <w:spacing w:before="0" w:after="0"/>
        <w:jc w:val="left"/>
        <w:rPr/>
      </w:pPr>
      <w:r>
        <w:rPr/>
        <w:t>vOp+fqWogfl55pMVZKSWPGAx8eZ0H8OSVsaleQA8EHkDm+vQABtQMrTzruwFjdRBEmK8mOCu9Diq8t</w:t>
      </w:r>
    </w:p>
    <w:p>
      <w:pPr>
        <w:pStyle w:val="PreformattedText"/>
        <w:bidi w:val="0"/>
        <w:spacing w:before="0" w:after="0"/>
        <w:jc w:val="left"/>
        <w:rPr/>
      </w:pPr>
      <w:r>
        <w:rPr/>
        <w:t>kgh0RgQyuBbm3Yk+f0t0AgEE8IuFNK1ZoRNjSxosE0cM0poO4mQlHnxvHsu6MpcchjH/AIulvTzIbq</w:t>
      </w:r>
    </w:p>
    <w:p>
      <w:pPr>
        <w:pStyle w:val="PreformattedText"/>
        <w:bidi w:val="0"/>
        <w:spacing w:before="0" w:after="0"/>
        <w:jc w:val="left"/>
        <w:rPr/>
      </w:pPr>
      <w:r>
        <w:rPr/>
        <w:t>sfRqgGx4WjBgwe1JLCFCyGZmgfuVGCrHMGHHAO4/6t+npVRrgEEW7U0hbaAT9SH/3N1+Iafh9/a40P</w:t>
      </w:r>
    </w:p>
    <w:p>
      <w:pPr>
        <w:pStyle w:val="PreformattedText"/>
        <w:bidi w:val="0"/>
        <w:spacing w:before="0" w:after="0"/>
        <w:jc w:val="left"/>
        <w:rPr/>
      </w:pPr>
      <w:r>
        <w:rPr/>
        <w:t>Cn17Gm0P8dvwJ9V+idU0ueVlytC9S/hz69XM9OHG/NAKcbITVZBtgJaNMprXltr9lOLqOjCcf0zTNT</w:t>
      </w:r>
    </w:p>
    <w:p>
      <w:pPr>
        <w:pStyle w:val="PreformattedText"/>
        <w:bidi w:val="0"/>
        <w:spacing w:before="0" w:after="0"/>
        <w:jc w:val="left"/>
        <w:rPr/>
      </w:pPr>
      <w:r>
        <w:rPr/>
        <w:t>Zy2NmosrfKVhrP3S5E1XfG2wF+xvk3fc1H/r10p52nTYXJOtvPz/0itmyDv3EA+QOOCbIXzwaXx/Tq</w:t>
      </w:r>
    </w:p>
    <w:p>
      <w:pPr>
        <w:pStyle w:val="PreformattedText"/>
        <w:bidi w:val="0"/>
        <w:spacing w:before="0" w:after="0"/>
        <w:jc w:val="left"/>
        <w:rPr/>
      </w:pPr>
      <w:r>
        <w:rPr/>
        <w:t>zMGtbhNVADePdFadgZL44sCzTCjbbuO0Br/oT1nfmM0gHuMkwEqFskcnu28eeC1ePHj53fzdZah1bX</w:t>
      </w:r>
    </w:p>
    <w:p>
      <w:pPr>
        <w:pStyle w:val="PreformattedText"/>
        <w:bidi w:val="0"/>
        <w:spacing w:before="0" w:after="0"/>
        <w:jc w:val="left"/>
        <w:rPr/>
      </w:pPr>
      <w:r>
        <w:rPr/>
        <w:t>WaF4jxhoUY68gLRAAssxUk/wCHkr/p1njm4Hwi/nlSpJBTduZa+WU0pNml8cjwDz/Vw4J56GJHEa2i</w:t>
      </w:r>
    </w:p>
    <w:p>
      <w:pPr>
        <w:pStyle w:val="PreformattedText"/>
        <w:bidi w:val="0"/>
        <w:spacing w:before="0" w:after="0"/>
        <w:jc w:val="left"/>
        <w:rPr/>
      </w:pPr>
      <w:r>
        <w:rPr/>
        <w:t>tK7XS/coQLB3gc0APt8/O3u6W/MY+D5qFc8KpC0Nw4NbuPncV4/xdVhOYxySCCGbyFUsQoNEGuWHA5</w:t>
      </w:r>
    </w:p>
    <w:p>
      <w:pPr>
        <w:pStyle w:val="PreformattedText"/>
        <w:bidi w:val="0"/>
        <w:spacing w:before="0" w:after="0"/>
        <w:jc w:val="left"/>
        <w:rPr/>
      </w:pPr>
      <w:r>
        <w:rPr/>
        <w:t>HWiJY3PuhKAgsR+k7VAFFqABU0TTEf+nV6Z0APGVh2A9q1uBAHFcAkgGgORXj/AF3fT02EKoPpNnil</w:t>
      </w:r>
    </w:p>
    <w:p>
      <w:pPr>
        <w:pStyle w:val="PreformattedText"/>
        <w:bidi w:val="0"/>
        <w:spacing w:before="0" w:after="0"/>
        <w:jc w:val="left"/>
        <w:rPr/>
      </w:pPr>
      <w:r>
        <w:rPr/>
        <w:t>B7qvk8c93/1+3RCc8c7rJr6dljntKHmr+T89EqQSRY2mMi839QNEAcVtFEAXbLR6IvNu+DspgytQ7h</w:t>
      </w:r>
    </w:p>
    <w:p>
      <w:pPr>
        <w:pStyle w:val="PreformattedText"/>
        <w:bidi w:val="0"/>
        <w:spacing w:before="0" w:after="0"/>
        <w:jc w:val="left"/>
        <w:rPr/>
      </w:pPr>
      <w:r>
        <w:rPr/>
        <w:t>ZDWtGvK2V+raP9R0SSCtje5iTqVdzcAE/IBqxZSi3DAlvvx1ZSAbmUiBqd0xrwfO0WKbxtoE7T/wAu</w:t>
      </w:r>
    </w:p>
    <w:p>
      <w:pPr>
        <w:pStyle w:val="PreformattedText"/>
        <w:bidi w:val="0"/>
        <w:spacing w:before="0" w:after="0"/>
        <w:jc w:val="left"/>
        <w:rPr/>
      </w:pPr>
      <w:r>
        <w:rPr/>
        <w:t>mrZumnvlKrFVyHG8XJaZqIosO5SOLG5t1Ai/g1x9X+HpTWyNuEhKgZlW1i0gMrMwBobmNlzfaO4AMC</w:t>
      </w:r>
    </w:p>
    <w:p>
      <w:pPr>
        <w:pStyle w:val="PreformattedText"/>
        <w:bidi w:val="0"/>
        <w:spacing w:before="0" w:after="0"/>
        <w:jc w:val="left"/>
        <w:rPr/>
      </w:pPr>
      <w:r>
        <w:rPr/>
        <w:t>A3A4HBvj+bqsZD+kgK63xdMKPncQWah8g+SfqPUE2BMJdOgXuUkHwALIY3XKmvpUn4q+7rJU6TRLXw</w:t>
      </w:r>
    </w:p>
    <w:p>
      <w:pPr>
        <w:pStyle w:val="PreformattedText"/>
        <w:bidi w:val="0"/>
        <w:spacing w:before="0" w:after="0"/>
        <w:jc w:val="left"/>
        <w:rPr/>
      </w:pPr>
      <w:r>
        <w:rPr/>
        <w:t>aKDgjtWwAO1jxasPAriv/F0uEMJ4sqAeBYsEEFWVqWwBtHm/B3dOTlEJjMBVcjjYNq+SfLBR9+ftfV</w:t>
      </w:r>
    </w:p>
    <w:p>
      <w:pPr>
        <w:pStyle w:val="PreformattedText"/>
        <w:bidi w:val="0"/>
        <w:spacing w:before="0" w:after="0"/>
        <w:jc w:val="left"/>
        <w:rPr/>
      </w:pPr>
      <w:r>
        <w:rPr/>
        <w:t>oQRlREBm7WBNAgXdEHYAb5+4+3jpqMGHG5EIq58fa5o8n43MAb/VZ55qv83V5UqCb9YAEfcwJIW+N3</w:t>
      </w:r>
    </w:p>
    <w:p>
      <w:pPr>
        <w:pStyle w:val="PreformattedText"/>
        <w:bidi w:val="0"/>
        <w:spacing w:before="0" w:after="0"/>
        <w:jc w:val="left"/>
        <w:rPr/>
      </w:pPr>
      <w:r>
        <w:rPr/>
        <w:t>A8bitDwTfj4HVst3G0p6s98ZNPVi1VzuAqrsJwQvw43f1HVw69d0CXIGJ0lg6YGBHk2BV891sBd/Tz</w:t>
      </w:r>
    </w:p>
    <w:p>
      <w:pPr>
        <w:pStyle w:val="PreformattedText"/>
        <w:bidi w:val="0"/>
        <w:spacing w:before="0" w:after="0"/>
        <w:jc w:val="left"/>
        <w:rPr/>
      </w:pPr>
      <w:r>
        <w:rPr/>
        <w:t>1TM3a3C8oqEWNw0e8NQAAWuwQT9JJBHaSRya6rLOOUkaTfMPvzQ3X4Jo/ULPjmv346IqKmpBPbl+AT</w:t>
      </w:r>
    </w:p>
    <w:p>
      <w:pPr>
        <w:pStyle w:val="PreformattedText"/>
        <w:bidi w:val="0"/>
        <w:spacing w:before="0" w:after="0"/>
        <w:jc w:val="left"/>
        <w:rPr/>
      </w:pPr>
      <w:r>
        <w:rPr/>
        <w:t>4sgmx23/ACqab/l1GQvj1hK4zlBm82VJ/diW82AQLsfPjb1YsTxMIU0tAUBIBoA8WeTYYqB4q/2vb9</w:t>
      </w:r>
    </w:p>
    <w:p>
      <w:pPr>
        <w:pStyle w:val="PreformattedText"/>
        <w:bidi w:val="0"/>
        <w:spacing w:before="0" w:after="0"/>
        <w:jc w:val="left"/>
        <w:rPr/>
      </w:pPr>
      <w:r>
        <w:rPr/>
        <w:t>PWdrZG0anA+Me9LW3UHvIA5PbdWKu68nn79ZSQup4COTTI90JZwtDdFgP0238o8Dzz9/HUi9rg6RsR</w:t>
      </w:r>
    </w:p>
    <w:p>
      <w:pPr>
        <w:pStyle w:val="PreformattedText"/>
        <w:bidi w:val="0"/>
        <w:spacing w:before="0" w:after="0"/>
        <w:jc w:val="left"/>
        <w:rPr/>
      </w:pPr>
      <w:r>
        <w:rPr/>
        <w:t>NUPBIHb4duABt7BuH6/K9EIjZtU+4qaDk7gpJINcKpBcffxfRCCBww5I2nmr27gCPc3HzdqKPg9N6D</w:t>
      </w:r>
    </w:p>
    <w:p>
      <w:pPr>
        <w:pStyle w:val="PreformattedText"/>
        <w:bidi w:val="0"/>
        <w:spacing w:before="0" w:after="0"/>
        <w:jc w:val="left"/>
        <w:rPr/>
      </w:pPr>
      <w:r>
        <w:rPr/>
        <w:t>5J/SIck36GFcZhtrcAKsA8Ltvmh/Nxz/06v1v54WkQ5jzVQHm/pApQ3mxxz+3WiEYsKZlVTuFGgTyV</w:t>
      </w:r>
    </w:p>
    <w:p>
      <w:pPr>
        <w:pStyle w:val="PreformattedText"/>
        <w:bidi w:val="0"/>
        <w:spacing w:before="0" w:after="0"/>
        <w:jc w:val="left"/>
        <w:rPr/>
      </w:pPr>
      <w:r>
        <w:rPr/>
        <w:t>JUgUTQqi1gdEIdjn28A2dtlascDgmvq8/wBR0Q1va0jT5dHksFNADdZPyOfP/Px1ZWxvcQmUed8/Fk</w:t>
      </w:r>
    </w:p>
    <w:p>
      <w:pPr>
        <w:pStyle w:val="PreformattedText"/>
        <w:bidi w:val="0"/>
        <w:spacing w:before="0" w:after="0"/>
        <w:jc w:val="left"/>
        <w:rPr/>
      </w:pPr>
      <w:r>
        <w:rPr/>
        <w:t>DgMSQL2rXJH/TposbGLUAHU6w3h5oDAMfG3ybAsC1YC+bPgeOqPwAlgNSehj9gZp9pKe2oihwvbwaF</w:t>
      </w:r>
    </w:p>
    <w:p>
      <w:pPr>
        <w:pStyle w:val="PreformattedText"/>
        <w:bidi w:val="0"/>
        <w:spacing w:before="0" w:after="0"/>
        <w:jc w:val="left"/>
        <w:rPr/>
      </w:pPr>
      <w:r>
        <w:rPr/>
        <w:t>cHmusJxyILYj7UtJ35wr55oj9xdA3fn4uuD89SVTEWOREJAy83aBVNQJvkEFibPxZHI+L6ZSAsx63M</w:t>
      </w:r>
    </w:p>
    <w:p>
      <w:pPr>
        <w:pStyle w:val="PreformattedText"/>
        <w:bidi w:val="0"/>
        <w:spacing w:before="0" w:after="0"/>
        <w:jc w:val="left"/>
        <w:rPr/>
      </w:pPr>
      <w:r>
        <w:rPr/>
        <w:t>IuT5o3uSSP2Wioo1W1jXnx/Xp649oyDextxgV84WRe4E8eaAIC8EHkf9b6Zkh4nTwkzQ+e3O5wCKUK</w:t>
      </w:r>
    </w:p>
    <w:p>
      <w:pPr>
        <w:pStyle w:val="PreformattedText"/>
        <w:bidi w:val="0"/>
        <w:spacing w:before="0" w:after="0"/>
        <w:jc w:val="left"/>
        <w:rPr/>
      </w:pPr>
      <w:r>
        <w:rPr/>
        <w:t>CSQTwAxJNKAaI6qVQm4NvnlWa3jB0uaAbLluDtN87V+48fUP/l+noIVbWWShLDU9YLzM4qpAagbJUE</w:t>
      </w:r>
    </w:p>
    <w:p>
      <w:pPr>
        <w:pStyle w:val="PreformattedText"/>
        <w:bidi w:val="0"/>
        <w:spacing w:before="0" w:after="0"/>
        <w:jc w:val="left"/>
        <w:rPr/>
      </w:pPr>
      <w:r>
        <w:rPr/>
        <w:t>PY8355J+3VBbrJnjMuWxJANEIAyGuBfG1ge7j9x+nr28+fyVi5wPaDTbuQSb9sfLEnwB/zLdB1Fr6S</w:t>
      </w:r>
    </w:p>
    <w:p>
      <w:pPr>
        <w:pStyle w:val="PreformattedText"/>
        <w:bidi w:val="0"/>
        <w:spacing w:before="0" w:after="0"/>
        <w:jc w:val="left"/>
        <w:rPr/>
      </w:pPr>
      <w:r>
        <w:rPr/>
        <w:t>EIBOhs0IPnAJyVIDgggU25eB9R7N25SOKboAA0HCPXHXGD2y9rMS22xe4CyVZbZV3Ht5+PIP9eiCtl</w:t>
      </w:r>
    </w:p>
    <w:p>
      <w:pPr>
        <w:pStyle w:val="PreformattedText"/>
        <w:bidi w:val="0"/>
        <w:spacing w:before="0" w:after="0"/>
        <w:jc w:val="left"/>
        <w:rPr/>
      </w:pPr>
      <w:r>
        <w:rPr/>
        <w:t>IT5ihbWidoAo0F8klfIryDur/w9EtBk+TYq7G0nYCNqsCobz5urHPnoNrga35owFRTsTrF3Je3k5Wy</w:t>
      </w:r>
    </w:p>
    <w:p>
      <w:pPr>
        <w:pStyle w:val="PreformattedText"/>
        <w:bidi w:val="0"/>
        <w:spacing w:before="0" w:after="0"/>
        <w:jc w:val="left"/>
        <w:rPr/>
      </w:pPr>
      <w:r>
        <w:rPr/>
        <w:t>GJJBoEWFJAA2ktuYXyCeV6Iu5Op4mAnCuGAJYKxXk+QteW3Ve4NZF89EIFzHJdralY7RYt1vb3J/Oo</w:t>
      </w:r>
    </w:p>
    <w:p>
      <w:pPr>
        <w:pStyle w:val="PreformattedText"/>
        <w:bidi w:val="0"/>
        <w:spacing w:before="0" w:after="0"/>
        <w:jc w:val="left"/>
        <w:rPr/>
      </w:pPr>
      <w:r>
        <w:rPr/>
        <w:t>PBB+B3X0cffCDCSQvaqEBwEIKpZNkXVoxJWvsG+nohN5UbSDuvlXUv9O3kI9Ct+5uefHP9CE1Iygrx</w:t>
      </w:r>
    </w:p>
    <w:p>
      <w:pPr>
        <w:pStyle w:val="PreformattedText"/>
        <w:bidi w:val="0"/>
        <w:spacing w:before="0" w:after="0"/>
        <w:jc w:val="left"/>
        <w:rPr/>
      </w:pPr>
      <w:r>
        <w:rPr/>
        <w:t>RB4JAJG4U3AABJqgDwOtEW2Rtu/rDeCF9zle3aQxY3u4JDAgHwBQoc/PVWOIvFm+vf54xihSjGSxWg</w:t>
      </w:r>
    </w:p>
    <w:p>
      <w:pPr>
        <w:pStyle w:val="PreformattedText"/>
        <w:bidi w:val="0"/>
        <w:spacing w:before="0" w:after="0"/>
        <w:jc w:val="left"/>
        <w:rPr/>
      </w:pPr>
      <w:r>
        <w:rPr/>
        <w:t>QSASDYsbRyGP8ApyerRdX/AGn8DHvR1PABPlWJBBHthS+8gg7SF448dDCwF+DTHHnCClltTVkkIdoP</w:t>
      </w:r>
    </w:p>
    <w:p>
      <w:pPr>
        <w:pStyle w:val="PreformattedText"/>
        <w:bidi w:val="0"/>
        <w:spacing w:before="0" w:after="0"/>
        <w:jc w:val="left"/>
        <w:rPr/>
      </w:pPr>
      <w:r>
        <w:rPr/>
        <w:t>7d3CtyRz8eNvRFm+QNriOOnt2L22BdMF7bPB4BHNfPzu60Uuz8/6zNXAwUkdZaegSggE9tbVZq+gnb</w:t>
      </w:r>
    </w:p>
    <w:p>
      <w:pPr>
        <w:pStyle w:val="PreformattedText"/>
        <w:bidi w:val="0"/>
        <w:spacing w:before="0" w:after="0"/>
        <w:jc w:val="left"/>
        <w:rPr/>
      </w:pPr>
      <w:r>
        <w:rPr/>
        <w:t>yNrDkAUOb/APTrpcqIQdd2cw8z+P8ASWDDMWQgWGXdaiuDzSg8Di/i+oxNr20ka390GZbEhiOe1RZo</w:t>
      </w:r>
    </w:p>
    <w:p>
      <w:pPr>
        <w:pStyle w:val="PreformattedText"/>
        <w:bidi w:val="0"/>
        <w:spacing w:before="0" w:after="0"/>
        <w:jc w:val="left"/>
        <w:rPr/>
      </w:pPr>
      <w:r>
        <w:rPr/>
        <w:t>jwQb2n7i/wBx1nrWYv75r2YappzH8MEKCHNeQV7eKArtIX9KbTxfP+LrlVDvEA6T0WzglVt3y2/SQo</w:t>
      </w:r>
    </w:p>
    <w:p>
      <w:pPr>
        <w:pStyle w:val="PreformattedText"/>
        <w:bidi w:val="0"/>
        <w:spacing w:before="0" w:after="0"/>
        <w:jc w:val="left"/>
        <w:rPr/>
      </w:pPr>
      <w:r>
        <w:rPr/>
        <w:t>RAFedlHheLIYc/pocV464+0m7Meh/rPRbNjjTB1C3nY305REQ+Bt5IsgsbsgfcbelEgcTNevLLy0Mb</w:t>
      </w:r>
    </w:p>
    <w:p>
      <w:pPr>
        <w:pStyle w:val="PreformattedText"/>
        <w:bidi w:val="0"/>
        <w:spacing w:before="0" w:after="0"/>
        <w:jc w:val="left"/>
        <w:rPr/>
      </w:pPr>
      <w:r>
        <w:rPr/>
        <w:t>gOLN1Y8D5b/n80OqNkGy6Q49dTLNwT2pSkAftYUXVc/N9IZhYi+s3gWAEYI1NUQaA4JJAFjzQ/b56V</w:t>
      </w:r>
    </w:p>
    <w:p>
      <w:pPr>
        <w:pStyle w:val="PreformattedText"/>
        <w:bidi w:val="0"/>
        <w:spacing w:before="0" w:after="0"/>
        <w:jc w:val="left"/>
        <w:rPr/>
      </w:pPr>
      <w:r>
        <w:rPr/>
        <w:t>CaplBBs0RYHDcf6j4v+vUi7EAcYRY1FAARQ8NfwSLFAW3H/wAOtAFzaZaoxbh/69mVtra2GI8hSfuA</w:t>
      </w:r>
    </w:p>
    <w:p>
      <w:pPr>
        <w:pStyle w:val="PreformattedText"/>
        <w:bidi w:val="0"/>
        <w:spacing w:before="0" w:after="0"/>
        <w:jc w:val="left"/>
        <w:rPr/>
      </w:pPr>
      <w:r>
        <w:rPr/>
        <w:t>SbHcBz48/t05RiLcZRSBe+itKS9RRk2aW7PAI45s1zZFmhR/T/m6spxPDSLrqFxPXhKW1iOpCKDGx9</w:t>
      </w:r>
    </w:p>
    <w:p>
      <w:pPr>
        <w:pStyle w:val="PreformattedText"/>
        <w:bidi w:val="0"/>
        <w:spacing w:before="0" w:after="0"/>
        <w:jc w:val="left"/>
        <w:rPr/>
      </w:pPr>
      <w:r>
        <w:rPr/>
        <w:t>gfJqwaAF/FcFem1CQCCMRb+aJAJIA4mD8RSpdSCQAW8eaonj9Js/HPPjrPcWLCPxxsAbwpQ8crR20S</w:t>
      </w:r>
    </w:p>
    <w:p>
      <w:pPr>
        <w:pStyle w:val="PreformattedText"/>
        <w:bidi w:val="0"/>
        <w:spacing w:before="0" w:after="0"/>
        <w:jc w:val="left"/>
        <w:rPr/>
      </w:pPr>
      <w:r>
        <w:rPr/>
        <w:t>xIPkm18Lf9B1aEhspskgHmie21N0CORZv4+b6IQrjgKLHFgM3k1QpQq1wL/rZbohJwJI4UiqNljtAp</w:t>
      </w:r>
    </w:p>
    <w:p>
      <w:pPr>
        <w:pStyle w:val="PreformattedText"/>
        <w:bidi w:val="0"/>
        <w:spacing w:before="0" w:after="0"/>
        <w:jc w:val="left"/>
        <w:rPr/>
      </w:pPr>
      <w:r>
        <w:rPr/>
        <w:t>iQSeT9PH36ITX5Io9woghrrn6W3CgAd3iq6i4va+sJzd80zX9JFWaayxv56GvY24wkeVh4IUmq+a7u</w:t>
      </w:r>
    </w:p>
    <w:p>
      <w:pPr>
        <w:pStyle w:val="PreformattedText"/>
        <w:bidi w:val="0"/>
        <w:spacing w:before="0" w:after="0"/>
        <w:jc w:val="left"/>
        <w:rPr/>
      </w:pPr>
      <w:r>
        <w:rPr/>
        <w:t>7m/iitkfA6mEgOeABt+eN20r88/YAjzZvpbG1tT5/WEiOwXcR9NEF+fg9w7R+/710qqpAF++Oof7qw</w:t>
      </w:r>
    </w:p>
    <w:p>
      <w:pPr>
        <w:pStyle w:val="PreformattedText"/>
        <w:bidi w:val="0"/>
        <w:spacing w:before="0" w:after="0"/>
        <w:jc w:val="left"/>
        <w:rPr/>
      </w:pPr>
      <w:r>
        <w:rPr/>
        <w:t>XlkFT8H9PaQpo2B+zAcFuOkTVFHNAoDcPBUcFRtPBF1yQaB+e3ohETUkHcoPgElVrggmjX6RXxZrd0</w:t>
      </w:r>
    </w:p>
    <w:p>
      <w:pPr>
        <w:pStyle w:val="PreformattedText"/>
        <w:bidi w:val="0"/>
        <w:spacing w:before="0" w:after="0"/>
        <w:jc w:val="left"/>
        <w:rPr/>
      </w:pPr>
      <w:r>
        <w:rPr/>
        <w:t>Qld6mlbtoBO5ggIJ5FMTYJ445qz0+hxbwiK9yym+6u79KL+NEBk1to7wdoA528AHmmQhvN3Z60znMQ</w:t>
      </w:r>
    </w:p>
    <w:p>
      <w:pPr>
        <w:pStyle w:val="PreformattedText"/>
        <w:bidi w:val="0"/>
        <w:spacing w:before="0" w:after="0"/>
        <w:jc w:val="left"/>
        <w:rPr/>
      </w:pPr>
      <w:r>
        <w:rPr/>
        <w:t>zE3uby5/S91Ftod1GyQ1FRXwASSa/+O3pdXkPnoY6lZy1t5r/XH71n6mwPRP4dervVWrZBw9M0XQcn</w:t>
      </w:r>
    </w:p>
    <w:p>
      <w:pPr>
        <w:pStyle w:val="PreformattedText"/>
        <w:bidi w:val="0"/>
        <w:spacing w:before="0" w:after="0"/>
        <w:jc w:val="left"/>
        <w:rPr/>
      </w:pPr>
      <w:r>
        <w:rPr/>
        <w:t>Jy8pKLxQnZDIyFbLMBIQAotjt89YajBEdm4KJ10XN1VRafzuv7c/44ZH49f2mfxZ9etj/l9Nx9Zk9K</w:t>
      </w:r>
    </w:p>
    <w:p>
      <w:pPr>
        <w:pStyle w:val="PreformattedText"/>
        <w:bidi w:val="0"/>
        <w:spacing w:before="0" w:after="0"/>
        <w:jc w:val="left"/>
        <w:rPr/>
      </w:pPr>
      <w:r>
        <w:rPr/>
        <w:t>+mcGpTLj6PomR/d2kYj7wT7hWKSZ0A2q0zL5vrxW01PW16j30/Sez2al6nZ0Tr2vpTpa0ri4JbP93Y</w:t>
      </w:r>
    </w:p>
    <w:p>
      <w:pPr>
        <w:pStyle w:val="PreformattedText"/>
        <w:bidi w:val="0"/>
        <w:spacing w:before="0" w:after="0"/>
        <w:jc w:val="left"/>
        <w:rPr/>
      </w:pPr>
      <w:r>
        <w:rPr/>
        <w:t>8W7J3lElndVZ29pz3rHBDNtC39XS7WJHR47hewvjAXq7/unpTT4J57zNQyJs2aEtbxpklDFC6r9MjF</w:t>
      </w:r>
    </w:p>
    <w:p>
      <w:pPr>
        <w:pStyle w:val="PreformattedText"/>
        <w:bidi w:val="0"/>
        <w:spacing w:before="0" w:after="0"/>
        <w:jc w:val="left"/>
        <w:rPr/>
      </w:pPr>
      <w:r>
        <w:rPr/>
        <w:t>2b7qI9o7W6bQOVTd4JuxVW/qVud5pVMB9rH1DMIYQwxiOOiGYqXVWYOfoXdxz/AMPWxhdqaDmbVvqm</w:t>
      </w:r>
    </w:p>
    <w:p>
      <w:pPr>
        <w:pStyle w:val="PreformattedText"/>
        <w:bidi w:val="0"/>
        <w:spacing w:before="0" w:after="0"/>
        <w:jc w:val="left"/>
        <w:rPr/>
      </w:pPr>
      <w:r>
        <w:rPr/>
        <w:t>MsCGuNFiPpaLNqcEsrt7cSGZwoYyOzsXK2PBKpyT8N1ucgI9jo8xU7Gpcty70sDCxRAI8zKT25CXlw</w:t>
      </w:r>
    </w:p>
    <w:p>
      <w:pPr>
        <w:pStyle w:val="PreformattedText"/>
        <w:bidi w:val="0"/>
        <w:spacing w:before="0" w:after="0"/>
        <w:jc w:val="left"/>
        <w:rPr/>
      </w:pPr>
      <w:r>
        <w:rPr/>
        <w:t>sJF75ZZjvT21Nnaqbd8rcn/N1jqOWOKcOrfJ88s2qO0eJjnpGnT5GBLlK4VTrWN+ayAqSQQiLBycxI</w:t>
      </w:r>
    </w:p>
    <w:p>
      <w:pPr>
        <w:pStyle w:val="PreformattedText"/>
        <w:bidi w:val="0"/>
        <w:spacing w:before="0" w:after="0"/>
        <w:jc w:val="left"/>
        <w:rPr/>
      </w:pPr>
      <w:r>
        <w:rPr/>
        <w:t>wgFxrtHbQqRr/wA3WLaKgVgp9nd/Kbdnps65jdXPe+zlGj05hJm65C8MJM2oZsf5PTWjr23hQrp0c0</w:t>
      </w:r>
    </w:p>
    <w:p>
      <w:pPr>
        <w:pStyle w:val="PreformattedText"/>
        <w:bidi w:val="0"/>
        <w:spacing w:before="0" w:after="0"/>
        <w:jc w:val="left"/>
        <w:rPr/>
      </w:pPr>
      <w:r>
        <w:rPr/>
        <w:t>vIj/jPDJMf0iPZ8s3XO2ioUo2A0pjebz+Gb6NHOoSBrUO6PZ7v7peHq3UtI9H+jJtQilaTStBx8nAx</w:t>
      </w:r>
    </w:p>
    <w:p>
      <w:pPr>
        <w:pStyle w:val="PreformattedText"/>
        <w:bidi w:val="0"/>
        <w:spacing w:before="0" w:after="0"/>
        <w:jc w:val="left"/>
        <w:rPr/>
      </w:pPr>
      <w:r>
        <w:rPr/>
        <w:t>dRk2tk52qZMAiz5YUICtKmOMj2oxx/3hGZu/rl7NSfa9rwA36h+jOltVRdm2Rn//AHY/FOgcOZPn6x</w:t>
      </w:r>
    </w:p>
    <w:p>
      <w:pPr>
        <w:pStyle w:val="PreformattedText"/>
        <w:bidi w:val="0"/>
        <w:spacing w:before="0" w:after="0"/>
        <w:jc w:val="left"/>
        <w:rPr/>
      </w:pPr>
      <w:r>
        <w:rPr/>
        <w:t>mZIhcflY5fyqCQyHEzMz+DjBnH+8aGKWQtXmUl2+levdBEpUqaX07Xvx5vrniSxes7H5uG7fl+rWW3</w:t>
      </w:r>
    </w:p>
    <w:p>
      <w:pPr>
        <w:pStyle w:val="PreformattedText"/>
        <w:bidi w:val="0"/>
        <w:spacing w:before="0" w:after="0"/>
        <w:jc w:val="left"/>
        <w:rPr/>
      </w:pPr>
      <w:r>
        <w:rPr/>
        <w:t>6G0mCPPwhnbGijelince2yoqBoJALf2R3GRyAGNRC+4jk7dWODGkNX8/9TqbFSGYyGk9Cfw8xxNBiy</w:t>
      </w:r>
    </w:p>
    <w:p>
      <w:pPr>
        <w:pStyle w:val="PreformattedText"/>
        <w:bidi w:val="0"/>
        <w:spacing w:before="0" w:after="0"/>
        <w:jc w:val="left"/>
        <w:rPr/>
      </w:pPr>
      <w:r>
        <w:rPr/>
        <w:t>sHwo/YEIyYolmysqJjt2afDMKxMFikau8aCiyxRFl568hXqWJXm18/SntNlSwGuk7wen8ZmhhMceQs</w:t>
      </w:r>
    </w:p>
    <w:p>
      <w:pPr>
        <w:pStyle w:val="PreformattedText"/>
        <w:bidi w:val="0"/>
        <w:spacing w:before="0" w:after="0"/>
        <w:jc w:val="left"/>
        <w:rPr/>
      </w:pPr>
      <w:r>
        <w:rPr/>
        <w:t>iQRSzSzrFIksmMTuM+Qdx90ybQqiqPc69cuq/RtBPQUF68DaWTpRaUwmWSbHSR0hb3lkmVZnid4YlM</w:t>
      </w:r>
    </w:p>
    <w:p>
      <w:pPr>
        <w:pStyle w:val="PreformattedText"/>
        <w:bidi w:val="0"/>
        <w:spacing w:before="0" w:after="0"/>
        <w:jc w:val="left"/>
        <w:rPr/>
      </w:pPr>
      <w:r>
        <w:rPr/>
        <w:t>hPsM+5ZELLRLWrKtdY33icDOlTAGOukuPQ8hsTS48mBoZnysv22lCJG0USOIpFSRoiZERGZBIdpLsj</w:t>
      </w:r>
    </w:p>
    <w:p>
      <w:pPr>
        <w:pStyle w:val="PreformattedText"/>
        <w:bidi w:val="0"/>
        <w:spacing w:before="0" w:after="0"/>
        <w:jc w:val="left"/>
        <w:rPr/>
      </w:pPr>
      <w:r>
        <w:rPr/>
        <w:t>bV46zsuVrnCaQwYkgWEt7SZ5IpMYRAZBnyZUy41Z8khYIT7+S90NxiVV3g0ZG+m26zkWJ1M1I4AAtz</w:t>
      </w:r>
    </w:p>
    <w:p>
      <w:pPr>
        <w:pStyle w:val="PreformattedText"/>
        <w:bidi w:val="0"/>
        <w:spacing w:before="0" w:after="0"/>
        <w:jc w:val="left"/>
        <w:rPr/>
      </w:pPr>
      <w:r>
        <w:rPr/>
        <w:t>GPul5UMDqMcRS48hiWOOY3i47ZDLIzvHJzFHCRGAou2jbt3d3WQ7xueMcrFl01EtrTAzSYibljVppQ</w:t>
      </w:r>
    </w:p>
    <w:p>
      <w:pPr>
        <w:pStyle w:val="PreformattedText"/>
        <w:bidi w:val="0"/>
        <w:spacing w:before="0" w:after="0"/>
        <w:jc w:val="left"/>
        <w:rPr/>
      </w:pPr>
      <w:r>
        <w:rPr/>
        <w:t>ntsFeWR5AspmdgwWMRlnoMv+87fpLdLIBe1tIzIkWA1lgYzxQ6kF3GGAI0uPM9qz40KiWaaVvKhvAW</w:t>
      </w:r>
    </w:p>
    <w:p>
      <w:pPr>
        <w:pStyle w:val="PreformattedText"/>
        <w:bidi w:val="0"/>
        <w:spacing w:before="0" w:after="0"/>
        <w:jc w:val="left"/>
        <w:rPr/>
      </w:pPr>
      <w:r>
        <w:rPr/>
        <w:t>NWYbVZT1WpTFyAMsYxWJUXAv4R5xcsrjY8iRPIrtDkzEh1R8VMmS5HjmbcsivGocNYIbdtHS3XIW6x</w:t>
      </w:r>
    </w:p>
    <w:p>
      <w:pPr>
        <w:pStyle w:val="PreformattedText"/>
        <w:bidi w:val="0"/>
        <w:spacing w:before="0" w:after="0"/>
        <w:jc w:val="left"/>
        <w:rPr/>
      </w:pPr>
      <w:r>
        <w:rPr/>
        <w:t>lMkm4NwIWy455oJ4IJpkhyBE2NlS28eLNLI2RlRKyluXQxRhTuryDzfSAjEkG6hpro1MLE8QI96JgZ</w:t>
      </w:r>
    </w:p>
    <w:p>
      <w:pPr>
        <w:pStyle w:val="PreformattedText"/>
        <w:bidi w:val="0"/>
        <w:spacing w:before="0" w:after="0"/>
        <w:jc w:val="left"/>
        <w:rPr/>
      </w:pPr>
      <w:r>
        <w:rPr/>
        <w:t>j4kCTNGdioKjZ5DPLPLGZqDEtLGHdSSa47V+jq7U1K2PA98eKoBvYyxmz8OSPT4cJX1ALle1JPGiRo</w:t>
      </w:r>
    </w:p>
    <w:p>
      <w:pPr>
        <w:pStyle w:val="PreformattedText"/>
        <w:bidi w:val="0"/>
        <w:spacing w:before="0" w:after="0"/>
        <w:jc w:val="left"/>
        <w:rPr/>
      </w:pPr>
      <w:r>
        <w:rPr/>
        <w:t>uQ8sceVsiaQCU+1FGCSOVVlXdfWfafVBaS0lyPa78pNFagNR6hC5cJaWj4mE0cWTLLFjTSo805n92V</w:t>
      </w:r>
    </w:p>
    <w:p>
      <w:pPr>
        <w:pStyle w:val="PreformattedText"/>
        <w:bidi w:val="0"/>
        <w:spacing w:before="0" w:after="0"/>
        <w:jc w:val="left"/>
        <w:rPr/>
      </w:pPr>
      <w:r>
        <w:rPr/>
        <w:t>YtO/IOumNJOZ/400gLGJEoRsvz+rPSooWyJCnWUq1Ko3V3ltxlhxRKsWNsWN4MbDChMaGP89nZOTll</w:t>
      </w:r>
    </w:p>
    <w:p>
      <w:pPr>
        <w:pStyle w:val="PreformattedText"/>
        <w:bidi w:val="0"/>
        <w:spacing w:before="0" w:after="0"/>
        <w:jc w:val="left"/>
        <w:rPr/>
      </w:pPr>
      <w:r>
        <w:rPr/>
        <w:t>Sskkz1FCXXHCV/Fk9t+OD10gFFOmU3go+kzTIrb73upbv1VRDOne7K2LCyY0DDKy3mzmnky8mFWMjS</w:t>
      </w:r>
    </w:p>
    <w:p>
      <w:pPr>
        <w:pStyle w:val="PreformattedText"/>
        <w:bidi w:val="0"/>
        <w:spacing w:before="0" w:after="0"/>
        <w:jc w:val="left"/>
        <w:rPr/>
      </w:pPr>
      <w:r>
        <w:rPr/>
        <w:t>CJn78aCDIVY+0GJmyB+puNKLcJwXI7zdoeEpWsPWMCbd3ZY/F4xxw4GtjG3+8lDGLKiiinZQGYRRKr</w:t>
      </w:r>
    </w:p>
    <w:p>
      <w:pPr>
        <w:pStyle w:val="PreformattedText"/>
        <w:bidi w:val="0"/>
        <w:spacing w:before="0" w:after="0"/>
        <w:jc w:val="left"/>
        <w:rPr/>
      </w:pPr>
      <w:r>
        <w:rPr/>
        <w:t>B0E2TEzOyFV2MocbX7bqthdD18/amOq9yoOgX2eWTYoppshpcdHnhbDCxadIjwmKsuIGNFW2O3IdmZ</w:t>
      </w:r>
    </w:p>
    <w:p>
      <w:pPr>
        <w:pStyle w:val="PreformattedText"/>
        <w:bidi w:val="0"/>
        <w:spacing w:before="0" w:after="0"/>
        <w:jc w:val="left"/>
        <w:rPr/>
      </w:pPr>
      <w:r>
        <w:rPr/>
        <w:t>XOwiFE88daEDOTpkLY4yj4rTCk4FW5h8mTthiyMKbdNLgyNOQyIQMZn31caoGkjXOgjZVYFf4h39oH</w:t>
      </w:r>
    </w:p>
    <w:p>
      <w:pPr>
        <w:pStyle w:val="PreformattedText"/>
        <w:bidi w:val="0"/>
        <w:spacing w:before="0" w:after="0"/>
        <w:jc w:val="left"/>
        <w:rPr/>
      </w:pPr>
      <w:r>
        <w:rPr/>
        <w:t>RYo3WxP1SikOjAgLVt9c3RF0ZJmbZGWyWz8fcJSjOVjVYndvbgxwImF+Cz7x29MAwIbLRTr88WcSCL</w:t>
      </w:r>
    </w:p>
    <w:p>
      <w:pPr>
        <w:pStyle w:val="PreformattedText"/>
        <w:bidi w:val="0"/>
        <w:spacing w:before="0" w:after="0"/>
        <w:jc w:val="left"/>
        <w:rPr/>
      </w:pPr>
      <w:r>
        <w:rPr/>
        <w:t>a7uLf1mQVWORNEgx8mNMZZ8vYQZceRZgcVGsCWJf1MpO3e25ix6YuJu44+1IuxwUnNd7SYQOMloqEr</w:t>
      </w:r>
    </w:p>
    <w:p>
      <w:pPr>
        <w:pStyle w:val="PreformattedText"/>
        <w:bidi w:val="0"/>
        <w:spacing w:before="0" w:after="0"/>
        <w:jc w:val="left"/>
        <w:rPr/>
      </w:pPr>
      <w:r>
        <w:rPr/>
        <w:t>4shZZe4b8wKrL7M3s0GhEgtACOOAWPVbZMp1KX88IxQEvwy/L/lJ0ONjpLiR+4KkhmmDSM3twocjbA</w:t>
      </w:r>
    </w:p>
    <w:p>
      <w:pPr>
        <w:pStyle w:val="PreformattedText"/>
        <w:bidi w:val="0"/>
        <w:spacing w:before="0" w:after="0"/>
        <w:jc w:val="left"/>
        <w:rPr/>
      </w:pPr>
      <w:r>
        <w:rPr/>
        <w:t>SkhpQscSqVssVVRX6utCqAALSCWOTeeEhM0YuZcU5JxmTIjji7JjhyMivPjwkFTskMa7OBW5i429XA</w:t>
      </w:r>
    </w:p>
    <w:p>
      <w:pPr>
        <w:pStyle w:val="PreformattedText"/>
        <w:bidi w:val="0"/>
        <w:spacing w:before="0" w:after="0"/>
        <w:jc w:val="left"/>
        <w:rPr/>
      </w:pPr>
      <w:r>
        <w:rPr/>
        <w:t>GvFjGKrEWZgob8+zve+GkiyFzMP3i1ZOPcb3WQyFRKYZ8cKLeKNWsJ8t9Vbm6q2V7HeHnvmYsMXx4g</w:t>
      </w:r>
    </w:p>
    <w:p>
      <w:pPr>
        <w:pStyle w:val="PreformattedText"/>
        <w:bidi w:val="0"/>
        <w:spacing w:before="0" w:after="0"/>
        <w:jc w:val="left"/>
        <w:rPr/>
      </w:pPr>
      <w:r>
        <w:rPr/>
        <w:t>w1skMjmSTbLUf5WQxkIryzRpDGVC3KBAGUDuotwzbuF4Em7aRIe1iiaA72MP4gWSJnWFi0cnuvJFuS</w:t>
      </w:r>
    </w:p>
    <w:p>
      <w:pPr>
        <w:pStyle w:val="PreformattedText"/>
        <w:bidi w:val="0"/>
        <w:spacing w:before="0" w:after="0"/>
        <w:jc w:val="left"/>
        <w:rPr/>
      </w:pPr>
      <w:r>
        <w:rPr/>
        <w:t>KOGZBJkGfKKszO+YshaNT2Kvb2qOrAFiWxtj1+GIdipxL7rdn3+e1IkhVnVlLYYiV1yVMjshDSmSKW</w:t>
      </w:r>
    </w:p>
    <w:p>
      <w:pPr>
        <w:pStyle w:val="PreformattedText"/>
        <w:bidi w:val="0"/>
        <w:spacing w:before="0" w:after="0"/>
        <w:jc w:val="left"/>
        <w:rPr/>
      </w:pPr>
      <w:r>
        <w:rPr/>
        <w:t>lbfKT5jZa2rJQ2nqnMfZKiXvYEHey8/wDtNM2M8mPMj+2re4wUIv8ACAmVVWORHXtFUCWO47t3VHUk</w:t>
      </w:r>
    </w:p>
    <w:p>
      <w:pPr>
        <w:pStyle w:val="PreformattedText"/>
        <w:bidi w:val="0"/>
        <w:spacing w:before="0" w:after="0"/>
        <w:jc w:val="left"/>
        <w:rPr/>
      </w:pPr>
      <w:r>
        <w:rPr/>
        <w:t>MpkrUCsD3jzjE3Kjkx5AGjIh3GKVIMeMyPA38NGPvlqkimSHeDRV13BqbrBVRlbVrJ/FNqFagIB3oj</w:t>
      </w:r>
    </w:p>
    <w:p>
      <w:pPr>
        <w:pStyle w:val="PreformattedText"/>
        <w:bidi w:val="0"/>
        <w:spacing w:before="0" w:after="0"/>
        <w:jc w:val="left"/>
        <w:rPr/>
      </w:pPr>
      <w:r>
        <w:rPr/>
        <w:t>6vk4eVmCCBUOZhYciS5ODkZCxj8w26Ey46DaziV69qybk42r1za/qqj4Bf3ijivxeeE6FBaqKHJ3Kp</w:t>
      </w:r>
    </w:p>
    <w:p>
      <w:pPr>
        <w:pStyle w:val="PreformattedText"/>
        <w:bidi w:val="0"/>
        <w:spacing w:before="0" w:after="0"/>
        <w:jc w:val="left"/>
        <w:rPr/>
      </w:pPr>
      <w:r>
        <w:rPr/>
        <w:t>7USMmfLxsnGTJmGzaP8Auxjedo1RR7eOIMdjJ3SqxYvYtuOOsgR1KDmBHCbFxdTbdPtLKrztUxfdyJ</w:t>
      </w:r>
    </w:p>
    <w:p>
      <w:pPr>
        <w:pStyle w:val="PreformattedText"/>
        <w:bidi w:val="0"/>
        <w:spacing w:before="0" w:after="0"/>
        <w:jc w:val="left"/>
        <w:rPr/>
      </w:pPr>
      <w:r>
        <w:rPr/>
        <w:t>lkhiyXlkilxMyZsXthEpSfFV1Z1iVPaLcd3cq9vWB0YOXUG18cf7Z0U5Vp8feusrvUPWONjZC5Gf8A</w:t>
      </w:r>
    </w:p>
    <w:p>
      <w:pPr>
        <w:pStyle w:val="PreformattedText"/>
        <w:bidi w:val="0"/>
        <w:spacing w:before="0" w:after="0"/>
        <w:jc w:val="left"/>
        <w:rPr/>
      </w:pPr>
      <w:r>
        <w:rPr/>
        <w:t>lI3zFYoUXHjhhaElQJJ2+rGLJvXtBbd29Yq1Nyxc7uRmtaagBQ2t+1IK+p9PdsWSHIwpTUzyxxHPmk</w:t>
      </w:r>
    </w:p>
    <w:p>
      <w:pPr>
        <w:pStyle w:val="PreformattedText"/>
        <w:bidi w:val="0"/>
        <w:spacing w:before="0" w:after="0"/>
        <w:jc w:val="left"/>
        <w:rPr/>
      </w:pPr>
      <w:r>
        <w:rPr/>
        <w:t>MGWhSdJoJQPfiG1VteEBHb3dVFFhib/iiy4UsCOEgLrsOL7XE86RyRRtgqZYcnAUS0tYsu3bDxGY+1</w:t>
      </w:r>
    </w:p>
    <w:p>
      <w:pPr>
        <w:pStyle w:val="PreformattedText"/>
        <w:bidi w:val="0"/>
        <w:spacing w:before="0" w:after="0"/>
        <w:jc w:val="left"/>
        <w:rPr/>
      </w:pPr>
      <w:r>
        <w:rPr/>
        <w:t>lZJj3dnT9nypEE7wMpVb1ug5v4ok6llZf5/NykieLUTNj5XuukEk0+O0plSRoCzEIjcr9J3BlIrrW9</w:t>
      </w:r>
    </w:p>
    <w:p>
      <w:pPr>
        <w:pStyle w:val="PreformattedText"/>
        <w:bidi w:val="0"/>
        <w:spacing w:before="0" w:after="0"/>
        <w:jc w:val="left"/>
        <w:rPr/>
      </w:pPr>
      <w:r>
        <w:rPr/>
        <w:t>zUZiNSMpamVNNaZOg7PhMMuTEk03NyEi96UexlbYV2HdDIomjOMhHuO8kqivJ5LBdvVwFKEhcDMdXL</w:t>
      </w:r>
    </w:p>
    <w:p>
      <w:pPr>
        <w:pStyle w:val="PreformattedText"/>
        <w:bidi w:val="0"/>
        <w:spacing w:before="0" w:after="0"/>
        <w:jc w:val="left"/>
        <w:rPr/>
      </w:pPr>
      <w:r>
        <w:rPr/>
        <w:t>IK2gPLOu34t+lcXXcbOlw8iXHRsSa8Yw48s0L5EkYiv32Lez7vYoDKq+2zM3x1u2SpjWRst0TnbRTZ</w:t>
      </w:r>
    </w:p>
    <w:p>
      <w:pPr>
        <w:pStyle w:val="PreformattedText"/>
        <w:bidi w:val="0"/>
        <w:spacing w:before="0" w:after="0"/>
        <w:jc w:val="left"/>
        <w:rPr/>
      </w:pPr>
      <w:r>
        <w:rPr/>
        <w:t>qFSkVu7GeIv9of8MPUOkz5ucNMCtJE8GTqeG3vo0aK5OI7ZTAwSBmsGpUjaPtKXx770ftORCo+RUcP</w:t>
      </w:r>
    </w:p>
    <w:p>
      <w:pPr>
        <w:pStyle w:val="PreformattedText"/>
        <w:bidi w:val="0"/>
        <w:spacing w:before="0" w:after="0"/>
        <w:jc w:val="left"/>
        <w:rPr/>
      </w:pPr>
      <w:r>
        <w:rPr/>
        <w:t>Np4D0nsjLkKh3m+l5tPL31TrmDkNneifxDw8mXTJJJMHSvUeFjs0WP74eaAyZeVKYYYEcsXxySkpVn</w:t>
      </w:r>
    </w:p>
    <w:p>
      <w:pPr>
        <w:pStyle w:val="PreformattedText"/>
        <w:bidi w:val="0"/>
        <w:spacing w:before="0" w:after="0"/>
        <w:jc w:val="left"/>
        <w:rPr/>
      </w:pPr>
      <w:r>
        <w:rPr/>
        <w:t>SZZKv2Oxnt0zrfVfZ988NtqhWNKocl6Mq6Tov6z9NS+i/UE2jzz4FzpJk6TqUJef07ruBK7CDUdGz3</w:t>
      </w:r>
    </w:p>
    <w:p>
      <w:pPr>
        <w:pStyle w:val="PreformattedText"/>
        <w:bidi w:val="0"/>
        <w:spacing w:before="0" w:after="0"/>
        <w:jc w:val="left"/>
        <w:rPr/>
      </w:pPr>
      <w:r>
        <w:rPr/>
        <w:t>BEkYMbL3h1jl3xyqpXr0+z1DVp3JyK8fa+dffPJ16XqqhAGPd3fRiBkYGpNJNmtitCY4yziIx/lpoZ</w:t>
      </w:r>
    </w:p>
    <w:p>
      <w:pPr>
        <w:pStyle w:val="PreformattedText"/>
        <w:bidi w:val="0"/>
        <w:spacing w:before="0" w:after="0"/>
        <w:jc w:val="left"/>
        <w:rPr/>
      </w:pPr>
      <w:r>
        <w:rPr/>
        <w:t>AWMYEMrDaw3cCgPppe3rSGWwAPnSZiGve2sF5EUWLPFLHvMDRhseTaCUilIaTHnVfEsTmr/UK6mVAt</w:t>
      </w:r>
    </w:p>
    <w:p>
      <w:pPr>
        <w:pStyle w:val="PreformattedText"/>
        <w:bidi w:val="0"/>
        <w:spacing w:before="0" w:after="0"/>
        <w:jc w:val="left"/>
        <w:rPr/>
      </w:pPr>
      <w:r>
        <w:rPr/>
        <w:t>bTSPmlRZGp4mOIEkmYe8cZlJQRyGMsVd2pY72MRzztHWWowptryzpU8qqgr3T2//ANgt6xiwf7fX4S</w:t>
      </w:r>
    </w:p>
    <w:p>
      <w:pPr>
        <w:pStyle w:val="PreformattedText"/>
        <w:bidi w:val="0"/>
        <w:spacing w:before="0" w:after="0"/>
        <w:jc w:val="left"/>
        <w:rPr/>
      </w:pPr>
      <w:r>
        <w:rPr/>
        <w:t>6FqJgycbH0n1rm4McqJLFp8ufHpEmVnxbn/iTE42zYtbWb3mbjazdkO+B3Tn+klP8ApnJGt1vP6JWR</w:t>
      </w:r>
    </w:p>
    <w:p>
      <w:pPr>
        <w:pStyle w:val="PreformattedText"/>
        <w:bidi w:val="0"/>
        <w:spacing w:before="0" w:after="0"/>
        <w:jc w:val="left"/>
        <w:rPr/>
      </w:pPr>
      <w:r>
        <w:rPr/>
        <w:t>mqXkG4m3NEsbAulclRyP3Pnd11SAVJucp5ZVLGwi/l5RUmqWwKF0bJG9gT9V8HjpNyurHW/n6U3KgR</w:t>
      </w:r>
    </w:p>
    <w:p>
      <w:pPr>
        <w:pStyle w:val="PreformattedText"/>
        <w:bidi w:val="0"/>
        <w:spacing w:before="0" w:after="0"/>
        <w:jc w:val="left"/>
        <w:rPr/>
      </w:pPr>
      <w:r>
        <w:rPr/>
        <w:t>bLx/mi80gZiP5WJNsKKqQqEL5Hm/Nk/HVSeJMemij4vP6QrBt45LDzYPjnn9idw/06ykXub88YvMIa</w:t>
      </w:r>
    </w:p>
    <w:p>
      <w:pPr>
        <w:pStyle w:val="PreformattedText"/>
        <w:bidi w:val="0"/>
        <w:spacing w:before="0" w:after="0"/>
        <w:jc w:val="left"/>
        <w:rPr/>
      </w:pPr>
      <w:r>
        <w:rPr/>
        <w:t>v+EByeNu7ir8jxVj5+elAE8NY6A87cFP227jfAazRN3Y52/16fM8VprL7uSOCBz3ckbgPlT9uSP5ek</w:t>
      </w:r>
    </w:p>
    <w:p>
      <w:pPr>
        <w:pStyle w:val="PreformattedText"/>
        <w:bidi w:val="0"/>
        <w:spacing w:before="0" w:after="0"/>
        <w:jc w:val="left"/>
        <w:rPr/>
      </w:pPr>
      <w:r>
        <w:rPr/>
        <w:t>vzGaIPk5tiWq+BZHdQHFCvm/26jrvXlH4Dxny127RQBUJu4IZbBYr/AFXm7FDd0+KhOAk0vmlI82VU</w:t>
      </w:r>
    </w:p>
    <w:p>
      <w:pPr>
        <w:pStyle w:val="PreformattedText"/>
        <w:bidi w:val="0"/>
        <w:spacing w:before="0" w:after="0"/>
        <w:jc w:val="left"/>
        <w:rPr/>
      </w:pPr>
      <w:r>
        <w:rPr/>
        <w:t>iyWPj/6dWpKcnPS0IdxrJXgkj7UBVAK23ilF/fkdOhpr3+eMKRmkWrBArdY7ubobeFO2yef/ACnohM</w:t>
      </w:r>
    </w:p>
    <w:p>
      <w:pPr>
        <w:pStyle w:val="PreformattedText"/>
        <w:bidi w:val="0"/>
        <w:spacing w:before="0" w:after="0"/>
        <w:jc w:val="left"/>
        <w:rPr/>
      </w:pPr>
      <w:r>
        <w:rPr/>
        <w:t>wRfNijXmmINAM1Ec8/06JBvpbvmunAbaDYIIsfNbj4PabTxx8dELDuEHZKWrUCbDDtHJ4Fg39I558C</w:t>
      </w:r>
    </w:p>
    <w:p>
      <w:pPr>
        <w:pStyle w:val="PreformattedText"/>
        <w:bidi w:val="0"/>
        <w:spacing w:before="0" w:after="0"/>
        <w:jc w:val="left"/>
        <w:rPr/>
      </w:pPr>
      <w:r>
        <w:rPr/>
        <w:t>uiQ/KReJuojywvcdw77N/FA/ex5Hx/XkiYi6gg2uQAT2lSATsYkgXu8GhzfyOmKwOKmLqi6H3RYkjI</w:t>
      </w:r>
    </w:p>
    <w:p>
      <w:pPr>
        <w:pStyle w:val="PreformattedText"/>
        <w:bidi w:val="0"/>
        <w:spacing w:before="0" w:after="0"/>
        <w:jc w:val="left"/>
        <w:rPr/>
      </w:pPr>
      <w:r>
        <w:rPr/>
        <w:t>d1ANlmJdVJQGh4u+CeDXPa3VG4nxmUEggg70hyKeSEaj9RBIAq+7eoO4gngea/zdRNSOxXJtLdrL9I</w:t>
      </w:r>
    </w:p>
    <w:p>
      <w:pPr>
        <w:pStyle w:val="PreformattedText"/>
        <w:bidi w:val="0"/>
        <w:spacing w:before="0" w:after="0"/>
        <w:jc w:val="left"/>
        <w:rPr/>
      </w:pPr>
      <w:r>
        <w:rPr/>
        <w:t>c0tO9bF2OCB3LdElTVWbHzwG6huB8IyXLoIQEVzYUsAGa/2LE/YefHb1jc3Nu6aJa2DxCtBgAdthvk</w:t>
      </w:r>
    </w:p>
    <w:p>
      <w:pPr>
        <w:pStyle w:val="PreformattedText"/>
        <w:bidi w:val="0"/>
        <w:spacing w:before="0" w:after="0"/>
        <w:jc w:val="left"/>
        <w:rPr/>
      </w:pPr>
      <w:r>
        <w:rPr/>
        <w:t>UaJ+12f33dUhDcaFbNEWDd8AjlTuULfLfA8dOHBPPQwmTLRB7RyLuh58hRfHPN3/z6OzvefqhIWRFQ</w:t>
      </w:r>
    </w:p>
    <w:p>
      <w:pPr>
        <w:pStyle w:val="PreformattedText"/>
        <w:bidi w:val="0"/>
        <w:spacing w:before="0" w:after="0"/>
        <w:jc w:val="left"/>
        <w:rPr/>
      </w:pPr>
      <w:r>
        <w:rPr/>
        <w:t>o80CpBPGz6hx8c/euoWxNzzd0IrZsFDxQ3cAmwGPgEHmq8H46aKhA1GUgXsL8YF/L25JU9x5vjftag</w:t>
      </w:r>
    </w:p>
    <w:p>
      <w:pPr>
        <w:pStyle w:val="PreformattedText"/>
        <w:bidi w:val="0"/>
        <w:spacing w:before="0" w:after="0"/>
        <w:jc w:val="left"/>
        <w:rPr/>
      </w:pPr>
      <w:r>
        <w:rPr/>
        <w:t>GX738fP/Pq3rFPQ/VJjDhRABP6sNpCi9pBLV+lvivF/HVRUPXTX3cIRx09gm3abr7tZqtrA/A5HA6b</w:t>
      </w:r>
    </w:p>
    <w:p>
      <w:pPr>
        <w:pStyle w:val="PreformattedText"/>
        <w:bidi w:val="0"/>
        <w:spacing w:before="0" w:after="0"/>
        <w:jc w:val="left"/>
        <w:rPr/>
      </w:pPr>
      <w:r>
        <w:rPr/>
        <w:t>cAgX1MI5YsyrGDXHJJLEAVxzXkAnk+eeq5HPG2ko4JsALzmfJC2STwpBv4AHC1XViQNTIUA5A8Yn6n</w:t>
      </w:r>
    </w:p>
    <w:p>
      <w:pPr>
        <w:pStyle w:val="PreformattedText"/>
        <w:bidi w:val="0"/>
        <w:spacing w:before="0" w:after="0"/>
        <w:jc w:val="left"/>
        <w:rPr/>
      </w:pPr>
      <w:r>
        <w:rPr/>
        <w:t>ln25Od229zV3AgeO/xa/6c8dJLDINewlV13ehlbZeYpm8jwx5Pmu0KCAdp5P7/AKeem5DHLpDmbSG9</w:t>
      </w:r>
    </w:p>
    <w:p>
      <w:pPr>
        <w:pStyle w:val="PreformattedText"/>
        <w:bidi w:val="0"/>
        <w:spacing w:before="0" w:after="0"/>
        <w:jc w:val="left"/>
        <w:rPr/>
      </w:pPr>
      <w:r>
        <w:rPr/>
        <w:t>LyF2qoK7QVNkH4Kk7j8145vrI1yb+1HKulgOEsLSH7jR80FF7QATd+OR/wCh6TUI0AjcQLY8esK5Zt</w:t>
      </w:r>
    </w:p>
    <w:p>
      <w:pPr>
        <w:pStyle w:val="PreformattedText"/>
        <w:bidi w:val="0"/>
        <w:spacing w:before="0" w:after="0"/>
        <w:jc w:val="left"/>
        <w:rPr/>
      </w:pPr>
      <w:r>
        <w:rPr/>
        <w:t>GYj/UEWADfIHg2P36mieK98vEXVCCDtJs+bBvni/P/AOQdWhEXLAO4KAR4BINAr3XuA4av6DohAxIA</w:t>
      </w:r>
    </w:p>
    <w:p>
      <w:pPr>
        <w:pStyle w:val="PreformattedText"/>
        <w:bidi w:val="0"/>
        <w:spacing w:before="0" w:after="0"/>
        <w:jc w:val="left"/>
        <w:rPr/>
      </w:pPr>
      <w:r>
        <w:rPr/>
        <w:t>uno7gORZ8bhXG0gcr4oPfTk5RFva475OxXJu9vYxCgVzu+lQVoLwPC8dG7cAHK3n/EXCcWRtYAEA7r</w:t>
      </w:r>
    </w:p>
    <w:p>
      <w:pPr>
        <w:pStyle w:val="PreformattedText"/>
        <w:bidi w:val="0"/>
        <w:spacing w:before="0" w:after="0"/>
        <w:jc w:val="left"/>
        <w:rPr/>
      </w:pPr>
      <w:r>
        <w:rPr/>
        <w:t>4INEgBfB5QD7+etUIcxsjaFBNFVBPFRklixsACyfA8V0QhZMshLtqAu7JVa53AHgAX/Wl/m6IQVk5w</w:t>
      </w:r>
    </w:p>
    <w:p>
      <w:pPr>
        <w:pStyle w:val="PreformattedText"/>
        <w:bidi w:val="0"/>
        <w:spacing w:before="0" w:after="0"/>
        <w:jc w:val="left"/>
        <w:rPr/>
      </w:pPr>
      <w:r>
        <w:rPr/>
        <w:t>F8/eyAeH+d48kAeOrJzCRbUHukYamjMO7u8AgikKr9vnkc+a6dIIBFwLmHcHUrcbW+QGX924AFjgGv</w:t>
      </w:r>
    </w:p>
    <w:p>
      <w:pPr>
        <w:pStyle w:val="PreformattedText"/>
        <w:bidi w:val="0"/>
        <w:spacing w:before="0" w:after="0"/>
        <w:jc w:val="left"/>
        <w:rPr/>
      </w:pPr>
      <w:r>
        <w:rPr/>
        <w:t>I+eluNLk6yQLACWLgZxMSGzS8+SALALbRzurrDcXtfWTCJzGpqagOL3G7PAFAUCQPjz/h6tCDMnNIB</w:t>
      </w:r>
    </w:p>
    <w:p>
      <w:pPr>
        <w:pStyle w:val="PreformattedText"/>
        <w:bidi w:val="0"/>
        <w:spacing w:before="0" w:after="0"/>
        <w:jc w:val="left"/>
        <w:rPr/>
      </w:pPr>
      <w:r>
        <w:rPr/>
        <w:t>JNjus35FdlgA1df1/l6ZTYEWHGEXcjNC2SeLB7SQfNggjwf+nTIQQ+bYY2ASSAosdwNUSB4o+Omlku</w:t>
      </w:r>
    </w:p>
    <w:p>
      <w:pPr>
        <w:pStyle w:val="PreformattedText"/>
        <w:bidi w:val="0"/>
        <w:spacing w:before="0" w:after="0"/>
        <w:jc w:val="left"/>
        <w:rPr/>
      </w:pPr>
      <w:r>
        <w:rPr/>
        <w:t>LjK0JGbLPO7kGiN27k+WBB4buNfuFXqgZeBGn3yDw4XkGXIkJNEHxQNmjfHkccVX+XqpNzqdZIHAAQ</w:t>
      </w:r>
    </w:p>
    <w:p>
      <w:pPr>
        <w:pStyle w:val="PreformattedText"/>
        <w:bidi w:val="0"/>
        <w:spacing w:before="0" w:after="0"/>
        <w:jc w:val="left"/>
        <w:rPr/>
      </w:pPr>
      <w:r>
        <w:rPr/>
        <w:t>NnZb7LJB545q2Cm0HyoBP9LfqpdVNibQnjM2Yx2K3kDcaNb2Yjm1s7f5SOTx/l6+ghQOAnzf/UAWsn</w:t>
      </w:r>
    </w:p>
    <w:p>
      <w:pPr>
        <w:pStyle w:val="PreformattedText"/>
        <w:bidi w:val="0"/>
        <w:spacing w:before="0" w:after="0"/>
        <w:jc w:val="left"/>
        <w:rPr/>
      </w:pPr>
      <w:r>
        <w:rPr/>
        <w:t>Tvm3FzyC58HghXZQoUHYpPmh8gUTf8vQQDxEbTqLUJDAK0IS6hcRVmohfG9UuIDkl7/h+b82dvVCvA</w:t>
      </w:r>
    </w:p>
    <w:p>
      <w:pPr>
        <w:pStyle w:val="PreformattedText"/>
        <w:bidi w:val="0"/>
        <w:spacing w:before="0" w:after="0"/>
        <w:jc w:val="left"/>
        <w:rPr/>
      </w:pPr>
      <w:r>
        <w:rPr/>
        <w:t>rGXIOm7ILan3OARbMw7iNzUq7XZmslz2/b/F0er98EF2BA1msZjG1520QQWG1n5YkVypA8f6Db1S2t</w:t>
      </w:r>
    </w:p>
    <w:p>
      <w:pPr>
        <w:pStyle w:val="PreformattedText"/>
        <w:bidi w:val="0"/>
        <w:spacing w:before="0" w:after="0"/>
        <w:jc w:val="left"/>
        <w:rPr/>
      </w:pPr>
      <w:r>
        <w:rPr/>
        <w:t>o+aJsmwQWbaQFalDNwAWF1QYg+Pk3t6iEETzDuPaG47FFUW5G373V88fzdEILdz3bjwHO1FokHgWCB</w:t>
      </w:r>
    </w:p>
    <w:p>
      <w:pPr>
        <w:pStyle w:val="PreformattedText"/>
        <w:bidi w:val="0"/>
        <w:spacing w:before="0" w:after="0"/>
        <w:jc w:val="left"/>
        <w:rPr/>
      </w:pPr>
      <w:r>
        <w:rPr/>
        <w:t>ywX9uR/l6IQVltZNkHaKf6mVXK7tjgHgWfjklurJzCEgi6BquAO4gEUrErHZ7gG5/cfN9VhNjgbVXa</w:t>
      </w:r>
    </w:p>
    <w:p>
      <w:pPr>
        <w:pStyle w:val="PreformattedText"/>
        <w:bidi w:val="0"/>
        <w:spacing w:before="0" w:after="0"/>
        <w:jc w:val="left"/>
        <w:rPr/>
      </w:pPr>
      <w:r>
        <w:rPr/>
        <w:t>aUBRzSqfm7FqNwYVYP/ivohNKO4JIYDcDu2qlAnuG4c0oq+3n/AN7rRF1OkOacdzg7jRYnbHttg3IZ</w:t>
      </w:r>
    </w:p>
    <w:p>
      <w:pPr>
        <w:pStyle w:val="PreformattedText"/>
        <w:bidi w:val="0"/>
        <w:spacing w:before="0" w:after="0"/>
        <w:jc w:val="left"/>
        <w:rPr/>
      </w:pPr>
      <w:r>
        <w:rPr/>
        <w:t>i4pTu3WOobgfCLjTAd8itXkN9Ir6W3MW2mlA7aI+W29TcaE8JWoCUf3CPGk2EUi+QQC4A9uwAyrtHj</w:t>
      </w:r>
    </w:p>
    <w:p>
      <w:pPr>
        <w:pStyle w:val="PreformattedText"/>
        <w:bidi w:val="0"/>
        <w:spacing w:before="0" w:after="0"/>
        <w:jc w:val="left"/>
        <w:rPr/>
      </w:pPr>
      <w:r>
        <w:rPr/>
        <w:t>kCv/e6tUuWAHUTDHjF3KoJsdwbk7dijxV3ZFcn/F/N1WKOh1NzaM2JKIwv3sEA8b7awCPLKbage7p9</w:t>
      </w:r>
    </w:p>
    <w:p>
      <w:pPr>
        <w:pStyle w:val="PreformattedText"/>
        <w:bidi w:val="0"/>
        <w:spacing w:before="0" w:after="0"/>
        <w:jc w:val="left"/>
        <w:rPr/>
      </w:pPr>
      <w:r>
        <w:rPr/>
        <w:t>Pgvj+sTW1QsBopFviliaHlKEWieQzDgEgBtoAsjYbI58dawxGl9BMDIrXNt6PkeapQCia2LRJpQF7q</w:t>
      </w:r>
    </w:p>
    <w:p>
      <w:pPr>
        <w:pStyle w:val="PreformattedText"/>
        <w:bidi w:val="0"/>
        <w:spacing w:before="0" w:after="0"/>
        <w:jc w:val="left"/>
        <w:rPr/>
      </w:pPr>
      <w:r>
        <w:rPr/>
        <w:t>JHLE1Xj/4daVI9WBbW3+ImRJ8vcLPFKCQStjdQIejRb/rXjrLtB49027ICSvfZvP3zTjMXleuKAYKA</w:t>
      </w:r>
    </w:p>
    <w:p>
      <w:pPr>
        <w:pStyle w:val="PreformattedText"/>
        <w:bidi w:val="0"/>
        <w:spacing w:before="0" w:after="0"/>
        <w:jc w:val="left"/>
        <w:rPr/>
      </w:pPr>
      <w:r>
        <w:rPr/>
        <w:t>aAU8ktfaxAbzxXXKqDiwE7+zNkQpGiy4/SXCxCu6gAoJX+Ug88C6/wCS93XFrW9Y1vhnpKK8tuAvOx</w:t>
      </w:r>
    </w:p>
    <w:p>
      <w:pPr>
        <w:pStyle w:val="PreformattedText"/>
        <w:bidi w:val="0"/>
        <w:spacing w:before="0" w:after="0"/>
        <w:jc w:val="left"/>
        <w:rPr/>
      </w:pPr>
      <w:r>
        <w:rPr/>
        <w:t>np1uIuQNo3GxQBPAVieAeT/Tqs0S9NCFBAwPC1ddwPBI4Ngi/jqrAkWEYhQE5i62lm4BAA7QLYH7eP</w:t>
      </w:r>
    </w:p>
    <w:p>
      <w:pPr>
        <w:pStyle w:val="PreformattedText"/>
        <w:bidi w:val="0"/>
        <w:spacing w:before="0" w:after="0"/>
        <w:jc w:val="left"/>
        <w:rPr/>
      </w:pPr>
      <w:r>
        <w:rPr/>
        <w:t>Avjz/wCnWNxZmHvm1bYjDhjD8d7R8C75F/T9yL+eeqyJqmHbwPB5/wBOOR81f+nRCLuoC13eD3Ejbw</w:t>
      </w:r>
    </w:p>
    <w:p>
      <w:pPr>
        <w:pStyle w:val="PreformattedText"/>
        <w:bidi w:val="0"/>
        <w:spacing w:before="0" w:after="0"/>
        <w:jc w:val="left"/>
        <w:rPr/>
      </w:pPr>
      <w:r>
        <w:rPr/>
        <w:t>CfIFG+tNPdtlEV7ELYayttaVQrjztsg2b5B80RwOnAg3IiApI46SlfUCn+IK3c7iGANL92ojaPkeep</w:t>
      </w:r>
    </w:p>
    <w:p>
      <w:pPr>
        <w:pStyle w:val="PreformattedText"/>
        <w:bidi w:val="0"/>
        <w:spacing w:before="0" w:after="0"/>
        <w:jc w:val="left"/>
        <w:rPr/>
      </w:pPr>
      <w:r>
        <w:rPr/>
        <w:t>kVwXKBeK/wA3CUrq6VO67SCzfFE87ee0Acfvz3Dq98kud4p/WZw2JDd0H4qGyaNA1YBFEmipJ8MNq/</w:t>
      </w:r>
    </w:p>
    <w:p>
      <w:pPr>
        <w:pStyle w:val="PreformattedText"/>
        <w:bidi w:val="0"/>
        <w:spacing w:before="0" w:after="0"/>
        <w:jc w:val="left"/>
        <w:rPr/>
      </w:pPr>
      <w:r>
        <w:rPr/>
        <w:t>v0sAC9useTc3PGESu0Ul8jgittrRNkHk2Ofjz3dTCRNosgWORZN3THvIYiwLPHyOiEJYylgAbrgKT4</w:t>
      </w:r>
    </w:p>
    <w:p>
      <w:pPr>
        <w:pStyle w:val="PreformattedText"/>
        <w:bidi w:val="0"/>
        <w:spacing w:before="0" w:after="0"/>
        <w:jc w:val="left"/>
        <w:rPr/>
      </w:pPr>
      <w:r>
        <w:rPr/>
        <w:t>+SWr5btF/bqLjvEJK22QTts7vkqTVMNxDCwL4rwephNJvdRHA4uzbAi2tqO2vn/5uqNoyk8ITJgR2k</w:t>
      </w:r>
    </w:p>
    <w:p>
      <w:pPr>
        <w:pStyle w:val="PreformattedText"/>
        <w:bidi w:val="0"/>
        <w:spacing w:before="0" w:after="0"/>
        <w:jc w:val="left"/>
        <w:rPr/>
      </w:pPr>
      <w:r>
        <w:rPr/>
        <w:t>38GybFL22P5htvjzf/AA9WBBsZJBViDxEhOWcjcK4vddBN1jwfiz46mRIMjD9JJBKtyhHirFDwAB4A</w:t>
      </w:r>
    </w:p>
    <w:p>
      <w:pPr>
        <w:pStyle w:val="PreformattedText"/>
        <w:bidi w:val="0"/>
        <w:spacing w:before="0" w:after="0"/>
        <w:jc w:val="left"/>
        <w:rPr/>
      </w:pPr>
      <w:r>
        <w:rPr/>
        <w:t>rqrZdISG5JLWO4gDduUruU2GAHgfcDjqHXIWl0OLK2WOsG5Z7O43webKkEtR/wA3cf8An1mKkfSM2o</w:t>
      </w:r>
    </w:p>
    <w:p>
      <w:pPr>
        <w:pStyle w:val="PreformattedText"/>
        <w:bidi w:val="0"/>
        <w:spacing w:before="0" w:after="0"/>
        <w:jc w:val="left"/>
        <w:rPr/>
      </w:pPr>
      <w:r>
        <w:rPr/>
        <w:t>2SjXJlG9FDPZ9tWR9TkFUsV/Kx4+nzzz1RgQdYRM1EgiXcq1Q7iSCCPpYijzXPUS6MWIYdqImoJZYk</w:t>
      </w:r>
    </w:p>
    <w:p>
      <w:pPr>
        <w:pStyle w:val="PreformattedText"/>
        <w:bidi w:val="0"/>
        <w:spacing w:before="0" w:after="0"/>
        <w:jc w:val="left"/>
        <w:rPr/>
      </w:pPr>
      <w:r>
        <w:rPr/>
        <w:t>8AgEgGgF5phXBBCkn4HWilbXTX3+zOebjcI3eZfpQBAlzAXRWwx/me97KKNFSlGhQv8A160TJLg9Lx</w:t>
      </w:r>
    </w:p>
    <w:p>
      <w:pPr>
        <w:pStyle w:val="PreformattedText"/>
        <w:bidi w:val="0"/>
        <w:spacing w:before="0" w:after="0"/>
        <w:jc w:val="left"/>
        <w:rPr/>
      </w:pPr>
      <w:r>
        <w:rPr/>
        <w:t>kFALChlIY2zUL5U/pAHwPFft0qtbHWaNlB9YvUXnV7/aS/ixp/4V/2WPUDZmTn40evZ2HHmyaXHHNq</w:t>
      </w:r>
    </w:p>
    <w:p>
      <w:pPr>
        <w:pStyle w:val="PreformattedText"/>
        <w:bidi w:val="0"/>
        <w:spacing w:before="0" w:after="0"/>
        <w:jc w:val="left"/>
        <w:rPr/>
      </w:pPr>
      <w:r>
        <w:rPr/>
        <w:t>a6Np8y5eb/dzS2sWZJMMdI5GG1Wbdy3b1yNvqCns7XPNO9sCes2nTs/nP58/qjUhqOp5OqwGaMax6n</w:t>
      </w:r>
    </w:p>
    <w:p>
      <w:pPr>
        <w:pStyle w:val="PreformattedText"/>
        <w:bidi w:val="0"/>
        <w:spacing w:before="0" w:after="0"/>
        <w:jc w:val="left"/>
        <w:rPr/>
      </w:pPr>
      <w:r>
        <w:rPr/>
        <w:t>zsrHaab3sse7NJOcjIlNGbO35EfuP5aTdX1dePBuztxtPYNu06YvrcfhkD1DgwafnY+A2OJMkZMWKs</w:t>
      </w:r>
    </w:p>
    <w:p>
      <w:pPr>
        <w:pStyle w:val="PreformattedText"/>
        <w:bidi w:val="0"/>
        <w:spacing w:before="0" w:after="0"/>
        <w:jc w:val="left"/>
        <w:rPr/>
      </w:pPr>
      <w:r>
        <w:rPr/>
        <w:t>s7tBHEmNhwRHGEbMSqHKyMh5HYAkrQpd3VlYML8BFkMrLrl8MrT1g5yda0vS43eb8nHTEAAGSZpDGO</w:t>
      </w:r>
    </w:p>
    <w:p>
      <w:pPr>
        <w:pStyle w:val="PreformattedText"/>
        <w:bidi w:val="0"/>
        <w:spacing w:before="0" w:after="0"/>
        <w:jc w:val="left"/>
        <w:rPr/>
      </w:pPr>
      <w:r>
        <w:rPr/>
        <w:t>PqCoGNg+IfPTqNgrMvBoVbOVXqsrbJyI4PS+r/AMVRNNlYcMELsPcaMTZc0zxKPriCGG28gsPv1uAv</w:t>
      </w:r>
    </w:p>
    <w:p>
      <w:pPr>
        <w:pStyle w:val="PreformattedText"/>
        <w:bidi w:val="0"/>
        <w:spacing w:before="0" w:after="0"/>
        <w:jc w:val="left"/>
        <w:rPr/>
      </w:pPr>
      <w:r>
        <w:rPr/>
        <w:t>tFJraKpy+pcf1mFiFo1QO0Vgv0/iIkDZ+RGqxwxxmKDeqfmJABZkPxjqD3t+ossa9x6ZXfsLxaJ2ca</w:t>
      </w:r>
    </w:p>
    <w:p>
      <w:pPr>
        <w:pStyle w:val="PreformattedText"/>
        <w:bidi w:val="0"/>
        <w:spacing w:before="0" w:after="0"/>
        <w:jc w:val="left"/>
        <w:rPr/>
      </w:pPr>
      <w:r>
        <w:rPr/>
        <w:t>MzWYQtj50uVlTZkjFiBthnBESxghvdYCqihTFVgqDyzfq6oyhUVBuntL59/nSNVg5Lcyy69FEeB+Hy</w:t>
      </w:r>
    </w:p>
    <w:p>
      <w:pPr>
        <w:pStyle w:val="PreformattedText"/>
        <w:bidi w:val="0"/>
        <w:spacing w:before="0" w:after="0"/>
        <w:jc w:val="left"/>
        <w:rPr/>
      </w:pPr>
      <w:r>
        <w:rPr/>
        <w:t>NqEYWDVPVWRqcoRo21HJkxtGwsHS9J9kUyIpmhcA9n8R9q7rbri7SS+17jZFUt7lW+RadjZR6vZ8XX</w:t>
      </w:r>
    </w:p>
    <w:p>
      <w:pPr>
        <w:pStyle w:val="PreformattedText"/>
        <w:bidi w:val="0"/>
        <w:spacing w:before="0" w:after="0"/>
        <w:jc w:val="left"/>
        <w:rPr/>
      </w:pPr>
      <w:r>
        <w:rPr/>
        <w:t>Rjl7y3Kqy5fwo0XKikw8nIyBha1PiZeRjtDjrkfkcjMEmMeWU9gw5cgrIfJx3ZOdjdcfbKoNVlU7i/</w:t>
      </w:r>
    </w:p>
    <w:p>
      <w:pPr>
        <w:pStyle w:val="PreformattedText"/>
        <w:bidi w:val="0"/>
        <w:spacing w:before="0" w:after="0"/>
        <w:jc w:val="left"/>
        <w:rPr/>
      </w:pPr>
      <w:r>
        <w:rPr/>
        <w:t>i8mdbZkOK1HG+0pH+0X6ox9uien8I7dF0TGjfFwlFPkzOxEE+YSx/wC8yyQrK9liiwoinb12fQVHNq</w:t>
      </w:r>
    </w:p>
    <w:p>
      <w:pPr>
        <w:pStyle w:val="PreformattedText"/>
        <w:bidi w:val="0"/>
        <w:spacing w:before="0" w:after="0"/>
        <w:jc w:val="left"/>
        <w:rPr/>
      </w:pPr>
      <w:r>
        <w:rPr/>
        <w:t>la2LNu5fxTj+nazY06JbIKVPn+KdetHzZcaDHhGGSs2RJPlyY80kTuz/w0U5Tg7pDUhJH0hjXXoXVW</w:t>
      </w:r>
    </w:p>
    <w:p>
      <w:pPr>
        <w:pStyle w:val="PreformattedText"/>
        <w:bidi w:val="0"/>
        <w:spacing w:before="0" w:after="0"/>
        <w:jc w:val="left"/>
        <w:rPr/>
      </w:pPr>
      <w:r>
        <w:rPr/>
        <w:t>JJPKN2889TdlsAvWdj/w40jBmyYs7Jw8uDJYuEiyVjyQDCF9llcopEAUs7mUWzL2315v0jVO8qsGVD</w:t>
      </w:r>
    </w:p>
    <w:p>
      <w:pPr>
        <w:pStyle w:val="PreformattedText"/>
        <w:bidi w:val="0"/>
        <w:spacing w:before="0" w:after="0"/>
        <w:jc w:val="left"/>
        <w:rPr/>
      </w:pPr>
      <w:r>
        <w:rPr/>
        <w:t>2finpfRtIEBmXF28rPRD8L9CEmCmbEBJJtjXOzppjUPuRu2NjQSPQxkYIwACkFl2L15WrU1a478Z7P</w:t>
      </w:r>
    </w:p>
    <w:p>
      <w:pPr>
        <w:pStyle w:val="PreformattedText"/>
        <w:bidi w:val="0"/>
        <w:spacing w:before="0" w:after="0"/>
        <w:jc w:val="left"/>
        <w:rPr/>
      </w:pPr>
      <w:r>
        <w:rPr/>
        <w:t>Z6Vgpv03p3V9MabLFp2KwSKCTIw4IGik92oYnQOJlh7SpCqrFjtdvqA+OuTVOdSwOk7uzgKgNsezHv</w:t>
      </w:r>
    </w:p>
    <w:p>
      <w:pPr>
        <w:pStyle w:val="PreformattedText"/>
        <w:bidi w:val="0"/>
        <w:spacing w:before="0" w:after="0"/>
        <w:jc w:val="left"/>
        <w:rPr/>
      </w:pPr>
      <w:r>
        <w:rPr/>
        <w:t>TIJ4WWcs8f5XIlLmMhBPDEqxwGIMLoncSLsItjuHSwFHMdZpDhbDK5j3pup4SPHjzh5v8AdJiI0A9k</w:t>
      </w:r>
    </w:p>
    <w:p>
      <w:pPr>
        <w:pStyle w:val="PreformattedText"/>
        <w:bidi w:val="0"/>
        <w:spacing w:before="0" w:after="0"/>
        <w:jc w:val="left"/>
        <w:rPr/>
      </w:pPr>
      <w:r>
        <w:rPr/>
        <w:t>PvXfDCTtWMOBG4e7ZoV3X1GJ3ffGBiALdJYOFrCQxRKcsw25OROULyoHmaSLagIqQiSRuCa/al6S9N</w:t>
      </w:r>
    </w:p>
    <w:p>
      <w:pPr>
        <w:pStyle w:val="PreformattedText"/>
        <w:bidi w:val="0"/>
        <w:spacing w:before="0" w:after="0"/>
        <w:jc w:val="left"/>
        <w:rPr/>
      </w:pPr>
      <w:r>
        <w:rPr/>
        <w:t>hc2yjadQAAE6SxtM1nFhwvzW9pY4wro2RBGzSBWCR5DyPQYSzIzsoUsB2/5c3qhrpq0bmAdOWPugT5</w:t>
      </w:r>
    </w:p>
    <w:p>
      <w:pPr>
        <w:pStyle w:val="PreformattedText"/>
        <w:bidi w:val="0"/>
        <w:spacing w:before="0" w:after="0"/>
        <w:jc w:val="left"/>
        <w:rPr/>
      </w:pPr>
      <w:r>
        <w:rPr/>
        <w:t>xWGXIhkjx8JXlRcmaSLDzDMGVExshVIWQI3bHbcNt2GyypNFgxI5ZoFVFVQDk0sbC1yaaQQ/l58iaX</w:t>
      </w:r>
    </w:p>
    <w:p>
      <w:pPr>
        <w:pStyle w:val="PreformattedText"/>
        <w:bidi w:val="0"/>
        <w:spacing w:before="0" w:after="0"/>
        <w:jc w:val="left"/>
        <w:rPr/>
      </w:pPr>
      <w:r>
        <w:rPr/>
        <w:t>GX/dxxFcKeOS4cdj7q/wDdvbCseQCe1l6q9E4hr6RiVFJA4ZebSwNDycnU82FoxioIURZYspsiGPIK</w:t>
      </w:r>
    </w:p>
    <w:p>
      <w:pPr>
        <w:pStyle w:val="PreformattedText"/>
        <w:bidi w:val="0"/>
        <w:spacing w:before="0" w:after="0"/>
        <w:jc w:val="left"/>
        <w:rPr/>
      </w:pPr>
      <w:r>
        <w:rPr/>
        <w:t>xq04pjfKLRG7cfvz0hwRjcTQGC2HMGlkY+fC8KqEhLyrjNE8QkBhG4ypIkRIBhZxtf6dyrtT6ukZiw</w:t>
      </w:r>
    </w:p>
    <w:p>
      <w:pPr>
        <w:pStyle w:val="PreformattedText"/>
        <w:bidi w:val="0"/>
        <w:spacing w:before="0" w:after="0"/>
        <w:jc w:val="left"/>
        <w:rPr/>
      </w:pPr>
      <w:r>
        <w:rPr/>
        <w:t>uDHIGJBA186xvwWeFIsvHyuOT7+NlNFM8vuVFEokXsgZvcDbwV/SOgYsOE2qwF7iWh6T0ZoZoZDHks</w:t>
      </w:r>
    </w:p>
    <w:p>
      <w:pPr>
        <w:pStyle w:val="PreformattedText"/>
        <w:bidi w:val="0"/>
        <w:spacing w:before="0" w:after="0"/>
        <w:jc w:val="left"/>
        <w:rPr/>
      </w:pPr>
      <w:r>
        <w:rPr/>
        <w:t>keIZcN3iVmzZXMwlLS8jGkjEjJJtAYGRaVlrrOE3wTqCZNWtZSA2st7D015cfHqBUTE1FGyMJd02U2</w:t>
      </w:r>
    </w:p>
    <w:p>
      <w:pPr>
        <w:pStyle w:val="PreformattedText"/>
        <w:bidi w:val="0"/>
        <w:spacing w:before="0" w:after="0"/>
        <w:jc w:val="left"/>
        <w:rPr/>
      </w:pPr>
      <w:r>
        <w:rPr/>
        <w:t>Dp0be5iomwDeI5F2sLULtVd19NZFZQALG993+H55hTaMahLMWDD6NzymP8WNIdM0yDEwhDlNk5ep56</w:t>
      </w:r>
    </w:p>
    <w:p>
      <w:pPr>
        <w:pStyle w:val="PreformattedText"/>
        <w:bidi w:val="0"/>
        <w:spacing w:before="0" w:after="0"/>
        <w:jc w:val="left"/>
        <w:rPr/>
      </w:pPr>
      <w:r>
        <w:rPr/>
        <w:t>5Dos5h91MXD0zHYAezLj5mcHnelcJNe3ayjpopsaSqE3r3b6PSLFVRWd3fJAuK+PaMNadp+OkE8u7F</w:t>
      </w:r>
    </w:p>
    <w:p>
      <w:pPr>
        <w:pStyle w:val="PreformattedText"/>
        <w:bidi w:val="0"/>
        <w:spacing w:before="0" w:after="0"/>
        <w:jc w:val="left"/>
        <w:rPr/>
      </w:pPr>
      <w:r>
        <w:rPr/>
        <w:t>Z9In/uSLNd5IsaeRs2Of8AuzCil+rHPmQv+ra+7fQ6ZTp3DnLSicN7+Ff5mk1qhZlUKbbQMseZvlf8</w:t>
      </w:r>
    </w:p>
    <w:p>
      <w:pPr>
        <w:pStyle w:val="PreformattedText"/>
        <w:bidi w:val="0"/>
        <w:spacing w:before="0" w:after="0"/>
        <w:jc w:val="left"/>
        <w:rPr/>
      </w:pPr>
      <w:r>
        <w:rPr/>
        <w:t>e6OsIxZa2hopCJsrGmjlV/ykkhGMz5MzJTsFTFiUD6hIHZVO49bVeniNd7enPZXB0OYGnyuMlpmwCR</w:t>
      </w:r>
    </w:p>
    <w:p>
      <w:pPr>
        <w:pStyle w:val="PreformattedText"/>
        <w:bidi w:val="0"/>
        <w:spacing w:before="0" w:after="0"/>
        <w:jc w:val="left"/>
        <w:rPr/>
      </w:pPr>
      <w:r>
        <w:rPr/>
        <w:t>stEnxGly4op3j4kTDLiDInmayIYfdNqwG1lW279tStRVuwuhvJNFmVUJDAAsq+eskFZZ5ciSOWWOQ3</w:t>
      </w:r>
    </w:p>
    <w:p>
      <w:pPr>
        <w:pStyle w:val="PreformattedText"/>
        <w:bidi w:val="0"/>
        <w:spacing w:before="0" w:after="0"/>
        <w:jc w:val="left"/>
        <w:rPr/>
      </w:pPr>
      <w:r>
        <w:rPr/>
        <w:t>EiIzRqigrJL7DMT7SZDMh2tdpt2kN00ZE3B6eTaLNkAUr5/4yXiwxGLJ3xQn28QRTMGk9tPdWSQ/l0</w:t>
      </w:r>
    </w:p>
    <w:p>
      <w:pPr>
        <w:pStyle w:val="PreformattedText"/>
        <w:bidi w:val="0"/>
        <w:spacing w:before="0" w:after="0"/>
        <w:jc w:val="left"/>
        <w:rPr/>
      </w:pPr>
      <w:r>
        <w:rPr/>
        <w:t>dSssqXIaI7twVumpTByNunN57URVqYlbcGPnKQ9rvHsmjSQpM2OuSCMdIJJQZFkpB3I68SAqyq1Iu4</w:t>
      </w:r>
    </w:p>
    <w:p>
      <w:pPr>
        <w:pStyle w:val="PreformattedText"/>
        <w:bidi w:val="0"/>
        <w:spacing w:before="0" w:after="0"/>
        <w:jc w:val="left"/>
        <w:rPr/>
      </w:pPr>
      <w:r>
        <w:rPr/>
        <w:t>9VAstjw84y/Egg46TdLkLG4nw5EedpYyggxyFWIxF8eEIsYVwG+iwtH6gerFhxA3o1Fto5uPlTHNzP</w:t>
      </w:r>
    </w:p>
    <w:p>
      <w:pPr>
        <w:pStyle w:val="PreformattedText"/>
        <w:bidi w:val="0"/>
        <w:spacing w:before="0" w:after="0"/>
        <w:jc w:val="left"/>
        <w:rPr/>
      </w:pPr>
      <w:r>
        <w:rPr/>
        <w:t>bWKc7mgjj9/IdZQY6eRop48cH/AHcoJUMfIMn+XdclQuvCNppckX14L/dIeIH9+XIy5caWbHQwYIik</w:t>
      </w:r>
    </w:p>
    <w:p>
      <w:pPr>
        <w:pStyle w:val="PreformattedText"/>
        <w:bidi w:val="0"/>
        <w:spacing w:before="0" w:after="0"/>
        <w:jc w:val="left"/>
        <w:rPr/>
      </w:pPr>
      <w:r>
        <w:rPr/>
        <w:t>VV1LGyYy+78qGuJ/YaHYqkghirbW+mCBfMtL1bAKqgqrcfhZf+UL4ywnFTJGfOsazJkCaYhGeWaAH2</w:t>
      </w:r>
    </w:p>
    <w:p>
      <w:pPr>
        <w:pStyle w:val="PreformattedText"/>
        <w:bidi w:val="0"/>
        <w:spacing w:before="0" w:after="0"/>
        <w:jc w:val="left"/>
        <w:rPr/>
      </w:pPr>
      <w:r>
        <w:rPr/>
        <w:t>TKzmRJ4J4ZIwpADCRkK/q6vdcb/fMtTNajL6oMbY7vnzzRjWTHnndnkE3vQxSL70mxYIkCrFK6CUDI</w:t>
      </w:r>
    </w:p>
    <w:p>
      <w:pPr>
        <w:pStyle w:val="PreformattedText"/>
        <w:bidi w:val="0"/>
        <w:spacing w:before="0" w:after="0"/>
        <w:jc w:val="left"/>
        <w:rPr/>
      </w:pPr>
      <w:r>
        <w:rPr/>
        <w:t>qJ2HtEozGO9189LLKTqc79/nz3zLZlyATH6MMwtFKWMcs0i4wbGkxOVx8x5UKJIikKI3i9viPuJaRu</w:t>
      </w:r>
    </w:p>
    <w:p>
      <w:pPr>
        <w:pStyle w:val="PreformattedText"/>
        <w:bidi w:val="0"/>
        <w:spacing w:before="0" w:after="0"/>
        <w:jc w:val="left"/>
        <w:rPr/>
      </w:pPr>
      <w:r>
        <w:rPr/>
        <w:t>7b04sKijHio3u4xNmUi4xy5faX/uYwwLAYTGY0FwGFnUnKSJtsiL7d8ynd3Vde2Nqr0gLieYLeXZ8w</w:t>
      </w:r>
    </w:p>
    <w:p>
      <w:pPr>
        <w:pStyle w:val="PreformattedText"/>
        <w:bidi w:val="0"/>
        <w:spacing w:before="0" w:after="0"/>
        <w:jc w:val="left"/>
        <w:rPr/>
      </w:pPr>
      <w:r>
        <w:rPr/>
        <w:t>Tax/DIxIkZlxS8HumSPIx3cj8yG3JcU7hhOCzruG4EDjoF3Nl49qVZgoGe9jy/DIMkGSqoVCVFMxki</w:t>
      </w:r>
    </w:p>
    <w:p>
      <w:pPr>
        <w:pStyle w:val="PreformattedText"/>
        <w:bidi w:val="0"/>
        <w:spacing w:before="0" w:after="0"/>
        <w:jc w:val="left"/>
        <w:rPr/>
      </w:pPr>
      <w:r>
        <w:rPr/>
        <w:t>aVTA8CqsZcAK5EhdGNjklQtHoOz1Raw6/h8/VINempNzpbjEf1L6dhISaYo6zxyZDwYUJWZpciVCqq</w:t>
      </w:r>
    </w:p>
    <w:p>
      <w:pPr>
        <w:pStyle w:val="PreformattedText"/>
        <w:bidi w:val="0"/>
        <w:spacing w:before="0" w:after="0"/>
        <w:jc w:val="left"/>
        <w:rPr/>
      </w:pPr>
      <w:r>
        <w:rPr/>
        <w:t>0MTXkFYmdlA91t30hVXrNX2GmUyJHzflNFD0owIReX3zqz671/T9A02Yx5PqzFZhGIHgEMqafNmSvF</w:t>
      </w:r>
    </w:p>
    <w:p>
      <w:pPr>
        <w:pStyle w:val="PreformattedText"/>
        <w:bidi w:val="0"/>
        <w:spacing w:before="0" w:after="0"/>
        <w:jc w:val="left"/>
        <w:rPr/>
      </w:pPr>
      <w:r>
        <w:rPr/>
        <w:t>izomQ0WVkShhu9sRdm1bbca6w1PRpC3pMwHntcZ16XpH1jWdUxX751Y9aes/WWVjTwPomvJmCOGePW</w:t>
      </w:r>
    </w:p>
    <w:p>
      <w:pPr>
        <w:pStyle w:val="PreformattedText"/>
        <w:bidi w:val="0"/>
        <w:spacing w:before="0" w:after="0"/>
        <w:jc w:val="left"/>
        <w:rPr/>
      </w:pPr>
      <w:r>
        <w:rPr/>
        <w:t>/VOuaBomjZqY0k0kmamiwZMWTFhTg7w8xL7lZNyjt6odhK0gtTX38I5NtRapenuqo4ATqdrfq/1bre</w:t>
      </w:r>
    </w:p>
    <w:p>
      <w:pPr>
        <w:pStyle w:val="PreformattedText"/>
        <w:bidi w:val="0"/>
        <w:spacing w:before="0" w:after="0"/>
        <w:jc w:val="left"/>
        <w:rPr/>
      </w:pPr>
      <w:r>
        <w:rPr/>
        <w:t>pahp2kZ2n6vqsqJkQf3NPqOo4+FmYaW2PDFjlMd2laZTZnZYzQ7/HU/wChppg1SmcW0yPa8I1Ntd1c</w:t>
      </w:r>
    </w:p>
    <w:p>
      <w:pPr>
        <w:pStyle w:val="PreformattedText"/>
        <w:bidi w:val="0"/>
        <w:spacing w:before="0" w:after="0"/>
        <w:jc w:val="left"/>
        <w:rPr/>
      </w:pPr>
      <w:r>
        <w:rPr/>
        <w:t>02DOu9b2Yc9Jav6vx8vF0/1X6pxNIm95lxEy4sePU4SI2SeefA2xpnJK5ZWKtK69u7cF3dc3bNkoqm</w:t>
      </w:r>
    </w:p>
    <w:p>
      <w:pPr>
        <w:pStyle w:val="PreformattedText"/>
        <w:bidi w:val="0"/>
        <w:spacing w:before="0" w:after="0"/>
        <w:jc w:val="left"/>
        <w:rPr/>
      </w:pPr>
      <w:r>
        <w:rPr/>
        <w:t>VGnouV21Mfs1Z6gP8AqOLcFl3ZcmpZGn/l11KTU5UnieTKfJwcRJoInjaHMmTFLTB40EgMZf6eQvPX</w:t>
      </w:r>
    </w:p>
    <w:p>
      <w:pPr>
        <w:pStyle w:val="PreformattedText"/>
        <w:bidi w:val="0"/>
        <w:spacing w:before="0" w:after="0"/>
        <w:jc w:val="left"/>
        <w:rPr/>
      </w:pPr>
      <w:r>
        <w:rPr/>
        <w:t>P9UACyjS3xTYjYsFYaQTk51yzyZ8cqmHOWVZZZ5EEcBZWCOkV7ofeDMvuNRK7uN1dPFMMpJ4qJVqmB</w:t>
      </w:r>
    </w:p>
    <w:p>
      <w:pPr>
        <w:pStyle w:val="PreformattedText"/>
        <w:bidi w:val="0"/>
        <w:spacing w:before="0" w:after="0"/>
        <w:jc w:val="left"/>
        <w:rPr/>
      </w:pPr>
      <w:r>
        <w:rPr/>
        <w:t>GPCHzrLARyBAUd8YGZNgTHkUswQqaIe1Xju/UX8qvSmB3SFsGkAKcgzY4iLucoy8XWYcrHgxRIMnLS</w:t>
      </w:r>
    </w:p>
    <w:p>
      <w:pPr>
        <w:pStyle w:val="PreformattedText"/>
        <w:bidi w:val="0"/>
        <w:spacing w:before="0" w:after="0"/>
        <w:jc w:val="left"/>
        <w:rPr/>
      </w:pPr>
      <w:r>
        <w:rPr/>
        <w:t>fJQoikxbo1J2bliaPcApvd2um276ZSBBfJb4nz4xdRFIQh7aTof+PH4WaV6u0yXXZMJ8dpsCLJaFHy</w:t>
      </w:r>
    </w:p>
    <w:p>
      <w:pPr>
        <w:pStyle w:val="PreformattedText"/>
        <w:bidi w:val="0"/>
        <w:spacing w:before="0" w:after="0"/>
        <w:jc w:val="left"/>
        <w:rPr/>
      </w:pPr>
      <w:r>
        <w:rPr/>
        <w:t>sWWHCx8Zo0ecQTp+Vj3Rs6ubaUyd3Fdel9FbW6stjo27PL+ltjQq7dW883nKfnl/tKfhRi4eoTRTah</w:t>
      </w:r>
    </w:p>
    <w:p>
      <w:pPr>
        <w:pStyle w:val="PreformattedText"/>
        <w:bidi w:val="0"/>
        <w:spacing w:before="0" w:after="0"/>
        <w:jc w:val="left"/>
        <w:rPr/>
      </w:pPr>
      <w:r>
        <w:rPr/>
        <w:t>Fj4WfJPi4Oo6imbkaMNQcRloM2bHxQ2GzsVSGcoUEm5ZdzW3X0n0btAsjKd618e15+efL/SmztkyEZ</w:t>
      </w:r>
    </w:p>
    <w:p>
      <w:pPr>
        <w:pStyle w:val="PreformattedText"/>
        <w:bidi w:val="0"/>
        <w:spacing w:before="0" w:after="0"/>
        <w:jc w:val="left"/>
        <w:rPr/>
      </w:pPr>
      <w:r>
        <w:rPr/>
        <w:t>LyidCMzFk03FzfS3qfUdJzvS2PlSnTccZck2qemdRyJNs+b6dE+Molx3dLysV2EU4YMuyXv69TQZHK</w:t>
      </w:r>
    </w:p>
    <w:p>
      <w:pPr>
        <w:pStyle w:val="PreformattedText"/>
        <w:bidi w:val="0"/>
        <w:spacing w:before="0" w:after="0"/>
        <w:jc w:val="left"/>
        <w:rPr/>
      </w:pPr>
      <w:r>
        <w:rPr/>
        <w:t>1aYJqga+y/yv0nkKqFTUo1SPVqd32lPw9493z+NaeoPS2f6fyjjLlY+oYhKTaNrOBkD8hmRylZLgkk</w:t>
      </w:r>
    </w:p>
    <w:p>
      <w:pPr>
        <w:pStyle w:val="PreformattedText"/>
        <w:bidi w:val="0"/>
        <w:spacing w:before="0" w:after="0"/>
        <w:jc w:val="left"/>
        <w:rPr/>
      </w:pPr>
      <w:r>
        <w:rPr/>
        <w:t>KtGxJ2vFIA8UilCzBb63JVWoCRxPMvWYHpsmg3l6NA+WmfHjSOwnUBIzICoU7w9GUCvIB834XzXVrp</w:t>
      </w:r>
    </w:p>
    <w:p>
      <w:pPr>
        <w:pStyle w:val="PreformattedText"/>
        <w:bidi w:val="0"/>
        <w:spacing w:before="0" w:after="0"/>
        <w:jc w:val="left"/>
        <w:rPr/>
      </w:pPr>
      <w:r>
        <w:rPr/>
        <w:t>7vqkFTbUNb5oY9LmQPkY+RLKzqIJYQ8je2FJck1upVvct0K3DrLtTBQpHCb9iRiHVuzY/Rno3/st/U</w:t>
      </w:r>
    </w:p>
    <w:p>
      <w:pPr>
        <w:pStyle w:val="PreformattedText"/>
        <w:bidi w:val="0"/>
        <w:spacing w:before="0" w:after="0"/>
        <w:jc w:val="left"/>
        <w:rPr/>
      </w:pPr>
      <w:r>
        <w:rPr/>
        <w:t>Op+lP7e/8AZt1XS5pFGf6hfSNUjhxy+dkaNn4ORBq+l6ZEWAGpMkP8FyGUN+ksw6ts9SzqLxO2U1NG</w:t>
      </w:r>
    </w:p>
    <w:p>
      <w:pPr>
        <w:pStyle w:val="PreformattedText"/>
        <w:bidi w:val="0"/>
        <w:spacing w:before="0" w:after="0"/>
        <w:jc w:val="left"/>
        <w:rPr/>
      </w:pPr>
      <w:r>
        <w:rPr/>
        <w:t>tcdF8tP6ZS6gmQkU8JZkeGKSEsGV3jeNTGWRjuQ7T3KfDL12L3GZFzPMYgHgDaQZ8pnO+/nuPJO+iO</w:t>
      </w:r>
    </w:p>
    <w:p>
      <w:pPr>
        <w:pStyle w:val="PreformattedText"/>
        <w:bidi w:val="0"/>
        <w:spacing w:before="0" w:after="0"/>
        <w:jc w:val="left"/>
        <w:rPr/>
      </w:pPr>
      <w:r>
        <w:rPr/>
        <w:t>2xYBJo8Vz1Qtc3IEIPEh3DtYmwdwIu7vg+TQK/6dVjgCHAI0WMMBO1Tzu8sTXKH7H4r7j/AF6xty7v</w:t>
      </w:r>
    </w:p>
    <w:p>
      <w:pPr>
        <w:pStyle w:val="PreformattedText"/>
        <w:bidi w:val="0"/>
        <w:spacing w:before="0" w:after="0"/>
        <w:jc w:val="left"/>
        <w:rPr/>
      </w:pPr>
      <w:r>
        <w:rPr/>
        <w:t>LGJzCGhbRAiiD4N3tFUCpBoiuf3rqgJXhGk2BPdAefZVifpBF+QT5oj7CxZ6fEAZWt1itLwzHtHPLW</w:t>
      </w:r>
    </w:p>
    <w:p>
      <w:pPr>
        <w:pStyle w:val="PreformattedText"/>
        <w:bidi w:val="0"/>
        <w:spacing w:before="0" w:after="0"/>
        <w:jc w:val="left"/>
        <w:rPr/>
      </w:pPr>
      <w:r>
        <w:rPr/>
        <w:t>w5+qzQINj+g6U/EeE0SDLdlTVXs7LWtx3bdw8mz/QD9XQuJ0I1i6nSfR3VA8EVz5pVoGweCAOmxcJQ</w:t>
      </w:r>
    </w:p>
    <w:p>
      <w:pPr>
        <w:pStyle w:val="PreformattedText"/>
        <w:bidi w:val="0"/>
        <w:spacing w:before="0" w:after="0"/>
        <w:jc w:val="left"/>
        <w:rPr/>
      </w:pPr>
      <w:r>
        <w:rPr/>
        <w:t>k3yOUA+ABVEgAAAXuPP/ANOm0xugniYQ9i3Q4AuuB9XjtYi681wL4Xq8IUTxd3x9VWtUGakKgLX/AF</w:t>
      </w:r>
    </w:p>
    <w:p>
      <w:pPr>
        <w:pStyle w:val="PreformattedText"/>
        <w:bidi w:val="0"/>
        <w:spacing w:before="0" w:after="0"/>
        <w:jc w:val="left"/>
        <w:rPr/>
      </w:pPr>
      <w:r>
        <w:rPr/>
        <w:t>6IcJy3BqrJUXX0m9wJ5PLWP9eiTr14ff8AP881k0APA5F2NzV2bfvf3/fnokSBkUyUb3cMRZ8fAPgX</w:t>
      </w:r>
    </w:p>
    <w:p>
      <w:pPr>
        <w:pStyle w:val="PreformattedText"/>
        <w:bidi w:val="0"/>
        <w:spacing w:before="0" w:after="0"/>
        <w:jc w:val="left"/>
        <w:rPr/>
      </w:pPr>
      <w:r>
        <w:rPr/>
        <w:t>f/Poi8WF7DmijqIPdZFFQCTQtjdjg9tHx976IuI+eoO5SSRfAPJBBtVL3wLPA54PUg2N4qqyhWW+sX</w:t>
      </w:r>
    </w:p>
    <w:p>
      <w:pPr>
        <w:pStyle w:val="PreformattedText"/>
        <w:bidi w:val="0"/>
        <w:spacing w:before="0" w:after="0"/>
        <w:jc w:val="left"/>
        <w:rPr/>
      </w:pPr>
      <w:r>
        <w:rPr/>
        <w:t>pIxZBJprFg1arwVY3VVx9+gkkkniZkg2dTtqyoVyAooncCB+k8Hjknk/HUTQMvUuQev/tC+lkkqq7i</w:t>
      </w:r>
    </w:p>
    <w:p>
      <w:pPr>
        <w:pStyle w:val="PreformattedText"/>
        <w:bidi w:val="0"/>
        <w:spacing w:before="0" w:after="0"/>
        <w:jc w:val="left"/>
        <w:rPr/>
      </w:pPr>
      <w:r>
        <w:rPr/>
        <w:t>QL7h7YF/UTuPAPz/AOnO3qrAWMeDoDLi0D/2Z+CPFkEqaA81uNjj9ustTpNAtYW4S18DlVrgqtbu0g</w:t>
      </w:r>
    </w:p>
    <w:p>
      <w:pPr>
        <w:pStyle w:val="PreformattedText"/>
        <w:bidi w:val="0"/>
        <w:spacing w:before="0" w:after="0"/>
        <w:jc w:val="left"/>
        <w:rPr/>
      </w:pPr>
      <w:r>
        <w:rPr/>
        <w:t>CuP2HHi/npcmHoQw54F7QCfIIF/TztJH/XpqcD4wmZ4rgHg8Dk8cFSLonnmvv1eEjygFSKA+9KRa/H</w:t>
      </w:r>
    </w:p>
    <w:p>
      <w:pPr>
        <w:pStyle w:val="PreformattedText"/>
        <w:bidi w:val="0"/>
        <w:spacing w:before="0" w:after="0"/>
        <w:jc w:val="left"/>
        <w:rPr/>
      </w:pPr>
      <w:r>
        <w:rPr/>
        <w:t>gi6Is10Qi/lr2mv9T54q1YqPB2jkj56jTm90IEZQrkkGvmydxFeOQdvj9vjqYSdCzLtsV9DEbq5FA2</w:t>
      </w:r>
    </w:p>
    <w:p>
      <w:pPr>
        <w:pStyle w:val="PreformattedText"/>
        <w:bidi w:val="0"/>
        <w:spacing w:before="0" w:after="0"/>
        <w:jc w:val="left"/>
        <w:rPr/>
      </w:pPr>
      <w:r>
        <w:rPr/>
        <w:t>T548gkUP8AF0QhzHygvIY8UPq7r3HtNVuG0Xzx3fp6evAeEIx4+d2m2pgA1hiP2AF8Cz8/fqYTTl6k</w:t>
      </w:r>
    </w:p>
    <w:p>
      <w:pPr>
        <w:pStyle w:val="PreformattedText"/>
        <w:bidi w:val="0"/>
        <w:spacing w:before="0" w:after="0"/>
        <w:jc w:val="left"/>
        <w:rPr/>
      </w:pPr>
      <w:r>
        <w:rPr/>
        <w:t>Bu7/ADx5IHzwR/N9XUFQbXEqy3YkHGJGq6iEjkYvSknkcXfjaSDa1zx89KvdytsDKtkMSZWGZqh98G</w:t>
      </w:r>
    </w:p>
    <w:p>
      <w:pPr>
        <w:pStyle w:val="PreformattedText"/>
        <w:bidi w:val="0"/>
        <w:spacing w:before="0" w:after="0"/>
        <w:jc w:val="left"/>
        <w:rPr/>
      </w:pPr>
      <w:r>
        <w:rPr/>
        <w:t>6YnhbJVmH0g8cG/N8HpoAHCQAGIu140aNnh41AYUTHRNUObuh4HPg31iYWZgeMenMJa2i5O4qQee4G</w:t>
      </w:r>
    </w:p>
    <w:p>
      <w:pPr>
        <w:pStyle w:val="PreformattedText"/>
        <w:bidi w:val="0"/>
        <w:spacing w:before="0" w:after="0"/>
        <w:jc w:val="left"/>
        <w:rPr/>
      </w:pPr>
      <w:r>
        <w:rPr/>
        <w:t>zyAPIFjxf/Ov26ytuk3PCMtobHljFkyAQsfIA4Bv4+b+9f6fzdXpi7DulomagS4YLu7txCngkgE/HI</w:t>
      </w:r>
    </w:p>
    <w:p>
      <w:pPr>
        <w:pStyle w:val="PreformattedText"/>
        <w:bidi w:val="0"/>
        <w:spacing w:before="0" w:after="0"/>
        <w:jc w:val="left"/>
        <w:rPr/>
      </w:pPr>
      <w:r>
        <w:rPr/>
        <w:t>AX/TjprNazd5hEzL4vcCe02aLWKsXwAWsr/p9PQb3N+MIAeieK57qNhib4AYD/ANfPTk5RKPjY34zZ</w:t>
      </w:r>
    </w:p>
    <w:p>
      <w:pPr>
        <w:pStyle w:val="PreformattedText"/>
        <w:bidi w:val="0"/>
        <w:spacing w:before="0" w:after="0"/>
        <w:jc w:val="left"/>
        <w:rPr/>
      </w:pPr>
      <w:r>
        <w:rPr/>
        <w:t>FIVSgezcQDVKh+kGySaJHkDz1dedfA/pFSWszUHqqO77gjkBTdgk2K8Dp8ISgnIF/wAp2j9Jolbujy</w:t>
      </w:r>
    </w:p>
    <w:p>
      <w:pPr>
        <w:pStyle w:val="PreformattedText"/>
        <w:bidi w:val="0"/>
        <w:spacing w:before="0" w:after="0"/>
        <w:jc w:val="left"/>
        <w:rPr/>
      </w:pPr>
      <w:r>
        <w:rPr/>
        <w:t>5/T/8Ai9EJO/NER9zbNoqzxur6VAs7jX+v79EIBzs4rweFJDL9x3VVkgWCvJ88dANjccRIN7G3GCF1</w:t>
      </w:r>
    </w:p>
    <w:p>
      <w:pPr>
        <w:pStyle w:val="PreformattedText"/>
        <w:bidi w:val="0"/>
        <w:spacing w:before="0" w:after="0"/>
        <w:jc w:val="left"/>
        <w:rPr/>
      </w:pPr>
      <w:r>
        <w:rPr/>
        <w:t>FiwJYkAcXt7iD4bb8cfb/E3TfWA8RjJIvcd8YtKzWZ1YngDZdGgfJAseft4+nrNWbTU6w6W6S0tMy9</w:t>
      </w:r>
    </w:p>
    <w:p>
      <w:pPr>
        <w:pStyle w:val="PreformattedText"/>
        <w:bidi w:val="0"/>
        <w:spacing w:before="0" w:after="0"/>
        <w:jc w:val="left"/>
        <w:rPr/>
      </w:pPr>
      <w:r>
        <w:rPr/>
        <w:t>0Y2k+eQSQ3IHjd+3n9+sm9zRgW28ez+L4oU/NcEAknkEA8gk3RB8/8upzbvk3HsW+aQMjNAQi9wp+4</w:t>
      </w:r>
    </w:p>
    <w:p>
      <w:pPr>
        <w:pStyle w:val="PreformattedText"/>
        <w:bidi w:val="0"/>
        <w:spacing w:before="0" w:after="0"/>
        <w:jc w:val="left"/>
        <w:rPr/>
      </w:pPr>
      <w:r>
        <w:rPr/>
        <w:t>8Abf3rzu46sCxIIO8soEPXdEXMrMVdwsC+RVmyoJptvBBA8eOnI7uT2pWBfztkhDu8KLuzTctuVuSL</w:t>
      </w:r>
    </w:p>
    <w:p>
      <w:pPr>
        <w:pStyle w:val="PreformattedText"/>
        <w:bidi w:val="0"/>
        <w:spacing w:before="0" w:after="0"/>
        <w:jc w:val="left"/>
        <w:rPr/>
      </w:pPr>
      <w:r>
        <w:rPr/>
        <w:t>4HTGYLxhMRkj+fbutiTdV9mN3wPmgB0tqpHBbwkaTNIBIPNeDyoF3RHFkg2CfHS8RfLrLFeAByMX9R</w:t>
      </w:r>
    </w:p>
    <w:p>
      <w:pPr>
        <w:pStyle w:val="PreformattedText"/>
        <w:bidi w:val="0"/>
        <w:spacing w:before="0" w:after="0"/>
        <w:jc w:val="left"/>
        <w:rPr/>
      </w:pPr>
      <w:r>
        <w:rPr/>
        <w:t>1FQjeaAJ2cc0CXotySR/Uj46NFHugFuSD0njVNKxEbUVpSCysaNbq9tUNGgV8eQ3X0tVDEg9Z8rVgw</w:t>
      </w:r>
    </w:p>
    <w:p>
      <w:pPr>
        <w:pStyle w:val="PreformattedText"/>
        <w:bidi w:val="0"/>
        <w:spacing w:before="0" w:after="0"/>
        <w:jc w:val="left"/>
        <w:rPr/>
      </w:pPr>
      <w:r>
        <w:rPr/>
        <w:t>uOEjY05DN9LEO+56BoEqGKKR9IYfsRz1aoLkG2ksBcr4yZNlfw3+Ch+kgMDV7a45IHm6+qtvd1SPFY</w:t>
      </w:r>
    </w:p>
    <w:p>
      <w:pPr>
        <w:pStyle w:val="PreformattedText"/>
        <w:bidi w:val="0"/>
        <w:spacing w:before="0" w:after="0"/>
        <w:jc w:val="left"/>
        <w:rPr/>
      </w:pPr>
      <w:r>
        <w:rPr/>
        <w:t>IGN8tTu/D2TBL5rC23Ase5juZqK1uNMBXj5H6vp6JpJsNeAn0GcC23dy23cpNUdx8MporzRJ+ft1Vl</w:t>
      </w:r>
    </w:p>
    <w:p>
      <w:pPr>
        <w:pStyle w:val="PreformattedText"/>
        <w:bidi w:val="0"/>
        <w:spacing w:before="0" w:after="0"/>
        <w:jc w:val="left"/>
        <w:rPr/>
      </w:pPr>
      <w:r>
        <w:rPr/>
        <w:t>y62tAG2o4yW+VYBLH6gSCd1KW+oAkdpAUXfafpHShfpLZsTa+s0PMGJPLnllUtYo9z8irW/F0V3dXK</w:t>
      </w:r>
    </w:p>
    <w:p>
      <w:pPr>
        <w:pStyle w:val="PreformattedText"/>
        <w:bidi w:val="0"/>
        <w:spacing w:before="0" w:after="0"/>
        <w:jc w:val="left"/>
        <w:rPr/>
      </w:pPr>
      <w:r>
        <w:rPr/>
        <w:t>6KOsdcHgbzSrnZuG4NxuAJ9xLNDjd2g1zZ5F/T1UrbiYQfmbuLJIogOV7DV2qkEcFip5v+vVqfWLbT</w:t>
      </w:r>
    </w:p>
    <w:p>
      <w:pPr>
        <w:pStyle w:val="PreformattedText"/>
        <w:bidi w:val="0"/>
        <w:spacing w:before="0" w:after="0"/>
        <w:jc w:val="left"/>
        <w:rPr/>
      </w:pPr>
      <w:r>
        <w:rPr/>
        <w:t>gTB4NlRt3MA3aQWO1GUBiT5Vdxv4J8dDr1A8ZZTccbtNjng0W3i35X54HuACxdBao39W7qFXXUQByB</w:t>
      </w:r>
    </w:p>
    <w:p>
      <w:pPr>
        <w:pStyle w:val="PreformattedText"/>
        <w:bidi w:val="0"/>
        <w:spacing w:before="0" w:after="0"/>
        <w:jc w:val="left"/>
        <w:rPr/>
      </w:pPr>
      <w:r>
        <w:rPr/>
        <w:t>NpHjk5487SQgog2SDXzvFN8c+G6bFEk8YfwDTW17aobR280Qee0nkk8eP8PRIjTjEb02NuFdxHDFvp</w:t>
      </w:r>
    </w:p>
    <w:p>
      <w:pPr>
        <w:pStyle w:val="PreformattedText"/>
        <w:bidi w:val="0"/>
        <w:spacing w:before="0" w:after="0"/>
        <w:jc w:val="left"/>
        <w:rPr/>
      </w:pPr>
      <w:r>
        <w:rPr/>
        <w:t>Bo2UJDeBdfV0Qbla/Jbz9GPmknsU8W5O1qHc9EICdorgUf8vHz1RiQQQZz44QMdvFcgM3cQR3MWZrH</w:t>
      </w:r>
    </w:p>
    <w:p>
      <w:pPr>
        <w:pStyle w:val="PreformattedText"/>
        <w:bidi w:val="0"/>
        <w:spacing w:before="0" w:after="0"/>
        <w:jc w:val="left"/>
        <w:rPr/>
      </w:pPr>
      <w:r>
        <w:rPr/>
        <w:t>Fjjj6h1ALZAGLfHXvhSPI7bXkksQSzIbI5Xkna33IHTlYr7xEVaZYZAaL0jhpOoMgUbrBJNbx/o12K</w:t>
      </w:r>
    </w:p>
    <w:p>
      <w:pPr>
        <w:pStyle w:val="PreformattedText"/>
        <w:bidi w:val="0"/>
        <w:spacing w:before="0" w:after="0"/>
        <w:jc w:val="left"/>
        <w:rPr/>
      </w:pPr>
      <w:r>
        <w:rPr/>
        <w:t>B+fNbf36fkQbg6zL6t97d1UXMbo9U3BQJABSgUeKA4ZefN7+PNf5utQc6G29Fer3siRx7pj/ewPg7u</w:t>
      </w:r>
    </w:p>
    <w:p>
      <w:pPr>
        <w:pStyle w:val="PreformattedText"/>
        <w:bidi w:val="0"/>
        <w:spacing w:before="0" w:after="0"/>
        <w:jc w:val="left"/>
        <w:rPr/>
      </w:pPr>
      <w:r>
        <w:rPr/>
        <w:t>WKKCf25ofq2fvx8d3WWudLAY/rNWzixLW3VFoR0/NSR2JJrgrYslfrJ58nbxVdcytoQBwnc2Xty7/S</w:t>
      </w:r>
    </w:p>
    <w:p>
      <w:pPr>
        <w:pStyle w:val="PreformattedText"/>
        <w:bidi w:val="0"/>
        <w:spacing w:before="0" w:after="0"/>
        <w:jc w:val="left"/>
        <w:rPr/>
      </w:pPr>
      <w:r>
        <w:rPr/>
        <w:t>WUrCIkgHtDc2bN9xYcbu5R/wAXXMroAxJPNPQ7O/G/L7U7JempCTHZu1G5QQVAIXaQp+KPJ88dUmuX</w:t>
      </w:r>
    </w:p>
    <w:p>
      <w:pPr>
        <w:pStyle w:val="PreformattedText"/>
        <w:bidi w:val="0"/>
        <w:spacing w:before="0" w:after="0"/>
        <w:jc w:val="left"/>
        <w:rPr/>
      </w:pPr>
      <w:r>
        <w:rPr/>
        <w:t>3oDUqi9pUWTwSQbFDu4/+nVdd7LhCWfp9kCgDQA8nt4+1c0P+XWSppUa3fN68lP5IjDGOOSRZUADnc</w:t>
      </w:r>
    </w:p>
    <w:p>
      <w:pPr>
        <w:pStyle w:val="PreformattedText"/>
        <w:bidi w:val="0"/>
        <w:spacing w:before="0" w:after="0"/>
        <w:jc w:val="left"/>
        <w:rPr/>
      </w:pPr>
      <w:r>
        <w:rPr/>
        <w:t>pFcGvN1YHVJM1TUAx//GXwbpQR+3x9uiEXdQHIPF7iCQaAseOPF9aU4reIrgWU9ZW+tDtbgnk+LBNX</w:t>
      </w:r>
    </w:p>
    <w:p>
      <w:pPr>
        <w:pStyle w:val="PreformattedText"/>
        <w:bidi w:val="0"/>
        <w:spacing w:before="0" w:after="0"/>
        <w:jc w:val="left"/>
        <w:rPr/>
      </w:pPr>
      <w:r>
        <w:rPr/>
        <w:t>3NZ5r4+4HT4leB3rSmdfUH3KojmrBN/YH73X38dEOGTndKj+Ef3SldZH8RxQ4IDA2O0hrJB4u91/t4</w:t>
      </w:r>
    </w:p>
    <w:p>
      <w:pPr>
        <w:pStyle w:val="PreformattedText"/>
        <w:bidi w:val="0"/>
        <w:spacing w:before="0" w:after="0"/>
        <w:jc w:val="left"/>
        <w:rPr/>
      </w:pPr>
      <w:r>
        <w:rPr/>
        <w:t>6AQoYE6taZVXfTMaVINwg1vyLoHcTtNAWLINm7P24PRNT42GMIvYsKAQFCbhQq+Nrcck35/wCLolJC</w:t>
      </w:r>
    </w:p>
    <w:p>
      <w:pPr>
        <w:pStyle w:val="PreformattedText"/>
        <w:bidi w:val="0"/>
        <w:spacing w:before="0" w:after="0"/>
        <w:jc w:val="left"/>
        <w:rPr/>
      </w:pPr>
      <w:r>
        <w:rPr/>
        <w:t>Yd32HuONxJWyR9TCqofFWeiEJwAFORS154NsTztX4BUf67eiEksOPuTZQbeGWhyQeKr7/PUNe2nGE0</w:t>
      </w:r>
    </w:p>
    <w:p>
      <w:pPr>
        <w:pStyle w:val="PreformattedText"/>
        <w:bidi w:val="0"/>
        <w:spacing w:before="0" w:after="0"/>
        <w:jc w:val="left"/>
        <w:rPr/>
      </w:pPr>
      <w:r>
        <w:rPr/>
        <w:t>gFmU+QOAx4HPAJa/PLf8+qMRax5hHU0YlTjuEziQUX8FaB83RDCzX7Haftx1ZDce8QraVD4SFNe5mD</w:t>
      </w:r>
    </w:p>
    <w:p>
      <w:pPr>
        <w:pStyle w:val="PreformattedText"/>
        <w:bidi w:val="0"/>
        <w:spacing w:before="0" w:after="0"/>
        <w:jc w:val="left"/>
        <w:rPr/>
      </w:pPr>
      <w:r>
        <w:rPr/>
        <w:t>EmgFNeADS3YHkePt1aJkNx3E+BRVbPIruDXdgnc3ij0QmpkJog/YqR4NqRya7ub6WGxzLHS8ILzYDs</w:t>
      </w:r>
    </w:p>
    <w:p>
      <w:pPr>
        <w:pStyle w:val="PreformattedText"/>
        <w:bidi w:val="0"/>
        <w:spacing w:before="0" w:after="0"/>
        <w:jc w:val="left"/>
        <w:rPr/>
      </w:pPr>
      <w:r>
        <w:rPr/>
        <w:t>A5JIoMOTwDVqDQPDDxx+/Q6g434Xl1dlJKmJGoRsqsBydjAsLG1mY0qg8gc8jij1AU3U8RLtWZlKkR</w:t>
      </w:r>
    </w:p>
    <w:p>
      <w:pPr>
        <w:pStyle w:val="PreformattedText"/>
        <w:bidi w:val="0"/>
        <w:spacing w:before="0" w:after="0"/>
        <w:jc w:val="left"/>
        <w:rPr/>
      </w:pPr>
      <w:r>
        <w:rPr/>
        <w:t>Nz43W6DUN3J5Fc8X97PjwQ3PSnp8xUdY6lUH7tL673/H64l6hGaKkW20g3a2OCqBwKWro/FN56mnfJ</w:t>
      </w:r>
    </w:p>
    <w:p>
      <w:pPr>
        <w:pStyle w:val="PreformattedText"/>
        <w:bidi w:val="0"/>
        <w:spacing w:before="0" w:after="0"/>
        <w:jc w:val="left"/>
        <w:rPr/>
      </w:pPr>
      <w:r>
        <w:rPr/>
        <w:t>jbWRWWnhftQFAh95TwT2Dcy/wyp5AVb5AJ48X9XWmcxlOTX4Ay4vTCqoSrHco5IAViCK+dyVxzwB2n</w:t>
      </w:r>
    </w:p>
    <w:p>
      <w:pPr>
        <w:pStyle w:val="PreformattedText"/>
        <w:bidi w:val="0"/>
        <w:spacing w:before="0" w:after="0"/>
        <w:jc w:val="left"/>
        <w:rPr/>
      </w:pPr>
      <w:r>
        <w:rPr/>
        <w:t>rPWNyoE2UVtUQKNL/wDtPCn/AG1346PpGDqn4fYiDLh9OekZc/KiyYy2HFrOs4zY3pcnILiso52oTT</w:t>
      </w:r>
    </w:p>
    <w:p>
      <w:pPr>
        <w:pStyle w:val="PreformattedText"/>
        <w:bidi w:val="0"/>
        <w:spacing w:before="0" w:after="0"/>
        <w:jc w:val="left"/>
        <w:rPr/>
      </w:pPr>
      <w:r>
        <w:rPr/>
        <w:t>Rwncrfkw7fQvXnPSlayhRwtr8rsz03omiS7VG7R/7n4+spUx/UGiaeiiSPT5cOOSSUgiWeTITJzJ2J</w:t>
      </w:r>
    </w:p>
    <w:p>
      <w:pPr>
        <w:pStyle w:val="PreformattedText"/>
        <w:bidi w:val="0"/>
        <w:spacing w:before="0" w:after="0"/>
        <w:jc w:val="left"/>
        <w:rPr/>
      </w:pPr>
      <w:r>
        <w:rPr/>
        <w:t>PNBGLH4HXnUywY9WnpHFnVeomqRjq/rDVMmZ5gmVm5usAzCWaV8fIypzigBQSACwANAEL+nq77qA21</w:t>
      </w:r>
    </w:p>
    <w:p>
      <w:pPr>
        <w:pStyle w:val="PreformattedText"/>
        <w:bidi w:val="0"/>
        <w:spacing w:before="0" w:after="0"/>
        <w:jc w:val="left"/>
        <w:rPr/>
      </w:pPr>
      <w:r>
        <w:rPr/>
        <w:t>5TJADVfPLKr1fPkm9TaxnQuze3DqMmMy7KRhC+JjqSeK3T0wF0V7etFFf3VPLUgzLVYipUI7P/AEJW</w:t>
      </w:r>
    </w:p>
    <w:p>
      <w:pPr>
        <w:pStyle w:val="PreformattedText"/>
        <w:bidi w:val="0"/>
        <w:spacing w:before="0" w:after="0"/>
        <w:jc w:val="left"/>
        <w:rPr/>
      </w:pPr>
      <w:r>
        <w:rPr/>
        <w:t>2vRKIMCEAbGWQpDuA95ncorIeSFCx9xPhVH83W+lvF+pmCpqFQjESM05yZEw4d0MGPCPeC/rEKgSu6</w:t>
      </w:r>
    </w:p>
    <w:p>
      <w:pPr>
        <w:pStyle w:val="PreformattedText"/>
        <w:bidi w:val="0"/>
        <w:spacing w:before="0" w:after="0"/>
        <w:jc w:val="left"/>
        <w:rPr/>
      </w:pPr>
      <w:r>
        <w:rPr/>
        <w:t>+Aoc1Gv3X79NRcSWbmYyCxc4LdVWN+g4X53UcbG9u8LBjjkdCCxmnaVSsLePcLuI1a+Nu5f0nrHtD4</w:t>
      </w:r>
    </w:p>
    <w:p>
      <w:pPr>
        <w:pStyle w:val="PreformattedText"/>
        <w:bidi w:val="0"/>
        <w:spacing w:before="0" w:after="0"/>
        <w:jc w:val="left"/>
        <w:rPr/>
      </w:pPr>
      <w:r>
        <w:rPr/>
        <w:t>UnYNv1D+GbaCZ1VGO4o8rL/0rSodQxNGkDLPBpuo6tm63NGE4yJJkxMaP3wTuUH3NiqNyopZP09ecq</w:t>
      </w:r>
    </w:p>
    <w:p>
      <w:pPr>
        <w:pStyle w:val="PreformattedText"/>
        <w:bidi w:val="0"/>
        <w:spacing w:before="0" w:after="0"/>
        <w:jc w:val="left"/>
        <w:rPr/>
      </w:pPr>
      <w:r>
        <w:rPr/>
        <w:t>1nptVFypqKqjwnepUkenTa+WDMW83l3qielvQw9U6jsXP9VZ2Xi4MaTJDmYun4gx8OOFMZGL4zvLkQ</w:t>
      </w:r>
    </w:p>
    <w:p>
      <w:pPr>
        <w:pStyle w:val="PreformattedText"/>
        <w:bidi w:val="0"/>
        <w:spacing w:before="0" w:after="0"/>
        <w:jc w:val="left"/>
        <w:rPr/>
      </w:pPr>
      <w:r>
        <w:rPr/>
        <w:t>rGtbfZhP6t98pqZq1QtIm6j/AJFvn7U6OQSkWPM3nGefn4p6o2b6ligZiZiweVzuklj3MIkXaRtUJB</w:t>
      </w:r>
    </w:p>
    <w:p>
      <w:pPr>
        <w:pStyle w:val="PreformattedText"/>
        <w:bidi w:val="0"/>
        <w:spacing w:before="0" w:after="0"/>
        <w:jc w:val="left"/>
        <w:rPr/>
      </w:pPr>
      <w:r>
        <w:rPr/>
        <w:t>HQ4oDr2/oilbZGqWwy+z5aeN9LVL7V6smwUQVo0BmyPzLTxwIrgwSZMrNJHCjGKNocWAbzuReaA54v</w:t>
      </w:r>
    </w:p>
    <w:p>
      <w:pPr>
        <w:pStyle w:val="PreformattedText"/>
        <w:bidi w:val="0"/>
        <w:spacing w:before="0" w:after="0"/>
        <w:jc w:val="left"/>
        <w:rPr/>
      </w:pPr>
      <w:r>
        <w:rPr/>
        <w:t>rXWbFbWyPu/umSgt2Y34zuV+EWhSzzwyRR5mpZL5EMwnyQYsY1toyROSYYgopb+9jeevJekKuRK6Uh</w:t>
      </w:r>
    </w:p>
    <w:p>
      <w:pPr>
        <w:pStyle w:val="PreformattedText"/>
        <w:bidi w:val="0"/>
        <w:spacing w:before="0" w:after="0"/>
        <w:jc w:val="left"/>
        <w:rPr/>
      </w:pPr>
      <w:r>
        <w:rPr/>
        <w:t>0xnsvRdLRG1axyyb7t2ej34eYMuE0M/tpmZCKzSBSHxsViQBvilcKs9Fje1juG5du7a3mKpbEKxnr9</w:t>
      </w:r>
    </w:p>
    <w:p>
      <w:pPr>
        <w:pStyle w:val="PreformattedText"/>
        <w:bidi w:val="0"/>
        <w:spacing w:before="0" w:after="0"/>
        <w:jc w:val="left"/>
        <w:rPr/>
      </w:pPr>
      <w:r>
        <w:rPr/>
        <w:t>mVQW6sJ2v0ctJIqMEaCJrSONAY5UngaUe6oZbcW21rU2vaOuf/8AZ57p1VQaNyw272MUoStpG4x3ld</w:t>
      </w:r>
    </w:p>
    <w:p>
      <w:pPr>
        <w:pStyle w:val="PreformattedText"/>
        <w:bidi w:val="0"/>
        <w:spacing w:before="0" w:after="0"/>
        <w:jc w:val="left"/>
        <w:rPr/>
      </w:pPr>
      <w:r>
        <w:rPr/>
        <w:t>fcyEaYJND2m1WENv7QbZT3eOj5fzeRJYlbWAvIhy54cZo1UlMfIb3pt0jkNueaJ5ZGNFBJJ+kGif09</w:t>
      </w:r>
    </w:p>
    <w:p>
      <w:pPr>
        <w:pStyle w:val="PreformattedText"/>
        <w:bidi w:val="0"/>
        <w:spacing w:before="0" w:after="0"/>
        <w:jc w:val="left"/>
        <w:rPr/>
      </w:pPr>
      <w:r>
        <w:rPr/>
        <w:t>X43BlBUOrHh75YugZMmWYIclhMwcZAjfKxQZJTII2SGJSHZRHtUki6VttdMwBJB5ZArWWw747zapIM</w:t>
      </w:r>
    </w:p>
    <w:p>
      <w:pPr>
        <w:pStyle w:val="PreformattedText"/>
        <w:bidi w:val="0"/>
        <w:spacing w:before="0" w:after="0"/>
        <w:jc w:val="left"/>
        <w:rPr/>
      </w:pPr>
      <w:r>
        <w:rPr/>
        <w:t>2THoYxzZ4hPix4k0s7RrL7ixtiRoY3ITcCCyxlF53beVCjcCw3Y5do3NeKzZr/AOJcui4MR3ZuBgpS</w:t>
      </w:r>
    </w:p>
    <w:p>
      <w:pPr>
        <w:pStyle w:val="PreformattedText"/>
        <w:bidi w:val="0"/>
        <w:spacing w:before="0" w:after="0"/>
        <w:jc w:val="left"/>
        <w:rPr/>
      </w:pPr>
      <w:r>
        <w:rPr/>
        <w:t>pmyS6bgYmKBwqywHIaWwIwEPtkhVYhem09hLa8x7ohtswa5Gvf7M0aD+M2jTYuO2VlPPGJWkgGFqEy</w:t>
      </w:r>
    </w:p>
    <w:p>
      <w:pPr>
        <w:pStyle w:val="PreformattedText"/>
        <w:bidi w:val="0"/>
        <w:spacing w:before="0" w:after="0"/>
        <w:jc w:val="left"/>
        <w:rPr/>
      </w:pPr>
      <w:r>
        <w:rPr/>
        <w:t>HIMu1JGysnFAMiGQkWy7UKr+rqzbEQ1jT18JUbbZgfW4idhfSH4lYWpmWfJB9P6e3touZqOqjUJziY</w:t>
      </w:r>
    </w:p>
    <w:p>
      <w:pPr>
        <w:pStyle w:val="PreformattedText"/>
        <w:bidi w:val="0"/>
        <w:spacing w:before="0" w:after="0"/>
        <w:jc w:val="left"/>
        <w:rPr/>
      </w:pPr>
      <w:r>
        <w:rPr/>
        <w:t>0aFZ8dFyldi7tSqxAItnXuXrnbRsbMLIMnXuWb6e12IZjiG3Zcnpz1loGfmqg1eXKZoUOPNk4yRxxb</w:t>
      </w:r>
    </w:p>
    <w:p>
      <w:pPr>
        <w:pStyle w:val="PreformattedText"/>
        <w:bidi w:val="0"/>
        <w:spacing w:before="0" w:after="0"/>
        <w:jc w:val="left"/>
        <w:rPr/>
      </w:pPr>
      <w:r>
        <w:rPr/>
        <w:t>I2uZseOVZMgKPbYHvjUfV3t1zKlFlUXXEzrUNrRDe+WmMu3QNV0zHhxGOfKfdycq8hcnEiZQZPfOGy</w:t>
      </w:r>
    </w:p>
    <w:p>
      <w:pPr>
        <w:pStyle w:val="PreformattedText"/>
        <w:bidi w:val="0"/>
        <w:spacing w:before="0" w:after="0"/>
        <w:jc w:val="left"/>
        <w:rPr/>
      </w:pPr>
      <w:r>
        <w:rPr/>
        <w:t>zy3GtmMjtU1JQbqn+nbiFLA9wm87WGDAHGX5pPqPSEEOpDUoJsTGEE82OjHJMUGTGGkDFSRC0eTLDV</w:t>
      </w:r>
    </w:p>
    <w:p>
      <w:pPr>
        <w:pStyle w:val="PreformattedText"/>
        <w:bidi w:val="0"/>
        <w:spacing w:before="0" w:after="0"/>
        <w:jc w:val="left"/>
        <w:rPr/>
      </w:pPr>
      <w:r>
        <w:rPr/>
        <w:t>sp+l2BpV6qaRQnIC/szJ6xqgItzdqXh6fyNLy4p9QM+JunjMeHtmySEM0MGRg5c3tygvAMiOVZ9n6o</w:t>
      </w:r>
    </w:p>
    <w:p>
      <w:pPr>
        <w:pStyle w:val="PreformattedText"/>
        <w:bidi w:val="0"/>
        <w:spacing w:before="0" w:after="0"/>
        <w:jc w:val="left"/>
        <w:rPr/>
      </w:pPr>
      <w:r>
        <w:rPr/>
        <w:t>4V7tzL0yls9OqrVHIXHl5ubsmZHrMjimp+V8ntL/AGx90bPxBpz4eYhjzUx5pNSxlmbOkTKzdUjzp9</w:t>
      </w:r>
    </w:p>
    <w:p>
      <w:pPr>
        <w:pStyle w:val="PreformattedText"/>
        <w:bidi w:val="0"/>
        <w:spacing w:before="0" w:after="0"/>
        <w:jc w:val="left"/>
        <w:rPr/>
      </w:pPr>
      <w:r>
        <w:rPr/>
        <w:t>RjeIBnDHERDPu2IjDx1ooeoRWRxd1G9vZfShUao9QOh3bqq9nQLjjNc+rYkOnpiZOKuLK0826WPJSe</w:t>
      </w:r>
    </w:p>
    <w:p>
      <w:pPr>
        <w:pStyle w:val="PreformattedText"/>
        <w:bidi w:val="0"/>
        <w:spacing w:before="0" w:after="0"/>
        <w:jc w:val="left"/>
        <w:rPr/>
      </w:pPr>
      <w:r>
        <w:rPr/>
        <w:t>OMTZTZaJHu5Sb8w0ckyIziQrS2B1hrVkFMU2Api/NOjRoVC/rEctp/j/ANZPTUkxiZJMpjGsmbiRPj</w:t>
      </w:r>
    </w:p>
    <w:p>
      <w:pPr>
        <w:pStyle w:val="PreformattedText"/>
        <w:bidi w:val="0"/>
        <w:spacing w:before="0" w:after="0"/>
        <w:jc w:val="left"/>
        <w:rPr/>
      </w:pPr>
      <w:r>
        <w:rPr/>
        <w:t>Bvy2Xj5Uu+eFVZt2JIQSyy3wLSJaXquQUAmoLKfubjGYlr/udW6N2WXzwhHH1l7nOPLj5kftTrgzRz</w:t>
      </w:r>
    </w:p>
    <w:p>
      <w:pPr>
        <w:pStyle w:val="PreformattedText"/>
        <w:bidi w:val="0"/>
        <w:spacing w:before="0" w:after="0"/>
        <w:jc w:val="left"/>
        <w:rPr/>
      </w:pPr>
      <w:r>
        <w:rPr/>
        <w:t>QK8UEYdNjluNQ2CRbcxhY33bb7drKdcFnxIZSN3z2pU7PdFLKabX3vZ/xCMWqwMkM4d8LHmMkJGT7s</w:t>
      </w:r>
    </w:p>
    <w:p>
      <w:pPr>
        <w:pStyle w:val="PreformattedText"/>
        <w:bidi w:val="0"/>
        <w:spacing w:before="0" w:after="0"/>
        <w:jc w:val="left"/>
        <w:rPr/>
      </w:pPr>
      <w:r>
        <w:rPr/>
        <w:t>ck0mRGyyPFLE3YVaFXTm1XuRSetCbSpC33REVdmYF1/wBxl6D4Yah1FUyI8JsqSKPtZGjAMjzoRO8p</w:t>
      </w:r>
    </w:p>
    <w:p>
      <w:pPr>
        <w:pStyle w:val="PreformattedText"/>
        <w:bidi w:val="0"/>
        <w:spacing w:before="0" w:after="0"/>
        <w:jc w:val="left"/>
        <w:rPr/>
      </w:pPr>
      <w:r>
        <w:rPr/>
        <w:t>ckLie4zf+1JVm29u1m61ioVIAbFN36UwtTBX1mO98UKWzCbHMDtP7eXNFBkSR+7OuLEjyRwyxAmV3i</w:t>
      </w:r>
    </w:p>
    <w:p>
      <w:pPr>
        <w:pStyle w:val="PreformattedText"/>
        <w:bidi w:val="0"/>
        <w:spacing w:before="0" w:after="0"/>
        <w:jc w:val="left"/>
        <w:rPr/>
      </w:pPr>
      <w:r>
        <w:rPr/>
        <w:t>EMt+B46arZE0yN46/+sQNCHy04QVl4kK+zPkTgxSCJsiPEMwmnn/ibYjGrh4ZfZVdrAmmj3DqhCXuT</w:t>
      </w:r>
    </w:p>
    <w:p>
      <w:pPr>
        <w:pStyle w:val="PreformattedText"/>
        <w:bidi w:val="0"/>
        <w:spacing w:before="0" w:after="0"/>
        <w:jc w:val="left"/>
        <w:rPr/>
      </w:pPr>
      <w:r>
        <w:rPr/>
        <w:t>x3puos9yqgXtu5dmDZPy+NlQHIZJos3FVPegKomZjzqk0mNqGMzsBlNBB7khS2doVb61K9VYoGUaN6</w:t>
      </w:r>
    </w:p>
    <w:p>
      <w:pPr>
        <w:pStyle w:val="PreformattedText"/>
        <w:bidi w:val="0"/>
        <w:spacing w:before="0" w:after="0"/>
        <w:jc w:val="left"/>
        <w:rPr/>
      </w:pPr>
      <w:r>
        <w:rPr/>
        <w:t>wcemPvmu7ujKoxemevf7vhkmWfGhEUuoQ4/uoudFjS4WROEycXCnfEz8FDEjyHKbHysORHbao94PxW</w:t>
      </w:r>
    </w:p>
    <w:p>
      <w:pPr>
        <w:pStyle w:val="PreformattedText"/>
        <w:bidi w:val="0"/>
        <w:spacing w:before="0" w:after="0"/>
        <w:jc w:val="left"/>
        <w:rPr/>
      </w:pPr>
      <w:r>
        <w:rPr/>
        <w:t>3q2WA31Fv6RKo7sVpMRysQy9W3r/AKTKPM02LFdFSVUSWJoi9pLPkui2tKm2bZKkZeQjYSz82T0t6q</w:t>
      </w:r>
    </w:p>
    <w:p>
      <w:pPr>
        <w:pStyle w:val="PreformattedText"/>
        <w:bidi w:val="0"/>
        <w:spacing w:before="0" w:after="0"/>
        <w:jc w:val="left"/>
        <w:rPr/>
      </w:pPr>
      <w:r>
        <w:rPr/>
        <w:t>g375D0q5feYFv4fPSS31jCiyI4jIrSyZQGRGI/axlC8GGOBgGxmO7aWG8PJ3dvWepWW4F8jeSuy1im</w:t>
      </w:r>
    </w:p>
    <w:p>
      <w:pPr>
        <w:pStyle w:val="PreformattedText"/>
        <w:bidi w:val="0"/>
        <w:spacing w:before="0" w:after="0"/>
        <w:jc w:val="left"/>
        <w:rPr/>
      </w:pPr>
      <w:r>
        <w:rPr/>
        <w:t>RXS2kIya/gwRzY+JNJjIWEytmuqQY7xe0Dp0uUysUUMk3tWAT7u3fu6YtdRkg3V469nz2YobJUZg7r</w:t>
      </w:r>
    </w:p>
    <w:p>
      <w:pPr>
        <w:pStyle w:val="PreformattedText"/>
        <w:bidi w:val="0"/>
        <w:spacing w:before="0" w:after="0"/>
        <w:jc w:val="left"/>
        <w:rPr/>
      </w:pPr>
      <w:r>
        <w:rPr/>
        <w:t>kfh/im7T/VL52RIcjFTFixSkcec88i5D/mMZzGsUqO0cMhUw7mUEE7dm7nqadVqtYrjpT5Wi9p2VKN</w:t>
      </w:r>
    </w:p>
    <w:p>
      <w:pPr>
        <w:pStyle w:val="PreformattedText"/>
        <w:bidi w:val="0"/>
        <w:spacing w:before="0" w:after="0"/>
        <w:jc w:val="left"/>
        <w:rPr/>
      </w:pPr>
      <w:r>
        <w:rPr/>
        <w:t>IEPk1Xp+fxQN69/E/RvRGjTanmNBiTJIsbY+Zn4un4M+XkSmExfnkct+YdluIBdxfduVv06621LRVL</w:t>
      </w:r>
    </w:p>
    <w:p>
      <w:pPr>
        <w:pStyle w:val="PreformattedText"/>
        <w:bidi w:val="0"/>
        <w:spacing w:before="0" w:after="0"/>
        <w:jc w:val="left"/>
        <w:rPr/>
      </w:pPr>
      <w:r>
        <w:rPr/>
        <w:t>D95fe+V37s5lHZ32ioUsQvfOknrb+1r/ex1zTsCRMDA0fBym1HIwtT1XG0psjFdXMuX6iz8nGj0bIX</w:t>
      </w:r>
    </w:p>
    <w:p>
      <w:pPr>
        <w:pStyle w:val="PreformattedText"/>
        <w:bidi w:val="0"/>
        <w:spacing w:before="0" w:after="0"/>
        <w:jc w:val="left"/>
        <w:rPr/>
      </w:pPr>
      <w:r>
        <w:rPr/>
        <w:t>Klj9sE7csxvHEGNL0o1dp2gKFUU6bd29f4h2o1dnobOzFiajKe0OXGdd8r11601ebEydW9QSqjwjVP</w:t>
      </w:r>
    </w:p>
    <w:p>
      <w:pPr>
        <w:pStyle w:val="PreformattedText"/>
        <w:bidi w:val="0"/>
        <w:spacing w:before="0" w:after="0"/>
        <w:jc w:val="left"/>
        <w:rPr/>
      </w:pPr>
      <w:r>
        <w:rPr/>
        <w:t>T2iadlY3pXVPUEuHG0smXhPrOvPNIA8nvDUc98bEhxo9zJI0uzqTSZQMm3bfF9pvi++XapS4BcW+T+</w:t>
      </w:r>
    </w:p>
    <w:p>
      <w:pPr>
        <w:pStyle w:val="PreformattedText"/>
        <w:bidi w:val="0"/>
        <w:spacing w:before="0" w:after="0"/>
        <w:jc w:val="left"/>
        <w:rPr/>
      </w:pPr>
      <w:r>
        <w:rPr/>
        <w:t>XwynNX/EL1fqOsT6JpXq/wBZeqdUTLTVpvTv4c6v6o9T42n6Xqk0rY+PrvrnStOxtNz8Np3ZCsMvsj</w:t>
      </w:r>
    </w:p>
    <w:p>
      <w:pPr>
        <w:pStyle w:val="PreformattedText"/>
        <w:bidi w:val="0"/>
        <w:spacing w:before="0" w:after="0"/>
        <w:jc w:val="left"/>
        <w:rPr/>
      </w:pPr>
      <w:r>
        <w:rPr/>
        <w:t>Y+537W6l8qJDEFQ26rN7Xs4zVSo0qpGFle2W9FXWPwK1PV9GTU/XOv6lp0uVlezpmk+ldG1PXvUsa5</w:t>
      </w:r>
    </w:p>
    <w:p>
      <w:pPr>
        <w:pStyle w:val="PreformattedText"/>
        <w:bidi w:val="0"/>
        <w:spacing w:before="0" w:after="0"/>
        <w:jc w:val="left"/>
        <w:rPr/>
      </w:pPr>
      <w:r>
        <w:rPr/>
        <w:t>kbjUJNXyRme1+b3tIVV5J4sYzbVVvlZ2unTYLbI+y299Uv8A6VqjlG7PaXdH+fdDrfhJ6pbBTTvR3p</w:t>
      </w:r>
    </w:p>
    <w:p>
      <w:pPr>
        <w:pStyle w:val="PreformattedText"/>
        <w:bidi w:val="0"/>
        <w:spacing w:before="0" w:after="0"/>
        <w:jc w:val="left"/>
        <w:rPr/>
      </w:pPr>
      <w:r>
        <w:rPr/>
        <w:t>r8WPUk2KytgZWqT6PpWBkTY7exjlo5Io8rJaBfcsxyLHaBmj+ktgbbU9ZqRZj0B8rNg2MKulQKvaYn</w:t>
      </w:r>
    </w:p>
    <w:p>
      <w:pPr>
        <w:pStyle w:val="PreformattedText"/>
        <w:bidi w:val="0"/>
        <w:spacing w:before="0" w:after="0"/>
        <w:jc w:val="left"/>
        <w:rPr/>
      </w:pPr>
      <w:r>
        <w:rPr/>
        <w:t>+3e88sTNT/Az+1Fp0KTTejpvUelJjnG1TQ/VetaJM2qq5lOTLBqOJL+Z0pYYGqJmmaSxu2KFbphr7G</w:t>
      </w:r>
    </w:p>
    <w:p>
      <w:pPr>
        <w:pStyle w:val="PreformattedText"/>
        <w:bidi w:val="0"/>
        <w:spacing w:before="0" w:after="0"/>
        <w:jc w:val="left"/>
        <w:rPr/>
      </w:pPr>
      <w:r>
        <w:rPr/>
        <w:t>abPXJpvrjiv8XZk0KddHVKNVa1NubI/eO6U9qmf+IWhYkuDjfhv+KnpdMWWODUdPRMH8QtD07HIWD8</w:t>
      </w:r>
    </w:p>
    <w:p>
      <w:pPr>
        <w:pStyle w:val="PreformattedText"/>
        <w:bidi w:val="0"/>
        <w:spacing w:before="0" w:after="0"/>
        <w:jc w:val="left"/>
        <w:rPr/>
      </w:pPr>
      <w:r>
        <w:rPr/>
        <w:t>0M7SdTMuraQjCMLIDDkwDvicsjxNioNsteo6irTqE/KVvxcG/C037RSr0RTY0mVfa0b8IbVfsxv9H/</w:t>
      </w:r>
    </w:p>
    <w:p>
      <w:pPr>
        <w:pStyle w:val="PreformattedText"/>
        <w:bidi w:val="0"/>
        <w:spacing w:before="0" w:after="0"/>
        <w:jc w:val="left"/>
        <w:rPr/>
      </w:pPr>
      <w:r>
        <w:rPr/>
        <w:t>jb64yM3Tosb0ZkeqtNKPhZUOJ+ZE2VHjdzZs0fqiDGlxJt0bD25CkjCiWmG5unUdjobOzuWBZh2v8A</w:t>
      </w:r>
    </w:p>
    <w:p>
      <w:pPr>
        <w:pStyle w:val="PreformattedText"/>
        <w:bidi w:val="0"/>
        <w:spacing w:before="0" w:after="0"/>
        <w:jc w:val="left"/>
        <w:rPr/>
      </w:pPr>
      <w:r>
        <w:rPr/>
        <w:t>jOdtO0V6hsoOu9p/ynZTTPUZ1DCfJydB1fRVKTZWBBqUmE4WZMlPcyTJBKRM0iTKAAFWMI23ev082r</w:t>
      </w:r>
    </w:p>
    <w:p>
      <w:pPr>
        <w:pStyle w:val="PreformattedText"/>
        <w:bidi w:val="0"/>
        <w:spacing w:before="0" w:after="0"/>
        <w:jc w:val="left"/>
        <w:rPr/>
      </w:pPr>
      <w:r>
        <w:rPr/>
        <w:t>SwJvZvkzclUviQcSp5TzRlMyZ8M8LmQJMgE5eMd+SoMUavtJPl2PgAlQopelLvLf2hHE71jyylvU+j</w:t>
      </w:r>
    </w:p>
    <w:p>
      <w:pPr>
        <w:pStyle w:val="PreformattedText"/>
        <w:bidi w:val="0"/>
        <w:spacing w:before="0" w:after="0"/>
        <w:jc w:val="left"/>
        <w:rPr/>
      </w:pPr>
      <w:r>
        <w:rPr/>
        <w:t>YmpaH6jxsyRoI4w2LLmRyyZE5nxYhCZIcRF3bC7R15B9kIOwkjfshKVKVhlaYfSFJatF7jE2yy/4zw</w:t>
      </w:r>
    </w:p>
    <w:p>
      <w:pPr>
        <w:pStyle w:val="PreformattedText"/>
        <w:bidi w:val="0"/>
        <w:spacing w:before="0" w:after="0"/>
        <w:jc w:val="left"/>
        <w:rPr/>
      </w:pPr>
      <w:r>
        <w:rPr/>
        <w:t>Z/tg+gPUGixa4uppq2n4+RLBmYWfHiRajp7YsagHF1TESO8SAxuziVt4tgjMWW+vonoyspKWORtrPl</w:t>
      </w:r>
    </w:p>
    <w:p>
      <w:pPr>
        <w:pStyle w:val="PreformattedText"/>
        <w:bidi w:val="0"/>
        <w:spacing w:before="0" w:after="0"/>
        <w:jc w:val="left"/>
        <w:rPr/>
      </w:pPr>
      <w:r>
        <w:rPr/>
        <w:t>3pagyCrcG3fPET1thzaXk6nk5eZhNiYuRkQ4B02CT29VlnkuDFaDKT+HtA3NI1tHGtfrA69xsTBrUl</w:t>
      </w:r>
    </w:p>
    <w:p>
      <w:pPr>
        <w:pStyle w:val="PreformattedText"/>
        <w:bidi w:val="0"/>
        <w:spacing w:before="0" w:after="0"/>
        <w:jc w:val="left"/>
        <w:rPr/>
      </w:pPr>
      <w:r>
        <w:rPr/>
        <w:t>U3bm+H4hPn22h1Z2eyhTu49qA9K9V6ZqGlRaRrmHhrgyo2MZcNHEml6tyYs6LFYurx5EZb3IhsRhG6</w:t>
      </w:r>
    </w:p>
    <w:p>
      <w:pPr>
        <w:pStyle w:val="PreformattedText"/>
        <w:bidi w:val="0"/>
        <w:spacing w:before="0" w:after="0"/>
        <w:jc w:val="left"/>
        <w:rPr/>
      </w:pPr>
      <w:r>
        <w:rPr/>
        <w:t>DbKUfre1J0cshs3v9nz1mFaqMoD2A/hP+Yv5uJNpudBjsi+znYZSAZTmXCzcSdZAmVpWXKwDY7BKjD</w:t>
      </w:r>
    </w:p>
    <w:p>
      <w:pPr>
        <w:pStyle w:val="PreformattedText"/>
        <w:bidi w:val="0"/>
        <w:spacing w:before="0" w:after="0"/>
        <w:jc w:val="left"/>
        <w:rPr/>
      </w:pPr>
      <w:r>
        <w:rPr/>
        <w:t>dyNuR9rLt6GsVJB5Tf5LfEvajMbFUxxyH1zTgYq4uI2TKtj2o419xHxpBH7gKJJK4qTcdwJHCtt+Os</w:t>
      </w:r>
    </w:p>
    <w:p>
      <w:pPr>
        <w:pStyle w:val="PreformattedText"/>
        <w:bidi w:val="0"/>
        <w:spacing w:before="0" w:after="0"/>
        <w:jc w:val="left"/>
        <w:rPr/>
      </w:pPr>
      <w:r>
        <w:rPr/>
        <w:t>e0VM6opDsnx82nR2anhRNU8LW+LHpO0n9ksx6N/aE/BT1NkapPpuHpn4k+l5XzMPK/K6jjGWTIkTYP</w:t>
      </w:r>
    </w:p>
    <w:p>
      <w:pPr>
        <w:pStyle w:val="PreformattedText"/>
        <w:bidi w:val="0"/>
        <w:spacing w:before="0" w:after="0"/>
        <w:jc w:val="left"/>
        <w:rPr/>
      </w:pPr>
      <w:r>
        <w:rPr/>
        <w:t>cDGE+0yTNGSuyTd5bqtJz61eyFMrtFMf6aq1hvCf1BvTGfjat6Y9M6rpczZOl6n6e0XUcCdpTK2Ri5</w:t>
      </w:r>
    </w:p>
    <w:p>
      <w:pPr>
        <w:pStyle w:val="PreformattedText"/>
        <w:bidi w:val="0"/>
        <w:spacing w:before="0" w:after="0"/>
        <w:jc w:val="left"/>
        <w:rPr/>
      </w:pPr>
      <w:r>
        <w:rPr/>
        <w:t>en488cxlH+8Yhltj9R69Czabp0tPEMCCQea8JTKVADHlR3eSOSRy13trz+xvqslLXII1mtCQxIIBDE</w:t>
      </w:r>
    </w:p>
    <w:p>
      <w:pPr>
        <w:pStyle w:val="PreformattedText"/>
        <w:bidi w:val="0"/>
        <w:spacing w:before="0" w:after="0"/>
        <w:jc w:val="left"/>
        <w:rPr/>
      </w:pPr>
      <w:r>
        <w:rPr/>
        <w:t>M3/wCDsC2BB5A8f0bojBckaaeeaMmMW2pVgBUoAciieOK8/e/jrI1r6cMpdOYe+HvK7j8j5HmgCOB4</w:t>
      </w:r>
    </w:p>
    <w:p>
      <w:pPr>
        <w:pStyle w:val="PreformattedText"/>
        <w:bidi w:val="0"/>
        <w:spacing w:before="0" w:after="0"/>
        <w:jc w:val="left"/>
        <w:rPr/>
      </w:pPr>
      <w:r>
        <w:rPr/>
        <w:t>NfHm2vpdzrrxjoCzyVQndQs2OQpHIvxybKg3x89PiU5hFeZR3CxtUgEAGtt2wUFqHPnz0p+I8I6QZT</w:t>
      </w:r>
    </w:p>
    <w:p>
      <w:pPr>
        <w:pStyle w:val="PreformattedText"/>
        <w:bidi w:val="0"/>
        <w:spacing w:before="0" w:after="0"/>
        <w:jc w:val="left"/>
        <w:rPr/>
      </w:pPr>
      <w:r>
        <w:rPr/>
        <w:t>RZR+22toYbTyFN/ArqE5hFvwExFk1/UirG7aao+e4k1+56dFwnAe5jYJ3bge6wfHN+W48GgOm0zdRf</w:t>
      </w:r>
    </w:p>
    <w:p>
      <w:pPr>
        <w:pStyle w:val="PreformattedText"/>
        <w:bidi w:val="0"/>
        <w:spacing w:before="0" w:after="0"/>
        <w:jc w:val="left"/>
        <w:rPr/>
      </w:pPr>
      <w:r>
        <w:rPr/>
        <w:t>iIQ7jbti3ZrwQ3HeOG+5P7cdXhCaE2u4UflTxyASSx/b/n3beiEzJZgQSFBNDdbcgWWUA+P2+OiQCD</w:t>
      </w:r>
    </w:p>
    <w:p>
      <w:pPr>
        <w:pStyle w:val="PreformattedText"/>
        <w:bidi w:val="0"/>
        <w:spacing w:before="0" w:after="0"/>
        <w:jc w:val="left"/>
        <w:rPr/>
      </w:pPr>
      <w:r>
        <w:rPr/>
        <w:t>qJrPgjneaAtzuO0ksXYnwF/wCY7eiQTewVpAyiNsgJUVZb9NlaorQNLQvnz0QY2HvMT9QBosSS1H5V</w:t>
      </w:r>
    </w:p>
    <w:p>
      <w:pPr>
        <w:pStyle w:val="PreformattedText"/>
        <w:bidi w:val="0"/>
        <w:spacing w:before="0" w:after="0"/>
        <w:jc w:val="left"/>
        <w:rPr/>
      </w:pPr>
      <w:r>
        <w:rPr/>
        <w:t>tw8AKp/fcKPnoAvoInh7omZy7Xqltdl1uJG+iCP5bIF1bdHW3WKriyqwgR05NLW1ueWDWKvmiSSxoj</w:t>
      </w:r>
    </w:p>
    <w:p>
      <w:pPr>
        <w:pStyle w:val="PreformattedText"/>
        <w:bidi w:val="0"/>
        <w:spacing w:before="0" w:after="0"/>
        <w:jc w:val="left"/>
        <w:rPr/>
      </w:pPr>
      <w:r>
        <w:rPr/>
        <w:t>7c9EyQRlAWe0gKR5s/Fk2TZbca58/q29Euemptbp+cJ6ZZZRY5P0+QSotFq/JFWeobgfCbFviLy3tB</w:t>
      </w:r>
    </w:p>
    <w:p>
      <w:pPr>
        <w:pStyle w:val="PreformattedText"/>
        <w:bidi w:val="0"/>
        <w:spacing w:before="0" w:after="0"/>
        <w:jc w:val="left"/>
        <w:rPr/>
      </w:pPr>
      <w:r>
        <w:rPr/>
        <w:t>H0MQRW2yw2lif5VJqwT8eB1lfgPGaF4Dwlt4BGywa4XlRtIANV4+uyPI8dKkw6gO03Q4HyDQsmwbsj</w:t>
      </w:r>
    </w:p>
    <w:p>
      <w:pPr>
        <w:pStyle w:val="PreformattedText"/>
        <w:bidi w:val="0"/>
        <w:spacing w:before="0" w:after="0"/>
        <w:jc w:val="left"/>
        <w:rPr/>
      </w:pPr>
      <w:r>
        <w:rPr/>
        <w:t>jnpy8vH/EJtY7rNLsCk2Adq3fnnjkcXz1aEjSsACWvirujam6YfblgP36IQBmGuR3dxUVxs4JLCvJs</w:t>
      </w:r>
    </w:p>
    <w:p>
      <w:pPr>
        <w:pStyle w:val="PreformattedText"/>
        <w:bidi w:val="0"/>
        <w:spacing w:before="0" w:after="0"/>
        <w:jc w:val="left"/>
        <w:rPr/>
      </w:pPr>
      <w:r>
        <w:rPr/>
        <w:t>Nz8D79EIAlcqWIJI3bHo99/AP+p8+QOiE1DIAq7P8xAuvufncT5J+eiE3DNKlSOK4AB/QPkMeCebJ5</w:t>
      </w:r>
    </w:p>
    <w:p>
      <w:pPr>
        <w:pStyle w:val="PreformattedText"/>
        <w:bidi w:val="0"/>
        <w:spacing w:before="0" w:after="0"/>
        <w:jc w:val="left"/>
        <w:rPr/>
      </w:pPr>
      <w:r>
        <w:rPr/>
        <w:t>q+m07BbBsoQlFqRQEGQgBVsnnbXJII8DdzR6vCD83VqXdubtW7ujZO4mge7g+OoN7aGxlDZTckkxD1</w:t>
      </w:r>
    </w:p>
    <w:p>
      <w:pPr>
        <w:pStyle w:val="PreformattedText"/>
        <w:bidi w:val="0"/>
        <w:spacing w:before="0" w:after="0"/>
        <w:jc w:val="left"/>
        <w:rPr/>
      </w:pPr>
      <w:r>
        <w:rPr/>
        <w:t>XV2MUtsALoGj7fj+ckUCCf8AVuqODmO+38MlwoNm0MqnM1rdlVvBsMDR2lQGph4O0C+n43UEcYsGxA</w:t>
      </w:r>
    </w:p>
    <w:p>
      <w:pPr>
        <w:pStyle w:val="PreformattedText"/>
        <w:bidi w:val="0"/>
        <w:spacing w:before="0" w:after="0"/>
        <w:jc w:val="left"/>
        <w:rPr/>
      </w:pPr>
      <w:r>
        <w:rPr/>
        <w:t>v15o/+nNREsaFXO3cKO3aD3HlXJ/Zfjx1zmFmYW1mpDxEvH09klytVtDAluSTZAUqB8XzXWWouJXLp</w:t>
      </w:r>
    </w:p>
    <w:p>
      <w:pPr>
        <w:pStyle w:val="PreformattedText"/>
        <w:bidi w:val="0"/>
        <w:spacing w:before="0" w:after="0"/>
        <w:jc w:val="left"/>
        <w:rPr/>
      </w:pPr>
      <w:r>
        <w:rPr/>
        <w:t>5/pLAFjYDEtHSVt0ZAJ3AXyas+d5oeSLH9OpU2YHulosZn6j8kHxyQdxLi15+OnyOzvfPFHJtS1mwB</w:t>
      </w:r>
    </w:p>
    <w:p>
      <w:pPr>
        <w:pStyle w:val="PreformattedText"/>
        <w:bidi w:val="0"/>
        <w:spacing w:before="0" w:after="0"/>
        <w:jc w:val="left"/>
        <w:rPr/>
      </w:pPr>
      <w:r>
        <w:rPr/>
        <w:t>yKAomzX9Rfzz1ZiMiBxkwBJxv8sflQw3Nf0hb+QCv9emJyiLqdJriICkMTVqfgG/1SAH6l+OmJzCLm</w:t>
      </w:r>
    </w:p>
    <w:p>
      <w:pPr>
        <w:pStyle w:val="PreformattedText"/>
        <w:bidi w:val="0"/>
        <w:spacing w:before="0" w:after="0"/>
        <w:jc w:val="left"/>
        <w:rPr/>
      </w:pPr>
      <w:r>
        <w:rPr/>
        <w:t>wShWoEElgopQp/ps/lsrXToTJckpRFEAHtsUzfdTu4Neftt6ISQcztYGgGDFSQFsg2ORwt8nqlQ2AP</w:t>
      </w:r>
    </w:p>
    <w:p>
      <w:pPr>
        <w:pStyle w:val="PreformattedText"/>
        <w:bidi w:val="0"/>
        <w:spacing w:before="0" w:after="0"/>
        <w:jc w:val="left"/>
        <w:rPr/>
      </w:pPr>
      <w:r>
        <w:rPr/>
        <w:t>cRCKOsaiqJfuURZYfF/TxS0ORuIHHVaZuSbc2sIs/3vtc3JSofLElbI+kD973H/L/i6bCMukawNwt1</w:t>
      </w:r>
    </w:p>
    <w:p>
      <w:pPr>
        <w:pStyle w:val="PreformattedText"/>
        <w:bidi w:val="0"/>
        <w:spacing w:before="0" w:after="0"/>
        <w:jc w:val="left"/>
        <w:rPr/>
      </w:pPr>
      <w:r>
        <w:rPr/>
        <w:t>NfKuaIU8EccCieKPSa2mJtcwtcjS5luaXqi/lUuQWKAsr3qaKdo43f8ALrEGu+jbo8/xRoPS2MKHVB</w:t>
      </w:r>
    </w:p>
    <w:p>
      <w:pPr>
        <w:pStyle w:val="PreformattedText"/>
        <w:bidi w:val="0"/>
        <w:spacing w:before="0" w:after="0"/>
        <w:jc w:val="left"/>
        <w:rPr/>
      </w:pPr>
      <w:r>
        <w:rPr/>
        <w:t>XDXRHJ4H1CwpJ7j8eOOry8GZOrA3TVz/N9ydpXbVkVx89WTmEq/KYr5usqAxL2b8XTWRZavtxyPv0+</w:t>
      </w:r>
    </w:p>
    <w:p>
      <w:pPr>
        <w:pStyle w:val="PreformattedText"/>
        <w:bidi w:val="0"/>
        <w:spacing w:before="0" w:after="0"/>
        <w:jc w:val="left"/>
        <w:rPr/>
      </w:pPr>
      <w:r>
        <w:rPr/>
        <w:t>nfIAH/1ieJt1gD++TubvsiieKsHydp4LXyB5sbumlAfdCZ/3xutizfpXcOQKsDcPJ8V4u2rpBUW3Xv</w:t>
      </w:r>
    </w:p>
    <w:p>
      <w:pPr>
        <w:pStyle w:val="PreformattedText"/>
        <w:bidi w:val="0"/>
        <w:spacing w:before="0" w:after="0"/>
        <w:jc w:val="left"/>
        <w:rPr/>
      </w:pPr>
      <w:r>
        <w:rPr/>
        <w:t>eSAToJCk1WwDZH1MeQx+bNAm/IFePjqZdVGhyyEWdT1VhGx39w+FBvyOVLGwwIrnz+luqcGve4aWJC</w:t>
      </w:r>
    </w:p>
    <w:p>
      <w:pPr>
        <w:pStyle w:val="PreformattedText"/>
        <w:bidi w:val="0"/>
        <w:spacing w:before="0" w:after="0"/>
        <w:jc w:val="left"/>
        <w:rPr/>
      </w:pPr>
      <w:r>
        <w:rPr/>
        <w:t>3PfPKaX6DuFkJavtLqdxqhHu8gcihX1X+nr6iFUEkcTPlIULcLwkaE9zCpC4KoF32dqg926h/RfPH/</w:t>
      </w:r>
    </w:p>
    <w:p>
      <w:pPr>
        <w:pStyle w:val="PreformattedText"/>
        <w:bidi w:val="0"/>
        <w:spacing w:before="0" w:after="0"/>
        <w:jc w:val="left"/>
        <w:rPr/>
      </w:pPr>
      <w:r>
        <w:rPr/>
        <w:t>i6ipyN4QkiW/aVhZIBKoSB4O20JvZ5YADi+kkA8ZKmzKet4El839+QBySFHJIqlAB4J8gfq6uyhbWm</w:t>
      </w:r>
    </w:p>
    <w:p>
      <w:pPr>
        <w:pStyle w:val="PreformattedText"/>
        <w:bidi w:val="0"/>
        <w:spacing w:before="0" w:after="0"/>
        <w:jc w:val="left"/>
        <w:rPr/>
      </w:pPr>
      <w:r>
        <w:rPr/>
        <w:t>5+oDElfZ/mmqCQ3W4rt54LHcqkksAo5NkV4rqslSzceHnzlJg7iOdu07SAAWIDXag8Kl/fk7uiE3pI</w:t>
      </w:r>
    </w:p>
    <w:p>
      <w:pPr>
        <w:pStyle w:val="PreformattedText"/>
        <w:bidi w:val="0"/>
        <w:spacing w:before="0" w:after="0"/>
        <w:jc w:val="left"/>
        <w:rPr/>
      </w:pPr>
      <w:r>
        <w:rPr/>
        <w:t>QzcmPt2EkBdrVSsLJDSAGhxxt6IxWx3W6TJWpRuJbnhrHAqyGYCnB7j963dLccDLBrlh3SBmbgyhhR</w:t>
      </w:r>
    </w:p>
    <w:p>
      <w:pPr>
        <w:pStyle w:val="PreformattedText"/>
        <w:bidi w:val="0"/>
        <w:spacing w:before="0" w:after="0"/>
        <w:jc w:val="left"/>
        <w:rPr/>
      </w:pPr>
      <w:r>
        <w:rPr/>
        <w:t>JIJAJDBuFY7WokvuB+3/AIT0U+sW/MZFUKpRCQpQqFejw18EUboeOTXbfTIJzCcy/wC7YhRQDAAgDu</w:t>
      </w:r>
    </w:p>
    <w:p>
      <w:pPr>
        <w:pStyle w:val="PreformattedText"/>
        <w:bidi w:val="0"/>
        <w:spacing w:before="0" w:after="0"/>
        <w:jc w:val="left"/>
        <w:rPr/>
      </w:pPr>
      <w:r>
        <w:rPr/>
        <w:t>8bRRor81wCD/N1TGxUjS0szEEWkSFAzkFEdtpFUylrqgCu02FN2RYr56vFw/gL3/Ipe3yAGNIO3dd7</w:t>
      </w:r>
    </w:p>
    <w:p>
      <w:pPr>
        <w:pStyle w:val="PreformattedText"/>
        <w:bidi w:val="0"/>
        <w:spacing w:before="0" w:after="0"/>
        <w:jc w:val="left"/>
        <w:rPr/>
      </w:pPr>
      <w:r>
        <w:rPr/>
        <w:t>fG2uoJA4wJ7zGeCw0YYlqINKwHNjczH4auDwCA3UyG5Kl+Fo+6YxAVd++9zXYsMHCq4DDubaaHj+Xq</w:t>
      </w:r>
    </w:p>
    <w:p>
      <w:pPr>
        <w:pStyle w:val="PreformattedText"/>
        <w:bidi w:val="0"/>
        <w:spacing w:before="0" w:after="0"/>
        <w:jc w:val="left"/>
        <w:rPr/>
      </w:pPr>
      <w:r>
        <w:rPr/>
        <w:t>j8PCYI2xOAnxuAZCWqySKBJvhQGv8Abd0sGxB7op+I8JJ9ztHcxBo3uP6iFLfsNoHzV/q6YrA2vxkX</w:t>
      </w:r>
    </w:p>
    <w:p>
      <w:pPr>
        <w:pStyle w:val="PreformattedText"/>
        <w:bidi w:val="0"/>
        <w:spacing w:before="0" w:after="0"/>
        <w:jc w:val="left"/>
        <w:rPr/>
      </w:pPr>
      <w:r>
        <w:rPr/>
        <w:t>a976eGsK4eUFQU1NuIXco5AXdtJ+BzdjnpyuRoTuytn1s2rjmt/FCX95FFG1uGXcOF2gCrIJJ20f9T</w:t>
      </w:r>
    </w:p>
    <w:p>
      <w:pPr>
        <w:pStyle w:val="PreformattedText"/>
        <w:bidi w:val="0"/>
        <w:spacing w:before="0" w:after="0"/>
        <w:jc w:val="left"/>
        <w:rPr/>
      </w:pPr>
      <w:r>
        <w:rPr/>
        <w:t>8n460q4sAx3pn/ANPU6Mtvpfw8JE/vhi+0yg0zbWUm2YDtJXw7bi3g2OlVWByMdSUouJG9eNGl6kAo</w:t>
      </w:r>
    </w:p>
    <w:p>
      <w:pPr>
        <w:pStyle w:val="PreformattedText"/>
        <w:bidi w:val="0"/>
        <w:spacing w:before="0" w:after="0"/>
        <w:jc w:val="left"/>
        <w:rPr/>
      </w:pPr>
      <w:r>
        <w:rPr/>
        <w:t>csW3OhchyWJNDexu95IU/Fdc6ouTE30nY2awANp2E9EZgPtC1rsU0aBUqTRI8jwaF89Y9pTEidrZze</w:t>
      </w:r>
    </w:p>
    <w:p>
      <w:pPr>
        <w:pStyle w:val="PreformattedText"/>
        <w:bidi w:val="0"/>
        <w:spacing w:before="0" w:after="0"/>
        <w:jc w:val="left"/>
        <w:rPr/>
      </w:pPr>
      <w:r>
        <w:rPr/>
        <w:t>mLHpO0/pSW2hG4U2ywODztagPgiua+Oss6FIjDUgmdiNAI2oKILUSVuiLAJNj7HqNDYwlp6fShPn5W</w:t>
      </w:r>
    </w:p>
    <w:p>
      <w:pPr>
        <w:pStyle w:val="PreformattedText"/>
        <w:bidi w:val="0"/>
        <w:spacing w:before="0" w:after="0"/>
        <w:jc w:val="left"/>
        <w:rPr/>
      </w:pPr>
      <w:r>
        <w:rPr/>
        <w:t>/i9o4Yc+f+g6xvxHhOgLYr4Rgi/cHgcG/gfav69UhMJbI5PN19qq6Nc3f9eiEXc8gLyTZsggcj4+1i</w:t>
      </w:r>
    </w:p>
    <w:p>
      <w:pPr>
        <w:pStyle w:val="PreformattedText"/>
        <w:bidi w:val="0"/>
        <w:spacing w:before="0" w:after="0"/>
        <w:jc w:val="left"/>
        <w:rPr/>
      </w:pPr>
      <w:r>
        <w:rPr/>
        <w:t>j1qTmERXJsoOhuZXet7tr38LQoivn9Kk34/wCf09OiF42PBpS/qA37lEchhyGI5qhYItr56I0qCLG9</w:t>
      </w:r>
    </w:p>
    <w:p>
      <w:pPr>
        <w:pStyle w:val="PreformattedText"/>
        <w:bidi w:val="0"/>
        <w:spacing w:before="0" w:after="0"/>
        <w:jc w:val="left"/>
        <w:rPr/>
      </w:pPr>
      <w:r>
        <w:rPr/>
        <w:t>pSusW0r2CQDRsiuTz/kawv8AUdEW9NBj7S8N6D8dQHPCsrAniyvAILgstWAeOiUk0qQFvigzAEEg3Q</w:t>
      </w:r>
    </w:p>
    <w:p>
      <w:pPr>
        <w:pStyle w:val="PreformattedText"/>
        <w:bidi w:val="0"/>
        <w:spacing w:before="0" w:after="0"/>
        <w:jc w:val="left"/>
        <w:rPr/>
      </w:pPr>
      <w:r>
        <w:rPr/>
        <w:t>AZb7zz0QkIrZqgKB+BtLE95UHkUA1f16IQtDyLF8bSQL4BIrcf0C/9P5vp29EJsPDAcEm91KSCB2qD</w:t>
      </w:r>
    </w:p>
    <w:p>
      <w:pPr>
        <w:pStyle w:val="PreformattedText"/>
        <w:bidi w:val="0"/>
        <w:spacing w:before="0" w:after="0"/>
        <w:jc w:val="left"/>
        <w:rPr/>
      </w:pPr>
      <w:r>
        <w:rPr/>
        <w:t>z2k18dJLNhftS6BSwD8s1SVe3ju4AIA+SfigDXjpTVGub8ZtVQoUcBNTOT+4Kjk8VYraQORVf8+pp1</w:t>
      </w:r>
    </w:p>
    <w:p>
      <w:pPr>
        <w:pStyle w:val="PreformattedText"/>
        <w:bidi w:val="0"/>
        <w:spacing w:before="0" w:after="0"/>
        <w:jc w:val="left"/>
        <w:rPr/>
      </w:pPr>
      <w:r>
        <w:rPr/>
        <w:t>MRaIrK5YsFONpolBJPKk/qLVdfbk0Lv+vWm4tfpM0w9oMxYA9yi+3vtaUICSaUE1QFV0XHeITNYC4+</w:t>
      </w:r>
    </w:p>
    <w:p>
      <w:pPr>
        <w:pStyle w:val="PreformattedText"/>
        <w:bidi w:val="0"/>
        <w:spacing w:before="0" w:after="0"/>
        <w:jc w:val="left"/>
        <w:rPr/>
      </w:pPr>
      <w:r>
        <w:rPr/>
        <w:t>myCPFUR9IUAc3fnx9vnqGAIIPCEiZWGdnCG6IO5O7kUfA87hx5+kdDLlbWQSFFzE/UNPsEKhJbdXzx</w:t>
      </w:r>
    </w:p>
    <w:p>
      <w:pPr>
        <w:pStyle w:val="PreformattedText"/>
        <w:bidi w:val="0"/>
        <w:spacing w:before="0" w:after="0"/>
        <w:jc w:val="left"/>
        <w:rPr/>
      </w:pPr>
      <w:r>
        <w:rPr/>
        <w:t>fcSwPAIaiPv+/VhfqbyhqDTE63ihm6aSG45VQKILCxZNVwtKzfv29VNgTc80YLsgIOOsR9R0x++l3B</w:t>
      </w:r>
    </w:p>
    <w:p>
      <w:pPr>
        <w:pStyle w:val="PreformattedText"/>
        <w:bidi w:val="0"/>
        <w:spacing w:before="0" w:after="0"/>
        <w:jc w:val="left"/>
        <w:rPr/>
      </w:pPr>
      <w:r>
        <w:rPr/>
        <w:t>Vc+ADssEj7FeeK5O7/TqQANBIeowIB3tO+Ky4LJOCVpVZRW4WBZIUE8nktR4ArjqYssCvPrfhLP0Ie</w:t>
      </w:r>
    </w:p>
    <w:p>
      <w:pPr>
        <w:pStyle w:val="PreformattedText"/>
        <w:bidi w:val="0"/>
        <w:spacing w:before="0" w:after="0"/>
        <w:jc w:val="left"/>
        <w:rPr/>
      </w:pPr>
      <w:r>
        <w:rPr/>
        <w:t>3A0kkgRUiZ5XdggiiRGZtzMO2k5JHx29ZqygXaaaDZNTYdrd/rPx5f7Yr8Qcv1V+K+tRxpJDierPxK</w:t>
      </w:r>
    </w:p>
    <w:p>
      <w:pPr>
        <w:pStyle w:val="PreformattedText"/>
        <w:bidi w:val="0"/>
        <w:spacing w:before="0" w:after="0"/>
        <w:jc w:val="left"/>
        <w:rPr/>
      </w:pPr>
      <w:r>
        <w:rPr/>
        <w:t>y8dMiORyubov4caRiQQx5EbWHjhz9QuIpQHg23XjvSjjNgODH8p7j0XTCIvTFfznh3oWnya56ygqDG</w:t>
      </w:r>
    </w:p>
    <w:p>
      <w:pPr>
        <w:pStyle w:val="PreformattedText"/>
        <w:bidi w:val="0"/>
        <w:spacing w:before="0" w:after="0"/>
        <w:jc w:val="left"/>
        <w:rPr/>
      </w:pPr>
      <w:r>
        <w:rPr/>
        <w:t>nEGLrusSx5wmOK2Fp+FkORkGM37bLA5BB5Pb1zSStPTixE6X/2XtywJgagcU+r9WFMuPiY+BjTPv3R</w:t>
      </w:r>
    </w:p>
    <w:p>
      <w:pPr>
        <w:pStyle w:val="PreformattedText"/>
        <w:bidi w:val="0"/>
        <w:spacing w:before="0" w:after="0"/>
        <w:jc w:val="left"/>
        <w:rPr/>
      </w:pPr>
      <w:r>
        <w:rPr/>
        <w:t>IsNzMgVgYyRGSljkyN+rocg+ppni8hf/ALT0WUtBHvcGVyoyllkBDMX2RuZdv7hijFvkdbQeHwzGST</w:t>
      </w:r>
    </w:p>
    <w:p>
      <w:pPr>
        <w:pStyle w:val="PreformattedText"/>
        <w:bidi w:val="0"/>
        <w:spacing w:before="0" w:after="0"/>
        <w:jc w:val="left"/>
        <w:rPr/>
      </w:pPr>
      <w:r>
        <w:rPr/>
        <w:t>qYoao27Ki3gl8bG3UD2q7BdgAb6kAb/r1to8rY9ozKxN1a+qzPG2oZiu1oh+XORPQG6WlZo4ga3RAt</w:t>
      </w:r>
    </w:p>
    <w:p>
      <w:pPr>
        <w:pStyle w:val="PreformattedText"/>
        <w:bidi w:val="0"/>
        <w:spacing w:before="0" w:after="0"/>
        <w:jc w:val="left"/>
        <w:rPr/>
      </w:pPr>
      <w:r>
        <w:rPr/>
        <w:t>GAD5e+rNraxKtrjAYksQdJbui6ZJi6bBHLWLl6iTlZ8hYGXF00k+xFGUJK5LYq7jX0K7N9TLfG2iqr</w:t>
      </w:r>
    </w:p>
    <w:p>
      <w:pPr>
        <w:pStyle w:val="PreformattedText"/>
        <w:bidi w:val="0"/>
        <w:spacing w:before="0" w:after="0"/>
        <w:jc w:val="left"/>
        <w:rPr/>
      </w:pPr>
      <w:r>
        <w:rPr/>
        <w:t>VDrkq7o95/9p19nplKVjumpqze7p8+MuvBhc4ukRNsg0fRdE/7Q6tAipFOpd2aDFnaMAxOuPIkaICz</w:t>
      </w:r>
    </w:p>
    <w:p>
      <w:pPr>
        <w:pStyle w:val="PreformattedText"/>
        <w:bidi w:val="0"/>
        <w:spacing w:before="0" w:after="0"/>
        <w:jc w:val="left"/>
        <w:rPr/>
      </w:pPr>
      <w:r>
        <w:rPr/>
        <w:t>tJlHb9LdcJ+aqWJao5xVvcvNOzSA3ARjTVcm8+Wlj/2jsnGwvUvoL8PNLkxchPw6/CnQdQ9T5GIqiW</w:t>
      </w:r>
    </w:p>
    <w:p>
      <w:pPr>
        <w:pStyle w:val="PreformattedText"/>
        <w:bidi w:val="0"/>
        <w:spacing w:before="0" w:after="0"/>
        <w:jc w:val="left"/>
        <w:rPr/>
      </w:pPr>
      <w:r>
        <w:rPr/>
        <w:t>X8TPWr5uva5puXLtBZtOGoY+KFa9r4OwdvU7Cg9Qa7EM20Oyp//jXh9crWa9Zlw0opk2XaduzPN/XS</w:t>
      </w:r>
    </w:p>
    <w:p>
      <w:pPr>
        <w:pStyle w:val="PreformattedText"/>
        <w:bidi w:val="0"/>
        <w:spacing w:before="0" w:after="0"/>
        <w:jc w:val="left"/>
        <w:rPr/>
      </w:pPr>
      <w:r>
        <w:rPr/>
        <w:t>JfUms50mQ6xwzjT8VgvvSsYAIZMij2uRskNE9zSde5oAJs9FB3ZfXPGbS4faKz30vZfowz6dnSHKhC</w:t>
      </w:r>
    </w:p>
    <w:p>
      <w:pPr>
        <w:pStyle w:val="PreformattedText"/>
        <w:bidi w:val="0"/>
        <w:spacing w:before="0" w:after="0"/>
        <w:jc w:val="left"/>
        <w:rPr/>
      </w:pPr>
      <w:r>
        <w:rPr/>
        <w:t>JJkVkRPIMrsVjvURlwnDoFP0kkX0jawfVtrjpH7ILkBeF537/CJdQ1F4MVjPBjMs0ebMu/GSGB0DLF</w:t>
      </w:r>
    </w:p>
    <w:p>
      <w:pPr>
        <w:pStyle w:val="PreformattedText"/>
        <w:bidi w:val="0"/>
        <w:spacing w:before="0" w:after="0"/>
        <w:jc w:val="left"/>
        <w:rPr/>
      </w:pPr>
      <w:r>
        <w:rPr/>
        <w:t>BmMoKt7W5C4tlEnaycdeK24U894XIG7/AJnufR6sVHW3GeiPpDSjFHp8IiR48OAFcE4c5LCYJGIZJl</w:t>
      </w:r>
    </w:p>
    <w:p>
      <w:pPr>
        <w:pStyle w:val="PreformattedText"/>
        <w:bidi w:val="0"/>
        <w:spacing w:before="0" w:after="0"/>
        <w:jc w:val="left"/>
        <w:rPr/>
      </w:pPr>
      <w:r>
        <w:rPr/>
        <w:t>YfnwEG5iOBtbYHZj15uqxvqT7567Z1BtcYhRyy9NLMxeV5hDDkY0aoYTOq46xqCkdnu94pGq7WAOxZ</w:t>
      </w:r>
    </w:p>
    <w:p>
      <w:pPr>
        <w:pStyle w:val="PreformattedText"/>
        <w:bidi w:val="0"/>
        <w:spacing w:before="0" w:after="0"/>
        <w:jc w:val="left"/>
        <w:rPr/>
      </w:pPr>
      <w:r>
        <w:rPr/>
        <w:t>trdx6UFANxNjdnKMu2bIgxI5nkaSSRRjxRkFblB3qvtjedydqsfG6i3U2HG2sGuVNxlrEXXtSxdOLY</w:t>
      </w:r>
    </w:p>
    <w:p>
      <w:pPr>
        <w:pStyle w:val="PreformattedText"/>
        <w:bidi w:val="0"/>
        <w:spacing w:before="0" w:after="0"/>
        <w:jc w:val="left"/>
        <w:rPr/>
      </w:pPr>
      <w:r>
        <w:rPr/>
        <w:t>MepDOkEskTY8cbyzo0chlMcZxZO51VlsvwwXaeW61JSB3l4rObVq2JW5tIeP8AiXh6FjTHAOtZmVCZ</w:t>
      </w:r>
    </w:p>
    <w:p>
      <w:pPr>
        <w:pStyle w:val="PreformattedText"/>
        <w:bidi w:val="0"/>
        <w:spacing w:before="0" w:after="0"/>
        <w:jc w:val="left"/>
        <w:rPr/>
      </w:pPr>
      <w:r>
        <w:rPr/>
        <w:t>pMrEgw4MV1KyCaGMS0smSCjMWhgZidvdfWqnszMjZboiP9SEAtd4tyfjBJqUjPmep/W8s7SPANG0nQ</w:t>
      </w:r>
    </w:p>
    <w:p>
      <w:pPr>
        <w:pStyle w:val="PreformattedText"/>
        <w:bidi w:val="0"/>
        <w:spacing w:before="0" w:after="0"/>
        <w:jc w:val="left"/>
        <w:rPr/>
      </w:pPr>
      <w:r>
        <w:rPr/>
        <w:t>dQ9OxwQysSMKDLlxDk7pFO13Yrwp2ED6tKbKi8oX82/pINao17uVA7t2N+laT60ytPfJ078KMbJxVg</w:t>
      </w:r>
    </w:p>
    <w:p>
      <w:pPr>
        <w:pStyle w:val="PreformattedText"/>
        <w:bidi w:val="0"/>
        <w:spacing w:before="0" w:after="0"/>
        <w:jc w:val="left"/>
        <w:rPr/>
      </w:pPr>
      <w:r>
        <w:rPr/>
        <w:t>leDW/UPqSYat+YR2MM+Lpc2NLLPEu9S7SSgZBXZVdUJpKxDV9fZxt9qQtKs4LU6Yx8ZvxsrJ0jIkfV</w:t>
      </w:r>
    </w:p>
    <w:p>
      <w:pPr>
        <w:pStyle w:val="PreformattedText"/>
        <w:bidi w:val="0"/>
        <w:spacing w:before="0" w:after="0"/>
        <w:jc w:val="left"/>
        <w:rPr/>
      </w:pPr>
      <w:r>
        <w:rPr/>
        <w:t>sbXc3I9hZMnP1HSNW9MQvOQF/LNn4xnxoMHaQigJGill3eV6lq9LLdZfk+1JNGrbUlPiI8iH5/V2bo</w:t>
      </w:r>
    </w:p>
    <w:p>
      <w:pPr>
        <w:pStyle w:val="PreformattedText"/>
        <w:bidi w:val="0"/>
        <w:spacing w:before="0" w:after="0"/>
        <w:jc w:val="left"/>
        <w:rPr/>
      </w:pPr>
      <w:r>
        <w:rPr/>
        <w:t>RhUaV62i0XLiY/ntDkb1Ti4kswheTGgyoMBczT8NVSQIkkEsW2Mskis23pTGnUubrl9kxqJVpqblrL</w:t>
      </w:r>
    </w:p>
    <w:p>
      <w:pPr>
        <w:pStyle w:val="PreformattedText"/>
        <w:bidi w:val="0"/>
        <w:spacing w:before="0" w:after="0"/>
        <w:jc w:val="left"/>
        <w:rPr/>
      </w:pPr>
      <w:r>
        <w:rPr/>
        <w:t>9L7MtfQfxb/AKbTpDr0WoLqGRlmM6jlT+oMb1BM2PEvuZGGhhxGjEqyKjvGu0Bla/PXPr0nzuQGX6P</w:t>
      </w:r>
    </w:p>
    <w:p>
      <w:pPr>
        <w:pStyle w:val="PreformattedText"/>
        <w:bidi w:val="0"/>
        <w:spacing w:before="0" w:after="0"/>
        <w:jc w:val="left"/>
        <w:rPr/>
      </w:pPr>
      <w:r>
        <w:rPr/>
        <w:t>+Zvp1dwX3j58Pwxln/FDUP7zwR+Hmteudc03R83TdMk9O/iJien9W0TFwcimxtV0vIyNSOTOigwq6Z</w:t>
      </w:r>
    </w:p>
    <w:p>
      <w:pPr>
        <w:pStyle w:val="PreformattedText"/>
        <w:bidi w:val="0"/>
        <w:spacing w:before="0" w:after="0"/>
        <w:jc w:val="left"/>
        <w:rPr/>
      </w:pPr>
      <w:r>
        <w:rPr/>
        <w:t>LSpLHGvtyoy7eqUkpMCrKF7VxcfRO7GNWqq1wSEuo3sfP2uM1Rfi3+Kuj6xlTYfqzXsMzSZ+mjO0ib</w:t>
      </w:r>
    </w:p>
    <w:p>
      <w:pPr>
        <w:pStyle w:val="PreformattedText"/>
        <w:bidi w:val="0"/>
        <w:spacing w:before="0" w:after="0"/>
        <w:jc w:val="left"/>
        <w:rPr/>
      </w:pPr>
      <w:r>
        <w:rPr/>
        <w:t>B9G/3NjR5HtpLiaeRPFrGDLKY1jgyopNsYLY8wHhr7DszAsEDN9rpyy67dWWwBJX2uW3907Fehf7Zv</w:t>
      </w:r>
    </w:p>
    <w:p>
      <w:pPr>
        <w:pStyle w:val="PreformattedText"/>
        <w:bidi w:val="0"/>
        <w:spacing w:before="0" w:after="0"/>
        <w:jc w:val="left"/>
        <w:rPr/>
      </w:pPr>
      <w:r>
        <w:rPr/>
        <w:t>4l4c59C6xnafrmuYkeFBDqJ9UZmh6Z6m0yRnmOT+Uz9NgcpK8e24JgcTMh7XKWjZH9HtTpZ01ZqTac</w:t>
      </w:r>
    </w:p>
    <w:p>
      <w:pPr>
        <w:pStyle w:val="PreformattedText"/>
        <w:bidi w:val="0"/>
        <w:spacing w:before="0" w:after="0"/>
        <w:jc w:val="left"/>
        <w:rPr/>
      </w:pPr>
      <w:r>
        <w:rPr/>
        <w:t>uTD3R1PbUq1cKoVay9ey/vt53p3Z/CD+1vl+ptXGgaz6Yl9L+q8n2YptN1T1Ho+dNnQCOT8t/c025V</w:t>
      </w:r>
    </w:p>
    <w:p>
      <w:pPr>
        <w:pStyle w:val="PreformattedText"/>
        <w:bidi w:val="0"/>
        <w:spacing w:before="0" w:after="0"/>
        <w:jc w:val="left"/>
        <w:rPr/>
      </w:pPr>
      <w:r>
        <w:rPr/>
        <w:t>znysTc/uIdn5uOaFUbcq9cjaNnakGcctuYDdt8U6tBqdQEPZceC9cmnbLD9d6L6nwMPIwZcWczTiSb</w:t>
      </w:r>
    </w:p>
    <w:p>
      <w:pPr>
        <w:pStyle w:val="PreformattedText"/>
        <w:bidi w:val="0"/>
        <w:spacing w:before="0" w:after="0"/>
        <w:jc w:val="left"/>
        <w:rPr/>
      </w:pPr>
      <w:r>
        <w:rPr/>
        <w:t>HzWngy5WVpEBw4MaRlhYyLInuMS1xujIHFLx9ptUp2IFTXL5M6uxhkJJOBtZcYUy9WlUpWGmPHBGrR</w:t>
      </w:r>
    </w:p>
    <w:p>
      <w:pPr>
        <w:pStyle w:val="PreformattedText"/>
        <w:bidi w:val="0"/>
        <w:spacing w:before="0" w:after="0"/>
        <w:jc w:val="left"/>
        <w:rPr/>
      </w:pPr>
      <w:r>
        <w:rPr/>
        <w:t>GJmeFyCvtmYyrcczmW1BZmRJG3V1kdrC4TErOlRQtffyYyZpvqCKNsUuoTKMcezIMh3w1kmP8AL4WQ</w:t>
      </w:r>
    </w:p>
    <w:p>
      <w:pPr>
        <w:pStyle w:val="PreformattedText"/>
        <w:bidi w:val="0"/>
        <w:spacing w:before="0" w:after="0"/>
        <w:jc w:val="left"/>
        <w:rPr/>
      </w:pPr>
      <w:r>
        <w:rPr/>
        <w:t>zLtkaPaCSzB2jH8tGUrBDb1Vi3nSNegxBAbdli6FrEU2M0LL+XgyVkmyY53Ek2+BpJIcmCKX4BRlCr</w:t>
      </w:r>
    </w:p>
    <w:p>
      <w:pPr>
        <w:pStyle w:val="PreformattedText"/>
        <w:bidi w:val="0"/>
        <w:spacing w:before="0" w:after="0"/>
        <w:jc w:val="left"/>
        <w:rPr/>
      </w:pPr>
      <w:r>
        <w:rPr/>
        <w:t>tY7ndNvW+hX3XDKF+V/FOXtdFldCDkfh/Joci1h5cXMxlyhvyoo9rRqFlmRpStQpNQldTvAL7T3LtP</w:t>
      </w:r>
    </w:p>
    <w:p>
      <w:pPr>
        <w:pStyle w:val="PreformattedText"/>
        <w:bidi w:val="0"/>
        <w:spacing w:before="0" w:after="0"/>
        <w:jc w:val="left"/>
        <w:rPr/>
      </w:pPr>
      <w:r>
        <w:rPr/>
        <w:t>6utdLaAylS3NMb7PZlOGi/VGaPNhD5GazbHEUsH5kY88E+JI2LHUOSiZDNizjIiCyN/u397c3DNu2B</w:t>
      </w:r>
    </w:p>
    <w:p>
      <w:pPr>
        <w:pStyle w:val="PreformattedText"/>
        <w:bidi w:val="0"/>
        <w:spacing w:before="0" w:after="0"/>
        <w:jc w:val="left"/>
        <w:rPr/>
      </w:pPr>
      <w:r>
        <w:rPr/>
        <w:t>7b3a/hnPNOzFQOY/M3yZzGJGyJlx2fBynSKUrLOskWRizOki5P5ety5CgyF1ABAXsDbi3QSSDbdP5x</w:t>
      </w:r>
    </w:p>
    <w:p>
      <w:pPr>
        <w:pStyle w:val="PreformattedText"/>
        <w:bidi w:val="0"/>
        <w:spacing w:before="0" w:after="0"/>
        <w:jc w:val="left"/>
        <w:rPr/>
      </w:pPr>
      <w:r>
        <w:rPr/>
        <w:t>wYKqlyKlP6mDfK9mcRRRRtGFmeKOGKOPNjyFhjixzFH77LiTAEYm9WhepDbF2X56YEG7iem9/iWasb</w:t>
      </w:r>
    </w:p>
    <w:p>
      <w:pPr>
        <w:pStyle w:val="PreformattedText"/>
        <w:bidi w:val="0"/>
        <w:spacing w:before="0" w:after="0"/>
        <w:jc w:val="left"/>
        <w:rPr/>
      </w:pPr>
      <w:r>
        <w:rPr/>
        <w:t>G43m4f8vakfI0zJhv+8cg5GRhytJp+RCkseTC8ELQ5EksUZByMDK0qTFdGUkMcVQ336rZlU5tkTwPn</w:t>
      </w:r>
    </w:p>
    <w:p>
      <w:pPr>
        <w:pStyle w:val="PreformattedText"/>
        <w:bidi w:val="0"/>
        <w:spacing w:before="0" w:after="0"/>
        <w:jc w:val="left"/>
        <w:rPr/>
      </w:pPr>
      <w:r>
        <w:rPr/>
        <w:t>vmmjXRnHq0xDDUe1/wAgZzHmZEGEojOE4hlaswB8Z8ndLIRBHjuNoBhnFxttBDNXKruzPVYUywIIU8</w:t>
      </w:r>
    </w:p>
    <w:p>
      <w:pPr>
        <w:pStyle w:val="PreformattedText"/>
        <w:bidi w:val="0"/>
        <w:spacing w:before="0" w:after="0"/>
        <w:jc w:val="left"/>
        <w:rPr/>
      </w:pPr>
      <w:r>
        <w:rPr/>
        <w:t>eH4Zd6StWJYsptyxa1iZYEypoGSSJxC8ZksPhyCSzJCQdwkEhbuP1JJtKil657sCGx3svu8J0aC5Cm</w:t>
      </w:r>
    </w:p>
    <w:p>
      <w:pPr>
        <w:pStyle w:val="PreformattedText"/>
        <w:bidi w:val="0"/>
        <w:spacing w:before="0" w:after="0"/>
        <w:jc w:val="left"/>
        <w:rPr/>
      </w:pPr>
      <w:r>
        <w:rPr/>
        <w:t>rjVfxQadQxIYsnJzjKckHeiyvE6SqBeQ+2VR78LOFU+5QTbuTn6m7OAWs28z8sy7Q7oQU5F84zqP+L</w:t>
      </w:r>
    </w:p>
    <w:p>
      <w:pPr>
        <w:pStyle w:val="PreformattedText"/>
        <w:bidi w:val="0"/>
        <w:spacing w:before="0" w:after="0"/>
        <w:jc w:val="left"/>
        <w:rPr/>
      </w:pPr>
      <w:r>
        <w:rPr/>
        <w:t>/9pJfQObk6anrTTMeVvfyMfGxsjJ1RZVhcQrDj4+loZ86aSUj8sI46Vo3TcNrP1uWg7sd8+rXji3nh</w:t>
      </w:r>
    </w:p>
    <w:p>
      <w:pPr>
        <w:pStyle w:val="PreformattedText"/>
        <w:bidi w:val="0"/>
        <w:spacing w:before="0" w:after="0"/>
        <w:jc w:val="left"/>
        <w:rPr/>
      </w:pPr>
      <w:r>
        <w:rPr/>
        <w:t>MlSpRwLNSyq9zDe+zPKD1T/aE1D8VvVGTAc/Udaw/T2Lk+oNf1U5Hu+nvTdzjAxMHUsbT8mWXUta1P</w:t>
      </w:r>
    </w:p>
    <w:p>
      <w:pPr>
        <w:pStyle w:val="PreformattedText"/>
        <w:bidi w:val="0"/>
        <w:spacing w:before="0" w:after="0"/>
        <w:jc w:val="left"/>
        <w:rPr/>
      </w:pPr>
      <w:r>
        <w:rPr/>
        <w:t>Ob2MXEjnbKOSNn8NEnlGxNip7OjPYZNuqvVu0TvcuPM3wznVdqWtUVaC+rpUxq3Qdm2mrM3yr/AIjL</w:t>
      </w:r>
    </w:p>
    <w:p>
      <w:pPr>
        <w:pStyle w:val="PreformattedText"/>
        <w:bidi w:val="0"/>
        <w:spacing w:before="0" w:after="0"/>
        <w:jc w:val="left"/>
        <w:rPr/>
      </w:pPr>
      <w:r>
        <w:rPr/>
        <w:t>69JaJrWs4GkxLoWfpcOk5CpoePqceoZ0YjwpFQ6mmgRYbf33rW0RpHm5rY+FitM6YSZcyLkuutWSkM</w:t>
      </w:r>
    </w:p>
    <w:p>
      <w:pPr>
        <w:pStyle w:val="PreformattedText"/>
        <w:bidi w:val="0"/>
        <w:spacing w:before="0" w:after="0"/>
        <w:jc w:val="left"/>
        <w:rPr/>
      </w:pPr>
      <w:r>
        <w:rPr/>
        <w:t>crs3Ni3n6l+lJp7JUqVSb4Is7RehP7KWr/AIl5ial+IGZq3p/0/qJWRdLyRNkeo9ZkxJAj6tn4O4x6</w:t>
      </w:r>
    </w:p>
    <w:p>
      <w:pPr>
        <w:pStyle w:val="PreformattedText"/>
        <w:bidi w:val="0"/>
        <w:spacing w:before="0" w:after="0"/>
        <w:jc w:val="left"/>
        <w:rPr/>
      </w:pPr>
      <w:r>
        <w:rPr/>
        <w:t>RjAI3sjPfLmQqs35cbUXopVCxDHdQjjb8v7o2uqUkDIBUfu7Ib+bzwnpH6J/Dr8Ovw90ldI0LQsHCx</w:t>
      </w:r>
    </w:p>
    <w:p>
      <w:pPr>
        <w:pStyle w:val="PreformattedText"/>
        <w:bidi w:val="0"/>
        <w:spacing w:before="0" w:after="0"/>
        <w:jc w:val="left"/>
        <w:rPr/>
      </w:pPr>
      <w:r>
        <w:rPr/>
        <w:t>pMaL80smC3qWLVUix0x4dQ1jJyEZs/INBwrhACopETjpzVKNNslvk47W8vnwnMK7RtGr2sp7Jwt4R+</w:t>
      </w:r>
    </w:p>
    <w:p>
      <w:pPr>
        <w:pStyle w:val="PreformattedText"/>
        <w:bidi w:val="0"/>
        <w:spacing w:before="0" w:after="0"/>
        <w:jc w:val="left"/>
        <w:rPr/>
      </w:pPr>
      <w:r>
        <w:rPr/>
        <w:t>fSdFwtJ98YOm4WO4YxvDhQY0Tp7CxVHDjQfwog+5jtsh5Pq/T1lq+rVDUcBVtC9V6vqwzMfGLOdpen</w:t>
      </w:r>
    </w:p>
    <w:p>
      <w:pPr>
        <w:pStyle w:val="PreformattedText"/>
        <w:bidi w:val="0"/>
        <w:spacing w:before="0" w:after="0"/>
        <w:jc w:val="left"/>
        <w:rPr/>
      </w:pPr>
      <w:r>
        <w:rPr/>
        <w:t>WcqBosmLHxceOKT2CkayZEaExKWTeSUVmvwAu5uubUUEF6ZDKo7vamxGdd1gabX1XKVzqSiPIyIJu0</w:t>
      </w:r>
    </w:p>
    <w:p>
      <w:pPr>
        <w:pStyle w:val="PreformattedText"/>
        <w:bidi w:val="0"/>
        <w:spacing w:before="0" w:after="0"/>
        <w:jc w:val="left"/>
        <w:rPr/>
      </w:pPr>
      <w:r>
        <w:rPr/>
        <w:t>SxTSiH214EaKxRFB7mqmANbxu7e6uuDVq1Q5FRuYFv8AE7NKmmKso5DKW9Rem8MY2rrj7Yf7zjcTJJ</w:t>
      </w:r>
    </w:p>
    <w:p>
      <w:pPr>
        <w:pStyle w:val="PreformattedText"/>
        <w:bidi w:val="0"/>
        <w:spacing w:before="0" w:after="0"/>
        <w:jc w:val="left"/>
        <w:rPr/>
      </w:pPr>
      <w:r>
        <w:rPr/>
        <w:t>FD7EQIeT2opBzFA/daqO0V4PWSg52f1mNwKnN8K/DOkr+tamKh3afnenWT1h6U0rIwsSL8jj5TYc8Q</w:t>
      </w:r>
    </w:p>
    <w:p>
      <w:pPr>
        <w:pStyle w:val="PreformattedText"/>
        <w:bidi w:val="0"/>
        <w:spacing w:before="0" w:after="0"/>
        <w:jc w:val="left"/>
        <w:rPr/>
      </w:pPr>
      <w:r>
        <w:rPr/>
        <w:t>kVplSV5bZ8ZWfHkSRgFXbsD8jt293XW2LaOCsdGlNt2e93XeBxaVNne1imLSYmeXHx88rkrkRCSJVk</w:t>
      </w:r>
    </w:p>
    <w:p>
      <w:pPr>
        <w:pStyle w:val="PreformattedText"/>
        <w:bidi w:val="0"/>
        <w:spacing w:before="0" w:after="0"/>
        <w:jc w:val="left"/>
        <w:rPr/>
      </w:pPr>
      <w:r>
        <w:rPr/>
        <w:t>R0xGx1kLmSQe00agUaVT3d3XVqUwwGlpxkJyItC27JwYw35z85HjDFeRYo0P8A3Y7kx/4sZXZEu6ME</w:t>
      </w:r>
    </w:p>
    <w:p>
      <w:pPr>
        <w:pStyle w:val="PreformattedText"/>
        <w:bidi w:val="0"/>
        <w:spacing w:before="0" w:after="0"/>
        <w:jc w:val="left"/>
        <w:rPr/>
      </w:pPr>
      <w:r>
        <w:rPr/>
        <w:t>tbO/J8DrnVUYXKt1nSoupsjKb2mxsd5MT3IsasqeHfNBNtTHacWVuHtdMhoWjZUUWDIoPcSeopVGVg</w:t>
      </w:r>
    </w:p>
    <w:p>
      <w:pPr>
        <w:pStyle w:val="PreformattedText"/>
        <w:bidi w:val="0"/>
        <w:spacing w:before="0" w:after="0"/>
        <w:jc w:val="left"/>
        <w:rPr/>
      </w:pPr>
      <w:r>
        <w:rPr/>
        <w:t>Twlqyo6Fek8zv7WHpWLUvTupajqyahPgyTvht+cyNPwcb2UgaGJcbMnaPbqMkzTfw5nWAKw2s8q7ev</w:t>
      </w:r>
    </w:p>
    <w:p>
      <w:pPr>
        <w:pStyle w:val="PreformattedText"/>
        <w:bidi w:val="0"/>
        <w:spacing w:before="0" w:after="0"/>
        <w:jc w:val="left"/>
        <w:rPr/>
      </w:pPr>
      <w:r>
        <w:rPr/>
        <w:t>c+ha55VfeC+cp85/aHZ8MwVul8u775+a/wDHn0zkSatkxYmYI4NK9/CwdLkMMGfgCDvEGsYUhAilkU</w:t>
      </w:r>
    </w:p>
    <w:p>
      <w:pPr>
        <w:pStyle w:val="PreformattedText"/>
        <w:bidi w:val="0"/>
        <w:spacing w:before="0" w:after="0"/>
        <w:jc w:val="left"/>
        <w:rPr/>
      </w:pPr>
      <w:r>
        <w:rPr/>
        <w:t>bhPFJP+YLblP6V+hej6yq62X5R/X/E+Z+kqOSMQTdez/dOrEuLn4yyDIhjRciMCSLMfCBkSN1O9QoD</w:t>
      </w:r>
    </w:p>
    <w:p>
      <w:pPr>
        <w:pStyle w:val="PreformattedText"/>
        <w:bidi w:val="0"/>
        <w:spacing w:before="0" w:after="0"/>
        <w:jc w:val="left"/>
        <w:rPr/>
      </w:pPr>
      <w:r>
        <w:rPr/>
        <w:t>CVH3DYSD3Hu676MGvi088wIGoxy9ryJJXNg1XC/7L5uNhSSPJBkaPnJPJIdOypCyzQZTO3/d9Pn7S4</w:t>
      </w:r>
    </w:p>
    <w:p>
      <w:pPr>
        <w:pStyle w:val="PreformattedText"/>
        <w:bidi w:val="0"/>
        <w:spacing w:before="0" w:after="0"/>
        <w:jc w:val="left"/>
        <w:rPr/>
      </w:pPr>
      <w:r>
        <w:rPr/>
        <w:t>XuSZQ+4gsGgrj+8B1Xm+KXRwzikVDHs9Zt0T076hz9XX0noeLPrmXO8UKYXuqiYlypHLJPJM5WLCSV</w:t>
      </w:r>
    </w:p>
    <w:p>
      <w:pPr>
        <w:pStyle w:val="PreformattedText"/>
        <w:bidi w:val="0"/>
        <w:spacing w:before="0" w:after="0"/>
        <w:jc w:val="left"/>
        <w:rPr/>
      </w:pPr>
      <w:r>
        <w:rPr/>
        <w:t>uJxx29y+V65e27bsmzU32vaXGzqvW3NpyqvMW9073o/Yts2112PZKZqtVx3eynxMTyhe+euH4G/2EP</w:t>
      </w:r>
    </w:p>
    <w:p>
      <w:pPr>
        <w:pStyle w:val="PreformattedText"/>
        <w:bidi w:val="0"/>
        <w:spacing w:before="0" w:after="0"/>
        <w:jc w:val="left"/>
        <w:rPr/>
      </w:pPr>
      <w:r>
        <w:rPr/>
        <w:t>U2iS6F6m9R5UQ1rTM/TddxsDEhmyI4MrSZEzUEsg2ucWZN1TQwupWNtiNz1862r9u6IqE7PTsuXHLH</w:t>
      </w:r>
    </w:p>
    <w:p>
      <w:pPr>
        <w:pStyle w:val="PreformattedText"/>
        <w:bidi w:val="0"/>
        <w:spacing w:before="0" w:after="0"/>
        <w:jc w:val="left"/>
        <w:rPr/>
      </w:pPr>
      <w:r>
        <w:rPr/>
        <w:t>z88+p7H/AONNoq0QtfaFaoy7yqMlvb6P0WWfsU/sAf2vML8Q9G0P8DfV2jYugerPTmDNh+n8zF1F8n</w:t>
      </w:r>
    </w:p>
    <w:p>
      <w:pPr>
        <w:pStyle w:val="PreformattedText"/>
        <w:bidi w:val="0"/>
        <w:spacing w:before="0" w:after="0"/>
        <w:jc w:val="left"/>
        <w:rPr/>
      </w:pPr>
      <w:r>
        <w:rPr/>
        <w:t>TNY0rDPu48WOmdGkySIHZFjYB0VRwqbdvtP2c/a3Z/S5/0tQer2ns7y72PTx+TzT5h+2f7B7X+zi/6</w:t>
      </w:r>
    </w:p>
    <w:p>
      <w:pPr>
        <w:pStyle w:val="PreformattedText"/>
        <w:bidi w:val="0"/>
        <w:spacing w:before="0" w:after="0"/>
        <w:jc w:val="left"/>
        <w:rPr/>
      </w:pPr>
      <w:r>
        <w:rPr/>
        <w:t>6k3rtjYjPdbcv1+Q3xarPTzJx/JrigGCovIALWxBFgj4rz17MG4vafOdVPvEEldkh4PkkUR9RYL/AK</w:t>
      </w:r>
    </w:p>
    <w:p>
      <w:pPr>
        <w:pStyle w:val="PreformattedText"/>
        <w:bidi w:val="0"/>
        <w:spacing w:before="0" w:after="0"/>
        <w:jc w:val="left"/>
        <w:rPr/>
      </w:pPr>
      <w:r>
        <w:rPr/>
        <w:t>Dn9/v1MapJGotD2Nwq8EKeCSKNrwAV+W+Rx/m6yjmbe8+f8y62LAGHvEYI/ShYAgXZ7ix2nkn/ANel</w:t>
      </w:r>
    </w:p>
    <w:p>
      <w:pPr>
        <w:pStyle w:val="PreformattedText"/>
        <w:bidi w:val="0"/>
        <w:spacing w:before="0" w:after="0"/>
        <w:jc w:val="left"/>
        <w:rPr/>
      </w:pPr>
      <w:r>
        <w:rPr/>
        <w:t>WsW6G4/hj4DzPoNeG54ABsjlgDfdZ+R0+JXmEWZOXPNnmgBwCpogCgTZH243dJfmMdB8vHeAeCoCoB</w:t>
      </w:r>
    </w:p>
    <w:p>
      <w:pPr>
        <w:pStyle w:val="PreformattedText"/>
        <w:bidi w:val="0"/>
        <w:spacing w:before="0" w:after="0"/>
        <w:jc w:val="left"/>
        <w:rPr/>
      </w:pPr>
      <w:r>
        <w:rPr/>
        <w:t>u3BgOKNs3PPwOjK7Ke6VfsjpecqBu8A0fqUcADu2lifIYN+3d/N06J168YRhAtKoMR8gsSGHAHwD9X</w:t>
      </w:r>
    </w:p>
    <w:p>
      <w:pPr>
        <w:pStyle w:val="PreformattedText"/>
        <w:bidi w:val="0"/>
        <w:spacing w:before="0" w:after="0"/>
        <w:jc w:val="left"/>
        <w:rPr/>
      </w:pPr>
      <w:r>
        <w:rPr/>
        <w:t>9R1elez914Q5jGwAygWwPIJNBQCSQe7jaP8Ah6bCFYyStDxx22GFggqKU8fB/p/l6ITIk/PJ2kdxLf</w:t>
      </w:r>
    </w:p>
    <w:p>
      <w:pPr>
        <w:pStyle w:val="PreformattedText"/>
        <w:bidi w:val="0"/>
        <w:spacing w:before="0" w:after="0"/>
        <w:jc w:val="left"/>
        <w:rPr/>
      </w:pPr>
      <w:r>
        <w:rPr/>
        <w:t>at1fAHg+eiExPcKbnyOebrgiQEfXf26JUCxY34wbkEBW+4IPePFgUDQ5az+/HRIccCOMUNQsliOCQ3</w:t>
      </w:r>
    </w:p>
    <w:p>
      <w:pPr>
        <w:pStyle w:val="PreformattedText"/>
        <w:bidi w:val="0"/>
        <w:spacing w:before="0" w:after="0"/>
        <w:jc w:val="left"/>
        <w:rPr/>
      </w:pPr>
      <w:r>
        <w:rPr/>
        <w:t>uE3RJ4P9P8tV1IJB0lX4jutFLMFuTYoEbe4Ek1VC/sdvn+XppICGxGUxVf8Ac14aQMy81VHiybLdtk</w:t>
      </w:r>
    </w:p>
    <w:p>
      <w:pPr>
        <w:pStyle w:val="PreformattedText"/>
        <w:bidi w:val="0"/>
        <w:spacing w:before="0" w:after="0"/>
        <w:jc w:val="left"/>
        <w:rPr/>
      </w:pPr>
      <w:r>
        <w:rPr/>
        <w:t>0L5H/QFq6TEwNlBTYJYbSfqJj5UgEGubvbzRvZ0RigMwBa6iTdMounDL8g7vABv6xwCG5Hk2eibN22</w:t>
      </w:r>
    </w:p>
    <w:p>
      <w:pPr>
        <w:pStyle w:val="PreformattedText"/>
        <w:bidi w:val="0"/>
        <w:spacing w:before="0" w:after="0"/>
        <w:jc w:val="left"/>
        <w:rPr/>
      </w:pPr>
      <w:r>
        <w:rPr/>
        <w:t>6dJbuheUPgBQRyTya3Ak35u+f8Q6xNwPyo9eA8JbWnlWRSQK23TAg0PPcR9wCbHjqkmHENi/ih5BP2</w:t>
      </w:r>
    </w:p>
    <w:p>
      <w:pPr>
        <w:pStyle w:val="PreformattedText"/>
        <w:bidi w:val="0"/>
        <w:spacing w:before="0" w:after="0"/>
        <w:jc w:val="left"/>
        <w:rPr/>
      </w:pPr>
      <w:r>
        <w:rPr/>
        <w:t>qmr6a8/wDPpqcD4wm4lfJuhYB5ogjwOaNbv+X83V4SHMa7yT4u7/T53FQOBY8fHRCL+YV21wR9PNhS</w:t>
      </w:r>
    </w:p>
    <w:p>
      <w:pPr>
        <w:pStyle w:val="PreformattedText"/>
        <w:bidi w:val="0"/>
        <w:spacing w:before="0" w:after="0"/>
        <w:jc w:val="left"/>
        <w:rPr/>
      </w:pPr>
      <w:r>
        <w:rPr/>
        <w:t>fjdXih/rXRCL07cmiCQaB3VYH7eCD89LbEG/aki1xfhBssjXQclib4FXIfNG+BX+vTOuvCRILZD9nd</w:t>
      </w:r>
    </w:p>
    <w:p>
      <w:pPr>
        <w:pStyle w:val="PreformattedText"/>
        <w:bidi w:val="0"/>
        <w:spacing w:before="0" w:after="0"/>
        <w:jc w:val="left"/>
        <w:rPr/>
      </w:pPr>
      <w:r>
        <w:rPr/>
        <w:t>uAsiyCAQRs4U0W3Hn/AK+OnKFAuotAW4yTHks3NsWoNbdxVbZRdiuSOrQkDMmfazfGxuwHhmJBtjzx</w:t>
      </w:r>
    </w:p>
    <w:p>
      <w:pPr>
        <w:pStyle w:val="PreformattedText"/>
        <w:bidi w:val="0"/>
        <w:spacing w:before="0" w:after="0"/>
        <w:jc w:val="left"/>
        <w:rPr/>
      </w:pPr>
      <w:r>
        <w:rPr/>
        <w:t>9ui5A0NpRlC2AGt4gavKVjmAY+KZmtqDcksSbYcVQ8cdKZ+FuI+6QN/j0lT5Uh/NKjEkqCQSAK45U3</w:t>
      </w:r>
    </w:p>
    <w:p>
      <w:pPr>
        <w:pStyle w:val="PreformattedText"/>
        <w:bidi w:val="0"/>
        <w:spacing w:before="0" w:after="0"/>
        <w:jc w:val="left"/>
        <w:rPr/>
      </w:pPr>
      <w:r>
        <w:rPr/>
        <w:t>Rqgos3XWocnzGLln+k5N8aWeSFa27eLNgKbo8+a4HXOY3qHW4vNCbtp2G9LsQUIst5sjdQHB+TQsiz</w:t>
      </w:r>
    </w:p>
    <w:p>
      <w:pPr>
        <w:pStyle w:val="PreformattedText"/>
        <w:bidi w:val="0"/>
        <w:spacing w:before="0" w:after="0"/>
        <w:jc w:val="left"/>
        <w:rPr/>
      </w:pPr>
      <w:r>
        <w:rPr/>
        <w:t>/wDL1jr30Pf/AJmgXDBl4rLDevbIsUFXxZ4seHA4HP36IRczkpHsCx5Srbg8AncKPHjp4qBioPAQif</w:t>
      </w:r>
    </w:p>
    <w:p>
      <w:pPr>
        <w:pStyle w:val="PreformattedText"/>
        <w:bidi w:val="0"/>
        <w:spacing w:before="0" w:after="0"/>
        <w:jc w:val="left"/>
        <w:rPr/>
      </w:pPr>
      <w:r>
        <w:rPr/>
        <w:t>l96sCeSwPPNAsa8UD+oftXVsd657MIvTOAzVe4bgtkbwtEGyP2PHz1de0t5R7W9/SQlehRoEhaoqx2</w:t>
      </w:r>
    </w:p>
    <w:p>
      <w:pPr>
        <w:pStyle w:val="PreformattedText"/>
        <w:bidi w:val="0"/>
        <w:spacing w:before="0" w:after="0"/>
        <w:jc w:val="left"/>
        <w:rPr/>
      </w:pPr>
      <w:r>
        <w:rPr/>
        <w:t>DcOTdg9t/FdXBsMraxXjIkmTtLEsSu6h+ojg8ju5ohv6daAbgHvhNAzKO0MBwQeKUbQDTEfNH7C+7q</w:t>
      </w:r>
    </w:p>
    <w:p>
      <w:pPr>
        <w:pStyle w:val="PreformattedText"/>
        <w:bidi w:val="0"/>
        <w:spacing w:before="0" w:after="0"/>
        <w:jc w:val="left"/>
        <w:rPr/>
      </w:pPr>
      <w:r>
        <w:rPr/>
        <w:t>YTRNqIVH3HnbwD3J3AcgD6wCPPBB6o4J1HGErj1Bq5hWlcgMwJN8lVs8kNwv282V89FLeZjbrCV3J6</w:t>
      </w:r>
    </w:p>
    <w:p>
      <w:pPr>
        <w:pStyle w:val="PreformattedText"/>
        <w:bidi w:val="0"/>
        <w:spacing w:before="0" w:after="0"/>
        <w:jc w:val="left"/>
        <w:rPr/>
      </w:pPr>
      <w:r>
        <w:rPr/>
        <w:t>hX3AAxI3EKoZgAygEbSDxGb45560YDwilqmwJGRMadE11zIpjcspIJHcppr5TkgKTu/pzuvpNYKL64</w:t>
      </w:r>
    </w:p>
    <w:p>
      <w:pPr>
        <w:pStyle w:val="PreformattedText"/>
        <w:bidi w:val="0"/>
        <w:spacing w:before="0" w:after="0"/>
        <w:jc w:val="left"/>
        <w:rPr/>
      </w:pPr>
      <w:r>
        <w:rPr/>
        <w:t>nsxw01HGXjoupSNjRNuB2g0UpVKgGuW5NfeuT3dcv/AOzd74zmX4hD658jrSk2VDA2DyODVkcniviu</w:t>
      </w:r>
    </w:p>
    <w:p>
      <w:pPr>
        <w:pStyle w:val="PreformattedText"/>
        <w:bidi w:val="0"/>
        <w:spacing w:before="0" w:after="0"/>
        <w:jc w:val="left"/>
        <w:rPr/>
      </w:pPr>
      <w:r>
        <w:rPr/>
        <w:t>nkqe8y8H5GXIRwSBuCttILCuWD3Yvuv+nVZQi4YExdzcmTYQHuyQbJHAutrfJv544600yGIMVF0ZD2</w:t>
      </w:r>
    </w:p>
    <w:p>
      <w:pPr>
        <w:pStyle w:val="PreformattedText"/>
        <w:bidi w:val="0"/>
        <w:spacing w:before="0" w:after="0"/>
        <w:jc w:val="left"/>
        <w:rPr/>
      </w:pPr>
      <w:r>
        <w:rPr/>
        <w:t>bduSfglu4liT5sWeKrp8JvE7G7oiu3gE7V+R9qrx0llC2tCYhpTdhhxuHlTwpoEVR7fA4B+eqxycog</w:t>
      </w:r>
    </w:p>
    <w:p>
      <w:pPr>
        <w:pStyle w:val="PreformattedText"/>
        <w:bidi w:val="0"/>
        <w:spacing w:before="0" w:after="0"/>
        <w:jc w:val="left"/>
        <w:rPr/>
      </w:pPr>
      <w:r>
        <w:rPr/>
        <w:t>fUwzK42uAVNFgSoBWjQUkHk83Z6WSMwe6WnmbMG442tsBAHg7eCWNUnO2vtt3dfUwAOAnya+tvdIWN</w:t>
      </w:r>
    </w:p>
    <w:p>
      <w:pPr>
        <w:pStyle w:val="PreformattedText"/>
        <w:bidi w:val="0"/>
        <w:spacing w:before="0" w:after="0"/>
        <w:jc w:val="left"/>
        <w:rPr/>
      </w:pPr>
      <w:r>
        <w:rPr/>
        <w:t>w/NcAdykqQwLDcAw+T/wBU4+Oq1DZZMkyC4W3K31F2UCwxPANWTuFfex1U0yNF4QBtqIFk3d5JNsWP</w:t>
      </w:r>
    </w:p>
    <w:p>
      <w:pPr>
        <w:pStyle w:val="PreformattedText"/>
        <w:bidi w:val="0"/>
        <w:spacing w:before="0" w:after="0"/>
        <w:jc w:val="left"/>
        <w:rPr/>
      </w:pPr>
      <w:r>
        <w:rPr/>
        <w:t>aASzp21R4aiP/L1Zhpx5RNFNmapw5izfJmiP4VQCDfN3wOATbeOK5/l6VNEmRE7vlw1qaUFkKix3cb</w:t>
      </w:r>
    </w:p>
    <w:p>
      <w:pPr>
        <w:pStyle w:val="PreformattedText"/>
        <w:bidi w:val="0"/>
        <w:spacing w:before="0" w:after="0"/>
        <w:jc w:val="left"/>
        <w:rPr/>
      </w:pPr>
      <w:r>
        <w:rPr/>
        <w:t>hsCg0fNbeiWU2N5KQKTQ3Uy0LChlH00tMQq/URzbftXVH4Dxl8VbXvmyNBbbWYBiXUWgI2oq0po9tH</w:t>
      </w:r>
    </w:p>
    <w:p>
      <w:pPr>
        <w:pStyle w:val="PreformattedText"/>
        <w:bidi w:val="0"/>
        <w:spacing w:before="0" w:after="0"/>
        <w:jc w:val="left"/>
        <w:rPr/>
      </w:pPr>
      <w:r>
        <w:rPr/>
        <w:t>yRdv/Lt6oGIFhKHcYgdmQMzg15NNtJAFBjd8nkhT/wCbb1dOB8ZBJPGRCrKlAlmACmlG1KtdrIGBPx</w:t>
      </w:r>
    </w:p>
    <w:p>
      <w:pPr>
        <w:pStyle w:val="PreformattedText"/>
        <w:bidi w:val="0"/>
        <w:spacing w:before="0" w:after="0"/>
        <w:jc w:val="left"/>
        <w:rPr/>
      </w:pPr>
      <w:r>
        <w:rPr/>
        <w:t>88D+Xnq8ifS0UAIF7QGPgCiSGIA77A546qOZvmkklj75GgDJ43Dy31AHvawW4JPczAeCNu3q0iH9NW</w:t>
      </w:r>
    </w:p>
    <w:p>
      <w:pPr>
        <w:pStyle w:val="PreformattedText"/>
        <w:bidi w:val="0"/>
        <w:spacing w:before="0" w:after="0"/>
        <w:jc w:val="left"/>
        <w:rPr/>
      </w:pPr>
      <w:r>
        <w:rPr/>
        <w:t>pDRKhSopQeAxAO/5Lc/V4HVH4DxkPwF+9f8AH6RngDGRDsqwfbI2qWXuAUAcK9fsSehBYcbiVqH90Q</w:t>
      </w:r>
    </w:p>
    <w:p>
      <w:pPr>
        <w:pStyle w:val="PreformattedText"/>
        <w:bidi w:val="0"/>
        <w:spacing w:before="0" w:after="0"/>
        <w:jc w:val="left"/>
        <w:rPr/>
      </w:pPr>
      <w:r>
        <w:rPr/>
        <w:t>Bq0edOv24+KJocdu6wrAhhyR2345/r1L8p10ExRnjYBLApmBUGqstzRBP+7I3cnkfVuHSZBANr9JjI</w:t>
      </w:r>
    </w:p>
    <w:p>
      <w:pPr>
        <w:pStyle w:val="PreformattedText"/>
        <w:bidi w:val="0"/>
        <w:spacing w:before="0" w:after="0"/>
        <w:jc w:val="left"/>
        <w:rPr/>
      </w:pPr>
      <w:r>
        <w:rPr/>
        <w:t>x27q8g1tDEBFrcKFBkDfV5v46JMkJKAqg1ZBBABqxwKuqUXQ589M9Zpw1kEA8RI2TnbUYKxViLo7WA</w:t>
      </w:r>
    </w:p>
    <w:p>
      <w:pPr>
        <w:pStyle w:val="PreformattedText"/>
        <w:bidi w:val="0"/>
        <w:spacing w:before="0" w:after="0"/>
        <w:jc w:val="left"/>
        <w:rPr/>
      </w:pPr>
      <w:r>
        <w:rPr/>
        <w:t>5oMaHyf0g+T0xGF+JtFsluGsCf3k3u8cgbqO8E7lq7WvsG5Pj+XoZicm4mMpoQRpkY3aVnX7ZDLtqg</w:t>
      </w:r>
    </w:p>
    <w:p>
      <w:pPr>
        <w:pStyle w:val="PreformattedText"/>
        <w:bidi w:val="0"/>
        <w:spacing w:before="0" w:after="0"/>
        <w:jc w:val="left"/>
        <w:rPr/>
      </w:pPr>
      <w:r>
        <w:rPr/>
        <w:t>bIpaUhNtDbf1HpHEgdJ0aK4/OJ2d9AZfuLCyVyu03yFNWCNwFjcG56RtCb2o6/VOjsjX06zt56Ql3G</w:t>
      </w:r>
    </w:p>
    <w:p>
      <w:pPr>
        <w:pStyle w:val="PreformattedText"/>
        <w:bidi w:val="0"/>
        <w:spacing w:before="0" w:after="0"/>
        <w:jc w:val="left"/>
        <w:rPr/>
      </w:pPr>
      <w:r>
        <w:rPr/>
        <w:t>KwRaqODwSeWIH83I657LZdRredGkd5VPC/8v5Tsp6da0jPntDFgb7gBRq/APx/ovVL6kd0e3E+MtnT</w:t>
      </w:r>
    </w:p>
    <w:p>
      <w:pPr>
        <w:pStyle w:val="PreformattedText"/>
        <w:bidi w:val="0"/>
        <w:spacing w:before="0" w:after="0"/>
        <w:jc w:val="left"/>
        <w:rPr/>
      </w:pPr>
      <w:r>
        <w:rPr/>
        <w:t>wCErlQgtRbXR3fI8g/8ALrJV5z56mbl5KfyRGNBdAXRANcg1+xHnpcmYTA7fFEA0AOK+3HyCT/y6IR</w:t>
      </w:r>
    </w:p>
    <w:p>
      <w:pPr>
        <w:pStyle w:val="PreformattedText"/>
        <w:bidi w:val="0"/>
        <w:spacing w:before="0" w:after="0"/>
        <w:jc w:val="left"/>
        <w:rPr/>
      </w:pPr>
      <w:r>
        <w:rPr/>
        <w:t>dzh2m/1A1+x4NnkVz1qS1xE1wbqeB4SvdaAIkFN9JoHgE/87oN0wHUhTpaZlNiJS/qNF7qPi78WTfP</w:t>
      </w:r>
    </w:p>
    <w:p>
      <w:pPr>
        <w:pStyle w:val="PreformattedText"/>
        <w:bidi w:val="0"/>
        <w:spacing w:before="0" w:after="0"/>
        <w:jc w:val="left"/>
        <w:rPr/>
      </w:pPr>
      <w:r>
        <w:rPr/>
        <w:t>1AH9vk31aPlL6wv8RwR7ZHFryByDfd5/68t/h6OETUv6ykQNFDQZjglz4ugRVX/LweQSK6JWT/0lfI</w:t>
      </w:r>
    </w:p>
    <w:p>
      <w:pPr>
        <w:pStyle w:val="PreformattedText"/>
        <w:bidi w:val="0"/>
        <w:spacing w:before="0" w:after="0"/>
        <w:jc w:val="left"/>
        <w:rPr/>
      </w:pPr>
      <w:r>
        <w:rPr/>
        <w:t>23R+CbNgHy1jjnohIRFtwN3fZPigbs23Bck88eOqMxFrQhTHUbfhzyD8midtCvF1zfQzEEd0Jua+OC</w:t>
      </w:r>
    </w:p>
    <w:p>
      <w:pPr>
        <w:pStyle w:val="PreformattedText"/>
        <w:bidi w:val="0"/>
        <w:spacing w:before="0" w:after="0"/>
        <w:jc w:val="left"/>
        <w:rPr/>
      </w:pPr>
      <w:r>
        <w:rPr/>
        <w:t>DYpgwACmhRY8kAdpPJ6UzXLg8BJCk8BIfJLbRRPwSdxBPJJJ+V/1FdJABy8J0DcY+OMxO2uPkcXfcw</w:t>
      </w:r>
    </w:p>
    <w:p>
      <w:pPr>
        <w:pStyle w:val="PreformattedText"/>
        <w:bidi w:val="0"/>
        <w:spacing w:before="0" w:after="0"/>
        <w:jc w:val="left"/>
        <w:rPr/>
      </w:pPr>
      <w:r>
        <w:rPr/>
        <w:t>Ygij9Jo/6/I6rIq8j/AEvymoAE8EhvCkbdpHyGO0EGmI/163Jyic+b4YwewEk/UvwT8FhX7HnqQAOA</w:t>
      </w:r>
    </w:p>
    <w:p>
      <w:pPr>
        <w:pStyle w:val="PreformattedText"/>
        <w:bidi w:val="0"/>
        <w:spacing w:before="0" w:after="0"/>
        <w:jc w:val="left"/>
        <w:rPr/>
      </w:pPr>
      <w:r>
        <w:rPr/>
        <w:t>lXbFSesKxYxb6a8DuquQauwKsg/6dAAHCLLue1M5cFGXbXwBV3VCwCStHnmjwCvHRqOJLeffKwFlaX</w:t>
      </w:r>
    </w:p>
    <w:p>
      <w:pPr>
        <w:pStyle w:val="PreformattedText"/>
        <w:bidi w:val="0"/>
        <w:spacing w:before="0" w:after="0"/>
        <w:jc w:val="left"/>
        <w:rPr/>
      </w:pPr>
      <w:r>
        <w:rPr/>
        <w:t>YYBQaJ4UVW6u0eBVef36mRcXtfWLOVow7iV5smgPgUPq82Bu4+x6IAlRbWzRXz9E3gkr553bPNUN1B</w:t>
      </w:r>
    </w:p>
    <w:p>
      <w:pPr>
        <w:pStyle w:val="PreformattedText"/>
        <w:bidi w:val="0"/>
        <w:spacing w:before="0" w:after="0"/>
        <w:jc w:val="left"/>
        <w:rPr/>
      </w:pPr>
      <w:r>
        <w:rPr/>
        <w:t>bvaG+PHRJiVNoZSdyFAAaO9pU7R8ILHn6uR/Px0SpZV4mDfXcp9Pfhx621gWDg+ns97jjLyIXQRtIm</w:t>
      </w:r>
    </w:p>
    <w:p>
      <w:pPr>
        <w:pStyle w:val="PreformattedText"/>
        <w:bidi w:val="0"/>
        <w:spacing w:before="0" w:after="0"/>
        <w:jc w:val="left"/>
        <w:rPr/>
      </w:pPr>
      <w:r>
        <w:rPr/>
        <w:t>4jdSSsbv8AT9+s20HGk5tpb7Pv0mvZgL00W98uM/Bv/b69f5Pqv+0J6rhR4IMP0QmpaXj4UGYc2Ea9</w:t>
      </w:r>
    </w:p>
    <w:p>
      <w:pPr>
        <w:pStyle w:val="PreformattedText"/>
        <w:bidi w:val="0"/>
        <w:spacing w:before="0" w:after="0"/>
        <w:jc w:val="left"/>
        <w:rPr/>
      </w:pPr>
      <w:r>
        <w:rPr/>
        <w:t>6iy5Nf8AUE0gKhYMgxNpqSRLwjbk3NXXgtvqZ7SU0ss+i7AoXZxUPGoP4Z53enchY8f1Tq75ciSYWm</w:t>
      </w:r>
    </w:p>
    <w:p>
      <w:pPr>
        <w:pStyle w:val="PreformattedText"/>
        <w:bidi w:val="0"/>
        <w:spacing w:before="0" w:after="0"/>
        <w:jc w:val="left"/>
        <w:rPr/>
      </w:pPr>
      <w:r>
        <w:rPr/>
        <w:t>OmP7TX7ks2XHjrCr1zEd+Qdg8L9Xb0qoAcFPBo5DZargcv8Mga5jSaV6AxkyJdmXrep5b5ESxqtRY5</w:t>
      </w:r>
    </w:p>
    <w:p>
      <w:pPr>
        <w:pStyle w:val="PreformattedText"/>
        <w:bidi w:val="0"/>
        <w:spacing w:before="0" w:after="0"/>
        <w:jc w:val="left"/>
        <w:rPr/>
      </w:pPr>
      <w:r>
        <w:rPr/>
        <w:t>gG+WXdudizyKFIrbCSOqXDbQMf8A6xLCmyULji0r/IfHGNOqsgOHo8KjI2U8OXqM0ZJU/rWOKRl4+G</w:t>
      </w:r>
    </w:p>
    <w:p>
      <w:pPr>
        <w:pStyle w:val="PreformattedText"/>
        <w:bidi w:val="0"/>
        <w:spacing w:before="0" w:after="0"/>
        <w:jc w:val="left"/>
        <w:rPr/>
      </w:pPr>
      <w:r>
        <w:rPr/>
        <w:t>3L1ro8V05ifumasQQbdkfxf0lYazIGzc+SE2ZMxYMeuLgRiAVFkm6Qc3QbrpUtFAPdML3BJXjeMfp7</w:t>
      </w:r>
    </w:p>
    <w:p>
      <w:pPr>
        <w:pStyle w:val="PreformattedText"/>
        <w:bidi w:val="0"/>
        <w:spacing w:before="0" w:after="0"/>
        <w:jc w:val="left"/>
        <w:rPr/>
      </w:pPr>
      <w:r>
        <w:rPr/>
        <w:t>TEzs+DFnjZcPDyIsjUVVbM8kf8Y4vPBUFYgfk7q6z7VVwpsynfqCy/Jj9npesqKCLKpuff8ADLmxd+</w:t>
      </w:r>
    </w:p>
    <w:p>
      <w:pPr>
        <w:pStyle w:val="PreformattedText"/>
        <w:bidi w:val="0"/>
        <w:spacing w:before="0" w:after="0"/>
        <w:jc w:val="left"/>
        <w:rPr/>
      </w:pPr>
      <w:r>
        <w:rPr/>
        <w:t>Zll32bfeGMqTAqJJXdZ8l5GiUqEghEZo/W8iJXC9cGoSim172y/tnapguw004efkzsP6O03Hi1fScr</w:t>
      </w:r>
    </w:p>
    <w:p>
      <w:pPr>
        <w:pStyle w:val="PreformattedText"/>
        <w:bidi w:val="0"/>
        <w:spacing w:before="0" w:after="0"/>
        <w:jc w:val="left"/>
        <w:rPr/>
      </w:pPr>
      <w:r>
        <w:rPr/>
        <w:t>VcWWXSNPOr/iJ6qSTbCT6H/DaM5eJji7DJla1iQ4oV73+9uF7h1yqmbACmLO24PlHm+ob06alVyLHF</w:t>
      </w:r>
    </w:p>
    <w:p>
      <w:pPr>
        <w:pStyle w:val="PreformattedText"/>
        <w:bidi w:val="0"/>
        <w:spacing w:before="0" w:after="0"/>
        <w:jc w:val="left"/>
        <w:rPr/>
      </w:pPr>
      <w:r>
        <w:rPr/>
        <w:t>V1a/sjlH0jKk1H1APUXqH1r6szYFWbL1+PKzsdSziSbF05tS1Il35KjMVlNntEe1vHXQ9S1KnsezXy</w:t>
      </w:r>
    </w:p>
    <w:p>
      <w:pPr>
        <w:pStyle w:val="PreformattedText"/>
        <w:bidi w:val="0"/>
        <w:spacing w:before="0" w:after="0"/>
        <w:jc w:val="left"/>
        <w:rPr/>
      </w:pPr>
      <w:r>
        <w:rPr/>
        <w:t>LD820/DMiVlqf6raOUKcfqXLz/3OksmRJkzSzlSX9x8yXdQQZedIzjcQK2RxtwPHXtAAoAHyfqnijc</w:t>
      </w:r>
    </w:p>
    <w:p>
      <w:pPr>
        <w:pStyle w:val="PreformattedText"/>
        <w:bidi w:val="0"/>
        <w:spacing w:before="0" w:after="0"/>
        <w:jc w:val="left"/>
        <w:rPr/>
      </w:pPr>
      <w:r>
        <w:rPr/>
        <w:t>kt7RLSxvQ2PiSZ+KjyzvuniErwKsjkhwY0x2k4eQk/Uw2qO7b1z9uLCnYAWnQ2BFZlFyDlPTL8IdCh</w:t>
      </w:r>
    </w:p>
    <w:p>
      <w:pPr>
        <w:pStyle w:val="PreformattedText"/>
        <w:bidi w:val="0"/>
        <w:spacing w:before="0" w:after="0"/>
        <w:jc w:val="left"/>
        <w:rPr/>
      </w:pPr>
      <w:r>
        <w:rPr/>
        <w:t>ZdOSbT58MOWkeXJy5smXMgUmljEzmVMcydrtsRlbaR2c9eI2xyzMb5Hlnv8A0cpVRpgLzv8Aek9MyM</w:t>
      </w:r>
    </w:p>
    <w:p>
      <w:pPr>
        <w:pStyle w:val="PreformattedText"/>
        <w:bidi w:val="0"/>
        <w:spacing w:before="0" w:after="0"/>
        <w:jc w:val="left"/>
        <w:rPr/>
      </w:pPr>
      <w:r>
        <w:rPr/>
        <w:t>XHeCSeGSVU3K0eQzxRtvC48CtJvKqFK9ykBXj3Btx29eeqBVtvWnqdnB006fNHUBdmVkpKWyo4+6KV</w:t>
      </w:r>
    </w:p>
    <w:p>
      <w:pPr>
        <w:pStyle w:val="PreformattedText"/>
        <w:bidi w:val="0"/>
        <w:spacing w:before="0" w:after="0"/>
        <w:jc w:val="left"/>
        <w:rPr/>
      </w:pPr>
      <w:r>
        <w:rPr/>
        <w:t>jU+TKHvIy9pBjd5ISXKWJF7m7uqLxfx/rNb8phCWJ0xsFpW9uUxRxYyxxMsLTJGJ1UOZEdtrzSEMpK</w:t>
      </w:r>
    </w:p>
    <w:p>
      <w:pPr>
        <w:pStyle w:val="PreformattedText"/>
        <w:bidi w:val="0"/>
        <w:spacing w:before="0" w:after="0"/>
        <w:jc w:val="left"/>
        <w:rPr/>
      </w:pPr>
      <w:r>
        <w:rPr/>
        <w:t>sFbcN3Tad7/NrEVD3XuIga3pWp6nkxQafk4JkVZZckpBOYXYGP3ZIjE/eAjKD9Tdu1m27m66lPcS5G</w:t>
      </w:r>
    </w:p>
    <w:p>
      <w:pPr>
        <w:pStyle w:val="PreformattedText"/>
        <w:bidi w:val="0"/>
        <w:spacing w:before="0" w:after="0"/>
        <w:jc w:val="left"/>
        <w:rPr/>
      </w:pPr>
      <w:r>
        <w:rPr/>
        <w:t>v4pyaxzcW49qWv8Ahb+Ben5mKudqrLk5U002R7UUUSQTNluAfdmVNxiCrS1MCdp+gfUjaNrVRYE+fZ</w:t>
      </w:r>
    </w:p>
    <w:p>
      <w:pPr>
        <w:pStyle w:val="PreformattedText"/>
        <w:bidi w:val="0"/>
        <w:spacing w:before="0" w:after="0"/>
        <w:jc w:val="left"/>
        <w:rPr/>
      </w:pPr>
      <w:r>
        <w:rPr/>
        <w:t>myhsoazBv7Z2r9P/hT6CwZI4MfScAtEIcmWQacJseVnCxth/mclpSr+6rUePqX4Xrnvt1Qiynpxmxd</w:t>
      </w:r>
    </w:p>
    <w:p>
      <w:pPr>
        <w:pStyle w:val="PreformattedText"/>
        <w:bidi w:val="0"/>
        <w:spacing w:before="0" w:after="0"/>
        <w:jc w:val="left"/>
        <w:rPr/>
      </w:pPr>
      <w:r>
        <w:rPr/>
        <w:t>hpXDW1nYv0z6R9NGRGhwUMeMFiTHdkLq8EibDJLEVqNQaU1XbX1LfXOrbU2pJ19qbFoBFsEwloY/pL</w:t>
      </w:r>
    </w:p>
    <w:p>
      <w:pPr>
        <w:pStyle w:val="PreformattedText"/>
        <w:bidi w:val="0"/>
        <w:spacing w:before="0" w:after="0"/>
        <w:jc w:val="left"/>
        <w:rPr/>
      </w:pPr>
      <w:r>
        <w:rPr/>
        <w:t>QMgzRjTsXJlzFkXLkXBinR9+18nFyQYiksgQqDGe6QL8dZv9eBa6hipm5NlZhe8H5P9nj8ONR/jx6H</w:t>
      </w:r>
    </w:p>
    <w:p>
      <w:pPr>
        <w:pStyle w:val="PreformattedText"/>
        <w:bidi w:val="0"/>
        <w:spacing w:before="0" w:after="0"/>
        <w:jc w:val="left"/>
        <w:rPr/>
      </w:pPr>
      <w:r>
        <w:rPr/>
        <w:t>j6PM0LxTZWgNNpmQksikmXdiyxxnZvPa1hfeUj7dKf0lWY6viJen6OQsDjr8O7/bFmX+y16KmV86GT</w:t>
      </w:r>
    </w:p>
    <w:p>
      <w:pPr>
        <w:pStyle w:val="PreformattedText"/>
        <w:bidi w:val="0"/>
        <w:spacing w:before="0" w:after="0"/>
        <w:jc w:val="left"/>
        <w:rPr/>
      </w:pPr>
      <w:r>
        <w:rPr/>
        <w:t>VsiDDwo8YDLzsfUJETGDGSOZdRxbZNgVkMZR05O+26kek6tySwv4ed6NX0atwCC30oHzv7Hug6tgpm</w:t>
      </w:r>
    </w:p>
    <w:p>
      <w:pPr>
        <w:pStyle w:val="PreformattedText"/>
        <w:bidi w:val="0"/>
        <w:spacing w:before="0" w:after="0"/>
        <w:jc w:val="left"/>
        <w:rPr/>
      </w:pPr>
      <w:r>
        <w:rPr/>
        <w:t>Lk4v94bYsjEy0xkwszT4UDt7WFm40PuSK1w7jIXIZdyEfT1vp+kxiLn+aY6vo1AxU091fZ7MrPU/wH</w:t>
      </w:r>
    </w:p>
    <w:p>
      <w:pPr>
        <w:pStyle w:val="PreformattedText"/>
        <w:bidi w:val="0"/>
        <w:spacing w:before="0" w:after="0"/>
        <w:jc w:val="left"/>
        <w:rPr/>
      </w:pPr>
      <w:r>
        <w:rPr/>
        <w:t>/EDQzj+nfUJX1HpUs2PEmfPoLRZWBjRGaVops3CQ/3nguzMkkkbxsDJ3oj89bx6RoMi7ppsTl59mZh</w:t>
      </w:r>
    </w:p>
    <w:p>
      <w:pPr>
        <w:pStyle w:val="PreformattedText"/>
        <w:bidi w:val="0"/>
        <w:spacing w:before="0" w:after="0"/>
        <w:jc w:val="left"/>
        <w:rPr/>
      </w:pPr>
      <w:r>
        <w:rPr/>
        <w:t>6PcFihFQfpEz8Q/7P+RlT4eJlzSvpq4Mc2jZ+Ej50ej6hEELpnKYEnDvkJGBNcOSj02+V0Yu1dvpOo</w:t>
      </w:r>
    </w:p>
    <w:p>
      <w:pPr>
        <w:pStyle w:val="PreformattedText"/>
        <w:bidi w:val="0"/>
        <w:spacing w:before="0" w:after="0"/>
        <w:jc w:val="left"/>
        <w:rPr/>
      </w:pPr>
      <w:r>
        <w:rPr/>
        <w:t>wbFu12ZmqbA4xLpuLy9pl/rF7SvQXrr04dLyDLja3CsckuHPjrlTldTkZ8jBjTIylTI0CeLKhzIcfL</w:t>
      </w:r>
    </w:p>
    <w:p>
      <w:pPr>
        <w:pStyle w:val="PreformattedText"/>
        <w:bidi w:val="0"/>
        <w:spacing w:before="0" w:after="0"/>
        <w:jc w:val="left"/>
        <w:rPr/>
      </w:pPr>
      <w:r>
        <w:rPr/>
        <w:t>ban5k/lcxPeSOVslSpTq5a2x5vPBvk/VNVCm6Oh5h2fPT5X2p6Afgb67nxnxtLzmzW07XIsXUsjUTF</w:t>
      </w:r>
    </w:p>
    <w:p>
      <w:pPr>
        <w:pStyle w:val="PreformattedText"/>
        <w:bidi w:val="0"/>
        <w:spacing w:before="0" w:after="0"/>
        <w:jc w:val="left"/>
        <w:rPr/>
      </w:pPr>
      <w:r>
        <w:rPr/>
        <w:t>GY8j1RhQNLqGqYxyy8+jwapgY+Q2ZiySSvFq/prMSNkXJhLcivQGTBV15fo9Ps9n4WHdO5sdRjZW09</w:t>
      </w:r>
    </w:p>
    <w:p>
      <w:pPr>
        <w:pStyle w:val="PreformattedText"/>
        <w:bidi w:val="0"/>
        <w:spacing w:before="0" w:after="0"/>
        <w:jc w:val="left"/>
        <w:rPr/>
      </w:pPr>
      <w:r>
        <w:rPr/>
        <w:t>n+b7XUe0GnczO1mLUUkkaT3rEayMJJI1GRLKixZStTe1CYJZLI5DNzQbcOXWpbpHNrO/s9kFsdGkKf</w:t>
      </w:r>
    </w:p>
    <w:p>
      <w:pPr>
        <w:pStyle w:val="PreformattedText"/>
        <w:bidi w:val="0"/>
        <w:spacing w:before="0" w:after="0"/>
        <w:jc w:val="left"/>
        <w:rPr/>
      </w:pPr>
      <w:r>
        <w:rPr/>
        <w:t>VIFklEURyJMOMP+URCrFElEMbRXIFR5GiZl3Ebo082d3WEixIPETegNr3xVt33Sx9C1PJdVjizUhR4</w:t>
      </w:r>
    </w:p>
    <w:p>
      <w:pPr>
        <w:pStyle w:val="PreformattedText"/>
        <w:bidi w:val="0"/>
        <w:spacing w:before="0" w:after="0"/>
        <w:jc w:val="left"/>
        <w:rPr/>
      </w:pPr>
      <w:r>
        <w:rPr/>
        <w:t>BLJKgT8xHL7ynGiyEIJoYaKC6sQvKr2r03M4BlfSc7aQpIumv3Q6mfG059xZEfMycXbNA0kczTTyG0</w:t>
      </w:r>
    </w:p>
    <w:p>
      <w:pPr>
        <w:pStyle w:val="PreformattedText"/>
        <w:bidi w:val="0"/>
        <w:spacing w:before="0" w:after="0"/>
        <w:jc w:val="left"/>
        <w:rPr/>
      </w:pPr>
      <w:r>
        <w:rPr/>
        <w:t>ZJAT7cqxEEL/h/Vt6bSycknjM7AlSfZ6dI1w6hMZ8abIGMcV48jFkz1nnfKRWXHjhhyYIW9ySBYxkB</w:t>
      </w:r>
    </w:p>
    <w:p>
      <w:pPr>
        <w:pStyle w:val="PreformattedText"/>
        <w:bidi w:val="0"/>
        <w:spacing w:before="0" w:after="0"/>
        <w:jc w:val="left"/>
        <w:rPr/>
      </w:pPr>
      <w:r>
        <w:rPr/>
        <w:t>2IYLvIf6e3qIxBUuQw75z/VKQwW91OWP9sacSb2pMWebIx/dgghx4EDd8yJkvHeNlNGDkiOAwneO5k</w:t>
      </w:r>
    </w:p>
    <w:p>
      <w:pPr>
        <w:pStyle w:val="PreformattedText"/>
        <w:bidi w:val="0"/>
        <w:spacing w:before="0" w:after="0"/>
        <w:jc w:val="left"/>
        <w:rPr/>
      </w:pPr>
      <w:r>
        <w:rPr/>
        <w:t>U7tvd04G1lvu2+uZmXIMtja9/kybLltNJNmexsDYkmFnYxX2ImnjSXaNQw+5MufmIBwLZl7N3V1qC6</w:t>
      </w:r>
    </w:p>
    <w:p>
      <w:pPr>
        <w:pStyle w:val="PreformattedText"/>
        <w:bidi w:val="0"/>
        <w:spacing w:before="0" w:after="0"/>
        <w:jc w:val="left"/>
        <w:rPr/>
      </w:pPr>
      <w:r>
        <w:rPr/>
        <w:t>kA2tjr/MO17pAp4pjlrfIHj9n2VmqXOwzFJhxj81hY0kE8OOffE4wxGIMrFaV29yPGHttJGLIBhZRS</w:t>
      </w:r>
    </w:p>
    <w:p>
      <w:pPr>
        <w:pStyle w:val="PreformattedText"/>
        <w:bidi w:val="0"/>
        <w:spacing w:before="0" w:after="0"/>
        <w:jc w:val="left"/>
        <w:rPr/>
      </w:pPr>
      <w:r>
        <w:rPr/>
        <w:t>r0O4F1vknnIRtNCGyti9vv6GLM+o5WQ2PBDNGuPFNkH25IJJcfUGS2AEgHZIAbZjalmC89c+o5cWB3</w:t>
      </w:r>
    </w:p>
    <w:p>
      <w:pPr>
        <w:pStyle w:val="PreformattedText"/>
        <w:bidi w:val="0"/>
        <w:spacing w:before="0" w:after="0"/>
        <w:jc w:val="left"/>
        <w:rPr/>
      </w:pPr>
      <w:r>
        <w:rPr/>
        <w:t>VnTpoiZMw/eN17oJyQ8kks7gLGIYY5e4MjQq5kD+ybOP2vZNg0DuVtt9Yl0cuL2tHXCrh1v+KJ/qLN</w:t>
      </w:r>
    </w:p>
    <w:p>
      <w:pPr>
        <w:pStyle w:val="PreformattedText"/>
        <w:bidi w:val="0"/>
        <w:spacing w:before="0" w:after="0"/>
        <w:jc w:val="left"/>
        <w:rPr/>
      </w:pPr>
      <w:r>
        <w:rPr/>
        <w:t>kbHz5pFWaJsYRLgSgztNGitPHOwZWBx6VV7w6Ju3N9ut2z1CKi64jtTHtK5U2sxUTzz/Fz8J878Rs7</w:t>
      </w:r>
    </w:p>
    <w:p>
      <w:pPr>
        <w:pStyle w:val="PreformattedText"/>
        <w:bidi w:val="0"/>
        <w:spacing w:before="0" w:after="0"/>
        <w:jc w:val="left"/>
        <w:rPr/>
      </w:pPr>
      <w:r>
        <w:rPr/>
        <w:t>Jg0/+8M31pqMqquFpJh0X09ov5hIzgYmobIiselx4sMjmWZ2appZEwDLKnXVp1qdLea32fy8/POeim</w:t>
      </w:r>
    </w:p>
    <w:p>
      <w:pPr>
        <w:pStyle w:val="PreformattedText"/>
        <w:bidi w:val="0"/>
        <w:spacing w:before="0" w:after="0"/>
        <w:jc w:val="left"/>
        <w:rPr/>
      </w:pPr>
      <w:r>
        <w:rPr/>
        <w:t>zJa1xxvr582lk/gd/ZH9Kfh+cHJyIdPfUIMmHKlX03o8eJ6eSeKMoj4Gi5SvCkeJGZmw1dGaSbIlzs</w:t>
      </w:r>
    </w:p>
    <w:p>
      <w:pPr>
        <w:pStyle w:val="PreformattedText"/>
        <w:bidi w:val="0"/>
        <w:spacing w:before="0" w:after="0"/>
        <w:jc w:val="left"/>
        <w:rPr/>
      </w:pPr>
      <w:r>
        <w:rPr/>
        <w:t>h3ncImPatpes6Bn3b+Jx8fi6/ZEgUKdJLIgdunZW/wAIncr096J9KaC8WZjCbUsqVPcGdqUzSZiJG7</w:t>
      </w:r>
    </w:p>
    <w:p>
      <w:pPr>
        <w:pStyle w:val="PreformattedText"/>
        <w:bidi w:val="0"/>
        <w:spacing w:before="0" w:after="0"/>
        <w:jc w:val="left"/>
        <w:rPr/>
      </w:pPr>
      <w:r>
        <w:rPr/>
        <w:t>CbGQFQmPG/c1xrvQ/qCnpV6A76kr/8jUWwHw+d6WlpOqxJm7cfHllSNQQiSQsYgMZIGCxEiPII9zt5</w:t>
      </w:r>
    </w:p>
    <w:p>
      <w:pPr>
        <w:pStyle w:val="PreformattedText"/>
        <w:bidi w:val="0"/>
        <w:spacing w:before="0" w:after="0"/>
        <w:jc w:val="left"/>
        <w:rPr/>
      </w:pPr>
      <w:r>
        <w:rPr/>
        <w:t>75LZu7np77apUKqnFRBtlJpAtU3mMdtJ1A5TFcZoocgF/YGTAWjR2RC65OLItpK67lYAnaGFMW6mnW</w:t>
      </w:r>
    </w:p>
    <w:p>
      <w:pPr>
        <w:pStyle w:val="PreformattedText"/>
        <w:bidi w:val="0"/>
        <w:spacing w:before="0" w:after="0"/>
        <w:jc w:val="left"/>
        <w:rPr/>
      </w:pPr>
      <w:r>
        <w:rPr/>
        <w:t>DpdW/eez/WY6tIUzvbyn2T/NGWNZpFJyJsMflkSKQQRMnvuGUvNIsrMMdUiO2NaKsW3fVS9MRSwJYi</w:t>
      </w:r>
    </w:p>
    <w:p>
      <w:pPr>
        <w:pStyle w:val="PreformattedText"/>
        <w:bidi w:val="0"/>
        <w:spacing w:before="0" w:after="0"/>
        <w:jc w:val="left"/>
        <w:rPr/>
      </w:pPr>
      <w:r>
        <w:rPr/>
        <w:t>y/fMzEIbpezfhi/qsRxy0EPAkWTIkMrTOEk9sOZfcoksxaigUDarL46xbUvqgUQ7rb3wzTQIqFWe5N</w:t>
      </w:r>
    </w:p>
    <w:p>
      <w:pPr>
        <w:pStyle w:val="PreformattedText"/>
        <w:bidi w:val="0"/>
        <w:spacing w:before="0" w:after="0"/>
        <w:jc w:val="left"/>
        <w:rPr/>
      </w:pPr>
      <w:r>
        <w:rPr/>
        <w:t>5X2tYYrGacp7aJJkZsY2lS0iozhckkFzt9sAA7T9Px1x6tO+N7MOLfKnRpubnHQsd2VnqWmvK0k8TN</w:t>
      </w:r>
    </w:p>
    <w:p>
      <w:pPr>
        <w:pStyle w:val="PreformattedText"/>
        <w:bidi w:val="0"/>
        <w:spacing w:before="0" w:after="0"/>
        <w:jc w:val="left"/>
        <w:rPr/>
      </w:pPr>
      <w:r>
        <w:rPr/>
        <w:t>EUU+xGscbTmKSRNpiVkKSSLHW1jf1dYzQJYkHH3TUK+FlI4czTrp6k0CAavmCMT7s0yFFELKyZONAG</w:t>
      </w:r>
    </w:p>
    <w:p>
      <w:pPr>
        <w:pStyle w:val="PreformattedText"/>
        <w:bidi w:val="0"/>
        <w:spacing w:before="0" w:after="0"/>
        <w:jc w:val="left"/>
        <w:rPr/>
      </w:pPr>
      <w:r>
        <w:rPr/>
        <w:t>RowdqPLtjqrAUt9W4jpuGDqF5m5p0kr57Ocrfu+E6x5ukTYmRvyEggjYLIsS2z4pLqkz+7tf3ZWje2</w:t>
      </w:r>
    </w:p>
    <w:p>
      <w:pPr>
        <w:pStyle w:val="PreformattedText"/>
        <w:bidi w:val="0"/>
        <w:spacing w:before="0" w:after="0"/>
        <w:jc w:val="left"/>
        <w:rPr/>
      </w:pPr>
      <w:r>
        <w:rPr/>
        <w:t>Bb9KruZl2t3Ee9NbcbTj1dyoQDCcWPPDiyM5iSMRStiicbQuTj5CFTkNiBgheIXFEoZk3NLuvtVVUa</w:t>
      </w:r>
    </w:p>
    <w:p>
      <w:pPr>
        <w:pStyle w:val="PreformattedText"/>
        <w:bidi w:val="0"/>
        <w:spacing w:before="0" w:after="0"/>
        <w:jc w:val="left"/>
        <w:rPr/>
      </w:pPr>
      <w:r>
        <w:rPr/>
        <w:t>AW0miiwLDXVRMcjIKwYcEWPkR5GTKQsrqypE0k/uzHLkZ/dnm2yUeDtRVB7a6yrxHjNoCujXPKJ1r/</w:t>
      </w:r>
    </w:p>
    <w:p>
      <w:pPr>
        <w:pStyle w:val="PreformattedText"/>
        <w:bidi w:val="0"/>
        <w:spacing w:before="0" w:after="0"/>
        <w:jc w:val="left"/>
        <w:rPr/>
      </w:pPr>
      <w:r>
        <w:rPr/>
        <w:t>ALSehpneks+F8nKWKdMnEEMEcOfjjHyGm3K+nzqsWTlPqJxTEro6iNGZqRAvXoPRVbGsqg7rfaE8h6</w:t>
      </w:r>
    </w:p>
    <w:p>
      <w:pPr>
        <w:pStyle w:val="PreformattedText"/>
        <w:bidi w:val="0"/>
        <w:spacing w:before="0" w:after="0"/>
        <w:jc w:val="left"/>
        <w:rPr/>
      </w:pPr>
      <w:r>
        <w:rPr/>
        <w:t>foh6JqMbBRPy7/ANoDQcvC1B9PyMHEmycKTLWXAmh/u/Iw0fJaE5np/UshiNQ0tpYN0kL7oovbcQpF</w:t>
      </w:r>
    </w:p>
    <w:p>
      <w:pPr>
        <w:pStyle w:val="PreformattedText"/>
        <w:bidi w:val="0"/>
        <w:spacing w:before="0" w:after="0"/>
        <w:jc w:val="left"/>
        <w:rPr/>
      </w:pPr>
      <w:r>
        <w:rPr/>
        <w:t>tPX03YWwIOXn34z5Ht6lrjHTu/mv7M6IeoUZs728nFDYuHNHBNjxF194KWbZFkTgyY8hjJAYqRUfyK</w:t>
      </w:r>
    </w:p>
    <w:p>
      <w:pPr>
        <w:pStyle w:val="PreformattedText"/>
        <w:bidi w:val="0"/>
        <w:spacing w:before="0" w:after="0"/>
        <w:jc w:val="left"/>
        <w:rPr/>
      </w:pPr>
      <w:r>
        <w:rPr/>
        <w:t>69NQO7utvMPO7PLV7etsy6LEPImkw4pZsZoRk5okeFIfbkjiZewzSuKLFf5Pv3V1r46EaLMwJXeTiZ</w:t>
      </w:r>
    </w:p>
    <w:p>
      <w:pPr>
        <w:pStyle w:val="PreformattedText"/>
        <w:bidi w:val="0"/>
        <w:spacing w:before="0" w:after="0"/>
        <w:jc w:val="left"/>
        <w:rPr/>
      </w:pPr>
      <w:r>
        <w:rPr/>
        <w:t>6if7OPTvTPrCP17DqOhY+r+q9DT0/lTpksrtruk52Tladqaw5LOpx8v8tMHgRQQcnDD7d31fK/2/Fa</w:t>
      </w:r>
    </w:p>
    <w:p>
      <w:pPr>
        <w:pStyle w:val="PreformattedText"/>
        <w:bidi w:val="0"/>
        <w:spacing w:before="0" w:after="0"/>
        <w:jc w:val="left"/>
        <w:rPr/>
      </w:pPr>
      <w:r>
        <w:rPr/>
        <w:t>hX2Vy//wAWoDb4CvnVu6fcP/FbUtt2XbNnFH1leiyZjtVFZmHN0xXlHeJ+kn8OvRcsfpeH8xlzvl6D</w:t>
      </w:r>
    </w:p>
    <w:p>
      <w:pPr>
        <w:pStyle w:val="PreformattedText"/>
        <w:bidi w:val="0"/>
        <w:spacing w:before="0" w:after="0"/>
        <w:jc w:val="left"/>
        <w:rPr/>
      </w:pPr>
      <w:r>
        <w:rPr/>
        <w:t>hx6TDqZw0DZONDDjhW1D864kgZ4MmFMhotjQTqxdGjl6+G+ldvWlVIVAaVTex9m/dj+H3T9E+jtjCU</w:t>
      </w:r>
    </w:p>
    <w:p>
      <w:pPr>
        <w:pStyle w:val="PreformattedText"/>
        <w:bidi w:val="0"/>
        <w:spacing w:before="0" w:after="0"/>
        <w:jc w:val="left"/>
        <w:rPr/>
      </w:pPr>
      <w:r>
        <w:rPr/>
        <w:t>LZZVNnLJfvA9r6J3u5vnjLpOjaj6K9eehfXGh4YwhhertJlx5VaWTUZsM5cEOoDKLOsuOVMrq0MiFi</w:t>
      </w:r>
    </w:p>
    <w:p>
      <w:pPr>
        <w:pStyle w:val="PreformattedText"/>
        <w:bidi w:val="0"/>
        <w:spacing w:before="0" w:after="0"/>
        <w:jc w:val="left"/>
        <w:rPr/>
      </w:pPr>
      <w:r>
        <w:rPr/>
        <w:t>E37ijL10/wBlNr2oek9lqpUKlaiMfdvdPayWeR/bU7DtXofbaD0hUdqVQNpzLgV3vA/PP0lzyJPHFk</w:t>
      </w:r>
    </w:p>
    <w:p>
      <w:pPr>
        <w:pStyle w:val="PreformattedText"/>
        <w:bidi w:val="0"/>
        <w:spacing w:before="0" w:after="0"/>
        <w:jc w:val="left"/>
        <w:rPr/>
      </w:pPr>
      <w:r>
        <w:rPr/>
        <w:t>IFrKgx8hRZAqeNZTyvkd/HPPX66XlB6Pr9c/C9rEqeKFh9mA2NOtEsVvbuvim+kGvqA+/PVoxQAB3t</w:t>
      </w:r>
    </w:p>
    <w:p>
      <w:pPr>
        <w:pStyle w:val="PreformattedText"/>
        <w:bidi w:val="0"/>
        <w:spacing w:before="0" w:after="0"/>
        <w:jc w:val="left"/>
        <w:rPr/>
      </w:pPr>
      <w:r>
        <w:rPr/>
        <w:t>DWOLHjkqCSasWew3XawK39r6zxqcwhkH+EAKXyRYFgUDyRwSbvjnrPHQLnKCjAt9zzRbkdt1XB/aut</w:t>
      </w:r>
    </w:p>
    <w:p>
      <w:pPr>
        <w:pStyle w:val="PreformattedText"/>
        <w:bidi w:val="0"/>
        <w:spacing w:before="0" w:after="0"/>
        <w:jc w:val="left"/>
        <w:rPr/>
      </w:pPr>
      <w:r>
        <w:rPr/>
        <w:t>ETezE9xi1IaO0kFTvrghaNVx5Avj4J6S/MY6D3Ao8nk7QGtQVI/a7IqvPnqsJlEKFgkGlAA3cUaKsA</w:t>
      </w:r>
    </w:p>
    <w:p>
      <w:pPr>
        <w:pStyle w:val="PreformattedText"/>
        <w:bidi w:val="0"/>
        <w:spacing w:before="0" w:after="0"/>
        <w:jc w:val="left"/>
        <w:rPr/>
      </w:pPr>
      <w:r>
        <w:rPr/>
        <w:t>PpuzfH/F09TcA98QTc3PWTsehJWxmAAAFgsa7lIPwe7x9unILKBIh+AEhQWrgElQbINcGvsfn/xdXh</w:t>
      </w:r>
    </w:p>
    <w:p>
      <w:pPr>
        <w:pStyle w:val="PreformattedText"/>
        <w:bidi w:val="0"/>
        <w:spacing w:before="0" w:after="0"/>
        <w:jc w:val="left"/>
        <w:rPr/>
      </w:pPr>
      <w:r>
        <w:rPr/>
        <w:t>whNOAP6c8DvCjgiiKIvohOaAF7t3girt+Rt4PFhub+zdEJrNcc/cE8rd8u4qq5/wCq/V0QFhf4pAyV</w:t>
      </w:r>
    </w:p>
    <w:p>
      <w:pPr>
        <w:pStyle w:val="PreformattedText"/>
        <w:bidi w:val="0"/>
        <w:spacing w:before="0" w:after="0"/>
        <w:jc w:val="left"/>
        <w:rPr/>
      </w:pPr>
      <w:r>
        <w:rPr/>
        <w:t>4ajQAraebsm+K5evn9q+rolXBIAEU8+vc3UoAHgAkkGwVYMPPya/l6kGxB7omKWXywI5oN/iHmrcnl</w:t>
      </w:r>
    </w:p>
    <w:p>
      <w:pPr>
        <w:pStyle w:val="PreformattedText"/>
        <w:bidi w:val="0"/>
        <w:spacing w:before="0" w:after="0"/>
        <w:jc w:val="left"/>
        <w:rPr/>
      </w:pPr>
      <w:r>
        <w:rPr/>
        <w:t>e6/vXb1LLifdM1YjPQ9PyaCnUnkAgsQAFUlqYBaUjkqOR4rndd9ViIIzBVEcE88i18upUEsTtFrYq7</w:t>
      </w:r>
    </w:p>
    <w:p>
      <w:pPr>
        <w:pStyle w:val="PreformattedText"/>
        <w:bidi w:val="0"/>
        <w:spacing w:before="0" w:after="0"/>
        <w:jc w:val="left"/>
        <w:rPr/>
      </w:pPr>
      <w:r>
        <w:rPr/>
        <w:t>6JcGxUpzTbpoIcblI2sp7r8kdooCjV39z0TauQUXJEtzQQOz/SuaUqPqpifG0f6FusjcG8R+k0S2dP</w:t>
      </w:r>
    </w:p>
    <w:p>
      <w:pPr>
        <w:pStyle w:val="PreformattedText"/>
        <w:bidi w:val="0"/>
        <w:spacing w:before="0" w:after="0"/>
        <w:jc w:val="left"/>
        <w:rPr/>
      </w:pPr>
      <w:r>
        <w:rPr/>
        <w:t>Ksqm74BJ5AJI5IvnirI6VCHIzX78jkfqB5odvwNvx1IJHCE5d+OR/z7vihYr7twBx0Ek8YQfNJSsrE</w:t>
      </w:r>
    </w:p>
    <w:p>
      <w:pPr>
        <w:pStyle w:val="PreformattedText"/>
        <w:bidi w:val="0"/>
        <w:spacing w:before="0" w:after="0"/>
        <w:jc w:val="left"/>
        <w:rPr/>
      </w:pPr>
      <w:r>
        <w:rPr/>
        <w:t>jdQvmvuRZHPI4+Ohr3N+MIAy5CRtIIJZlFeLuz/Vr589Pk2Nr9IAmlHIDE7Rd7SVHcBdmjyw5+L6W2</w:t>
      </w:r>
    </w:p>
    <w:p>
      <w:pPr>
        <w:pStyle w:val="PreformattedText"/>
        <w:bidi w:val="0"/>
        <w:spacing w:before="0" w:after="0"/>
        <w:jc w:val="left"/>
        <w:rPr/>
      </w:pPr>
      <w:r>
        <w:rPr/>
        <w:t>lm4NAAEgHgYJncbTyCRbEigCeacqboUPuemQNr6cILeaybAPLEhmqwAASxuzZ+PPTwLADukSVFKGWg</w:t>
      </w:r>
    </w:p>
    <w:p>
      <w:pPr>
        <w:pStyle w:val="PreformattedText"/>
        <w:bidi w:val="0"/>
        <w:spacing w:before="0" w:after="0"/>
        <w:jc w:val="left"/>
        <w:rPr/>
      </w:pPr>
      <w:r>
        <w:rPr/>
        <w:t>doJPI57iDZu+F+Ap/bqYSHmMdpI88gc2oaMGywrhSCfjk9Eo3FPH+kQ9WciNyp/mNDlt1EAAX5I838</w:t>
      </w:r>
    </w:p>
    <w:p>
      <w:pPr>
        <w:pStyle w:val="PreformattedText"/>
        <w:bidi w:val="0"/>
        <w:spacing w:before="0" w:after="0"/>
        <w:jc w:val="left"/>
        <w:rPr/>
      </w:pPr>
      <w:r>
        <w:rPr/>
        <w:t>f4uszCzMOzJO6NBKly2rJ22drF7PgizXIHN0LrwdvWtb48bixim4nxlqekG3ItmiB8BqJYgKxB+gcc</w:t>
      </w:r>
    </w:p>
    <w:p>
      <w:pPr>
        <w:pStyle w:val="PreformattedText"/>
        <w:bidi w:val="0"/>
        <w:spacing w:before="0" w:after="0"/>
        <w:jc w:val="left"/>
        <w:rPr/>
      </w:pPr>
      <w:r>
        <w:rPr/>
        <w:t>Dx/4esFTnbxjwOAAnYv0x+i6BKrtU3Q3D6b8kg+P83d1iq9fH+s0qFb1hI1USxjyhs/UN2xb4+yntG</w:t>
      </w:r>
    </w:p>
    <w:p>
      <w:pPr>
        <w:pStyle w:val="PreformattedText"/>
        <w:bidi w:val="0"/>
        <w:spacing w:before="0" w:after="0"/>
        <w:jc w:val="left"/>
        <w:rPr/>
      </w:pPr>
      <w:r>
        <w:rPr/>
        <w:t>7jz830LfEXkRez72uBu4APNMrWa5H6lADcXx0xBdgD1hE/LNhhYA4INtZAqto4rzyaJPTmvkvdaEW5</w:t>
      </w:r>
    </w:p>
    <w:p>
      <w:pPr>
        <w:pStyle w:val="PreformattedText"/>
        <w:bidi w:val="0"/>
        <w:spacing w:before="0" w:after="0"/>
        <w:jc w:val="left"/>
        <w:rPr/>
      </w:pPr>
      <w:r>
        <w:rPr/>
        <w:t>gQxahtNkDgm7KsSfNdtcn547urJzCUfgPGDDx96LH4IBLG6Yc7ifj77enRUGZblSppmNH7MSDuBo/A</w:t>
      </w:r>
    </w:p>
    <w:p>
      <w:pPr>
        <w:pStyle w:val="PreformattedText"/>
        <w:bidi w:val="0"/>
        <w:spacing w:before="0" w:after="0"/>
        <w:jc w:val="left"/>
        <w:rPr/>
      </w:pPr>
      <w:r>
        <w:rPr/>
        <w:t>3bN3jjt6ZSNwwHBYQUXKmixpQ21q+jdwKPG7k0f26ZCQJr2ng+L8kkDwFNiz9K1z45/l6hjYEwlWep</w:t>
      </w:r>
    </w:p>
    <w:p>
      <w:pPr>
        <w:pStyle w:val="PreformattedText"/>
        <w:bidi w:val="0"/>
        <w:spacing w:before="0" w:after="0"/>
        <w:jc w:val="left"/>
        <w:rPr/>
      </w:pPr>
      <w:r>
        <w:rPr/>
        <w:t>7Tf3EKtkctSjdxXNnu8DxRvqlNiQTYDEwlYuxEoouRRPNfFAk2KAB8ULH6etY1Ua8YR29OsVZRuK01</w:t>
      </w:r>
    </w:p>
    <w:p>
      <w:pPr>
        <w:pStyle w:val="PreformattedText"/>
        <w:bidi w:val="0"/>
        <w:spacing w:before="0" w:after="0"/>
        <w:jc w:val="left"/>
        <w:rPr/>
      </w:pPr>
      <w:r>
        <w:rPr/>
        <w:t>k3tA+dwqgWryt8f5usVYklb6ZZSTaw752E0E7sSOq8WaUi1APcKP1EWL89c1WPryDyiOsMcr9qNkYJ</w:t>
      </w:r>
    </w:p>
    <w:p>
      <w:pPr>
        <w:pStyle w:val="PreformattedText"/>
        <w:bidi w:val="0"/>
        <w:spacing w:before="0" w:after="0"/>
        <w:jc w:val="left"/>
        <w:rPr/>
      </w:pPr>
      <w:r>
        <w:rPr/>
        <w:t>VQFvgUGTxQ77PHwq0DdHp7hTc31I9qTNU0FqaJa1Ukk+KFD6RagEfa/+XULVysG4+fnlHIsR1MA5UJ</w:t>
      </w:r>
    </w:p>
    <w:p>
      <w:pPr>
        <w:pStyle w:val="PreformattedText"/>
        <w:bidi w:val="0"/>
        <w:spacing w:before="0" w:after="0"/>
        <w:jc w:val="left"/>
        <w:rPr/>
      </w:pPr>
      <w:r>
        <w:rPr/>
        <w:t>54O4H9ls0NtnwycePP/wAXqcCB1Moy4n3GAhjMSwYKCWPAYkFbBNV5H0kj4PTmqqpFt4Ss2Q45BJqz</w:t>
      </w:r>
    </w:p>
    <w:p>
      <w:pPr>
        <w:pStyle w:val="PreformattedText"/>
        <w:bidi w:val="0"/>
        <w:spacing w:before="0" w:after="0"/>
        <w:jc w:val="left"/>
        <w:rPr/>
      </w:pPr>
      <w:r>
        <w:rPr/>
        <w:t>v4K80VUAjcTzYq+qu2XwiSNSumkkY8AD7VjVlG/6gTQ43d1kDkcE/PSqhss00wMgGGU5y8P3I5LX9J</w:t>
      </w:r>
    </w:p>
    <w:p>
      <w:pPr>
        <w:pStyle w:val="PreformattedText"/>
        <w:bidi w:val="0"/>
        <w:spacing w:before="0" w:after="0"/>
        <w:jc w:val="left"/>
        <w:rPr/>
      </w:pPr>
      <w:r>
        <w:rPr/>
        <w:t>YC7onxuU2GN7r8dYHewDdTOgqKwNxu+ek8s5oGEfggKncAFYE88DcOCCaP+X+br7CDdiNN2fEVFj4i</w:t>
      </w:r>
    </w:p>
    <w:p>
      <w:pPr>
        <w:pStyle w:val="PreformattedText"/>
        <w:bidi w:val="0"/>
        <w:spacing w:before="0" w:after="0"/>
        <w:jc w:val="left"/>
        <w:rPr/>
      </w:pPr>
      <w:r>
        <w:rPr/>
        <w:t>D4Y5EkoUrAgKxHNlRwbBAtTwB43fzbupNiCL2l1N+YYibpYz7bd1bS1WWVVW7YOPBBvyfH09AFhYdJ</w:t>
      </w:r>
    </w:p>
    <w:p>
      <w:pPr>
        <w:pStyle w:val="PreformattedText"/>
        <w:bidi w:val="0"/>
        <w:spacing w:before="0" w:after="0"/>
        <w:jc w:val="left"/>
        <w:rPr/>
      </w:pPr>
      <w:r>
        <w:rPr/>
        <w:t>MEMrDedl3TCxRBI3AxncQ47eB/4W6G4HwmihoT8X6SErNwxIDNuN0LJNFiPAYUFB8KBbDnpE0SVGd4</w:t>
      </w:r>
    </w:p>
    <w:p>
      <w:pPr>
        <w:pStyle w:val="PreformattedText"/>
        <w:bidi w:val="0"/>
        <w:spacing w:before="0" w:after="0"/>
        <w:jc w:val="left"/>
        <w:rPr/>
      </w:pPr>
      <w:r>
        <w:rPr/>
        <w:t>FPxuC803tsSAoI+5PLHz/m6W44GWABNryVbAhKFgAEkqJDTEbrUk14HBBPVW5jL4AriZuThVQbQSxN</w:t>
      </w:r>
    </w:p>
    <w:p>
      <w:pPr>
        <w:pStyle w:val="PreformattedText"/>
        <w:bidi w:val="0"/>
        <w:spacing w:before="0" w:after="0"/>
        <w:jc w:val="left"/>
        <w:rPr/>
      </w:pPr>
      <w:r>
        <w:rPr/>
        <w:t>GvrAO3kKNrVtpSeqxZABIHAQZmhvc2jtsLXaQSeK7Wrdtkum45Df4empwPjImjwATY4oNtFp8F2JI7</w:t>
      </w:r>
    </w:p>
    <w:p>
      <w:pPr>
        <w:pStyle w:val="PreformattedText"/>
        <w:bidi w:val="0"/>
        <w:spacing w:before="0" w:after="0"/>
        <w:jc w:val="left"/>
        <w:rPr/>
      </w:pPr>
      <w:r>
        <w:rPr/>
        <w:t>d62w+P8AF1eE5ksKGACFiTGygiySa2BqIP3AoEt/L1F94juhNEIYeSDzuNbeFTkEgUd3bV8c93Uwh7</w:t>
      </w:r>
    </w:p>
    <w:p>
      <w:pPr>
        <w:pStyle w:val="PreformattedText"/>
        <w:bidi w:val="0"/>
        <w:spacing w:before="0" w:after="0"/>
        <w:jc w:val="left"/>
        <w:rPr/>
      </w:pPr>
      <w:r>
        <w:rPr/>
        <w:t>BJ3fLA8MzGghIJcDnyAyk/FfT1BANrjWEZ8YFpotwYiwKchWuiGLHdxV8EAlg31dAUDgIR5wgVjF0T</w:t>
      </w:r>
    </w:p>
    <w:p>
      <w:pPr>
        <w:pStyle w:val="PreformattedText"/>
        <w:bidi w:val="0"/>
        <w:spacing w:before="0" w:after="0"/>
        <w:jc w:val="left"/>
        <w:rPr/>
      </w:pPr>
      <w:r>
        <w:rPr/>
        <w:t>QILKyqR4UBjdCj4rwvQeBvOebAkX4RgjsR8gtYG6iapuBtU/UOeD5/m6RCcSbjRG1rTaGvbW0KedoG</w:t>
      </w:r>
    </w:p>
    <w:p>
      <w:pPr>
        <w:pStyle w:val="PreformattedText"/>
        <w:bidi w:val="0"/>
        <w:spacing w:before="0" w:after="0"/>
        <w:jc w:val="left"/>
        <w:rPr/>
      </w:pPr>
      <w:r>
        <w:rPr/>
        <w:t>4AiuOTz0QmQVgrcAqRZFClApHTgDg2CL+PPd0QgjM3UapTuI4YAkX5AHBr/p/z6uh1t3wi2CBJt3AU</w:t>
      </w:r>
    </w:p>
    <w:p>
      <w:pPr>
        <w:pStyle w:val="PreformattedText"/>
        <w:bidi w:val="0"/>
        <w:spacing w:before="0" w:after="0"/>
        <w:jc w:val="left"/>
        <w:rPr/>
      </w:pPr>
      <w:r>
        <w:rPr/>
        <w:t>e4kMG27iSUbzd7fHgdTU6TRTKhV1GR/KN+mB0aNt1MOAL7R5Sx/hO6wbP83VBe4txmteD+H9Z2e/Dx</w:t>
      </w:r>
    </w:p>
    <w:p>
      <w:pPr>
        <w:pStyle w:val="PreformattedText"/>
        <w:bidi w:val="0"/>
        <w:spacing w:before="0" w:after="0"/>
        <w:jc w:val="left"/>
        <w:rPr/>
      </w:pPr>
      <w:r>
        <w:rPr/>
        <w:t>h7UBsE7I7oBaBX6SfIB88ccdFW17ngs07LwaxsZ3L9Fuw9oih3WpJJHcqqS4B4N/frmVtLDmnRUld4</w:t>
      </w:r>
    </w:p>
    <w:p>
      <w:pPr>
        <w:pStyle w:val="PreformattedText"/>
        <w:bidi w:val="0"/>
        <w:spacing w:before="0" w:after="0"/>
        <w:jc w:val="left"/>
        <w:rPr/>
      </w:pPr>
      <w:r>
        <w:rPr/>
        <w:t>cWM7O+m3ASMLZpV4v7kWTxVj45odZnFxfum3iqseZpb2nCkQG7+f5gP1Dgcn7nrPV48LTdTGKgHW48</w:t>
      </w:r>
    </w:p>
    <w:p>
      <w:pPr>
        <w:pStyle w:val="PreformattedText"/>
        <w:bidi w:val="0"/>
        <w:spacing w:before="0" w:after="0"/>
        <w:jc w:val="left"/>
        <w:rPr/>
      </w:pPr>
      <w:r>
        <w:rPr/>
        <w:t>/lGOO9t3zx/QUB4rpUJhLe2wRyPPP9PF189EIAz17T8Mq8Dg3XBFn5I/59aEbSw46RNYXS/sn85Xms</w:t>
      </w:r>
    </w:p>
    <w:p>
      <w:pPr>
        <w:pStyle w:val="PreformattedText"/>
        <w:bidi w:val="0"/>
        <w:spacing w:before="0" w:after="0"/>
        <w:jc w:val="left"/>
        <w:rPr/>
      </w:pPr>
      <w:r>
        <w:rPr/>
        <w:t>Dtc+V20L4PnwRRpQf+ddMTiPD9ZnTmEprXwTu7TuA+pQPF1x4tQRZv8A59MjSLgjvlLawu2VtoQc7r</w:t>
      </w:r>
    </w:p>
    <w:p>
      <w:pPr>
        <w:pStyle w:val="PreformattedText"/>
        <w:bidi w:val="0"/>
        <w:spacing w:before="0" w:after="0"/>
        <w:jc w:val="left"/>
        <w:rPr/>
      </w:pPr>
      <w:r>
        <w:rPr/>
        <w:t>BHkjkE/wApHmvnolScLfFYQZjqQ1EkWL2j6gCPmvIF/wDm+/UEXt7jFSeSeBVFVG0AEC+dqjwSa/fq</w:t>
      </w:r>
    </w:p>
    <w:p>
      <w:pPr>
        <w:pStyle w:val="PreformattedText"/>
        <w:bidi w:val="0"/>
        <w:spacing w:before="0" w:after="0"/>
        <w:jc w:val="left"/>
        <w:rPr/>
      </w:pPr>
      <w:r>
        <w:rPr/>
        <w:t>YSC45+S2+zfgElSN1+AL+3PVCim1+ybwhSAcKu4AD4JPO7kgEEXW354A6kqvhCbascWQrPZ22DZ82T</w:t>
      </w:r>
    </w:p>
    <w:p>
      <w:pPr>
        <w:pStyle w:val="PreformattedText"/>
        <w:bidi w:val="0"/>
        <w:spacing w:before="0" w:after="0"/>
        <w:jc w:val="left"/>
        <w:rPr/>
      </w:pPr>
      <w:r>
        <w:rPr/>
        <w:t>8UwHmtvWR95jYR9EXPHgP5pDcHu5BBSiNwq7LbQRyD1SaZiwO8kfKA2y8EqBYXtpeR8/PVlALAE2EH</w:t>
      </w:r>
    </w:p>
    <w:p>
      <w:pPr>
        <w:pStyle w:val="PreformattedText"/>
        <w:bidi w:val="0"/>
        <w:spacing w:before="0" w:after="0"/>
        <w:jc w:val="left"/>
        <w:rPr/>
      </w:pPr>
      <w:r>
        <w:rPr/>
        <w:t>5Knyf0E0gcCxXyPgXfHazfSPFfJbraBYATnybEveFpQO3cfPJpSCSeDxz4A6FNwIqobELDuMB9jtBN</w:t>
      </w:r>
    </w:p>
    <w:p>
      <w:pPr>
        <w:pStyle w:val="PreformattedText"/>
        <w:bidi w:val="0"/>
        <w:spacing w:before="0" w:after="0"/>
        <w:jc w:val="left"/>
        <w:rPr/>
      </w:pPr>
      <w:r>
        <w:rPr/>
        <w:t>fLVe2gKFc8f+nUykLrGOL+LHkm74oKT9FV56JBNgT3SPJjBroX54JBAAF8Eg2QSaNdES1TFnVRuwdJ</w:t>
      </w:r>
    </w:p>
    <w:p>
      <w:pPr>
        <w:pStyle w:val="PreformattedText"/>
        <w:bidi w:val="0"/>
        <w:spacing w:before="0" w:after="0"/>
        <w:jc w:val="left"/>
        <w:rPr/>
      </w:pPr>
      <w:r>
        <w:rPr/>
        <w:t>poLOxQckmwQbNVdHx/69EPXLxx1gfL0jtalIamAZbPxZs/Bv79EDUZSNNbaxMy9IHuEhKLBdwoDg8b</w:t>
      </w:r>
    </w:p>
    <w:p>
      <w:pPr>
        <w:pStyle w:val="PreformattedText"/>
        <w:bidi w:val="0"/>
        <w:spacing w:before="0" w:after="0"/>
        <w:jc w:val="left"/>
        <w:rPr/>
      </w:pPr>
      <w:r>
        <w:rPr/>
        <w:t>iCTZ4vj/N0SuaWJNO7HtTqp/bl9XYn4Vf2O/7QfrrNl/KQ6L+H2oRx5YKAQ5Ooz4uDjyIsrBWkDzKQ</w:t>
      </w:r>
    </w:p>
    <w:p>
      <w:pPr>
        <w:pStyle w:val="PreformattedText"/>
        <w:bidi w:val="0"/>
        <w:spacing w:before="0" w:after="0"/>
        <w:jc w:val="left"/>
        <w:rPr/>
      </w:pPr>
      <w:r>
        <w:rPr/>
        <w:t>L5bb+rrH6QqClsdd7dJ1vRiNV22gikWYrl/FP5yPqP1Hn+o5vUvqnWMmfNz9b1LU9ayMydt2TlyaiX</w:t>
      </w:r>
    </w:p>
    <w:p>
      <w:pPr>
        <w:pStyle w:val="PreformattedText"/>
        <w:bidi w:val="0"/>
        <w:spacing w:before="0" w:after="0"/>
        <w:jc w:val="left"/>
        <w:rPr/>
      </w:pPr>
      <w:r>
        <w:rPr/>
        <w:t>k92Qp5b2FhBPxt46+eE51jbeLH+afTFAWla3KIq6NBj6doEqalIsWLkSYWfqAjBVpMZGBhx/c27ifc</w:t>
      </w:r>
    </w:p>
    <w:p>
      <w:pPr>
        <w:pStyle w:val="PreformattedText"/>
        <w:bidi w:val="0"/>
        <w:spacing w:before="0" w:after="0"/>
        <w:jc w:val="left"/>
        <w:rPr/>
      </w:pPr>
      <w:r>
        <w:rPr/>
        <w:t>aNTt4qYj6l6vVLNVtTGvCLVRTVST8qL3r/NV/wDs/hQoII48CQLEpAjQTSSPKEDMd27ImbaX7gOqUF</w:t>
      </w:r>
    </w:p>
    <w:p>
      <w:pPr>
        <w:pStyle w:val="PreformattedText"/>
        <w:bidi w:val="0"/>
        <w:spacing w:before="0" w:after="0"/>
        <w:jc w:val="left"/>
        <w:rPr/>
      </w:pPr>
      <w:r>
        <w:rPr/>
        <w:t>I9azaMzRlVjiiRHztOP924zKhDaxlawmPbJ7b4ujoFCLZ5yPexsghv5fp3bj1upbr5eyB9/wD7THVT</w:t>
      </w:r>
    </w:p>
    <w:p>
      <w:pPr>
        <w:pStyle w:val="PreformattedText"/>
        <w:bidi w:val="0"/>
        <w:spacing w:before="0" w:after="0"/>
        <w:jc w:val="left"/>
        <w:rPr/>
      </w:pPr>
      <w:r>
        <w:rPr/>
        <w:t>dUKN5i3hivZlZRYrz6piY6R7t0plfdxH2s7e5I//ALONArFvil63u4FNmJHDGYwCaiLbTrLP0XFgiw</w:t>
      </w:r>
    </w:p>
    <w:p>
      <w:pPr>
        <w:pStyle w:val="PreformattedText"/>
        <w:bidi w:val="0"/>
        <w:spacing w:before="0" w:after="0"/>
        <w:jc w:val="left"/>
        <w:rPr/>
      </w:pPr>
      <w:r>
        <w:rPr/>
        <w:t>MY45MbZks+Tve1aTHjlIkzlF0qu6yGP7LCN3ce3mV2JcltcbL/AGr/AFnRoqqoLE5Nr8WMsT06BDLj</w:t>
      </w:r>
    </w:p>
    <w:p>
      <w:pPr>
        <w:pStyle w:val="PreformattedText"/>
        <w:bidi w:val="0"/>
        <w:spacing w:before="0" w:after="0"/>
        <w:jc w:val="left"/>
        <w:rPr/>
      </w:pPr>
      <w:r>
        <w:rPr/>
        <w:t>5Ei78TTi+p5UTsHdkV92kwMwYF8rIzlhdk+RDTCuuRtRuWHbqbo/X7I3Z09mFihtYLqf0+029HfUNQ</w:t>
      </w:r>
    </w:p>
    <w:p>
      <w:pPr>
        <w:pStyle w:val="PreformattedText"/>
        <w:bidi w:val="0"/>
        <w:spacing w:before="0" w:after="0"/>
        <w:jc w:val="left"/>
        <w:rPr/>
      </w:pPr>
      <w:r>
        <w:rPr/>
        <w:t>1LQ/wm1zLyMkSav+IXqT0t6Axp83Idc2DS8bLf1V6jjhhB7NMkTDVGA7P4iKq23Vdko06225Ddp7Gj</w:t>
      </w:r>
    </w:p>
    <w:p>
      <w:pPr>
        <w:pStyle w:val="PreformattedText"/>
        <w:bidi w:val="0"/>
        <w:spacing w:before="0" w:after="0"/>
        <w:jc w:val="left"/>
        <w:rPr/>
      </w:pPr>
      <w:r>
        <w:rPr/>
        <w:t>vivC5GC5Q2uo1LZVRjlU2tgFP0smlfZupQYP4ca9l0GkyJ/UmrTSndHI8E0UWjQojECw2RPM3+Lbf6</w:t>
      </w:r>
    </w:p>
    <w:p>
      <w:pPr>
        <w:pStyle w:val="PreformattedText"/>
        <w:bidi w:val="0"/>
        <w:spacing w:before="0" w:after="0"/>
        <w:jc w:val="left"/>
        <w:rPr/>
      </w:pPr>
      <w:r>
        <w:rPr/>
        <w:t>dvWqnTZ/SmzU78oQfVvRdSqtP0XXqW1bNv5J09jlllTFg5Alf81KF43Fm2Qk2acCNWIHxu69iygA6W</w:t>
      </w:r>
    </w:p>
    <w:p>
      <w:pPr>
        <w:pStyle w:val="PreformattedText"/>
        <w:bidi w:val="0"/>
        <w:spacing w:before="0" w:after="0"/>
        <w:jc w:val="left"/>
        <w:rPr/>
      </w:pPr>
      <w:r>
        <w:rPr/>
        <w:t>M8cD1BnaT8HdLEWV78ePirkGRI0yH3SzRRMwWQQjbsinbcQ0rck9kdfV15v0pVuyqWNl7Pn8p6b0VS</w:t>
      </w:r>
    </w:p>
    <w:p>
      <w:pPr>
        <w:pStyle w:val="PreformattedText"/>
        <w:bidi w:val="0"/>
        <w:spacing w:before="0" w:after="0"/>
        <w:jc w:val="left"/>
        <w:rPr/>
      </w:pPr>
      <w:r>
        <w:rPr/>
        <w:t>CKzYjK/Hz/ABT1E/CfRJcV4EOUsziF5FOJiM82STBRafMV2aThyWZFAo/rpmXx21PZlN9btPb7ChK2</w:t>
      </w:r>
    </w:p>
    <w:p>
      <w:pPr>
        <w:pStyle w:val="PreformattedText"/>
        <w:bidi w:val="0"/>
        <w:spacing w:before="0" w:after="0"/>
        <w:jc w:val="left"/>
        <w:rPr/>
      </w:pPr>
      <w:r>
        <w:rPr/>
        <w:t>vzTt9oUG7R0gtcRZBje97m93LY1PEsoiU+6RIVPuFarbx5PXIqG5ZhPQ7OMQo88Ix4wEDTR5zwy7sZ</w:t>
      </w:r>
    </w:p>
    <w:p>
      <w:pPr>
        <w:pStyle w:val="PreformattedText"/>
        <w:bidi w:val="0"/>
        <w:spacing w:before="0" w:after="0"/>
        <w:jc w:val="left"/>
        <w:rPr/>
      </w:pPr>
      <w:r>
        <w:rPr/>
        <w:t>5MwLHTe4cnbGYnmFMeGI5F1yvz0tOJbreMq7ygyPrGRgySJk7JUxNPhMseQxnjeJRIkcSKwbaktOzM</w:t>
      </w:r>
    </w:p>
    <w:p>
      <w:pPr>
        <w:pStyle w:val="PreformattedText"/>
        <w:bidi w:val="0"/>
        <w:spacing w:before="0" w:after="0"/>
        <w:jc w:val="left"/>
        <w:rPr/>
      </w:pPr>
      <w:r>
        <w:rPr/>
        <w:t>pGxjI1daqSl3AA3rzNUbFSSePnGavTMa65rEOU0X5QrLvOQqhwVmIYIHA3Rltkasqghnr6aa99RvVq</w:t>
      </w:r>
    </w:p>
    <w:p>
      <w:pPr>
        <w:pStyle w:val="PreformattedText"/>
        <w:bidi w:val="0"/>
        <w:spacing w:before="0" w:after="0"/>
        <w:jc w:val="left"/>
        <w:rPr/>
      </w:pPr>
      <w:r>
        <w:rPr/>
        <w:t>tu6YaK+uY34efP9Z3K9I5eNjaeVmxPdhnQFMSdJlYTblHvYxkFpKA/DlRu9v8Al29cOrvG7dmdqgpx</w:t>
      </w:r>
    </w:p>
    <w:p>
      <w:pPr>
        <w:pStyle w:val="PreformattedText"/>
        <w:bidi w:val="0"/>
        <w:spacing w:before="0" w:after="0"/>
        <w:jc w:val="left"/>
        <w:rPr/>
      </w:pPr>
      <w:r>
        <w:rPr/>
        <w:t>sDgAZcuj40WYVjyQXzpIQzLjTSSwCCEgosUTmIpZde7aQSva+3rI5Ci4++axqcesuX0nhYeOv8fIOQ</w:t>
      </w:r>
    </w:p>
    <w:p>
      <w:pPr>
        <w:pStyle w:val="PreformattedText"/>
        <w:bidi w:val="0"/>
        <w:spacing w:before="0" w:after="0"/>
        <w:jc w:val="left"/>
        <w:rPr/>
      </w:pPr>
      <w:r>
        <w:rPr/>
        <w:t>ZKTc0iy+xabgcVyAchlcW28XfYAfJ5Nere46TdTXILprLE0KVshYJI5TIkszGSGSONGkRKjkmkagsM</w:t>
      </w:r>
    </w:p>
    <w:p>
      <w:pPr>
        <w:pStyle w:val="PreformattedText"/>
        <w:bidi w:val="0"/>
        <w:spacing w:before="0" w:after="0"/>
        <w:jc w:val="left"/>
        <w:rPr/>
      </w:pPr>
      <w:r>
        <w:rPr/>
        <w:t>pZYwVWyu3dutjfPDZX03WM6aU8CFZdZaGDirOdkky44gEayQw7HdlDKxMcuQp92F0Sr2AH9RVgOocg</w:t>
      </w:r>
    </w:p>
    <w:p>
      <w:pPr>
        <w:pStyle w:val="PreformattedText"/>
        <w:bidi w:val="0"/>
        <w:spacing w:before="0" w:after="0"/>
        <w:jc w:val="left"/>
        <w:rPr/>
      </w:pPr>
      <w:r>
        <w:rPr/>
        <w:t>Em95oCm2g0EMaNoE6anNNJmTTYaRTe7CkQKy5E22aFZWkcjiMMDtJ7e1T8dZKdKoK5q+tPqvZjqtdB</w:t>
      </w:r>
    </w:p>
    <w:p>
      <w:pPr>
        <w:pStyle w:val="PreformattedText"/>
        <w:bidi w:val="0"/>
        <w:spacing w:before="0" w:after="0"/>
        <w:jc w:val="left"/>
        <w:rPr/>
      </w:pPr>
      <w:r>
        <w:rPr/>
        <w:t>RVcQtT+2Ow073EkuUwSZEKKGk9uhFj7o2OPxwX5Zq7QWv6tq9a/WgG+WnvmGwJFl1mEpxM5iiLCwjE</w:t>
      </w:r>
    </w:p>
    <w:p>
      <w:pPr>
        <w:pStyle w:val="PreformattedText"/>
        <w:bidi w:val="0"/>
        <w:spacing w:before="0" w:after="0"/>
        <w:jc w:val="left"/>
        <w:rPr/>
      </w:pPr>
      <w:r>
        <w:rPr/>
        <w:t>cMUckQZi/1Is8kvaiDu2kW5f6unLtavYXvpM7bM9PI2O9rBEXpz07kTpI0EmTlGWWW5H2zRvFvRGgJ</w:t>
      </w:r>
    </w:p>
    <w:p>
      <w:pPr>
        <w:pStyle w:val="PreformattedText"/>
        <w:bidi w:val="0"/>
        <w:spacing w:before="0" w:after="0"/>
        <w:jc w:val="left"/>
        <w:rPr/>
      </w:pPr>
      <w:r>
        <w:rPr/>
        <w:t>Cq5BMhLUVKfUNzbem06wbS4vK1UrWBO5p9qLGvfhd6eyJZ9SmaZcgJk5EfsXLjss6RI8OXiP25cGRD</w:t>
      </w:r>
    </w:p>
    <w:p>
      <w:pPr>
        <w:pStyle w:val="PreformattedText"/>
        <w:bidi w:val="0"/>
        <w:spacing w:before="0" w:after="0"/>
        <w:jc w:val="left"/>
        <w:rPr/>
      </w:pPr>
      <w:r>
        <w:rPr/>
        <w:t>FtlQkKwjErq0scbrvXa3pAqbWbzpM6Ui+oOsg6f6A0zSgI9Mxtkk88etLhT3kyw52P7U0U0bzr/wB1</w:t>
      </w:r>
    </w:p>
    <w:p>
      <w:pPr>
        <w:pStyle w:val="PreformattedText"/>
        <w:bidi w:val="0"/>
        <w:spacing w:before="0" w:after="0"/>
        <w:jc w:val="left"/>
        <w:rPr/>
      </w:pPr>
      <w:r>
        <w:rPr/>
        <w:t>JZd0jkmSUxqzltzWs12JJ6GbKSYWyOinjHXLyVXEVZYIsLGwITNPDEImmkKRs00burbZm3ys0rDt7V</w:t>
      </w:r>
    </w:p>
    <w:p>
      <w:pPr>
        <w:pStyle w:val="PreformattedText"/>
        <w:bidi w:val="0"/>
        <w:spacing w:before="0" w:after="0"/>
        <w:jc w:val="left"/>
        <w:rPr/>
      </w:pPr>
      <w:r>
        <w:rPr/>
        <w:t>Vu1Os5uDu8WnUp1OobLKJ8uoHLEeRIoSRgmRvheONGWEs2PhupUh9m1gruWA9wOo7us1SkWtUI1adJ</w:t>
      </w:r>
    </w:p>
    <w:p>
      <w:pPr>
        <w:pStyle w:val="PreformattedText"/>
        <w:bidi w:val="0"/>
        <w:spacing w:before="0" w:after="0"/>
        <w:jc w:val="left"/>
        <w:rPr/>
      </w:pPr>
      <w:r>
        <w:rPr/>
        <w:t>NpC2pqdxY6emvVjRwtjzBpBIuS4li3LteGN2lZka9zbXhCxjz7DbPO3rLTXeamRaL2lb2Ili6fq0Mp</w:t>
      </w:r>
    </w:p>
    <w:p>
      <w:pPr>
        <w:pStyle w:val="PreformattedText"/>
        <w:bidi w:val="0"/>
        <w:spacing w:before="0" w:after="0"/>
        <w:jc w:val="left"/>
        <w:rPr/>
      </w:pPr>
      <w:r>
        <w:rPr/>
        <w:t>MsZ3OIYEi9+ozL+TVFM0Jd2EZaaQLdi2Xtvq9So1GwXjMgUnXpHI61uyYMuGdcf2JTK8qGGJliXasi</w:t>
      </w:r>
    </w:p>
    <w:p>
      <w:pPr>
        <w:pStyle w:val="PreformattedText"/>
        <w:bidi w:val="0"/>
        <w:spacing w:before="0" w:after="0"/>
        <w:jc w:val="left"/>
        <w:rPr/>
      </w:pPr>
      <w:r>
        <w:rPr/>
        <w:t>om5rDb2ZjzvaP6WY9upapOLKccYtaNgVZcso2Q55WLcrurPBDlbIZk9nHn9yaSJoYnJ9pgpxy4QDhp</w:t>
      </w:r>
    </w:p>
    <w:p>
      <w:pPr>
        <w:pStyle w:val="PreformattedText"/>
        <w:bidi w:val="0"/>
        <w:spacing w:before="0" w:after="0"/>
        <w:jc w:val="left"/>
        <w:rPr/>
      </w:pPr>
      <w:r>
        <w:rPr/>
        <w:t>FZdr9aQ7Y672nTpFiit7W0X6/nhKDV/wD9JZMkHtpLlgzVMkntsUKrNFMrS3BUiyNZJN7eV3L1LMTe</w:t>
      </w:r>
    </w:p>
    <w:p>
      <w:pPr>
        <w:pStyle w:val="PreformattedText"/>
        <w:bidi w:val="0"/>
        <w:spacing w:before="0" w:after="0"/>
        <w:jc w:val="left"/>
        <w:rPr/>
      </w:pPr>
      <w:r>
        <w:rPr/>
        <w:t>2uXfJOzgooPBe6Qzk5ikpC82NDlSZM35LG9rKXBDIWKGVjv9q2kuNid35jt5Vuks9UghTYPGCnTsTb</w:t>
      </w:r>
    </w:p>
    <w:p>
      <w:pPr>
        <w:pStyle w:val="PreformattedText"/>
        <w:bidi w:val="0"/>
        <w:spacing w:before="0" w:after="0"/>
        <w:jc w:val="left"/>
        <w:rPr/>
      </w:pPr>
      <w:r>
        <w:rPr/>
        <w:t>Ir2m7UjxTocVxFOYUxpHiimjjDvHMy2xCSXtYOkiW9rTbfPWVqoKkX5esYwKuLjLtTjdl4cUginhgM</w:t>
      </w:r>
    </w:p>
    <w:p>
      <w:pPr>
        <w:pStyle w:val="PreformattedText"/>
        <w:bidi w:val="0"/>
        <w:spacing w:before="0" w:after="0"/>
        <w:jc w:val="left"/>
        <w:rPr/>
      </w:pPr>
      <w:r>
        <w:rPr/>
        <w:t>qKweVRKsGOComilU82ymRiwtS83bwu1RXx1EoWVrXGWEUs/HiQiN5PZiMcxMTfxshpZpEkIgJlAlAd</w:t>
      </w:r>
    </w:p>
    <w:p>
      <w:pPr>
        <w:pStyle w:val="PreformattedText"/>
        <w:bidi w:val="0"/>
        <w:spacing w:before="0" w:after="0"/>
        <w:jc w:val="left"/>
        <w:rPr/>
      </w:pPr>
      <w:r>
        <w:rPr/>
        <w:t>lVlHBVWDDaOmIRT3iwlKg9YjaZAwKYUkL4qQ4mJjLNG775TBBkSrc4kCxm0YgMqsaO4hO7q5rPUOJ+</w:t>
      </w:r>
    </w:p>
    <w:p>
      <w:pPr>
        <w:pStyle w:val="PreformattedText"/>
        <w:bidi w:val="0"/>
        <w:spacing w:before="0" w:after="0"/>
        <w:jc w:val="left"/>
        <w:rPr/>
      </w:pPr>
      <w:r>
        <w:rPr/>
        <w:t>jMpWnS19qSjrDQB8XFiGPHAyB43X222kM7MXQkBwz0Cx2upU8HjrMarC4Daw9WhBdjcw9pweWWOV13</w:t>
      </w:r>
    </w:p>
    <w:p>
      <w:pPr>
        <w:pStyle w:val="PreformattedText"/>
        <w:bidi w:val="0"/>
        <w:spacing w:before="0" w:after="0"/>
        <w:jc w:val="left"/>
        <w:rPr/>
      </w:pPr>
      <w:r>
        <w:rPr/>
        <w:t>qEZ4WlkMMO5U2yrP7buY8kuFrcAoF3yw6fRFrliGMzVdoW2INr90cdJxcbJ2rj5EEUgLJLhe83sTMo</w:t>
      </w:r>
    </w:p>
    <w:p>
      <w:pPr>
        <w:pStyle w:val="PreformattedText"/>
        <w:bidi w:val="0"/>
        <w:spacing w:before="0" w:after="0"/>
        <w:jc w:val="left"/>
        <w:rPr/>
      </w:pPr>
      <w:r>
        <w:rPr/>
        <w:t>t3gnaMrACS22OQLZ8bT0yoAdL4/DEnamAKsMvi/uloaZq0EkKs6jGEbtpyzPlQRYzKDGRBkzor+2kS</w:t>
      </w:r>
    </w:p>
    <w:p>
      <w:pPr>
        <w:pStyle w:val="PreformattedText"/>
        <w:bidi w:val="0"/>
        <w:spacing w:before="0" w:after="0"/>
        <w:jc w:val="left"/>
        <w:rPr/>
      </w:pPr>
      <w:r>
        <w:rPr/>
        <w:t>lX2TAkluGQMvTqFUFRmMQm7MFUX63HN/mM6ajHj7YZ2z4FJcwSY0EbYjIycAQrNIXcCNhS0r+4so2n</w:t>
      </w:r>
    </w:p>
    <w:p>
      <w:pPr>
        <w:pStyle w:val="PreformattedText"/>
        <w:bidi w:val="0"/>
        <w:spacing w:before="0" w:after="0"/>
        <w:jc w:val="left"/>
        <w:rPr/>
      </w:pPr>
      <w:r>
        <w:rPr/>
        <w:t>p/8AqDT5yyi+6RwiSvrNVsx7V+MS9VzZM/2Py8zY0mcvtynJT24MeNJlT2o2klt1MQt2sWV2DrDtNZ</w:t>
      </w:r>
    </w:p>
    <w:p>
      <w:pPr>
        <w:pStyle w:val="PreformattedText"/>
        <w:bidi w:val="0"/>
        <w:spacing w:before="0" w:after="0"/>
        <w:jc w:val="left"/>
        <w:rPr/>
      </w:pPr>
      <w:r>
        <w:rPr/>
        <w:t>qtihxNTmym/Z1RL3B/dd0UtYyceTGdHjEJmkfbjV2SDHb/ALvJ5JC+2q7au1Xb5U9c2tWCm7DyJuoo</w:t>
      </w:r>
    </w:p>
    <w:p>
      <w:pPr>
        <w:pStyle w:val="PreformattedText"/>
        <w:bidi w:val="0"/>
        <w:spacing w:before="0" w:after="0"/>
        <w:jc w:val="left"/>
        <w:rPr/>
      </w:pPr>
      <w:r>
        <w:rPr/>
        <w:t>4YYnKILe0ZjFDv3QpjzRuWZSNysxRWkYEgMzKYxRWhfjpVBg9Sy8LLGVQ4S7HmMqvWIQZ8tzBuyMWe</w:t>
      </w:r>
    </w:p>
    <w:p>
      <w:pPr>
        <w:pStyle w:val="PreformattedText"/>
        <w:bidi w:val="0"/>
        <w:spacing w:before="0" w:after="0"/>
        <w:jc w:val="left"/>
        <w:rPr/>
      </w:pPr>
      <w:r>
        <w:rPr/>
        <w:t>WKBp5o4Yp5ch9i5BZ1Y9ib+ADyv1daQMny7SmQXxS2Vg3n3TrBr2h+xPnQ58K/kjlvOgTcs7xXUgZV</w:t>
      </w:r>
    </w:p>
    <w:p>
      <w:pPr>
        <w:pStyle w:val="PreformattedText"/>
        <w:bidi w:val="0"/>
        <w:spacing w:before="0" w:after="0"/>
        <w:jc w:val="left"/>
        <w:rPr/>
      </w:pPr>
      <w:r>
        <w:rPr/>
        <w:t>HdjrJ3E9oDbdvXRooRuhtOzEbRUpOqupFyd5YFxtNngjiM2Kyk5DsrmcIY43f2oJJUjIp3iFuGP2Tu</w:t>
      </w:r>
    </w:p>
    <w:p>
      <w:pPr>
        <w:pStyle w:val="PreformattedText"/>
        <w:bidi w:val="0"/>
        <w:spacing w:before="0" w:after="0"/>
        <w:jc w:val="left"/>
        <w:rPr/>
      </w:pPr>
      <w:r>
        <w:rPr/>
        <w:t>+rqrAk8NV5oyjVAIscWg7IwcrGf3Vj/Kwwmf3xMhiy8kzZQlinWeD/AHP8Lt3qGam2b1XrOBbIsMf0</w:t>
      </w:r>
    </w:p>
    <w:p>
      <w:pPr>
        <w:pStyle w:val="PreformattedText"/>
        <w:bidi w:val="0"/>
        <w:spacing w:before="0" w:after="0"/>
        <w:jc w:val="left"/>
        <w:rPr/>
      </w:pPr>
      <w:r>
        <w:rPr/>
        <w:t>nUBDLY6aSnPxp0pczQcycou/N0qHJMByvyEvskOsgpIXlgwkJ2sUK7mavp7uur6LstYHqTxnn/Talt</w:t>
      </w:r>
    </w:p>
    <w:p>
      <w:pPr>
        <w:pStyle w:val="PreformattedText"/>
        <w:bidi w:val="0"/>
        <w:spacing w:before="0" w:after="0"/>
        <w:jc w:val="left"/>
        <w:rPr/>
      </w:pPr>
      <w:r>
        <w:rPr/>
        <w:t>mqA8F4z81v9qH07p+LqPqDEy5fU2lSaBltqefpufi4uv5uHhzqUWfTxkbRqmmO8qrNJC59tG/7yiPU</w:t>
      </w:r>
    </w:p>
    <w:p>
      <w:pPr>
        <w:pStyle w:val="PreformattedText"/>
        <w:bidi w:val="0"/>
        <w:spacing w:before="0" w:after="0"/>
        <w:jc w:val="left"/>
        <w:rPr/>
      </w:pPr>
      <w:r>
        <w:rPr/>
        <w:t>jfUthIBUAhmYfRnxzbwQ9W6lQpuqtzTzA1zCwMyFo8Od55oowiv+Smwcx4BvLztjz5DpIPb9kGNWdk</w:t>
      </w:r>
    </w:p>
    <w:p>
      <w:pPr>
        <w:pStyle w:val="PreformattedText"/>
        <w:bidi w:val="0"/>
        <w:spacing w:before="0" w:after="0"/>
        <w:jc w:val="left"/>
        <w:rPr/>
      </w:pPr>
      <w:r>
        <w:rPr/>
        <w:t>MfBpuvS0Gx48Punm6iI4GQ3llJanjSYWTFikbSlsAyOrqzvuZzagsGO3gfHW9WDAMOBnKqIUIBM9I/</w:t>
      </w:r>
    </w:p>
    <w:p>
      <w:pPr>
        <w:pStyle w:val="PreformattedText"/>
        <w:bidi w:val="0"/>
        <w:spacing w:before="0" w:after="0"/>
        <w:jc w:val="left"/>
        <w:rPr/>
      </w:pPr>
      <w:r>
        <w:rPr/>
        <w:t>9l1myY/46eqsaOWPDyR+F/qv1E+TlQRZuImL6XwJ87UosrBmhkXLwJ8eUJK7AS4q/wDeIWVxfXgf/I</w:t>
      </w:r>
    </w:p>
    <w:p>
      <w:pPr>
        <w:pStyle w:val="PreformattedText"/>
        <w:bidi w:val="0"/>
        <w:spacing w:before="0" w:after="0"/>
        <w:jc w:val="left"/>
        <w:rPr/>
      </w:pPr>
      <w:r>
        <w:rPr/>
        <w:t>VH1mw7A5XJVrKnzvy/4/FPp/8A4x2qrs23elKdFvVu1D1mXw0b5De7LX+bpP1yxet/TvpTCnmbDxcl</w:t>
      </w:r>
    </w:p>
    <w:p>
      <w:pPr>
        <w:pStyle w:val="PreformattedText"/>
        <w:bidi w:val="0"/>
        <w:spacing w:before="0" w:after="0"/>
        <w:jc w:val="left"/>
        <w:rPr/>
      </w:pPr>
      <w:r>
        <w:rPr/>
        <w:t>db0L0j62i0nS5m1b89k5+ixY35LSsuSN4cr0xNJiR46ZLN7mNNC8GZYMT9fnl/RG1+kalMocfVs6Mz</w:t>
      </w:r>
    </w:p>
    <w:p>
      <w:pPr>
        <w:pStyle w:val="PreformattedText"/>
        <w:bidi w:val="0"/>
        <w:spacing w:before="0" w:after="0"/>
        <w:jc w:val="left"/>
        <w:rPr/>
      </w:pPr>
      <w:r>
        <w:rPr/>
        <w:t>LbRWyuy+0Fbl7Q4T9H/wD5Btaa1NagDrr7a9/VemXtTr3+HPqf1d+Jn4heqfVebgukLTiXB0FZZ2x/</w:t>
      </w:r>
    </w:p>
    <w:p>
      <w:pPr>
        <w:pStyle w:val="PreformattedText"/>
        <w:bidi w:val="0"/>
        <w:spacing w:before="0" w:after="0"/>
        <w:jc w:val="left"/>
        <w:rPr/>
      </w:pPr>
      <w:r>
        <w:rPr/>
        <w:t>Tul4csawxIxW31GBAxnkoyTKu4bUjHXS2BE2X0hRoo+SUcbt3t7X0vuiPTmx4+ifWFcm2gHm3vOP4p</w:t>
      </w:r>
    </w:p>
    <w:p>
      <w:pPr>
        <w:pStyle w:val="PreformattedText"/>
        <w:bidi w:val="0"/>
        <w:spacing w:before="0" w:after="0"/>
        <w:jc w:val="left"/>
        <w:rPr/>
      </w:pPr>
      <w:r>
        <w:rPr/>
        <w:t>+nnQmkm9LemJpbEsnp3RmcLydxwYS1OODRsDyPnr9a7Mctn2dzxamn8In4V2pQu1bUo4LUf68mmiT6</w:t>
      </w:r>
    </w:p>
    <w:p>
      <w:pPr>
        <w:pStyle w:val="PreformattedText"/>
        <w:bidi w:val="0"/>
        <w:spacing w:before="0" w:after="0"/>
        <w:jc w:val="left"/>
        <w:rPr/>
      </w:pPr>
      <w:r>
        <w:rPr/>
        <w:t>r4PJWrNUCCxFDuNc/vXT4pB174VgI2KQoBJXg3d0DZBYcE/Y89Zm4HwjV4jxhxSPboCuSQt8lmI3EW</w:t>
      </w:r>
    </w:p>
    <w:p>
      <w:pPr>
        <w:pStyle w:val="PreformattedText"/>
        <w:bidi w:val="0"/>
        <w:spacing w:before="0" w:after="0"/>
        <w:jc w:val="left"/>
        <w:rPr/>
      </w:pPr>
      <w:r>
        <w:rPr/>
        <w:t>CAfpo9Ij4Izt3ttYBtQfFhgD4IXkd1ePB60RFze/WLEyliw57i3gbQwIG4sAeQPjpL8xjgLADukCSy</w:t>
      </w:r>
    </w:p>
    <w:p>
      <w:pPr>
        <w:pStyle w:val="PreformattedText"/>
        <w:bidi w:val="0"/>
        <w:spacing w:before="0" w:after="0"/>
        <w:jc w:val="left"/>
        <w:rPr/>
      </w:pPr>
      <w:r>
        <w:rPr/>
        <w:t>BYtrIPx4NldoIul58/PVZD8pmcfaasgEEWCOFB7TXADceLNjpqcD4xMIYzEuhrcLBsEk2D9Vjzf9R9</w:t>
      </w:r>
    </w:p>
    <w:p>
      <w:pPr>
        <w:pStyle w:val="PreformattedText"/>
        <w:bidi w:val="0"/>
        <w:spacing w:before="0" w:after="0"/>
        <w:jc w:val="left"/>
        <w:rPr/>
      </w:pPr>
      <w:r>
        <w:rPr/>
        <w:t>NdalFlUdLQh3GFAURR4sLtINGzZ+Ofiui4uR1EISiPbVAAqL8UbvgHm/HFdTA6Ejunx5LDaflSTQVh</w:t>
      </w:r>
    </w:p>
    <w:p>
      <w:pPr>
        <w:pStyle w:val="PreformattedText"/>
        <w:bidi w:val="0"/>
        <w:spacing w:before="0" w:after="0"/>
        <w:jc w:val="left"/>
        <w:rPr/>
      </w:pPr>
      <w:r>
        <w:rPr/>
        <w:t>fz5A4a/HP9eiE43DksCxB8qD4sEbQeSDtF/t0Sj8B4yBkklWph4YgGygD2TyTe4nb/TdfRIUrkGt5+</w:t>
      </w:r>
    </w:p>
    <w:p>
      <w:pPr>
        <w:pStyle w:val="PreformattedText"/>
        <w:bidi w:val="0"/>
        <w:spacing w:before="0" w:after="0"/>
        <w:jc w:val="left"/>
        <w:rPr/>
      </w:pPr>
      <w:r>
        <w:rPr/>
        <w:t>TFLNolW/5dx2sSNpvnhiT/AEO3+XolDe5vxitkrtdhuPBPIHAHk2BQYkc89OW7hrrjluzJVphCbHSD</w:t>
      </w:r>
    </w:p>
    <w:p>
      <w:pPr>
        <w:pStyle w:val="PreformattedText"/>
        <w:bidi w:val="0"/>
        <w:spacing w:before="0" w:after="0"/>
        <w:jc w:val="left"/>
        <w:rPr/>
      </w:pPr>
      <w:r>
        <w:rPr/>
        <w:t>WUdyr8jcQxoUfr4+OPgD9XSmFiREwJm9u747rAZb2g0AXY0Dz5IJ+r7dVXgPCWVsGVgNRNmnhhKlEi</w:t>
      </w:r>
    </w:p>
    <w:p>
      <w:pPr>
        <w:pStyle w:val="PreformattedText"/>
        <w:bidi w:val="0"/>
        <w:spacing w:before="0" w:after="0"/>
        <w:jc w:val="left"/>
        <w:rPr/>
      </w:pPr>
      <w:r>
        <w:rPr/>
        <w:t>iBbeQxBLAk/YHjz9W3qZtBuLjrLY0A0YRSilCupJDkj5N+RtPNdY34Hx/SaF4Dwls6e1xjwRXk8Wo+</w:t>
      </w:r>
    </w:p>
    <w:p>
      <w:pPr>
        <w:pStyle w:val="PreformattedText"/>
        <w:bidi w:val="0"/>
        <w:spacing w:before="0" w:after="0"/>
        <w:jc w:val="left"/>
        <w:rPr/>
      </w:pPr>
      <w:r>
        <w:rPr/>
        <w:t>mgpsUNv34/xdLlmvfXjDKsF8DiluyPIsEmr3Lz+x/wA3RImnIkICkALwUKk2Sp4v7gmvn46IQNPk2e</w:t>
      </w:r>
    </w:p>
    <w:p>
      <w:pPr>
        <w:pStyle w:val="PreformattedText"/>
        <w:bidi w:val="0"/>
        <w:spacing w:before="0" w:after="0"/>
        <w:jc w:val="left"/>
        <w:rPr/>
      </w:pPr>
      <w:r>
        <w:rPr/>
        <w:t>WNUN10bA4FcDkHwTXVwqtwNoRcycldxo8lgCAb2gA1RHz9x89X7HzfpCCJ8jdfcd1hgW8rz5VuQaHF</w:t>
      </w:r>
    </w:p>
    <w:p>
      <w:pPr>
        <w:pStyle w:val="PreformattedText"/>
        <w:bidi w:val="0"/>
        <w:spacing w:before="0" w:after="0"/>
        <w:jc w:val="left"/>
        <w:rPr/>
      </w:pPr>
      <w:r>
        <w:rPr/>
        <w:t>G6J+fPRjvZQgnJnAG5R9vsCeeCLHaOeRyTu6kKWIFtO1CCfeewtgnc8m2+Bfz++4KePjjrTa2lrWhC</w:t>
      </w:r>
    </w:p>
    <w:p>
      <w:pPr>
        <w:pStyle w:val="PreformattedText"/>
        <w:bidi w:val="0"/>
        <w:spacing w:before="0" w:after="0"/>
        <w:jc w:val="left"/>
        <w:rPr/>
      </w:pPr>
      <w:r>
        <w:rPr/>
        <w:t>GO5byTRIPBClvjyT5NGz0Shfv43mnK4G4E2x87u1QVuyWrxf7ct0ShJY8IiauSYpAbWwRaggbWoIQR</w:t>
      </w:r>
    </w:p>
    <w:p>
      <w:pPr>
        <w:pStyle w:val="PreformattedText"/>
        <w:bidi w:val="0"/>
        <w:spacing w:before="0" w:after="0"/>
        <w:jc w:val="left"/>
        <w:rPr/>
      </w:pPr>
      <w:r>
        <w:rPr/>
        <w:t>zf1fb+vSXN3xtwEu/AeMqfKB/NfbucEX+lrXc0n3vjuJsf8ATSpurDuipaPo8kxpz2gAAEDYFsXdfN</w:t>
      </w:r>
    </w:p>
    <w:p>
      <w:pPr>
        <w:pStyle w:val="PreformattedText"/>
        <w:bidi w:val="0"/>
        <w:spacing w:before="0" w:after="0"/>
        <w:jc w:val="left"/>
        <w:rPr/>
      </w:pPr>
      <w:r>
        <w:rPr/>
        <w:t>nx+/1dc+pztrYxy2tp0nZD0wSuwj5XuXyNvCiiy8ADz5sdY6nBvH9ZpU2DD/8AeD6pYxNxkjaftQvw</w:t>
      </w:r>
    </w:p>
    <w:p>
      <w:pPr>
        <w:pStyle w:val="PreformattedText"/>
        <w:bidi w:val="0"/>
        <w:spacing w:before="0" w:after="0"/>
        <w:jc w:val="left"/>
        <w:rPr/>
      </w:pPr>
      <w:r>
        <w:rPr/>
        <w:t>eWoi6+mubBHQvAeEmL+ZW1uKI3Hk2vnnla3Gz/p0+1mptfnH8sIpZYq2YncWIPJPjnx80Oea6uDZiv</w:t>
      </w:r>
    </w:p>
    <w:p>
      <w:pPr>
        <w:pStyle w:val="PreformattedText"/>
        <w:bidi w:val="0"/>
        <w:spacing w:before="0" w:after="0"/>
        <w:jc w:val="left"/>
        <w:rPr/>
      </w:pPr>
      <w:r>
        <w:rPr/>
        <w:t>WxhFqYchqLBibv6U5FAbR3cA/tbfzdSnMJVxdSCbCDGBbcKqi1AkWrEmyTY7QN3Iug3TomDMlQCQFH</w:t>
      </w:r>
    </w:p>
    <w:p>
      <w:pPr>
        <w:pStyle w:val="PreformattedText"/>
        <w:bidi w:val="0"/>
        <w:spacing w:before="0" w:after="0"/>
        <w:jc w:val="left"/>
        <w:rPr/>
      </w:pPr>
      <w:r>
        <w:rPr/>
        <w:t>AqjfCcngH9j/AMumU+sIJlUfpIYFSH5BIF0o2gVs4+3PTISBOpZCRdmjRHmvICnwoq/Ir9XUMbAkwl</w:t>
      </w:r>
    </w:p>
    <w:p>
      <w:pPr>
        <w:pStyle w:val="PreformattedText"/>
        <w:bidi w:val="0"/>
        <w:spacing w:before="0" w:after="0"/>
        <w:jc w:val="left"/>
        <w:rPr/>
      </w:pPr>
      <w:r>
        <w:rPr/>
        <w:t>Zeo0BBJI2rxzfIAYMR5vtuvPz/AIeqqAAB88NSCoNspWjYzNMQAXqxRLNRAPN2CTxfkiutY0AF9JAN</w:t>
      </w:r>
    </w:p>
    <w:p>
      <w:pPr>
        <w:pStyle w:val="PreformattedText"/>
        <w:bidi w:val="0"/>
        <w:spacing w:before="0" w:after="0"/>
        <w:jc w:val="left"/>
        <w:rPr/>
      </w:pPr>
      <w:r>
        <w:rPr/>
        <w:t>wDHf05jgsoHCkIGuggXilskjczc8Dg9Ydo3WAB1kzsB6egP5eNn/AFGzySL8JtJ+g0Ptz1ziAGa3WO</w:t>
      </w:r>
    </w:p>
    <w:p>
      <w:pPr>
        <w:pStyle w:val="PreformattedText"/>
        <w:bidi w:val="0"/>
        <w:spacing w:before="0" w:after="0"/>
        <w:jc w:val="left"/>
        <w:rPr/>
      </w:pPr>
      <w:r>
        <w:rPr/>
        <w:t>TlEdIscgKSpPG8EHgMwBAsk+dwqz5Xx0Ek8ZN+vSbfyhZdpG08gCgefqJsDhuW48d3UA21EFV25d4Q</w:t>
      </w:r>
    </w:p>
    <w:p>
      <w:pPr>
        <w:pStyle w:val="PreformattedText"/>
        <w:bidi w:val="0"/>
        <w:spacing w:before="0" w:after="0"/>
        <w:jc w:val="left"/>
        <w:rPr/>
      </w:pPr>
      <w:r>
        <w:rPr/>
        <w:t>XPhOjV5DFgNvK0DY8il4N3/73WhWvvdZL03sAVOUCfkmSTaUKsHIK8jaOLez5Ni+PIHTgV4KbeffFG</w:t>
      </w:r>
    </w:p>
    <w:p>
      <w:pPr>
        <w:pStyle w:val="PreformattedText"/>
        <w:bidi w:val="0"/>
        <w:spacing w:before="0" w:after="0"/>
        <w:jc w:val="left"/>
        <w:rPr/>
      </w:pPr>
      <w:r>
        <w:rPr/>
        <w:t>mw0ImUcCkU1C2e6NAsN3C19N/f5A6k3sbcZZOB8Zn7ASqXj6iPNop4RqIrjx+zdKcEnUcY1WKG44zV</w:t>
      </w:r>
    </w:p>
    <w:p>
      <w:pPr>
        <w:pStyle w:val="PreformattedText"/>
        <w:bidi w:val="0"/>
        <w:spacing w:before="0" w:after="0"/>
        <w:jc w:val="left"/>
        <w:rPr/>
      </w:pPr>
      <w:r>
        <w:rPr/>
        <w:t>OOxiAoFFqcgghVO4EA3VGh+/WOsgAItqp3ZsptcZg9J5eHFC2w+od+4XZ8EJ3A7DZ7B8bv5uvrU+Mw</w:t>
      </w:r>
    </w:p>
    <w:p>
      <w:pPr>
        <w:pStyle w:val="PreformattedText"/>
        <w:bidi w:val="0"/>
        <w:spacing w:before="0" w:after="0"/>
        <w:jc w:val="left"/>
        <w:rPr/>
      </w:pPr>
      <w:r>
        <w:rPr/>
        <w:t>fHissrAoACxLKw3BS53AjjiKjXAN9XdlIsDrCcZOKQjUaqrJvbH3UyWRynA+5G7nt6XcgaHGWRC5Cq</w:t>
      </w:r>
    </w:p>
    <w:p>
      <w:pPr>
        <w:pStyle w:val="PreformattedText"/>
        <w:bidi w:val="0"/>
        <w:spacing w:before="0" w:after="0"/>
        <w:jc w:val="left"/>
        <w:rPr/>
      </w:pPr>
      <w:r>
        <w:rPr/>
        <w:t>IAngChqCgUUJ/Vdhi2+6HBHHAO7qxJPEzaqIl8VxMEmIhl8C6uwAFCbztcA9t82PDFfueokzONGAAZ</w:t>
      </w:r>
    </w:p>
    <w:p>
      <w:pPr>
        <w:pStyle w:val="PreformattedText"/>
        <w:bidi w:val="0"/>
        <w:spacing w:before="0" w:after="0"/>
        <w:jc w:val="left"/>
        <w:rPr/>
      </w:pPr>
      <w:r>
        <w:rPr/>
        <w:t>qLfHKk2oBYqeYgekvzGMVbMWvfKbgwJBIKqFIQA8gXSEl7Lci/36rGTYjjbXgEgbaWnIH1Ma+sMG8+</w:t>
      </w:r>
    </w:p>
    <w:p>
      <w:pPr>
        <w:pStyle w:val="PreformattedText"/>
        <w:bidi w:val="0"/>
        <w:spacing w:before="0" w:after="0"/>
        <w:jc w:val="left"/>
        <w:rPr/>
      </w:pPr>
      <w:r>
        <w:rPr/>
        <w:t>T+r56JBvY24wZltyAoNqKLEEleD9KsOWLNZ5v+nTKfWUZdcsrTRfG4+TIDyPO0Abth4o15JAs9vVyb</w:t>
      </w:r>
    </w:p>
    <w:p>
      <w:pPr>
        <w:pStyle w:val="PreformattedText"/>
        <w:bidi w:val="0"/>
        <w:spacing w:before="0" w:after="0"/>
        <w:jc w:val="left"/>
        <w:rPr/>
      </w:pPr>
      <w:r>
        <w:rPr/>
        <w:t>A+6RiLZKZjOw2kKrHvLMo2i12KUZST4JPP9OqK2pueMgk3ClcS80Qsu7kcMysWA2izW1SQ7c/TwPO7</w:t>
      </w:r>
    </w:p>
    <w:p>
      <w:pPr>
        <w:pStyle w:val="PreformattedText"/>
        <w:bidi w:val="0"/>
        <w:spacing w:before="0" w:after="0"/>
        <w:jc w:val="left"/>
        <w:rPr/>
      </w:pPr>
      <w:r>
        <w:rPr/>
        <w:t>pkrGTTuGZiQaPaSD55XhVJAN3V8c/wCXohGnGNyKQSSSa3W1EWoAUkg8ea8btvnolaxtTfTRtPtR8w</w:t>
      </w:r>
    </w:p>
    <w:p>
      <w:pPr>
        <w:pStyle w:val="PreformattedText"/>
        <w:bidi w:val="0"/>
        <w:spacing w:before="0" w:after="0"/>
        <w:jc w:val="left"/>
        <w:rPr/>
      </w:pPr>
      <w:r>
        <w:rPr/>
        <w:t>OYo/q5ZCG4suppyGHhdxWv+Xb0up0mGHVUALdtYIMagEqap0O67AU/6DpcJl7e4gBb8MgP7EUppuOT</w:t>
      </w:r>
    </w:p>
    <w:p>
      <w:pPr>
        <w:pStyle w:val="PreformattedText"/>
        <w:bidi w:val="0"/>
        <w:spacing w:before="0" w:after="0"/>
        <w:jc w:val="left"/>
        <w:rPr/>
      </w:pPr>
      <w:r>
        <w:rPr/>
        <w:t>5/8AD9XRCbgihOR44IpgGINWaa24N/B/9eiEC5y+RtNbjuFHit3FMO1arn7/AFdWTmEIAhiYzhx9Cm</w:t>
      </w:r>
    </w:p>
    <w:p>
      <w:pPr>
        <w:pStyle w:val="PreformattedText"/>
        <w:bidi w:val="0"/>
        <w:spacing w:before="0" w:after="0"/>
        <w:jc w:val="left"/>
        <w:rPr/>
      </w:pPr>
      <w:r>
        <w:rPr/>
        <w:t>na38AfxN12Dx8UOT1BN7e6NpKSwPRY1aegEyhTtAYA1R3bRZUgLwfb8EcdUU3Zu6dFNVBnZf8AD8VH</w:t>
      </w:r>
    </w:p>
    <w:p>
      <w:pPr>
        <w:pStyle w:val="PreformattedText"/>
        <w:bidi w:val="0"/>
        <w:spacing w:before="0" w:after="0"/>
        <w:jc w:val="left"/>
        <w:rPr/>
      </w:pPr>
      <w:r>
        <w:rPr/>
        <w:t>AVu6Ki0ANncwZiQLU3Qrx01uY6/nGUeXz753I9EC0h8MCyAMGsNQ4JI5Y0L5+D1yq9s177frOnTIKq</w:t>
      </w:r>
    </w:p>
    <w:p>
      <w:pPr>
        <w:pStyle w:val="PreformattedText"/>
        <w:bidi w:val="0"/>
        <w:spacing w:before="0" w:after="0"/>
        <w:jc w:val="left"/>
        <w:rPr/>
      </w:pPr>
      <w:r>
        <w:rPr/>
        <w:t>CNFM7Q+muY4+SFA+zAgn9gORxz9v8A0zk4lT4/pNri1vCW9pxbYl1ezyQKHxweOP8Ar0iqebTjNdK+</w:t>
      </w:r>
    </w:p>
    <w:p>
      <w:pPr>
        <w:pStyle w:val="PreformattedText"/>
        <w:bidi w:val="0"/>
        <w:spacing w:before="0" w:after="0"/>
        <w:jc w:val="left"/>
        <w:rPr/>
      </w:pPr>
      <w:r>
        <w:rPr/>
        <w:t>CgnOMiHbW4i64Nc1Y5v4F9Il5jMCQQKHaf680LvjohAOcvDDj/CPO4g3z8c/8+n0dB84/KUrjcv4Sv</w:t>
      </w:r>
    </w:p>
    <w:p>
      <w:pPr>
        <w:pStyle w:val="PreformattedText"/>
        <w:bidi w:val="0"/>
        <w:spacing w:before="0" w:after="0"/>
        <w:jc w:val="left"/>
        <w:rPr/>
      </w:pPr>
      <w:r>
        <w:rPr/>
        <w:t>tY5WQg7bUm6rwPj72b+3WgMDe3SY14jxlN68KVwbAbdQI4rdfn9/8A49THW4HulL6wpMrDmwVFfVd8</w:t>
      </w:r>
    </w:p>
    <w:p>
      <w:pPr>
        <w:pStyle w:val="PreformattedText"/>
        <w:bidi w:val="0"/>
        <w:spacing w:before="0" w:after="0"/>
        <w:jc w:val="left"/>
        <w:rPr/>
      </w:pPr>
      <w:r>
        <w:rPr/>
        <w:t>g8eFBXg/4uiLY5EXOqnpBGOCG57SaYAgmxV0eeBfP7HqG4HwlIR2AqQRYXaSbNKGuqavjt8+OkB9Rb</w:t>
      </w:r>
    </w:p>
    <w:p>
      <w:pPr>
        <w:pStyle w:val="PreformattedText"/>
        <w:bidi w:val="0"/>
        <w:spacing w:before="0" w:after="0"/>
        <w:jc w:val="left"/>
        <w:rPr/>
      </w:pPr>
      <w:r>
        <w:rPr/>
        <w:t>eLdmEhyIQxugLohaJIB5NFueD/ANL6uz2AKjKNRFYMS2IEI4ykqxFUoNMOUom6YAm3o/69S68WvFSS</w:t>
      </w:r>
    </w:p>
    <w:p>
      <w:pPr>
        <w:pStyle w:val="PreformattedText"/>
        <w:bidi w:val="0"/>
        <w:spacing w:before="0" w:after="0"/>
        <w:jc w:val="left"/>
        <w:rPr/>
      </w:pPr>
      <w:r>
        <w:rPr/>
        <w:t>VNDmxsJNAGq8EA/f9uls4N6dt0/9y6Ng4e1zIsiGybqh5skGr3AiqUd3jnrPNs0tGB288CgAe3aKpT</w:t>
      </w:r>
    </w:p>
    <w:p>
      <w:pPr>
        <w:pStyle w:val="PreformattedText"/>
        <w:bidi w:val="0"/>
        <w:spacing w:before="0" w:after="0"/>
        <w:jc w:val="left"/>
        <w:rPr/>
      </w:pPr>
      <w:r>
        <w:rPr/>
        <w:t>dffxwemUxdxKu6hXVjrb7pHI+ePp5u2AF+CAPAH/5etkwybABuBA+WNg8gE9qn4uzdnqovoOGn3xLA</w:t>
      </w:r>
    </w:p>
    <w:p>
      <w:pPr>
        <w:pStyle w:val="PreformattedText"/>
        <w:bidi w:val="0"/>
        <w:spacing w:before="0" w:after="0"/>
        <w:jc w:val="left"/>
        <w:rPr/>
      </w:pPr>
      <w:r>
        <w:rPr/>
        <w:t>APpvXjBjgiuR4AscUoHjcVP/AD+46tKwzGBtUkCwosEnbuojn55AoA9EqTYM3szNVFkV/U2RxxXJ8+</w:t>
      </w:r>
    </w:p>
    <w:p>
      <w:pPr>
        <w:pStyle w:val="PreformattedText"/>
        <w:bidi w:val="0"/>
        <w:spacing w:before="0" w:after="0"/>
        <w:jc w:val="left"/>
        <w:rPr/>
      </w:pPr>
      <w:r>
        <w:rPr/>
        <w:t>OSPNdExvzGfCGO+a5J42iiRzRAPPP/ALu7olZqyIBsI22W480xNUKIN0PA/duiSWCnU4Boq5WGhfx2</w:t>
      </w:r>
    </w:p>
    <w:p>
      <w:pPr>
        <w:pStyle w:val="PreformattedText"/>
        <w:bidi w:val="0"/>
        <w:spacing w:before="0" w:after="0"/>
        <w:jc w:val="left"/>
        <w:rPr/>
      </w:pPr>
      <w:r>
        <w:rPr/>
        <w:t>hSyg14B4B3AUCf8AnfQLkXAkBxewO9PED/b5/ib6e9Af2F19Da7NOU/GT8R9F9MDCw1Y5eo4ujYeZr</w:t>
      </w:r>
    </w:p>
    <w:p>
      <w:pPr>
        <w:pStyle w:val="PreformattedText"/>
        <w:bidi w:val="0"/>
        <w:spacing w:before="0" w:after="0"/>
        <w:jc w:val="left"/>
        <w:rPr/>
      </w:pPr>
      <w:r>
        <w:rPr/>
        <w:t>ceJ7ikDGxX1OHThIzgqUDjrjem6qpsRRuNRv4Z6b9mkq1duDIRaiv8WmX2fPd+E7V1WLQc7IfascML</w:t>
      </w:r>
    </w:p>
    <w:p>
      <w:pPr>
        <w:pStyle w:val="PreformattedText"/>
        <w:bidi w:val="0"/>
        <w:spacing w:before="0" w:after="0"/>
        <w:jc w:val="left"/>
        <w:rPr/>
      </w:pPr>
      <w:r>
        <w:rPr/>
        <w:t>Oke8I0xkyYtLxURRe590WQ+00Si7uvE0gDUU3880+g1GAUgjS8E5+/8AuuHDcoIvd06Kdo0ZhPkYUR</w:t>
      </w:r>
    </w:p>
    <w:p>
      <w:pPr>
        <w:pStyle w:val="PreformattedText"/>
        <w:bidi w:val="0"/>
        <w:spacing w:before="0" w:after="0"/>
        <w:jc w:val="left"/>
        <w:rPr/>
      </w:pPr>
      <w:r>
        <w:rPr/>
        <w:t>yXxQ7clEnzVL0OJIq7u3q40Ym9uMDckWPUefyiF66eJ/US4UEnvQYmLg4qSMAjMygSuK+Dbd3U0AQj</w:t>
      </w:r>
    </w:p>
    <w:p>
      <w:pPr>
        <w:pStyle w:val="PreformattedText"/>
        <w:bidi w:val="0"/>
        <w:spacing w:before="0" w:after="0"/>
        <w:jc w:val="left"/>
        <w:rPr/>
      </w:pPr>
      <w:r>
        <w:rPr/>
        <w:t>NwN9ZFc3dVA6TH1TkQ6d6g9I6WUSFdE9Jwy5+HBOciJdR1J8otlPwvsZLYeUrSxKaQtVsS3WulvbNl</w:t>
      </w:r>
    </w:p>
    <w:p>
      <w:pPr>
        <w:pStyle w:val="PreformattedText"/>
        <w:bidi w:val="0"/>
        <w:spacing w:before="0" w:after="0"/>
        <w:jc w:val="left"/>
        <w:rPr/>
      </w:pPr>
      <w:r>
        <w:rPr/>
        <w:t>oDUbH6Imeq375Rbdpr97f8Yj48GPhhm7ZcrKgnjVmLokUbFjIkIFBpHTudrIRF/fmz5NoOVT5y/l+K</w:t>
      </w:r>
    </w:p>
    <w:p>
      <w:pPr>
        <w:pStyle w:val="PreformattedText"/>
        <w:bidi w:val="0"/>
        <w:spacing w:before="0" w:after="0"/>
        <w:jc w:val="left"/>
        <w:rPr/>
      </w:pPr>
      <w:r>
        <w:rPr/>
        <w:t>KXQ6nmHm0a9KaTObMziUEOBj4WmYcGOpjhmy8giJYvas1BBBHNIQKDN3fq6xbTZMKdt6oWLfCq9r55</w:t>
      </w:r>
    </w:p>
    <w:p>
      <w:pPr>
        <w:pStyle w:val="PreformattedText"/>
        <w:bidi w:val="0"/>
        <w:spacing w:before="0" w:after="0"/>
        <w:jc w:val="left"/>
        <w:rPr/>
      </w:pPr>
      <w:r>
        <w:rPr/>
        <w:t>rogMXqdlRiMe9v7ZafprTIsl9P06BEysjP1Bcl2tgwdo10/TXAVvrSaTIdSRW4E/HXE2mo+TPfEKLD</w:t>
      </w:r>
    </w:p>
    <w:p>
      <w:pPr>
        <w:pStyle w:val="PreformattedText"/>
        <w:bidi w:val="0"/>
        <w:spacing w:before="0" w:after="0"/>
        <w:jc w:val="left"/>
        <w:rPr/>
      </w:pPr>
      <w:r>
        <w:rPr/>
        <w:t>82nVoICqqBcsb/yrIv4pa4+uerPS/pPBEEWB6M9N6xqMkqhQmRn6577RZMqDgzQ6RpKqjNz/ABt3z1</w:t>
      </w:r>
    </w:p>
    <w:p>
      <w:pPr>
        <w:pStyle w:val="PreformattedText"/>
        <w:bidi w:val="0"/>
        <w:spacing w:before="0" w:after="0"/>
        <w:jc w:val="left"/>
        <w:rPr/>
      </w:pPr>
      <w:r>
        <w:rPr/>
        <w:t>1fRlAUdhaodG2upu5eyOZfkszTm7dXO0baqKcRsqNl8r+qqrSvfxB93C/DSLFhYE6lg+nIGrtkRcrM</w:t>
      </w:r>
    </w:p>
    <w:p>
      <w:pPr>
        <w:pStyle w:val="PreformattedText"/>
        <w:bidi w:val="0"/>
        <w:spacing w:before="0" w:after="0"/>
        <w:jc w:val="left"/>
        <w:rPr/>
      </w:pPr>
      <w:r>
        <w:rPr/>
        <w:t>kyHWUse5XKswPgf06d6Ns/pV3P8A9Zf8K2k+k8qfoqml7+uCDwUtlOuenvizagXVSIUdFiFBmWGJQs</w:t>
      </w:r>
    </w:p>
    <w:p>
      <w:pPr>
        <w:pStyle w:val="PreformattedText"/>
        <w:bidi w:val="0"/>
        <w:spacing w:before="0" w:after="0"/>
        <w:jc w:val="left"/>
        <w:rPr/>
      </w:pPr>
      <w:r>
        <w:rPr/>
        <w:t>ag+PpX7E23XpqmQUC+9PMqALaaXncP8JMY5WfpaNjCQnKhWHFik3RxLMe58uqAcHy0nd3MqbevKelC</w:t>
      </w:r>
    </w:p>
    <w:p>
      <w:pPr>
        <w:pStyle w:val="PreformattedText"/>
        <w:bidi w:val="0"/>
        <w:spacing w:before="0" w:after="0"/>
        <w:jc w:val="left"/>
        <w:rPr/>
      </w:pPr>
      <w:r>
        <w:rPr/>
        <w:t>AHOWt975p6v0YpZlFuvnKetX4d6c2LjxSzU6kQKJscwxZDY8TWVx8eNqTCqyJN7SsNq3t7evGbQ92J</w:t>
      </w:r>
    </w:p>
    <w:p>
      <w:pPr>
        <w:pStyle w:val="PreformattedText"/>
        <w:bidi w:val="0"/>
        <w:spacing w:before="0" w:after="0"/>
        <w:jc w:val="left"/>
        <w:rPr/>
      </w:pPr>
      <w:r>
        <w:rPr/>
        <w:t>4rPfbEhC2IDCdhtNxxLllkvcEcKzKYvaWcIJUnAb+JJUvlWtVXrBcMceInZAxGRGsLSDmExr75OSIY</w:t>
      </w:r>
    </w:p>
    <w:p>
      <w:pPr>
        <w:pStyle w:val="PreformattedText"/>
        <w:bidi w:val="0"/>
        <w:spacing w:before="0" w:after="0"/>
        <w:jc w:val="left"/>
        <w:rPr/>
      </w:pPr>
      <w:r>
        <w:rPr/>
        <w:t>1ZAvvQRZE0UDxSstvauxKyXxG237dXRRcaRVVtCR1mnU5Mj+68mCA4zO2SJwKIdcGKFCsGOEtTyzb2</w:t>
      </w:r>
    </w:p>
    <w:p>
      <w:pPr>
        <w:pStyle w:val="PreformattedText"/>
        <w:bidi w:val="0"/>
        <w:spacing w:before="0" w:after="0"/>
        <w:jc w:val="left"/>
        <w:rPr/>
      </w:pPr>
      <w:r>
        <w:rPr/>
        <w:t>IYbW3EC+unTNmUFbj+Gcuq26xFoZ/DjFk/OnLjZRE3ZKjpbd7jJ2xKaEbD3I7PilofV0nars1uIUx2</w:t>
      </w:r>
    </w:p>
    <w:p>
      <w:pPr>
        <w:pStyle w:val="PreformattedText"/>
        <w:bidi w:val="0"/>
        <w:spacing w:before="0" w:after="0"/>
        <w:jc w:val="left"/>
        <w:rPr/>
      </w:pPr>
      <w:r>
        <w:rPr/>
        <w:t>yYjJu+dgc2XMxm0rLhkmbHCFZcLFkMaTS+9sAiyZWBiyNpJNirXcNw29cuqVF7LlrOxRtbjrOwOkZC</w:t>
      </w:r>
    </w:p>
    <w:p>
      <w:pPr>
        <w:pStyle w:val="PreformattedText"/>
        <w:bidi w:val="0"/>
        <w:spacing w:before="0" w:after="0"/>
        <w:jc w:val="left"/>
        <w:rPr/>
      </w:pPr>
      <w:r>
        <w:rPr/>
        <w:t>RZGBFPIznJxvbky2jVp4dqrKY2nG1mUK23wWULe3rnVqtrjHGaqCMzHTQy4NK1NXaH2E9wR44nMsCI</w:t>
      </w:r>
    </w:p>
    <w:p>
      <w:pPr>
        <w:pStyle w:val="PreformattedText"/>
        <w:bidi w:val="0"/>
        <w:spacing w:before="0" w:after="0"/>
        <w:jc w:val="left"/>
        <w:rPr/>
      </w:pPr>
      <w:r>
        <w:rPr/>
        <w:t>sDLC6wKsvllIJ5YfysK3buuVUILHSxnTppawuFEetMyQYv8AuSJFnmaVnxlQiKMkX+ZhxVsuoAZzRI</w:t>
      </w:r>
    </w:p>
    <w:p>
      <w:pPr>
        <w:pStyle w:val="PreformattedText"/>
        <w:bidi w:val="0"/>
        <w:spacing w:before="0" w:after="0"/>
        <w:jc w:val="left"/>
        <w:rPr/>
      </w:pPr>
      <w:r>
        <w:rPr/>
        <w:t>Dp3L1hrOFFgcdZ06a35jbES1NLzsSQwhi02+CKOZHQx3kABSI2iUtHEwIY2QDvZf09Znqqw10MaAbW</w:t>
      </w:r>
    </w:p>
    <w:p>
      <w:pPr>
        <w:pStyle w:val="PreformattedText"/>
        <w:bidi w:val="0"/>
        <w:spacing w:before="0" w:after="0"/>
        <w:jc w:val="left"/>
        <w:rPr/>
      </w:pPr>
      <w:r>
        <w:rPr/>
        <w:t>5TLX0limPJC8WOchFWF4FkqJkhHuLC0crgSTPGyhHAY/w/5VPUhiQ1hMlTmuCRHTEgxzjlVxsdxNHG</w:t>
      </w:r>
    </w:p>
    <w:p>
      <w:pPr>
        <w:pStyle w:val="PreformattedText"/>
        <w:bidi w:val="0"/>
        <w:spacing w:before="0" w:after="0"/>
        <w:jc w:val="left"/>
        <w:rPr/>
      </w:pPr>
      <w:r>
        <w:rPr/>
        <w:t>0cEnvM75CglYD7QB97vQe5uSJyv6q6uvDly+GZnbU72OMi5Wj6dnIjKj3BMWcYiN78TxEqhVxvDspZ</w:t>
      </w:r>
    </w:p>
    <w:p>
      <w:pPr>
        <w:pStyle w:val="PreformattedText"/>
        <w:bidi w:val="0"/>
        <w:spacing w:before="0" w:after="0"/>
        <w:jc w:val="left"/>
        <w:rPr/>
      </w:pPr>
      <w:r>
        <w:rPr/>
        <w:t>iEBJXazO3z0BSbACSKrJzP8AaiZLok2JnfmY2yMaJGeNcrYmQPZdSondYyWZwAwLJZG7+bpiq6sWti</w:t>
      </w:r>
    </w:p>
    <w:p>
      <w:pPr>
        <w:pStyle w:val="PreformattedText"/>
        <w:bidi w:val="0"/>
        <w:spacing w:before="0" w:after="0"/>
        <w:jc w:val="left"/>
        <w:rPr/>
      </w:pPr>
      <w:r>
        <w:rPr/>
        <w:t>I010KBWAYtOMXJmpXUvOBGkjRiWJ4jCC8e6EuaWUsrdp7qZd36urrVI0vmZRlXhfGGUxGmjaXtkWVZ</w:t>
      </w:r>
    </w:p>
    <w:p>
      <w:pPr>
        <w:pStyle w:val="PreformattedText"/>
        <w:bidi w:val="0"/>
        <w:spacing w:before="0" w:after="0"/>
        <w:jc w:val="left"/>
        <w:rPr/>
      </w:pPr>
      <w:r>
        <w:rPr/>
        <w:t>Dtlx/wArkRRRmMpEyxyMs3cPqc0Aq/fppqBgSDrElgpsDEHV81ichXml2D38PfmmJY2WN7bHcKoWbH</w:t>
      </w:r>
    </w:p>
    <w:p>
      <w:pPr>
        <w:pStyle w:val="PreformattedText"/>
        <w:bidi w:val="0"/>
        <w:spacing w:before="0" w:after="0"/>
        <w:jc w:val="left"/>
        <w:rPr/>
      </w:pPr>
      <w:r>
        <w:rPr/>
        <w:t>ct5ayVjACkdXV97ruzfSBFNbduVzmatJhGOCcSIY8kq0qRpKhIhCyxzRIp/gGWW1ogntVv5Vu7M2nM</w:t>
      </w:r>
    </w:p>
    <w:p>
      <w:pPr>
        <w:pStyle w:val="PreformattedText"/>
        <w:bidi w:val="0"/>
        <w:spacing w:before="0" w:after="0"/>
        <w:jc w:val="left"/>
        <w:rPr/>
      </w:pPr>
      <w:r>
        <w:rPr/>
        <w:t>BNtNlByOpkzT9dw4sjHxQDJNLHKsaLLFBJhRR+27TSPtcJPzG53fUFqus9SmQcjxYaR4ZXGrddZa3p</w:t>
      </w:r>
    </w:p>
    <w:p>
      <w:pPr>
        <w:pStyle w:val="PreformattedText"/>
        <w:bidi w:val="0"/>
        <w:spacing w:before="0" w:after="0"/>
        <w:jc w:val="left"/>
        <w:rPr/>
      </w:pPr>
      <w:r>
        <w:rPr/>
        <w:t>fV31AJhtLC7YESyRbogIsuRfbaORnQAwyyRNI5/Sl79u4dJIUm3akMuIJln6Khzo5lE0WfFk4s00ce</w:t>
      </w:r>
    </w:p>
    <w:p>
      <w:pPr>
        <w:pStyle w:val="PreformattedText"/>
        <w:bidi w:val="0"/>
        <w:spacing w:before="0" w:after="0"/>
        <w:jc w:val="left"/>
        <w:rPr/>
      </w:pPr>
      <w:r>
        <w:rPr/>
        <w:t>NGrTJPI4CyA17b/93LFApBLozN56ugN2p30EKhstNrFWv2v4Y96JJPA8UKzKkIx41WWVfaVw2RGE94</w:t>
      </w:r>
    </w:p>
    <w:p>
      <w:pPr>
        <w:pStyle w:val="PreformattedText"/>
        <w:bidi w:val="0"/>
        <w:spacing w:before="0" w:after="0"/>
        <w:jc w:val="left"/>
        <w:rPr/>
      </w:pPr>
      <w:r>
        <w:rPr/>
        <w:t>7SsiB4djgC1DfpVd3WrZ8ssCcgo0/5TNVxxLEa384xsdo8kYrPp8b7NQEOVJm75cjCfJjeL242enzM</w:t>
      </w:r>
    </w:p>
    <w:p>
      <w:pPr>
        <w:pStyle w:val="PreformattedText"/>
        <w:bidi w:val="0"/>
        <w:spacing w:before="0" w:after="0"/>
        <w:jc w:val="left"/>
        <w:rPr/>
      </w:pPr>
      <w:r>
        <w:rPr/>
        <w:t>CWOFt0ZC0+zY7dMZxhkVigCC1nI03ZEykYOYsQqZJ42zJWSFIZ4iQUUDbW/GIbcUsBNwrkHrNUY4EA</w:t>
      </w:r>
    </w:p>
    <w:p>
      <w:pPr>
        <w:pStyle w:val="PreformattedText"/>
        <w:bidi w:val="0"/>
        <w:spacing w:before="0" w:after="0"/>
        <w:jc w:val="left"/>
        <w:rPr/>
      </w:pPr>
      <w:r>
        <w:rPr/>
        <w:t>80ajCwZpAGo4scIGSJ4psaCSElNmO8oiZ3jeU7T7yuxoIBtN23a3WVijEXBvJIYklQMT9KC82WWQSN</w:t>
      </w:r>
    </w:p>
    <w:p>
      <w:pPr>
        <w:pStyle w:val="PreformattedText"/>
        <w:bidi w:val="0"/>
        <w:spacing w:before="0" w:after="0"/>
        <w:jc w:val="left"/>
        <w:rPr/>
      </w:pPr>
      <w:r>
        <w:rPr/>
        <w:t>HLAxmepIt7vIhU1EEMklQhlP0jtYd3aelMSBcGxEiLzhMljjjbE8CTcahjmaN5VTbShVDSA7lG9gPt</w:t>
      </w:r>
    </w:p>
    <w:p>
      <w:pPr>
        <w:pStyle w:val="PreformattedText"/>
        <w:bidi w:val="0"/>
        <w:spacing w:before="0" w:after="0"/>
        <w:jc w:val="left"/>
        <w:rPr/>
      </w:pPr>
      <w:r>
        <w:rPr/>
        <w:t>3LZ6DVJCqD9cqSUUtrZu6BNXmbBxpJ3cBsaOMRSxbHxViAVPZOHtDT/wAQNuDHnbtHHTablgL3vyzD</w:t>
      </w:r>
    </w:p>
    <w:p>
      <w:pPr>
        <w:pStyle w:val="PreformattedText"/>
        <w:bidi w:val="0"/>
        <w:spacing w:before="0" w:after="0"/>
        <w:jc w:val="left"/>
        <w:rPr/>
      </w:pPr>
      <w:r>
        <w:rPr/>
        <w:t>WqC+4NZ1V/EH+0N6a9MZeYulYs3qb1Do+NLO2naHiNmZMMEKl8iXIyzKIMWFEjZmZ9xQpsUF9qnWNk</w:t>
      </w:r>
    </w:p>
    <w:p>
      <w:pPr>
        <w:pStyle w:val="PreformattedText"/>
        <w:bidi w:val="0"/>
        <w:spacing w:before="0" w:after="0"/>
        <w:jc w:val="left"/>
        <w:rPr/>
      </w:pPr>
      <w:r>
        <w:rPr/>
        <w:t>rVLFUCk9oyiOFT96+71lI6v/an/EfKGoTaPgaDo2Vp+PiavqGMcrM9S6rFoWVm/khkz42hxRx4IeUM</w:t>
      </w:r>
    </w:p>
    <w:p>
      <w:pPr>
        <w:pStyle w:val="PreformattedText"/>
        <w:bidi w:val="0"/>
        <w:spacing w:before="0" w:after="0"/>
        <w:jc w:val="left"/>
        <w:rPr/>
      </w:pPr>
      <w:r>
        <w:rPr/>
        <w:t>vMwaNoH3pwem0fRlWoTeqWqNwx3V4ZS1etsezjfXILYt15o+434x/jscn0jPqWX6V03/ALS+rdG9Fr</w:t>
      </w:r>
    </w:p>
    <w:p>
      <w:pPr>
        <w:pStyle w:val="PreformattedText"/>
        <w:bidi w:val="0"/>
        <w:spacing w:before="0" w:after="0"/>
        <w:jc w:val="left"/>
        <w:rPr/>
      </w:pPr>
      <w:r>
        <w:rPr/>
        <w:t>PqEK4eNLl67p2qT4rtPPqKPPLijTWlnJUsscbPVC+uhQ/Z+vtatjVK7uV2xuoyX85z9p9LejNmxL0W</w:t>
      </w:r>
    </w:p>
    <w:p>
      <w:pPr>
        <w:pStyle w:val="PreformattedText"/>
        <w:bidi w:val="0"/>
        <w:spacing w:before="0" w:after="0"/>
        <w:jc w:val="left"/>
        <w:rPr/>
      </w:pPr>
      <w:r>
        <w:rPr/>
        <w:t>dWONh34zj8Hf7QH4jeqvTmp+rMn1d+HMGn5McvrHVH1zVsb0/omm6N6jl1DUNMOVPPqHszJjaJgxvk</w:t>
      </w:r>
    </w:p>
    <w:p>
      <w:pPr>
        <w:pStyle w:val="PreformattedText"/>
        <w:bidi w:val="0"/>
        <w:spacing w:before="0" w:after="0"/>
        <w:jc w:val="left"/>
        <w:rPr/>
      </w:pPr>
      <w:r>
        <w:rPr/>
        <w:t>Sbm/3yD693SK/oGuu2NTpbRiadl782FlLY+8ytH0v6MbZKdSrs7g1LturyA7wGXuWNEf8Aa+9calq+</w:t>
      </w:r>
    </w:p>
    <w:p>
      <w:pPr>
        <w:pStyle w:val="PreformattedText"/>
        <w:bidi w:val="0"/>
        <w:spacing w:before="0" w:after="0"/>
        <w:jc w:val="left"/>
        <w:rPr/>
      </w:pPr>
      <w:r>
        <w:rPr/>
        <w:t>l6DpPpbG1XQ9U1LA0zA1/RM95x63hlx8/Oyc/wBK6DmNiZS+ksLTdKyM3I1IzQplBUhib8vMjTOPoj</w:t>
      </w:r>
    </w:p>
    <w:p>
      <w:pPr>
        <w:pStyle w:val="PreformattedText"/>
        <w:bidi w:val="0"/>
        <w:spacing w:before="0" w:after="0"/>
        <w:jc w:val="left"/>
        <w:rPr/>
      </w:pPr>
      <w:r>
        <w:rPr/>
        <w:t>baVN6zVhWC7tu5ug+dtPd2pZNq9GVqyU0LUxU5Wf8AE3gvaynav01/ah/DfVzJp/qaXO0LWcKVo8vR</w:t>
      </w:r>
    </w:p>
    <w:p>
      <w:pPr>
        <w:pStyle w:val="PreformattedText"/>
        <w:bidi w:val="0"/>
        <w:spacing w:before="0" w:after="0"/>
        <w:jc w:val="left"/>
        <w:rPr/>
      </w:pPr>
      <w:r>
        <w:rPr/>
        <w:t>fUavoOfA8cUUamKDUXEOVCGAIUTEKWreu3rg1tpejU9Xtewvf4d4D55uHoyuUNXZNoSpTbqOb7MuHU</w:t>
      </w:r>
    </w:p>
    <w:p>
      <w:pPr>
        <w:pStyle w:val="PreformattedText"/>
        <w:bidi w:val="0"/>
        <w:spacing w:before="0" w:after="0"/>
        <w:jc w:val="left"/>
        <w:rPr/>
      </w:pPr>
      <w:r>
        <w:rPr/>
        <w:t>Mps3CSVQ6R5atPjwyZOmyzSIxDLN7cEp2wSwtH7bKxRZNwDv8AV1jqMlYBlIs3DVf0hszGnUxfmX4W</w:t>
      </w:r>
    </w:p>
    <w:p>
      <w:pPr>
        <w:pStyle w:val="PreformattedText"/>
        <w:bidi w:val="0"/>
        <w:spacing w:before="0" w:after="0"/>
        <w:jc w:val="left"/>
        <w:rPr/>
      </w:pPr>
      <w:r>
        <w:rPr/>
        <w:t>la5+TJCkbRTxsYhKYHLD3FV/99FI9ESSCVthXjaWB5rd0ggIbowus3ZBl3l5oEzMmObGnNGQwqvvkr</w:t>
      </w:r>
    </w:p>
    <w:p>
      <w:pPr>
        <w:pStyle w:val="PreformattedText"/>
        <w:bidi w:val="0"/>
        <w:spacing w:before="0" w:after="0"/>
        <w:jc w:val="left"/>
        <w:rPr/>
      </w:pPr>
      <w:r>
        <w:rPr/>
        <w:t>GWkSGIIsVgh40AZgzKdwPb+rrqbM+WFt4znbQmIYndlPa7jTXEzNCkMkQErBw8iI0u6TGiSVraAIjI</w:t>
      </w:r>
    </w:p>
    <w:p>
      <w:pPr>
        <w:pStyle w:val="PreformattedText"/>
        <w:bidi w:val="0"/>
        <w:spacing w:before="0" w:after="0"/>
        <w:jc w:val="left"/>
        <w:rPr/>
      </w:pPr>
      <w:r>
        <w:rPr/>
        <w:t>zWRujb9bddWnU0uQLznEXZiBrK8fERJWdUC4rwxbZmglnxlMc6sw7GH5nIMQ8MWotbLs6qza5ntTVR</w:t>
      </w:r>
    </w:p>
    <w:p>
      <w:pPr>
        <w:pStyle w:val="PreformattedText"/>
        <w:bidi w:val="0"/>
        <w:spacing w:before="0" w:after="0"/>
        <w:jc w:val="left"/>
        <w:rPr/>
      </w:pPr>
      <w:r>
        <w:rPr/>
        <w:t>ODBTxn2qwx4uNkx4zJIC8DvPK75LyLHIpd5CSjR1C+5woKDbsTdt6yVCLknmadbZzpY+fN5VnrTEx8</w:t>
      </w:r>
    </w:p>
    <w:p>
      <w:pPr>
        <w:pStyle w:val="PreformattedText"/>
        <w:bidi w:val="0"/>
        <w:spacing w:before="0" w:after="0"/>
        <w:jc w:val="left"/>
        <w:rPr/>
      </w:pPr>
      <w:r>
        <w:rPr/>
        <w:t>r07kxvk5GTiTQ+07gRRahIDJKhGNO4IkpJO1wVjUfVubp+w1gHDAzN6VQGi+ms/Px/ac/M6JrPqfTc</w:t>
      </w:r>
    </w:p>
    <w:p>
      <w:pPr>
        <w:pStyle w:val="PreformattedText"/>
        <w:bidi w:val="0"/>
        <w:spacing w:before="0" w:after="0"/>
        <w:jc w:val="left"/>
        <w:rPr/>
      </w:pPr>
      <w:r>
        <w:rPr/>
        <w:t>3UYE03Fgnh0zK1GBY/V2nQS5MTai+l42EMkRzQww4szP2xZEGRMkZRrif6p6LYCnRNtbXnxf0vcV6o</w:t>
      </w:r>
    </w:p>
    <w:p>
      <w:pPr>
        <w:pStyle w:val="PreformattedText"/>
        <w:bidi w:val="0"/>
        <w:spacing w:before="0" w:after="0"/>
        <w:jc w:val="left"/>
        <w:rPr/>
      </w:pPr>
      <w:r>
        <w:rPr/>
        <w:t>d8Q27PEj8XPTWXpuemu6XNFqGg6k8suPJDHkYwgeXtYSQzf7qOeQNLHIje2xsKEa0HsNjYMuDcVnkN</w:t>
      </w:r>
    </w:p>
    <w:p>
      <w:pPr>
        <w:pStyle w:val="PreformattedText"/>
        <w:bidi w:val="0"/>
        <w:spacing w:before="0" w:after="0"/>
        <w:jc w:val="left"/>
        <w:rPr/>
      </w:pPr>
      <w:r>
        <w:rPr/>
        <w:t>qVgQyjIGUTl+4YpJcgvNMQiK7bmaONZDYEjMdjXxQsV4PW4aEW4WnOY3V2YZO/4cZ3u/2fmvj0n+Pf</w:t>
      </w:r>
    </w:p>
    <w:p>
      <w:pPr>
        <w:pStyle w:val="PreformattedText"/>
        <w:bidi w:val="0"/>
        <w:spacing w:before="0" w:after="0"/>
        <w:jc w:val="left"/>
        <w:rPr/>
      </w:pPr>
      <w:r>
        <w:rPr/>
        <w:t>4cZ+I8Es/rzH/EP8PdUwEEsuTPoWq4ECNgS1KhgzMl4FXGZTwu61e6Pi/wBtF9f6M2ym5KrsZo1Q3S</w:t>
      </w:r>
    </w:p>
    <w:p>
      <w:pPr>
        <w:pStyle w:val="PreformattedText"/>
        <w:bidi w:val="0"/>
        <w:spacing w:before="0" w:after="0"/>
        <w:jc w:val="left"/>
        <w:rPr/>
      </w:pPr>
      <w:r>
        <w:rPr/>
        <w:t>+9qvyct6e5/YpHTbthNF/3npAVqJAOuCspse4npP1vetNJ0nSMb1Jq2QkWjyeqtRmz49Bw4/yh9G+o</w:t>
      </w:r>
    </w:p>
    <w:p>
      <w:pPr>
        <w:pStyle w:val="PreformattedText"/>
        <w:bidi w:val="0"/>
        <w:spacing w:before="0" w:after="0"/>
        <w:jc w:val="left"/>
        <w:rPr/>
      </w:pPr>
      <w:r>
        <w:rPr/>
        <w:t>ZdOx0x5fTWOY0/PaJKmJK+r4WKpWZs15hEhl29fHfRhqGgAG9clNV324uuvH4l7LdJ+hiw2euKeBWp</w:t>
      </w:r>
    </w:p>
    <w:p>
      <w:pPr>
        <w:pStyle w:val="PreformattedText"/>
        <w:bidi w:val="0"/>
        <w:spacing w:before="0" w:after="0"/>
        <w:jc w:val="left"/>
        <w:rPr/>
      </w:pPr>
      <w:r>
        <w:rPr/>
        <w:t>Wfh7D/AA/D7SiSP7KOLBqGF+JGaW0/F17AQ5cuJk56f9+iDrB/eGnSJCxyYnikS3FdkmybY9dea2dW</w:t>
      </w:r>
    </w:p>
    <w:p>
      <w:pPr>
        <w:pStyle w:val="PreformattedText"/>
        <w:bidi w:val="0"/>
        <w:spacing w:before="0" w:after="0"/>
        <w:jc w:val="left"/>
        <w:rPr/>
      </w:pPr>
      <w:r>
        <w:rPr/>
        <w:t>T0oTnlTY4qfn4NPUftBWVvR+yoaJWoQcrN1x5l+Fv+5+ibQIlT0p6YA8D09pFDu3d2DCoBIF/JA4Hj</w:t>
      </w:r>
    </w:p>
    <w:p>
      <w:pPr>
        <w:pStyle w:val="PreformattedText"/>
        <w:bidi w:val="0"/>
        <w:spacing w:before="0" w:after="0"/>
        <w:jc w:val="left"/>
        <w:rPr/>
      </w:pPr>
      <w:r>
        <w:rPr/>
        <w:t>r9ebJu7Jsmunqk/hWfgLbf/wBdtumP76p/GZGnUodpFhSPCmu0WDQ+L4s9aYlOusJQ+ATTFF4IojwD</w:t>
      </w:r>
    </w:p>
    <w:p>
      <w:pPr>
        <w:pStyle w:val="PreformattedText"/>
        <w:bidi w:val="0"/>
        <w:spacing w:before="0" w:after="0"/>
        <w:jc w:val="left"/>
        <w:rPr/>
      </w:pPr>
      <w:r>
        <w:rPr/>
        <w:t>uG4Hcv8A8T1mfi/h/WXPFfH9DDan+ESAADzVcFgPqAP1efN+ekTTA+aKjJqjyapgWPm6qjYN0eLXpo</w:t>
      </w:r>
    </w:p>
    <w:p>
      <w:pPr>
        <w:pStyle w:val="PreformattedText"/>
        <w:bidi w:val="0"/>
        <w:spacing w:before="0" w:after="0"/>
        <w:jc w:val="left"/>
        <w:rPr/>
      </w:pPr>
      <w:r>
        <w:rPr/>
        <w:t>vZbcOsQBcgd8WJCN5INsWBG1e0lRdD7kE15H0dVfiPCPkJxtoc82CbpC5H1UFpWIPPVdVPvkEXBHfM</w:t>
      </w:r>
    </w:p>
    <w:p>
      <w:pPr>
        <w:pStyle w:val="PreformattedText"/>
        <w:bidi w:val="0"/>
        <w:spacing w:before="0" w:after="0"/>
        <w:jc w:val="left"/>
        <w:rPr/>
      </w:pPr>
      <w:r>
        <w:rPr/>
        <w:t>4+dpJF0SoWh+o7SVH0sTuBr/AE7em5DHKJIsSO6T8Yd/J3btxBFDlhwbLdo60XsoPcJEPY4O0MoDAm</w:t>
      </w:r>
    </w:p>
    <w:p>
      <w:pPr>
        <w:pStyle w:val="PreformattedText"/>
        <w:bidi w:val="0"/>
        <w:spacing w:before="0" w:after="0"/>
        <w:jc w:val="left"/>
        <w:rPr/>
      </w:pPr>
      <w:r>
        <w:rPr/>
        <w:t>mq6BXkcHwSfj9+37dAuXIvookEX074SiHF8UAboBe7mx48lDRvzt6tJmVEjiyb8hroeSzf1P8A6dEC</w:t>
      </w:r>
    </w:p>
    <w:p>
      <w:pPr>
        <w:pStyle w:val="PreformattedText"/>
        <w:bidi w:val="0"/>
        <w:spacing w:before="0" w:after="0"/>
        <w:jc w:val="left"/>
        <w:rPr/>
      </w:pPr>
      <w:r>
        <w:rPr/>
        <w:t>bamayKAsfSSGBH0VRocngfH23dEi+pHdIOR9DBuApJWiCwAFm7F/H9eiVBsW01ilmd18Dj6ihoBR3D</w:t>
      </w:r>
    </w:p>
    <w:p>
      <w:pPr>
        <w:pStyle w:val="PreformattedText"/>
        <w:bidi w:val="0"/>
        <w:spacing w:before="0" w:after="0"/>
        <w:jc w:val="left"/>
        <w:rPr/>
      </w:pPr>
      <w:r>
        <w:rPr/>
        <w:t>YSOB9Io2OdvRFk3N4s5NFmayeV5BJAJVTVij4H9OnobqCBw3Zkqm7sAdFkCRQtkhWFH22YWOB3Em/H</w:t>
      </w:r>
    </w:p>
    <w:p>
      <w:pPr>
        <w:pStyle w:val="PreformattedText"/>
        <w:bidi w:val="0"/>
        <w:spacing w:before="0" w:after="0"/>
        <w:jc w:val="left"/>
        <w:rPr/>
      </w:pPr>
      <w:r>
        <w:rPr/>
        <w:t>JBPx0kixI7oriOPzQHnIByASFKgAgfSwLGuOOfnqqb1wOhMgnibTHTgffIawSQRe1T53EV+rk+bslu</w:t>
      </w:r>
    </w:p>
    <w:p>
      <w:pPr>
        <w:pStyle w:val="PreformattedText"/>
        <w:bidi w:val="0"/>
        <w:spacing w:before="0" w:after="0"/>
        <w:jc w:val="left"/>
        <w:rPr/>
      </w:pPr>
      <w:r>
        <w:rPr/>
        <w:t>pI6ETbTGIxB9n8X9JbGgjmPu44U0EDAkG6UD97odYnFjfvmpeA8JbWAOy/hgFUk+LUkkWeQSPjqkmF</w:t>
      </w:r>
    </w:p>
    <w:p>
      <w:pPr>
        <w:pStyle w:val="PreformattedText"/>
        <w:bidi w:val="0"/>
        <w:spacing w:before="0" w:after="0"/>
        <w:jc w:val="left"/>
        <w:rPr/>
      </w:pPr>
      <w:r>
        <w:rPr/>
        <w:t>e662hQfChSCCw2g34/0/16IQfktQ8EFVB87bZgeb+WAH79EItZUtLRI5QkcGiDwzIAKYCv8An01Tlk</w:t>
      </w:r>
    </w:p>
    <w:p>
      <w:pPr>
        <w:pStyle w:val="PreformattedText"/>
        <w:bidi w:val="0"/>
        <w:spacing w:before="0" w:after="0"/>
        <w:jc w:val="left"/>
        <w:rPr/>
      </w:pPr>
      <w:r>
        <w:rPr/>
        <w:t>DCLWTkEWAwUEgUQNxKsLu7JAJ/r3dXhBb5HJANG2KizSgA2ebugeRd31BRjicdIQVkztuNXuFEl6Z7</w:t>
      </w:r>
    </w:p>
    <w:p>
      <w:pPr>
        <w:pStyle w:val="PreformattedText"/>
        <w:bidi w:val="0"/>
        <w:spacing w:before="0" w:after="0"/>
        <w:jc w:val="left"/>
        <w:rPr/>
      </w:pPr>
      <w:r>
        <w:rPr/>
        <w:t>Ar4+eB46eq4gCGnU2EhqTbA8bSyhjRG7k7Sf5v8AX56aEPU2iy/EWhjEBIBANUTZYE0x8la4BPj/AF</w:t>
      </w:r>
    </w:p>
    <w:p>
      <w:pPr>
        <w:pStyle w:val="PreformattedText"/>
        <w:bidi w:val="0"/>
        <w:spacing w:before="0" w:after="0"/>
        <w:jc w:val="left"/>
        <w:rPr/>
      </w:pPr>
      <w:r>
        <w:rPr/>
        <w:t>6qRYkd0XMskEiyRfxwR+m6YLYZPq+O3b1EIkasoEbiiWC2LrncTRf4J44vpJ/3T80t2Pn/AElSZij8</w:t>
      </w:r>
    </w:p>
    <w:p>
      <w:pPr>
        <w:pStyle w:val="PreformattedText"/>
        <w:bidi w:val="0"/>
        <w:spacing w:before="0" w:after="0"/>
        <w:jc w:val="left"/>
        <w:rPr/>
      </w:pPr>
      <w:r>
        <w:rPr/>
        <w:t>0vC7RIdpPB8bVG48AAbuDfDdalG63eZUaEHulpekANqmwe5LYGlYAAgqDz8gUfHXOqCzmOTlE7G+mQ</w:t>
      </w:r>
    </w:p>
    <w:p>
      <w:pPr>
        <w:pStyle w:val="PreformattedText"/>
        <w:bidi w:val="0"/>
        <w:spacing w:before="0" w:after="0"/>
        <w:jc w:val="left"/>
        <w:rPr/>
      </w:pPr>
      <w:r>
        <w:rPr/>
        <w:t>biA3GyNwsGxY5oE0L/APc6xVNG+uaE5RLHZRssGyFHBHi+BVHuahz9+rDQAd0tF7K8N4N2d5AW9vw1</w:t>
      </w:r>
    </w:p>
    <w:p>
      <w:pPr>
        <w:pStyle w:val="PreformattedText"/>
        <w:bidi w:val="0"/>
        <w:spacing w:before="0" w:after="0"/>
        <w:jc w:val="left"/>
        <w:rPr/>
      </w:pPr>
      <w:r>
        <w:rPr/>
        <w:t>Xdji/sOnVFLAH2IRUzgCSR4ZSrLYsKTfmu7k/wDl6qgsX8+6QOLeP6CLcym7FgdxBJBqxwUXyCDZPH</w:t>
      </w:r>
    </w:p>
    <w:p>
      <w:pPr>
        <w:pStyle w:val="PreformattedText"/>
        <w:bidi w:val="0"/>
        <w:spacing w:before="0" w:after="0"/>
        <w:jc w:val="left"/>
        <w:rPr/>
      </w:pPr>
      <w:r>
        <w:rPr/>
        <w:t>PnpycwlHI4dYOIBuzRT5AthdcMwuh/T+Xnp0XIE6Es1Chu8eRVA7iL7zX9K6agsPGEDyoQ36jy3HBZ</w:t>
      </w:r>
    </w:p>
    <w:p>
      <w:pPr>
        <w:pStyle w:val="PreformattedText"/>
        <w:bidi w:val="0"/>
        <w:spacing w:before="0" w:after="0"/>
        <w:jc w:val="left"/>
        <w:rPr/>
      </w:pPr>
      <w:r>
        <w:rPr/>
        <w:t>w3DEN4/V88c8dXhIkgO01a0TZZtw7eK8cnmiK8dUqDJCLXhK89QwbgQGBAUA2Au1qvg1Tchufjq1ML</w:t>
      </w:r>
    </w:p>
    <w:p>
      <w:pPr>
        <w:pStyle w:val="PreformattedText"/>
        <w:bidi w:val="0"/>
        <w:spacing w:before="0" w:after="0"/>
        <w:jc w:val="left"/>
        <w:rPr/>
      </w:pPr>
      <w:r>
        <w:rPr/>
        <w:t>kARraL9Z7ogjDZp1sUA1DleAoBABBHaALFWbHTyLqVPEiUJubx80DEAZRyCSGQ2LBFAbuOBs+K/V1i</w:t>
      </w:r>
    </w:p>
    <w:p>
      <w:pPr>
        <w:pStyle w:val="PreformattedText"/>
        <w:bidi w:val="0"/>
        <w:spacing w:before="0" w:after="0"/>
        <w:jc w:val="left"/>
        <w:rPr/>
      </w:pPr>
      <w:r>
        <w:rPr/>
        <w:t>rsuWZ4LNCC98uzL30XGIxhtCcALS9p3EVtN8gUPP265oa5b3RzLZF72A/rG/HhBG0pQFgUDRuzu4ui</w:t>
      </w:r>
    </w:p>
    <w:p>
      <w:pPr>
        <w:pStyle w:val="PreformattedText"/>
        <w:bidi w:val="0"/>
        <w:spacing w:before="0" w:after="0"/>
        <w:jc w:val="left"/>
        <w:rPr/>
      </w:pPr>
      <w:r>
        <w:rPr/>
        <w:t>AePv1PCaKD/wD1W03j/iTBCFq+N1A8Va80xAPwd3j46U7sp0t880BRcAAXf5M0vDzS1wObHCrZrwO1</w:t>
      </w:r>
    </w:p>
    <w:p>
      <w:pPr>
        <w:pStyle w:val="PreformattedText"/>
        <w:bidi w:val="0"/>
        <w:spacing w:before="0" w:after="0"/>
        <w:jc w:val="left"/>
        <w:rPr/>
      </w:pPr>
      <w:r>
        <w:rPr/>
        <w:t>f/S+oByJDDgI5UFhcawHLAsjFRH7ncwQtu4sGgDXaKIP79aUYqRrpM1RFIJI1gZoTGrsBRUsTQAHzQ</w:t>
      </w:r>
    </w:p>
    <w:p>
      <w:pPr>
        <w:pStyle w:val="PreformattedText"/>
        <w:bidi w:val="0"/>
        <w:spacing w:before="0" w:after="0"/>
        <w:jc w:val="left"/>
        <w:rPr/>
      </w:pPr>
      <w:r>
        <w:rPr/>
        <w:t>H3Xj9h1rsWsFG80wPe2nCRJJQgAZebHAO0ciqrk1Z8dXFNraEW8JQMRYd0EZuQTE6qANoNMQBSgH9i</w:t>
      </w:r>
    </w:p>
    <w:p>
      <w:pPr>
        <w:pStyle w:val="PreformattedText"/>
        <w:bidi w:val="0"/>
        <w:spacing w:before="0" w:after="0"/>
        <w:jc w:val="left"/>
        <w:rPr/>
      </w:pPr>
      <w:r>
        <w:rPr/>
        <w:t>SSC37dVNDUEb1pc1qgXFTiGnnKYhtAoDcoAYG7Nkmlb/ABH5qh19IXgPCfKhqwXqZF/LjuK2xK3Qs1</w:t>
      </w:r>
    </w:p>
    <w:p>
      <w:pPr>
        <w:pStyle w:val="PreformattedText"/>
        <w:bidi w:val="0"/>
        <w:spacing w:before="0" w:after="0"/>
        <w:jc w:val="left"/>
        <w:rPr/>
      </w:pPr>
      <w:r>
        <w:rPr/>
        <w:t>ZpaPwAwbdxfQL2F+M1Ls+LXZs1mvJjUKdpUgE21X9rongNwTfzu29TGhMMvVgLlxyyMV5olYMo3OQW</w:t>
      </w:r>
    </w:p>
    <w:p>
      <w:pPr>
        <w:pStyle w:val="PreformattedText"/>
        <w:bidi w:val="0"/>
        <w:spacing w:before="0" w:after="0"/>
        <w:jc w:val="left"/>
        <w:rPr/>
      </w:pPr>
      <w:r>
        <w:rPr/>
        <w:t>U7SG8ElRub5455qjfRLAgYknSAyouwq0vlgaFLTG22jsJHB5IPdfPUNwPhImsx7uSVskOA29CvN8Fq</w:t>
      </w:r>
    </w:p>
    <w:p>
      <w:pPr>
        <w:pStyle w:val="PreformattedText"/>
        <w:bidi w:val="0"/>
        <w:spacing w:before="0" w:after="0"/>
        <w:jc w:val="left"/>
        <w:rPr/>
      </w:pPr>
      <w:r>
        <w:rPr/>
        <w:t>YSkjgGh2dIjEOgXuExKD3WZto5Ni6pmosdy+FvbxRINDojJjQEfuEAJRBAG1QpBFci07gSKH81dEIL</w:t>
      </w:r>
    </w:p>
    <w:p>
      <w:pPr>
        <w:pStyle w:val="PreformattedText"/>
        <w:bidi w:val="0"/>
        <w:spacing w:before="0" w:after="0"/>
        <w:jc w:val="left"/>
        <w:rPr/>
      </w:pPr>
      <w:r>
        <w:rPr/>
        <w:t>zCC1+6aSnIYkjezEAgqfkmq5B3eerpxPhCRN1rdceSCRsBqtngb1F8g82vQzA9ITXI+1LLXygJ5NGi</w:t>
      </w:r>
    </w:p>
    <w:p>
      <w:pPr>
        <w:pStyle w:val="PreformattedText"/>
        <w:bidi w:val="0"/>
        <w:spacing w:before="0" w:after="0"/>
        <w:jc w:val="left"/>
        <w:rPr/>
      </w:pPr>
      <w:r>
        <w:rPr/>
        <w:t>thTwr0Pn/y9UlCBYaZYyNATvCFq/ig9pIC7lYjat8G9tm+Cv8Ai6fcWvfSLOhN42aY43J4FOoK7u0C</w:t>
      </w:r>
    </w:p>
    <w:p>
      <w:pPr>
        <w:pStyle w:val="PreformattedText"/>
        <w:bidi w:val="0"/>
        <w:spacing w:before="0" w:after="0"/>
        <w:jc w:val="left"/>
        <w:rPr/>
      </w:pPr>
      <w:r>
        <w:rPr/>
        <w:t>hdbXNpvNgHg7eq8GLE7tpB04mNWJuV4/J7jXcLJZud25eW5Vh8V29MXnXwP6RW08lP5X8ssbAI2iyV</w:t>
      </w:r>
    </w:p>
    <w:p>
      <w:pPr>
        <w:pStyle w:val="PreformattedText"/>
        <w:bidi w:val="0"/>
        <w:spacing w:before="0" w:after="0"/>
        <w:jc w:val="left"/>
        <w:rPr/>
      </w:pPr>
      <w:r>
        <w:rPr/>
        <w:t>DNS0T3VwDtPK+f2/8Am6VU6TJDSiPaEFOCAWUigbJ5FD6jXm6o93S4SSqfq2naaq9p7qtzd/CmrNfT</w:t>
      </w:r>
    </w:p>
    <w:p>
      <w:pPr>
        <w:pStyle w:val="PreformattedText"/>
        <w:bidi w:val="0"/>
        <w:spacing w:before="0" w:after="0"/>
        <w:jc w:val="left"/>
        <w:rPr/>
      </w:pPr>
      <w:r>
        <w:rPr/>
        <w:t>+3RCbZFYbtgVgA4Fn6lpQNi/c1/p/TohAWUhftUNwyhroMoYE0i2a2rwRz0S6IXvbpB2NB/ENdwat3</w:t>
      </w:r>
    </w:p>
    <w:p>
      <w:pPr>
        <w:pStyle w:val="PreformattedText"/>
        <w:bidi w:val="0"/>
        <w:spacing w:before="0" w:after="0"/>
        <w:jc w:val="left"/>
        <w:rPr/>
      </w:pPr>
      <w:r>
        <w:rPr/>
        <w:t>0kBvI2Ib7dq1zwOl1HAFgdLzXTp20sI04MLb1CgULCsQd7DkvGo8IbDc88eeOopkZ2OtpoICgkCdi/</w:t>
      </w:r>
    </w:p>
    <w:p>
      <w:pPr>
        <w:pStyle w:val="PreformattedText"/>
        <w:bidi w:val="0"/>
        <w:spacing w:before="0" w:after="0"/>
        <w:jc w:val="left"/>
        <w:rPr/>
      </w:pPr>
      <w:r>
        <w:rPr/>
        <w:t>QkdRwWbNp2gAsvbQBA8ChV/O3t/S3TKuh+eOoNcv7Np3D9ELaQsOGpWF/stBa454465tXj85nRXRVF</w:t>
      </w:r>
    </w:p>
    <w:p>
      <w:pPr>
        <w:pStyle w:val="PreformattedText"/>
        <w:bidi w:val="0"/>
        <w:spacing w:before="0" w:after="0"/>
        <w:jc w:val="left"/>
        <w:rPr/>
      </w:pPr>
      <w:r>
        <w:rPr/>
        <w:t>52i9N0EjJsg/fmx+mz8Dhq+T1nLWPzefym5hawHBR/iW7p1bEo2QCCCBZ+Pm+K/wDTrNV5z56mbKZv</w:t>
      </w:r>
    </w:p>
    <w:p>
      <w:pPr>
        <w:pStyle w:val="PreformattedText"/>
        <w:bidi w:val="0"/>
        <w:spacing w:before="0" w:after="0"/>
        <w:jc w:val="left"/>
        <w:rPr/>
      </w:pPr>
      <w:r>
        <w:rPr/>
        <w:t>SRgYyR/T5oGjx/U8kVz0uTOJvoFckAjb9/3F30QgDO+lvLHjlbvxzdfb/wCHTqfK3nui63+0fEfrEH</w:t>
      </w:r>
    </w:p>
    <w:p>
      <w:pPr>
        <w:pStyle w:val="PreformattedText"/>
        <w:bidi w:val="0"/>
        <w:spacing w:before="0" w:after="0"/>
        <w:jc w:val="left"/>
        <w:rPr/>
      </w:pPr>
      <w:r>
        <w:rPr/>
        <w:t>VwNj91cEFrFgXW79qPn/N06n1mUdnx/pKb16qJ+AW8AePALk8Hnz+x6ZHSmNZ2+89Eg+SYzR28CkJX</w:t>
      </w:r>
    </w:p>
    <w:p>
      <w:pPr>
        <w:pStyle w:val="PreformattedText"/>
        <w:bidi w:val="0"/>
        <w:spacing w:before="0" w:after="0"/>
        <w:jc w:val="left"/>
        <w:rPr/>
      </w:pPr>
      <w:r>
        <w:rPr/>
        <w:t>5PH9OiDXItfWB8ZRu3VyRY8LYXzV2TQK3+/VH0VmvbSZ4UQfV55F/cFR3K3FWSPPjz0irbEA9f6QkN</w:t>
      </w:r>
    </w:p>
    <w:p>
      <w:pPr>
        <w:pStyle w:val="PreformattedText"/>
        <w:bidi w:val="0"/>
        <w:spacing w:before="0" w:after="0"/>
        <w:jc w:val="left"/>
        <w:rPr/>
      </w:pPr>
      <w:r>
        <w:rPr/>
        <w:t>lBNbd4Zue0ANVcH/UeOLroH7wYDdwjUayPp8P2uEmYoHKgn47qIIFf5aB+Kvz1cgqYqStlkDkbCwqi</w:t>
      </w:r>
    </w:p>
    <w:p>
      <w:pPr>
        <w:pStyle w:val="PreformattedText"/>
        <w:bidi w:val="0"/>
        <w:spacing w:before="0" w:after="0"/>
        <w:jc w:val="left"/>
        <w:rPr/>
      </w:pPr>
      <w:r>
        <w:rPr/>
        <w:t>FDVxw1jgCr+f09BNlytu+e+E1NyQKHCmxRojn6j88c19uksbgMDo36TbSbKmoHCRpQL4HCivuKPkkA</w:t>
      </w:r>
    </w:p>
    <w:p>
      <w:pPr>
        <w:pStyle w:val="PreformattedText"/>
        <w:bidi w:val="0"/>
        <w:spacing w:before="0" w:after="0"/>
        <w:jc w:val="left"/>
        <w:rPr/>
      </w:pPr>
      <w:r>
        <w:rPr/>
        <w:t>cH7H7dNpgYqet4mvjn77CRaG6wW7SGBJoWDZ3D5FcgfA6eosLRElREFxRonwQ10DYDXYNffz0Kbi8T</w:t>
      </w:r>
    </w:p>
    <w:p>
      <w:pPr>
        <w:pStyle w:val="PreformattedText"/>
        <w:bidi w:val="0"/>
        <w:spacing w:before="0" w:after="0"/>
        <w:jc w:val="left"/>
        <w:rPr/>
      </w:pPr>
      <w:r>
        <w:rPr/>
        <w:t>V6+H9YexSLVb7uasfpshwu76yAvHxfUysOIaAPjjg/BHnmvIv5+OiUcnElZtAA7CCQxblubB5NkeOb</w:t>
      </w:r>
    </w:p>
    <w:p>
      <w:pPr>
        <w:pStyle w:val="PreformattedText"/>
        <w:bidi w:val="0"/>
        <w:spacing w:before="0" w:after="0"/>
        <w:jc w:val="left"/>
        <w:rPr/>
      </w:pPr>
      <w:r>
        <w:rPr/>
        <w:t>46JinII4NHkCyPAr4U/rBr9uiSdACTpOJiCpCgnigSRdE+aX55WuiLdgUHUMf4YuZO0SGyw3DuZhZ8</w:t>
      </w:r>
    </w:p>
    <w:p>
      <w:pPr>
        <w:pStyle w:val="PreformattedText"/>
        <w:bidi w:val="0"/>
        <w:spacing w:before="0" w:after="0"/>
        <w:jc w:val="left"/>
        <w:rPr/>
      </w:pPr>
      <w:r>
        <w:rPr/>
        <w:t>j6t3jgdMX/Zb5RiwxW5HGfkU/wDulv8AFLLyPWn9m38HseWU4WmaZ6j/ABG1rEChMeCbKlTQ/TjSyA</w:t>
      </w:r>
    </w:p>
    <w:p>
      <w:pPr>
        <w:pStyle w:val="PreformattedText"/>
        <w:bidi w:val="0"/>
        <w:spacing w:before="0" w:after="0"/>
        <w:jc w:val="left"/>
        <w:rPr/>
      </w:pPr>
      <w:r>
        <w:rPr/>
        <w:t>EyZUgTUJVSwFRl7d3Xjv2jq39RR62yn0D9kaKlNp2m+QuB/MZ+V31EyxYVP7QRsmBYVJBeNcFWZna+</w:t>
      </w:r>
    </w:p>
    <w:p>
      <w:pPr>
        <w:pStyle w:val="PreformattedText"/>
        <w:bidi w:val="0"/>
        <w:spacing w:before="0" w:after="0"/>
        <w:jc w:val="left"/>
        <w:rPr/>
      </w:pPr>
      <w:r>
        <w:rPr/>
        <w:t>AfenYG7raPHXnaRBJI88J6+pa5LCaofzmpQ6e8hRHn1DL1AzSOS5kmzI9PgAoVZMbNx/+D7vp6CQpe</w:t>
      </w:r>
    </w:p>
    <w:p>
      <w:pPr>
        <w:pStyle w:val="PreformattedText"/>
        <w:bidi w:val="0"/>
        <w:spacing w:before="0" w:after="0"/>
        <w:jc w:val="left"/>
        <w:rPr/>
      </w:pPr>
      <w:r>
        <w:rPr/>
        <w:t>x3VAWWVC1iO1K5TGOs+p1xcYljl65BiEtGWYRNKEmcjHFtUYU1GCzfSOemKCEUdbSp1bTh3flF3W4o</w:t>
      </w:r>
    </w:p>
    <w:p>
      <w:pPr>
        <w:pStyle w:val="PreformattedText"/>
        <w:bidi w:val="0"/>
        <w:spacing w:before="0" w:after="0"/>
        <w:jc w:val="left"/>
        <w:rPr/>
      </w:pPr>
      <w:r>
        <w:rPr/>
        <w:t>8r1trWMiyHG/PNie3MxG2DEyNqqjAhvZdY1KD6irruVSzdbrqmzqRoV8+fnmE/vK7WHNBUkqZWoahk</w:t>
      </w:r>
    </w:p>
    <w:p>
      <w:pPr>
        <w:pStyle w:val="PreformattedText"/>
        <w:bidi w:val="0"/>
        <w:spacing w:before="0" w:after="0"/>
        <w:jc w:val="left"/>
        <w:rPr/>
      </w:pPr>
      <w:r>
        <w:rPr/>
        <w:t>F2SOCPbAri/ajWZGyHVCNod5NlgeAwX9PRYpTprzFvIlTqzi+g8mOXo7DORiY2Rv8AaGpZ2SuCWEhT</w:t>
      </w:r>
    </w:p>
    <w:p>
      <w:pPr>
        <w:pStyle w:val="PreformattedText"/>
        <w:bidi w:val="0"/>
        <w:spacing w:before="0" w:after="0"/>
        <w:jc w:val="left"/>
        <w:rPr/>
      </w:pPr>
      <w:r>
        <w:rPr/>
        <w:t>Fw8HGIzNTlSqYLG2Y5Y/Mf265+31P3hRR/tqL+JbQflN+xruhraVDp8IA3ml8aOg9OaUdUi/++MLR5</w:t>
      </w:r>
    </w:p>
    <w:p>
      <w:pPr>
        <w:pStyle w:val="PreformattedText"/>
        <w:bidi w:val="0"/>
        <w:spacing w:before="0" w:after="0"/>
        <w:jc w:val="left"/>
        <w:rPr/>
      </w:pPr>
      <w:r>
        <w:rPr/>
        <w:t>9UwiSA7SasmRp3plZHIDbjDJmZG0kkGFCtdeeqE16oQG+T4/Z5/wCWdhCKSZjiq5f0lWfiDp+On4u/</w:t>
      </w:r>
    </w:p>
    <w:p>
      <w:pPr>
        <w:pStyle w:val="PreformattedText"/>
        <w:bidi w:val="0"/>
        <w:spacing w:before="0" w:after="0"/>
        <w:jc w:val="left"/>
        <w:rPr/>
      </w:pPr>
      <w:r>
        <w:rPr/>
        <w:t>iBpmml48fH/uv0jhqzs7b4dE9O+m2KS8MoOcdelG7gBW69YrLS2Ogx3hRpsfnuzf2zzKo9TaqwsaZr</w:t>
      </w:r>
    </w:p>
    <w:p>
      <w:pPr>
        <w:pStyle w:val="PreformattedText"/>
        <w:bidi w:val="0"/>
        <w:spacing w:before="0" w:after="0"/>
        <w:jc w:val="left"/>
        <w:rPr/>
      </w:pPr>
      <w:r>
        <w:rPr/>
        <w:t>VOX5WIxb8UXfxrmxsfQ8gN/DMOpadp2DAY3USHF00rEqkADZFDLJJRHll6yfs8rvtDNfsMx+k06P7R</w:t>
      </w:r>
    </w:p>
    <w:p>
      <w:pPr>
        <w:pStyle w:val="PreformattedText"/>
        <w:bidi w:val="0"/>
        <w:spacing w:before="0" w:after="0"/>
        <w:jc w:val="left"/>
        <w:rPr/>
      </w:pPr>
      <w:r>
        <w:rPr/>
        <w:t>OtOgqW7YAX5InXTQalyIY29tQ7xqoo7EtgpkkZQTsAPIAJ+3Xp6+l/hB8/dPMU9XQW6zv/8Agtg4/u</w:t>
      </w:r>
    </w:p>
    <w:p>
      <w:pPr>
        <w:pStyle w:val="PreformattedText"/>
        <w:bidi w:val="0"/>
        <w:spacing w:before="0" w:after="0"/>
        <w:jc w:val="left"/>
        <w:rPr/>
      </w:pPr>
      <w:r>
        <w:rPr/>
        <w:t>Bd0UscG5ch8qRsLTMdiAxkkmA/73kHapVFAKgLar3deN9Ib+RPGe09HJYooOIB+jPVX0dBBkadp2Lv</w:t>
      </w:r>
    </w:p>
    <w:p>
      <w:pPr>
        <w:pStyle w:val="PreformattedText"/>
        <w:bidi w:val="0"/>
        <w:spacing w:before="0" w:after="0"/>
        <w:jc w:val="left"/>
        <w:rPr/>
      </w:pPr>
      <w:r>
        <w:rPr/>
        <w:t>V1xoYskyQmWLIiQbVjxpIpLaPajdsg7GW22cdeRrkKGt2zPc7EDZRLy0TEE7QsNsavLIkrrthM6q1z</w:t>
      </w:r>
    </w:p>
    <w:p>
      <w:pPr>
        <w:pStyle w:val="PreformattedText"/>
        <w:bidi w:val="0"/>
        <w:spacing w:before="0" w:after="0"/>
        <w:jc w:val="left"/>
        <w:rPr/>
      </w:pPr>
      <w:r>
        <w:rPr/>
        <w:t>ydoIlUbq7Nq9m5usOuWVtP086zraEY31EI6jK8aTZcXtl0zoTAsw9wQB45EWWNlBEisxsWoU8DcOtK</w:t>
      </w:r>
    </w:p>
    <w:p>
      <w:pPr>
        <w:pStyle w:val="PreformattedText"/>
        <w:bidi w:val="0"/>
        <w:spacing w:before="0" w:after="0"/>
        <w:jc w:val="left"/>
        <w:rPr/>
      </w:pPr>
      <w:r>
        <w:rPr/>
        <w:t>ZaXF1mKqSNQYs5MKvj40cjRws5a5IZnBim9wvJckh2ACmYR3SkVf09dGnYAX3pzXBYWveWp6B09Mf3</w:t>
      </w:r>
    </w:p>
    <w:p>
      <w:pPr>
        <w:pStyle w:val="PreformattedText"/>
        <w:bidi w:val="0"/>
        <w:spacing w:before="0" w:after="0"/>
        <w:jc w:val="left"/>
        <w:rPr/>
      </w:pPr>
      <w:r>
        <w:rPr/>
        <w:t>MxsOFC00+NktKTHkCWEBXnaaM08RPO2gX/AEt9W3LtJCtYcZq2c2BtpaXngZGLqMZhIPuIv5dfemUi</w:t>
      </w:r>
    </w:p>
    <w:p>
      <w:pPr>
        <w:pStyle w:val="PreformattedText"/>
        <w:bidi w:val="0"/>
        <w:spacing w:before="0" w:after="0"/>
        <w:jc w:val="left"/>
        <w:rPr/>
      </w:pPr>
      <w:r>
        <w:rPr/>
        <w:t>PNUpJBLMyhtuQsQUnyrChf25dXTL3/rN9NiCne0tHQ4sYbJMkzZcwxIkmlknaOdpmdTNG53Fou1Y6d</w:t>
      </w:r>
    </w:p>
    <w:p>
      <w:pPr>
        <w:pStyle w:val="PreformattedText"/>
        <w:bidi w:val="0"/>
        <w:spacing w:before="0" w:after="0"/>
        <w:jc w:val="left"/>
        <w:rPr/>
      </w:pPr>
      <w:r>
        <w:rPr/>
        <w:t>dyFY/tu65FbnbuvrOvQcqV7nluYGpx4GPO2ShDtLBUTIGV5lZNyIV2++gR1tiSvbxydvXOqMGPeOE6</w:t>
      </w:r>
    </w:p>
    <w:p>
      <w:pPr>
        <w:pStyle w:val="PreformattedText"/>
        <w:bidi w:val="0"/>
        <w:spacing w:before="0" w:after="0"/>
        <w:jc w:val="left"/>
        <w:rPr/>
      </w:pPr>
      <w:r>
        <w:rPr/>
        <w:t>Src2USwdInlypifYmX333tqEMsULSMpUMtPutAu2yApPd+3XNqo7ksp3RNa1VpizVMmvHSD1L6R0HB</w:t>
      </w:r>
    </w:p>
    <w:p>
      <w:pPr>
        <w:pStyle w:val="PreformattedText"/>
        <w:bidi w:val="0"/>
        <w:spacing w:before="0" w:after="0"/>
        <w:jc w:val="left"/>
        <w:rPr/>
      </w:pPr>
      <w:r>
        <w:rPr/>
        <w:t>kytf17TsCTGzTA35nJxMOWadSZK75V/vB1gCAVbjb8beopUAxIYEsvZXe3filH2mqGUINGHnzwmeP/</w:t>
      </w:r>
    </w:p>
    <w:p>
      <w:pPr>
        <w:pStyle w:val="PreformattedText"/>
        <w:bidi w:val="0"/>
        <w:spacing w:before="0" w:after="0"/>
        <w:jc w:val="left"/>
        <w:rPr/>
      </w:pPr>
      <w:r>
        <w:rPr/>
        <w:t>AGgfQae9l+m8bVPUn92FIZG0rGllxsSDIjDxZEudOI0nhJ2n3FkBRdxO4Lv66K7C7keqom1ol6hC2r</w:t>
      </w:r>
    </w:p>
    <w:p>
      <w:pPr>
        <w:pStyle w:val="PreformattedText"/>
        <w:bidi w:val="0"/>
        <w:spacing w:before="0" w:after="0"/>
        <w:jc w:val="left"/>
        <w:rPr/>
      </w:pPr>
      <w:r>
        <w:rPr/>
        <w:t>VQvv4yXlf2kvUE2l5mXpPovLxlhjxdUyJZtdxoVGA3qCHQZsjIeAOggEvvxhdzE8n6R3PHo7bDUCJR</w:t>
      </w:r>
    </w:p>
    <w:p>
      <w:pPr>
        <w:pStyle w:val="PreformattedText"/>
        <w:bidi w:val="0"/>
        <w:spacing w:before="0" w:after="0"/>
        <w:jc w:val="left"/>
        <w:rPr/>
      </w:pPr>
      <w:r>
        <w:rPr/>
        <w:t>x/6/KINX0eAWq7Voo+GMeV65/EyU5eRHjelMKDExMiSQN6nmxNPJysz8ogXMXSjEjtkIwZ938Risa2</w:t>
      </w:r>
    </w:p>
    <w:p>
      <w:pPr>
        <w:pStyle w:val="PreformattedText"/>
        <w:bidi w:val="0"/>
        <w:spacing w:before="0" w:after="0"/>
        <w:jc w:val="left"/>
        <w:rPr/>
      </w:pPr>
      <w:r>
        <w:rPr/>
        <w:t>N3S6fo/ay2IOsu+0+j1TJna/xRH9XfiF+NPo+TLl1/8MtVnwoFSOfVPT+p6b6iEZjYxTmXEx1hnxZU</w:t>
      </w:r>
    </w:p>
    <w:p>
      <w:pPr>
        <w:pStyle w:val="PreformattedText"/>
        <w:bidi w:val="0"/>
        <w:spacing w:before="0" w:after="0"/>
        <w:jc w:val="left"/>
        <w:rPr/>
      </w:pPr>
      <w:r>
        <w:rPr/>
        <w:t>cVJUbRkKxvaNxipsO0BVbRsvfvfzSaVf0fVOK1vtSR+H/wCPPo71awXB1JIsvFyIvzuL/uM/DnlEiO</w:t>
      </w:r>
    </w:p>
    <w:p>
      <w:pPr>
        <w:pStyle w:val="PreformattedText"/>
        <w:bidi w:val="0"/>
        <w:spacing w:before="0" w:after="0"/>
        <w:jc w:val="left"/>
        <w:rPr/>
      </w:pPr>
      <w:r>
        <w:rPr/>
        <w:t>8uOVVkdiGDntjI8M3WVlq0wVrIabL+Lwjmo5AFX9YtunZ8Z2n0XMxtRhYJTiQoolDkKYQKWQe3QJox</w:t>
      </w:r>
    </w:p>
    <w:p>
      <w:pPr>
        <w:pStyle w:val="PreformattedText"/>
        <w:bidi w:val="0"/>
        <w:spacing w:before="0" w:after="0"/>
        <w:jc w:val="left"/>
        <w:rPr/>
      </w:pPr>
      <w:r>
        <w:rPr/>
        <w:t>g8H589Wpai1xMNfJTxwKyB6x0GOWBCkByZIWX2njR2cOqsyo6hiPaDFmSQXXNNyvWp1C0wANb3hs21</w:t>
      </w:r>
    </w:p>
    <w:p>
      <w:pPr>
        <w:pStyle w:val="PreformattedText"/>
        <w:bidi w:val="0"/>
        <w:spacing w:before="0" w:after="0"/>
        <w:jc w:val="left"/>
        <w:rPr/>
      </w:pPr>
      <w:r>
        <w:rPr/>
        <w:t>MrklsV6zrB6ijfSshxJP8AxGU4jSNKntrUjERRtIS4kZPcLFub27HXqyEhRlxnZWqrgOnK0X9LyMf3</w:t>
      </w:r>
    </w:p>
    <w:p>
      <w:pPr>
        <w:pStyle w:val="PreformattedText"/>
        <w:bidi w:val="0"/>
        <w:spacing w:before="0" w:after="0"/>
        <w:jc w:val="left"/>
        <w:rPr/>
      </w:pPr>
      <w:r>
        <w:rPr/>
        <w:t>pMeLdNibJpYfddSZ5qi9xZJ33HJO5N3cCbsJ1dhkPfGpe2vES5fQufPk5kKJiLK02UrRNRkBE0Rj/N</w:t>
      </w:r>
    </w:p>
    <w:p>
      <w:pPr>
        <w:pStyle w:val="PreformattedText"/>
        <w:bidi w:val="0"/>
        <w:spacing w:before="0" w:after="0"/>
        <w:jc w:val="left"/>
        <w:rPr/>
      </w:pPr>
      <w:r>
        <w:rPr/>
        <w:t>zSAkCEiJV2kCtwVl45wMMah75qLZUQbztH6cf25JGXDMcPtQu+bBH7WJLcu6OGVXAMW6SSYgIDwvnp</w:t>
      </w:r>
    </w:p>
    <w:p>
      <w:pPr>
        <w:pStyle w:val="PreformattedText"/>
        <w:bidi w:val="0"/>
        <w:spacing w:before="0" w:after="0"/>
        <w:jc w:val="left"/>
        <w:rPr/>
      </w:pPr>
      <w:r>
        <w:rPr/>
        <w:t>tNipZmXd9qLqAOq/vMm6CWnpWmxmSOSPTy8UmZNDkQxZ8EUEoZTHLInud8M4Xbs2jY1biNvWqxNmUZ</w:t>
      </w:r>
    </w:p>
    <w:p>
      <w:pPr>
        <w:pStyle w:val="PreformattedText"/>
        <w:bidi w:val="0"/>
        <w:spacing w:before="0" w:after="0"/>
        <w:jc w:val="left"/>
        <w:rPr/>
      </w:pPr>
      <w:r>
        <w:rPr/>
        <w:t>L42mKqcVIepv27pKz8PAeGAnDykSP8vGY8s5Uk6FHdx+aXBKyqzFlqSNh3WNgXqGx42NreeEVSqvdg</w:t>
      </w:r>
    </w:p>
    <w:p>
      <w:pPr>
        <w:pStyle w:val="PreformattedText"/>
        <w:bidi w:val="0"/>
        <w:spacing w:before="0" w:after="0"/>
        <w:jc w:val="left"/>
        <w:rPr/>
      </w:pPr>
      <w:r>
        <w:rPr/>
        <w:t>XDNF15JFlUDLiyocdQMfa5ymxlQqJxHlNACkns7YxuU/qqzbdZGvfmySaBZlIK4s3H4oH1nMRXxUDo</w:t>
      </w:r>
    </w:p>
    <w:p>
      <w:pPr>
        <w:pStyle w:val="PreformattedText"/>
        <w:bidi w:val="0"/>
        <w:spacing w:before="0" w:after="0"/>
        <w:jc w:val="left"/>
        <w:rPr/>
      </w:pPr>
      <w:r>
        <w:rPr/>
        <w:t>z5Uaum2DbIIZidwk3Ab+xNilDu3t3du3rPXqBSlzdmlqAIyvwUxdgiRqkWbbDG7KY/bjZmnVndK3k1</w:t>
      </w:r>
    </w:p>
    <w:p>
      <w:pPr>
        <w:pStyle w:val="PreformattedText"/>
        <w:bidi w:val="0"/>
        <w:spacing w:before="0" w:after="0"/>
        <w:jc w:val="left"/>
        <w:rPr/>
      </w:pPr>
      <w:r>
        <w:rPr/>
        <w:t>NfAI5+ptzdJUesbhpLVqgUG4s0h6xqGHgY6ZU287RIz3uWTLeQ7mQ46gELW8XX6W+putP+mUoGF7Lx</w:t>
      </w:r>
    </w:p>
    <w:p>
      <w:pPr>
        <w:pStyle w:val="PreformattedText"/>
        <w:bidi w:val="0"/>
        <w:spacing w:before="0" w:after="0"/>
        <w:jc w:val="left"/>
        <w:rPr/>
      </w:pPr>
      <w:r>
        <w:rPr/>
        <w:t>nN/wBU9yoHXdnQf8ZfxWm1fVJfSuk6nLpem6XPBk+rtaQKY8PScINmZGnQtjy7kyXgiuZ2JMUSO/bt</w:t>
      </w:r>
    </w:p>
    <w:p>
      <w:pPr>
        <w:pStyle w:val="PreformattedText"/>
        <w:bidi w:val="0"/>
        <w:spacing w:before="0" w:after="0"/>
        <w:jc w:val="left"/>
        <w:rPr/>
      </w:pPr>
      <w:r>
        <w:rPr/>
        <w:t>Zetey0CKgd1v7C+/4vPGTUFqWd9V5vCdHfXnr7SfRnpr1xqWtQJ6Tk0tcfW8f0i2o5k2o+pdM1nUTk</w:t>
      </w:r>
    </w:p>
    <w:p>
      <w:pPr>
        <w:pStyle w:val="PreformattedText"/>
        <w:bidi w:val="0"/>
        <w:spacing w:before="0" w:after="0"/>
        <w:jc w:val="left"/>
        <w:rPr/>
      </w:pPr>
      <w:r>
        <w:rPr/>
        <w:t>Yup6tLAn5ifSN2JM88cUSxQtizAb512H0NDZq1d0uxRGDC4t07Pw/DOJt/pCjsy4A/vVK6dN5uPyV5</w:t>
      </w:r>
    </w:p>
    <w:p>
      <w:pPr>
        <w:pStyle w:val="PreformattedText"/>
        <w:bidi w:val="0"/>
        <w:spacing w:before="0" w:after="0"/>
        <w:jc w:val="left"/>
        <w:rPr/>
      </w:pPr>
      <w:r>
        <w:rPr/>
        <w:t>mnSj8Xv7ZsOna/6j9NejsyDS8P1VpOb6SfTvTuNPrMuF6b1DBxNX0j1FqIwYxJHlDWNTzMj3pGCLFH</w:t>
      </w:r>
    </w:p>
    <w:p>
      <w:pPr>
        <w:pStyle w:val="PreformattedText"/>
        <w:bidi w:val="0"/>
        <w:spacing w:before="0" w:after="0"/>
        <w:jc w:val="left"/>
        <w:rPr/>
      </w:pPr>
      <w:r>
        <w:rPr/>
        <w:t>G7gN7i9dvZvRfqkp1a3/xRo2T6Xblb5sZ5v0h6bV2amKnrixKhR3cV5evszrX+Lv8AakGt+q9B0TM9</w:t>
      </w:r>
    </w:p>
    <w:p>
      <w:pPr>
        <w:pStyle w:val="PreformattedText"/>
        <w:bidi w:val="0"/>
        <w:spacing w:before="0" w:after="0"/>
        <w:jc w:val="left"/>
        <w:rPr/>
      </w:pPr>
      <w:r>
        <w:rPr/>
        <w:t>VetPVmp+moYML0x6m0iLTtZ9DyTalof5PLbNibLxxeGmXqCvNjR+8yzMHmamVtqDYKDPRO306lNrXK</w:t>
      </w:r>
    </w:p>
    <w:p>
      <w:pPr>
        <w:pStyle w:val="PreformattedText"/>
        <w:bidi w:val="0"/>
        <w:spacing w:before="0" w:after="0"/>
        <w:jc w:val="left"/>
        <w:rPr/>
      </w:pPr>
      <w:r>
        <w:rPr/>
        <w:t>m2O97XHjMDbVV2qmtddiqU2TkD630jN6W9fel8fQMHAh9RaNqunaFnwSYmD6jVta0TSFwUQ6YmNp6Z</w:t>
      </w:r>
    </w:p>
    <w:p>
      <w:pPr>
        <w:pStyle w:val="PreformattedText"/>
        <w:bidi w:val="0"/>
        <w:spacing w:before="0" w:after="0"/>
        <w:jc w:val="left"/>
        <w:rPr/>
      </w:pPr>
      <w:r>
        <w:rPr/>
        <w:t>ysmnwZKvNubFmWsh0CqtL09/Qy7a9Srse106oZd7B975/iaVpentl2dVobbSei2RxV0Nh4b3L1lg6h</w:t>
      </w:r>
    </w:p>
    <w:p>
      <w:pPr>
        <w:pStyle w:val="PreformattedText"/>
        <w:bidi w:val="0"/>
        <w:spacing w:before="0" w:after="0"/>
        <w:jc w:val="left"/>
        <w:rPr/>
      </w:pPr>
      <w:r>
        <w:rPr/>
        <w:t>6q/tNfh5ruo/ifi69kfiBqPqrDglzvXsKapqkmHh4EMceJoXpz8OZpIhpvo1MBcdPaR3GaMMJNkbXk</w:t>
      </w:r>
    </w:p>
    <w:p>
      <w:pPr>
        <w:pStyle w:val="PreformattedText"/>
        <w:bidi w:val="0"/>
        <w:spacing w:before="0" w:after="0"/>
        <w:jc w:val="left"/>
        <w:rPr/>
      </w:pPr>
      <w:r>
        <w:rPr/>
        <w:t>Tob0a1JUpVKJopT7P8zHtN8UYNsVqlSps21jaGfqu98wToPvM7GfhT/bP0z1e8Oj/j/Noev+mtEE0P</w:t>
      </w:r>
    </w:p>
    <w:p>
      <w:pPr>
        <w:pStyle w:val="PreformattedText"/>
        <w:bidi w:val="0"/>
        <w:spacing w:before="0" w:after="0"/>
        <w:jc w:val="left"/>
        <w:rPr/>
      </w:pPr>
      <w:r>
        <w:rPr/>
        <w:t>pb0Pqulrh+otS9YTSN+d1zVND0qTIm9fa/LrGTIAkqxwaS+xxjvLSpk2v0TQrh/Ufu3Yb2W9f4FPYG</w:t>
      </w:r>
    </w:p>
    <w:p>
      <w:pPr>
        <w:pStyle w:val="PreformattedText"/>
        <w:bidi w:val="0"/>
        <w:spacing w:before="0" w:after="0"/>
        <w:jc w:val="left"/>
        <w:rPr/>
      </w:pPr>
      <w:r>
        <w:rPr/>
        <w:t>P9Jq2H0xtGyOjtdip0+Zr3ZO3vafDPTT8Ivxd146Vh+qfwwfUcz0JJnOuN+HPqnNwp/xB1HTMHHTK1</w:t>
      </w:r>
    </w:p>
    <w:p>
      <w:pPr>
        <w:pStyle w:val="PreformattedText"/>
        <w:bidi w:val="0"/>
        <w:spacing w:before="0" w:after="0"/>
        <w:jc w:val="left"/>
        <w:rPr/>
      </w:pPr>
      <w:r>
        <w:rPr/>
        <w:t>TM9IyNl1FocEokEceUzDfitEssbMkbfOPS3oBNgepV2R8a1t9exvdn5XhPoWwenKPpfGntdL1bMdx/</w:t>
      </w:r>
    </w:p>
    <w:p>
      <w:pPr>
        <w:pStyle w:val="PreformattedText"/>
        <w:bidi w:val="0"/>
        <w:spacing w:before="0" w:after="0"/>
        <w:jc w:val="left"/>
        <w:rPr/>
      </w:pPr>
      <w:r>
        <w:rPr/>
        <w:t>a8f+U7t+hPXvpv8AE7Q5db9MPJm45yIl1LHfDeCfTNTghZ8vG1DFlXdg5+OWVMhJNrJKwDWSOvO0G9</w:t>
      </w:r>
    </w:p>
    <w:p>
      <w:pPr>
        <w:pStyle w:val="PreformattedText"/>
        <w:bidi w:val="0"/>
        <w:spacing w:before="0" w:after="0"/>
        <w:jc w:val="left"/>
        <w:rPr/>
      </w:pPr>
      <w:r>
        <w:rPr/>
        <w:t>a5pMMa6i7D3e1l3fFOhtVOpsnP/t9l+y3/AKyDqxyosmSFw2PIqxOMYj3gWOSoijm2r/AYwGSQUbLM</w:t>
      </w:r>
    </w:p>
    <w:p>
      <w:pPr>
        <w:pStyle w:val="PreformattedText"/>
        <w:bidi w:val="0"/>
        <w:spacing w:before="0" w:after="0"/>
        <w:jc w:val="left"/>
        <w:rPr/>
      </w:pPr>
      <w:r>
        <w:rPr/>
        <w:t>o66lIW4He86TmVKitduggfI0tdRmlypfZjTLx2iilnWNmX2i09srAqIGLNw3Fs3b09ahVtQffE2BQW</w:t>
      </w:r>
    </w:p>
    <w:p>
      <w:pPr>
        <w:pStyle w:val="PreformattedText"/>
        <w:bidi w:val="0"/>
        <w:spacing w:before="0" w:after="0"/>
        <w:jc w:val="left"/>
        <w:rPr/>
      </w:pPr>
      <w:r>
        <w:rPr/>
        <w:t>GsinASOBpEw86Paqus2WmyDFgnY71ixxy57ewACl7rHTnYFWIOkACCgDC/5xL1bT5xiZsiJJk7sOZM</w:t>
      </w:r>
    </w:p>
    <w:p>
      <w:pPr>
        <w:pStyle w:val="PreformattedText"/>
        <w:bidi w:val="0"/>
        <w:spacing w:before="0" w:after="0"/>
        <w:jc w:val="left"/>
        <w:rPr/>
      </w:pPr>
      <w:r>
        <w:rPr/>
        <w:t>GOGCMCHImIjLj3KCyJHt7X5KyAt+rpQOSsQMiwnRotZgtsdd6V9mYMg0qPEzjOI4MIibHcojTHH/AI</w:t>
      </w:r>
    </w:p>
    <w:p>
      <w:pPr>
        <w:pStyle w:val="PreformattedText"/>
        <w:bidi w:val="0"/>
        <w:spacing w:before="0" w:after="0"/>
        <w:jc w:val="left"/>
        <w:rPr/>
      </w:pPr>
      <w:r>
        <w:rPr/>
        <w:t>RjYodqq57ne2RS1cr0zZg6FSOMvtgFRGIO5aeCP9tT0RlYGpahrWNosOVeXkyNNGZNUlw8pC6nDkhj</w:t>
      </w:r>
    </w:p>
    <w:p>
      <w:pPr>
        <w:pStyle w:val="PreformattedText"/>
        <w:bidi w:val="0"/>
        <w:spacing w:before="0" w:after="0"/>
        <w:jc w:val="left"/>
        <w:rPr/>
      </w:pPr>
      <w:r>
        <w:rPr/>
        <w:t>dTG7x96AbhX+9ikTs6+o+h6jVaCa8o+TPj3puiEq1FKC2XuM8K/XcWZgZ80uTK2Xp+p4OSz4Wayrp7</w:t>
      </w:r>
    </w:p>
    <w:p>
      <w:pPr>
        <w:pStyle w:val="PreformattedText"/>
        <w:bidi w:val="0"/>
        <w:spacing w:before="0" w:after="0"/>
        <w:jc w:val="left"/>
        <w:rPr/>
      </w:pPr>
      <w:r>
        <w:rPr/>
        <w:t>wbiZNLjjjmP5espEZUpHx5luMBeOvXUWNhjdSs8bWQgk3yV76dPDzwlAa16YTAihyEzFlgy3iyNPxA</w:t>
      </w:r>
    </w:p>
    <w:p>
      <w:pPr>
        <w:pStyle w:val="PreformattedText"/>
        <w:bidi w:val="0"/>
        <w:spacing w:before="0" w:after="0"/>
        <w:jc w:val="left"/>
        <w:rPr/>
      </w:pPr>
      <w:r>
        <w:rPr/>
        <w:t>r+68EkpVg8znZMInXbKVN7mXtpuunR2laxK4YleY+fa6TlbRsnq1FQPox3R8pvanbD+xbpWPjf2hP7</w:t>
      </w:r>
    </w:p>
    <w:p>
      <w:pPr>
        <w:pStyle w:val="PreformattedText"/>
        <w:bidi w:val="0"/>
        <w:spacing w:before="0" w:after="0"/>
        <w:jc w:val="left"/>
        <w:rPr/>
      </w:pPr>
      <w:r>
        <w:rPr/>
        <w:t>Ps+pSIXh/GrRHTSYY/fzMlYWG54RuKDAORtEuQxAj9rcolK7evI/thVy9GelMUzp/6fVvPa+Ge0/Yu</w:t>
      </w:r>
    </w:p>
    <w:p>
      <w:pPr>
        <w:pStyle w:val="PreformattedText"/>
        <w:bidi w:val="0"/>
        <w:spacing w:before="0" w:after="0"/>
        <w:jc w:val="left"/>
        <w:rPr/>
      </w:pPr>
      <w:r>
        <w:rPr/>
        <w:t>iqemPQwqtiw2obv0ez7vin7kcXRsH1F+DfrnUtajbLyMnSde1PJeRZJMnH91Gix48dppD+UZpZsV1M</w:t>
      </w:r>
    </w:p>
    <w:p>
      <w:pPr>
        <w:pStyle w:val="PreformattedText"/>
        <w:bidi w:val="0"/>
        <w:spacing w:before="0" w:after="0"/>
        <w:jc w:val="left"/>
        <w:rPr/>
      </w:pPr>
      <w:r>
        <w:rPr/>
        <w:t>RU3jxHcvK9fCvRlY09mcoBaj+nN+G8/Sm00B/r9nRyWLn8UH/hN+HGtaR+EWg5np/UZdM9Tz+pNK0v</w:t>
      </w:r>
    </w:p>
    <w:p>
      <w:pPr>
        <w:pStyle w:val="PreformattedText"/>
        <w:bidi w:val="0"/>
        <w:spacing w:before="0" w:after="0"/>
        <w:jc w:val="left"/>
        <w:rPr/>
      </w:pPr>
      <w:r>
        <w:rPr/>
        <w:t>UsN4cWdXkzc+LStd0lTkxmRcGbCyGmjUMwCsinhkdMX7PU09JelkolQ42qsqjwZrr9L2oftvt7ej9n</w:t>
      </w:r>
    </w:p>
    <w:p>
      <w:pPr>
        <w:pStyle w:val="PreformattedText"/>
        <w:bidi w:val="0"/>
        <w:spacing w:before="0" w:after="0"/>
        <w:jc w:val="left"/>
        <w:rPr/>
      </w:pPr>
      <w:r>
        <w:rPr/>
        <w:t>rbRyjYdmd7fEo1+vmnuHHp66Xpmn6WHEn93aZg4W/lt/5TFjgLkH9RKsT/AJuv18iinTp0xwpqq/UJ</w:t>
      </w:r>
    </w:p>
    <w:p>
      <w:pPr>
        <w:pStyle w:val="PreformattedText"/>
        <w:bidi w:val="0"/>
        <w:spacing w:before="0" w:after="0"/>
        <w:jc w:val="left"/>
        <w:rPr/>
      </w:pPr>
      <w:r>
        <w:rPr/>
        <w:t>+DRXNWrtFU8azl/rMXZ1p+4twACxI+kURYDDabHzdf69XjkHEyXBWwbqqgQRtUm27SouiKNccd3WR+</w:t>
      </w:r>
    </w:p>
    <w:p>
      <w:pPr>
        <w:pStyle w:val="PreformattedText"/>
        <w:bidi w:val="0"/>
        <w:spacing w:before="0" w:after="0"/>
        <w:jc w:val="left"/>
        <w:rPr/>
      </w:pPr>
      <w:r>
        <w:rPr/>
        <w:t>NTxEaouRDi17ZIALFBVAivC/SaoG+eL6VHnUEd8DZ1bPAFg03KrwOV83XIAHT14DwiFNiDFmY917a3</w:t>
      </w:r>
    </w:p>
    <w:p>
      <w:pPr>
        <w:pStyle w:val="PreformattedText"/>
        <w:bidi w:val="0"/>
        <w:spacing w:before="0" w:after="0"/>
        <w:jc w:val="left"/>
        <w:rPr/>
      </w:pPr>
      <w:r>
        <w:rPr/>
        <w:t>bt3buZqIXbYPLCulvxHhHyI3BbyAUsmhZBtQGLH/AJ9QnMJV+UzlfqC9x45O4g0vcCp+RYI/Yf5unR</w:t>
      </w:r>
    </w:p>
    <w:p>
      <w:pPr>
        <w:pStyle w:val="PreformattedText"/>
        <w:bidi w:val="0"/>
        <w:spacing w:before="0" w:after="0"/>
        <w:jc w:val="left"/>
        <w:rPr/>
      </w:pPr>
      <w:r>
        <w:rPr/>
        <w:t>Mn44uTcLBvlQKQq3F3VhKXyOm0+RfCEOY9VyCWY8cGxwfCk8ni/wBurwhSMbgSBRXaaPbZrcS1c7SB</w:t>
      </w:r>
    </w:p>
    <w:p>
      <w:pPr>
        <w:pStyle w:val="PreformattedText"/>
        <w:bidi w:val="0"/>
        <w:spacing w:before="0" w:after="0"/>
        <w:jc w:val="left"/>
        <w:rPr/>
      </w:pPr>
      <w:r>
        <w:rPr/>
        <w:t>x8/fohOTyWU1Z44sWdoHcf6Ba+3RCYEAgKDXadu0kAG+SSCKN+R89EkmwuTYeftSHkkFSNpNqrbSQf</w:t>
      </w:r>
    </w:p>
    <w:p>
      <w:pPr>
        <w:pStyle w:val="PreformattedText"/>
        <w:bidi w:val="0"/>
        <w:spacing w:before="0" w:after="0"/>
        <w:jc w:val="left"/>
        <w:rPr/>
      </w:pPr>
      <w:r>
        <w:rPr/>
        <w:t>iwtAdx+x/8XRM7cT4xWzFU87gtkDkCmvhASaPxzx5ba1dMVbak2tIi1OO9/q3gizfCsQB+r52+a/m6</w:t>
      </w:r>
    </w:p>
    <w:p>
      <w:pPr>
        <w:pStyle w:val="PreformattedText"/>
        <w:bidi w:val="0"/>
        <w:spacing w:before="0" w:after="0"/>
        <w:jc w:val="left"/>
        <w:rPr/>
      </w:pPr>
      <w:r>
        <w:rPr/>
        <w:t>arWBHvv+v9JkrCzkd0huvlSoVizeOPpBAHA/lLV/m6Q4BJFoo6i19IBzVIItS202bADUxsWT2k3xXI</w:t>
      </w:r>
    </w:p>
    <w:p>
      <w:pPr>
        <w:pStyle w:val="PreformattedText"/>
        <w:bidi w:val="0"/>
        <w:spacing w:before="0" w:after="0"/>
        <w:jc w:val="left"/>
        <w:rPr/>
      </w:pPr>
      <w:r>
        <w:rPr/>
        <w:t>B6qLC2mkuhwKtbILNGEadK3BidvJBruo0L5O75/bjoJJNzNitkgbHGWpoRoxfCgKT8HyAzmj9Q8n/N</w:t>
      </w:r>
    </w:p>
    <w:p>
      <w:pPr>
        <w:pStyle w:val="PreformattedText"/>
        <w:bidi w:val="0"/>
        <w:spacing w:before="0" w:after="0"/>
        <w:jc w:val="left"/>
        <w:rPr/>
      </w:pPr>
      <w:r>
        <w:rPr/>
        <w:t>+nrNVuCehBmmW3pxG1eDbKtDtUAGzYFWTX/p0iEKsaBsirq/kA87gboH7/HRCCMuqbmxRDcA9rG/Bs</w:t>
      </w:r>
    </w:p>
    <w:p>
      <w:pPr>
        <w:pStyle w:val="PreformattedText"/>
        <w:bidi w:val="0"/>
        <w:spacing w:before="0" w:after="0"/>
        <w:jc w:val="left"/>
        <w:rPr/>
      </w:pPr>
      <w:r>
        <w:rPr/>
        <w:t>lgftXPRCK+WaDGyDyDt3FrWtpBWwBt60QihmyEEj4BHaeApIsn9/6/v1dUVhvKf7pRmItYQUzE2T4Y</w:t>
      </w:r>
    </w:p>
    <w:p>
      <w:pPr>
        <w:pStyle w:val="PreformattedText"/>
        <w:bidi w:val="0"/>
        <w:spacing w:before="0" w:after="0"/>
        <w:jc w:val="left"/>
        <w:rPr/>
      </w:pPr>
      <w:r>
        <w:rPr/>
        <w:t>lrWlBIBA8MNoF+Dx0wAAADhLXF7dZEmosOdpAJIG4otAA0PgE/Fi6/l6unN4yjk6jpNarua/BF2A3b</w:t>
      </w:r>
    </w:p>
    <w:p>
      <w:pPr>
        <w:pStyle w:val="PreformattedText"/>
        <w:bidi w:val="0"/>
        <w:spacing w:before="0" w:after="0"/>
        <w:jc w:val="left"/>
        <w:rPr/>
      </w:pPr>
      <w:r>
        <w:rPr/>
        <w:t>s8mz9728jp0XD+EljksNwoqaJo3tB4HPjz/wCvS3HAwkudKFAACmBWhQBJ3eASykjx0uESdWiG2Qg/</w:t>
      </w:r>
    </w:p>
    <w:p>
      <w:pPr>
        <w:pStyle w:val="PreformattedText"/>
        <w:bidi w:val="0"/>
        <w:spacing w:before="0" w:after="0"/>
        <w:jc w:val="left"/>
        <w:rPr/>
      </w:pPr>
      <w:r>
        <w:rPr/>
        <w:t>Vu3AgAbf8JH1E/8AL46U9sheWTmEpnUQy5YolACQADyeBRCGwrEA8iySettMbgFubKZHaoHYXNry1f</w:t>
      </w:r>
    </w:p>
    <w:p>
      <w:pPr>
        <w:pStyle w:val="PreformattedText"/>
        <w:bidi w:val="0"/>
        <w:spacing w:before="0" w:after="0"/>
        <w:jc w:val="left"/>
        <w:rPr/>
      </w:pPr>
      <w:r>
        <w:rPr/>
        <w:t>SK8pxV2+2r8BQ/FfF+fPXLq29Y1pvTlE7F+mkUGMVdBDyQQ10QQxA8A/vx1kqpxvw4x6MTcGWOwIUC</w:t>
      </w:r>
    </w:p>
    <w:p>
      <w:pPr>
        <w:pStyle w:val="PreformattedText"/>
        <w:bidi w:val="0"/>
        <w:spacing w:before="0" w:after="0"/>
        <w:jc w:val="left"/>
        <w:rPr/>
      </w:pPr>
      <w:r>
        <w:rPr/>
        <w:t>/k0R58nngV4+f8PHUS8Xs3ad/k3aEcEizXwe7+vTlAVBc7p3oRRzABZJqhtUV5BbgbQOGHd/p9XU3D</w:t>
      </w:r>
    </w:p>
    <w:p>
      <w:pPr>
        <w:pStyle w:val="PreformattedText"/>
        <w:bidi w:val="0"/>
        <w:spacing w:before="0" w:after="0"/>
        <w:jc w:val="left"/>
        <w:rPr/>
      </w:pPr>
      <w:r>
        <w:rPr/>
        <w:t>Nub2oaEXZto5rlgxPBokGt27jb8Cvnd1dOYRT8R4QbweLO7d2ktyT5I8UCPt06UkXIUXwWogX8kHmq</w:t>
      </w:r>
    </w:p>
    <w:p>
      <w:pPr>
        <w:pStyle w:val="PreformattedText"/>
        <w:bidi w:val="0"/>
        <w:spacing w:before="0" w:after="0"/>
        <w:jc w:val="left"/>
        <w:rPr/>
      </w:pPr>
      <w:r>
        <w:rPr/>
        <w:t>As3Q4vz02nygd0IKdb3ADdYYhivAAqwLPDEj96rnjpgBPASCQOMjzIwA7bIFKQACDW62HJ3ccXx1LL</w:t>
      </w:r>
    </w:p>
    <w:p>
      <w:pPr>
        <w:pStyle w:val="PreformattedText"/>
        <w:bidi w:val="0"/>
        <w:spacing w:before="0" w:after="0"/>
        <w:jc w:val="left"/>
        <w:rPr/>
      </w:pPr>
      <w:r>
        <w:rPr/>
        <w:t>YXvIY2UxD11CoLVtF/C7ksEkstHwb5Pwfp6lBrfuiYiiIrNtIJbdZ3UDZA3W98Mb5JFD56bI0N7alY</w:t>
      </w:r>
    </w:p>
    <w:p>
      <w:pPr>
        <w:pStyle w:val="PreformattedText"/>
        <w:bidi w:val="0"/>
        <w:spacing w:before="0" w:after="0"/>
        <w:jc w:val="left"/>
        <w:rPr/>
      </w:pPr>
      <w:r>
        <w:rPr/>
        <w:t>86DEFYFuVBUryNqg8MPJPnz9/wDL1i2hd9dNDHqwNuzjLx0NQ2IvJauGJAHk7SfAv7/FDx1zsVFQKR</w:t>
      </w:r>
    </w:p>
    <w:p>
      <w:pPr>
        <w:pStyle w:val="PreformattedText"/>
        <w:bidi w:val="0"/>
        <w:spacing w:before="0" w:after="0"/>
        <w:jc w:val="left"/>
        <w:rPr/>
      </w:pPr>
      <w:r>
        <w:rPr/>
        <w:t>od6atL++NECBdu5WHLCwe0gXbD5rcOR9umuuQuF1+6XRgjZEQkgbYaUXVBv0lSLogHjzX2/p0gpc3K</w:t>
      </w:r>
    </w:p>
    <w:p>
      <w:pPr>
        <w:pStyle w:val="PreformattedText"/>
        <w:bidi w:val="0"/>
        <w:spacing w:before="0" w:after="0"/>
        <w:jc w:val="left"/>
        <w:rPr/>
      </w:pPr>
      <w:r>
        <w:rPr/>
        <w:t>6+E3o4A1FryNJHISQFomh7ZZT2tuuqqhz+/1dWCk68BJNUC26TeQTisrg88Ei2IChhQXcPlar+h6uE</w:t>
      </w:r>
    </w:p>
    <w:p>
      <w:pPr>
        <w:pStyle w:val="PreformattedText"/>
        <w:bidi w:val="0"/>
        <w:spacing w:before="0" w:after="0"/>
        <w:jc w:val="left"/>
        <w:rPr/>
      </w:pPr>
      <w:r>
        <w:rPr/>
        <w:t>It33lGJyYlCuXtQPLi0rKFKdzAAC64oKv3fl/Px1rUE4gb3nyJzXBAIIsbwVJgsbJJKg8bSu4BSAFP</w:t>
      </w:r>
    </w:p>
    <w:p>
      <w:pPr>
        <w:pStyle w:val="PreformattedText"/>
        <w:bidi w:val="0"/>
        <w:spacing w:before="0" w:after="0"/>
        <w:jc w:val="left"/>
        <w:rPr/>
      </w:pPr>
      <w:r>
        <w:rPr/>
        <w:t>BJHdQHHPWiJNyd04XkGXR2I27QwYUway24seF2ntNH9hfUEgAk8BIA1uTczzPWRSotRytyVW4BmPLk</w:t>
      </w:r>
    </w:p>
    <w:p>
      <w:pPr>
        <w:pStyle w:val="PreformattedText"/>
        <w:bidi w:val="0"/>
        <w:spacing w:before="0" w:after="0"/>
        <w:jc w:val="left"/>
        <w:rPr/>
      </w:pPr>
      <w:r>
        <w:rPr/>
        <w:t>mya20Oe089fQZ88pMBRBIG7l+GYe6GcswVieFtSAx+obQ17VKhQK81/N0RtiQGHG3/ACmrJHZ5vcAC</w:t>
      </w:r>
    </w:p>
    <w:p>
      <w:pPr>
        <w:pStyle w:val="PreformattedText"/>
        <w:bidi w:val="0"/>
        <w:spacing w:before="0" w:after="0"/>
        <w:jc w:val="left"/>
        <w:rPr/>
      </w:pPr>
      <w:r>
        <w:rPr/>
        <w:t>pBC8+Eq7ojdz5APRKA2cKWLafi/WLGcR/EsmqAIFUX3Cg23gtWwH926INrVoqBy5N+kBSBt3JUjcrM</w:t>
      </w:r>
    </w:p>
    <w:p>
      <w:pPr>
        <w:pStyle w:val="PreformattedText"/>
        <w:bidi w:val="0"/>
        <w:spacing w:before="0" w:after="0"/>
        <w:jc w:val="left"/>
        <w:rPr/>
      </w:pPr>
      <w:r>
        <w:rPr/>
        <w:t>KIC8UqFT4j2mjf6l/folpgiHc5UcgFgSWsKxCkAMaJtv3FdLZeJEui2Zu5hNciMHoAeCG8ncxYU23i</w:t>
      </w:r>
    </w:p>
    <w:p>
      <w:pPr>
        <w:pStyle w:val="PreformattedText"/>
        <w:bidi w:val="0"/>
        <w:spacing w:before="0" w:after="0"/>
        <w:jc w:val="left"/>
        <w:rPr/>
      </w:pPr>
      <w:r>
        <w:rPr/>
        <w:t>/j7nqhFiQOkbNDrYYUGBdgCSNwI+UVj2cr+3A8c9RCA843ISbACpuYj4DAorUK2seK+PLdEJFa1AYr</w:t>
      </w:r>
    </w:p>
    <w:p>
      <w:pPr>
        <w:pStyle w:val="PreformattedText"/>
        <w:bidi w:val="0"/>
        <w:spacing w:before="0" w:after="0"/>
        <w:jc w:val="left"/>
        <w:rPr/>
      </w:pPr>
      <w:r>
        <w:rPr/>
        <w:t>XNnuohjQCAgGiD4I8lvp6L2B7oSNJuAY1bgAcjYbpuB53Enn5N8/zdVQkk37oTTFYYBvI5C3ZsqCth</w:t>
      </w:r>
    </w:p>
    <w:p>
      <w:pPr>
        <w:pStyle w:val="PreformattedText"/>
        <w:bidi w:val="0"/>
        <w:spacing w:before="0" w:after="0"/>
        <w:jc w:val="left"/>
        <w:rPr/>
      </w:pPr>
      <w:r>
        <w:rPr/>
        <w:t>R8gX44+npyN2ZR1JtbpGrSrLkALuO4gFQQ58naoFh6/0H6erk2yY8BFRvxOZVJFAPRuiSCAxSitOQd</w:t>
      </w:r>
    </w:p>
    <w:p>
      <w:pPr>
        <w:pStyle w:val="PreformattedText"/>
        <w:bidi w:val="0"/>
        <w:spacing w:before="0" w:after="0"/>
        <w:jc w:val="left"/>
        <w:rPr/>
      </w:pPr>
      <w:r>
        <w:rPr/>
        <w:t>t/YDqF3lFuBEVX/wBtflfpLGwP92C9gdtqFQeaKqSCbBXab+3VXB07pkh5TZB3bSF422wCkcseKILc</w:t>
      </w:r>
    </w:p>
    <w:p>
      <w:pPr>
        <w:pStyle w:val="PreformattedText"/>
        <w:bidi w:val="0"/>
        <w:spacing w:before="0" w:after="0"/>
        <w:jc w:val="left"/>
        <w:rPr/>
      </w:pPr>
      <w:r>
        <w:rPr/>
        <w:t>EjiuP8q4SXHZ2tY5tCKO8GyfJrcSWo/t0QkllBHi1DHappWs1vCbAbIJNUa6g6BiALwgrKh3FgVUhb</w:t>
      </w:r>
    </w:p>
    <w:p>
      <w:pPr>
        <w:pStyle w:val="PreformattedText"/>
        <w:bidi w:val="0"/>
        <w:spacing w:before="0" w:after="0"/>
        <w:jc w:val="left"/>
        <w:rPr/>
      </w:pPr>
      <w:r>
        <w:rPr/>
        <w:t>Fi+CRZAZh3t9Qs/K8dKzbvm9EAsqiasPGPvE7eWXaCCFQK4obWA4f3AOT/ADNxz1lrMCAgPNH3Cga6</w:t>
      </w:r>
    </w:p>
    <w:p>
      <w:pPr>
        <w:pStyle w:val="PreformattedText"/>
        <w:bidi w:val="0"/>
        <w:spacing w:before="0" w:after="0"/>
        <w:jc w:val="left"/>
        <w:rPr/>
      </w:pPr>
      <w:r>
        <w:rPr/>
        <w:t>Rv0/FVmjNEAkHgbQ1rsDMDRvcKP2B6rTLI6DQx6090luIl+ejIAqQkKAKHdwQlgBif8A8KL4AA4Dbu</w:t>
      </w:r>
    </w:p>
    <w:p>
      <w:pPr>
        <w:pStyle w:val="PreformattedText"/>
        <w:bidi w:val="0"/>
        <w:spacing w:before="0" w:after="0"/>
        <w:jc w:val="left"/>
        <w:rPr/>
      </w:pPr>
      <w:r>
        <w:rPr/>
        <w:t>tdRy2gOq/ijaKFcb8Wnbn0WhVYa5HG0HyAAhHNfST9/gdYHbMj4Z0V3ShClh7Pwzs16dBEacXuA8+R</w:t>
      </w:r>
    </w:p>
    <w:p>
      <w:pPr>
        <w:pStyle w:val="PreformattedText"/>
        <w:bidi w:val="0"/>
        <w:spacing w:before="0" w:after="0"/>
        <w:jc w:val="left"/>
        <w:rPr/>
      </w:pPr>
      <w:r>
        <w:rPr/>
        <w:t>yD83zz9ulstyDePN7ggYy3sCvbW/mu0fAA8WAaFDrNVY3sZtpktTBUbsY4/gj5Ao18lf3+L6VJmMp4</w:t>
      </w:r>
    </w:p>
    <w:p>
      <w:pPr>
        <w:pStyle w:val="PreformattedText"/>
        <w:bidi w:val="0"/>
        <w:spacing w:before="0" w:after="0"/>
        <w:jc w:val="left"/>
        <w:rPr/>
      </w:pPr>
      <w:r>
        <w:rPr/>
        <w:t>Ng+LIPJJoC/wDnZ46IQFl/S58oTt54rcPt8Hj/AK9Ppkt8rz/mUqmyXPC8Q9YUFJA38o3NzYrwAQPF</w:t>
      </w:r>
    </w:p>
    <w:p>
      <w:pPr>
        <w:pStyle w:val="PreformattedText"/>
        <w:bidi w:val="0"/>
        <w:spacing w:before="0" w:after="0"/>
        <w:jc w:val="left"/>
        <w:rPr/>
      </w:pPr>
      <w:r>
        <w:rPr/>
        <w:t>f+vTUFiQdCZkXRl98pz1Be1jRDAMSbANbu9jY+Rt/r0yOlM6yKkJoWALv9Z+ih54+PPn/Fz0QJxtoY</w:t>
      </w:r>
    </w:p>
    <w:p>
      <w:pPr>
        <w:pStyle w:val="PreformattedText"/>
        <w:bidi w:val="0"/>
        <w:spacing w:before="0" w:after="0"/>
        <w:jc w:val="left"/>
        <w:rPr/>
      </w:pPr>
      <w:r>
        <w:rPr/>
        <w:t>GgWjzdgqGNXdE8LtshgfP9eqVORvCZ4TReKAskdvgcAUAxA815HHPPWd+A8Y6mmZIvhiJBmWmIckCy</w:t>
      </w:r>
    </w:p>
    <w:p>
      <w:pPr>
        <w:pStyle w:val="PreformattedText"/>
        <w:bidi w:val="0"/>
        <w:spacing w:before="0" w:after="0"/>
        <w:jc w:val="left"/>
        <w:rPr/>
      </w:pPr>
      <w:r>
        <w:rPr/>
        <w:t>FsEAEHlRV2R8EfzdOWwAIGlott269xhDGWk8+TezlLIG4Vz5Hgg/P9OlL/uv9KVknxweQbuvv9hxwO</w:t>
      </w:r>
    </w:p>
    <w:p>
      <w:pPr>
        <w:pStyle w:val="PreformattedText"/>
        <w:bidi w:val="0"/>
        <w:spacing w:before="0" w:after="0"/>
        <w:jc w:val="left"/>
        <w:rPr/>
      </w:pPr>
      <w:r>
        <w:rPr/>
        <w:t>fPI6q4OTayyqXbAEXkZr3twPIAPIokjix54+3/ABdUY3JM3U1KUwpOZM0SEVxxQAFp4YWa4HPb8G+r</w:t>
      </w:r>
    </w:p>
    <w:p>
      <w:pPr>
        <w:pStyle w:val="PreformattedText"/>
        <w:bidi w:val="0"/>
        <w:spacing w:before="0" w:after="0"/>
        <w:jc w:val="left"/>
        <w:rPr/>
      </w:pPr>
      <w:r>
        <w:rPr/>
        <w:t>JzrfhK1WC0zcatuyIyksoYg0KJLEUWtlFAc8n/TrYDcXmGSoSbBq6oWwDAk3Rsf8q4FNXQosAImpzj</w:t>
      </w:r>
    </w:p>
    <w:p>
      <w:pPr>
        <w:pStyle w:val="PreformattedText"/>
        <w:bidi w:val="0"/>
        <w:spacing w:before="0" w:after="0"/>
        <w:jc w:val="left"/>
        <w:rPr/>
      </w:pPr>
      <w:r>
        <w:rPr/>
        <w:t>w/WHcQm6bcWoMbsVX3oWfH/l6mVhlD2gXyQOLs79wBAIIo8k19uiLqf7VTxE3UAWA8G998ngEeB+/i</w:t>
      </w:r>
    </w:p>
    <w:p>
      <w:pPr>
        <w:pStyle w:val="PreformattedText"/>
        <w:bidi w:val="0"/>
        <w:spacing w:before="0" w:after="0"/>
        <w:jc w:val="left"/>
        <w:rPr/>
      </w:pPr>
      <w:r>
        <w:rPr/>
        <w:t>uOiY59weK5oUAbLcAjx9B+336JDkBdR/maZ27P5Qq/a68ea83VdERFqd/wCJ5Jtr2kAspJA2kgH6jx</w:t>
      </w:r>
    </w:p>
    <w:p>
      <w:pPr>
        <w:pStyle w:val="PreformattedText"/>
        <w:bidi w:val="0"/>
        <w:spacing w:before="0" w:after="0"/>
        <w:jc w:val="left"/>
        <w:rPr/>
      </w:pPr>
      <w:r>
        <w:rPr/>
        <w:t>/xfzdb8VZcbC0J+Br/AG9P4pZfrT+33659NHIbJ0v0Fg6DoGAWdm2yYelQjMx0QdnspnSyDg3uie/q</w:t>
      </w:r>
    </w:p>
    <w:p>
      <w:pPr>
        <w:pStyle w:val="PreformattedText"/>
        <w:bidi w:val="0"/>
        <w:spacing w:before="0" w:after="0"/>
        <w:jc w:val="left"/>
        <w:rPr/>
      </w:pPr>
      <w:r>
        <w:rPr/>
        <w:t>6+den2LekXS+lNVC/rPqP7L0RT9F0nHNUJZvrniVrEzsdPxvbUNJjbi4QOd8+T7splZjwzVX3AWuuP</w:t>
      </w:r>
    </w:p>
    <w:p>
      <w:pPr>
        <w:pStyle w:val="PreformattedText"/>
        <w:bidi w:val="0"/>
        <w:spacing w:before="0" w:after="0"/>
        <w:jc w:val="left"/>
        <w:rPr/>
      </w:pPr>
      <w:r>
        <w:rPr/>
        <w:t>TFgxA88s77HUX4tCMDJp+L6Ylhud8nS9f1KKMkmGDGwvzuOuoFAxB/79mMFJ4tLrt6U5yNZTujILf4</w:t>
      </w:r>
    </w:p>
    <w:p>
      <w:pPr>
        <w:pStyle w:val="PreformattedText"/>
        <w:bidi w:val="0"/>
        <w:spacing w:before="0" w:after="0"/>
        <w:jc w:val="left"/>
        <w:rPr/>
      </w:pPr>
      <w:r>
        <w:rPr/>
        <w:t>vZ+qOWyiiQcywYxJ9HZsun6rHrOMzR5umfmtQjZAH2SssuPBKjEHvvuWhuP6abnprboAvkOWJUA3a2</w:t>
      </w:r>
    </w:p>
    <w:p>
      <w:pPr>
        <w:pStyle w:val="PreformattedText"/>
        <w:bidi w:val="0"/>
        <w:spacing w:before="0" w:after="0"/>
        <w:jc w:val="left"/>
        <w:rPr/>
      </w:pPr>
      <w:r>
        <w:rPr/>
        <w:t>t8ouowyPVutyuoVhkKiuVMhXICCMyvfLEybizDxu61Vv8A9PSPtTIgtWe3ZOMWPZaRWhik/wC6soaa</w:t>
      </w:r>
    </w:p>
    <w:p>
      <w:pPr>
        <w:pStyle w:val="PreformattedText"/>
        <w:bidi w:val="0"/>
        <w:spacing w:before="0" w:after="0"/>
        <w:jc w:val="left"/>
        <w:rPr/>
      </w:pPr>
      <w:r>
        <w:rPr/>
        <w:t>dyiPJBBK+RPLdje0kzsR8MFCntXp+VgrHn6L8XBfsymN7jiPa9w3vvl2+lYsXI0/R8aKSLFm9R7dGh</w:t>
      </w:r>
    </w:p>
    <w:p>
      <w:pPr>
        <w:pStyle w:val="PreformattedText"/>
        <w:bidi w:val="0"/>
        <w:spacing w:before="0" w:after="0"/>
        <w:jc w:val="left"/>
        <w:rPr/>
      </w:pPr>
      <w:r>
        <w:rPr/>
        <w:t>Qqxk0r07+Zj1H1LqdEH2/eggx8GMjndNkN4HXC2nIVK7NvCmb/ACn5U/r9U7NHD1dAAa1B9kczH+WN</w:t>
      </w:r>
    </w:p>
    <w:p>
      <w:pPr>
        <w:pStyle w:val="PreformattedText"/>
        <w:bidi w:val="0"/>
        <w:spacing w:before="0" w:after="0"/>
        <w:jc w:val="left"/>
        <w:rPr/>
      </w:pPr>
      <w:r>
        <w:rPr/>
        <w:t>2u6ouZpapBM8uRr+u5GruYzUB0nEEekaJiY42j28aPTYZJTx/wC3HHSNioj/AFG8gtRW30ubL65fbK</w:t>
      </w:r>
    </w:p>
    <w:p>
      <w:pPr>
        <w:pStyle w:val="PreformattedText"/>
        <w:bidi w:val="0"/>
        <w:spacing w:before="0" w:after="0"/>
        <w:jc w:val="left"/>
        <w:rPr/>
      </w:pPr>
      <w:r>
        <w:rPr/>
        <w:t>hOzHexNQ5ZfDwUfNzSndI1TI1f1hLqrTplpqusSzS9sizzR6DojTR5u4i5V/vPUoxbHc7x/wCvXc2t</w:t>
      </w:r>
    </w:p>
    <w:p>
      <w:pPr>
        <w:pStyle w:val="PreformattedText"/>
        <w:bidi w:val="0"/>
        <w:spacing w:before="0" w:after="0"/>
        <w:jc w:val="left"/>
        <w:rPr/>
      </w:pPr>
      <w:r>
        <w:rPr/>
        <w:t>Fo7E45Sq2+d3/tWcrY2ettlIk5Bj9rAcfraCP7QEyHSvTyxyBll1jVpyoP1NHj4kCMQ3c38L2wCaA/</w:t>
      </w:r>
    </w:p>
    <w:p>
      <w:pPr>
        <w:pStyle w:val="PreformattedText"/>
        <w:bidi w:val="0"/>
        <w:spacing w:before="0" w:after="0"/>
        <w:jc w:val="left"/>
        <w:rPr/>
      </w:pPr>
      <w:r>
        <w:rPr/>
        <w:t>T1H7NKS21AixxX+aW/ai2OykHmdz9yyk/TCyTZkAiWRgJFW4ybQ2KCyGgh58ngAdd6vZQ1+7rODRBN</w:t>
      </w:r>
    </w:p>
    <w:p>
      <w:pPr>
        <w:pStyle w:val="PreformattedText"/>
        <w:bidi w:val="0"/>
        <w:spacing w:before="0" w:after="0"/>
        <w:jc w:val="left"/>
        <w:rPr/>
      </w:pPr>
      <w:r>
        <w:rPr/>
        <w:t>RLC+s9EPwKSCPPxMObJgyMx33K2HizarHHHGBvxMFsoqj5BjbdLOSoBXYvnrxm3jea3K3n/qe39GgX</w:t>
      </w:r>
    </w:p>
    <w:p>
      <w:pPr>
        <w:pStyle w:val="PreformattedText"/>
        <w:bidi w:val="0"/>
        <w:spacing w:before="0" w:after="0"/>
        <w:jc w:val="left"/>
        <w:rPr/>
      </w:pPr>
      <w:r>
        <w:rPr/>
        <w:t>plyGIPyvmnqn6NWFMTFnzBJHSquKjwe0VheRWaRjEF3NuWtgVgA27lV68ntRLMyoNJ7jYlsoY8AZcW</w:t>
      </w:r>
    </w:p>
    <w:p>
      <w:pPr>
        <w:pStyle w:val="PreformattedText"/>
        <w:bidi w:val="0"/>
        <w:spacing w:before="0" w:after="0"/>
        <w:jc w:val="left"/>
        <w:rPr/>
      </w:pPr>
      <w:r>
        <w:rPr/>
        <w:t>EHgxJd6zriRukjR4zxhmjLh1QSyHe6cdzAIxVq211hCE8dJ0mICm3DhN7TNLLkw3UuZAywrEoDTe0V</w:t>
      </w:r>
    </w:p>
    <w:p>
      <w:pPr>
        <w:pStyle w:val="PreformattedText"/>
        <w:bidi w:val="0"/>
        <w:spacing w:before="0" w:after="0"/>
        <w:jc w:val="left"/>
        <w:rPr/>
      </w:pPr>
      <w:r>
        <w:rPr/>
        <w:t>RtjUA0Kw7G47h/l7utNPdJHS36f5mCutxeDtPCS7sOOFzHjZSU7yJKsgDoskiR1TFpdoYiwWuv1Mu8</w:t>
      </w:r>
    </w:p>
    <w:p>
      <w:pPr>
        <w:pStyle w:val="PreformattedText"/>
        <w:bidi w:val="0"/>
        <w:spacing w:before="0" w:after="0"/>
        <w:jc w:val="left"/>
        <w:rPr/>
      </w:pPr>
      <w:r>
        <w:rPr/>
        <w:t>MQq2OjTAdSRbgZbWlpJjIywsmPGQZI2mQ70ll+tlLueVUdoO9Pq+lusldvWNe+TTXSFvCPfpb2p2hm</w:t>
      </w:r>
    </w:p>
    <w:p>
      <w:pPr>
        <w:pStyle w:val="PreformattedText"/>
        <w:bidi w:val="0"/>
        <w:spacing w:before="0" w:after="0"/>
        <w:jc w:val="left"/>
        <w:rPr/>
      </w:pPr>
      <w:r>
        <w:rPr/>
        <w:t>iEWVHHuxtsJ3B3CqziYyP/AAkC91khgW4ausNckKQOM0UySRjLjj1TGxFx4cLF97NaRVxxKoUSgoff</w:t>
      </w:r>
    </w:p>
    <w:p>
      <w:pPr>
        <w:pStyle w:val="PreformattedText"/>
        <w:bidi w:val="0"/>
        <w:spacing w:before="0" w:after="0"/>
        <w:jc w:val="left"/>
        <w:rPr/>
      </w:pPr>
      <w:r>
        <w:rPr/>
        <w:t>dniPEYjfbZ2i+3aA3dxqgOpbges7VEqMbnl++Nkeo4Pp7BfX9dyhFg4vtv8A94mEOPjmJN0s7vOrLj</w:t>
      </w:r>
    </w:p>
    <w:p>
      <w:pPr>
        <w:pStyle w:val="PreformattedText"/>
        <w:bidi w:val="0"/>
        <w:spacing w:before="0" w:after="0"/>
        <w:jc w:val="left"/>
        <w:rPr/>
      </w:pPr>
      <w:r>
        <w:rPr/>
        <w:t>46o1ncSGK/8sNYlrLTTJvhm9CCSA+OXalDerf7Smv+q1zsH8Pki0TQsOSWPK9f6ljqjwY5EkxzPTWl</w:t>
      </w:r>
    </w:p>
    <w:p>
      <w:pPr>
        <w:pStyle w:val="PreformattedText"/>
        <w:bidi w:val="0"/>
        <w:spacing w:before="0" w:after="0"/>
        <w:jc w:val="left"/>
        <w:rPr/>
      </w:pPr>
      <w:r>
        <w:rPr/>
        <w:t>OoWdBCjVkTdo3FwjL10th9B1dpxas2nscF+dv0WZK+30dlVjmKj63y6fFj/WdI9Q/tJ6Jo+s6xBqmp</w:t>
      </w:r>
    </w:p>
    <w:p>
      <w:pPr>
        <w:pStyle w:val="PreformattedText"/>
        <w:bidi w:val="0"/>
        <w:spacing w:before="0" w:after="0"/>
        <w:jc w:val="left"/>
        <w:rPr/>
      </w:pPr>
      <w:r>
        <w:rPr/>
        <w:t>Tev/UuJhZOp6fqWfKdRy/UTP7Um7TUJMel5kuNFMrwqqKmRCAjNC/Hq6foGjsxVQoVGGuK8DPMV/2i</w:t>
      </w:r>
    </w:p>
    <w:p>
      <w:pPr>
        <w:pStyle w:val="PreformattedText"/>
        <w:bidi w:val="0"/>
        <w:spacing w:before="0" w:after="0"/>
        <w:jc w:val="left"/>
        <w:rPr/>
      </w:pPr>
      <w:r>
        <w:rPr/>
        <w:t>esGWicmX8Sydgf2x/XiZepYH4c+lfUHqrQsiTUdT0fSsvRTpGNlenHBxdPxmmOeFwc3HyfeM+m5Ptm</w:t>
      </w:r>
    </w:p>
    <w:p>
      <w:pPr>
        <w:pStyle w:val="PreformattedText"/>
        <w:bidi w:val="0"/>
        <w:spacing w:before="0" w:after="0"/>
        <w:jc w:val="left"/>
        <w:rPr/>
      </w:pPr>
      <w:r>
        <w:rPr/>
        <w:t>RJJozKsTR9aDsVIYimt+UN8rtN8Ux09vr3qF2GHMvh2V5vwzbh/wBr/wDG7M9O6posn914Glr6a9V6</w:t>
      </w:r>
    </w:p>
    <w:p>
      <w:pPr>
        <w:pStyle w:val="PreformattedText"/>
        <w:bidi w:val="0"/>
        <w:spacing w:before="0" w:after="0"/>
        <w:jc w:val="left"/>
        <w:rPr/>
      </w:pPr>
      <w:r>
        <w:rPr/>
        <w:t>F6kzMnVdLXR8LQfU00GXHD6hj01idB0rTvUP5WPSdUk/LrHLGMefe0z9N/0dYl64pHdC6fzfVzDWLG</w:t>
      </w:r>
    </w:p>
    <w:p>
      <w:pPr>
        <w:pStyle w:val="PreformattedText"/>
        <w:bidi w:val="0"/>
        <w:spacing w:before="0" w:after="0"/>
        <w:jc w:val="left"/>
        <w:rPr/>
      </w:pPr>
      <w:r>
        <w:rPr/>
        <w:t>17Pf1dWsieuPVuvFcV+E8GnZdP9o16Xk9Jeon1HU9O1Nofw7wPSGkaRjZGlLFpPq7Onb+8/UcsMOXI</w:t>
      </w:r>
    </w:p>
    <w:p>
      <w:pPr>
        <w:pStyle w:val="PreformattedText"/>
        <w:bidi w:val="0"/>
        <w:spacing w:before="0" w:after="0"/>
        <w:jc w:val="left"/>
        <w:rPr/>
      </w:pPr>
      <w:r>
        <w:rPr/>
        <w:t>Mj1ErfxY5onECYuCyQyibMeuXsuwbTs5YDZfXKoc9W5uG9x8Pi5uM6W17XS2hgz7UFNQqAunZ9r9Z3</w:t>
      </w:r>
    </w:p>
    <w:p>
      <w:pPr>
        <w:pStyle w:val="PreformattedText"/>
        <w:bidi w:val="0"/>
        <w:spacing w:before="0" w:after="0"/>
        <w:jc w:val="left"/>
        <w:rPr/>
      </w:pPr>
      <w:r>
        <w:rPr/>
        <w:t>f/AAL/ALa34cfjBiZGbhetRoGHHHkYsOl+o4cTMws/WMLTMdst4caSSZ8WLK/75+SgWZZZivsxfxpg</w:t>
      </w:r>
    </w:p>
    <w:p>
      <w:pPr>
        <w:pStyle w:val="PreformattedText"/>
        <w:bidi w:val="0"/>
        <w:spacing w:before="0" w:after="0"/>
        <w:jc w:val="left"/>
        <w:rPr/>
      </w:pPr>
      <w:r>
        <w:rPr/>
        <w:t>BobYdldzswvstdUz3+BOPL0t8TTOnpCtTC16lEVqGTLkmWWK+HGWz+JP9nX0t+IP5j1L6U1IekvXel</w:t>
      </w:r>
    </w:p>
    <w:p>
      <w:pPr>
        <w:pStyle w:val="PreformattedText"/>
        <w:bidi w:val="0"/>
        <w:spacing w:before="0" w:after="0"/>
        <w:jc w:val="left"/>
        <w:rPr/>
      </w:pPr>
      <w:r>
        <w:rPr/>
        <w:t>adkZOjaho8y5sZx8XJWeXCzkwXMsOL72QFysDLR5EDdvt/X15RqPrg61F+1yt4fytPVbJt4phPVsal</w:t>
      </w:r>
    </w:p>
    <w:p>
      <w:pPr>
        <w:pStyle w:val="PreformattedText"/>
        <w:bidi w:val="0"/>
        <w:spacing w:before="0" w:after="0"/>
        <w:jc w:val="left"/>
        <w:rPr/>
      </w:pPr>
      <w:r>
        <w:rPr/>
        <w:t>OoebqP8Aj7Syofw9/Gb1h6A9RL6I/E3Fk0b1JjSSR4sr710n1DDCQmRqWjTSPUsYXj2ldjEZELWNvX</w:t>
      </w:r>
    </w:p>
    <w:p>
      <w:pPr>
        <w:pStyle w:val="PreformattedText"/>
        <w:bidi w:val="0"/>
        <w:spacing w:before="0" w:after="0"/>
        <w:jc w:val="left"/>
        <w:rPr/>
      </w:pPr>
      <w:r>
        <w:rPr/>
        <w:t>H2jY/Uk1Kd1S/2J2mX163BDZdO/wCT/bPQr05+IOFr2DjnImCvIpVQZI22Vs9pVcE7oyos8eRxz07Z</w:t>
      </w:r>
    </w:p>
    <w:p>
      <w:pPr>
        <w:pStyle w:val="PreformattedText"/>
        <w:bidi w:val="0"/>
        <w:spacing w:before="0" w:after="0"/>
        <w:jc w:val="left"/>
        <w:rPr/>
      </w:pPr>
      <w:r>
        <w:rPr/>
        <w:t>ciB61tb6N3icHbaDJkKamyHl8/rKX/FyHHkjymxsaGRSHyY5YCrsCbcpGLMcnaVtCQR3fzdbq2zqAp</w:t>
      </w:r>
    </w:p>
    <w:p>
      <w:pPr>
        <w:pStyle w:val="PreformattedText"/>
        <w:bidi w:val="0"/>
        <w:spacing w:before="0" w:after="0"/>
        <w:jc w:val="left"/>
        <w:rPr/>
      </w:pPr>
      <w:r>
        <w:rPr/>
        <w:t>CaWjPRm0shWlUe3unVKD1W66gcnIaNZMXHVF1BoNmO8UGQ7NE5gYGCRI5ZFVmAXbtvt6zKpNxUGlp6</w:t>
      </w:r>
    </w:p>
    <w:p>
      <w:pPr>
        <w:pStyle w:val="PreformattedText"/>
        <w:bidi w:val="0"/>
        <w:spacing w:before="0" w:after="0"/>
        <w:jc w:val="left"/>
        <w:rPr/>
      </w:pPr>
      <w:r>
        <w:rPr/>
        <w:t>bTEENYCdmPwq9Qs8sMcU0WI3sRxyTS7wZsMSsch4eAsEvstH7b+bj7e3rnVSS2SHS81DRLE5DjjO63</w:t>
      </w:r>
    </w:p>
    <w:p>
      <w:pPr>
        <w:pStyle w:val="PreformattedText"/>
        <w:bidi w:val="0"/>
        <w:spacing w:before="0" w:after="0"/>
        <w:jc w:val="left"/>
        <w:rPr/>
      </w:pPr>
      <w:r>
        <w:rPr/>
        <w:t>pPKi1FWifIhwsdpZU2xzLB+cWCBY8gguxMcqSSQylkB9wUO1m6KLXLK76fnKapqFyb8pb3p84zYmJj</w:t>
      </w:r>
    </w:p>
    <w:p>
      <w:pPr>
        <w:pStyle w:val="PreformattedText"/>
        <w:bidi w:val="0"/>
        <w:spacing w:before="0" w:after="0"/>
        <w:jc w:val="left"/>
        <w:rPr/>
      </w:pPr>
      <w:r>
        <w:rPr/>
        <w:t>/lWzcNi0EKxpbvUDKHYvX5ZmYyAsDQJH6dvW2mwNMADJb4/KnO23IuSHCtbejNqy/lsZ8jfNjdsUYW</w:t>
      </w:r>
    </w:p>
    <w:p>
      <w:pPr>
        <w:pStyle w:val="PreformattedText"/>
        <w:bidi w:val="0"/>
        <w:spacing w:before="0" w:after="0"/>
        <w:jc w:val="left"/>
        <w:rPr/>
      </w:pPr>
      <w:r>
        <w:rPr/>
        <w:t>Z8mOW4tyq8Uql1Yq4iWJh3HduI3fU9mK0ySMNJgpG9RUNm1lcakNRmhMSOL9siRZIBjZKxgD3SkiMr</w:t>
      </w:r>
    </w:p>
    <w:p>
      <w:pPr>
        <w:pStyle w:val="PreformattedText"/>
        <w:bidi w:val="0"/>
        <w:spacing w:before="0" w:after="0"/>
        <w:jc w:val="left"/>
        <w:rPr/>
      </w:pPr>
      <w:r>
        <w:rPr/>
        <w:t>MyRsy7ms7mG3z1zmY3ZL2uJ06Xqwczx/DFTUCIy4L5SzyKIgMhBkQLtIYMrlrjUsVG4k7/5eOsdaws</w:t>
      </w:r>
    </w:p>
    <w:p>
      <w:pPr>
        <w:pStyle w:val="PreformattedText"/>
        <w:bidi w:val="0"/>
        <w:spacing w:before="0" w:after="0"/>
        <w:jc w:val="left"/>
        <w:rPr/>
      </w:pPr>
      <w:r>
        <w:rPr/>
        <w:t>Ncr4+6aFbLqLe6QMnKeHDSCIAubkyCI1L1EdoZw1KEFIBRT7d25utFJWUJ+7075ytoIq1ms9tfa7M6</w:t>
      </w:r>
    </w:p>
    <w:p>
      <w:pPr>
        <w:pStyle w:val="PreformattedText"/>
        <w:bidi w:val="0"/>
        <w:spacing w:before="0" w:after="0"/>
        <w:jc w:val="left"/>
        <w:rPr/>
      </w:pPr>
      <w:r>
        <w:rPr/>
        <w:t>u/i/6j1DIxZdP0OOR/UOqJJp2nxQSLBjY5KI02Zm5QA24qQiaeUxKxiWPvZxtHTlBq1EGWKrzfFHbO</w:t>
      </w:r>
    </w:p>
    <w:p>
      <w:pPr>
        <w:pStyle w:val="PreformattedText"/>
        <w:bidi w:val="0"/>
        <w:spacing w:before="0" w:after="0"/>
        <w:jc w:val="left"/>
        <w:rPr/>
      </w:pPr>
      <w:r>
        <w:rPr/>
        <w:t>nq0dm5VF55u/iRqyfh3LqPpOVM7X/VOtPn6ZhYzZTHTMPDxmizm9Sap6hVxNp5ZIJJ42ZGaXHjRUVl</w:t>
      </w:r>
    </w:p>
    <w:p>
      <w:pPr>
        <w:pStyle w:val="PreformattedText"/>
        <w:bidi w:val="0"/>
        <w:spacing w:before="0" w:after="0"/>
        <w:jc w:val="left"/>
        <w:rPr/>
      </w:pPr>
      <w:r>
        <w:rPr/>
        <w:t>do269OhVZw1woXH6XZsF4RW27bs/+mxUa1B4KvayZulp1f8AxE/CLXPwn/C/1H+PPr71Fn+rvVOLEd</w:t>
      </w:r>
    </w:p>
    <w:p>
      <w:pPr>
        <w:pStyle w:val="PreformattedText"/>
        <w:bidi w:val="0"/>
        <w:spacing w:before="0" w:after="0"/>
        <w:jc w:val="left"/>
        <w:rPr/>
      </w:pPr>
      <w:r>
        <w:rPr/>
        <w:t>F/CfT9awYMfUdBg1bLkh09tUwTHuzcnIzZ48pInYpFBHHQRndV+qegthoU6dTb9poL6mimZHtm2n1N</w:t>
      </w:r>
    </w:p>
    <w:p>
      <w:pPr>
        <w:pStyle w:val="PreformattedText"/>
        <w:bidi w:val="0"/>
        <w:spacing w:before="0" w:after="0"/>
        <w:jc w:val="left"/>
        <w:rPr/>
      </w:pPr>
      <w:r>
        <w:rPr/>
        <w:t>9renxP8AaH0rWrVF2HZqjVGrVMM+0q9qeSevZWf+GvpbGyY3wZ8fX8bUM7Uc2CJ5M0zCSWfJM2fZRp</w:t>
      </w:r>
    </w:p>
    <w:p>
      <w:pPr>
        <w:pStyle w:val="PreformattedText"/>
        <w:bidi w:val="0"/>
        <w:spacing w:before="0" w:after="0"/>
        <w:jc w:val="left"/>
        <w:rPr/>
      </w:pPr>
      <w:r>
        <w:rPr/>
        <w:t>w5mUo4CgMABSdeM2inX9MelKSVKpzrNuop3ccuyvszubINg2T0fV2hqeQ2MBi3vt+L2Z1A/CP8Qsj8</w:t>
      </w:r>
    </w:p>
    <w:p>
      <w:pPr>
        <w:pStyle w:val="PreformattedText"/>
        <w:bidi w:val="0"/>
        <w:spacing w:before="0" w:after="0"/>
        <w:jc w:val="left"/>
        <w:rPr/>
      </w:pPr>
      <w:r>
        <w:rPr/>
        <w:t>Yfx29Afg5pOZBpMP4neu9F9DaZ6p1b3siDQZ/VmoY+i4+qanpmIhkMMBnUyRQyAuB2lWPXsqf/jrZ6</w:t>
      </w:r>
    </w:p>
    <w:p>
      <w:pPr>
        <w:pStyle w:val="PreformattedText"/>
        <w:bidi w:val="0"/>
        <w:spacing w:before="0" w:after="0"/>
        <w:jc w:val="left"/>
        <w:rPr/>
      </w:pPr>
      <w:r>
        <w:rPr/>
        <w:t>gpqNs/eMRluTzJ/wDIaUTUqVNiyoqrHm8/dP1Y/wBtT/Yuelf7JH9jfL/E/wBKevNe/Fj19oWu+hG9</w:t>
      </w:r>
    </w:p>
    <w:p>
      <w:pPr>
        <w:pStyle w:val="PreformattedText"/>
        <w:bidi w:val="0"/>
        <w:spacing w:before="0" w:after="0"/>
        <w:jc w:val="left"/>
        <w:rPr/>
      </w:pPr>
      <w:r>
        <w:rPr/>
        <w:t>VaprWl6ZpCZei65q+H6f1qTQdMxMkx6RBhzahDNCJTPPPGuySdXHXd2v9k9g9Aei9s2vZqrVKmxqGZ</w:t>
      </w:r>
    </w:p>
    <w:p>
      <w:pPr>
        <w:pStyle w:val="PreformattedText"/>
        <w:bidi w:val="0"/>
        <w:spacing w:before="0" w:after="0"/>
        <w:jc w:val="left"/>
        <w:rPr/>
      </w:pPr>
      <w:r>
        <w:rPr/>
        <w:t>W7TfD8M8y37X1fT237OlXZ12elWJxPsr0y9qSP9knnaJ+Ln4dfjP8A2avxIwsH1lB+GeVB6h9DZeuw</w:t>
      </w:r>
    </w:p>
    <w:p>
      <w:pPr>
        <w:pStyle w:val="PreformattedText"/>
        <w:bidi w:val="0"/>
        <w:spacing w:before="0" w:after="0"/>
        <w:jc w:val="left"/>
        <w:rPr/>
      </w:pPr>
      <w:r>
        <w:rPr/>
        <w:t>JJl4PpnXhkxZ2gw55kafBx8XUo3eEB2EQmZD8X0fQ22pt3o2mtdBUKrwYZNj4znbalbZdtNfZazUSx</w:t>
      </w:r>
    </w:p>
    <w:p>
      <w:pPr>
        <w:pStyle w:val="PreformattedText"/>
        <w:bidi w:val="0"/>
        <w:spacing w:before="0" w:after="0"/>
        <w:jc w:val="left"/>
        <w:rPr/>
      </w:pPr>
      <w:r>
        <w:rPr/>
        <w:t>5k/lmf9s//AGXWkY3oNvxK9GQLpuciQhMzFQ5XqvQMNnXME0GZitit6g0ck1PiZMgy29v/ALvM23Z1</w:t>
      </w:r>
    </w:p>
    <w:p>
      <w:pPr>
        <w:pStyle w:val="PreformattedText"/>
        <w:bidi w:val="0"/>
        <w:spacing w:before="0" w:after="0"/>
        <w:jc w:val="left"/>
        <w:rPr/>
      </w:pPr>
      <w:r>
        <w:rPr/>
        <w:t>5r03sA2Rk2rZb+qbItTVt2/tLPafs/6dT0pWT0VttTHaGNlrY+z2W+GeX34KfiH+J/8AZ89e50Xq78</w:t>
      </w:r>
    </w:p>
    <w:p>
      <w:pPr>
        <w:pStyle w:val="PreformattedText"/>
        <w:bidi w:val="0"/>
        <w:spacing w:before="0" w:after="0"/>
        <w:jc w:val="left"/>
        <w:rPr/>
      </w:pPr>
      <w:r>
        <w:rPr/>
        <w:t>YoNB9Ha/p2JgYHq/B9Pal6km1HLiy4RlaMnqLU2E/p/UYtJxFhiwWxpVwIsz8xjwz5Cb+vD7eaHpHZ</w:t>
      </w:r>
    </w:p>
    <w:p>
      <w:pPr>
        <w:pStyle w:val="PreformattedText"/>
        <w:bidi w:val="0"/>
        <w:spacing w:before="0" w:after="0"/>
        <w:jc w:val="left"/>
        <w:rPr/>
      </w:pPr>
      <w:r>
        <w:rPr/>
        <w:t>y1HZMtpUliGNivvxXRgzb3xNxn0rZKG0ej67JtFbGmy7jqGfP6Xwj6sp7q+ifxUx9ahwPWP4E+jvVO</w:t>
      </w:r>
    </w:p>
    <w:p>
      <w:pPr>
        <w:pStyle w:val="PreformattedText"/>
        <w:bidi w:val="0"/>
        <w:spacing w:before="0" w:after="0"/>
        <w:jc w:val="left"/>
        <w:rPr/>
      </w:pPr>
      <w:r>
        <w:rPr/>
        <w:t>oeoExsDUPWJw8bPz/w9170fg6c2ZlZuu+qMvGxof8AtWWaSSPJyUWScxyjJJGxV+YbZ6P9Y4rpXFPb</w:t>
      </w:r>
    </w:p>
    <w:p>
      <w:pPr>
        <w:pStyle w:val="PreformattedText"/>
        <w:bidi w:val="0"/>
        <w:spacing w:before="0" w:after="0"/>
        <w:jc w:val="left"/>
        <w:rPr/>
      </w:pPr>
      <w:r>
        <w:rPr/>
        <w:t>ad1Vchf33VWbQ9R9mfQNi9IJj/odrp+s2Jl3SQ2hb2XPFvLTtz6X9ZaP+Jnpb/tRouS6EflpFw8xDi</w:t>
      </w:r>
    </w:p>
    <w:p>
      <w:pPr>
        <w:pStyle w:val="PreformattedText"/>
        <w:bidi w:val="0"/>
        <w:spacing w:before="0" w:after="0"/>
        <w:jc w:val="left"/>
        <w:rPr/>
      </w:pPr>
      <w:r>
        <w:rPr/>
        <w:t>atjxLTNJq2nZEplw555hMcaJktsdI3H1dL2DaXao1GqArqd4ZfeJj23Zf9KVAu1Nt5Wx03vmj/AKFD</w:t>
      </w:r>
    </w:p>
    <w:p>
      <w:pPr>
        <w:pStyle w:val="PreformattedText"/>
        <w:bidi w:val="0"/>
        <w:spacing w:before="0" w:after="0"/>
        <w:jc w:val="left"/>
        <w:rPr/>
      </w:pPr>
      <w:r>
        <w:rPr/>
        <w:t>7mI+xItyOyz4rS9saNuWEe0wNZIDNTEkeGHb29aq5bMg8JmpjQATGLAimy2VoRkO5WGJDLL7cc0Af2</w:t>
      </w:r>
    </w:p>
    <w:p>
      <w:pPr>
        <w:pStyle w:val="PreformattedText"/>
        <w:bidi w:val="0"/>
        <w:spacing w:before="0" w:after="0"/>
        <w:jc w:val="left"/>
        <w:rPr/>
      </w:pPr>
      <w:r>
        <w:rPr/>
        <w:t>naILUKbSrGyCW8/p6Kb2IAJlmyUAE3+K3NFH1DjMIsyUxzTvD7Mj46g/l2Ro0SaGY+7QmCorhlJG2T</w:t>
      </w:r>
    </w:p>
    <w:p>
      <w:pPr>
        <w:pStyle w:val="PreformattedText"/>
        <w:bidi w:val="0"/>
        <w:spacing w:before="0" w:after="0"/>
        <w:jc w:val="left"/>
        <w:rPr/>
      </w:pPr>
      <w:r>
        <w:rPr/>
        <w:t>aV6cKlgDfWbKIFl04yoNbx42zZYQzyY2VGEjjmVYcOSNsdjJGrQUfcYrQCsVZVt660U23rniDeOZL0</w:t>
      </w:r>
    </w:p>
    <w:p>
      <w:pPr>
        <w:pStyle w:val="PreformattedText"/>
        <w:bidi w:val="0"/>
        <w:spacing w:before="0" w:after="0"/>
        <w:jc w:val="left"/>
        <w:rPr/>
      </w:pPr>
      <w:r>
        <w:rPr/>
        <w:t>yndPFn+3FojaXnNrWJjan+WEssebNipj6jEI0QK394R4s65WJLGiqcbJjV9rSASK8S7uvo3oCshp4v</w:t>
      </w:r>
    </w:p>
    <w:p>
      <w:pPr>
        <w:pStyle w:val="PreformattedText"/>
        <w:bidi w:val="0"/>
        <w:spacing w:before="0" w:after="0"/>
        <w:jc w:val="left"/>
        <w:rPr/>
      </w:pPr>
      <w:r>
        <w:rPr/>
        <w:t>a6keR7XhPln7TbOy1VdQWFzl2vrngj+IuJ6anzsqfLxtURcmeb3M7MwMeZsTPLnbDLJgZCiR0J3+66</w:t>
      </w:r>
    </w:p>
    <w:p>
      <w:pPr>
        <w:pStyle w:val="PreformattedText"/>
        <w:bidi w:val="0"/>
        <w:spacing w:before="0" w:after="0"/>
        <w:jc w:val="left"/>
        <w:rPr/>
      </w:pPr>
      <w:r>
        <w:rPr/>
        <w:t>qTuvY3XrqdQnlbVfZnialIWNxbIyg9V9NaZhaNkQTajn5TlZc5NQyNFyoMQtjbhBomlSNMVmbIn3PP</w:t>
      </w:r>
    </w:p>
    <w:p>
      <w:pPr>
        <w:pStyle w:val="PreformattedText"/>
        <w:bidi w:val="0"/>
        <w:spacing w:before="0" w:after="0"/>
        <w:jc w:val="left"/>
        <w:rPr/>
      </w:pPr>
      <w:r>
        <w:rPr/>
        <w:t>kLtjhEaq9tx1rp7Q7VboqqOXG/2i36THU2VVpNmxbHeyx3fcF3uvaPZnbL+wT+Fur6/+OX4DeqmxAu</w:t>
      </w:r>
    </w:p>
    <w:p>
      <w:pPr>
        <w:pStyle w:val="PreformattedText"/>
        <w:bidi w:val="0"/>
        <w:spacing w:before="0" w:after="0"/>
        <w:jc w:val="left"/>
        <w:rPr/>
      </w:pPr>
      <w:r>
        <w:rPr/>
        <w:t>mZP4v6fpYmOUv5hMfRdF/7R6lJHAG3KqYk2KqvYUy5SRLz58x+2O1Kno70nQRrNTo7y/K0Wew/YX0e</w:t>
      </w:r>
    </w:p>
    <w:p>
      <w:pPr>
        <w:pStyle w:val="PreformattedText"/>
        <w:bidi w:val="0"/>
        <w:spacing w:before="0" w:after="0"/>
        <w:jc w:val="left"/>
        <w:rPr/>
      </w:pPr>
      <w:r>
        <w:rPr/>
        <w:t>1X0v6H2hkBWptIHHexQXLL8n2vDvn7QPTGopnfh5qmiYaNJhZ+r6ppU0rb1Z4oslfYwn3ktKkZ/i5C</w:t>
      </w:r>
    </w:p>
    <w:p>
      <w:pPr>
        <w:pStyle w:val="PreformattedText"/>
        <w:bidi w:val="0"/>
        <w:spacing w:before="0" w:after="0"/>
        <w:jc w:val="left"/>
        <w:rPr/>
      </w:pPr>
      <w:r>
        <w:rPr/>
        <w:t>ixeyHhr2/A3rPR2Qqib20Wn6U9WjekVrO27R3p2p/Bz0dFq34n+gNH02VJ8LTMOP1b6ywchHKpLoWP</w:t>
      </w:r>
    </w:p>
    <w:p>
      <w:pPr>
        <w:pStyle w:val="PreformattedText"/>
        <w:bidi w:val="0"/>
        <w:spacing w:before="0" w:after="0"/>
        <w:jc w:val="left"/>
        <w:rPr/>
      </w:pPr>
      <w:r>
        <w:rPr/>
        <w:t>HHomSke6oJi0scMgIG9Y0+p49ze9/wDF3oZNp9LU9rZCyej1Z/hzfd+0vZnyP/zD+0B2X9n9poK4Wt</w:t>
      </w:r>
    </w:p>
    <w:p>
      <w:pPr>
        <w:pStyle w:val="PreformattedText"/>
        <w:bidi w:val="0"/>
        <w:spacing w:before="0" w:after="0"/>
        <w:jc w:val="left"/>
        <w:rPr/>
      </w:pPr>
      <w:r>
        <w:rPr/>
        <w:t>6Uf1Kd+A3nbw6T0e1I2zsfNEC+FF0bNLwefnr9FT8rU7Xdbez+UScqlck2tVwTe0+eARyCy/f56CCO</w:t>
      </w:r>
    </w:p>
    <w:p>
      <w:pPr>
        <w:pStyle w:val="PreformattedText"/>
        <w:bidi w:val="0"/>
        <w:spacing w:before="0" w:after="0"/>
        <w:jc w:val="left"/>
        <w:rPr/>
      </w:pPr>
      <w:r>
        <w:rPr/>
        <w:t>ItNKcD4yRATt5NEG6oit10CB9/Px8DrNU52+TGpzCHozcSqFvj7kqxF87jz0iNJsCe6CMy9pN7jZXu</w:t>
      </w:r>
    </w:p>
    <w:p>
      <w:pPr>
        <w:pStyle w:val="PreformattedText"/>
        <w:bidi w:val="0"/>
        <w:spacing w:before="0" w:after="0"/>
        <w:jc w:val="left"/>
        <w:rPr/>
      </w:pPr>
      <w:r>
        <w:rPr/>
        <w:t>3NQAJAF/SfqPPgeOtERFiSyzXdEDmr3UL4v6f68/8Ai6U/EeEevAeEiyn54O0NdHgHyF2nleOfgW3Q</w:t>
      </w:r>
    </w:p>
    <w:p>
      <w:pPr>
        <w:pStyle w:val="PreformattedText"/>
        <w:bidi w:val="0"/>
        <w:spacing w:before="0" w:after="0"/>
        <w:jc w:val="left"/>
        <w:rPr/>
      </w:pPr>
      <w:r>
        <w:rPr/>
        <w:t>nE+EGFwR3zJKI/4iWCCiy0FHz3A/6dNiSLGx6SbASXAskV4I2ksD5fdwtKOBx89OW4VQwsbSIdxhag</w:t>
      </w:r>
    </w:p>
    <w:p>
      <w:pPr>
        <w:pStyle w:val="PreformattedText"/>
        <w:bidi w:val="0"/>
        <w:spacing w:before="0" w:after="0"/>
        <w:jc w:val="left"/>
        <w:rPr/>
      </w:pPr>
      <w:r>
        <w:rPr/>
        <w:t>gHkByl2B/hJsWfkfI+lurQhRSaC1RBdf5eCtEkm+4bVrohcDibT4ngn+X6TyADfLC/02Pv+r4XohNb</w:t>
      </w:r>
    </w:p>
    <w:p>
      <w:pPr>
        <w:pStyle w:val="PreformattedText"/>
        <w:bidi w:val="0"/>
        <w:spacing w:before="0" w:after="0"/>
        <w:jc w:val="left"/>
        <w:rPr/>
      </w:pPr>
      <w:r>
        <w:rPr/>
        <w:t>cgjjaQQ3+UWtD5Cmv69Egm2vdIWVYEgYEAgdxJ4+K4H1fv8AO7ju6JDAkaRZyuXJ2Ub2+eAfuaJKtR</w:t>
      </w:r>
    </w:p>
    <w:p>
      <w:pPr>
        <w:pStyle w:val="PreformattedText"/>
        <w:bidi w:val="0"/>
        <w:spacing w:before="0" w:after="0"/>
        <w:jc w:val="left"/>
        <w:rPr/>
      </w:pPr>
      <w:r>
        <w:rPr/>
        <w:t>/oP5urodbd8TF6YbmK2o7287SB20CL8WDzz46cDY3teYqnO3jIbgFSxtixJFgsoPwRXkGvn56TUN3J</w:t>
      </w:r>
    </w:p>
    <w:p>
      <w:pPr>
        <w:pStyle w:val="PreformattedText"/>
        <w:bidi w:val="0"/>
        <w:spacing w:before="0" w:after="0"/>
        <w:jc w:val="left"/>
        <w:rPr/>
      </w:pPr>
      <w:r>
        <w:rPr/>
        <w:t>taUgDUFvcaU/e7HdVgsV8EqOP6dVAuQO+GOt8tLefnkLAtZAOWNoBZJF+B8kB+fPUsuON+1NNEscvo</w:t>
      </w:r>
    </w:p>
    <w:p>
      <w:pPr>
        <w:pStyle w:val="PreformattedText"/>
        <w:bidi w:val="0"/>
        <w:spacing w:before="0" w:after="0"/>
        <w:jc w:val="left"/>
        <w:rPr/>
      </w:pPr>
      <w:r>
        <w:rPr/>
        <w:t>iWtoLEe0wI+NxBqyCbA5/cgjrA2pLHqbTfLY040gIBO2+FJtQLHDHjcfm/5elg3Fx1hCrsvPIHO7yf</w:t>
      </w:r>
    </w:p>
    <w:p>
      <w:pPr>
        <w:pStyle w:val="PreformattedText"/>
        <w:bidi w:val="0"/>
        <w:spacing w:before="0" w:after="0"/>
        <w:jc w:val="left"/>
        <w:rPr/>
      </w:pPr>
      <w:r>
        <w:rPr/>
        <w:t>uK2gDuY//wA3UwgbLAIs8Xuoj422RTE8N9/v/SuiEVM01uagLO9SFq2+o3a2ovgft04MDwhFPLITcT</w:t>
      </w:r>
    </w:p>
    <w:p>
      <w:pPr>
        <w:pStyle w:val="PreformattedText"/>
        <w:bidi w:val="0"/>
        <w:spacing w:before="0" w:after="0"/>
        <w:jc w:val="left"/>
        <w:rPr/>
      </w:pPr>
      <w:r>
        <w:rPr/>
        <w:t>ZphZJJCbqALE3+rx8d3WhORfAflEvzGCyASRV3ttm89p3gVdEUKq+A24dWlipAJympwSXrmlBAA4bg</w:t>
      </w:r>
    </w:p>
    <w:p>
      <w:pPr>
        <w:pStyle w:val="PreformattedText"/>
        <w:bidi w:val="0"/>
        <w:spacing w:before="0" w:after="0"/>
        <w:jc w:val="left"/>
        <w:rPr/>
      </w:pPr>
      <w:r>
        <w:rPr/>
        <w:t>jclVamxyDddXpjUmLmUUfIFqSTXP0t4ohq7bJrkWemwjJgxWOWYctQNA2edpJFkg+B9vv0t7ad8gCw</w:t>
      </w:r>
    </w:p>
    <w:p>
      <w:pPr>
        <w:pStyle w:val="PreformattedText"/>
        <w:bidi w:val="0"/>
        <w:spacing w:before="0" w:after="0"/>
        <w:jc w:val="left"/>
        <w:rPr/>
      </w:pPr>
      <w:r>
        <w:rPr/>
        <w:t>A7pJyE8KQQQTtQV9XBQe4w4O0+D56XYjiLSYmawtJkNZNxsLO0HgXsJ8qRXxVnqpAJBPZhKR1PtzE4</w:t>
      </w:r>
    </w:p>
    <w:p>
      <w:pPr>
        <w:pStyle w:val="PreformattedText"/>
        <w:bidi w:val="0"/>
        <w:spacing w:before="0" w:after="0"/>
        <w:jc w:val="left"/>
        <w:rPr/>
      </w:pPr>
      <w:r>
        <w:rPr/>
        <w:t>HLKtKe7kjjYxHJIo/I/m60qCABMtW+d/axb/ABLT9IeVVgAGFhCQKoWtsTyT/pfjrnVxZzNymxAtq0</w:t>
      </w:r>
    </w:p>
    <w:p>
      <w:pPr>
        <w:pStyle w:val="PreformattedText"/>
        <w:bidi w:val="0"/>
        <w:spacing w:before="0" w:after="0"/>
        <w:jc w:val="left"/>
        <w:rPr/>
      </w:pPr>
      <w:r>
        <w:rPr/>
        <w:t>7EemySYrY+AaqqNi/AHbf/AC3dY6w0VvZMcnMJYrHtIoLYbt7SBVDxXaTXHyOqx0X8sFlYA7fI5HIF</w:t>
      </w:r>
    </w:p>
    <w:p>
      <w:pPr>
        <w:pStyle w:val="PreformattedText"/>
        <w:bidi w:val="0"/>
        <w:spacing w:before="0" w:after="0"/>
        <w:jc w:val="left"/>
        <w:rPr/>
      </w:pPr>
      <w:r>
        <w:rPr/>
        <w:t>0CT9iDf2HWhmwCqd4Qipmiiy2N3PI+V8EEn6STx/QdQlmJdeDbsOMW5x4BUc3S2BTGxe0/S9+Pjq6c</w:t>
      </w:r>
    </w:p>
    <w:p>
      <w:pPr>
        <w:pStyle w:val="PreformattedText"/>
        <w:bidi w:val="0"/>
        <w:spacing w:before="0" w:after="0"/>
        <w:jc w:val="left"/>
        <w:rPr/>
      </w:pPr>
      <w:r>
        <w:rPr/>
        <w:t>wiX5jBw58bqJPZyx3FrbcLu6+OmYsLi2QWVkXIUWTtttp5PwAdoNg2Sb4+3WlBooEJB9piRXAFqfNh</w:t>
      </w:r>
    </w:p>
    <w:p>
      <w:pPr>
        <w:pStyle w:val="PreformattedText"/>
        <w:bidi w:val="0"/>
        <w:spacing w:before="0" w:after="0"/>
        <w:jc w:val="left"/>
        <w:rPr/>
      </w:pPr>
      <w:r>
        <w:rPr/>
        <w:t>D3X/AFrbwLvpyKQdRxkWF79Zk+GxU2vaVfcSLIXimDN4JPFWRe7qwFhYcIo+sJN+ESNdwGKNtDElVK</w:t>
      </w:r>
    </w:p>
    <w:p>
      <w:pPr>
        <w:pStyle w:val="PreformattedText"/>
        <w:bidi w:val="0"/>
        <w:spacing w:before="0" w:after="0"/>
        <w:jc w:val="left"/>
        <w:rPr/>
      </w:pPr>
      <w:r>
        <w:rPr/>
        <w:t>hVCng2N7EDgArQr9PV6dvWLcCKqEqpI4xJh02RciiC1WK5piGIJYsOVBLVfjbu89bdfVjTT+WY7m3E</w:t>
      </w:r>
    </w:p>
    <w:p>
      <w:pPr>
        <w:pStyle w:val="PreformattedText"/>
        <w:bidi w:val="0"/>
        <w:spacing w:before="0" w:after="0"/>
        <w:jc w:val="left"/>
        <w:rPr/>
      </w:pPr>
      <w:r>
        <w:rPr/>
        <w:t>x+0XTAWRiHrta2XvH2YVwr8tX33fT1y6xNzivzTpUrgYneNpdmjYDCFTQANXyNvPBIu78+OucQSxFt</w:t>
      </w:r>
    </w:p>
    <w:p>
      <w:pPr>
        <w:pStyle w:val="PreformattedText"/>
        <w:bidi w:val="0"/>
        <w:spacing w:before="0" w:after="0"/>
        <w:jc w:val="left"/>
        <w:rPr/>
      </w:pPr>
      <w:r>
        <w:rPr/>
        <w:t>Y9WxvpeNcWDwpC2Ntjba+O0rVWD8fboxbuhm3fJ8OE6jhdyr5BVjQuwVIumIH9O3+bqpUNc46R9Oqb</w:t>
      </w:r>
    </w:p>
    <w:p>
      <w:pPr>
        <w:pStyle w:val="PreformattedText"/>
        <w:bidi w:val="0"/>
        <w:spacing w:before="0" w:after="0"/>
        <w:jc w:val="left"/>
        <w:rPr/>
      </w:pPr>
      <w:r>
        <w:rPr/>
        <w:t>C3Dum44UdksjA8EkA+eQpA+ABxf+LqvqltfAWjxV1DE6fhkNsMMx2qT3CqW6rnixd/8Ar89XxJtpxk</w:t>
      </w:r>
    </w:p>
    <w:p>
      <w:pPr>
        <w:pStyle w:val="PreformattedText"/>
        <w:bidi w:val="0"/>
        <w:spacing w:before="0" w:after="0"/>
        <w:jc w:val="left"/>
        <w:rPr/>
      </w:pPr>
      <w:r>
        <w:rPr/>
        <w:t>NVGtmyL/ZWQZtPtm7P94wbwK4HLNxx4b560U0IseEzVTkcu8yCNIIobRVkqQGQ0DZ4bknlb+etIUkX</w:t>
      </w:r>
    </w:p>
    <w:p>
      <w:pPr>
        <w:pStyle w:val="PreformattedText"/>
        <w:bidi w:val="0"/>
        <w:spacing w:before="0" w:after="0"/>
        <w:jc w:val="left"/>
        <w:rPr/>
      </w:pPr>
      <w:r>
        <w:rPr/>
        <w:t>ETNx0a1a1chuOAef3J/UQS1H7HqCpHEaQnjSk5YBvII2k7yFIsc0fBC8f1Xx17+fMQ7qCFawMyicu/</w:t>
      </w:r>
    </w:p>
    <w:p>
      <w:pPr>
        <w:pStyle w:val="PreformattedText"/>
        <w:bidi w:val="0"/>
        <w:spacing w:before="0" w:after="0"/>
        <w:jc w:val="left"/>
        <w:rPr/>
      </w:pPr>
      <w:r>
        <w:rPr/>
        <w:t>J2EXVnuoNtvnhRYrx56kAngJPrKhOr8Ztla0kSidgJrcF7r2j9f0sQ3PJH6u3qOPvjqdVndVIHw2i1</w:t>
      </w:r>
    </w:p>
    <w:p>
      <w:pPr>
        <w:pStyle w:val="PreformattedText"/>
        <w:bidi w:val="0"/>
        <w:spacing w:before="0" w:after="0"/>
        <w:jc w:val="left"/>
        <w:rPr/>
      </w:pPr>
      <w:r>
        <w:rPr/>
        <w:t>kMQWauARsCjt5VWY7gTfn5FKV+rojrEVUa/ZI/mgsKbbaSb5HYHBJJpNzXvFjcR9uiTOUQ+ALBJva/</w:t>
      </w:r>
    </w:p>
    <w:p>
      <w:pPr>
        <w:pStyle w:val="PreformattedText"/>
        <w:bidi w:val="0"/>
        <w:spacing w:before="0" w:after="0"/>
        <w:jc w:val="left"/>
        <w:rPr/>
      </w:pPr>
      <w:r>
        <w:rPr/>
        <w:t>1EceONikj44Hhf5eqPwHjCamALHkL4rhQxpmLEb/A/mJ/y9VZeo4GNW1gON5Feyrr4UnktyFNmtv8A</w:t>
      </w:r>
    </w:p>
    <w:p>
      <w:pPr>
        <w:pStyle w:val="PreformattedText"/>
        <w:bidi w:val="0"/>
        <w:spacing w:before="0" w:after="0"/>
        <w:jc w:val="left"/>
        <w:rPr/>
      </w:pPr>
      <w:r>
        <w:rPr/>
        <w:t>jK8Hg31SXgLNoOoYIKUq3awc7uFsk9poeD8+OiEiMoCAXXcADYvYRsG0pQckGjfcCdt9Q1sTeAF2AH</w:t>
      </w:r>
    </w:p>
    <w:p>
      <w:pPr>
        <w:pStyle w:val="PreformattedText"/>
        <w:bidi w:val="0"/>
        <w:spacing w:before="0" w:after="0"/>
        <w:jc w:val="left"/>
        <w:rPr/>
      </w:pPr>
      <w:r>
        <w:rPr/>
        <w:t>EzTJGTQI5NG7tqKj6e2ym3dYrkL9XVKXMfAy702S1yNZrgipwQoDe4RtB42qBTJ5IYqOPk301eI8Yp</w:t>
      </w:r>
    </w:p>
    <w:p>
      <w:pPr>
        <w:pStyle w:val="PreformattedText"/>
        <w:bidi w:val="0"/>
        <w:spacing w:before="0" w:after="0"/>
        <w:jc w:val="left"/>
        <w:rPr/>
      </w:pPr>
      <w:r>
        <w:rPr/>
        <w:t>72Fu+NOlxNuuzX6qN2aFAVYCjavH+KurMwIsInXpxjVhoVmQgUALAYkMHJ3saNHaa5543c9XTlEXVH</w:t>
      </w:r>
    </w:p>
    <w:p>
      <w:pPr>
        <w:pStyle w:val="PreformattedText"/>
        <w:bidi w:val="0"/>
        <w:spacing w:before="0" w:after="0"/>
        <w:jc w:val="left"/>
        <w:rPr/>
      </w:pPr>
      <w:r>
        <w:rPr/>
        <w:t>7k68ksfCQiMMGHFopVSDuFN5Pg2aFjkdVqNlj7hMcMqpDA8AkUWZQQwWrIB8AE8Cu4r3Dt6XCEIVG4</w:t>
      </w:r>
    </w:p>
    <w:p>
      <w:pPr>
        <w:pStyle w:val="PreformattedText"/>
        <w:bidi w:val="0"/>
        <w:spacing w:before="0" w:after="0"/>
        <w:jc w:val="left"/>
        <w:rPr/>
      </w:pPr>
      <w:r>
        <w:rPr/>
        <w:t>33d3APaCDwXP+IWauwD9PRCTgpJIsmgVSvCmyp8EbyRuBquWu+quQAy9ZZSAbkXkOWEcswFgoB+oUB</w:t>
      </w:r>
    </w:p>
    <w:p>
      <w:pPr>
        <w:pStyle w:val="PreformattedText"/>
        <w:bidi w:val="0"/>
        <w:spacing w:before="0" w:after="0"/>
        <w:jc w:val="left"/>
        <w:rPr/>
      </w:pPr>
      <w:r>
        <w:rPr/>
        <w:t>QIAALEVRrk9ZK3ITedBDY+4yVgY/eW7eL5U8MwFhab6R83QP8Am6yTTSsXII0tGzAhBbcVo/JJtms8</w:t>
      </w:r>
    </w:p>
    <w:p>
      <w:pPr>
        <w:pStyle w:val="PreformattedText"/>
        <w:bidi w:val="0"/>
        <w:spacing w:before="0" w:after="0"/>
        <w:jc w:val="left"/>
        <w:rPr/>
      </w:pPr>
      <w:r>
        <w:rPr/>
        <w:t>HxYBIPjj+b7dTk1111v/AFmhSNWPNLu9Hg7Y7DUoXhvNIbJXxXDebof8XWx7W98eigm/sztZ6NICQC</w:t>
      </w:r>
    </w:p>
    <w:p>
      <w:pPr>
        <w:pStyle w:val="PreformattedText"/>
        <w:bidi w:val="0"/>
        <w:spacing w:before="0" w:after="0"/>
        <w:jc w:val="left"/>
        <w:rPr/>
      </w:pPr>
      <w:r>
        <w:rPr/>
        <w:t>/pJDU17r27SSR/p1jYAO1uBm7Z+ZvCdmPTv+7iIPIC3tI8Em9xPmyD/wCHqhFizSz8xluadYWMgNfA</w:t>
      </w:r>
    </w:p>
    <w:p>
      <w:pPr>
        <w:pStyle w:val="PreformattedText"/>
        <w:bidi w:val="0"/>
        <w:spacing w:before="0" w:after="0"/>
        <w:jc w:val="left"/>
        <w:rPr/>
      </w:pPr>
      <w:r>
        <w:rPr/>
        <w:t>JFKKH1HlbH/x6yuOBm1LGkrLwjIhukI+CRQ3VYF//DpcmcyAkfHIJ48qDyK+1johAGXRRqU8gkf1P7</w:t>
      </w:r>
    </w:p>
    <w:p>
      <w:pPr>
        <w:pStyle w:val="PreformattedText"/>
        <w:bidi w:val="0"/>
        <w:spacing w:before="0" w:after="0"/>
        <w:jc w:val="left"/>
        <w:rPr/>
      </w:pPr>
      <w:r>
        <w:rPr/>
        <w:t>Eefnp1Lp4/0i63+18/9Ij6sOxx91IshlHjiz/8P9etOQva+syKbESnNfQgScUvnkXXmmq+TR4rqY4E</w:t>
      </w:r>
    </w:p>
    <w:p>
      <w:pPr>
        <w:pStyle w:val="PreformattedText"/>
        <w:bidi w:val="0"/>
        <w:spacing w:before="0" w:after="0"/>
        <w:jc w:val="left"/>
        <w:rPr/>
      </w:pPr>
      <w:r>
        <w:rPr/>
        <w:t>HUSl9aG1mHJYNtHwWAFmiDxz56IEE3t3QNjg7jSiiwv58WQKHFkD/l1SpyN4REKIvHxW0cGluhdXfC</w:t>
      </w:r>
    </w:p>
    <w:p>
      <w:pPr>
        <w:pStyle w:val="PreformattedText"/>
        <w:bidi w:val="0"/>
        <w:spacing w:before="0" w:after="0"/>
        <w:jc w:val="left"/>
        <w:rPr/>
      </w:pPr>
      <w:r>
        <w:rPr/>
        <w:t>18/P8ATrOzBgAOM2UqbISTbeE0Sx2Sdh88kkC9w3HhvArm/v1XNiMbyRSRiW1bItzeMlwJyTwRV7SA</w:t>
      </w:r>
    </w:p>
    <w:p>
      <w:pPr>
        <w:pStyle w:val="PreformattedText"/>
        <w:bidi w:val="0"/>
        <w:spacing w:before="0" w:after="0"/>
        <w:jc w:val="left"/>
        <w:rPr/>
      </w:pPr>
      <w:r>
        <w:rPr/>
        <w:t>LrgWP08j/wCK9SW3SODRFSmUyYWxvNhuwaDWAvngHkX4rkfPVATwBtH0wopoSNbzRIDuFgkgWGtRuH</w:t>
      </w:r>
    </w:p>
    <w:p>
      <w:pPr>
        <w:pStyle w:val="PreformattedText"/>
        <w:bidi w:val="0"/>
        <w:spacing w:before="0" w:after="0"/>
        <w:jc w:val="left"/>
        <w:rPr/>
      </w:pPr>
      <w:r>
        <w:rPr/>
        <w:t>JAAvkWfj/r1EvI7qCFIFmxfFWTVtRq6v7eR1ZCAwvwi9oH7tdNLyKwN8mvg2CAPIon5r5qj3dbVIIB</w:t>
      </w:r>
    </w:p>
    <w:p>
      <w:pPr>
        <w:pStyle w:val="PreformattedText"/>
        <w:bidi w:val="0"/>
        <w:spacing w:before="0" w:after="0"/>
        <w:jc w:val="left"/>
        <w:rPr/>
      </w:pPr>
      <w:r>
        <w:rPr/>
        <w:t>HCY5Jhs+AtsPFDkqLHI4NX1MhgSRYjhDmIVvk+DYs3+9k+WP9eOiIhmNjtvgEMSK5FDwou7G0j/xdE</w:t>
      </w:r>
    </w:p>
    <w:p>
      <w:pPr>
        <w:pStyle w:val="PreformattedText"/>
        <w:bidi w:val="0"/>
        <w:spacing w:before="0" w:after="0"/>
        <w:jc w:val="left"/>
        <w:rPr/>
      </w:pPr>
      <w:r>
        <w:rPr/>
        <w:t>o4JRsezNpB/wBebpvijYFniifA+OiYpiQOSaNk9hsD7AGv1V9uiVq3trxmnIO1SSQtKBYBsFa54Js3</w:t>
      </w:r>
    </w:p>
    <w:p>
      <w:pPr>
        <w:pStyle w:val="PreformattedText"/>
        <w:bidi w:val="0"/>
        <w:spacing w:before="0" w:after="0"/>
        <w:jc w:val="left"/>
        <w:rPr/>
      </w:pPr>
      <w:r>
        <w:rPr/>
        <w:t>1enTLMmukTxivk5ePp3uZ2Uwix8CGbPyJGCqogxo3yJixLAUEjY8+S3W8btyeHNK7xdVXtT+ZJ/bz9</w:t>
      </w:r>
    </w:p>
    <w:p>
      <w:pPr>
        <w:pStyle w:val="PreformattedText"/>
        <w:bidi w:val="0"/>
        <w:spacing w:before="0" w:after="0"/>
        <w:jc w:val="left"/>
        <w:rPr/>
      </w:pPr>
      <w:r>
        <w:rPr/>
        <w:t>bat6//ALXn46epNakEmZN699S0kUheSHHfUpcmIH3KMJGPkwqQfnd/L18q2+o9TbdpdjqzH/E+zeja</w:t>
      </w:r>
    </w:p>
    <w:p>
      <w:pPr>
        <w:pStyle w:val="PreformattedText"/>
        <w:bidi w:val="0"/>
        <w:spacing w:before="0" w:after="0"/>
        <w:jc w:val="left"/>
        <w:rPr/>
      </w:pPr>
      <w:r>
        <w:rPr/>
        <w:t>a0fR+y004YLOoWqyTTzQxIQswhhx4yrKhQtGMZZt6+AsTMSeTf79ZksATNjX111hn1BANOgzcvHgj/</w:t>
      </w:r>
    </w:p>
    <w:p>
      <w:pPr>
        <w:pStyle w:val="PreformattedText"/>
        <w:bidi w:val="0"/>
        <w:spacing w:before="0" w:after="0"/>
        <w:jc w:val="left"/>
        <w:rPr/>
      </w:pPr>
      <w:r>
        <w:rPr/>
        <w:t>K6J6S0b0yvJjrJzZF1NyzFraV0UNItURTfq6oSAETrUe/8vkwVcWd/YQJbu6xG0No8LRMrPaNg0+Zh</w:t>
      </w:r>
    </w:p>
    <w:p>
      <w:pPr>
        <w:pStyle w:val="PreformattedText"/>
        <w:bidi w:val="0"/>
        <w:spacing w:before="0" w:after="0"/>
        <w:jc w:val="left"/>
        <w:rPr/>
      </w:pPr>
      <w:r>
        <w:rPr/>
        <w:t>40c8KlSJGeXKnEZ+ZPYxtq8Db56swLNjeRcLYnv/AFidHu07L1XIlnSMGR8YSOpmPv5Mb5Ekkjbe5g</w:t>
      </w:r>
    </w:p>
    <w:p>
      <w:pPr>
        <w:pStyle w:val="PreformattedText"/>
        <w:bidi w:val="0"/>
        <w:spacing w:before="0" w:after="0"/>
        <w:jc w:val="left"/>
        <w:rPr/>
      </w:pPr>
      <w:r>
        <w:rPr/>
        <w:t>JWVTzbyX9K9aXJqLSQDXj80zLuM5J0vb5+MFYkMeecTGUFIM1oocnavuNDiYwbJyRExPl41jXj/wDB</w:t>
      </w:r>
    </w:p>
    <w:p>
      <w:pPr>
        <w:pStyle w:val="PreformattedText"/>
        <w:bidi w:val="0"/>
        <w:spacing w:before="0" w:after="0"/>
        <w:jc w:val="left"/>
        <w:rPr/>
      </w:pPr>
      <w:r>
        <w:rPr/>
        <w:t>/wCLprsaZdjqafL4tur9mUQCpigGjfwrvfwy5tFZss6lqsDNCWxIPRvp0woCYpcpJZ82eBFBAaPT1Z</w:t>
      </w:r>
    </w:p>
    <w:p>
      <w:pPr>
        <w:pStyle w:val="PreformattedText"/>
        <w:bidi w:val="0"/>
        <w:spacing w:before="0" w:after="0"/>
        <w:jc w:val="left"/>
        <w:rPr/>
      </w:pPr>
      <w:r>
        <w:rPr/>
        <w:t>JG87pvu3XFruFwpEZG/rX/AE+tp16JBdnHC2CwpJl441LV9Q9pjg+lvSfqjUVjxZCseOdJ0OXT8WZd</w:t>
      </w:r>
    </w:p>
    <w:p>
      <w:pPr>
        <w:pStyle w:val="PreformattedText"/>
        <w:bidi w:val="0"/>
        <w:spacing w:before="0" w:after="0"/>
        <w:jc w:val="left"/>
        <w:rPr/>
      </w:pPr>
      <w:r>
        <w:rPr/>
        <w:t>vAjGpZGCSDx8fPTdhpMzKo56jBvviNvdcXY8lMN+X/rFb0PgHR/VGJk7UfGw9D3wvKiKjNl42Pm5Du</w:t>
      </w:r>
    </w:p>
    <w:p>
      <w:pPr>
        <w:pStyle w:val="PreformattedText"/>
        <w:bidi w:val="0"/>
        <w:spacing w:before="0" w:after="0"/>
        <w:jc w:val="left"/>
        <w:rPr/>
      </w:pPr>
      <w:r>
        <w:rPr/>
        <w:t>jA0gysMJt+QtdN9KMX2JlPFn7Pw6LK+il9VtdMjlVO17979JW349NGs/pzFUMsqPrUuQrhgoZv7vjj</w:t>
      </w:r>
    </w:p>
    <w:p>
      <w:pPr>
        <w:pStyle w:val="PreformattedText"/>
        <w:bidi w:val="0"/>
        <w:spacing w:before="0" w:after="0"/>
        <w:jc w:val="left"/>
        <w:rPr/>
      </w:pPr>
      <w:r>
        <w:rPr/>
        <w:t>dSfO+pGIHwq9b/2eB9RXY9rD+aY/2gbKtQQjkyle+ko5hLGocwwPLEshQUdpYBvbjH1NV/ewa66m0E</w:t>
      </w:r>
    </w:p>
    <w:p>
      <w:pPr>
        <w:pStyle w:val="PreformattedText"/>
        <w:bidi w:val="0"/>
        <w:spacing w:before="0" w:after="0"/>
        <w:jc w:val="left"/>
        <w:rPr/>
      </w:pPr>
      <w:r>
        <w:rPr/>
        <w:t>WZ9GNvHWczZhZgOzuz0v8AwGwMhYVaFJNKilkKxMih9Uz8EFA4gDA/lbLnce9l9wbGLfT47byC5DHP</w:t>
      </w:r>
    </w:p>
    <w:p>
      <w:pPr>
        <w:pStyle w:val="PreformattedText"/>
        <w:bidi w:val="0"/>
        <w:spacing w:before="0" w:after="0"/>
        <w:jc w:val="left"/>
        <w:rPr/>
      </w:pPr>
      <w:r>
        <w:rPr/>
        <w:t>We09G2CgAaXnpf6QiWPBwBLFnQRafLKql2yZpIVCl23GY7orQLv8na3HA29eU2kj1j4m+U9rsd/VBg</w:t>
      </w:r>
    </w:p>
    <w:p>
      <w:pPr>
        <w:pStyle w:val="PreformattedText"/>
        <w:bidi w:val="0"/>
        <w:spacing w:before="0" w:after="0"/>
        <w:jc w:val="left"/>
        <w:rPr/>
      </w:pPr>
      <w:r>
        <w:rPr/>
        <w:t>vGW7pwkygGjLSMUBhh/KSRRP7rlBkzORukyCp2pwvCL5H1ZBlc34Ta5ARbAGbpNMEhjBlBOJkyyOEH</w:t>
      </w:r>
    </w:p>
    <w:p>
      <w:pPr>
        <w:pStyle w:val="PreformattedText"/>
        <w:bidi w:val="0"/>
        <w:spacing w:before="0" w:after="0"/>
        <w:jc w:val="left"/>
        <w:rPr/>
      </w:pPr>
      <w:r>
        <w:rPr/>
        <w:t>+7YIqygTKtqdg4U7Ta/PWtBrfOZKhFrHtSbhaNBm5uM0aMirLLNMjbmXMlKD+JIuyzyzMEB7ye489a</w:t>
      </w:r>
    </w:p>
    <w:p>
      <w:pPr>
        <w:pStyle w:val="PreformattedText"/>
        <w:bidi w:val="0"/>
        <w:spacing w:before="0" w:after="0"/>
        <w:jc w:val="left"/>
        <w:rPr/>
      </w:pPr>
      <w:r>
        <w:rPr/>
        <w:t>C4AsD1mPElteaOmWi4wgwnZ4cgwiVo5YVLvCCQhgk3juMhYKeT2/desbAAhukaDextDPp7Pi/LSQI6</w:t>
      </w:r>
    </w:p>
    <w:p>
      <w:pPr>
        <w:pStyle w:val="PreformattedText"/>
        <w:bidi w:val="0"/>
        <w:spacing w:before="0" w:after="0"/>
        <w:jc w:val="left"/>
        <w:rPr/>
      </w:pPr>
      <w:r>
        <w:rPr/>
        <w:t>/wAJWGa6QR4eQzgiT2pJgf488gXbR5taUFWXrJW0II88Zt2ZyBcy0NIlhwcDK9R63K0Omxo0+UzMuN</w:t>
      </w:r>
    </w:p>
    <w:p>
      <w:pPr>
        <w:pStyle w:val="PreformattedText"/>
        <w:bidi w:val="0"/>
        <w:spacing w:before="0" w:after="0"/>
        <w:jc w:val="left"/>
        <w:rPr/>
      </w:pPr>
      <w:r>
        <w:rPr/>
        <w:t>Bh4eIj5DLKZnJjBENuykrv/T8dcms+TYLbJfxTr0hoXG6WnTL8Wfx3xfWuZlaj6izJtP8AQek5eWmg</w:t>
      </w:r>
    </w:p>
    <w:p>
      <w:pPr>
        <w:pStyle w:val="PreformattedText"/>
        <w:bidi w:val="0"/>
        <w:spacing w:before="0" w:after="0"/>
        <w:jc w:val="left"/>
        <w:rPr/>
      </w:pPr>
      <w:r>
        <w:rPr/>
        <w:t>+kQXvUMzASKs3XVA25WS0MnupE1QQJ9Ss7MV7Xov0aLhnTe5m+l2ROd6Q9KJSplFaynd05lZf1/KdL</w:t>
      </w:r>
    </w:p>
    <w:p>
      <w:pPr>
        <w:pStyle w:val="PreformattedText"/>
        <w:bidi w:val="0"/>
        <w:spacing w:before="0" w:after="0"/>
        <w:jc w:val="left"/>
        <w:rPr/>
      </w:pPr>
      <w:r>
        <w:rPr/>
        <w:t>te/Fz8X/xH9YS6B6F9Pahj6Gqth5MOPh4if3V+UkqDVTLkTRwZen+2PbYF6KzMUD7TXsKdChRC4nF2</w:t>
      </w:r>
    </w:p>
    <w:p>
      <w:pPr>
        <w:pStyle w:val="PreformattedText"/>
        <w:bidi w:val="0"/>
        <w:spacing w:before="0" w:after="0"/>
        <w:jc w:val="left"/>
        <w:rPr/>
      </w:pPr>
      <w:r>
        <w:rPr/>
        <w:t>GnX5vhniK+17RtDOXJ9Wx+T4S8PQX9l/RND/AAn9W/it+J/8FfTuNmeoMub0/l5Wl6HgS4Sh/wAno0</w:t>
      </w:r>
    </w:p>
    <w:p>
      <w:pPr>
        <w:pStyle w:val="PreformattedText"/>
        <w:bidi w:val="0"/>
        <w:spacing w:before="0" w:after="0"/>
        <w:jc w:val="left"/>
        <w:rPr/>
      </w:pPr>
      <w:r>
        <w:rPr/>
        <w:t>ez3tWy8h/bEuQzR42+WsdNi7m7Gw+hqm1lnrVCtA/at8U4m2+ndl2BBToL67auG7ygzpVpn/a/8TdC</w:t>
      </w:r>
    </w:p>
    <w:p>
      <w:pPr>
        <w:pStyle w:val="PreformattedText"/>
        <w:bidi w:val="0"/>
        <w:spacing w:before="0" w:after="0"/>
        <w:jc w:val="left"/>
        <w:rPr/>
      </w:pPr>
      <w:r>
        <w:rPr/>
        <w:t>1bVNW9Tatp/pRp5m0r0nh6tPpOnR4aTttOQIak1nIXFCtNJNMfcJsfZeN6Yq09jL09iXSmu93t7K5f</w:t>
      </w:r>
    </w:p>
    <w:p>
      <w:pPr>
        <w:pStyle w:val="PreformattedText"/>
        <w:bidi w:val="0"/>
        <w:spacing w:before="0" w:after="0"/>
        <w:jc w:val="left"/>
        <w:rPr/>
      </w:pPr>
      <w:r>
        <w:rPr/>
        <w:t>04R3o+ptO1mma9QH1zcq7qrOsvrz8U9H9FY+o+jMHUMzTsfX4cHA9VaZoWXl4seu6fpuofndM/7SYu</w:t>
      </w:r>
    </w:p>
    <w:p>
      <w:pPr>
        <w:pStyle w:val="PreformattedText"/>
        <w:bidi w:val="0"/>
        <w:spacing w:before="0" w:after="0"/>
        <w:jc w:val="left"/>
        <w:rPr/>
      </w:pPr>
      <w:r>
        <w:rPr/>
        <w:t>POqa5pisqt+Xn9yMTxpkbN21uk+j/Qfpv0hSG0JtRp0mBxV35r+zHbb6X9DbDVNCrQ9ZWpnmUcnvnq</w:t>
      </w:r>
    </w:p>
    <w:p>
      <w:pPr>
        <w:pStyle w:val="PreformattedText"/>
        <w:bidi w:val="0"/>
        <w:spacing w:before="0" w:after="0"/>
        <w:jc w:val="left"/>
        <w:rPr/>
      </w:pPr>
      <w:r>
        <w:rPr/>
        <w:t>N/s7f9nP8A2nP7dXpHWvxM/AeH0x6V/C3QNYy9A9TfidrOp6bhCHUdKigz9S0nA9LQxvk6xnwpkYfu</w:t>
      </w:r>
    </w:p>
    <w:p>
      <w:pPr>
        <w:pStyle w:val="PreformattedText"/>
        <w:bidi w:val="0"/>
        <w:spacing w:before="0" w:after="0"/>
        <w:jc w:val="left"/>
        <w:rPr/>
      </w:pPr>
      <w:r>
        <w:rPr/>
        <w:t>zSomPAuR7m6TuTro+h/2Z/aFK1equ1/6JKZtZjln8nm4ynpT9ov2cOz0g961SoMsUyyHjwnrF/ZF/s</w:t>
      </w:r>
    </w:p>
    <w:p>
      <w:pPr>
        <w:pStyle w:val="PreformattedText"/>
        <w:bidi w:val="0"/>
        <w:spacing w:before="0" w:after="0"/>
        <w:jc w:val="left"/>
        <w:rPr/>
      </w:pPr>
      <w:r>
        <w:rPr/>
        <w:t>L/AIa/jX66/Hv+xn+MOg6v6L/G/wDs+R/hz+J3pH8evQSf3B69y5PVEq5GhD1L6Bgij0/1l6Ex/UQh</w:t>
      </w:r>
    </w:p>
    <w:p>
      <w:pPr>
        <w:pStyle w:val="PreformattedText"/>
        <w:bidi w:val="0"/>
        <w:spacing w:before="0" w:after="0"/>
        <w:jc w:val="left"/>
        <w:rPr/>
      </w:pPr>
      <w:r>
        <w:rPr/>
        <w:t>mHuQY2Viyxw5ORP7TsvXp6vo7Z9p2c7LtVKmu3t21004N8R07uk8xs37QbbsdWnXpVXbYO1SZst6+l</w:t>
      </w:r>
    </w:p>
    <w:p>
      <w:pPr>
        <w:pStyle w:val="PreformattedText"/>
        <w:bidi w:val="0"/>
        <w:spacing w:before="0" w:after="0"/>
        <w:jc w:val="left"/>
        <w:rPr/>
      </w:pPr>
      <w:r>
        <w:rPr/>
        <w:t>m83aMnryX+3N/sxvxB9K+hf7V+hj8TPws1IY2V6Q/ET8Moo9S0b1rq2mZWfBqmGNR1IY8Wh+q4dKzP</w:t>
      </w:r>
    </w:p>
    <w:p>
      <w:pPr>
        <w:pStyle w:val="PreformattedText"/>
        <w:bidi w:val="0"/>
        <w:spacing w:before="0" w:after="0"/>
        <w:jc w:val="left"/>
        <w:rPr/>
      </w:pPr>
      <w:r>
        <w:rPr/>
        <w:t>zP8AdmdPHHNI0vtS/mNg6+fftL6DqeikqVdncFah5uOI+j+L3T6X+yvp3ZvS7BVvmq7ycpz+lp/K07</w:t>
      </w:r>
    </w:p>
    <w:p>
      <w:pPr>
        <w:pStyle w:val="PreformattedText"/>
        <w:bidi w:val="0"/>
        <w:spacing w:before="0" w:after="0"/>
        <w:jc w:val="left"/>
        <w:rPr/>
      </w:pPr>
      <w:r>
        <w:rPr/>
        <w:t>2a56I9Ff2rvwpwPW/pfO0XWsHL0vHyvT2boCpl6xoGYuLHmYuTqKR0MbVY4jNBqGJHtLT4rFGl2Dd4</w:t>
      </w:r>
    </w:p>
    <w:p>
      <w:pPr>
        <w:pStyle w:val="PreformattedText"/>
        <w:bidi w:val="0"/>
        <w:spacing w:before="0" w:after="0"/>
        <w:jc w:val="left"/>
        <w:rPr/>
      </w:pPr>
      <w:r>
        <w:rPr/>
        <w:t>EbXTqo+zOvq6lNsXHX/1M+jKtbY2plmulTe+H7XunWD09h/iT6E1j+6smd303GyZMPUJQMhp8pZsYS</w:t>
      </w:r>
    </w:p>
    <w:p>
      <w:pPr>
        <w:pStyle w:val="PreformattedText"/>
        <w:bidi w:val="0"/>
        <w:spacing w:before="0" w:after="0"/>
        <w:jc w:val="left"/>
        <w:rPr/>
      </w:pPr>
      <w:r>
        <w:rPr/>
        <w:t>4WoaOUjKZ2nuIpGVlX3Pa+pUdXXrKXpKGNPQ309ma61JKpXI6bx98umf12Nf0v8tmtNMBBIfbgdNwk</w:t>
      </w:r>
    </w:p>
    <w:p>
      <w:pPr>
        <w:pStyle w:val="PreformattedText"/>
        <w:bidi w:val="0"/>
        <w:spacing w:before="0" w:after="0"/>
        <w:jc w:val="left"/>
        <w:rPr/>
      </w:pPr>
      <w:r>
        <w:rPr/>
        <w:t>VQBLDCFtyH9wbh43bWpuuts9QVaYD8Jw6tA0apqIdTOtfqCOaOSZwJGsKylJdqT71aFzI0pBQSRlld</w:t>
      </w:r>
    </w:p>
    <w:p>
      <w:pPr>
        <w:pStyle w:val="PreformattedText"/>
        <w:bidi w:val="0"/>
        <w:spacing w:before="0" w:after="0"/>
        <w:jc w:val="left"/>
        <w:rPr/>
      </w:pPr>
      <w:r>
        <w:rPr/>
        <w:t>GDA/4dvWeoqrUZRwBnY2KoXp7x5Zb34ea1kYyYmNKUDySKF3QwSSR48LAxwFGcLFBtWQWeRtv9W3rm</w:t>
      </w:r>
    </w:p>
    <w:p>
      <w:pPr>
        <w:pStyle w:val="PreformattedText"/>
        <w:bidi w:val="0"/>
        <w:spacing w:before="0" w:after="0"/>
        <w:jc w:val="left"/>
        <w:rPr/>
      </w:pPr>
      <w:r>
        <w:rPr/>
        <w:t>1kOqhN206yOpID8J6I/h3qOO8aD24pZ5TFDOGaFZMeF42lkeGIIRP9Kr7qhSxvcv09YUVQwJXJb8RG</w:t>
      </w:r>
    </w:p>
    <w:p>
      <w:pPr>
        <w:pStyle w:val="PreformattedText"/>
        <w:bidi w:val="0"/>
        <w:spacing w:before="0" w:after="0"/>
        <w:jc w:val="left"/>
        <w:rPr/>
      </w:pPr>
      <w:r>
        <w:rPr/>
        <w:t>PcgW3R56S+tJ1R4poHWSfDxN3u48iBkyGTMj9sxtDGfpSFNzKQGU3uH09aVvnqxVDyzLVpKUbdFR7d</w:t>
      </w:r>
    </w:p>
    <w:p>
      <w:pPr>
        <w:pStyle w:val="PreformattedText"/>
        <w:bidi w:val="0"/>
        <w:spacing w:before="0" w:after="0"/>
        <w:jc w:val="left"/>
        <w:rPr/>
      </w:pPr>
      <w:r>
        <w:rPr/>
        <w:t>Y/ahPOdLSSKafKxGKqthWknaJQIM9ZARxu2MyMORHTd3W53IpBlOS2nIRQapBQU2/h9oRNhmjlZpHY</w:t>
      </w:r>
    </w:p>
    <w:p>
      <w:pPr>
        <w:pStyle w:val="PreformattedText"/>
        <w:bidi w:val="0"/>
        <w:spacing w:before="0" w:after="0"/>
        <w:jc w:val="left"/>
        <w:rPr/>
      </w:pPr>
      <w:r>
        <w:rPr/>
        <w:t>ZUkchkycgqwT+MvtKRtbcY7WyPFqN3x1yrvULEnIzaQVAA3R2YsajhY9mb3MrKaMSpDiuY1jQoQ24j</w:t>
      </w:r>
    </w:p>
    <w:p>
      <w:pPr>
        <w:pStyle w:val="PreformattedText"/>
        <w:bidi w:val="0"/>
        <w:spacing w:before="0" w:after="0"/>
        <w:jc w:val="left"/>
        <w:rPr/>
      </w:pPr>
      <w:r>
        <w:rPr/>
        <w:t>g/7ySzd7Fb5/TVQGxXHI9JBqsAQLU4sn0rm64cUvAy4rTbYWaQRusDSliyhDTLuZq319SK7ru29bGV</w:t>
      </w:r>
    </w:p>
    <w:p>
      <w:pPr>
        <w:pStyle w:val="PreformattedText"/>
        <w:bidi w:val="0"/>
        <w:spacing w:before="0" w:after="0"/>
        <w:jc w:val="left"/>
        <w:rPr/>
      </w:pPr>
      <w:r>
        <w:rPr/>
        <w:t>zTUA42mQ1VpMxUa98pb8U9M0n8MvS2t+vtWVZdSnxMnQtF0svO2pza9mOpXTtLixWKw6jLAzS7y6xx</w:t>
      </w:r>
    </w:p>
    <w:p>
      <w:pPr>
        <w:pStyle w:val="PreformattedText"/>
        <w:bidi w:val="0"/>
        <w:spacing w:before="0" w:after="0"/>
        <w:jc w:val="left"/>
        <w:rPr/>
      </w:pPr>
      <w:r>
        <w:rPr/>
        <w:t>jTXfcA/S9np1mqBUbJ1PL8MfTc7SUoBSEOrN0nTH8Lf7Lvrz/wDOI3rD8YdLkaDWtN0b1NoOg5SJDk</w:t>
      </w:r>
    </w:p>
    <w:p>
      <w:pPr>
        <w:pStyle w:val="PreformattedText"/>
        <w:bidi w:val="0"/>
        <w:spacing w:before="0" w:after="0"/>
        <w:jc w:val="left"/>
        <w:rPr/>
      </w:pPr>
      <w:r>
        <w:rPr/>
        <w:t>DRNZgiz9F9Q6wuSGl1SHLxYMUYzdiRw46K0ARlZ/b7L6Leg+ytVXdqIr8dVB3l3TyieL9PenNnqJtF</w:t>
      </w:r>
    </w:p>
    <w:p>
      <w:pPr>
        <w:pStyle w:val="PreformattedText"/>
        <w:bidi w:val="0"/>
        <w:spacing w:before="0" w:after="0"/>
        <w:jc w:val="left"/>
        <w:rPr/>
      </w:pPr>
      <w:r>
        <w:rPr/>
        <w:t>HZXyq7NUNIsq7uY4rfqy8sXv9pf+H+X6k/s3eocr07h+9m+ktZ0f1O35OMTNk4GkZCvqW2KRQWyFx2</w:t>
      </w:r>
    </w:p>
    <w:p>
      <w:pPr>
        <w:pStyle w:val="PreformattedText"/>
        <w:bidi w:val="0"/>
        <w:spacing w:before="0" w:after="0"/>
        <w:jc w:val="left"/>
        <w:rPr/>
      </w:pPr>
      <w:r>
        <w:rPr/>
        <w:t>klUlLEcLbevdbCalfZtr2UboddPlW0/tnzWuyUtqo17WVW3vpcWn5yfWPonS/VHoqITI2Xpss802nQ</w:t>
      </w:r>
    </w:p>
    <w:p>
      <w:pPr>
        <w:pStyle w:val="PreformattedText"/>
        <w:bidi w:val="0"/>
        <w:spacing w:before="0" w:after="0"/>
        <w:jc w:val="left"/>
        <w:rPr/>
      </w:pPr>
      <w:r>
        <w:rPr/>
        <w:t>4STCbDw9Xx3hl0rkhdkZLSJKysG3A2u2+vm1badv9G+kqFVKONWg+va+f2p6/ZKWybTs+17LUceq2h</w:t>
      </w:r>
    </w:p>
    <w:p>
      <w:pPr>
        <w:pStyle w:val="PreformattedText"/>
        <w:bidi w:val="0"/>
        <w:spacing w:before="0" w:after="0"/>
        <w:jc w:val="left"/>
        <w:rPr/>
      </w:pPr>
      <w:r>
        <w:rPr/>
        <w:t>f4t2089fTP9l71p6G9faR6n9HeqMLF1T016g071FompRwzf3vgZ+j6lj6rpkmnY2wrNqUORj44DMzQ</w:t>
      </w:r>
    </w:p>
    <w:p>
      <w:pPr>
        <w:pStyle w:val="PreformattedText"/>
        <w:bidi w:val="0"/>
        <w:spacing w:before="0" w:after="0"/>
        <w:jc w:val="left"/>
        <w:rPr/>
      </w:pPr>
      <w:r>
        <w:rPr/>
        <w:t>My91qdvX0qj/AOQdg/0pdKT09txx3eUN7XyZ4Xaf2G2tahR6qVNkY/Fdl7p75fiV/tJf7Wn49f2ffU</w:t>
      </w:r>
    </w:p>
    <w:p>
      <w:pPr>
        <w:pStyle w:val="PreformattedText"/>
        <w:bidi w:val="0"/>
        <w:spacing w:before="0" w:after="0"/>
        <w:jc w:val="left"/>
        <w:rPr/>
      </w:pPr>
      <w:r>
        <w:rPr/>
        <w:t>34Mfjb619P696S9Ux6JNl6nB6C03016hk0nQ9Qwtfwsb/tHpmYoTMl1fTIS0kmMA+107Q27rkr+1np</w:t>
      </w:r>
    </w:p>
    <w:p>
      <w:pPr>
        <w:pStyle w:val="PreformattedText"/>
        <w:bidi w:val="0"/>
        <w:spacing w:before="0" w:after="0"/>
        <w:jc w:val="left"/>
        <w:rPr/>
      </w:pPr>
      <w:r>
        <w:rPr/>
        <w:t>X0mK+y7RUV9mqDDrk7d/s4wr/s56L2CpQqbJRZalPHdybTH4Z20/2Jv4fZs8X9oL8YtUn/uj0trrad</w:t>
      </w:r>
    </w:p>
    <w:p>
      <w:pPr>
        <w:pStyle w:val="PreformattedText"/>
        <w:bidi w:val="0"/>
        <w:spacing w:before="0" w:after="0"/>
        <w:jc w:val="left"/>
        <w:rPr/>
      </w:pPr>
      <w:r>
        <w:rPr/>
        <w:t>6C0fUpk9jA1DI0WeXVdVmgycpwuRNumw4ZFVirSb0Hb3D1nohBsuxj1jhBvNr0Ez1KFSptQalTNYlt</w:t>
      </w:r>
    </w:p>
    <w:p>
      <w:pPr>
        <w:pStyle w:val="PreformattedText"/>
        <w:bidi w:val="0"/>
        <w:spacing w:before="0" w:after="0"/>
        <w:jc w:val="left"/>
        <w:rPr/>
      </w:pPr>
      <w:r>
        <w:rPr/>
        <w:t>0L1M9mvXn4ryZ2kYvo7TcH0/6vGDF+exvVWj5zxelcTLzcDbHiarDqQ3TZ2JEZBJ7JliSU0zIV68j6</w:t>
      </w:r>
    </w:p>
    <w:p>
      <w:pPr>
        <w:pStyle w:val="PreformattedText"/>
        <w:bidi w:val="0"/>
        <w:spacing w:before="0" w:after="0"/>
        <w:jc w:val="left"/>
        <w:rPr/>
      </w:pPr>
      <w:r>
        <w:rPr/>
        <w:t>b/AGsSk52TZ8drNHgw5d6e5/Z7/wAbGs6+la1Wr6PSs2TUnxLt34noDPOiX8HPwxy9E9b6P6u9K+mf</w:t>
      </w:r>
    </w:p>
    <w:p>
      <w:pPr>
        <w:pStyle w:val="PreformattedText"/>
        <w:bidi w:val="0"/>
        <w:spacing w:before="0" w:after="0"/>
        <w:jc w:val="left"/>
        <w:rPr/>
      </w:pPr>
      <w:r>
        <w:rPr/>
        <w:t>WuL6n9QjXc3KlxGjnwvUIx5cbEyPRuTgoPy2XAHaT3GkErvTqXZVXr5vU27akartQqY2BbEfr7U+y1</w:t>
      </w:r>
    </w:p>
    <w:p>
      <w:pPr>
        <w:pStyle w:val="PreformattedText"/>
        <w:bidi w:val="0"/>
        <w:spacing w:before="0" w:after="0"/>
        <w:jc w:val="left"/>
        <w:rPr/>
      </w:pPr>
      <w:r>
        <w:rPr/>
        <w:t>ti2NqWzbNTQtToi2v5r8U2fhl+DR03U8WDF9bfivr3pzFx1xsP0V6i9X5XqL0/kYOCYpWVJcWOOVYY</w:t>
      </w:r>
    </w:p>
    <w:p>
      <w:pPr>
        <w:pStyle w:val="PreformattedText"/>
        <w:bidi w:val="0"/>
        <w:spacing w:before="0" w:after="0"/>
        <w:jc w:val="left"/>
        <w:rPr/>
      </w:pPr>
      <w:r>
        <w:rPr/>
        <w:t>cMS7/wA6Jt52Y4KO+7rzT7X6x9yjTp1qhuzIlicu9va+TNQ2VRSK1WZqarit2yt5+L5M7WYmlaiNZn</w:t>
      </w:r>
    </w:p>
    <w:p>
      <w:pPr>
        <w:pStyle w:val="PreformattedText"/>
        <w:bidi w:val="0"/>
        <w:spacing w:before="0" w:after="0"/>
        <w:jc w:val="left"/>
        <w:rPr/>
      </w:pPr>
      <w:r>
        <w:rPr/>
        <w:t>k0X09haDJlySYufj4Wo40kOpLOu9sjIyshC76sKVvdov2+2O3t6Q9Om1QVMMXX2ZBqLToCk9Y1kXv6</w:t>
      </w:r>
    </w:p>
    <w:p>
      <w:pPr>
        <w:pStyle w:val="PreformattedText"/>
        <w:bidi w:val="0"/>
        <w:spacing w:before="0" w:after="0"/>
        <w:jc w:val="left"/>
        <w:rPr/>
      </w:pPr>
      <w:r>
        <w:rPr/>
        <w:t>S+9B9M67FhwR5eVjQKpaUwwlpJJTGrOXIBAYsiqEv523TN1ZvWOxLEEKJhJoISwXPKSMnQzgPjyQEU</w:t>
      </w:r>
    </w:p>
    <w:p>
      <w:pPr>
        <w:pStyle w:val="PreformattedText"/>
        <w:bidi w:val="0"/>
        <w:spacing w:before="0" w:after="0"/>
        <w:jc w:val="left"/>
        <w:rPr/>
      </w:pPr>
      <w:r>
        <w:rPr/>
        <w:t>SJJg0lSv8Am2qWWUNJtDxtJQO7g8L0AkYqBkYwOj5ZiAdfxEVdskDNkT/loJI4p13vsx39mOFx2xzP</w:t>
      </w:r>
    </w:p>
    <w:p>
      <w:pPr>
        <w:pStyle w:val="PreformattedText"/>
        <w:bidi w:val="0"/>
        <w:spacing w:before="0" w:after="0"/>
        <w:jc w:val="left"/>
        <w:rPr/>
      </w:pPr>
      <w:r>
        <w:rPr/>
        <w:t>FGoZuXfcF60c19N6TRIDMQdFlB+qMz8zkY2NUkqZIfR8gBtiQSrEWjxRI6n8ntKyDdSx9tOy3t61By</w:t>
      </w:r>
    </w:p>
    <w:p>
      <w:pPr>
        <w:pStyle w:val="PreformattedText"/>
        <w:bidi w:val="0"/>
        <w:spacing w:before="0" w:after="0"/>
        <w:jc w:val="left"/>
        <w:rPr/>
      </w:pPr>
      <w:r>
        <w:rPr/>
        <w:t>QCL3tNaotm6Ty3/td+m8TO0ab+93b3Y4otuo4nvpFG2LLNKyZkuNskhJjMcX5mM7oWk7QycN7n9nXN</w:t>
      </w:r>
    </w:p>
    <w:p>
      <w:pPr>
        <w:pStyle w:val="PreformattedText"/>
        <w:bidi w:val="0"/>
        <w:spacing w:before="0" w:after="0"/>
        <w:jc w:val="left"/>
        <w:rPr/>
      </w:pPr>
      <w:r>
        <w:rPr/>
        <w:t>1UnM6z59+1iKFuv7tf7Z+fr8RPTPqjTNTycwZSatoue8WYyaripr2KfZyTCMXJy8NGZMjFUsFygQZY</w:t>
      </w:r>
    </w:p>
    <w:p>
      <w:pPr>
        <w:pStyle w:val="PreformattedText"/>
        <w:bidi w:val="0"/>
        <w:spacing w:before="0" w:after="0"/>
        <w:jc w:val="left"/>
        <w:rPr/>
      </w:pPr>
      <w:r>
        <w:rPr/>
        <w:t>vqi3/T7UNTUC5sfa4T56tN6jqFOvHh2ZTPrrDMmJl6bL6f1L0vn57YUuqaY66inp6ZsGUS6ZDo396q</w:t>
      </w:r>
    </w:p>
    <w:p>
      <w:pPr>
        <w:pStyle w:val="PreformattedText"/>
        <w:bidi w:val="0"/>
        <w:spacing w:before="0" w:after="0"/>
        <w:jc w:val="left"/>
        <w:rPr/>
      </w:pPr>
      <w:r>
        <w:rPr/>
        <w:t>JcPDzZ3XKJiZB2l5ndNqq7ZqozBzFTHlbtfFf5PLK7ZQbFkamaeVsvZ3eGOXZbmnff8A2fXpPOxvxa</w:t>
      </w:r>
    </w:p>
    <w:p>
      <w:pPr>
        <w:pStyle w:val="PreformattedText"/>
        <w:bidi w:val="0"/>
        <w:spacing w:before="0" w:after="0"/>
        <w:jc w:val="left"/>
        <w:rPr/>
      </w:pPr>
      <w:r>
        <w:rPr/>
        <w:t>/AfQMrSZtNyczJ9ResdU1UQTbczScvATG0pocx7VIHmxBvOOwUe9jt3yKNvkv2tqU//wAf6YrZa1Ai</w:t>
      </w:r>
    </w:p>
    <w:p>
      <w:pPr>
        <w:pStyle w:val="PreformattedText"/>
        <w:bidi w:val="0"/>
        <w:spacing w:before="0" w:after="0"/>
        <w:jc w:val="left"/>
        <w:rPr/>
      </w:pPr>
      <w:r>
        <w:rPr/>
        <w:t>KvvU8v8AbPcfsNs9Wn6W9A0in7vL1xOO9iQV5u7L9J+n/wDDfUDltqnpmOALlYHqKQYcycxf3dq2Ik</w:t>
      </w:r>
    </w:p>
    <w:p>
      <w:pPr>
        <w:pStyle w:val="PreformattedText"/>
        <w:bidi w:val="0"/>
        <w:spacing w:before="0" w:after="0"/>
        <w:jc w:val="left"/>
        <w:rPr/>
      </w:pPr>
      <w:r>
        <w:rPr/>
        <w:t>8mpezvJix4WhmJ7t8j7j9TOw+TJs2dPZ6rciDJvHlxn2z0pU/0xrEHWpiPkz1N/slemJMf0x6j9e6h</w:t>
      </w:r>
    </w:p>
    <w:p>
      <w:pPr>
        <w:pStyle w:val="PreformattedText"/>
        <w:bidi w:val="0"/>
        <w:spacing w:before="0" w:after="0"/>
        <w:jc w:val="left"/>
        <w:rPr/>
      </w:pPr>
      <w:r>
        <w:rPr/>
        <w:t>FG+oeq9QbD07Lktpn9PaUzQ47s1WXlmRpGAFAKijgdfof/x96JqbF6BG0VKYp1tsbM9+PZH2Z+Rv/K</w:t>
      </w:r>
    </w:p>
    <w:p>
      <w:pPr>
        <w:pStyle w:val="PreformattedText"/>
        <w:bidi w:val="0"/>
        <w:spacing w:before="0" w:after="0"/>
        <w:jc w:val="left"/>
        <w:rPr/>
      </w:pPr>
      <w:r>
        <w:rPr/>
        <w:t>3ppfSX7RLstGr6zZfRqYDuzbedvlZbvyVnZPPVrIIH08tfJojnaPi/H+Xr3YFjkBp8U+bUiSx1vaJu</w:t>
      </w:r>
    </w:p>
    <w:p>
      <w:pPr>
        <w:pStyle w:val="PreformattedText"/>
        <w:bidi w:val="0"/>
        <w:spacing w:before="0" w:after="0"/>
        <w:jc w:val="left"/>
        <w:rPr/>
      </w:pPr>
      <w:r>
        <w:rPr/>
        <w:t>ZZfxyu4kUx4JCkUBzwbH2B6q51A7ptS2o6zZDZRbW+TVkHkG6vm3Cr/XjnrHV4v4CNXiIeRh7ZJAUc</w:t>
      </w:r>
    </w:p>
    <w:p>
      <w:pPr>
        <w:pStyle w:val="PreformattedText"/>
        <w:bidi w:val="0"/>
        <w:spacing w:before="0" w:after="0"/>
        <w:jc w:val="left"/>
        <w:rPr/>
      </w:pPr>
      <w:r>
        <w:rPr/>
        <w:t>cMbqvIbntYf8+k6i4jiLgjvgfOIK2e0A+TuNiqHNjkX88105eA8IiLkpO4+ASxJbyFBNg7L5scAXxt</w:t>
      </w:r>
    </w:p>
    <w:p>
      <w:pPr>
        <w:pStyle w:val="PreformattedText"/>
        <w:bidi w:val="0"/>
        <w:spacing w:before="0" w:after="0"/>
        <w:jc w:val="left"/>
        <w:rPr/>
      </w:pPr>
      <w:r>
        <w:rPr/>
        <w:t>6U/MZokSQG/AYhSeTZJUckGuRt5A+epTifCE+jHFAqdxN8puWvgBT2r9x9u3qxPEjisS/MZPx7uhYV</w:t>
      </w:r>
    </w:p>
    <w:p>
      <w:pPr>
        <w:pStyle w:val="PreformattedText"/>
        <w:bidi w:val="0"/>
        <w:spacing w:before="0" w:after="0"/>
        <w:jc w:val="left"/>
        <w:rPr/>
      </w:pPr>
      <w:r>
        <w:rPr/>
        <w:t>ramCj6uVU9vFg/+XrXKw5jUBZsD7tW7d55ABv+nyH6IQsgO0EUbBsVZY7Tzu/YN5+f8vRI0JOmqz4k</w:t>
      </w:r>
    </w:p>
    <w:p>
      <w:pPr>
        <w:pStyle w:val="PreformattedText"/>
        <w:bidi w:val="0"/>
        <w:spacing w:before="0" w:after="0"/>
        <w:jc w:val="left"/>
        <w:rPr/>
      </w:pPr>
      <w:r>
        <w:rPr/>
        <w:t>XxyVv5B5HFgH9zRB56JDAkaG01WSTXAIbuIAYiwGNDyhvx89ELEm5Mhz2Qxs7Qo7bugpFWpHmufmui</w:t>
      </w:r>
    </w:p>
    <w:p>
      <w:pPr>
        <w:pStyle w:val="PreformattedText"/>
        <w:bidi w:val="0"/>
        <w:spacing w:before="0" w:after="0"/>
        <w:jc w:val="left"/>
        <w:rPr/>
      </w:pPr>
      <w:r>
        <w:rPr/>
        <w:t>Q7aEDmMWctSWYkC6NgEjcrNtK3xSeT89WTmEo2PZgKZKke7uzyEuxt+FJ7SCP6dOA0uOEw1hjUYXvI</w:t>
      </w:r>
    </w:p>
    <w:p>
      <w:pPr>
        <w:pStyle w:val="PreformattedText"/>
        <w:bidi w:val="0"/>
        <w:spacing w:before="0" w:after="0"/>
        <w:jc w:val="left"/>
        <w:rPr/>
      </w:pPr>
      <w:r>
        <w:rPr/>
        <w:t>jjZuPJFmhfBUkDts+b89JfmMoCRqNIv6gCdw7iLpQQCNoo8qRR5uz5vqBxHSRBuEP4nO6gyk9wN0So</w:t>
      </w:r>
    </w:p>
    <w:p>
      <w:pPr>
        <w:pStyle w:val="PreformattedText"/>
        <w:bidi w:val="0"/>
        <w:spacing w:before="0" w:after="0"/>
        <w:jc w:val="left"/>
        <w:rPr/>
      </w:pPr>
      <w:r>
        <w:rPr/>
        <w:t>N0OCDwPv1ZySx7po2fifFfzlp6EGG2iG4AsDtJ4s14J288fbrA/A+P6TcnKJbGm/Qi1fAs8EkEXdke</w:t>
      </w:r>
    </w:p>
    <w:p>
      <w:pPr>
        <w:pStyle w:val="PreformattedText"/>
        <w:bidi w:val="0"/>
        <w:spacing w:before="0" w:after="0"/>
        <w:jc w:val="left"/>
        <w:rPr/>
      </w:pPr>
      <w:r>
        <w:rPr/>
        <w:t>CRzX8vSgLC3dLQqSoA57qIBB8WT4Art+/wA9TCCMywGtKILHjw7fN9xoV88DqV4jxhFTKIHJ3G2J8B</w:t>
      </w:r>
    </w:p>
    <w:p>
      <w:pPr>
        <w:pStyle w:val="PreformattedText"/>
        <w:bidi w:val="0"/>
        <w:spacing w:before="0" w:after="0"/>
        <w:jc w:val="left"/>
        <w:rPr/>
      </w:pPr>
      <w:r>
        <w:rPr/>
        <w:t>iRXJU/sOPt3r0xOB8ZBIAuYp5Q4uv1BgPkE39XPJoc/F9al4Dwin5jIFUzAWoACqeAGsWtbvIoV80e</w:t>
      </w:r>
    </w:p>
    <w:p>
      <w:pPr>
        <w:pStyle w:val="PreformattedText"/>
        <w:bidi w:val="0"/>
        <w:spacing w:before="0" w:after="0"/>
        <w:jc w:val="left"/>
        <w:rPr/>
      </w:pPr>
      <w:r>
        <w:rPr/>
        <w:t>pk643znBjJ7QBuVqFEi9w5YdpJB8G/H1DpighrHulJthj4FqdgbkWdjgdpKkeTu5/b/i6ZCMWHGxHc</w:t>
      </w:r>
    </w:p>
    <w:p>
      <w:pPr>
        <w:pStyle w:val="PreformattedText"/>
        <w:bidi w:val="0"/>
        <w:spacing w:before="0" w:after="0"/>
        <w:jc w:val="left"/>
        <w:rPr/>
      </w:pPr>
      <w:r>
        <w:rPr/>
        <w:t>hNVR3Dcytz58fTxfHdt+eiEl5UDtRIY0ao8lBQIUVY8f8AVu7pJUnImETNXx3eKah2hJFI5okgFB4N</w:t>
      </w:r>
    </w:p>
    <w:p>
      <w:pPr>
        <w:pStyle w:val="PreformattedText"/>
        <w:bidi w:val="0"/>
        <w:spacing w:before="0" w:after="0"/>
        <w:jc w:val="left"/>
        <w:rPr/>
      </w:pPr>
      <w:r>
        <w:rPr/>
        <w:t>EDwT/wAW7d0Jzr4j84MOIMpTUcCUZil0ra9MORYainjkCyT977utSKSrHoZmJcVVy3TpLO9KY0iFb3</w:t>
      </w:r>
    </w:p>
    <w:p>
      <w:pPr>
        <w:pStyle w:val="PreformattedText"/>
        <w:bidi w:val="0"/>
        <w:spacing w:before="0" w:after="0"/>
        <w:jc w:val="left"/>
        <w:rPr/>
      </w:pPr>
      <w:r>
        <w:rPr/>
        <w:t>W3JO1aYhSHrin7fI+OudWWzix0E1re4nYP05GweHd/g4BJJut31CzW3wf8309YqouD1BMevMJYUgqO</w:t>
      </w:r>
    </w:p>
    <w:p>
      <w:pPr>
        <w:pStyle w:val="PreformattedText"/>
        <w:bidi w:val="0"/>
        <w:spacing w:before="0" w:after="0"/>
        <w:jc w:val="left"/>
        <w:rPr/>
      </w:pPr>
      <w:r>
        <w:rPr/>
        <w:t>6AAoftfFksB8XY+36ulpzC/CPgHKBpvubBHG3ddV5sjjnptXlHfc3hFTOUMzcUCAlc7SSosE3wR/06</w:t>
      </w:r>
    </w:p>
    <w:p>
      <w:pPr>
        <w:pStyle w:val="PreformattedText"/>
        <w:bidi w:val="0"/>
        <w:spacing w:before="0" w:after="0"/>
        <w:jc w:val="left"/>
        <w:rPr/>
      </w:pPr>
      <w:r>
        <w:rPr/>
        <w:t>KZ3bcCsIvTqzMaoV2eAAFsg7mFUK555/4emLwfw/rENxPjBqxt22AAG23R4IY9vFW45Pjx+rrQrDKx</w:t>
      </w:r>
    </w:p>
    <w:p>
      <w:pPr>
        <w:pStyle w:val="PreformattedText"/>
        <w:bidi w:val="0"/>
        <w:spacing w:before="0" w:after="0"/>
        <w:jc w:val="left"/>
        <w:rPr/>
      </w:pPr>
      <w:r>
        <w:rPr/>
        <w:t>7UiYtATXaATfPO91HwSfI2838BenA2NxCSYcMtR2ULBo9wBNntP2A8V/xdMDNcBhjlIYXBAk5dMYg2</w:t>
      </w:r>
    </w:p>
    <w:p>
      <w:pPr>
        <w:pStyle w:val="PreformattedText"/>
        <w:bidi w:val="0"/>
        <w:spacing w:before="0" w:after="0"/>
        <w:jc w:val="left"/>
        <w:rPr/>
      </w:pPr>
      <w:r>
        <w:rPr/>
        <w:t>FPyGHIJq1KrXwB/wDD6urwJAGvCL2q6NIy7djHcK8A0RZ5Vv1UF+f8PVqfODpZYggWYdPZi/D6fYsp</w:t>
      </w:r>
    </w:p>
    <w:p>
      <w:pPr>
        <w:pStyle w:val="PreformattedText"/>
        <w:bidi w:val="0"/>
        <w:spacing w:before="0" w:after="0"/>
        <w:jc w:val="left"/>
        <w:rPr/>
      </w:pPr>
      <w:r>
        <w:rPr/>
        <w:t>ETCgHLVY2Big214AoXfnp5cC+/8AfMy0hmt2zXj/AO3sx10f0+woEN3Vd7bBrhuBXP3/APF1mqsGvc</w:t>
      </w:r>
    </w:p>
    <w:p>
      <w:pPr>
        <w:pStyle w:val="PreformattedText"/>
        <w:bidi w:val="0"/>
        <w:spacing w:before="0" w:after="0"/>
        <w:jc w:val="left"/>
        <w:rPr/>
      </w:pPr>
      <w:r>
        <w:rPr/>
        <w:t>6LNYO9e1hLc0bRWKKzLZA5+9HyLHCihQPWBhdyF08/9x35Rog0g9pC8V+mvp5skkcNzz8c9OAAFhC1</w:t>
      </w:r>
    </w:p>
    <w:p>
      <w:pPr>
        <w:pStyle w:val="PreformattedText"/>
        <w:bidi w:val="0"/>
        <w:spacing w:before="0" w:after="0"/>
        <w:jc w:val="left"/>
        <w:rPr/>
      </w:pPr>
      <w:r>
        <w:rPr/>
        <w:t>tOFpKTSyvwxsX97FAk0DyR21xz1DKG4iEybTAQQAFcVYIAr55o/t/XjoCqOAtCaBpfcQVO6xxYJske</w:t>
      </w:r>
    </w:p>
    <w:p>
      <w:pPr>
        <w:pStyle w:val="PreformattedText"/>
        <w:bidi w:val="0"/>
        <w:spacing w:before="0" w:after="0"/>
        <w:jc w:val="left"/>
        <w:rPr/>
      </w:pPr>
      <w:r>
        <w:rPr/>
        <w:t>V4F/F/4x1bwhMX0ujSqRbFeR8GweT9Irj5HVwhPHSBPUmaxpdkCgaF8Dg3ZvtHPPn7n+XpsrvZfDOZ</w:t>
      </w:r>
    </w:p>
    <w:p>
      <w:pPr>
        <w:pStyle w:val="PreformattedText"/>
        <w:bidi w:val="0"/>
        <w:spacing w:before="0" w:after="0"/>
        <w:jc w:val="left"/>
        <w:rPr/>
      </w:pPr>
      <w:r>
        <w:rPr/>
        <w:t>NNVVurK0OVUbbq2u/p/Y893VSoPHjAlh1AE8B4JWZV+a7SK8WWqxuFCjzz/irr3RFrjvnzGTcchnZ7</w:t>
      </w:r>
    </w:p>
    <w:p>
      <w:pPr>
        <w:pStyle w:val="PreformattedText"/>
        <w:bidi w:val="0"/>
        <w:spacing w:before="0" w:after="0"/>
        <w:jc w:val="left"/>
        <w:rPr/>
      </w:pPr>
      <w:r>
        <w:rPr/>
        <w:t>pAbZ+LIJoMRQNBbr+m7ohJc5BViNoJO3lgV2bTXG2yu3bRB/c9EdQUlww1VeMXJ1BDebo0frd1YkAq</w:t>
      </w:r>
    </w:p>
    <w:p>
      <w:pPr>
        <w:pStyle w:val="PreformattedText"/>
        <w:bidi w:val="0"/>
        <w:spacing w:before="0" w:after="0"/>
        <w:jc w:val="left"/>
        <w:rPr/>
      </w:pPr>
      <w:r>
        <w:rPr/>
        <w:t>90tEdE1gC6nr/mQNoDO3Z4WwCQBdEX45/fitvHRImaRgq4P6doBPLoCSFAvjbyRXk+fPVGNmUnhDwm</w:t>
      </w:r>
    </w:p>
    <w:p>
      <w:pPr>
        <w:pStyle w:val="PreformattedText"/>
        <w:bidi w:val="0"/>
        <w:spacing w:before="0" w:after="0"/>
        <w:jc w:val="left"/>
        <w:rPr/>
      </w:pPr>
      <w:r>
        <w:rPr/>
        <w:t>uUBWCiyPcRSBYvcCp2AeDfk/8Am6qTwsLARqcD4yBINitf17h22ArN4p2ApWraO3/h6pLwPmRqG4LM</w:t>
      </w:r>
    </w:p>
    <w:p>
      <w:pPr>
        <w:pStyle w:val="PreformattedText"/>
        <w:bidi w:val="0"/>
        <w:spacing w:before="0" w:after="0"/>
        <w:jc w:val="left"/>
        <w:rPr/>
      </w:pPr>
      <w:r>
        <w:rPr/>
        <w:t>GDMeWpCeAhJblr2miR2/q6AQeEJDlXtFuu0kKdu5+bCsUFAHnaCf83VX5TJU4sp98jSXt2lmB5tWPJ</w:t>
      </w:r>
    </w:p>
    <w:p>
      <w:pPr>
        <w:pStyle w:val="PreformattedText"/>
        <w:bidi w:val="0"/>
        <w:spacing w:before="0" w:after="0"/>
        <w:jc w:val="left"/>
        <w:rPr/>
      </w:pPr>
      <w:r>
        <w:rPr/>
        <w:t>I2Xx+lTdqfA39UQEsLS9VgxBHdPogNyVdE+OAChDEblHJkPm+Ppu+tCcT4RTWtrwjRpgcFApJYElQs</w:t>
      </w:r>
    </w:p>
    <w:p>
      <w:pPr>
        <w:pStyle w:val="PreformattedText"/>
        <w:bidi w:val="0"/>
        <w:spacing w:before="0" w:after="0"/>
        <w:jc w:val="left"/>
        <w:rPr/>
      </w:pPr>
      <w:r>
        <w:rPr/>
        <w:t>lha5Y0p7RW7yDz9XUvYaWsZna9jaN2CBui5BXwCSSDvJ3UCAWY15Xu7r/bqycolKn+zqdf8AlLDwlq</w:t>
      </w:r>
    </w:p>
    <w:p>
      <w:pPr>
        <w:pStyle w:val="PreformattedText"/>
        <w:bidi w:val="0"/>
        <w:spacing w:before="0" w:after="0"/>
        <w:jc w:val="left"/>
        <w:rPr/>
      </w:pPr>
      <w:r>
        <w:rPr/>
        <w:t>JTy1haGwWg5IQc8mj/AFvnqr3v7pjhxFJZOAAFG8do4F9rc0oFc+LbpchiADfhJsSFWY/SxYW1Ajja</w:t>
      </w:r>
    </w:p>
    <w:p>
      <w:pPr>
        <w:pStyle w:val="PreformattedText"/>
        <w:bidi w:val="0"/>
        <w:spacing w:before="0" w:after="0"/>
        <w:jc w:val="left"/>
        <w:rPr/>
      </w:pPr>
      <w:r>
        <w:rPr/>
        <w:t>V2pX1AA/P6d3RKq1yAo3YSWMXtIDqCEPJJ/m3c32FjyR5+19LqAg6x1MqGGfLI7rdknhmt7Ukrflio</w:t>
      </w:r>
    </w:p>
    <w:p>
      <w:pPr>
        <w:pStyle w:val="PreformattedText"/>
        <w:bidi w:val="0"/>
        <w:spacing w:before="0" w:after="0"/>
        <w:jc w:val="left"/>
        <w:rPr/>
      </w:pPr>
      <w:r>
        <w:rPr/>
        <w:t>FBgTz8jpFTkbwm9OYSRhqWlAbtZW3EiqQLynJvaQW5P+LrFNCEB1jThhgRdh/Nk1bM47r42ihx8A9S</w:t>
      </w:r>
    </w:p>
    <w:p>
      <w:pPr>
        <w:pStyle w:val="PreformattedText"/>
        <w:bidi w:val="0"/>
        <w:spacing w:before="0" w:after="0"/>
        <w:jc w:val="left"/>
        <w:rPr/>
      </w:pPr>
      <w:r>
        <w:rPr/>
        <w:t>L3FuM0DinnqZcvpEKBFe0qSOSVZVHnwBS/Vyfnb1rq5YHHjNKXubcbTtb6NJCxBzyPN7qDbgDQB5AI</w:t>
      </w:r>
    </w:p>
    <w:p>
      <w:pPr>
        <w:pStyle w:val="PreformattedText"/>
        <w:bidi w:val="0"/>
        <w:spacing w:before="0" w:after="0"/>
        <w:jc w:val="left"/>
        <w:rPr/>
      </w:pPr>
      <w:r>
        <w:rPr/>
        <w:t>/83WQ3ub8ZrouKRZm5WnZb07W1Odp27mJ8kGudpIoG/wD69RLk3N5bundsaAnk9psgmv8A4fPWWtze</w:t>
      </w:r>
    </w:p>
    <w:p>
      <w:pPr>
        <w:pStyle w:val="PreformattedText"/>
        <w:bidi w:val="0"/>
        <w:spacing w:before="0" w:after="0"/>
        <w:jc w:val="left"/>
        <w:rPr/>
      </w:pPr>
      <w:r>
        <w:rPr/>
        <w:t>fdNtHkFgbRkiYgcm/v4BXkccfe+ky0xkFggc8H58E1x+w+OiECZY3BiRS0K3EkD4HJ4J/fp1Lv8AfK</w:t>
      </w:r>
    </w:p>
    <w:p>
      <w:pPr>
        <w:pStyle w:val="PreformattedText"/>
        <w:bidi w:val="0"/>
        <w:spacing w:before="0" w:after="0"/>
        <w:jc w:val="left"/>
        <w:rPr/>
      </w:pPr>
      <w:r>
        <w:rPr/>
        <w:t>1SSjX7oj6oRtk5IG0gGzz4pdvB8k/69POV9OEwyofUC7i4NdxAa/Jo/FE0wH26vHJyiUxrQtn+e80R</w:t>
      </w:r>
    </w:p>
    <w:p>
      <w:pPr>
        <w:pStyle w:val="PreformattedText"/>
        <w:bidi w:val="0"/>
        <w:spacing w:before="0" w:after="0"/>
        <w:jc w:val="left"/>
        <w:rPr/>
      </w:pPr>
      <w:r>
        <w:rPr/>
        <w:t>RKk0d1iwCK/5Nzz0S0CY6EOxrcfFbSwoX4rnkHpVU2Xz56xAFzaEUsgX9NAjk0VFeSOCa+Pn6elVAA</w:t>
      </w:r>
    </w:p>
    <w:p>
      <w:pPr>
        <w:pStyle w:val="PreformattedText"/>
        <w:bidi w:val="0"/>
        <w:spacing w:before="0" w:after="0"/>
        <w:jc w:val="left"/>
        <w:rPr/>
      </w:pPr>
      <w:r>
        <w:rPr/>
        <w:t>AQLZTVQZmZhlkLTiVeO0c0aANA+OK5PFn7c8fT0mO00AEkwgDnkWo8AOb87a8A8efA6lbXF+EiooZG</w:t>
      </w:r>
    </w:p>
    <w:p>
      <w:pPr>
        <w:pStyle w:val="PreformattedText"/>
        <w:bidi w:val="0"/>
        <w:spacing w:before="0" w:after="0"/>
        <w:jc w:val="left"/>
        <w:rPr/>
      </w:pPr>
      <w:r>
        <w:rPr/>
        <w:t>AGo5fGZhQxojfuKj7kUTwv3JJ/5dSTwselpCKRmCN3dx8/KkaVaZrFMTRq72gd21f0jhb556rJmlwR</w:t>
      </w:r>
    </w:p>
    <w:p>
      <w:pPr>
        <w:pStyle w:val="PreformattedText"/>
        <w:bidi w:val="0"/>
        <w:spacing w:before="0" w:after="0"/>
        <w:jc w:val="left"/>
        <w:rPr/>
      </w:pPr>
      <w:r>
        <w:rPr/>
        <w:t>u4oeCCWAar2la5JB/5/V0S3EEHg0hnaHBCm9p7bHPge4QOPPn460UmNiCfrmSsoVgAMbib4j4vtvto</w:t>
      </w:r>
    </w:p>
    <w:p>
      <w:pPr>
        <w:pStyle w:val="PreformattedText"/>
        <w:bidi w:val="0"/>
        <w:spacing w:before="0" w:after="0"/>
        <w:jc w:val="left"/>
        <w:rPr/>
      </w:pPr>
      <w:r>
        <w:rPr/>
        <w:t>Hm2o+bIrjg/4utEzPymG8cixW6l5FsLBG4KDVkKB8fP+LoiYaiPn57fJr9qH7L/6E9EXUNkbXRps+m</w:t>
      </w:r>
    </w:p>
    <w:p>
      <w:pPr>
        <w:pStyle w:val="PreformattedText"/>
        <w:bidi w:val="0"/>
        <w:spacing w:before="0" w:after="0"/>
        <w:jc w:val="left"/>
        <w:rPr/>
      </w:pPr>
      <w:r>
        <w:rPr/>
        <w:t>ubFk0Bvo0eWW7/AJufnomOfWD4UULG26+fn+jFb6JWpbFe/wA+fqmqf6KHxfAO1qHy12Cv1V/m6bRI</w:t>
      </w:r>
    </w:p>
    <w:p>
      <w:pPr>
        <w:pStyle w:val="PreformattedText"/>
        <w:bidi w:val="0"/>
        <w:spacing w:before="0" w:after="0"/>
        <w:jc w:val="left"/>
        <w:rPr/>
      </w:pPr>
      <w:r>
        <w:rPr/>
        <w:t>FRQTYNEzr1/aD1ttA/B/1/mxyRwz5ujSaJjTSN7YjfWniwBMHNglMWXIf9tv+Et03aHK0ahHdj9cbs</w:t>
      </w:r>
    </w:p>
    <w:p>
      <w:pPr>
        <w:pStyle w:val="PreformattedText"/>
        <w:bidi w:val="0"/>
        <w:spacing w:before="0" w:after="0"/>
        <w:jc w:val="left"/>
        <w:rPr/>
      </w:pPr>
      <w:r>
        <w:rPr/>
        <w:t>i5bXRtw5vsz+Yt+O2uab6n/Fr8UPU2C07afrH4g6/DpeRNKMhs5Ys3Jmyco5Aa2VcVMMgchRIovd18</w:t>
      </w:r>
    </w:p>
    <w:p>
      <w:pPr>
        <w:pStyle w:val="PreformattedText"/>
        <w:bidi w:val="0"/>
        <w:spacing w:before="0" w:after="0"/>
        <w:jc w:val="left"/>
        <w:rPr/>
      </w:pPr>
      <w:r>
        <w:rPr/>
        <w:t>trEPWrMvBiT+KfZaCtTobOjDeVQsqQyiLUoiyRvFFcoBkAiCqPajZSRcjFxdDio+ekC1jfj0jvmh/w</w:t>
      </w:r>
    </w:p>
    <w:p>
      <w:pPr>
        <w:pStyle w:val="PreformattedText"/>
        <w:bidi w:val="0"/>
        <w:spacing w:before="0" w:after="0"/>
        <w:jc w:val="left"/>
        <w:rPr/>
      </w:pPr>
      <w:r>
        <w:rPr/>
        <w:t>BaSs/pLXpDPjStN6px9P8AcjZvenkxNLxS0k5KhBCkPtrFwCCrLyOehB+8Rrcoki4p1O2Gbz5++Jhw</w:t>
      </w:r>
    </w:p>
    <w:p>
      <w:pPr>
        <w:pStyle w:val="PreformattedText"/>
        <w:bidi w:val="0"/>
        <w:spacing w:before="0" w:after="0"/>
        <w:jc w:val="left"/>
        <w:rPr/>
      </w:pPr>
      <w:r>
        <w:rPr/>
        <w:t>oYdL0+MytvEWVkSxlJGa5cbGxICIQ3Yqy5ElseG3dWVr6W1JlXFgBfXe+8YrK5zccSyRBJZViOs5kX</w:t>
      </w:r>
    </w:p>
    <w:p>
      <w:pPr>
        <w:pStyle w:val="PreformattedText"/>
        <w:bidi w:val="0"/>
        <w:spacing w:before="0" w:after="0"/>
        <w:jc w:val="left"/>
        <w:rPr/>
      </w:pPr>
      <w:r>
        <w:rPr/>
        <w:t>skmSRYsCFcmVpkFWp8kH+Xram4GawvguvxM0ylbsoHtN+Hekn0egyBlZZZ2bZFiafEkalmzNTyIYdq</w:t>
      </w:r>
    </w:p>
    <w:p>
      <w:pPr>
        <w:pStyle w:val="PreformattedText"/>
        <w:bidi w:val="0"/>
        <w:spacing w:before="0" w:after="0"/>
        <w:jc w:val="left"/>
        <w:rPr/>
      </w:pPr>
      <w:r>
        <w:rPr/>
        <w:t>br2gY58jnv8A69K202FNLbvFvkpl/NG7IoOdQ6Yiyj5Rl0mSP05iwrivug0LStT1SNNikZHqDV8lcC</w:t>
      </w:r>
    </w:p>
    <w:p>
      <w:pPr>
        <w:pStyle w:val="PreformattedText"/>
        <w:bidi w:val="0"/>
        <w:spacing w:before="0" w:after="0"/>
        <w:jc w:val="left"/>
        <w:rPr/>
      </w:pPr>
      <w:r>
        <w:rPr/>
        <w:t>Cb2nHLUlg+AMclQL64q3rPk261RlH0BOlpSBwHKrN9JjjEMZefp3pT1dkM5U6j6e0DQsrezGR4/UGr</w:t>
      </w:r>
    </w:p>
    <w:p>
      <w:pPr>
        <w:pStyle w:val="PreformattedText"/>
        <w:bidi w:val="0"/>
        <w:spacing w:before="0" w:after="0"/>
        <w:jc w:val="left"/>
        <w:rPr/>
      </w:pPr>
      <w:r>
        <w:rPr/>
        <w:t>Q6rJE6j/AHcrwaRHvB8hT129nRTXQA44sdPk7v0pydqLii5J0ZQv170Z/RUGW0mrtqBlITQZBHLkja</w:t>
      </w:r>
    </w:p>
    <w:p>
      <w:pPr>
        <w:pStyle w:val="PreformattedText"/>
        <w:bidi w:val="0"/>
        <w:spacing w:before="0" w:after="0"/>
        <w:jc w:val="left"/>
        <w:rPr/>
      </w:pPr>
      <w:r>
        <w:rPr/>
        <w:t>xE2Ji4yPBHbAREzyBCeTu3dp3dc/0owC0gll3p1PRSEFzU7KfyrKs/HqTHXK9PwRxn31yPUMu7dZjw</w:t>
      </w:r>
    </w:p>
    <w:p>
      <w:pPr>
        <w:pStyle w:val="PreformattedText"/>
        <w:bidi w:val="0"/>
        <w:spacing w:before="0" w:after="0"/>
        <w:jc w:val="left"/>
        <w:rPr/>
      </w:pPr>
      <w:r>
        <w:rPr/>
        <w:t>Rmx48ELWvcxMLtfPFddX0EpFCo18csPrtOT6dN9ppqNcQfzlfempCskEuRI0K7wERP8AeNGo+lQPAv</w:t>
      </w:r>
    </w:p>
    <w:p>
      <w:pPr>
        <w:pStyle w:val="PreformattedText"/>
        <w:bidi w:val="0"/>
        <w:spacing w:before="0" w:after="0"/>
        <w:jc w:val="left"/>
        <w:rPr/>
      </w:pPr>
      <w:r>
        <w:rPr/>
        <w:t>jceWLddKvqjY7wnM2c4vcnd/Oelf8AZ/eNpNPUGWKSWdZMiJyDHDHHGTBKzyMWkkNxgKPp+t2FC/F7</w:t>
      </w:r>
    </w:p>
    <w:p>
      <w:pPr>
        <w:pStyle w:val="PreformattedText"/>
        <w:bidi w:val="0"/>
        <w:spacing w:before="0" w:after="0"/>
        <w:jc w:val="left"/>
        <w:rPr/>
      </w:pPr>
      <w:r>
        <w:rPr/>
        <w:t>fzZHhf757n0aORR2p6baPMsmHitvkUNLEmobo3eVgjIqskzfRJuCgn6nDjf2t15eqoJJ6iez2YkIBa</w:t>
      </w:r>
    </w:p>
    <w:p>
      <w:pPr>
        <w:pStyle w:val="PreformattedText"/>
        <w:bidi w:val="0"/>
        <w:spacing w:before="0" w:after="0"/>
        <w:jc w:val="left"/>
        <w:rPr/>
      </w:pPr>
      <w:r>
        <w:rPr/>
        <w:t>5MvDRcUTvHIiMIUV0n92R45o0gi2RSwSx/UQ53USvMiqv0dZwDcmXjHhYLHJMBx2WD2/ekd5lx1ykl</w:t>
      </w:r>
    </w:p>
    <w:p>
      <w:pPr>
        <w:pStyle w:val="PreformattedText"/>
        <w:bidi w:val="0"/>
        <w:spacing w:before="0" w:after="0"/>
        <w:jc w:val="left"/>
        <w:rPr/>
      </w:pPr>
      <w:r>
        <w:rPr/>
        <w:t>sfmWlc3vuOmYBlYsNwuz0+m5FwOAiq3IbcfN4axdKWPOEeLhiVsXe7guxjO6QFfad27FLbW3glXP6V</w:t>
      </w:r>
    </w:p>
    <w:p>
      <w:pPr>
        <w:pStyle w:val="PreformattedText"/>
        <w:bidi w:val="0"/>
        <w:spacing w:before="0" w:after="0"/>
        <w:jc w:val="left"/>
        <w:rPr/>
      </w:pPr>
      <w:r>
        <w:rPr/>
        <w:t>7uoqVFHMcdfPn7ohARc8DJWt4QyoW9154MtAphRgrrDGy7cj2mKARxyRXJtsct53dvVAUa5JtJAK6B</w:t>
      </w:r>
    </w:p>
    <w:p>
      <w:pPr>
        <w:pStyle w:val="PreformattedText"/>
        <w:bidi w:val="0"/>
        <w:spacing w:before="0" w:after="0"/>
        <w:jc w:val="left"/>
        <w:rPr/>
      </w:pPr>
      <w:r>
        <w:rPr/>
        <w:t>b/PF7RsZZdXggllmhinmiTK2QsFklU7YWnjl5s/Uaul70+zZdpNqb6arNuzrdlW/NLP/ABMhOZgYPp</w:t>
      </w:r>
    </w:p>
    <w:p>
      <w:pPr>
        <w:pStyle w:val="PreformattedText"/>
        <w:bidi w:val="0"/>
        <w:spacing w:before="0" w:after="0"/>
        <w:jc w:val="left"/>
        <w:rPr/>
      </w:pPr>
      <w:r>
        <w:rPr/>
        <w:t>+OQRaIGgydflXIBh1LCxZY54NPmLKBOTMkfuxJXauw+W3cWkWBLld7p9KdhOmun9J5OervQHqb1l6s</w:t>
      </w:r>
    </w:p>
    <w:p>
      <w:pPr>
        <w:pStyle w:val="PreformattedText"/>
        <w:bidi w:val="0"/>
        <w:spacing w:before="0" w:after="0"/>
        <w:jc w:val="left"/>
        <w:rPr/>
      </w:pPr>
      <w:r>
        <w:rPr/>
        <w:t>XRPSesYs+VrvqbUo00uXSmGOk+sZ8nsy6dPLJtkkKSwoUlRGxo8eRnPt7b9nsj3VCFIKgcTpp+k8rt</w:t>
      </w:r>
    </w:p>
    <w:p>
      <w:pPr>
        <w:pStyle w:val="PreformattedText"/>
        <w:bidi w:val="0"/>
        <w:spacing w:before="0" w:after="0"/>
        <w:jc w:val="left"/>
        <w:rPr/>
      </w:pPr>
      <w:r>
        <w:rPr/>
        <w:t>mz5M5Li7M2Wnf7Pn2p23/s1fhHif8AanDxNRgEWn+nkGB+SklkyINVztFklhkl1OOahEPckmlx8baI</w:t>
      </w:r>
    </w:p>
    <w:p>
      <w:pPr>
        <w:pStyle w:val="PreformattedText"/>
        <w:bidi w:val="0"/>
        <w:spacing w:before="0" w:after="0"/>
        <w:jc w:val="left"/>
        <w:rPr/>
      </w:pPr>
      <w:r>
        <w:rPr/>
        <w:t>YIz70oaRt3XpPRdD1m0f/IqC9PetPM/tA/8AotgVdjVmepu3x4eeks/+06dW1b+z1+K2h6e8suDk6T</w:t>
      </w:r>
    </w:p>
    <w:p>
      <w:pPr>
        <w:pStyle w:val="PreformattedText"/>
        <w:bidi w:val="0"/>
        <w:spacing w:before="0" w:after="0"/>
        <w:jc w:val="left"/>
        <w:rPr/>
      </w:pPr>
      <w:r>
        <w:rPr/>
        <w:t>lvhTRwqPe03Sc2LIyCMXEZrgZ429kja21d3yo69mlZyRTU4hg0+evsoFAVnJ9ddc+va/inln6C1bO9</w:t>
      </w:r>
    </w:p>
    <w:p>
      <w:pPr>
        <w:pStyle w:val="PreformattedText"/>
        <w:bidi w:val="0"/>
        <w:spacing w:before="0" w:after="0"/>
        <w:jc w:val="left"/>
        <w:rPr/>
      </w:pPr>
      <w:r>
        <w:rPr/>
        <w:t>d+iPTulY0uDFB6c0TI9Ne1j4hbJysVJp8k52eYWVY8lMd2BkfcG7EK7lbr5n+0LbSu0ii27RUW5eZu</w:t>
      </w:r>
    </w:p>
    <w:p>
      <w:pPr>
        <w:pStyle w:val="PreformattedText"/>
        <w:bidi w:val="0"/>
        <w:spacing w:before="0" w:after="0"/>
        <w:jc w:val="left"/>
        <w:rPr/>
      </w:pPr>
      <w:r>
        <w:rPr/>
        <w:t>uvyp7L0F/pdlpNVe7VKh/L4ezOh/43f2cvXM3rVda9OaY2uQ56uxWOaBMjCkWIFY5oS4BdoSrqBe3c</w:t>
      </w:r>
    </w:p>
    <w:p>
      <w:pPr>
        <w:pStyle w:val="PreformattedText"/>
        <w:bidi w:val="0"/>
        <w:spacing w:before="0" w:after="0"/>
        <w:jc w:val="left"/>
        <w:rPr/>
      </w:pPr>
      <w:r>
        <w:rPr/>
        <w:t>wYdq9ep/Z/8AaH0dT9HUKO1Vxs9Wju+5tZxvTfofbdp9IbRtGy0DWpbR9Fl9093f9jZ/tKvX/wDs2f</w:t>
      </w:r>
    </w:p>
    <w:p>
      <w:pPr>
        <w:pStyle w:val="PreformattedText"/>
        <w:bidi w:val="0"/>
        <w:spacing w:before="0" w:after="0"/>
        <w:jc w:val="left"/>
        <w:rPr/>
      </w:pPr>
      <w:r>
        <w:rPr/>
        <w:t>wt9e/hJrH4P4H4m6N6n9W4/wCIeori+qJfTGoej48nSIdEbFGSdMycXU1yJdKhkkLFZFkiff8AwlVu</w:t>
      </w:r>
    </w:p>
    <w:p>
      <w:pPr>
        <w:pStyle w:val="PreformattedText"/>
        <w:bidi w:val="0"/>
        <w:spacing w:before="0" w:after="0"/>
        <w:jc w:val="left"/>
        <w:rPr/>
      </w:pPr>
      <w:r>
        <w:rPr/>
        <w:t>s22ft+tDbmpbPRG0bPV3EdvaXnJVd75Jj6X7DPX2D19faf8AT7QpYsuOWjcFDH8U9mv9mV/aBzf7Rn</w:t>
      </w:r>
    </w:p>
    <w:p>
      <w:pPr>
        <w:pStyle w:val="PreformattedText"/>
        <w:bidi w:val="0"/>
        <w:spacing w:before="0" w:after="0"/>
        <w:jc w:val="left"/>
        <w:rPr/>
      </w:pPr>
      <w:r>
        <w:rPr/>
        <w:t>+1L/G/+1z6d9Bt+HHo/W/7Ovp30Fr3oqTW4tWznyWl004OZrmuYWLHDNkZM2mf3iIgPf8AYVd+1DXX</w:t>
      </w:r>
    </w:p>
    <w:p>
      <w:pPr>
        <w:pStyle w:val="PreformattedText"/>
        <w:bidi w:val="0"/>
        <w:spacing w:before="0" w:after="0"/>
        <w:jc w:val="left"/>
        <w:rPr/>
      </w:pPr>
      <w:r>
        <w:rPr/>
        <w:t>d2TbX9K0v/yPqfU7vMvWcPafR49G0F2Nqn+oqVTzdkT9E343yekfxr/D5/QHqz0fhahoWraplan6jO</w:t>
      </w:r>
    </w:p>
    <w:p>
      <w:pPr>
        <w:pStyle w:val="PreformattedText"/>
        <w:bidi w:val="0"/>
        <w:spacing w:before="0" w:after="0"/>
        <w:jc w:val="left"/>
        <w:rPr/>
      </w:pPr>
      <w:r>
        <w:rPr/>
        <w:t>tYcOdpqIkatpzaOI1M2LnFIoazI1WmjMcive7rzPpX0kXoVNlrD93UbeLcqj4ff8U7XoPY22Wv/qtn</w:t>
      </w:r>
    </w:p>
    <w:p>
      <w:pPr>
        <w:pStyle w:val="PreformattedText"/>
        <w:bidi w:val="0"/>
        <w:spacing w:before="0" w:after="0"/>
        <w:jc w:val="left"/>
        <w:rPr/>
      </w:pPr>
      <w:r>
        <w:rPr/>
        <w:t>qmnXppyg8zfF2bT85v4n/wBm/wBaf2NteH4u/gVr2k5Hov15631XSE/DbX/WX9yS+q4IB/d7MIYzFF</w:t>
      </w:r>
    </w:p>
    <w:p>
      <w:pPr>
        <w:pStyle w:val="PreformattedText"/>
        <w:bidi w:val="0"/>
        <w:spacing w:before="0" w:after="0"/>
        <w:jc w:val="left"/>
        <w:rPr/>
      </w:pPr>
      <w:r>
        <w:rPr/>
        <w:t>Mkme0mLps+SYv++YMr+4giMi+I9I/s4m0Km3bJtIptfBFyUX/4+0Z93/Zn0q23U19GekNnLPTAZ3Vb</w:t>
      </w:r>
    </w:p>
    <w:p>
      <w:pPr>
        <w:pStyle w:val="PreformattedText"/>
        <w:bidi w:val="0"/>
        <w:spacing w:before="0" w:after="0"/>
        <w:jc w:val="left"/>
        <w:rPr/>
      </w:pPr>
      <w:r>
        <w:rPr/>
        <w:t>4kru73tW5Qfnls+j/wAWfw//ABy9O4uu4eDl4k2n4f5fWvS8+Wg1bRdcV5H1fSp29oSYuVjSrNkUZP</w:t>
      </w:r>
    </w:p>
    <w:p>
      <w:pPr>
        <w:pStyle w:val="PreformattedText"/>
        <w:bidi w:val="0"/>
        <w:spacing w:before="0" w:after="0"/>
        <w:jc w:val="left"/>
        <w:rPr/>
      </w:pPr>
      <w:r>
        <w:rPr/>
        <w:t>by0ZJsaQtv3+Jq1KmzVfU16fq2oNqy6qfiVvZM9BtOw1tmN6bmpTqcjNzY+yViD+ImlY3p+dsbBZsv</w:t>
      </w:r>
    </w:p>
    <w:p>
      <w:pPr>
        <w:pStyle w:val="PreformattedText"/>
        <w:bidi w:val="0"/>
        <w:spacing w:before="0" w:after="0"/>
        <w:jc w:val="left"/>
        <w:rPr/>
      </w:pPr>
      <w:r>
        <w:rPr/>
        <w:t>TMuSI6fmnHhSZ92KuSpREjjBzIdzRyslR5PcpuVeux6P2unWYhTiO7tTjVqNQICw3+1KR1fGmfDPv7</w:t>
      </w:r>
    </w:p>
    <w:p>
      <w:pPr>
        <w:pStyle w:val="PreformattedText"/>
        <w:bidi w:val="0"/>
        <w:spacing w:before="0" w:after="0"/>
        <w:jc w:val="left"/>
        <w:rPr/>
      </w:pPr>
      <w:r>
        <w:rPr/>
        <w:t>pisf5nHyGO+Qho290SR13h2Fgkbl2/y9bK6Aj2pGyMUqEdLfikn0RlJj5uPsyCkS+0ApVpFAU1IbLb</w:t>
      </w:r>
    </w:p>
    <w:p>
      <w:pPr>
        <w:pStyle w:val="PreformattedText"/>
        <w:bidi w:val="0"/>
        <w:spacing w:before="0" w:after="0"/>
        <w:jc w:val="left"/>
        <w:rPr/>
      </w:pPr>
      <w:r>
        <w:rPr/>
        <w:t>lQSGmCju7ft1hqLkpnZp1BoD7tJ34/DXU4xjwNKUSaULOjd8kMbhQkJKJTyJ/DjkEYCq7KNzCuua1I</w:t>
      </w:r>
    </w:p>
    <w:p>
      <w:pPr>
        <w:pStyle w:val="PreformattedText"/>
        <w:bidi w:val="0"/>
        <w:spacing w:before="0" w:after="0"/>
        <w:jc w:val="left"/>
        <w:rPr/>
      </w:pPr>
      <w:r>
        <w:rPr/>
        <w:t>oAy9Dur/FN+ZfHTVd1p3D0TKXNmLDLTMWOP29uOwwYZJ413vM8zAmPc7ye6VBauF7uikxqPvHIj2dJ</w:t>
      </w:r>
    </w:p>
    <w:p>
      <w:pPr>
        <w:pStyle w:val="PreformattedText"/>
        <w:bidi w:val="0"/>
        <w:spacing w:before="0" w:after="0"/>
        <w:jc w:val="left"/>
        <w:rPr/>
      </w:pPr>
      <w:r>
        <w:rPr/>
        <w:t>lrlkWwGOX0o3Z+o48+JLiw5LSKYVK7MWeEiVVEndm5IUyxJVAG2PyOemVmApsoJ1mKmlnV7a386RNS</w:t>
      </w:r>
    </w:p>
    <w:p>
      <w:pPr>
        <w:pStyle w:val="PreformattedText"/>
        <w:bidi w:val="0"/>
        <w:spacing w:before="0" w:after="0"/>
        <w:jc w:val="left"/>
        <w:rPr/>
      </w:pPr>
      <w:r>
        <w:rPr/>
        <w:t>eaSCJdrhpVKSOqoO5gyyAixQIUmvAq/nrnhrmw4ToOo4wpLApxZ2kUtDuULtSt0OwKgaQA028ru58K</w:t>
      </w:r>
    </w:p>
    <w:p>
      <w:pPr>
        <w:pStyle w:val="PreformattedText"/>
        <w:bidi w:val="0"/>
        <w:spacing w:before="0" w:after="0"/>
        <w:jc w:val="left"/>
        <w:rPr/>
      </w:pPr>
      <w:r>
        <w:rPr/>
        <w:t>yjdfXTp01FiAJxa1TXED5Ul6JDDg6TJl5bKNQGRMmO4Z0hlx4n9t3Z3TtKRNJuiSrNOvei9ZNuqNSI</w:t>
      </w:r>
    </w:p>
    <w:p>
      <w:pPr>
        <w:pStyle w:val="PreformattedText"/>
        <w:bidi w:val="0"/>
        <w:spacing w:before="0" w:after="0"/>
        <w:jc w:val="left"/>
        <w:rPr/>
      </w:pPr>
      <w:r>
        <w:rPr/>
        <w:t>spzUaefPhKIDUcIo/d9qdOP7QmpfiBr+t6niemNEwovTmf6XwPTmq6lPMseqTnHy55st8LMGMz6XBk</w:t>
      </w:r>
    </w:p>
    <w:p>
      <w:pPr>
        <w:pStyle w:val="PreformattedText"/>
        <w:bidi w:val="0"/>
        <w:spacing w:before="0" w:after="0"/>
        <w:jc w:val="left"/>
        <w:rPr/>
      </w:pPr>
      <w:r>
        <w:rPr/>
        <w:t>zJC0k8YSfIgh9r3vZ3g4dn9JVaNT1tCkVqsMWbHX/i3xcZ6n0Vsvo6nSA21vWMpuovj/AO1p1Q9OZH</w:t>
      </w:r>
    </w:p>
    <w:p>
      <w:pPr>
        <w:pStyle w:val="PreformattedText"/>
        <w:bidi w:val="0"/>
        <w:spacing w:before="0" w:after="0"/>
        <w:jc w:val="left"/>
        <w:rPr/>
      </w:pPr>
      <w:r>
        <w:rPr/>
        <w:t>9qD09pPqL03pGm4+bjS6hjapmajmh83NwZBitDjS4WtZgeTDinwM7HVsaNvbnkjhYQqEUj1uw+kayU</w:t>
      </w:r>
    </w:p>
    <w:p>
      <w:pPr>
        <w:pStyle w:val="PreformattedText"/>
        <w:bidi w:val="0"/>
        <w:spacing w:before="0" w:after="0"/>
        <w:jc w:val="left"/>
        <w:rPr/>
      </w:pPr>
      <w:r>
        <w:rPr/>
        <w:t>mNG7NUA1bJiuLcq5cBecT096O9A+ktpptVp+rWnlurpl72UfxRK1nV/xHj0rXtG9da8+rY2CfyevGC</w:t>
      </w:r>
    </w:p>
    <w:p>
      <w:pPr>
        <w:pStyle w:val="PreformattedText"/>
        <w:bidi w:val="0"/>
        <w:spacing w:before="0" w:after="0"/>
        <w:jc w:val="left"/>
        <w:rPr/>
      </w:pPr>
      <w:r>
        <w:rPr/>
        <w:t>fBlx2XNjpdKxMbJh97VMpxkKoSNGKnd7rInPXco+l/TeystelWWzdN38U4Fb9mv2f2oGmuzG06S5X+</w:t>
      </w:r>
    </w:p>
    <w:p>
      <w:pPr>
        <w:pStyle w:val="PreformattedText"/>
        <w:bidi w:val="0"/>
        <w:spacing w:before="0" w:after="0"/>
        <w:jc w:val="left"/>
        <w:rPr/>
      </w:pPr>
      <w:r>
        <w:rPr/>
        <w:t>z01LM9STyei/W/qr07pfqDUJsk/h3r3pnB9QafipmRmNotJy8fNjnj0ndMqSo5Y47FljZk7gva/Sqe</w:t>
      </w:r>
    </w:p>
    <w:p>
      <w:pPr>
        <w:pStyle w:val="PreformattedText"/>
        <w:bidi w:val="0"/>
        <w:spacing w:before="0" w:after="0"/>
        <w:jc w:val="left"/>
        <w:rPr/>
      </w:pPr>
      <w:r>
        <w:rPr/>
        <w:t>kaoqVtjVXtvPSYrl7V8pzP/wBlaGyUaq0trZRfS43lirqX9gLX87VIMv096s0mLUUxX0nEkydBymwM</w:t>
      </w:r>
    </w:p>
    <w:p>
      <w:pPr>
        <w:pStyle w:val="PreformattedText"/>
        <w:bidi w:val="0"/>
        <w:spacing w:before="0" w:after="0"/>
        <w:jc w:val="left"/>
        <w:rPr/>
      </w:pPr>
      <w:r>
        <w:rPr/>
        <w:t>7IIT83iJkPqSx200uS+z3InCrj1KWVl6WNl9FKwqUadSmvsX/FwmT/8AFekQho1trDBdVdl/DLm9J/</w:t>
      </w:r>
    </w:p>
    <w:p>
      <w:pPr>
        <w:pStyle w:val="PreformattedText"/>
        <w:bidi w:val="0"/>
        <w:spacing w:before="0" w:after="0"/>
        <w:jc w:val="left"/>
        <w:rPr/>
      </w:pPr>
      <w:r>
        <w:rPr/>
        <w:t>2CPRejeh8LG1701L619R6DhLi+pNY1z1H6o0zAwptQmYTyZHpbABgwNIEEExiEs+TDj7Um7mfZ139h</w:t>
      </w:r>
    </w:p>
    <w:p>
      <w:pPr>
        <w:pStyle w:val="PreformattedText"/>
        <w:bidi w:val="0"/>
        <w:spacing w:before="0" w:after="0"/>
        <w:jc w:val="left"/>
        <w:rPr/>
      </w:pPr>
      <w:r>
        <w:rPr/>
        <w:t>9IbHsOx+roejlarcsHd8wWJ3cd0Hd7W9qZz637PttG0rUrbcyrZVIRbE/SOXGduvw4/B/X/w/wDS3p</w:t>
      </w:r>
    </w:p>
    <w:p>
      <w:pPr>
        <w:pStyle w:val="PreformattedText"/>
        <w:bidi w:val="0"/>
        <w:spacing w:before="0" w:after="0"/>
        <w:jc w:val="left"/>
        <w:rPr/>
      </w:pPr>
      <w:r>
        <w:rPr/>
        <w:t>D8J/T2n6V6e9JYWFLJomJhanP6rbHxxkPl5+dhYMmPj4+q6h7zSSz5LCUGOSParXacrbvSW1+kKgp1</w:t>
      </w:r>
    </w:p>
    <w:p>
      <w:pPr>
        <w:pStyle w:val="PreformattedText"/>
        <w:bidi w:val="0"/>
        <w:spacing w:before="0" w:after="0"/>
        <w:jc w:val="left"/>
        <w:rPr/>
      </w:pPr>
      <w:r>
        <w:rPr/>
        <w:t>apwXsA4L9kT23o7YPR3o/Z8qGzKtSnpmy5N9Z4+M7S/hn6ETT/axvUIi9c6u00OPqOLnucjWMaPPxM</w:t>
      </w:r>
    </w:p>
    <w:p>
      <w:pPr>
        <w:pStyle w:val="PreformattedText"/>
        <w:bidi w:val="0"/>
        <w:spacing w:before="0" w:after="0"/>
        <w:jc w:val="left"/>
        <w:rPr/>
      </w:pPr>
      <w:r>
        <w:rPr/>
        <w:t>psbUIx7EWJHoUkWLGYTAsk8B3LkM7njns2xJTRgoapY3HTwmn1u1VC+8adBTutlxjJ6v8Awb0HVo44</w:t>
      </w:r>
    </w:p>
    <w:p>
      <w:pPr>
        <w:pStyle w:val="PreformattedText"/>
        <w:bidi w:val="0"/>
        <w:spacing w:before="0" w:after="0"/>
        <w:jc w:val="left"/>
        <w:rPr/>
      </w:pPr>
      <w:r>
        <w:rPr/>
        <w:t>cXTFw9TzMmfJh1HT5JHiQjH2w5GVFsHvZMEztQIVVRdiqt9eb27aFNIowCq3szobGxDlsjZR143hPR</w:t>
      </w:r>
    </w:p>
    <w:p>
      <w:pPr>
        <w:pStyle w:val="PreformattedText"/>
        <w:bidi w:val="0"/>
        <w:spacing w:before="0" w:after="0"/>
        <w:jc w:val="left"/>
        <w:rPr/>
      </w:pPr>
      <w:r>
        <w:rPr/>
        <w:t>vwqg9IJjakol/vLC7S0blY8maCNGXMxp/bphJIGcF+Y3VBzt54a7MqYvrks2ttpqBkAAUjejRlYmTH</w:t>
      </w:r>
    </w:p>
    <w:p>
      <w:pPr>
        <w:pStyle w:val="PreformattedText"/>
        <w:bidi w:val="0"/>
        <w:spacing w:before="0" w:after="0"/>
        <w:jc w:val="left"/>
        <w:rPr/>
      </w:pPr>
      <w:r>
        <w:rPr/>
        <w:t>7MmRh4+TEwQxLHjMF9xFXdkyNHGGml2Em2t1fd3Bems+ov1iFCkMATHTSpMhceCXInDblVT3eGjXYi</w:t>
      </w:r>
    </w:p>
    <w:p>
      <w:pPr>
        <w:pStyle w:val="PreformattedText"/>
        <w:bidi w:val="0"/>
        <w:spacing w:before="0" w:after="0"/>
        <w:jc w:val="left"/>
        <w:rPr/>
      </w:pPr>
      <w:r>
        <w:rPr/>
        <w:t>qxG52dtoNmj3N9PWNmKuSzi3v5pLU1IxC6iY58QkFxe000aj3IXCBbJKyNYj2xFu03QSl+nd1Cut7l</w:t>
      </w:r>
    </w:p>
    <w:p>
      <w:pPr>
        <w:pStyle w:val="PreformattedText"/>
        <w:bidi w:val="0"/>
        <w:spacing w:before="0" w:after="0"/>
        <w:jc w:val="left"/>
        <w:rPr/>
      </w:pPr>
      <w:r>
        <w:rPr/>
        <w:t>9ZIp3GB6RD9Qh3w0WOIKYPyyTOJmj9+Jnkkkd8hlUAJL7N8d3hG8dbabEqpA17UhRg+pyDefPvnXD1</w:t>
      </w:r>
    </w:p>
    <w:p>
      <w:pPr>
        <w:pStyle w:val="PreformattedText"/>
        <w:bidi w:val="0"/>
        <w:spacing w:before="0" w:after="0"/>
        <w:jc w:val="left"/>
        <w:rPr/>
      </w:pPr>
      <w:r>
        <w:rPr/>
        <w:t>PNubPiSSK45zAZYZ45RhktF7hKyiwXVpFXduBDNz1upkFLacJsAsMiLieev9qPCEnpPO1pptTkOEmR</w:t>
      </w:r>
    </w:p>
    <w:p>
      <w:pPr>
        <w:pStyle w:val="PreformattedText"/>
        <w:bidi w:val="0"/>
        <w:spacing w:before="0" w:after="0"/>
        <w:jc w:val="left"/>
        <w:rPr/>
      </w:pPr>
      <w:r>
        <w:rPr/>
        <w:t>AFwCskWdhSGNoJsftIjnhCSo0LLToxbaysG69b+z7kVEues8X+1lO9E9g/yzwbfL1zStd1PKwdSk0f</w:t>
      </w:r>
    </w:p>
    <w:p>
      <w:pPr>
        <w:pStyle w:val="PreformattedText"/>
        <w:bidi w:val="0"/>
        <w:spacing w:before="0" w:after="0"/>
        <w:jc w:val="left"/>
        <w:rPr/>
      </w:pPr>
      <w:r>
        <w:rPr/>
        <w:t>W3mXM0zU9GYHFzEWV1kzUhKLCIDBL7OVjIvuiXlkDq3XsaxU4ht4efKzw2yIRqpxPQynPWmk5mpvmN</w:t>
      </w:r>
    </w:p>
    <w:p>
      <w:pPr>
        <w:pStyle w:val="PreformattedText"/>
        <w:bidi w:val="0"/>
        <w:spacing w:before="0" w:after="0"/>
        <w:jc w:val="left"/>
        <w:rPr/>
      </w:pPr>
      <w:r>
        <w:rPr/>
        <w:t>qzfmNWfNxtOwXxIsmLBx87XZBianqsi8zZckenxTj2d8ccal97jcqMUKq07CkDja513t3hNFfZxXQZ</w:t>
      </w:r>
    </w:p>
    <w:p>
      <w:pPr>
        <w:pStyle w:val="PreformattedText"/>
        <w:bidi w:val="0"/>
        <w:spacing w:before="0" w:after="0"/>
        <w:jc w:val="left"/>
        <w:rPr/>
      </w:pPr>
      <w:r>
        <w:rPr/>
        <w:t>8bhV7lvzN78VnqJ/szPRuN/wDna1n1FlY+TiL6R9N6bpuP6dyWz82TN9L6lgfndDOlY86ezpjrPjY5</w:t>
      </w:r>
    </w:p>
    <w:p>
      <w:pPr>
        <w:pStyle w:val="PreformattedText"/>
        <w:bidi w:val="0"/>
        <w:spacing w:before="0" w:after="0"/>
        <w:jc w:val="left"/>
        <w:rPr/>
      </w:pPr>
      <w:r>
        <w:rPr/>
        <w:t>w8daUrkOz+8EZz4n9s9oz2AbN2azZ5+y6tY5e18U+kf+P9jRfSVfag+LbGgpmk195Ki5I69FtYYj3z</w:t>
      </w:r>
    </w:p>
    <w:p>
      <w:pPr>
        <w:pStyle w:val="PreformattedText"/>
        <w:bidi w:val="0"/>
        <w:spacing w:before="0" w:after="0"/>
        <w:jc w:val="left"/>
        <w:rPr/>
      </w:pPr>
      <w:r>
        <w:rPr/>
        <w:t>2k9I6lt9QfiMcadcXTMb0BHqUur4uwSalqerZ39xZGJ6bydxj/ACmJhjJx2y9rd+8Ym7+K6+d2JD6r</w:t>
      </w:r>
    </w:p>
    <w:p>
      <w:pPr>
        <w:pStyle w:val="PreformattedText"/>
        <w:bidi w:val="0"/>
        <w:spacing w:before="0" w:after="0"/>
        <w:jc w:val="left"/>
        <w:rPr/>
      </w:pPr>
      <w:r>
        <w:rPr/>
        <w:t>ZKQT1j1Kqpj7K/F8R5vk809J+0FVlatUO7Ro03cv0ZgrXt8n2vanvz+FmmwaR+HfpbS8aAQY+Jo2nY</w:t>
      </w:r>
    </w:p>
    <w:p>
      <w:pPr>
        <w:pStyle w:val="PreformattedText"/>
        <w:bidi w:val="0"/>
        <w:spacing w:before="0" w:after="0"/>
        <w:jc w:val="left"/>
        <w:rPr/>
      </w:pPr>
      <w:r>
        <w:rPr/>
        <w:t>8EQBLbI8KJuWkpmk37ib5O7r9Qej0NLY6FMboCifh70nXG0+kNsqglnZ2+8w5nghnJJB2ngEEADhrG</w:t>
      </w:r>
    </w:p>
    <w:p>
      <w:pPr>
        <w:pStyle w:val="PreformattedText"/>
        <w:bidi w:val="0"/>
        <w:spacing w:before="0" w:after="0"/>
        <w:jc w:val="left"/>
        <w:rPr/>
      </w:pPr>
      <w:r>
        <w:rPr/>
        <w:t>2ia62cBfpM1I/vDbgREnNNNQ5osyAA3uBFG7IJo+PgNfSXsSLd02INb90+hoIBRNeKK/BBAFjkWfJ8</w:t>
      </w:r>
    </w:p>
    <w:p>
      <w:pPr>
        <w:pStyle w:val="PreformattedText"/>
        <w:bidi w:val="0"/>
        <w:spacing w:before="0" w:after="0"/>
        <w:jc w:val="left"/>
        <w:rPr/>
      </w:pPr>
      <w:r>
        <w:rPr/>
        <w:t>9ZKnO3yY8G7C5jBH/uACQVNCju8HyQCfJP/u9JLb2JHSOgjMPYR5H8xqwQbJIHAPPF+enzPF2RQS1g</w:t>
      </w:r>
    </w:p>
    <w:p>
      <w:pPr>
        <w:pStyle w:val="PreformattedText"/>
        <w:bidi w:val="0"/>
        <w:spacing w:before="0" w:after="0"/>
        <w:jc w:val="left"/>
        <w:rPr/>
      </w:pPr>
      <w:r>
        <w:rPr/>
        <w:t>EPZBIP6RYLCx5H36S/MY5TugyJIe0k8sQSoBB4QjbwtcHzX2+rqU4nwlp9HtKKVVTZFkimstYI+9+P</w:t>
      </w:r>
    </w:p>
    <w:p>
      <w:pPr>
        <w:pStyle w:val="PreformattedText"/>
        <w:bidi w:val="0"/>
        <w:spacing w:before="0" w:after="0"/>
        <w:jc w:val="left"/>
        <w:rPr/>
      </w:pPr>
      <w:r>
        <w:rPr/>
        <w:t>gV1d+UxBBB1k6E0xFAFiTRBPkiySTywIbjz3daEN1BkQ9i8gAkE2fv2gBSoNfU1c356tCFVVivHJNM</w:t>
      </w:r>
    </w:p>
    <w:p>
      <w:pPr>
        <w:pStyle w:val="PreformattedText"/>
        <w:bidi w:val="0"/>
        <w:spacing w:before="0" w:after="0"/>
        <w:jc w:val="left"/>
        <w:rPr/>
      </w:pPr>
      <w:r>
        <w:rPr/>
        <w:t>t2DzRUqvxRF0eef09EGIHw5Tlq44G3ggC7IockbbY/PRIAYaMZqfhWPIABLHkAEmuB/QXX/LokyDkk</w:t>
      </w:r>
    </w:p>
    <w:p>
      <w:pPr>
        <w:pStyle w:val="PreformattedText"/>
        <w:bidi w:val="0"/>
        <w:spacing w:before="0" w:after="0"/>
        <w:jc w:val="left"/>
        <w:rPr/>
      </w:pPr>
      <w:r>
        <w:rPr/>
        <w:t>KhJsbRzagglb7qvgUPPFdEU1y1raiLWSCGbgJ5NA8hDzYIHDX811ZOYSkBZFbiRR3BfBJB/YE8qdv7</w:t>
      </w:r>
    </w:p>
    <w:p>
      <w:pPr>
        <w:pStyle w:val="PreformattedText"/>
        <w:bidi w:val="0"/>
        <w:spacing w:before="0" w:after="0"/>
        <w:jc w:val="left"/>
        <w:rPr/>
      </w:pPr>
      <w:r>
        <w:rPr/>
        <w:t>V3dOmStznwEhvfkbqYXZIIAIuvACUftzXd0l+YxUAZ7GtoJYjlRwyqSwIayRW1a/8XVRpw0hBuER73</w:t>
      </w:r>
    </w:p>
    <w:p>
      <w:pPr>
        <w:pStyle w:val="PreformattedText"/>
        <w:bidi w:val="0"/>
        <w:spacing w:before="0" w:after="0"/>
        <w:jc w:val="left"/>
        <w:rPr/>
      </w:pPr>
      <w:r>
        <w:rPr/>
        <w:t>aCfHJ3FSRbCia2/q+3QTfUmaqHF+6yy09Du4iTVAGiR+xDAtXcLqxwesr/AP2eP9JuGgA7pauncxrt</w:t>
      </w:r>
    </w:p>
    <w:p>
      <w:pPr>
        <w:pStyle w:val="PreformattedText"/>
        <w:bidi w:val="0"/>
        <w:spacing w:before="0" w:after="0"/>
        <w:jc w:val="left"/>
        <w:rPr/>
      </w:pPr>
      <w:r>
        <w:rPr/>
        <w:t>B8A2eaNjuBI7OOf+nSZJBHEQsxr4vjg2KIvuVQPIvn79EiCs2t3k2F5qyoBNgnxXHjz0QirmIWv9Yt</w:t>
      </w:r>
    </w:p>
    <w:p>
      <w:pPr>
        <w:pStyle w:val="PreformattedText"/>
        <w:bidi w:val="0"/>
        <w:spacing w:before="0" w:after="0"/>
        <w:jc w:val="left"/>
        <w:rPr/>
      </w:pPr>
      <w:r>
        <w:rPr/>
        <w:t>gKtbBIa/8ADGF3Aj/Xp4sLCUIY9RaK+WrDnhKYmjQ3cAcjjn/060xZFiRIKLuLClveN3AqySQbHAPn</w:t>
      </w:r>
    </w:p>
    <w:p>
      <w:pPr>
        <w:pStyle w:val="PreformattedText"/>
        <w:bidi w:val="0"/>
        <w:spacing w:before="0" w:after="0"/>
        <w:jc w:val="left"/>
        <w:rPr/>
      </w:pPr>
      <w:r>
        <w:rPr/>
        <w:t>4rokSVHj3wVA5U7jZajwSLPAHNeT/N05b21gbG/cYbw8HdXgNRqiRZUEFQ1HweQerQjbg6YdtUe4A7</w:t>
      </w:r>
    </w:p>
    <w:p>
      <w:pPr>
        <w:pStyle w:val="PreformattedText"/>
        <w:bidi w:val="0"/>
        <w:spacing w:before="0" w:after="0"/>
        <w:jc w:val="left"/>
        <w:rPr/>
      </w:pPr>
      <w:r>
        <w:rPr/>
        <w:t>QDtY0D2rXHI4ux1BIUXMJJn0w2CoKn4taWieGN/c34+eqkqe1b7oRX1HSQYpVKAsbJsEUF2+OOf+t3</w:t>
      </w:r>
    </w:p>
    <w:p>
      <w:pPr>
        <w:pStyle w:val="PreformattedText"/>
        <w:bidi w:val="0"/>
        <w:spacing w:before="0" w:after="0"/>
        <w:jc w:val="left"/>
        <w:rPr/>
      </w:pPr>
      <w:r>
        <w:rPr/>
        <w:t>0qTY2B6GVRn6FeSCUruJQlSAo3cCh87vv4LbunhgqAgm0z+rL1GyGnSOvp3S9hAo3t2k+T2+LO0cWP</w:t>
      </w:r>
    </w:p>
    <w:p>
      <w:pPr>
        <w:pStyle w:val="PreformattedText"/>
        <w:bidi w:val="0"/>
        <w:spacing w:before="0" w:after="0"/>
        <w:jc w:val="left"/>
        <w:rPr/>
      </w:pPr>
      <w:r>
        <w:rPr/>
        <w:t>nwB1iqEl5pRCFAVtJdWg4tPHfHdRofqqxzydv9P9f1dY6mitfpNCGxue6Oc0JCueQpF1dDig3F2B96</w:t>
      </w:r>
    </w:p>
    <w:p>
      <w:pPr>
        <w:pStyle w:val="PreformattedText"/>
        <w:bidi w:val="0"/>
        <w:spacing w:before="0" w:after="0"/>
        <w:jc w:val="left"/>
        <w:rPr/>
      </w:pPr>
      <w:r>
        <w:rPr/>
        <w:t>/wD2ytiAbbxjQbi8Wc1R3MAp3fVZO1jYFEAeSw/8v6urHUAEaSYn5oLM1ngKSCCQo/VzdU27d9r29V</w:t>
      </w:r>
    </w:p>
    <w:p>
      <w:pPr>
        <w:pStyle w:val="PreformattedText"/>
        <w:bidi w:val="0"/>
        <w:spacing w:before="0" w:after="0"/>
        <w:jc w:val="left"/>
        <w:rPr/>
      </w:pPr>
      <w:r>
        <w:rPr/>
        <w:t>BGTAcN37UIAbxbAmiRfKkrZJLc89v+grpycD4xL8xmuKMUQOeLsAE3xe8C6I/b7dMRXDq19JWSYMUb</w:t>
      </w:r>
    </w:p>
    <w:p>
      <w:pPr>
        <w:pStyle w:val="PreformattedText"/>
        <w:bidi w:val="0"/>
        <w:spacing w:before="0" w:after="0"/>
        <w:jc w:val="left"/>
        <w:rPr/>
      </w:pPr>
      <w:r>
        <w:rPr/>
        <w:t>lYBf1LuILAcCgrN5PK/0DdaV0IJ4SGFwRGHC09jsLRkEirr73YK35sr+x6urEg36QN7G3GMMWmIVH8</w:t>
      </w:r>
    </w:p>
    <w:p>
      <w:pPr>
        <w:pStyle w:val="PreformattedText"/>
        <w:bidi w:val="0"/>
        <w:spacing w:before="0" w:after="0"/>
        <w:jc w:val="left"/>
        <w:rPr/>
      </w:pPr>
      <w:r>
        <w:rPr/>
        <w:t>MUQFNbrF8/TfDDuvqH4AjoZBUsAL6yNkaOjEgx2bFBV22T+/yPFih1K3sTfKUZLa9B0muHREBG1SAt</w:t>
      </w:r>
    </w:p>
    <w:p>
      <w:pPr>
        <w:pStyle w:val="PreformattedText"/>
        <w:bidi w:val="0"/>
        <w:spacing w:before="0" w:after="0"/>
        <w:jc w:val="left"/>
        <w:rPr/>
      </w:pPr>
      <w:r>
        <w:rPr/>
        <w:t>+a5K7TRsGhRb7ju6vKRi07SkU8KALo8UNvkckeB1V+UyR1tx6SwdMwFCbQp7dwJI87RZBq7AHkn/AK</w:t>
      </w:r>
    </w:p>
    <w:p>
      <w:pPr>
        <w:pStyle w:val="PreformattedText"/>
        <w:bidi w:val="0"/>
        <w:spacing w:before="0" w:after="0"/>
        <w:jc w:val="left"/>
        <w:rPr/>
      </w:pPr>
      <w:r>
        <w:rPr/>
        <w:t>9ZGU3yUiPh2PDBBpboDwoUA7fBI/4Oemwmw4lg0v0mgSo5NkHmz2gH456kAngITX+UFkFfDH92B+dx</w:t>
      </w:r>
    </w:p>
    <w:p>
      <w:pPr>
        <w:pStyle w:val="PreformattedText"/>
        <w:bidi w:val="0"/>
        <w:spacing w:before="0" w:after="0"/>
        <w:jc w:val="left"/>
        <w:rPr/>
      </w:pPr>
      <w:r>
        <w:rPr/>
        <w:t>rzx+9Xx1ZUNwSNITT+VHdQHJ3mgLJFDx4DWfPzXTYTVJh2V458tRNEVYO48FTXkffokWGunGaxhd57</w:t>
      </w:r>
    </w:p>
    <w:p>
      <w:pPr>
        <w:pStyle w:val="PreformattedText"/>
        <w:bidi w:val="0"/>
        <w:spacing w:before="0" w:after="0"/>
        <w:jc w:val="left"/>
        <w:rPr/>
      </w:pPr>
      <w:r>
        <w:rPr/>
        <w:t>SPjwBz5+onzX/23dEq11AseE1z4ihfA58fJPzxfkeOfHPRKZHq2IE/OdiXShTQFoTRPJunUMCWGzxZ</w:t>
      </w:r>
    </w:p>
    <w:p>
      <w:pPr>
        <w:pStyle w:val="PreformattedText"/>
        <w:bidi w:val="0"/>
        <w:spacing w:before="0" w:after="0"/>
        <w:jc w:val="left"/>
        <w:rPr/>
      </w:pPr>
      <w:r>
        <w:rPr/>
        <w:t>/px17k3ub8Z81hbEA3m+LFgGybPgk32qCv0/f6uohJspAie+zw1ngE+WU33AMT/Q7OiWDsvK1ou5CW</w:t>
      </w:r>
    </w:p>
    <w:p>
      <w:pPr>
        <w:pStyle w:val="PreformattedText"/>
        <w:bidi w:val="0"/>
        <w:spacing w:before="0" w:after="0"/>
        <w:jc w:val="left"/>
        <w:rPr/>
      </w:pPr>
      <w:r>
        <w:rPr/>
        <w:t>JPkAmieA0dcL4FGz44v/w9E3IbgEcrD6UhkAEl+4ttX/E7SAhlN/Vdua5oL0QmxF2gXtA2kdzWoqgF</w:t>
      </w:r>
    </w:p>
    <w:p>
      <w:pPr>
        <w:pStyle w:val="PreformattedText"/>
        <w:bidi w:val="0"/>
        <w:spacing w:before="0" w:after="0"/>
        <w:jc w:val="left"/>
        <w:rPr/>
      </w:pPr>
      <w:r>
        <w:rPr/>
        <w:t>YeVFNV9Le2nfAAk2EjSKqvQDxrW2htJF8MFNcj4v7eelxycokNx2uSD2ntocKOGARxfIXkCvH+XoNx</w:t>
      </w:r>
    </w:p>
    <w:p>
      <w:pPr>
        <w:pStyle w:val="PreformattedText"/>
        <w:bidi w:val="0"/>
        <w:spacing w:before="0" w:after="0"/>
        <w:jc w:val="left"/>
        <w:rPr/>
      </w:pPr>
      <w:r>
        <w:rPr/>
        <w:t>01loNykBcsVChSP4lq68Ehi1cyObvwB3KF6ISK8LHgDzXneynggWpW0at3HmuoIBFjwhI8kB9pgqmg</w:t>
      </w:r>
    </w:p>
    <w:p>
      <w:pPr>
        <w:pStyle w:val="PreformattedText"/>
        <w:bidi w:val="0"/>
        <w:spacing w:before="0" w:after="0"/>
        <w:jc w:val="left"/>
        <w:rPr/>
      </w:pPr>
      <w:r>
        <w:rPr/>
        <w:t>C1k9oBHYFYeCRuHUBVBNuMJhHCeARRLHdWxqatwUmqZTXH79ORe1IbgfCNGmxMpVAGBrcIyNoUlgFZ</w:t>
      </w:r>
    </w:p>
    <w:p>
      <w:pPr>
        <w:pStyle w:val="PreformattedText"/>
        <w:bidi w:val="0"/>
        <w:spacing w:before="0" w:after="0"/>
        <w:jc w:val="left"/>
        <w:rPr/>
      </w:pPr>
      <w:r>
        <w:rPr/>
        <w:t>QCSYio+m66klevaiToSOkb9PxyZUBB8t9V8kEAePn9/gL1IsFuBpM9dCQGUboEsnBgqJTtJo7m3HcS</w:t>
      </w:r>
    </w:p>
    <w:p>
      <w:pPr>
        <w:pStyle w:val="PreformattedText"/>
        <w:bidi w:val="0"/>
        <w:spacing w:before="0" w:after="0"/>
        <w:jc w:val="left"/>
        <w:rPr/>
      </w:pPr>
      <w:r>
        <w:rPr/>
        <w:t>CvatkcgAL489UfiPCJFM2uDwEMxQgsBxVNu5NsaNDxTIGokjnqN3HhvSkIRQU7AirPLOO4j7V833Uf</w:t>
      </w:r>
    </w:p>
    <w:p>
      <w:pPr>
        <w:pStyle w:val="PreformattedText"/>
        <w:bidi w:val="0"/>
        <w:spacing w:before="0" w:after="0"/>
        <w:jc w:val="left"/>
        <w:rPr/>
      </w:pPr>
      <w:r>
        <w:rPr/>
        <w:t>t1WRbeyubyTtQN4sWxH83bxtv5Xj4+/S6vMPARlMAuoPC81SACiFDUwJKqQrkgkqq7rAFeCP0t1nqB</w:t>
      </w:r>
    </w:p>
    <w:p>
      <w:pPr>
        <w:pStyle w:val="PreformattedText"/>
        <w:bidi w:val="0"/>
        <w:spacing w:before="0" w:after="0"/>
        <w:jc w:val="left"/>
        <w:rPr/>
      </w:pPr>
      <w:r>
        <w:rPr/>
        <w:t>SDcatOgnGb9PA9ywFtAQPLBiCfp5o+fnx1lbG5x4TTSsSxtfGMUB2kAEMu6q88Ek04qxbeeOoW9x3x</w:t>
      </w:r>
    </w:p>
    <w:p>
      <w:pPr>
        <w:pStyle w:val="PreformattedText"/>
        <w:bidi w:val="0"/>
        <w:spacing w:before="0" w:after="0"/>
        <w:jc w:val="left"/>
        <w:rPr/>
      </w:pPr>
      <w:r>
        <w:rPr/>
        <w:t>kt/wBG1/DJUg+SWK025rCUVujfm/P+Hra5sB8U10yciOlp2u9HEkRAAWGH/MUtm74/6dY35jGEXBHf</w:t>
      </w:r>
    </w:p>
    <w:p>
      <w:pPr>
        <w:pStyle w:val="PreformattedText"/>
        <w:bidi w:val="0"/>
        <w:spacing w:before="0" w:after="0"/>
        <w:jc w:val="left"/>
        <w:rPr/>
      </w:pPr>
      <w:r>
        <w:rPr/>
        <w:t>Oy/puzHHQJocg2CaNXY+nk8fFdUPHTmmtuyB3D9ZbunkbEofBPcDR/m4B4H/AOL1kqXuLzZTI9Wqrw</w:t>
      </w:r>
    </w:p>
    <w:p>
      <w:pPr>
        <w:pStyle w:val="PreformattedText"/>
        <w:bidi w:val="0"/>
        <w:spacing w:before="0" w:after="0"/>
        <w:jc w:val="left"/>
        <w:rPr/>
      </w:pPr>
      <w:r>
        <w:rPr/>
        <w:t>MZUIAUL8U3x8WLv/7cdLlp9JyK/bkbjyT5Pn+n9K6IQHmVtYc1fIFMKJ+1ftyem0ySTraFXke/C+vh</w:t>
      </w:r>
    </w:p>
    <w:p>
      <w:pPr>
        <w:pStyle w:val="PreformattedText"/>
        <w:bidi w:val="0"/>
        <w:spacing w:before="0" w:after="0"/>
        <w:jc w:val="left"/>
        <w:rPr/>
      </w:pPr>
      <w:r>
        <w:rPr/>
        <w:t>EfU9uxhZHkrd/VzdfcBfPWnIDRjrOfY3tbWVHr9MH/mtgWPAHIJsfAI489WmgaCw4SmtYALOV+Dx5P</w:t>
      </w:r>
    </w:p>
    <w:p>
      <w:pPr>
        <w:pStyle w:val="PreformattedText"/>
        <w:bidi w:val="0"/>
        <w:spacing w:before="0" w:after="0"/>
        <w:jc w:val="left"/>
        <w:rPr/>
      </w:pPr>
      <w:r>
        <w:rPr/>
        <w:t>PNAVXPLefjolWJDanSx+uAsa95PyR8Uefut1Rr/nu6TVvjvcL+f1lKZYOuPGExtsWoIU2doFMCf0g3</w:t>
      </w:r>
    </w:p>
    <w:p>
      <w:pPr>
        <w:pStyle w:val="PreformattedText"/>
        <w:bidi w:val="0"/>
        <w:spacing w:before="0" w:after="0"/>
        <w:jc w:val="left"/>
        <w:rPr/>
      </w:pPr>
      <w:r>
        <w:rPr/>
        <w:t>TCj+3b1mLE6EzcqIpOK45Th6I53H5ssDtNkHj5ofPnt6iR014zZG3NbrXkAeG8Ai+DuPj/l0S3QANj</w:t>
      </w:r>
    </w:p>
    <w:p>
      <w:pPr>
        <w:pStyle w:val="PreformattedText"/>
        <w:bidi w:val="0"/>
        <w:spacing w:before="0" w:after="0"/>
        <w:jc w:val="left"/>
        <w:rPr/>
      </w:pPr>
      <w:r>
        <w:rPr/>
        <w:t>58JsseSRwKBBuxfIoE91n+vQdAdMoJzCaZBtfyT28sDw1dwJNjgHd5PPUA3vpKyHLxRF2OBxYPyaFe</w:t>
      </w:r>
    </w:p>
    <w:p>
      <w:pPr>
        <w:pStyle w:val="PreformattedText"/>
        <w:bidi w:val="0"/>
        <w:spacing w:before="0" w:after="0"/>
        <w:jc w:val="left"/>
        <w:rPr/>
      </w:pPr>
      <w:r>
        <w:rPr/>
        <w:t>e6+epljyr88hFivIvkXfwTfkN5Hlft1ZWKm95VwpUqxEkQliwN8AqDyTwKrdxxyPHWwMTc8BOcwJBF</w:t>
      </w:r>
    </w:p>
    <w:p>
      <w:pPr>
        <w:pStyle w:val="PreformattedText"/>
        <w:bidi w:val="0"/>
        <w:spacing w:before="0" w:after="0"/>
        <w:jc w:val="left"/>
        <w:rPr/>
      </w:pPr>
      <w:r>
        <w:rPr/>
        <w:t>tYaxrBAsH5o8lyDdm/BFcX48dWiCLGx4w1GeK8gD6mF3zV+B5A6IuoCVNhJVDx2jg/qIFEAlQaPFHj</w:t>
      </w:r>
    </w:p>
    <w:p>
      <w:pPr>
        <w:pStyle w:val="PreformattedText"/>
        <w:bidi w:val="0"/>
        <w:spacing w:before="0" w:after="0"/>
        <w:jc w:val="left"/>
        <w:rPr/>
      </w:pPr>
      <w:r>
        <w:rPr/>
        <w:t>5BPRMc48WGAHJqyBwKPNniq/1roi6gsQRwYTCQAq1gcA1VrvPkEV+x//ABupBIII4iUub3vrPPT/AG</w:t>
      </w:r>
    </w:p>
    <w:p>
      <w:pPr>
        <w:pStyle w:val="PreformattedText"/>
        <w:bidi w:val="0"/>
        <w:spacing w:before="0" w:after="0"/>
        <w:jc w:val="left"/>
        <w:rPr/>
      </w:pPr>
      <w:r>
        <w:rPr/>
        <w:t>gnqvUvTv4O5y6W2LFDp2h+vvXnqHIzQzYmPo/on0VrOZiLPQJKya1kYY4F1GVHUekXx2cYnoznwVTO</w:t>
      </w:r>
    </w:p>
    <w:p>
      <w:pPr>
        <w:pStyle w:val="PreformattedText"/>
        <w:bidi w:val="0"/>
        <w:spacing w:before="0" w:after="0"/>
        <w:jc w:val="left"/>
        <w:rPr/>
      </w:pPr>
      <w:r>
        <w:rPr/>
        <w:t>h6KpBtqBN7tgg8Xdf0n80HUc45OHFl5CRtJM2o6vJLFa3NrOZuk4AGxXbcEoCo4+vmAJZiQdW/7n2A</w:t>
      </w:r>
    </w:p>
    <w:p>
      <w:pPr>
        <w:pStyle w:val="PreformattedText"/>
        <w:bidi w:val="0"/>
        <w:spacing w:before="0" w:after="0"/>
        <w:jc w:val="left"/>
        <w:rPr/>
      </w:pPr>
      <w:r>
        <w:rPr/>
        <w:t>2CqBqFEhB4zLg+9z+czBiRpQZI8OCSIZGUFUbmQT5u0Le5tjbd23qQL5DooykEG663y8/zSf8AiXMU</w:t>
      </w:r>
    </w:p>
    <w:p>
      <w:pPr>
        <w:pStyle w:val="PreformattedText"/>
        <w:bidi w:val="0"/>
        <w:spacing w:before="0" w:after="0"/>
        <w:jc w:val="left"/>
        <w:rPr/>
      </w:pPr>
      <w:r>
        <w:rPr/>
        <w:t>xjgxiNopvUWr6w0yI2PHkQzSGLBMcBFxxfl4lcAm/wCP9x1FIXe4PZUS1a6qyg6szNOXitdHZ0nV5t</w:t>
      </w:r>
    </w:p>
    <w:p>
      <w:pPr>
        <w:pStyle w:val="PreformattedText"/>
        <w:bidi w:val="0"/>
        <w:spacing w:before="0" w:after="0"/>
        <w:jc w:val="left"/>
        <w:rPr/>
      </w:pPr>
      <w:r>
        <w:rPr/>
        <w:t>MwYsdU2+4uZqWZ70cgUgbnVcBT8hd3UA7pHEgt+GWKkkXuoYBfnP8A1KvzopYcaTJMynLyJdezHYoQ</w:t>
      </w:r>
    </w:p>
    <w:p>
      <w:pPr>
        <w:pStyle w:val="PreformattedText"/>
        <w:bidi w:val="0"/>
        <w:spacing w:before="0" w:after="0"/>
        <w:jc w:val="left"/>
        <w:rPr/>
      </w:pPr>
      <w:r>
        <w:rPr/>
        <w:t>z/msk40jg12I0a7rIPLfy9bVOT2PIoT8O9MbAqLrzNn+JsYd/D+KDH02bUZVkQ6dPkTY8lUHy2gO1e</w:t>
      </w:r>
    </w:p>
    <w:p>
      <w:pPr>
        <w:pStyle w:val="PreformattedText"/>
        <w:bidi w:val="0"/>
        <w:spacing w:before="0" w:after="0"/>
        <w:jc w:val="left"/>
        <w:rPr/>
      </w:pPr>
      <w:r>
        <w:rPr/>
        <w:t>67McO5gfilZdvWP0kzNVWmD/uD7v8AkZp2Ky0mJOq/xf8AGHPUGoe3pOAG3wzyYeDqcpr+KseSsgwY</w:t>
      </w:r>
    </w:p>
    <w:p>
      <w:pPr>
        <w:pStyle w:val="PreformattedText"/>
        <w:bidi w:val="0"/>
        <w:spacing w:before="0" w:after="0"/>
        <w:jc w:val="left"/>
        <w:rPr/>
      </w:pPr>
      <w:r>
        <w:rPr/>
        <w:t>5TVqpSX3SDX+8XgcdZ9nofvmA3hfFf5v7YyvU/ci24bZfa4QLrmoYi+gvT2noYxk+q/XGteotQZATN</w:t>
      </w:r>
    </w:p>
    <w:p>
      <w:pPr>
        <w:pStyle w:val="PreformattedText"/>
        <w:bidi w:val="0"/>
        <w:spacing w:before="0" w:after="0"/>
        <w:jc w:val="left"/>
        <w:rPr/>
      </w:pPr>
      <w:r>
        <w:rPr/>
        <w:t>i6Z6Y03G9M6BgSyy+cSfMfWMoA8fP1ddXZ0K1ajcPUoq/O7XJ/lnMrsCtNTb98zN9Ebq/zGW16Nghz</w:t>
      </w:r>
    </w:p>
    <w:p>
      <w:pPr>
        <w:pStyle w:val="PreformattedText"/>
        <w:bidi w:val="0"/>
        <w:spacing w:before="0" w:after="0"/>
        <w:jc w:val="left"/>
        <w:rPr/>
      </w:pPr>
      <w:r>
        <w:rPr/>
        <w:t>PTs8uK0U2pZedBp0wj/hhIon0ZXWVLb229xpHD2A6LuVV8dcT0tVUbRQTsIGb+Kdn0QC1Os43t638M</w:t>
      </w:r>
    </w:p>
    <w:p>
      <w:pPr>
        <w:pStyle w:val="PreformattedText"/>
        <w:bidi w:val="0"/>
        <w:spacing w:before="0" w:after="0"/>
        <w:jc w:val="left"/>
        <w:rPr/>
      </w:pPr>
      <w:r>
        <w:rPr/>
        <w:t>66/j1kI3qT09EbOz04+b7dDaDqGs6lLvNV2VH/APYdeh9BrfYWKi2TH8InF9Ngf65QDu4D72P9JXnp</w:t>
      </w:r>
    </w:p>
    <w:p>
      <w:pPr>
        <w:pStyle w:val="PreformattedText"/>
        <w:bidi w:val="0"/>
        <w:spacing w:before="0" w:after="0"/>
        <w:jc w:val="left"/>
        <w:rPr/>
      </w:pPr>
      <w:r>
        <w:rPr/>
        <w:t>2NpMvHXdGskkhZnZdwVSLjVADw3DGvt1vrHGk7dwnMpKWqqAbz1E/ALG/MwYGNjRtDhQSJPnZxb3Dl</w:t>
      </w:r>
    </w:p>
    <w:p>
      <w:pPr>
        <w:pStyle w:val="PreformattedText"/>
        <w:bidi w:val="0"/>
        <w:spacing w:before="0" w:after="0"/>
        <w:jc w:val="left"/>
        <w:rPr/>
      </w:pPr>
      <w:r>
        <w:rPr/>
        <w:t>M+1dmYzLT2FY+0nCDtYMW3deH9IncqXOrz6B6KFjTtPTH0q8EkCYqov5iKBMxVYTFcfByJAGnUyqTO</w:t>
      </w:r>
    </w:p>
    <w:p>
      <w:pPr>
        <w:pStyle w:val="PreformattedText"/>
        <w:bidi w:val="0"/>
        <w:spacing w:before="0" w:after="0"/>
        <w:jc w:val="left"/>
        <w:rPr/>
      </w:pPr>
      <w:r>
        <w:rPr/>
        <w:t>oIYupAZe3wq23mi4PE3nr1UgWI0l6+mp8URjFjYK+PGsU0O6VtssgLoqoFoqwtw5JpW2H56gEWJtYS</w:t>
      </w:r>
    </w:p>
    <w:p>
      <w:pPr>
        <w:pStyle w:val="PreformattedText"/>
        <w:bidi w:val="0"/>
        <w:spacing w:before="0" w:after="0"/>
        <w:jc w:val="left"/>
        <w:rPr/>
      </w:pPr>
      <w:r>
        <w:rPr/>
        <w:t>xIHEyztO01coIGd2nEsUce8xNHDMC9KC/IxQSzKt7n5A6nMLqBp/LIcZC0snTNMxYlSI46pktCN8gW</w:t>
      </w:r>
    </w:p>
    <w:p>
      <w:pPr>
        <w:pStyle w:val="PreformattedText"/>
        <w:bidi w:val="0"/>
        <w:spacing w:before="0" w:after="0"/>
        <w:jc w:val="left"/>
        <w:rPr/>
      </w:pPr>
      <w:r>
        <w:rPr/>
        <w:t>RGZRFKzrIk6hARNvZNxBZW7eT1lqvmTcSqU7NfQRZ17ASVvc2yMqWsZhjVFKMgcs+MxDCR0lUAEEAV</w:t>
      </w:r>
    </w:p>
    <w:p>
      <w:pPr>
        <w:pStyle w:val="PreformattedText"/>
        <w:bidi w:val="0"/>
        <w:spacing w:before="0" w:after="0"/>
        <w:jc w:val="left"/>
        <w:rPr/>
      </w:pPr>
      <w:r>
        <w:rPr/>
        <w:t>9LN0pWIYqNAI0Dl00iZDpGfhZIWESxku4SXJw3lyYJCgk3Lufun3O20CxXDcL0VMXFjwtH0VIN7TX6</w:t>
      </w:r>
    </w:p>
    <w:p>
      <w:pPr>
        <w:pStyle w:val="PreformattedText"/>
        <w:bidi w:val="0"/>
        <w:spacing w:before="0" w:after="0"/>
        <w:jc w:val="left"/>
        <w:rPr/>
      </w:pPr>
      <w:r>
        <w:rPr/>
        <w:t>swfU+XpMGPhhZRuDZ02tNHHp+LCUkaTK/ImW9QySzMFV3HuSN5VRfSBQpBt7W3Kq9qbRUZVOI19qUD</w:t>
      </w:r>
    </w:p>
    <w:p>
      <w:pPr>
        <w:pStyle w:val="PreformattedText"/>
        <w:bidi w:val="0"/>
        <w:spacing w:before="0" w:after="0"/>
        <w:jc w:val="left"/>
        <w:rPr/>
      </w:pPr>
      <w:r>
        <w:rPr/>
        <w:t>6X0TP07UMrVRDmZOXiSvj6ZC8r40nspIoGTM8YIT3V2+7IS1xw+0iqir11qR1Atovn7phqKrAjml7b</w:t>
      </w:r>
    </w:p>
    <w:p>
      <w:pPr>
        <w:pStyle w:val="PreformattedText"/>
        <w:bidi w:val="0"/>
        <w:spacing w:before="0" w:after="0"/>
        <w:jc w:val="left"/>
        <w:rPr/>
      </w:pPr>
      <w:r>
        <w:rPr/>
        <w:t>vTOFnJm6tjarpvqzHmDZHqj0j/u8JMyMw4kmqZDvHjmfJddntsJJJPb3sip3dbxVqoQabbq/a+KLFG</w:t>
      </w:r>
    </w:p>
    <w:p>
      <w:pPr>
        <w:pStyle w:val="PreformattedText"/>
        <w:bidi w:val="0"/>
        <w:spacing w:before="0" w:after="0"/>
        <w:jc w:val="left"/>
        <w:rPr/>
      </w:pPr>
      <w:r>
        <w:rPr/>
        <w:t>jUT1VagtRb+cvGNOo6jhOhGs5Xp2LBy8HO0bUMLW/Y9K5masaRQy5M2Os74WU7R5O5/aeMSttkVAu5</w:t>
      </w:r>
    </w:p>
    <w:p>
      <w:pPr>
        <w:pStyle w:val="PreformattedText"/>
        <w:bidi w:val="0"/>
        <w:spacing w:before="0" w:after="0"/>
        <w:jc w:val="left"/>
        <w:rPr/>
      </w:pPr>
      <w:r>
        <w:rPr/>
        <w:t>eu1svpupTCZ9ntZMcpxNq/ZjZa3rcCV9Zlks8yPVf9nb8VPwa9ZalH+Hvo/1F6y/Db1XmRf3XqXp3C</w:t>
      </w:r>
    </w:p>
    <w:p>
      <w:pPr>
        <w:pStyle w:val="PreformattedText"/>
        <w:bidi w:val="0"/>
        <w:spacing w:before="0" w:after="0"/>
        <w:jc w:val="left"/>
        <w:rPr/>
      </w:pPr>
      <w:r>
        <w:rPr/>
        <w:t>i1RtP/AD8zDH03VUgn9uWD8zOAku9YhGqu7BkrpnpcbH6WVa+z7QKdVV1VtPFfpW3Z5Sl6G23YqmFS</w:t>
      </w:r>
    </w:p>
    <w:p>
      <w:pPr>
        <w:pStyle w:val="PreformattedText"/>
        <w:bidi w:val="0"/>
        <w:spacing w:before="0" w:after="0"/>
        <w:jc w:val="left"/>
        <w:rPr/>
      </w:pPr>
      <w:r>
        <w:rPr/>
        <w:t>mWVjZCu9l7EC4Hon1ZrnqTHj/wDzb/iLi4elwmHUjk+k/UKSjJycmYPmCZtPZstfdikVJI1dU4ZmEd</w:t>
      </w:r>
    </w:p>
    <w:p>
      <w:pPr>
        <w:pStyle w:val="PreformattedText"/>
        <w:bidi w:val="0"/>
        <w:spacing w:before="0" w:after="0"/>
        <w:jc w:val="left"/>
        <w:rPr/>
      </w:pPr>
      <w:r>
        <w:rPr/>
        <w:t>O3k6foc7QGV66bOm72184ztLtW27Fj6vZGrPduZW3fwy5vQf8AZ0/Gf1J6iPoz0r+HXqTQsTMXNxc7</w:t>
      </w:r>
    </w:p>
    <w:p>
      <w:pPr>
        <w:pStyle w:val="PreformattedText"/>
        <w:bidi w:val="0"/>
        <w:spacing w:before="0" w:after="0"/>
        <w:jc w:val="left"/>
        <w:rPr/>
      </w:pPr>
      <w:r>
        <w:rPr/>
        <w:t>1bqulYi+l8IbZNRhysjIyMp2nylfK9kRwRysgyGDogW+rUfRno70ftPrq+1esZTva3bH4V5cfzml6P</w:t>
      </w:r>
    </w:p>
    <w:p>
      <w:pPr>
        <w:pStyle w:val="PreformattedText"/>
        <w:bidi w:val="0"/>
        <w:spacing w:before="0" w:after="0"/>
        <w:jc w:val="left"/>
        <w:rPr/>
      </w:pPr>
      <w:r>
        <w:rPr/>
        <w:t>pr0tTQjZSqpyqu6ob4vO7P0T/2IdA/Df8AsW/huno701pOp+vfxT9VNP6m/ED1l6ikPpD0tqfqOOBU</w:t>
      </w:r>
    </w:p>
    <w:p>
      <w:pPr>
        <w:pStyle w:val="PreformattedText"/>
        <w:bidi w:val="0"/>
        <w:spacing w:before="0" w:after="0"/>
        <w:jc w:val="left"/>
        <w:rPr/>
      </w:pPr>
      <w:r>
        <w:rPr/>
        <w:t>OBokX8XKzMTDwA0OBD7+P78cTMqW23rs7T+2NHZdnTZfRXo99qWmNTyDHv3ly07Qxhs3/jradvrlvS</w:t>
      </w:r>
    </w:p>
    <w:p>
      <w:pPr>
        <w:pStyle w:val="PreformattedText"/>
        <w:bidi w:val="0"/>
        <w:spacing w:before="0" w:after="0"/>
        <w:jc w:val="left"/>
        <w:rPr/>
      </w:pPr>
      <w:r>
        <w:rPr/>
        <w:t>m3LsqMewM3Y/wj3TsX6i/tL/j96nkSH0Zo/prDileHCwJsHDhjzZdSml9iPEix45cmRFVzby5EyB1Y</w:t>
      </w:r>
    </w:p>
    <w:p>
      <w:pPr>
        <w:pStyle w:val="PreformattedText"/>
        <w:bidi w:val="0"/>
        <w:spacing w:before="0" w:after="0"/>
        <w:jc w:val="left"/>
        <w:rPr/>
      </w:pPr>
      <w:r>
        <w:rPr/>
        <w:t>2V3L14jbv2h9O7WVZdlp7OinTAcfr3p7r0b+wf7N+jlY1toq1jbeu1p16/ED8Afx0/HPWDrPrn1zFp</w:t>
      </w:r>
    </w:p>
    <w:p>
      <w:pPr>
        <w:pStyle w:val="PreformattedText"/>
        <w:bidi w:val="0"/>
        <w:spacing w:before="0" w:after="0"/>
        <w:jc w:val="left"/>
        <w:rPr/>
      </w:pPr>
      <w:r>
        <w:rPr/>
        <w:t>GXkTRx4ulabpug4fpLHXRQun4+Npivk/l8VIpJMx5gRZdsiR3d3dm5W07f6X2gorlMuW3DRfOs9n6N</w:t>
      </w:r>
    </w:p>
    <w:p>
      <w:pPr>
        <w:pStyle w:val="PreformattedText"/>
        <w:bidi w:val="0"/>
        <w:spacing w:before="0" w:after="0"/>
        <w:jc w:val="left"/>
        <w:rPr/>
      </w:pPr>
      <w:r>
        <w:rPr/>
        <w:t>230D6EoGjs2ymol7sW1c/Px4cs0em/7Nfqb8OceTNbWYs6WDT5sORZMHSsLT0x49VTMfUdeixgX1Vn</w:t>
      </w:r>
    </w:p>
    <w:p>
      <w:pPr>
        <w:pStyle w:val="PreformattedText"/>
        <w:bidi w:val="0"/>
        <w:spacing w:before="0" w:after="0"/>
        <w:jc w:val="left"/>
        <w:rPr/>
      </w:pPr>
      <w:r>
        <w:rPr/>
        <w:t>yAqwTMC0WPlTKqoknXFqttm1ZJUVbqx5fs+bbsrtPpLY9oYsAVapw+T3Wib+K7HUdIfGlhjxsjQ4sr</w:t>
      </w:r>
    </w:p>
    <w:p>
      <w:pPr>
        <w:pStyle w:val="PreformattedText"/>
        <w:bidi w:val="0"/>
        <w:spacing w:before="0" w:after="0"/>
        <w:jc w:val="left"/>
        <w:rPr/>
      </w:pPr>
      <w:r>
        <w:rPr/>
        <w:t>8rC8plyVWN6Sd1pfy8wkdirUVPuKt8ddL0VSNJjkbld3/jORXdRZhwfWUwVmfRosnJKQY0iK6ru3yj</w:t>
      </w:r>
    </w:p>
    <w:p>
      <w:pPr>
        <w:pStyle w:val="PreformattedText"/>
        <w:bidi w:val="0"/>
        <w:spacing w:before="0" w:after="0"/>
        <w:jc w:val="left"/>
        <w:rPr/>
      </w:pPr>
      <w:r>
        <w:rPr/>
        <w:t>amz2hIh7/4o5+VHH+HrvZKxsDzCcuxFUMD1i96dkWHUmVJIBcStHPOrCwCRUaqAWZgVvxuCmus9XkP</w:t>
      </w:r>
    </w:p>
    <w:p>
      <w:pPr>
        <w:pStyle w:val="PreformattedText"/>
        <w:bidi w:val="0"/>
        <w:spacing w:before="0" w:after="0"/>
        <w:jc w:val="left"/>
        <w:rPr/>
      </w:pPr>
      <w:r>
        <w:rPr/>
        <w:t>noZ1qYNlPN/xnb/8NteiinSSVoZBGFhVljlmfiErlWsjhkKSvwxKiu3rBXRUOWWg/wCvPzzpUlLggC</w:t>
      </w:r>
    </w:p>
    <w:p>
      <w:pPr>
        <w:pStyle w:val="PreformattedText"/>
        <w:bidi w:val="0"/>
        <w:spacing w:before="0" w:after="0"/>
        <w:jc w:val="left"/>
        <w:rPr/>
      </w:pPr>
      <w:r>
        <w:rPr/>
        <w:t>5Yzu96e1BsiLCecxHEimRFQ42LjFEXYjSTStKxZ3tQe03tbrGjKHFyLSKq7jixDWj9quo5ksYEubkz</w:t>
      </w:r>
    </w:p>
    <w:p>
      <w:pPr>
        <w:pStyle w:val="PreformattedText"/>
        <w:bidi w:val="0"/>
        <w:spacing w:before="0" w:after="0"/>
        <w:jc w:val="left"/>
        <w:rPr/>
      </w:pPr>
      <w:r>
        <w:rPr/>
        <w:t>NtaUb4YngVCdoaF4Y6MiBaZRz47u3qdqd3t+8LAj2Rb6MxUKaKSMApvF+CeQz08nsq5ZHkIHtqXUVM</w:t>
      </w:r>
    </w:p>
    <w:p>
      <w:pPr>
        <w:pStyle w:val="PreformattedText"/>
        <w:bidi w:val="0"/>
        <w:spacing w:before="0" w:after="0"/>
        <w:jc w:val="left"/>
        <w:rPr/>
      </w:pPr>
      <w:r>
        <w:rPr/>
        <w:t>KPyFUUBZ3dc4aNfVZtKggbtwsdNJmXIORhzK1CMsCu4TRywsbmiUIAqiMWC1A/Src9dGhtIfJCNLfl</w:t>
      </w:r>
    </w:p>
    <w:p>
      <w:pPr>
        <w:pStyle w:val="PreformattedText"/>
        <w:bidi w:val="0"/>
        <w:spacing w:before="0" w:after="0"/>
        <w:jc w:val="left"/>
        <w:rPr/>
      </w:pPr>
      <w:r>
        <w:rPr/>
        <w:t>ONtlBkAqqdWhyOcLFiA6fFlpNC7/AMGJ5xgrKZTPJLiRfxCwL70YcRvz3bu3pKaTqCUWo1vH5/PCck</w:t>
      </w:r>
    </w:p>
    <w:p>
      <w:pPr>
        <w:pStyle w:val="PreformattedText"/>
        <w:bidi w:val="0"/>
        <w:spacing w:before="0" w:after="0"/>
        <w:jc w:val="left"/>
        <w:rPr/>
      </w:pPr>
      <w:r>
        <w:rPr/>
        <w:t>rUDMBVK4n7XzxNXS8kRnCOKurrqE4mx5M9oMlFyoY2E2fqQrcXLPjRQRtwsauhVRIwOA7KytomS1OH</w:t>
      </w:r>
    </w:p>
    <w:p>
      <w:pPr>
        <w:pStyle w:val="PreformattedText"/>
        <w:bidi w:val="0"/>
        <w:spacing w:before="0" w:after="0"/>
        <w:jc w:val="left"/>
        <w:rPr/>
      </w:pPr>
      <w:r>
        <w:rPr/>
        <w:t>j7R/SdIVFKK2ZVqY1/4xK1yOCeDUcWOGDFxZ5T+ayExik08cuTI2T+SMKXHmT5n5wiRB7hijTHQpEB</w:t>
      </w:r>
    </w:p>
    <w:p>
      <w:pPr>
        <w:pStyle w:val="PreformattedText"/>
        <w:bidi w:val="0"/>
        <w:spacing w:before="0" w:after="0"/>
        <w:jc w:val="left"/>
        <w:rPr/>
      </w:pPr>
      <w:r>
        <w:rPr/>
        <w:t>01qtamGGQtLpQUsrNdmHlZWmo/h16Zy8vIhGkYhknlhypk1PHxNRmRixG9pQax1MbqfbUsQf8Aedw2</w:t>
      </w:r>
    </w:p>
    <w:p>
      <w:pPr>
        <w:pStyle w:val="PreformattedText"/>
        <w:bidi w:val="0"/>
        <w:spacing w:before="0" w:after="0"/>
        <w:jc w:val="left"/>
        <w:rPr/>
      </w:pPr>
      <w:r>
        <w:rPr/>
        <w:t>9JbaqlwL6kdZspriuRPL2lkjF/B/0pOMORcObTMrGhbD/N6VnZONeHvkPtsFKxq3uNG7EAFVjUbT9X</w:t>
      </w:r>
    </w:p>
    <w:p>
      <w:pPr>
        <w:pStyle w:val="PreformattedText"/>
        <w:bidi w:val="0"/>
        <w:spacing w:before="0" w:after="0"/>
        <w:jc w:val="left"/>
        <w:rPr/>
      </w:pPr>
      <w:r>
        <w:rPr/>
        <w:t>UNtNVWyLMpHnz98q1dlchEFT5QgmH+zb6YysvXMaPXcrIw9WzffjjmwUiTDOOYZBPvjYojLm4sc0TK</w:t>
      </w:r>
    </w:p>
    <w:p>
      <w:pPr>
        <w:pStyle w:val="PreformattedText"/>
        <w:bidi w:val="0"/>
        <w:spacing w:before="0" w:after="0"/>
        <w:jc w:val="left"/>
        <w:rPr/>
      </w:pPr>
      <w:r>
        <w:rPr/>
        <w:t>KJv5dur09sYui+tO8Osy16zYHLZwvXTrLE0n8EzBro1DF9RY8Dyy5mdnZMETRZeasUEOBHi5Eo3RyJ</w:t>
      </w:r>
    </w:p>
    <w:p>
      <w:pPr>
        <w:pStyle w:val="PreformattedText"/>
        <w:bidi w:val="0"/>
        <w:spacing w:before="0" w:after="0"/>
        <w:jc w:val="left"/>
        <w:rPr/>
      </w:pPr>
      <w:r>
        <w:rPr/>
        <w:t>+UXf8AxFO07WChmZuulSrsSoasMbefnmCrtFNFYjZDnfLz9cdtE/Cv0/p0Mun6dFG2jSSywwxHS2hy</w:t>
      </w:r>
    </w:p>
    <w:p>
      <w:pPr>
        <w:pStyle w:val="PreformattedText"/>
        <w:bidi w:val="0"/>
        <w:spacing w:before="0" w:after="0"/>
        <w:jc w:val="left"/>
        <w:rPr/>
      </w:pPr>
      <w:r>
        <w:rPr/>
        <w:t>EnZkOXNgNLIRp+PMNu/2wKaPelb+miugYjNrd9t5l8/5izWrMuqjL2b7sZY/Q+jwj28DEhx8Rfb9x5</w:t>
      </w:r>
    </w:p>
    <w:p>
      <w:pPr>
        <w:pStyle w:val="PreformattedText"/>
        <w:bidi w:val="0"/>
        <w:spacing w:before="0" w:after="0"/>
        <w:jc w:val="left"/>
        <w:rPr/>
      </w:pPr>
      <w:r>
        <w:rPr/>
        <w:t>Py75JihkndUbLWINM+55dhJ3hJGZu/rHtFYMcUBVJan63nqHJr9OElT6Bj7t64iRwBCVSNyzhYkUKx</w:t>
      </w:r>
    </w:p>
    <w:p>
      <w:pPr>
        <w:pStyle w:val="PreformattedText"/>
        <w:bidi w:val="0"/>
        <w:spacing w:before="0" w:after="0"/>
        <w:jc w:val="left"/>
        <w:rPr/>
      </w:pPr>
      <w:r>
        <w:rPr/>
        <w:t>9ymWGz+7H+Xu3dcx6bvZmGYmxKhp6Za/PFX1XjpPDDBAGxoYGjeHa24DuQSwvNK1bX2saI53dZaxvg</w:t>
      </w:r>
    </w:p>
    <w:p>
      <w:pPr>
        <w:pStyle w:val="PreformattedText"/>
        <w:bidi w:val="0"/>
        <w:spacing w:before="0" w:after="0"/>
        <w:jc w:val="left"/>
        <w:rPr/>
      </w:pPr>
      <w:r>
        <w:rPr/>
        <w:t>oGIWaNnBLMTvO0ThGGWRMuOaFUmdGhYsqwkhgJWyAbXxQKgrTbes+Zvwm0Kd0rxmhcI45kKsWglSNv</w:t>
      </w:r>
    </w:p>
    <w:p>
      <w:pPr>
        <w:pStyle w:val="PreformattedText"/>
        <w:bidi w:val="0"/>
        <w:spacing w:before="0" w:after="0"/>
        <w:jc w:val="left"/>
        <w:rPr/>
      </w:pPr>
      <w:r>
        <w:rPr/>
        <w:t>ZIRkdlei0O6wBwLI8t3cfT1nqU/WamaKZF2t2TNWcCI43PubvajJG3b7qo5JVVB7gbG4X5429KNILa</w:t>
      </w:r>
    </w:p>
    <w:p>
      <w:pPr>
        <w:pStyle w:val="PreformattedText"/>
        <w:bidi w:val="0"/>
        <w:spacing w:before="0" w:after="0"/>
        <w:jc w:val="left"/>
        <w:rPr/>
      </w:pPr>
      <w:r>
        <w:rPr/>
        <w:t>8sCDex4SuvUmbKsUmFDFFI0uJkPPLJGzMlY5mSKaJ2UxmQr2lOKXuHWilVZCUxuGEg0gbMTfE7s67e</w:t>
      </w:r>
    </w:p>
    <w:p>
      <w:pPr>
        <w:pStyle w:val="PreformattedText"/>
        <w:bidi w:val="0"/>
        <w:spacing w:before="0" w:after="0"/>
        <w:jc w:val="left"/>
        <w:rPr/>
      </w:pPr>
      <w:r>
        <w:rPr/>
        <w:t>olQZxiiqWRYI8qRYYQ8sWQib2jEqdsmOZByG580qnrpoLFbDSOBZlx6Tpj+ObYU/peSA2HRJMzMSKM</w:t>
      </w:r>
    </w:p>
    <w:p>
      <w:pPr>
        <w:pStyle w:val="PreformattedText"/>
        <w:bidi w:val="0"/>
        <w:spacing w:before="0" w:after="0"/>
        <w:jc w:val="left"/>
        <w:rPr/>
      </w:pPr>
      <w:r>
        <w:rPr/>
        <w:t>jLjaOKT3hDsQjNhZX2yKR/CCoyjuZevUeg3IrjXFrzyv7TUz6jUXFjPEj1f+GOgNruTDHHkSDUZ0y8</w:t>
      </w:r>
    </w:p>
    <w:p>
      <w:pPr>
        <w:pStyle w:val="PreformattedText"/>
        <w:bidi w:val="0"/>
        <w:spacing w:before="0" w:after="0"/>
        <w:jc w:val="left"/>
        <w:rPr/>
      </w:pPr>
      <w:r>
        <w:rPr/>
        <w:t>PDyNYlw9A1CWaSSR10zWIy83p0nHdFORskiWdhg5Kf7pl9jtNX1dmtZbfKK/N1ng9iorWOJG944q3z</w:t>
      </w:r>
    </w:p>
    <w:p>
      <w:pPr>
        <w:pStyle w:val="PreformattedText"/>
        <w:bidi w:val="0"/>
        <w:spacing w:before="0" w:after="0"/>
        <w:jc w:val="left"/>
        <w:rPr/>
      </w:pPr>
      <w:r>
        <w:rPr/>
        <w:t>9n+7dMgab6ROqS6dBjw6Sk/p4Z+DPp2kjUMrDwJsto48rI1GafGH946plwtNjxRqsKyNlPPF7ccLv1</w:t>
      </w:r>
    </w:p>
    <w:p>
      <w:pPr>
        <w:pStyle w:val="PreformattedText"/>
        <w:bidi w:val="0"/>
        <w:spacing w:before="0" w:after="0"/>
        <w:jc w:val="left"/>
        <w:rPr/>
      </w:pPr>
      <w:r>
        <w:rPr/>
        <w:t>iq1Sisysb1LHe/l+Fead3Z9lNWpTQru0R2VOI7795PL+Lsz1R/sffh7HP6c9YevXWLG0/wBaet9D0C</w:t>
      </w:r>
    </w:p>
    <w:p>
      <w:pPr>
        <w:pStyle w:val="PreformattedText"/>
        <w:bidi w:val="0"/>
        <w:spacing w:before="0" w:after="0"/>
        <w:jc w:val="left"/>
        <w:rPr/>
      </w:pPr>
      <w:r>
        <w:rPr/>
        <w:t>b1Hp+XJg6n6uw8P022mavpY0qJkj0fTcbJzI8ctEfzC4AXFgdd8s3XifTm1stejSsKjUUO63KjMcgf</w:t>
      </w:r>
    </w:p>
    <w:p>
      <w:pPr>
        <w:pStyle w:val="PreformattedText"/>
        <w:bidi w:val="0"/>
        <w:spacing w:before="0" w:after="0"/>
        <w:jc w:val="left"/>
        <w:rPr/>
      </w:pPr>
      <w:r>
        <w:rPr/>
        <w:t>exX8Wpn1D9nPRyep2varn/5TAZdXwTHHHpbh320XtNO9/qFMXRM3Mljw8fTsHUfTWmYfp3SBjrj42l</w:t>
      </w:r>
    </w:p>
    <w:p>
      <w:pPr>
        <w:pStyle w:val="PreformattedText"/>
        <w:bidi w:val="0"/>
        <w:spacing w:before="0" w:after="0"/>
        <w:jc w:val="left"/>
        <w:rPr/>
      </w:pPr>
      <w:r>
        <w:rPr/>
        <w:t>6fo2vadi6VBFGpKRxNgrI67Nm1JRGnClmp6CX1/pPYEF8/XJl9LVmmH9rXWn6G9JEMMVoVcQvZxFgv</w:t>
      </w:r>
    </w:p>
    <w:p>
      <w:pPr>
        <w:pStyle w:val="PreformattedText"/>
        <w:bidi w:val="0"/>
        <w:spacing w:before="0" w:after="0"/>
        <w:jc w:val="left"/>
        <w:rPr/>
      </w:pPr>
      <w:r>
        <w:rPr/>
        <w:t>kT9APoiSKX0ZobxhlRsGG/cYtRWJAzKef5eD8Dr9P0gBTQDgBPw65vVrE6Peb87tfkHtvtK/4WIIND</w:t>
      </w:r>
    </w:p>
    <w:p>
      <w:pPr>
        <w:pStyle w:val="PreformattedText"/>
        <w:bidi w:val="0"/>
        <w:spacing w:before="0" w:after="0"/>
        <w:jc w:val="left"/>
        <w:rPr/>
      </w:pPr>
      <w:r>
        <w:rPr/>
        <w:t>kL/wDbnpktS0cE8LRHzb3gghQdwHPPIprv5IPj5/p0lrX04TcnE+E+hPYaWlG1QCQoJoUCfgAbuPv/</w:t>
      </w:r>
    </w:p>
    <w:p>
      <w:pPr>
        <w:pStyle w:val="PreformattedText"/>
        <w:bidi w:val="0"/>
        <w:spacing w:before="0" w:after="0"/>
        <w:jc w:val="left"/>
        <w:rPr/>
      </w:pPr>
      <w:r>
        <w:rPr/>
        <w:t>AIuslTnb5McvEeMOxsoiJqjwzbfBHg/sqXyQb6TjvX6Y+fvjiAQQeBgvL20V+Cb48AX5I28AA+eeF6</w:t>
      </w:r>
    </w:p>
    <w:p>
      <w:pPr>
        <w:pStyle w:val="PreformattedText"/>
        <w:bidi w:val="0"/>
        <w:spacing w:before="0" w:after="0"/>
        <w:jc w:val="left"/>
        <w:rPr/>
      </w:pPr>
      <w:r>
        <w:rPr/>
        <w:t>aOCeehmcXsL8YtyHklu5xYqgwrcVF3+i/6UQv9OlvzGaBawtwkZz3XyD5uu7sry4+WJ/5noTmEmZR0</w:t>
      </w:r>
    </w:p>
    <w:p>
      <w:pPr>
        <w:pStyle w:val="PreformattedText"/>
        <w:bidi w:val="0"/>
        <w:spacing w:before="0" w:after="0"/>
        <w:jc w:val="left"/>
        <w:rPr/>
      </w:pPr>
      <w:r>
        <w:rPr/>
        <w:t>ADxyQGscndyFu68Ff/FXTdGHeIljc36dIQgADf8AIt8U3HJ3Hjwt/uvb06nfAXlYex9tc0xvuIYbCT</w:t>
      </w:r>
    </w:p>
    <w:p>
      <w:pPr>
        <w:pStyle w:val="PreformattedText"/>
        <w:bidi w:val="0"/>
        <w:spacing w:before="0" w:after="0"/>
        <w:jc w:val="left"/>
        <w:rPr/>
      </w:pPr>
      <w:r>
        <w:rPr/>
        <w:t>XKkD4Ff129XhCSEUCwPdV+bXgWRTc88ivHRDQ8eEzYBfHmybY2R+1n5P8A06JUFrXczS3IO2+K5FFr</w:t>
      </w:r>
    </w:p>
    <w:p>
      <w:pPr>
        <w:pStyle w:val="PreformattedText"/>
        <w:bidi w:val="0"/>
        <w:spacing w:before="0" w:after="0"/>
        <w:jc w:val="left"/>
        <w:rPr/>
      </w:pPr>
      <w:r>
        <w:rPr/>
        <w:t>a68+efP26JaQsngEhhR+eSyUP38mt1DzQ6JReZtPP+Ys5nHg8BvuOBbcsKNd58/+HpqLbU8YtrXNuE</w:t>
      </w:r>
    </w:p>
    <w:p>
      <w:pPr>
        <w:pStyle w:val="PreformattedText"/>
        <w:bidi w:val="0"/>
        <w:spacing w:before="0" w:after="0"/>
        <w:jc w:val="left"/>
        <w:rPr/>
      </w:pPr>
      <w:r>
        <w:rPr/>
        <w:t>AynvYCgfA2oCO36jd1Xjgnq8xVSc27pEbgttsdwYnduawxF82Qo4rpL8xi4A1LkOCQo5+qjwvgsOAb</w:t>
      </w:r>
    </w:p>
    <w:p>
      <w:pPr>
        <w:pStyle w:val="PreformattedText"/>
        <w:bidi w:val="0"/>
        <w:spacing w:before="0" w:after="0"/>
        <w:jc w:val="left"/>
        <w:rPr/>
      </w:pPr>
      <w:r>
        <w:rPr/>
        <w:t>YsbNVv6gAnQSTYEjjIGKCHsdqFQzghmJ4qjd8fv8DoIINiLGbKS4oNNWlnaGB/BtSvgDkNQ44oX3cf</w:t>
      </w:r>
    </w:p>
    <w:p>
      <w:pPr>
        <w:pStyle w:val="PreformattedText"/>
        <w:bidi w:val="0"/>
        <w:spacing w:before="0" w:after="0"/>
        <w:jc w:val="left"/>
        <w:rPr/>
      </w:pPr>
      <w:r>
        <w:rPr/>
        <w:t>frI/8A9nj/AEmy1zYS1tMoIoFhgiBtvivgA1Vc0OekyzkEKQbiF2oCgWXafm9wNmzYB7RXxddEpBmS</w:t>
      </w:r>
    </w:p>
    <w:p>
      <w:pPr>
        <w:pStyle w:val="PreformattedText"/>
        <w:bidi w:val="0"/>
        <w:spacing w:before="0" w:after="0"/>
        <w:jc w:val="left"/>
        <w:rPr/>
      </w:pPr>
      <w:r>
        <w:rPr/>
        <w:t>LBBCj9q8lvj5/r0QizmIWNBSfO4JxusE8381xZ4v6utdMi511kEgcTFnLRa5J43eKXkfy34FCmP36e</w:t>
      </w:r>
    </w:p>
    <w:p>
      <w:pPr>
        <w:pStyle w:val="PreformattedText"/>
        <w:bidi w:val="0"/>
        <w:spacing w:before="0" w:after="0"/>
        <w:jc w:val="left"/>
        <w:rPr/>
      </w:pPr>
      <w:r>
        <w:rPr/>
        <w:t>ouRppKEXuQLW++RIUIehQAo0oIUL/KWI55PFjy3TMF7pADWJsL++HsbFDFVBIpgNwsngUbFdoDefv1</w:t>
      </w:r>
    </w:p>
    <w:p>
      <w:pPr>
        <w:pStyle w:val="PreformattedText"/>
        <w:bidi w:val="0"/>
        <w:spacing w:before="0" w:after="0"/>
        <w:jc w:val="left"/>
        <w:rPr/>
      </w:pPr>
      <w:r>
        <w:rPr/>
        <w:t>aUjdp2CGVe0gE0xoBh9PBIBof/BuiTiRccMY94WnJtWwpNAta3S8gm6+mhX36qxXgTIk6TTkcG03Ci</w:t>
      </w:r>
    </w:p>
    <w:p>
      <w:pPr>
        <w:pStyle w:val="PreformattedText"/>
        <w:bidi w:val="0"/>
        <w:spacing w:before="0" w:after="0"/>
        <w:jc w:val="left"/>
        <w:rPr/>
      </w:pPr>
      <w:r>
        <w:rPr/>
        <w:t>QCNt8VQJPJ+3+XqmIa2Em1wxMXNQ0xSktf6VTKWoA/V5FBuCeD1SRK51DSV3qxB/3h5s7qugCaqgTy</w:t>
      </w:r>
    </w:p>
    <w:p>
      <w:pPr>
        <w:pStyle w:val="PreformattedText"/>
        <w:bidi w:val="0"/>
        <w:spacing w:before="0" w:after="0"/>
        <w:jc w:val="left"/>
        <w:rPr/>
      </w:pPr>
      <w:r>
        <w:rPr/>
        <w:t>fJDeOrh9BZbQhnR9PRP0FLI+5Bccdx/SgBvwOsr5Zju82898anA+MsrScdVdB92As/PxSjyL81/i6z</w:t>
      </w:r>
    </w:p>
    <w:p>
      <w:pPr>
        <w:pStyle w:val="PreformattedText"/>
        <w:bidi w:val="0"/>
        <w:spacing w:before="0" w:after="0"/>
        <w:jc w:val="left"/>
        <w:rPr/>
      </w:pPr>
      <w:r>
        <w:rPr/>
        <w:t>NwbW+kagBY3F9Iy5I3BiedvdQFtYHHJ+gVu8f+vVVXEWjon6oPquiKv9iV47ftYHj9+rSBxbx/QRIz</w:t>
      </w:r>
    </w:p>
    <w:p>
      <w:pPr>
        <w:pStyle w:val="PreformattedText"/>
        <w:bidi w:val="0"/>
        <w:spacing w:before="0" w:after="0"/>
        <w:jc w:val="left"/>
        <w:rPr/>
      </w:pPr>
      <w:r>
        <w:rPr/>
        <w:t>Cp3WAAEcEEDxY7jf1C2bx89GOvDWTAe1CaFePizwPi/Kkki/26d2Pm/SJfmM2QRnnwXY0wAvkjncFA</w:t>
      </w:r>
    </w:p>
    <w:p>
      <w:pPr>
        <w:pStyle w:val="PreformattedText"/>
        <w:bidi w:val="0"/>
        <w:spacing w:before="0" w:after="0"/>
        <w:jc w:val="left"/>
        <w:rPr/>
      </w:pPr>
      <w:r>
        <w:rPr/>
        <w:t>5A8EdaRawtwlYaxsccbvluQaPaTx7g8G1vj5Lf4emIAb3F4RqwscALYAHA4U2DXkeQSAfi729FwLrw</w:t>
      </w:r>
    </w:p>
    <w:p>
      <w:pPr>
        <w:pStyle w:val="PreformattedText"/>
        <w:bidi w:val="0"/>
        <w:spacing w:before="0" w:after="0"/>
        <w:jc w:val="left"/>
        <w:rPr/>
      </w:pPr>
      <w:r>
        <w:rPr/>
        <w:t>HfCNOPACq0tANYB/w3vJN/b/AF6uzFbWhNkuKGJr7nddE03PI8Gj458dQrXPLpIIB0M2RYQoErflbI</w:t>
      </w:r>
    </w:p>
    <w:p>
      <w:pPr>
        <w:pStyle w:val="PreformattedText"/>
        <w:bidi w:val="0"/>
        <w:spacing w:before="0" w:after="0"/>
        <w:jc w:val="left"/>
        <w:rPr/>
      </w:pPr>
      <w:r>
        <w:rPr/>
        <w:t>NfuRzVf0+erxTKciBxhnCxfpHAG6/F8WKBFfVdc9UcaX7oxVxIN9RHLDxSqA1yCDyDTXwTR8Gv9T0k</w:t>
      </w:r>
    </w:p>
    <w:p>
      <w:pPr>
        <w:pStyle w:val="PreformattedText"/>
        <w:bidi w:val="0"/>
        <w:spacing w:before="0" w:after="0"/>
        <w:jc w:val="left"/>
        <w:rPr/>
      </w:pPr>
      <w:r>
        <w:rPr/>
        <w:t>Ea26S0LxwBRf1ACiSCWC3wBbci+P36mE+MQsUNxJoAg0OOdxF88f6dSL3sDrCYPEKIIP+I3ZU+TZ/e</w:t>
      </w:r>
    </w:p>
    <w:p>
      <w:pPr>
        <w:pStyle w:val="PreformattedText"/>
        <w:bidi w:val="0"/>
        <w:spacing w:before="0" w:after="0"/>
        <w:jc w:val="left"/>
        <w:rPr/>
      </w:pPr>
      <w:r>
        <w:rPr/>
        <w:t>q6cL2F+Mg8DaRCiAuCvyDQXwQCV5/r56mTMJEAIIUcWOfJHP8AMPHH7X0RavxyM1bApG1VoBfqPIux</w:t>
      </w:r>
    </w:p>
    <w:p>
      <w:pPr>
        <w:pStyle w:val="PreformattedText"/>
        <w:bidi w:val="0"/>
        <w:spacing w:before="0" w:after="0"/>
        <w:jc w:val="left"/>
        <w:rPr/>
      </w:pPr>
      <w:r>
        <w:rPr/>
        <w:t>wb+a6JQsTxMiZCgAbfAtu0EHdz4scDj+nRDE2vbSfm/x4iI1LKVK/RypLACgdgsBglEfv17ifNoUx4</w:t>
      </w:r>
    </w:p>
    <w:p>
      <w:pPr>
        <w:pStyle w:val="PreformattedText"/>
        <w:bidi w:val="0"/>
        <w:spacing w:before="0" w:after="0"/>
        <w:jc w:val="left"/>
        <w:rPr/>
      </w:pPr>
      <w:r>
        <w:rPr/>
        <w:t>yrkcIhqjZKsVNg7gbEm89EnE6acZKkQ+04pdpJJ43Mrbh9VfBbj79RYEG3EywSzqpIbI9mAZodhkUr</w:t>
      </w:r>
    </w:p>
    <w:p>
      <w:pPr>
        <w:pStyle w:val="PreformattedText"/>
        <w:bidi w:val="0"/>
        <w:spacing w:before="0" w:after="0"/>
        <w:jc w:val="left"/>
        <w:rPr/>
      </w:pPr>
      <w:r>
        <w:rPr/>
        <w:t>ytAqxJHa1bSfn9uf8XUzaBYAAaCQAjMTVMQtG1LAg0SWN2V44552dEJsVVWgbau4k+fFg7iv7UbAI7</w:t>
      </w:r>
    </w:p>
    <w:p>
      <w:pPr>
        <w:pStyle w:val="PreformattedText"/>
        <w:bidi w:val="0"/>
        <w:spacing w:before="0" w:after="0"/>
        <w:jc w:val="left"/>
        <w:rPr/>
      </w:pPr>
      <w:r>
        <w:rPr/>
        <w:t>ukak95MuADYht4yJMwDsr+2QoU8GiqkkIF8/w1HKgcffqI2R12hweSAygi9u0BSSpoiwS17uTX7dBN</w:t>
      </w:r>
    </w:p>
    <w:p>
      <w:pPr>
        <w:pStyle w:val="PreformattedText"/>
        <w:bidi w:val="0"/>
        <w:spacing w:before="0" w:after="0"/>
        <w:jc w:val="left"/>
        <w:rPr/>
      </w:pPr>
      <w:r>
        <w:rPr/>
        <w:t>hc8ISJIFJVgwYjbypH8R97csVHPPgg1X1dVyXvhOfa3RhADSvS72/iD5V2o9zWefHCjd1QuemkutNm</w:t>
      </w:r>
    </w:p>
    <w:p>
      <w:pPr>
        <w:pStyle w:val="PreformattedText"/>
        <w:bidi w:val="0"/>
        <w:spacing w:before="0" w:after="0"/>
        <w:jc w:val="left"/>
        <w:rPr/>
      </w:pPr>
      <w:r>
        <w:rPr/>
        <w:t>FwNJw2NS3wxJ2kDusFgeK4faQPFr1Cti17SXplBcm81JikOKWiBZcFqkU8OVJ+k2DV9oO7/D06KuLX</w:t>
      </w:r>
    </w:p>
    <w:p>
      <w:pPr>
        <w:pStyle w:val="PreformattedText"/>
        <w:bidi w:val="0"/>
        <w:spacing w:before="0" w:after="0"/>
        <w:jc w:val="left"/>
        <w:rPr/>
      </w:pPr>
      <w:r>
        <w:rPr/>
        <w:t>6Rmwoa2WGBYNQFkWTaIPkDaV/qOiVYXBsL5R00+AFluiCe0le0uaDqQqk2QWA/8Ap1IuNRFFWUXbpL</w:t>
      </w:r>
    </w:p>
    <w:p>
      <w:pPr>
        <w:pStyle w:val="PreformattedText"/>
        <w:bidi w:val="0"/>
        <w:spacing w:before="0" w:after="0"/>
        <w:jc w:val="left"/>
        <w:rPr/>
      </w:pPr>
      <w:r>
        <w:rPr/>
        <w:t>CwYCEQqBZ7doO61+wJPCbf3/y93HVWPS1refrhDqY4ZlUUi1uAIUqu2u5gwNj4HPnqM+NwfPfE1KZq</w:t>
      </w:r>
    </w:p>
    <w:p>
      <w:pPr>
        <w:pStyle w:val="PreformattedText"/>
        <w:bidi w:val="0"/>
        <w:spacing w:before="0" w:after="0"/>
        <w:jc w:val="left"/>
        <w:rPr/>
      </w:pPr>
      <w:r>
        <w:rPr/>
        <w:t>FMZLXH8njcoq2s0eaIJvgA8+eOqmoegkeoFuJv50mDxe2SDuAI7FHgMq3ZsXZJ/bj79UJJNybmWp0s</w:t>
      </w:r>
    </w:p>
    <w:p>
      <w:pPr>
        <w:pStyle w:val="PreformattedText"/>
        <w:bidi w:val="0"/>
        <w:spacing w:before="0" w:after="0"/>
        <w:jc w:val="left"/>
        <w:rPr/>
      </w:pPr>
      <w:r>
        <w:rPr/>
        <w:t>CxvzBf+UHz/UV8H3ANoIAIk5XaRzZI/p1UgEgnszSg4k8JIw2UGyH7iaBok0GFbRV0Nxv/ABdw6xOp</w:t>
      </w:r>
    </w:p>
    <w:p>
      <w:pPr>
        <w:pStyle w:val="PreformattedText"/>
        <w:bidi w:val="0"/>
        <w:spacing w:before="0" w:after="0"/>
        <w:jc w:val="left"/>
        <w:rPr/>
      </w:pPr>
      <w:r>
        <w:rPr/>
        <w:t>BI5sZopkXYE6w7jyBmVbVGU/BACtQCgAm/B/YX1ZVFwO1eMlv+jiWECg7f089xUsSCQa+oftx3Lt7e</w:t>
      </w:r>
    </w:p>
    <w:p>
      <w:pPr>
        <w:pStyle w:val="PreformattedText"/>
        <w:bidi w:val="0"/>
        <w:spacing w:before="0" w:after="0"/>
        <w:jc w:val="left"/>
        <w:rPr/>
      </w:pPr>
      <w:r>
        <w:rPr/>
        <w:t>tbajjwmlL5junbT0duqJlFg7CD8gH7D7E+f36xNzGObgfCdlvTgIjQ+a8tzyD5U8Uf09UyANidZpJ7</w:t>
      </w:r>
    </w:p>
    <w:p>
      <w:pPr>
        <w:pStyle w:val="PreformattedText"/>
        <w:bidi w:val="0"/>
        <w:spacing w:before="0" w:after="0"/>
        <w:jc w:val="left"/>
        <w:rPr/>
      </w:pPr>
      <w:r>
        <w:rPr/>
        <w:t>zwluadQVRtIq7UH6QDzSn5vrJUO8Ldwm6iLUwOt2jJHdKByCPJ5JsCrvwarpctOZOVP9Ppsjiz8/ax</w:t>
      </w:r>
    </w:p>
    <w:p>
      <w:pPr>
        <w:pStyle w:val="PreformattedText"/>
        <w:bidi w:val="0"/>
        <w:spacing w:before="0" w:after="0"/>
        <w:jc w:val="left"/>
        <w:rPr/>
      </w:pPr>
      <w:r>
        <w:rPr/>
        <w:t>/129EICzObFDkEVwQ3mhfx/r02lcE24/8AciqQFCsdGP3RK1Qdjk1dcGzyB+mq4XiutI1sSLGYOHul</w:t>
      </w:r>
    </w:p>
    <w:p>
      <w:pPr>
        <w:pStyle w:val="PreformattedText"/>
        <w:bidi w:val="0"/>
        <w:spacing w:before="0" w:after="0"/>
        <w:jc w:val="left"/>
        <w:rPr/>
      </w:pPr>
      <w:r>
        <w:rPr/>
        <w:t>Q69xvG21IL8gmyQO00fBPknz1aOVrgXOsprWQS7ghq4FrtFc3+3d9z9l/r0QcaXHG36wBH9ZNAj7ih</w:t>
      </w:r>
    </w:p>
    <w:p>
      <w:pPr>
        <w:pStyle w:val="PreformattedText"/>
        <w:bidi w:val="0"/>
        <w:spacing w:before="0" w:after="0"/>
        <w:jc w:val="left"/>
        <w:rPr/>
      </w:pPr>
      <w:r>
        <w:rPr/>
        <w:t>XFlj+3JHjgc9ZqrHQX0l6VNsgxsydLNCK8VVbvn4K1Rstzxz/9OkR8yP3pTySBQokdpF8kGj4/4uoJ</w:t>
      </w:r>
    </w:p>
    <w:p>
      <w:pPr>
        <w:pStyle w:val="PreformattedText"/>
        <w:bidi w:val="0"/>
        <w:spacing w:before="0" w:after="0"/>
        <w:jc w:val="left"/>
        <w:rPr/>
      </w:pPr>
      <w:r>
        <w:rPr/>
        <w:t>sLnpCcqOe0n+p44B/wCgr9r/AFdQXUGxOsJt23V1z8gkj6RSgE3RHn7buoLjW0JrlJq1rjZQpfpDci</w:t>
      </w:r>
    </w:p>
    <w:p>
      <w:pPr>
        <w:pStyle w:val="PreformattedText"/>
        <w:bidi w:val="0"/>
        <w:spacing w:before="0" w:after="0"/>
        <w:jc w:val="left"/>
        <w:rPr/>
      </w:pPr>
      <w:r>
        <w:rPr/>
        <w:t>h+n5v/ABdQKm9qBvdqSCQbiQ5lIFDjyN24mibNsR/hBqv5OmKykkWykQe5AYUx288EW1EeLA7uf3/8</w:t>
      </w:r>
    </w:p>
    <w:p>
      <w:pPr>
        <w:pStyle w:val="PreformattedText"/>
        <w:bidi w:val="0"/>
        <w:spacing w:before="0" w:after="0"/>
        <w:jc w:val="left"/>
        <w:rPr/>
      </w:pPr>
      <w:r>
        <w:rPr/>
        <w:t>PRLlVbigaboCQ/Kgi1sEcbqocgivBrp9E6MCdJirqVcknVobxSTQAHxbA8gWCQeebHH/AF60i1hbhM</w:t>
      </w:r>
    </w:p>
    <w:p>
      <w:pPr>
        <w:pStyle w:val="PreformattedText"/>
        <w:bidi w:val="0"/>
        <w:spacing w:before="0" w:after="0"/>
        <w:jc w:val="left"/>
        <w:rPr/>
      </w:pPr>
      <w:r>
        <w:rPr/>
        <w:t>brY3vzQ7H4TjySCQd1cgliOR/+3oiyLgi+Okk/BUgfSQACLJIIDAg0CB4+/RMhBDFTqxnIYAW3g9tV</w:t>
      </w:r>
    </w:p>
    <w:p>
      <w:pPr>
        <w:pStyle w:val="PreformattedText"/>
        <w:bidi w:val="0"/>
        <w:spacing w:before="0" w:after="0"/>
        <w:jc w:val="left"/>
        <w:rPr/>
      </w:pPr>
      <w:r>
        <w:rPr/>
        <w:t>dUO2/t/XweiVZciuQsJhLIFUH5UDvFWf5h+4/wBOiIYWYieKn+2A9V5ul/2Vv7VWtwZk0GF6c/BRvR</w:t>
      </w:r>
    </w:p>
    <w:p>
      <w:pPr>
        <w:pStyle w:val="PreformattedText"/>
        <w:bidi w:val="0"/>
        <w:spacing w:before="0" w:after="0"/>
        <w:jc w:val="left"/>
        <w:rPr/>
      </w:pPr>
      <w:r>
        <w:rPr/>
        <w:t>WPFjOqS5PqL11r+mQ5O6UkbcaLTEVXB/3gkZVXz1z/AEtWKbDtRcYgU8R78mX+Wd70AgbbthQDfapn</w:t>
      </w:r>
    </w:p>
    <w:p>
      <w:pPr>
        <w:pStyle w:val="PreformattedText"/>
        <w:bidi w:val="0"/>
        <w:spacing w:before="0" w:after="0"/>
        <w:jc w:val="left"/>
        <w:rPr/>
      </w:pPr>
      <w:r>
        <w:rPr/>
        <w:t>9lWt98/nr5GJNh6ZpGOqTCXKLqXYK5ZMCAJuYHtCbnZq+wXrwehLG11UT6gb4qnaeCtZzTjYWBGmyV</w:t>
      </w:r>
    </w:p>
    <w:p>
      <w:pPr>
        <w:pStyle w:val="PreformattedText"/>
        <w:bidi w:val="0"/>
        <w:spacing w:before="0" w:after="0"/>
        <w:jc w:val="left"/>
        <w:rPr/>
      </w:pPr>
      <w:r>
        <w:rPr/>
        <w:t>IRBj4fthVkBmmTJtnsEhUiaRibosO5R1NNcma3dl58ZSo+Krbgcbfa8mGvW2OMvUNLxU9qEZOVGi3k</w:t>
      </w:r>
    </w:p>
    <w:p>
      <w:pPr>
        <w:pStyle w:val="PreformattedText"/>
        <w:bidi w:val="0"/>
        <w:spacing w:before="0" w:after="0"/>
        <w:jc w:val="left"/>
        <w:rPr/>
      </w:pPr>
      <w:r>
        <w:rPr/>
        <w:t>nMiiUjHHuHMb/fRiAMeCANu1ek0mtmbltPCOqjIoOFzD+TjIuu4fvFnjxNI0uCj7qGZ8fB99nx3Tui</w:t>
      </w:r>
    </w:p>
    <w:p>
      <w:pPr>
        <w:pStyle w:val="PreformattedText"/>
        <w:bidi w:val="0"/>
        <w:spacing w:before="0" w:after="0"/>
        <w:jc w:val="left"/>
        <w:rPr/>
      </w:pPr>
      <w:r>
        <w:rPr/>
        <w:t>nvNV1rkiJlDX1VSTSNhqxb845wDU04Yj8P/tKt1SOKbSWyjHRbSsubHkZ2poX1nbvQNy1pHYPx71db</w:t>
      </w:r>
    </w:p>
    <w:p>
      <w:pPr>
        <w:pStyle w:val="PreformattedText"/>
        <w:bidi w:val="0"/>
        <w:spacing w:before="0" w:after="0"/>
        <w:jc w:val="left"/>
        <w:rPr/>
      </w:pPr>
      <w:r>
        <w:rPr/>
        <w:t>Kd88euQ+1jMD2KByL7px+uEtkWP6dwtGVJIZGxEy8t7Zd8us7WaMHb2jH0yKG2bychusLFm2k1iMgp</w:t>
      </w:r>
    </w:p>
    <w:p>
      <w:pPr>
        <w:pStyle w:val="PreformattedText"/>
        <w:bidi w:val="0"/>
        <w:spacing w:before="0" w:after="0"/>
        <w:jc w:val="left"/>
        <w:rPr/>
      </w:pPr>
      <w:r>
        <w:rPr/>
        <w:t>YD6H9xmkACgqW1tkfpf2rA/qbU0zVztTyLCZ2HLNi4zFlTExsRYdPwY1SzwseNCD53fUetGzU3FREA</w:t>
      </w:r>
    </w:p>
    <w:p>
      <w:pPr>
        <w:pStyle w:val="PreformattedText"/>
        <w:bidi w:val="0"/>
        <w:spacing w:before="0" w:after="0"/>
        <w:jc w:val="left"/>
        <w:rPr/>
      </w:pPr>
      <w:r>
        <w:rPr/>
        <w:t>GVNlu3tX3mlK1VMHd94Mu77ug/hkP1xkSyZPpXCdPYTSPR/pXRYkZRbhMZc/IYslXJJPnZTkm2qTaz</w:t>
      </w:r>
    </w:p>
    <w:p>
      <w:pPr>
        <w:pStyle w:val="PreformattedText"/>
        <w:bidi w:val="0"/>
        <w:spacing w:before="0" w:after="0"/>
        <w:jc w:val="left"/>
        <w:rPr/>
      </w:pPr>
      <w:r>
        <w:rPr/>
        <w:t>dvXT2dQq1iO2zN/Sc2qTmisNVCr/NOyvpvGh0j07qsuOInjx9d0OGBlX2mIzkheKGUg3MiRo+1xxxX</w:t>
      </w:r>
    </w:p>
    <w:p>
      <w:pPr>
        <w:pStyle w:val="PreformattedText"/>
        <w:bidi w:val="0"/>
        <w:spacing w:before="0" w:after="0"/>
        <w:jc w:val="left"/>
        <w:rPr/>
      </w:pPr>
      <w:r>
        <w:rPr/>
        <w:t>dt68Z6QLVdvpITpgd3w7Xzz13o5Fo7DVYABlYff3+E6lfjjhrH65xirOa9N6MT7igXIzZbMVQE7Yyr</w:t>
      </w:r>
    </w:p>
    <w:p>
      <w:pPr>
        <w:pStyle w:val="PreformattedText"/>
        <w:bidi w:val="0"/>
        <w:spacing w:before="0" w:after="0"/>
        <w:jc w:val="left"/>
        <w:rPr/>
      </w:pPr>
      <w:r>
        <w:rPr/>
        <w:t>Kw/wA3XsvQrFfR6L3u88n6YAbbi43b00/mix6WhLZmPK5cxwMjSOvaRvoKikjmzxY8butlZrUmUczT</w:t>
      </w:r>
    </w:p>
    <w:p>
      <w:pPr>
        <w:pStyle w:val="PreformattedText"/>
        <w:bidi w:val="0"/>
        <w:spacing w:before="0" w:after="0"/>
        <w:jc w:val="left"/>
        <w:rPr/>
      </w:pPr>
      <w:r>
        <w:rPr/>
        <w:t>Fs6fvAVG6v5z1N/s4SCQ6bLKsiYsc0pVMeJkQsQN8STrZyVSRVLMzbfck88bW8V6QA/eE6Ge79Gkn1</w:t>
      </w:r>
    </w:p>
    <w:p>
      <w:pPr>
        <w:pStyle w:val="PreformattedText"/>
        <w:bidi w:val="0"/>
        <w:spacing w:before="0" w:after="0"/>
        <w:jc w:val="left"/>
        <w:rPr/>
      </w:pPr>
      <w:r>
        <w:rPr/>
        <w:t>YHG89GdMEGNqks+1xOdNxcSRkm73x2l98NO8JYDKEu0UlAhuvNOlwCDqZ6sOyqMjpLv0uNExZcgRY8</w:t>
      </w:r>
    </w:p>
    <w:p>
      <w:pPr>
        <w:pStyle w:val="PreformattedText"/>
        <w:bidi w:val="0"/>
        <w:spacing w:before="0" w:after="0"/>
        <w:jc w:val="left"/>
        <w:rPr/>
      </w:pPr>
      <w:r>
        <w:rPr/>
        <w:t>ccqmDJaR2Hu3tWOghLFqO4KBVtRP6RNNLgMRINToxl++m8GH8pjJmziWaeOAAO7S5WQFKNGSkZALMo</w:t>
      </w:r>
    </w:p>
    <w:p>
      <w:pPr>
        <w:pStyle w:val="PreformattedText"/>
        <w:bidi w:val="0"/>
        <w:spacing w:before="0" w:after="0"/>
        <w:jc w:val="left"/>
        <w:rPr/>
      </w:pPr>
      <w:r>
        <w:rPr/>
        <w:t>4LMAqqfnt6RUIBI7MeDcAyysbREl985eQ2SRMZYv4yPDjqkgTHx1kjv3qdFS33G1VPHHWdyABY4GMV</w:t>
      </w:r>
    </w:p>
    <w:p>
      <w:pPr>
        <w:pStyle w:val="PreformattedText"/>
        <w:bidi w:val="0"/>
        <w:spacing w:before="0" w:after="0"/>
        <w:jc w:val="left"/>
        <w:rPr/>
      </w:pPr>
      <w:r>
        <w:rPr/>
        <w:t>QdTNup4lT7MSNZMho5D7mQiSLGZyhlgJVAIyAu4EAj+Guwfy5C1mtfSahTBDa8pizqWkwS5UTO1flk</w:t>
      </w:r>
    </w:p>
    <w:p>
      <w:pPr>
        <w:pStyle w:val="PreformattedText"/>
        <w:bidi w:val="0"/>
        <w:spacing w:before="0" w:after="0"/>
        <w:jc w:val="left"/>
        <w:rPr/>
      </w:pPr>
      <w:r>
        <w:rPr/>
        <w:t>USSQswfGUED2kVksu5buLCq8/T3SCTxFo4JujHjC2N6WXVsCZMyMGITsiOzSSJEoKsYyaBZwGaz2qo</w:t>
      </w:r>
    </w:p>
    <w:p>
      <w:pPr>
        <w:pStyle w:val="PreformattedText"/>
        <w:bidi w:val="0"/>
        <w:spacing w:before="0" w:after="0"/>
        <w:jc w:val="left"/>
        <w:rPr/>
      </w:pPr>
      <w:r>
        <w:rPr/>
        <w:t>btUN3dRmFYHqssVuuINpOb8K8RMQLDCLy9qDshWSKIToRjodpZPcKN7cvLASMjbg3TRtQB03SsqNnt</w:t>
      </w:r>
    </w:p>
    <w:p>
      <w:pPr>
        <w:pStyle w:val="PreformattedText"/>
        <w:bidi w:val="0"/>
        <w:spacing w:before="0" w:after="0"/>
        <w:jc w:val="left"/>
        <w:rPr/>
      </w:pPr>
      <w:r>
        <w:rPr/>
        <w:t>qRpAeN+FuVHqenwqiNjCIM8OZHC2LmSQRzY8WZFFILSWOAyBywLB9pDfT08ekAKbXYqb80htmGYIOV</w:t>
      </w:r>
    </w:p>
    <w:p>
      <w:pPr>
        <w:pStyle w:val="PreformattedText"/>
        <w:bidi w:val="0"/>
        <w:spacing w:before="0" w:after="0"/>
        <w:jc w:val="left"/>
        <w:rPr/>
      </w:pPr>
      <w:r>
        <w:rPr/>
        <w:t>hCSfge+Z6t1rUZtPXPxMl4cfE0/Jf8zpxwIcZcbScjS4c9XOPsf3J3JPLdjWhK9aH2hWpIA1zL0VVC</w:t>
      </w:r>
    </w:p>
    <w:p>
      <w:pPr>
        <w:pStyle w:val="PreformattedText"/>
        <w:bidi w:val="0"/>
        <w:spacing w:before="0" w:after="0"/>
        <w:jc w:val="left"/>
        <w:rPr/>
      </w:pPr>
      <w:r>
        <w:rPr/>
        <w:t>7ZHNun3RQ9S+i/X+m+rM7E0yXNxtPzM3REy9OxEyMOHJytB0jGw9QwZcrBjeTAwc1BjuExGhYtGF91</w:t>
      </w:r>
    </w:p>
    <w:p>
      <w:pPr>
        <w:pStyle w:val="PreformattedText"/>
        <w:bidi w:val="0"/>
        <w:spacing w:before="0" w:after="0"/>
        <w:jc w:val="left"/>
        <w:rPr/>
      </w:pPr>
      <w:r>
        <w:rPr/>
        <w:t>WLubLtCLRGu9bs9lct2V/wBOKtQhd1Vtb4iq8PpfNvTtp6G/BfJzM3TdfzJdS1LEOBknLxIzqEGOMx</w:t>
      </w:r>
    </w:p>
    <w:p>
      <w:pPr>
        <w:pStyle w:val="PreformattedText"/>
        <w:bidi w:val="0"/>
        <w:spacing w:before="0" w:after="0"/>
        <w:jc w:val="left"/>
        <w:rPr/>
      </w:pPr>
      <w:r>
        <w:rPr/>
        <w:t>m9zAbHwsiTdlwRLtSVZLWRccJuK9zYau2WByXIr5xabF2WkxsrjP38P/adkfQv4aeoPTur4PqPRMEa</w:t>
      </w:r>
    </w:p>
    <w:p>
      <w:pPr>
        <w:pStyle w:val="PreformattedText"/>
        <w:bidi w:val="0"/>
        <w:spacing w:before="0" w:after="0"/>
        <w:jc w:val="left"/>
        <w:rPr/>
      </w:pPr>
      <w:r>
        <w:rPr/>
        <w:t>jjY8GXpuvtq2CowvUmJjahBlY2q/k8mMIupRYszRZHtRRe/+XI3kHb1g/wBaCrk0w7Fsl9y48I7/AE</w:t>
      </w:r>
    </w:p>
    <w:p>
      <w:pPr>
        <w:pStyle w:val="PreformattedText"/>
        <w:bidi w:val="0"/>
        <w:spacing w:before="0" w:after="0"/>
        <w:jc w:val="left"/>
        <w:rPr/>
      </w:pPr>
      <w:r>
        <w:rPr/>
        <w:t>1JAlN3K5Bsse/vMvDS/wAKZdR0zP0T1K+mS6VgZMWo6Gmn6SJ5I4JX/NwxwZufuX8zi5DskJjj/hoo</w:t>
      </w:r>
    </w:p>
    <w:p>
      <w:pPr>
        <w:pStyle w:val="PreformattedText"/>
        <w:bidi w:val="0"/>
        <w:spacing w:before="0" w:after="0"/>
        <w:jc w:val="left"/>
        <w:rPr/>
      </w:pPr>
      <w:r>
        <w:rPr/>
        <w:t>TcyKtIO012eoTZUZbfFNAq0KIpmkjM6nW8cNO9JaZ6bxyPTuRqmVkouDFmZTZ7tqJyIvdZsozCNTlF</w:t>
      </w:r>
    </w:p>
    <w:p>
      <w:pPr>
        <w:pStyle w:val="PreformattedText"/>
        <w:bidi w:val="0"/>
        <w:spacing w:before="0" w:after="0"/>
        <w:jc w:val="left"/>
        <w:rPr/>
      </w:pPr>
      <w:r>
        <w:rPr/>
        <w:t>Y5G2xlWUq10m3f1lxdbNTqNf5XX4ZZtobaG/foqrry8JGz8/I0mIDC/KZUUrrk6lpkEWxY5JEmV9Ww</w:t>
      </w:r>
    </w:p>
    <w:p>
      <w:pPr>
        <w:pStyle w:val="PreformattedText"/>
        <w:bidi w:val="0"/>
        <w:spacing w:before="0" w:after="0"/>
        <w:jc w:val="left"/>
        <w:rPr/>
      </w:pPr>
      <w:r>
        <w:rPr/>
        <w:t>0lLbJJlYGb2W2TKzqU3/AFX9WzhjcXbmy/ilCEJCtdceU/o0pb1B62zMrCzU9mR4MaObHgxzHIcZ4y</w:t>
      </w:r>
    </w:p>
    <w:p>
      <w:pPr>
        <w:pStyle w:val="PreformattedText"/>
        <w:bidi w:val="0"/>
        <w:spacing w:before="0" w:after="0"/>
        <w:jc w:val="left"/>
        <w:rPr/>
      </w:pPr>
      <w:r>
        <w:rPr/>
        <w:t>y/ljPP7oXKw2YRxywuySweyrgVY6pS2IJUyLHT2ZFRQLY7v3zqxrWRNrGbqqZyMZ8iR1ymVVJjU1j5</w:t>
      </w:r>
    </w:p>
    <w:p>
      <w:pPr>
        <w:pStyle w:val="PreformattedText"/>
        <w:bidi w:val="0"/>
        <w:spacing w:before="0" w:after="0"/>
        <w:jc w:val="left"/>
        <w:rPr/>
      </w:pPr>
      <w:r>
        <w:rPr/>
        <w:t>2HLkhiHFxRsr1sdoEYN9TdPVRSdii46yagui5HRdFaUV6oyFxly4cWdiiyDElaDcYBjpt92SMKSwd4</w:t>
      </w:r>
    </w:p>
    <w:p>
      <w:pPr>
        <w:pStyle w:val="PreformattedText"/>
        <w:bidi w:val="0"/>
        <w:spacing w:before="0" w:after="0"/>
        <w:jc w:val="left"/>
        <w:rPr/>
      </w:pPr>
      <w:r>
        <w:rPr/>
        <w:t>9quQdl7tnPWjIllsdLRezpk1yvKYH0RcifKWZSjoVhZZVC37LSq8itFfbCFWIKbFcheqEhrBRwnTRT</w:t>
      </w:r>
    </w:p>
    <w:p>
      <w:pPr>
        <w:pStyle w:val="PreformattedText"/>
        <w:bidi w:val="0"/>
        <w:spacing w:before="0" w:after="0"/>
        <w:jc w:val="left"/>
        <w:rPr/>
      </w:pPr>
      <w:r>
        <w:rPr/>
        <w:t>oek7JeiXllmeff2u8qPLFCSpiisRdqjmO1JsDu9tl7u3rlbW28UDbvSdnY6aFcm4zu76FzcmTHghkR</w:t>
      </w:r>
    </w:p>
    <w:p>
      <w:pPr>
        <w:pStyle w:val="PreformattedText"/>
        <w:bidi w:val="0"/>
        <w:spacing w:before="0" w:after="0"/>
        <w:jc w:val="left"/>
        <w:rPr/>
      </w:pPr>
      <w:r>
        <w:rPr/>
        <w:t>FhxWxVkYNFGcqYxBiYt/F87lRfnt7m3L1ziSWA0t2ouqtiSN5mlmTZWTEYY5ZpKkd3ikE0TrjtYXwl</w:t>
      </w:r>
    </w:p>
    <w:p>
      <w:pPr>
        <w:pStyle w:val="PreformattedText"/>
        <w:bidi w:val="0"/>
        <w:spacing w:before="0" w:after="0"/>
        <w:jc w:val="left"/>
        <w:rPr/>
      </w:pPr>
      <w:r>
        <w:rPr/>
        <w:t>AWT3Lx9Xd1Du6lVYne/D/wC0QtNXuygXWFcHGjyAqNIyl1WRRaX7vttZW+EUtt2qTdt29DgBF3sspU</w:t>
      </w:r>
    </w:p>
    <w:p>
      <w:pPr>
        <w:pStyle w:val="PreformattedText"/>
        <w:bidi w:val="0"/>
        <w:spacing w:before="0" w:after="0"/>
        <w:jc w:val="left"/>
        <w:rPr/>
      </w:pPr>
      <w:r>
        <w:rPr/>
        <w:t>sVIIF7Rn0dEzJH0+VSBPHGWzV3x5K0wDgIANybkUgNe4MzeOppk5WHa0mbak3Vqa3vw6ee6POLp0eF</w:t>
      </w:r>
    </w:p>
    <w:p>
      <w:pPr>
        <w:pStyle w:val="PreformattedText"/>
        <w:bidi w:val="0"/>
        <w:spacing w:before="0" w:after="0"/>
        <w:jc w:val="left"/>
        <w:rPr/>
      </w:pPr>
      <w:r>
        <w:rPr/>
        <w:t>FHugbdC4cmFkVJSVKxDdxUJ3Rs4AJtSpTrdSYobcD53pxam+eOl5GysXMiinlVY4/cLxCBdwlgmHuL</w:t>
      </w:r>
    </w:p>
    <w:p>
      <w:pPr>
        <w:pStyle w:val="PreformattedText"/>
        <w:bidi w:val="0"/>
        <w:spacing w:before="0" w:after="0"/>
        <w:jc w:val="left"/>
        <w:rPr/>
      </w:pPr>
      <w:r>
        <w:rPr/>
        <w:t>AsGzjcJXZ1A4Y7Wfx1vyY6gjhKLjkFMCT6PBmTwH8oExY4fy+721MqT4+HFHKojicCGAAyl5GA9x5u</w:t>
      </w:r>
    </w:p>
    <w:p>
      <w:pPr>
        <w:pStyle w:val="PreformattedText"/>
        <w:bidi w:val="0"/>
        <w:spacing w:before="0" w:after="0"/>
        <w:jc w:val="left"/>
        <w:rPr/>
      </w:pPr>
      <w:r>
        <w:rPr/>
        <w:t>7pmOZsVsqj85cVWUNrk1/ui83oKCdQ0Dph5UK+1FDkRAY+R7RdWvIRy+POZFagePp3bmYWhthR9bha</w:t>
      </w:r>
    </w:p>
    <w:p>
      <w:pPr>
        <w:pStyle w:val="PreformattedText"/>
        <w:bidi w:val="0"/>
        <w:spacing w:before="0" w:after="0"/>
        <w:jc w:val="left"/>
        <w:rPr/>
      </w:pPr>
      <w:r>
        <w:rPr/>
        <w:t>nKI0bcyHVMkY/Zkab03qGNGXlxc6QQhC6wSw5IVBYEkZWuVB4vk/q6UdmYAA2+1GLtKO26Rd/akiHG</w:t>
      </w:r>
    </w:p>
    <w:p>
      <w:pPr>
        <w:pStyle w:val="PreformattedText"/>
        <w:bidi w:val="0"/>
        <w:spacing w:before="0" w:after="0"/>
        <w:jc w:val="left"/>
        <w:rPr/>
      </w:pPr>
      <w:r>
        <w:rPr/>
        <w:t>jLonvLDK6hQJmbEmCNSn+HIAs0YYqRySv+XrO1KzWICySSRfmC/SjLp+DnhVGORI5fYZKh3Eo24+1O</w:t>
      </w:r>
    </w:p>
    <w:p>
      <w:pPr>
        <w:pStyle w:val="PreformattedText"/>
        <w:bidi w:val="0"/>
        <w:spacing w:before="0" w:after="0"/>
        <w:jc w:val="left"/>
        <w:rPr/>
      </w:pPr>
      <w:r>
        <w:rPr/>
        <w:t>nDOAXI8Bh9utFOjpuzLUKZszDHLzw/OGsLH1GOSYZEEje43uKJDOg4IQszRSH2q2qAAbJb9W7qfVup</w:t>
      </w:r>
    </w:p>
    <w:p>
      <w:pPr>
        <w:pStyle w:val="PreformattedText"/>
        <w:bidi w:val="0"/>
        <w:spacing w:before="0" w:after="0"/>
        <w:jc w:val="left"/>
        <w:rPr/>
      </w:pPr>
      <w:r>
        <w:rPr/>
        <w:t>OQO9FHAkFTrJuQ8ywmR8d8hhtj3wY7n+HuLKyrPt2Uyr3AE33V1R9Bcg/VLoASAGC+MBPO7o29Jved</w:t>
      </w:r>
    </w:p>
    <w:p>
      <w:pPr>
        <w:pStyle w:val="PreformattedText"/>
        <w:bidi w:val="0"/>
        <w:spacing w:before="0" w:after="0"/>
        <w:jc w:val="left"/>
        <w:rPr/>
      </w:pPr>
      <w:r>
        <w:rPr/>
        <w:t>WuT2pFEa7iUW2YkCno2CSW/l6ytUfXivn7pqWiAQARZYrahDIYyrojSPIiIznfKpJU7SPBk4SjV89Z</w:t>
      </w:r>
    </w:p>
    <w:p>
      <w:pPr>
        <w:pStyle w:val="PreformattedText"/>
        <w:bidi w:val="0"/>
        <w:spacing w:before="0" w:after="0"/>
        <w:jc w:val="left"/>
        <w:rPr/>
      </w:pPr>
      <w:r>
        <w:rPr/>
        <w:t>WV+JFprpqhIPu3opZOIwmfGk3RFmjeIy7jvAJVbmoi1Y8rVEL/N0sqOBFjNS8Ml4RemGZHPHAzGIY5</w:t>
      </w:r>
    </w:p>
    <w:p>
      <w:pPr>
        <w:pStyle w:val="PreformattedText"/>
        <w:bidi w:val="0"/>
        <w:spacing w:before="0" w:after="0"/>
        <w:jc w:val="left"/>
        <w:rPr/>
      </w:pPr>
      <w:r>
        <w:rPr/>
        <w:t>dXkZTMJUiO6QxTFhTMoQba3ESdvWdw2oG6Y2ynW3NIU88GY00fvhMkzBAFBVrcWWh91R7Mgqq5Ifae</w:t>
      </w:r>
    </w:p>
    <w:p>
      <w:pPr>
        <w:pStyle w:val="PreformattedText"/>
        <w:bidi w:val="0"/>
        <w:spacing w:before="0" w:after="0"/>
        <w:jc w:val="left"/>
        <w:rPr/>
      </w:pPr>
      <w:r>
        <w:rPr/>
        <w:t>5Tu6UtRSWGessVKhSF0aVxr+pQSx6hEWVolxJQubPGrEGBC1zM9BpQwZSTYJak7urU2Oagjpxl/V6K</w:t>
      </w:r>
    </w:p>
    <w:p>
      <w:pPr>
        <w:pStyle w:val="PreformattedText"/>
        <w:bidi w:val="0"/>
        <w:spacing w:before="0" w:after="0"/>
        <w:jc w:val="left"/>
        <w:rPr/>
      </w:pPr>
      <w:r>
        <w:rPr/>
        <w:t>2VpQWoSSNKuLJNBGz+xKUI3Ax5eGJcWeIbAzq+5mjYtQaPY36eu8iAqjXsYlnAuLazqp+MWlYOPpuo</w:t>
      </w:r>
    </w:p>
    <w:p>
      <w:pPr>
        <w:pStyle w:val="PreformattedText"/>
        <w:bidi w:val="0"/>
        <w:spacing w:before="0" w:after="0"/>
        <w:jc w:val="left"/>
        <w:rPr/>
      </w:pPr>
      <w:r>
        <w:rPr/>
        <w:t>5OcPzUb5LR4skM0kcxhyli5bLQg4jOY+2QWgZWEqfp66/oY22gmcP9oHz2UWFjeeXHqf0VqWN6pwtF</w:t>
      </w:r>
    </w:p>
    <w:p>
      <w:pPr>
        <w:pStyle w:val="PreformattedText"/>
        <w:bidi w:val="0"/>
        <w:spacing w:before="0" w:after="0"/>
        <w:jc w:val="left"/>
        <w:rPr/>
      </w:pPr>
      <w:r>
        <w:rPr/>
        <w:t>w5JMfTfUOoTNpfqaHT4W/LYTl82XBOLGNgzMR19yXYU92GPImKOiEx+q2qsrUi9rtTG8PPtTxOy03S</w:t>
      </w:r>
    </w:p>
    <w:p>
      <w:pPr>
        <w:pStyle w:val="PreformattedText"/>
        <w:bidi w:val="0"/>
        <w:spacing w:before="0" w:after="0"/>
        <w:jc w:val="left"/>
        <w:rPr/>
      </w:pPr>
      <w:r>
        <w:rPr/>
        <w:t>ugvipPHHh/1LMg/Cn1FinHg9f+m5h6dm0tfz+q6BEmRrHqjBkleLUdFx9Z07LjHpjFk092jy2lGRms</w:t>
      </w:r>
    </w:p>
    <w:p>
      <w:pPr>
        <w:pStyle w:val="PreformattedText"/>
        <w:bidi w:val="0"/>
        <w:spacing w:before="0" w:after="0"/>
        <w:jc w:val="left"/>
        <w:rPr/>
      </w:pPr>
      <w:r>
        <w:rPr/>
        <w:t>kv5bGyseKSWRuHX2mnh+4q3q9FLY4dzY9o+z06sJ9K9E7FUqhTtNHGhhvY89X4cl5Aw5uZugZZ6I+h</w:t>
      </w:r>
    </w:p>
    <w:p>
      <w:pPr>
        <w:pStyle w:val="PreformattedText"/>
        <w:bidi w:val="0"/>
        <w:spacing w:before="0" w:after="0"/>
        <w:jc w:val="left"/>
        <w:rPr/>
      </w:pPr>
      <w:r>
        <w:rPr/>
        <w:t>dBl03RPw40LT9DxNK0/R87VvVHqDSNMztPwcbSJc/Ix8LTcLHkVLyMY42ayjHK9v9zRSI5Et9cGy7Q</w:t>
      </w:r>
    </w:p>
    <w:p>
      <w:pPr>
        <w:pStyle w:val="PreformattedText"/>
        <w:bidi w:val="0"/>
        <w:spacing w:before="0" w:after="0"/>
        <w:jc w:val="left"/>
        <w:rPr/>
      </w:pPr>
      <w:r>
        <w:rPr/>
        <w:t>drq1To2KqzdVHa8d3756baA2x09k2egw/d3YhN3eLaD6I/KWt/aHT8pm6GmOuTp2ScGHDbEz5JBlwR</w:t>
      </w:r>
    </w:p>
    <w:p>
      <w:pPr>
        <w:pStyle w:val="PreformattedText"/>
        <w:bidi w:val="0"/>
        <w:spacing w:before="0" w:after="0"/>
        <w:jc w:val="left"/>
        <w:rPr/>
      </w:pPr>
      <w:r>
        <w:rPr/>
        <w:t>jUNNOLDp0yxhNQkCvHc1D+Aytsat3W/9mqYPpfYmX/8Aep8meN/a+uP/AMF6TucR6mp/DPeX8PZfc9</w:t>
      </w:r>
    </w:p>
    <w:p>
      <w:pPr>
        <w:pStyle w:val="PreformattedText"/>
        <w:bidi w:val="0"/>
        <w:spacing w:before="0" w:after="0"/>
        <w:jc w:val="left"/>
        <w:rPr/>
      </w:pPr>
      <w:r>
        <w:rPr/>
        <w:t>EenUIX3cbSMKGZw4aOSYYkbtIHruUsf62ev0rT5F8J+Lid+qRwYyZng76oryDRBJ287uSSCLr7/bq8</w:t>
      </w:r>
    </w:p>
    <w:p>
      <w:pPr>
        <w:pStyle w:val="PreformattedText"/>
        <w:bidi w:val="0"/>
        <w:spacing w:before="0" w:after="0"/>
        <w:jc w:val="left"/>
        <w:rPr/>
      </w:pPr>
      <w:r>
        <w:rPr/>
        <w:t>bR5x4GI2eAXPzzwL5KmzXB4AP26W/AGbqerEe6YwUg8Durz8/qNAclbPkedvWSrx+iY4GxB7ofia4z</w:t>
      </w:r>
    </w:p>
    <w:p>
      <w:pPr>
        <w:pStyle w:val="PreformattedText"/>
        <w:bidi w:val="0"/>
        <w:spacing w:before="0" w:after="0"/>
        <w:jc w:val="left"/>
        <w:rPr/>
      </w:pPr>
      <w:r>
        <w:rPr/>
        <w:t>Sr8UT80dt3xu81/r1mj4LyySjCvG67ujyTdiyDwB9h09eA8Jni69lnPNWGoMCaH6r/AJrux8X/AC9K</w:t>
      </w:r>
    </w:p>
    <w:p>
      <w:pPr>
        <w:pStyle w:val="PreformattedText"/>
        <w:bidi w:val="0"/>
        <w:spacing w:before="0" w:after="0"/>
        <w:jc w:val="left"/>
        <w:rPr/>
      </w:pPr>
      <w:r>
        <w:rPr/>
        <w:t>fmMeBYAd0jSkcWASqgCjsrjuB20AKHP3Lft0JzCTMo+wgdtcHnm9xslQLs7jf36YxxXTSZ5PhvcKHy</w:t>
      </w:r>
    </w:p>
    <w:p>
      <w:pPr>
        <w:pStyle w:val="PreformattedText"/>
        <w:bidi w:val="0"/>
        <w:spacing w:before="0" w:after="0"/>
        <w:jc w:val="left"/>
        <w:rPr/>
      </w:pPr>
      <w:r>
        <w:rPr/>
        <w:t>A1UT5rlh5YffxXWhchp2bCEO44sAbRZoklfJNAHngkADxz1aELIzeACDwArbrvxVEcVX/m6IT4gA8m</w:t>
      </w:r>
    </w:p>
    <w:p>
      <w:pPr>
        <w:pStyle w:val="PreformattedText"/>
        <w:bidi w:val="0"/>
        <w:spacing w:before="0" w:after="0"/>
        <w:jc w:val="left"/>
        <w:rPr/>
      </w:pPr>
      <w:r>
        <w:rPr/>
        <w:t>+Sti/iwPJ+CasEXfRIIB4zU1UASd11fzuobd37V8jkleiTIeSBtcMH5vkjkMaIHANEcj/wCPRF566L</w:t>
      </w:r>
    </w:p>
    <w:p>
      <w:pPr>
        <w:pStyle w:val="PreformattedText"/>
        <w:bidi w:val="0"/>
        <w:spacing w:before="0" w:after="0"/>
        <w:jc w:val="left"/>
        <w:rPr/>
      </w:pPr>
      <w:r>
        <w:rPr/>
        <w:t>xizk2asgcciiynb2kE192b54P1dNQk3vrKNa5twgGbgyFeN1sSxHcQe2l/VXyRz0zSw11mKrf1jezp</w:t>
      </w:r>
    </w:p>
    <w:p>
      <w:pPr>
        <w:pStyle w:val="PreformattedText"/>
        <w:bidi w:val="0"/>
        <w:spacing w:before="0" w:after="0"/>
        <w:jc w:val="left"/>
        <w:rPr/>
      </w:pPr>
      <w:r>
        <w:rPr/>
        <w:t>+UiOLAUAHk33d3AC1QFlrF3/AOXpL8R4RdwLk8Ivah9TcGjtIpQbO6yzAgWv7ih29VXiPGHbbd6fVI</w:t>
      </w:r>
    </w:p>
    <w:p>
      <w:pPr>
        <w:pStyle w:val="PreformattedText"/>
        <w:bidi w:val="0"/>
        <w:spacing w:before="0" w:after="0"/>
        <w:jc w:val="left"/>
        <w:rPr/>
      </w:pPr>
      <w:r>
        <w:rPr/>
        <w:t>eP/vVojgKPqLbWZtzdxPI48Vz1Z+I8JuQgqFDZFZZuhgHZt5PGxh4Ibu5sd3yfsdvWGpxb5X6TQnKJ</w:t>
      </w:r>
    </w:p>
    <w:p>
      <w:pPr>
        <w:pStyle w:val="PreformattedText"/>
        <w:bidi w:val="0"/>
        <w:spacing w:before="0" w:after="0"/>
        <w:jc w:val="left"/>
        <w:rPr/>
      </w:pPr>
      <w:r>
        <w:rPr/>
        <w:t>bGnDsBVjbAULpSK8Mas0R8eK6V1t1Evc2t0hWrHmxyADbc8qCSOL5+5HRIkOaMhTfJo0QK8/Hg81fH</w:t>
      </w:r>
    </w:p>
    <w:p>
      <w:pPr>
        <w:pStyle w:val="PreformattedText"/>
        <w:bidi w:val="0"/>
        <w:spacing w:before="0" w:after="0"/>
        <w:jc w:val="left"/>
        <w:rPr/>
      </w:pPr>
      <w:r>
        <w:rPr/>
        <w:t>BrqQbEE9IQFlQW3AJoba7QbYkE8VwB/wBOtCkKTkeko6317os5sBBNi6bssA918jnitrXzx1opspJs</w:t>
      </w:r>
    </w:p>
    <w:p>
      <w:pPr>
        <w:pStyle w:val="PreformattedText"/>
        <w:bidi w:val="0"/>
        <w:spacing w:before="0" w:after="0"/>
        <w:jc w:val="left"/>
        <w:rPr/>
      </w:pPr>
      <w:r>
        <w:rPr/>
        <w:t>Ra0tqVAJsZAhjqU9rUWAIsAihQrxfjg/bq5awOP2pFrLb3RnwYxYJF8AAAgDz8Chxfgk/Hz0yKAPQc</w:t>
      </w:r>
    </w:p>
    <w:p>
      <w:pPr>
        <w:pStyle w:val="PreformattedText"/>
        <w:bidi w:val="0"/>
        <w:spacing w:before="0" w:after="0"/>
        <w:jc w:val="left"/>
        <w:rPr/>
      </w:pPr>
      <w:r>
        <w:rPr/>
        <w:t>I96VGKQizardAAsSfg1z/6X0QuCCTxj/hRrtBIu+Q3wbFpdHgcfauelBd4hoXNrdJOeMc9o4NfY2Tb</w:t>
      </w:r>
    </w:p>
    <w:p>
      <w:pPr>
        <w:pStyle w:val="PreformattedText"/>
        <w:bidi w:val="0"/>
        <w:spacing w:before="0" w:after="0"/>
        <w:jc w:val="left"/>
        <w:rPr/>
      </w:pPr>
      <w:r>
        <w:rPr/>
        <w:t>EVfx9vv1YgKrW6wNiTppFvOjGyVTVWSQDdEV4DCm/fpUiV/qaAEHb/NQ3izyD4J7b3cffpwG7pxt+c</w:t>
      </w:r>
    </w:p>
    <w:p>
      <w:pPr>
        <w:pStyle w:val="PreformattedText"/>
        <w:bidi w:val="0"/>
        <w:spacing w:before="0" w:after="0"/>
        <w:jc w:val="left"/>
        <w:rPr/>
      </w:pPr>
      <w:r>
        <w:rPr/>
        <w:t>Ju0xKJaubBokKdy1fxx9XWSqWLKeIMagFgesfdOAEkdAUzoaHNn/U/cL56zP27d39I5OJ8IcylG1iR</w:t>
      </w:r>
    </w:p>
    <w:p>
      <w:pPr>
        <w:pStyle w:val="PreformattedText"/>
        <w:bidi w:val="0"/>
        <w:spacing w:before="0" w:after="0"/>
        <w:jc w:val="left"/>
        <w:rPr/>
      </w:pPr>
      <w:r>
        <w:rPr/>
        <w:t>5LAE0Uu6J+bF/H36rG91uETdTCgHkk+WPApeOfPJ3c/J56JUXu1+HSIub5PIYlRuBpVoHj7Hd3H7/w</w:t>
      </w:r>
    </w:p>
    <w:p>
      <w:pPr>
        <w:pStyle w:val="PreformattedText"/>
        <w:bidi w:val="0"/>
        <w:spacing w:before="0" w:after="0"/>
        <w:jc w:val="left"/>
        <w:rPr/>
      </w:pPr>
      <w:r>
        <w:rPr/>
        <w:t>AzdEtA9D53AUbB4PLGvFkr20Dx05OURBNyT3yVjC7HO5jwQ12bJBA5KDd5J60rwHhIjDi3Q4HzQeqC</w:t>
      </w:r>
    </w:p>
    <w:p>
      <w:pPr>
        <w:pStyle w:val="PreformattedText"/>
        <w:bidi w:val="0"/>
        <w:spacing w:before="0" w:after="0"/>
        <w:jc w:val="left"/>
        <w:rPr/>
      </w:pPr>
      <w:r>
        <w:rPr/>
        <w:t>m9oNWfqVueKH7dWBI4GEb8JaC0AVq/ng3yKPj9uropvdhCNOOvaO0Aim4rklgTyf8O4G+oYXaw4wko</w:t>
      </w:r>
    </w:p>
    <w:p>
      <w:pPr>
        <w:pStyle w:val="PreformattedText"/>
        <w:bidi w:val="0"/>
        <w:spacing w:before="0" w:after="0"/>
        <w:jc w:val="left"/>
        <w:rPr/>
      </w:pPr>
      <w:r>
        <w:rPr/>
        <w:t>xgUFFC+VtboDlQfkA+Pnq4AFrfShM0X5AIAHHHJC0PpJ4Nf+91aRYXvbWGMVT88c8HgkmzY4IsG/2F</w:t>
      </w:r>
    </w:p>
    <w:p>
      <w:pPr>
        <w:pStyle w:val="PreformattedText"/>
        <w:bidi w:val="0"/>
        <w:spacing w:before="0" w:after="0"/>
        <w:jc w:val="left"/>
        <w:rPr/>
      </w:pPr>
      <w:r>
        <w:rPr/>
        <w:t>H79Ue1vfJjZg0VPHH0EAmxu8Gz8VyfnpOgPvb9IQnspAQEYk1fyTQF1+quphNcngUAQe0ckUvwTt8/</w:t>
      </w:r>
    </w:p>
    <w:p>
      <w:pPr>
        <w:pStyle w:val="PreformattedText"/>
        <w:bidi w:val="0"/>
        <w:spacing w:before="0" w:after="0"/>
        <w:jc w:val="left"/>
        <w:rPr/>
      </w:pPr>
      <w:r>
        <w:rPr/>
        <w:t>t/m6kGxB7oTUxJBFGlFDzV/JF+CCPH36b2/m/WQdAbyGV7m888+edtEgj7m+OrRZLjj+k1sBdcbqBo</w:t>
      </w:r>
    </w:p>
    <w:p>
      <w:pPr>
        <w:pStyle w:val="PreformattedText"/>
        <w:bidi w:val="0"/>
        <w:spacing w:before="0" w:after="0"/>
        <w:jc w:val="left"/>
        <w:rPr/>
      </w:pPr>
      <w:r>
        <w:rPr/>
        <w:t>E3Z8BjVff/n0Sk0MKqwCPpXxYqqIJPiv36JIBPASLNzZB2nmiLNEBQfN0L+3RJLGxUz85mNEG2miF4</w:t>
      </w:r>
    </w:p>
    <w:p>
      <w:pPr>
        <w:pStyle w:val="PreformattedText"/>
        <w:bidi w:val="0"/>
        <w:spacing w:before="0" w:after="0"/>
        <w:jc w:val="left"/>
        <w:rPr/>
      </w:pPr>
      <w:r>
        <w:rPr/>
        <w:t>ar37JABahr/lC8HwRxuvr2Wbd8+d06YYAnhCcABPKqUo2BtICnyASRxuXg+bHVZpxFrW0E2zX7T7QK</w:t>
      </w:r>
    </w:p>
    <w:p>
      <w:pPr>
        <w:pStyle w:val="PreformattedText"/>
        <w:bidi w:val="0"/>
        <w:spacing w:before="0" w:after="0"/>
        <w:jc w:val="left"/>
        <w:rPr/>
      </w:pPr>
      <w:r>
        <w:rPr/>
        <w:t>Aor8vQsE3Vkd3kAn/h6kEjgYW1B6iLmQrASfoS6W9pBLcCmcg7mJ4PP09MyUDdlhrYDjA5YWBuIK2V</w:t>
      </w:r>
    </w:p>
    <w:p>
      <w:pPr>
        <w:pStyle w:val="PreformattedText"/>
        <w:bidi w:val="0"/>
        <w:spacing w:before="0" w:after="0"/>
        <w:jc w:val="left"/>
        <w:rPr/>
      </w:pPr>
      <w:r>
        <w:rPr/>
        <w:t>ID0CS5Fg8iyGuvt9XVCxPhLKp3swLTAsSCCPqHaLAI5BClb44FgG+f8XVZYKq8AFMgzTASKi3wAxZT</w:t>
      </w:r>
    </w:p>
    <w:p>
      <w:pPr>
        <w:pStyle w:val="PreformattedText"/>
        <w:bidi w:val="0"/>
        <w:spacing w:before="0" w:after="0"/>
        <w:jc w:val="left"/>
        <w:rPr/>
      </w:pPr>
      <w:r>
        <w:rPr/>
        <w:t>yXpRsYMeVNVZ8fTt6gkA2vGhHIuFNpG3A2eKYsH2FSOSy9pJG2wWugeT1R2FsRDFhqVNpvCkgu17Tu</w:t>
      </w:r>
    </w:p>
    <w:p>
      <w:pPr>
        <w:pStyle w:val="PreformattedText"/>
        <w:bidi w:val="0"/>
        <w:spacing w:before="0" w:after="0"/>
        <w:jc w:val="left"/>
        <w:rPr/>
      </w:pPr>
      <w:r>
        <w:rPr/>
        <w:t>BUsTtBIqhwQu4Xzz/h56XLLTyF8xrCOPAa5tmUOW2mwxY1uUkUd1qeft1DMFFzwmhAEXjcSSMUe2tA</w:t>
      </w:r>
    </w:p>
    <w:p>
      <w:pPr>
        <w:pStyle w:val="PreformattedText"/>
        <w:bidi w:val="0"/>
        <w:spacing w:before="0" w:after="0"/>
        <w:jc w:val="left"/>
        <w:rPr/>
      </w:pPr>
      <w:r>
        <w:rPr/>
        <w:t>nlrIQMAou2Cn9N/UeOeqCoCbEYwLXtddJguKA6liW/TuoAC9lCkUbkO39/8AF1oRuCnhFvTzDEKL+e</w:t>
      </w:r>
    </w:p>
    <w:p>
      <w:pPr>
        <w:pStyle w:val="PreformattedText"/>
        <w:bidi w:val="0"/>
        <w:spacing w:before="0" w:after="0"/>
        <w:jc w:val="left"/>
        <w:rPr/>
      </w:pPr>
      <w:r>
        <w:rPr/>
        <w:t>WMWHD3VsY7jfJtqbttL+KLX4vqcxrEYNujGN2DCF72BB3Ub3KoNgrsKkEPyo/YHqA9r31gVI4iPuBE</w:t>
      </w:r>
    </w:p>
    <w:p>
      <w:pPr>
        <w:pStyle w:val="PreformattedText"/>
        <w:bidi w:val="0"/>
        <w:spacing w:before="0" w:after="0"/>
        <w:jc w:val="left"/>
        <w:rPr/>
      </w:pPr>
      <w:r>
        <w:rPr/>
        <w:t>QoDXV8EkIVIPyb482TwSe7pbEakjSUxFrWjJBDyLJHjcw5AVao+LUn/nS7eoJFiAdbRbLieNxJnsgq</w:t>
      </w:r>
    </w:p>
    <w:p>
      <w:pPr>
        <w:pStyle w:val="PreformattedText"/>
        <w:bidi w:val="0"/>
        <w:spacing w:before="0" w:after="0"/>
        <w:jc w:val="left"/>
        <w:rPr/>
      </w:pPr>
      <w:r>
        <w:rPr/>
        <w:t>QF4sVa7q87T8+eTY8X3dSSBqZWQpoipvyvIYggNu3WVP8AOo8+KGyuk+u0Nub+WNxAG8LmL2QSzeSF</w:t>
      </w:r>
    </w:p>
    <w:p>
      <w:pPr>
        <w:pStyle w:val="PreformattedText"/>
        <w:bidi w:val="0"/>
        <w:spacing w:before="0" w:after="0"/>
        <w:jc w:val="left"/>
        <w:rPr/>
      </w:pPr>
      <w:r>
        <w:rPr/>
        <w:t>UsQDXcL/AIdWLrYapqPTpYADQTCBmU926hR7kNttBFKDRWgbB/x7b7ekVtCpXmk3I1HGGsaUg93kBT</w:t>
      </w:r>
    </w:p>
    <w:p>
      <w:pPr>
        <w:pStyle w:val="PreformattedText"/>
        <w:bidi w:val="0"/>
        <w:spacing w:before="0" w:after="0"/>
        <w:jc w:val="left"/>
        <w:rPr/>
      </w:pPr>
      <w:r>
        <w:rPr/>
        <w:t>QoDuBNbqvhh+/09LpsfWKWGs06affLl9DurMgJ3UFYgklTvvhRwTTeT8da6zDHjpNFPn142/rO3/pD</w:t>
      </w:r>
    </w:p>
    <w:p>
      <w:pPr>
        <w:pStyle w:val="PreformattedText"/>
        <w:bidi w:val="0"/>
        <w:spacing w:before="0" w:after="0"/>
        <w:jc w:val="left"/>
        <w:rPr/>
      </w:pPr>
      <w:r>
        <w:rPr/>
        <w:t>hIeOOADtJ7bNWF8kHj/hpusDWLML6XmukiPllw8Z2W9Oqfbjshi1AXZ7jTVV+b/bqh0ybrG9bX0vLa</w:t>
      </w:r>
    </w:p>
    <w:p>
      <w:pPr>
        <w:pStyle w:val="PreformattedText"/>
        <w:bidi w:val="0"/>
        <w:spacing w:before="0" w:after="0"/>
        <w:jc w:val="left"/>
        <w:rPr/>
      </w:pPr>
      <w:r>
        <w:rPr/>
        <w:t>wD2p5A5pj/AOpH7k11lq8w8BOgtgNNdcoxxeL5+P6gVxZs+R0uRMpL2kVwfjk0Cx4H+LjohAeWAQx/</w:t>
      </w:r>
    </w:p>
    <w:p>
      <w:pPr>
        <w:pStyle w:val="PreformattedText"/>
        <w:bidi w:val="0"/>
        <w:spacing w:before="0" w:after="0"/>
        <w:jc w:val="left"/>
        <w:rPr/>
      </w:pPr>
      <w:r>
        <w:rPr/>
        <w:t>pQ+SfgDjnptPS5EHswKnliRqhIDUTYuq5PPkV8j5rrXOfKl14Xvu/J5B5G5doBH2Nffg8dVGt8uNv1</w:t>
      </w:r>
    </w:p>
    <w:p>
      <w:pPr>
        <w:pStyle w:val="PreformattedText"/>
        <w:bidi w:val="0"/>
        <w:spacing w:before="0" w:after="0"/>
        <w:jc w:val="left"/>
        <w:rPr/>
      </w:pPr>
      <w:r>
        <w:rPr/>
        <w:t>ll7XgZTetAiR93AAPBJ54ZbrzZBYEnq0sWut72MWo1O6+CGqwBShgAW5F2K582COsdQnJh0vNqqFCA</w:t>
      </w:r>
    </w:p>
    <w:p>
      <w:pPr>
        <w:pStyle w:val="PreformattedText"/>
        <w:bidi w:val="0"/>
        <w:spacing w:before="0" w:after="0"/>
        <w:jc w:val="left"/>
        <w:rPr/>
      </w:pPr>
      <w:r>
        <w:rPr/>
        <w:t>d/6wgl7eb2k+AVJ54BFA0PH3A6WWsbX0MibAbB4YC9pBurPNBqoncPPVWYAXBy1kkkm5mweOSCATTf</w:t>
      </w:r>
    </w:p>
    <w:p>
      <w:pPr>
        <w:pStyle w:val="PreformattedText"/>
        <w:bidi w:val="0"/>
        <w:spacing w:before="0" w:after="0"/>
        <w:jc w:val="left"/>
        <w:rPr/>
      </w:pPr>
      <w:r>
        <w:rPr/>
        <w:t>audlAea4s9JkTkE0aodpPbY3AMwJLmr6IAcABOWPnkWq+QPBAuqNn6W/16JYKSQCDaQJfDDdtAvtJH</w:t>
      </w:r>
    </w:p>
    <w:p>
      <w:pPr>
        <w:pStyle w:val="PreformattedText"/>
        <w:bidi w:val="0"/>
        <w:spacing w:before="0" w:after="0"/>
        <w:jc w:val="left"/>
        <w:rPr/>
      </w:pPr>
      <w:r>
        <w:rPr/>
        <w:t>FWTVVZpfHPUgkHSDLYmw0g2RSWF+NtAj4s348glQPP36cpB01v75W5ve+s3QsLHPFnbyAxJPgn9KV9</w:t>
      </w:r>
    </w:p>
    <w:p>
      <w:pPr>
        <w:pStyle w:val="PreformattedText"/>
        <w:bidi w:val="0"/>
        <w:spacing w:before="0" w:after="0"/>
        <w:jc w:val="left"/>
        <w:rPr/>
      </w:pPr>
      <w:r>
        <w:rPr/>
        <w:t>uraqe4yrqjJZzpDEDqu03Q3WVoCt31Fftx/wA+mpUY3FstJgKhhqIYSdVN8csQQOVo7R4H1GvP/vdX</w:t>
      </w:r>
    </w:p>
    <w:p>
      <w:pPr>
        <w:pStyle w:val="PreformattedText"/>
        <w:bidi w:val="0"/>
        <w:spacing w:before="0" w:after="0"/>
        <w:jc w:val="left"/>
        <w:rPr/>
      </w:pPr>
      <w:r>
        <w:rPr/>
        <w:t>ps7c2mkW6BQTfwnLZSrbbj5ALEfqFfH6vkfB6fM70wxLXxkVs4KSN6fUooknbRv6fnj/AE/16IlkK2</w:t>
      </w:r>
    </w:p>
    <w:p>
      <w:pPr>
        <w:pStyle w:val="PreformattedText"/>
        <w:bidi w:val="0"/>
        <w:spacing w:before="0" w:after="0"/>
        <w:jc w:val="left"/>
        <w:rPr/>
      </w:pPr>
      <w:r>
        <w:rPr/>
        <w:t>10eQp9SFmyVuwT5N2ao+T5vi/8PRM9RSWuFtpPzDf/AHQh+I+V6T/s1/8AZLC1CcZP41/jBg6dkYaI</w:t>
      </w:r>
    </w:p>
    <w:p>
      <w:pPr>
        <w:pStyle w:val="PreformattedText"/>
        <w:bidi w:val="0"/>
        <w:spacing w:before="0" w:after="0"/>
        <w:jc w:val="left"/>
        <w:rPr/>
      </w:pPr>
      <w:r>
        <w:rPr/>
        <w:t>Ujl0v8O8DCzN0uQhtE/N5UgZXveV/brg+nmw2NQTvVnxx+Ef8p6z9laJfbBUx/8A06fnPxy6zIc/Na</w:t>
      </w:r>
    </w:p>
    <w:p>
      <w:pPr>
        <w:pStyle w:val="PreformattedText"/>
        <w:bidi w:val="0"/>
        <w:spacing w:before="0" w:after="0"/>
        <w:jc w:val="left"/>
        <w:rPr/>
      </w:pPr>
      <w:r>
        <w:rPr/>
        <w:t>HGlkjhwdJyIsRo9oWGbJjMbz2R2l2DBj5P6e4deOQ4AEjnM9/UOTYr3SuPVePmYePpMQgGOrwRpjkU</w:t>
      </w:r>
    </w:p>
    <w:p>
      <w:pPr>
        <w:pStyle w:val="PreformattedText"/>
        <w:bidi w:val="0"/>
        <w:spacing w:before="0" w:after="0"/>
        <w:jc w:val="left"/>
        <w:rPr/>
      </w:pPr>
      <w:r>
        <w:rPr/>
        <w:t>QjZsqYSEzKLaUQGRm+w62bKEYvn8r7OsybUSi01A05R8+n5Sy83EgfVtNSCP3cfF0SGZPc3tConT8t</w:t>
      </w:r>
    </w:p>
    <w:p>
      <w:pPr>
        <w:pStyle w:val="PreformattedText"/>
        <w:bidi w:val="0"/>
        <w:spacing w:before="0" w:after="0"/>
        <w:jc w:val="left"/>
        <w:rPr/>
      </w:pPr>
      <w:r>
        <w:rPr/>
        <w:t>vks9szdpBJ/SOw93XOUt+8YnW7TqALemLaqFjdlNDjzZ5mSI+zgeqZY0Ta0qZOHpUC4gyKIOPjkJvi</w:t>
      </w:r>
    </w:p>
    <w:p>
      <w:pPr>
        <w:pStyle w:val="PreformattedText"/>
        <w:bidi w:val="0"/>
        <w:spacing w:before="0" w:after="0"/>
        <w:jc w:val="left"/>
        <w:rPr/>
      </w:pPr>
      <w:r>
        <w:rPr/>
        <w:t>bbx7dfPSEBxBPDcv9JtZd91nOm6H+5YlT+mU/ujQNISX3xkelPS8eQGgdI4MzJnx8/Ognnls4qRq04</w:t>
      </w:r>
    </w:p>
    <w:p>
      <w:pPr>
        <w:pStyle w:val="PreformattedText"/>
        <w:bidi w:val="0"/>
        <w:spacing w:before="0" w:after="0"/>
        <w:jc w:val="left"/>
        <w:rPr/>
      </w:pPr>
      <w:r>
        <w:rPr/>
        <w:t>Lr2zM39OtDVQPWVQTfJ/6TKtO6UkI7AX9YiZmac3O17JIMauj4OLj7mjWJpIvzKAKTRIxYXA+y7e3q</w:t>
      </w:r>
    </w:p>
    <w:p>
      <w:pPr>
        <w:pStyle w:val="PreformattedText"/>
        <w:bidi w:val="0"/>
        <w:spacing w:before="0" w:after="0"/>
        <w:jc w:val="left"/>
        <w:rPr/>
      </w:pPr>
      <w:r>
        <w:rPr/>
        <w:t>yIFWgLa8S33SjEsapv0sIn+oGWLTdMxHkMkx9K6aZY5KST3NWzJp3jju9yrjiMktz/E+3XQoi1R3A3</w:t>
      </w:r>
    </w:p>
    <w:p>
      <w:pPr>
        <w:pStyle w:val="PreformattedText"/>
        <w:bidi w:val="0"/>
        <w:spacing w:before="0" w:after="0"/>
        <w:jc w:val="left"/>
        <w:rPr/>
      </w:pPr>
      <w:r>
        <w:rPr/>
        <w:t>Wqll+SF/rM9UAoEOhwX8Umet4ZU9ZfkS26TH0XQN4G4LHknR8CMsqubLAbgOtFA47KHPFif4maKrC+</w:t>
      </w:r>
    </w:p>
    <w:p>
      <w:pPr>
        <w:pStyle w:val="PreformattedText"/>
        <w:bidi w:val="0"/>
        <w:spacing w:before="0" w:after="0"/>
        <w:jc w:val="left"/>
        <w:rPr/>
      </w:pPr>
      <w:r>
        <w:rPr/>
        <w:t>1lR3L9qwWdq2o+ls+XEKPGmo+jVEKRFYcJkjyCFA4ZlEZYsx8mT6eN3XjtqBG1UmK71n/inqtnIFJl</w:t>
      </w:r>
    </w:p>
    <w:p>
      <w:pPr>
        <w:pStyle w:val="PreformattedText"/>
        <w:bidi w:val="0"/>
        <w:spacing w:before="0" w:after="0"/>
        <w:jc w:val="left"/>
        <w:rPr/>
      </w:pPr>
      <w:r>
        <w:rPr/>
        <w:t>vuth9c6g/i85zvxB1MMm6PEwNJ0+G+fbTFwoli9tbG+M3ZJPG7r2Poyy7BQsNWDN988t6SVht1e57l</w:t>
      </w:r>
    </w:p>
    <w:p>
      <w:pPr>
        <w:pStyle w:val="PreformattedText"/>
        <w:bidi w:val="0"/>
        <w:spacing w:before="0" w:after="0"/>
        <w:jc w:val="left"/>
        <w:rPr/>
      </w:pPr>
      <w:r>
        <w:rPr/>
        <w:t>/DB/p/GmGRDDA0TM9oxajBtAUzs7sQFRb4P3Tjp20MuJyX+sRSGuI6z0n/s3NK/CLkMmEsNEB1inld</w:t>
      </w:r>
    </w:p>
    <w:p>
      <w:pPr>
        <w:pStyle w:val="PreformattedText"/>
        <w:bidi w:val="0"/>
        <w:spacing w:before="0" w:after="0"/>
        <w:jc w:val="left"/>
        <w:rPr/>
      </w:pPr>
      <w:r>
        <w:rPr/>
        <w:t>ShiRSCqYqqtq7Ae44odeO9JXX1nc09j6L4p4ieg+kST+zGVjyI5mnQqsixkFt6Ps2KR7cQaT9Yvz44</w:t>
      </w:r>
    </w:p>
    <w:p>
      <w:pPr>
        <w:pStyle w:val="PreformattedText"/>
        <w:bidi w:val="0"/>
        <w:spacing w:before="0" w:after="0"/>
        <w:jc w:val="left"/>
        <w:rPr/>
      </w:pPr>
      <w:r>
        <w:rPr/>
        <w:t>68+y7xvoJ6ouCl+0J2L0Pa8ip7Tb3/ifmI90bCAbI9jFTuZjMJGAHB27v5m6uAALCKVrZW4y/PTAES</w:t>
      </w:r>
    </w:p>
    <w:p>
      <w:pPr>
        <w:pStyle w:val="PreformattedText"/>
        <w:bidi w:val="0"/>
        <w:spacing w:before="0" w:after="0"/>
        <w:jc w:val="left"/>
        <w:rPr/>
      </w:pPr>
      <w:r>
        <w:rPr/>
        <w:t>wQxrHtxm2pIy0qYpFe4Yvd3TEIvkN7lfO7rJXGt17U2URkPdLK0P8AvXMycvHm0/GxtLgrHxZVFtmk</w:t>
      </w:r>
    </w:p>
    <w:p>
      <w:pPr>
        <w:pStyle w:val="PreformattedText"/>
        <w:bidi w:val="0"/>
        <w:spacing w:before="0" w:after="0"/>
        <w:jc w:val="left"/>
        <w:rPr/>
      </w:pPr>
      <w:r>
        <w:rPr/>
        <w:t>wLIdQx48WUvFBvLKLoh9znld3XPqrbgd7r/bN1NQBfujLDGuY0IWdJZ2kcGbH5cGGMQRKFZy7wmZmI</w:t>
      </w:r>
    </w:p>
    <w:p>
      <w:pPr>
        <w:pStyle w:val="PreformattedText"/>
        <w:bidi w:val="0"/>
        <w:spacing w:before="0" w:after="0"/>
        <w:jc w:val="left"/>
        <w:rPr/>
      </w:pPr>
      <w:r>
        <w:rPr/>
        <w:t>Yijtu+ek3Gu6bnz5tNKhSL4zgQwn/u2PjJLlSe62ZEIGKCVmMIaaUrzPuVh55C7l6SWYd8dTXs26Q/</w:t>
      </w:r>
    </w:p>
    <w:p>
      <w:pPr>
        <w:pStyle w:val="PreformattedText"/>
        <w:bidi w:val="0"/>
        <w:spacing w:before="0" w:after="0"/>
        <w:jc w:val="left"/>
        <w:rPr/>
      </w:pPr>
      <w:r>
        <w:rPr/>
        <w:t>o2Hks0y5MTRiBeZpIwsZ3MFiceyNq8biR9RMYU31VjYe+OwGduvfLU07EjlmSNvZdmBJnm72I2bN0R</w:t>
      </w:r>
    </w:p>
    <w:p>
      <w:pPr>
        <w:pStyle w:val="PreformattedText"/>
        <w:bidi w:val="0"/>
        <w:spacing w:before="0" w:after="0"/>
        <w:jc w:val="left"/>
        <w:rPr/>
      </w:pPr>
      <w:r>
        <w:rPr/>
        <w:t>YARy7yhBo8t+lekOdCRpJVb9NIywekvzORBIj75CxmgmkKzSo8Q2hOONxKHtAO9f1N0n1pO7eOCaAl</w:t>
      </w:r>
    </w:p>
    <w:p>
      <w:pPr>
        <w:pStyle w:val="PreformattedText"/>
        <w:bidi w:val="0"/>
        <w:spacing w:before="0" w:after="0"/>
        <w:jc w:val="left"/>
        <w:rPr/>
      </w:pPr>
      <w:r>
        <w:rPr/>
        <w:t>I24OmZeHLjtLG7PHH+XQrjhk2Myo4WyRGAIx5vc3K13dSazWwLWguzg71tBLK0TSsEagdQyUx3mlW5</w:t>
      </w:r>
    </w:p>
    <w:p>
      <w:pPr>
        <w:pStyle w:val="PreformattedText"/>
        <w:bidi w:val="0"/>
        <w:spacing w:before="0" w:after="0"/>
        <w:jc w:val="left"/>
        <w:rPr/>
      </w:pPr>
      <w:r>
        <w:rPr/>
        <w:t>YlaMPJJJbNLLMY9rEMfIW91KfC9Lba6iABH/4yW2OwzC6tLv0rUMCAflSuLLYO5I4UkdXQ7nV2IpVD</w:t>
      </w:r>
    </w:p>
    <w:p>
      <w:pPr>
        <w:pStyle w:val="PreformattedText"/>
        <w:bidi w:val="0"/>
        <w:spacing w:before="0" w:after="0"/>
        <w:jc w:val="left"/>
        <w:rPr/>
      </w:pPr>
      <w:r>
        <w:rPr/>
        <w:t>Lu4HDL+pelnbi5vUORlW2IrqCbxsx9RDlpDJOHj3MS4ZV7qKtsYjcxZ1IFfp3fVXSvWm5NtTGHZ8SM</w:t>
      </w:r>
    </w:p>
    <w:p>
      <w:pPr>
        <w:pStyle w:val="PreformattedText"/>
        <w:bidi w:val="0"/>
        <w:spacing w:before="0" w:after="0"/>
        <w:jc w:val="left"/>
        <w:rPr/>
      </w:pPr>
      <w:r>
        <w:rPr/>
        <w:t>hNjz5IcxHHlmP0k+4REWVSHNMQoAG3kkdt0O7p1M1XHJBlQL7EhZsOVkRNmyXG0UE0eI0cBDxygUPy</w:t>
      </w:r>
    </w:p>
    <w:p>
      <w:pPr>
        <w:pStyle w:val="PreformattedText"/>
        <w:bidi w:val="0"/>
        <w:spacing w:before="0" w:after="0"/>
        <w:jc w:val="left"/>
        <w:rPr/>
      </w:pPr>
      <w:r>
        <w:rPr/>
        <w:t>uTHKp2DI2qqgPsDMdtX1tWkWGRPLEGqinEDIN8UrnX8bHxcM5M86+47STrlxe6heU7LQx1XuktsdAF</w:t>
      </w:r>
    </w:p>
    <w:p>
      <w:pPr>
        <w:pStyle w:val="PreformattedText"/>
        <w:bidi w:val="0"/>
        <w:spacing w:before="0" w:after="0"/>
        <w:jc w:val="left"/>
        <w:rPr/>
      </w:pPr>
      <w:r>
        <w:rPr/>
        <w:t>iP1bb56uKarre0atViwCiUb6szMfEwMhFYxSymeLFKqwEmPkLZzxEUorGhZSZLJ9z6mZV6gErr0MnB</w:t>
      </w:r>
    </w:p>
    <w:p>
      <w:pPr>
        <w:pStyle w:val="PreformattedText"/>
        <w:bidi w:val="0"/>
        <w:spacing w:before="0" w:after="0"/>
        <w:jc w:val="left"/>
        <w:rPr/>
      </w:pPr>
      <w:r>
        <w:rPr/>
        <w:t>mYZm587s6460V0zTs2UFRJLBIA+93ZpGWi4rkAoKIrzt3UFvpDlwLs2ktcFwtuXz+k69at7iSCB/aC</w:t>
      </w:r>
    </w:p>
    <w:p>
      <w:pPr>
        <w:pStyle w:val="PreformattedText"/>
        <w:bidi w:val="0"/>
        <w:spacing w:before="0" w:after="0"/>
        <w:jc w:val="left"/>
        <w:rPr/>
      </w:pPr>
      <w:r>
        <w:rPr/>
        <w:t>tGJJRyY45QTLtSdR3r7jWAvA2/bp1Pe1IvLKSpJH/rM9LgWaKMNIEmiaPHjQs3uK8q+65VAm0soHBJ</w:t>
      </w:r>
    </w:p>
    <w:p>
      <w:pPr>
        <w:pStyle w:val="PreformattedText"/>
        <w:bidi w:val="0"/>
        <w:spacing w:before="0" w:after="0"/>
        <w:jc w:val="left"/>
        <w:rPr/>
      </w:pPr>
      <w:r>
        <w:rPr/>
        <w:t>olhX6unFQQBNtJsgD1Wds/RC/k4MVolWX3lx45XhFBTFGntxwqpAEZvcxNX7bDrkbbTLKQOKmdjZ1y</w:t>
      </w:r>
    </w:p>
    <w:p>
      <w:pPr>
        <w:pStyle w:val="PreformattedText"/>
        <w:bidi w:val="0"/>
        <w:spacing w:before="0" w:after="0"/>
        <w:jc w:val="left"/>
        <w:rPr/>
      </w:pPr>
      <w:r>
        <w:rPr/>
        <w:t>Nju6cs7U+k2gxmjAnjkhjSIyTRlZGjypI2SAzGQnhZDRSjRk37Vbd1xaq74JOvumhgwQlV+17MtyDI</w:t>
      </w:r>
    </w:p>
    <w:p>
      <w:pPr>
        <w:pStyle w:val="PreformattedText"/>
        <w:bidi w:val="0"/>
        <w:spacing w:before="0" w:after="0"/>
        <w:jc w:val="left"/>
        <w:rPr/>
      </w:pPr>
      <w:r>
        <w:rPr/>
        <w:t>nyIyk0bQMrFHVWhInSOOuxAm2BwxDEr9W1VO7oQtZchp7Uy4oraNkf4ZNwZpaKGIJLOrSl5I2V/dUD</w:t>
      </w:r>
    </w:p>
    <w:p>
      <w:pPr>
        <w:pStyle w:val="PreformattedText"/>
        <w:bidi w:val="0"/>
        <w:spacing w:before="0" w:after="0"/>
        <w:jc w:val="left"/>
        <w:rPr/>
      </w:pPr>
      <w:r>
        <w:rPr/>
        <w:t>c0YA/hruZaXjb0BgSBfW0rUUA6mwEsHSo03pnrES6gGaGrWX2VG3ax7qIFCieFA/bqdclYHlvMlU3D</w:t>
      </w:r>
    </w:p>
    <w:p>
      <w:pPr>
        <w:pStyle w:val="PreformattedText"/>
        <w:bidi w:val="0"/>
        <w:spacing w:before="0" w:after="0"/>
        <w:jc w:val="left"/>
        <w:rPr/>
      </w:pPr>
      <w:r>
        <w:rPr/>
        <w:t>UyNG7UsJdS/NRxmMRyXutJbWNpHKB1RCpaNNjENQ5Kgr9PXQSrmFK2nGfZzTLZXELRLBPjtJAQ4hi2</w:t>
      </w:r>
    </w:p>
    <w:p>
      <w:pPr>
        <w:pStyle w:val="PreformattedText"/>
        <w:bidi w:val="0"/>
        <w:spacing w:before="0" w:after="0"/>
        <w:jc w:val="left"/>
        <w:rPr/>
      </w:pPr>
      <w:r>
        <w:rPr/>
        <w:t>bwDWMFcJKw2nbGzb2IbuYqoN7h10qeLpdTkFH/AHMDZKdd3KBp9KlKEHG2Pl5CgRRgb4fcf2sfcsU5</w:t>
      </w:r>
    </w:p>
    <w:p>
      <w:pPr>
        <w:pStyle w:val="PreformattedText"/>
        <w:bidi w:val="0"/>
        <w:spacing w:before="0" w:after="0"/>
        <w:jc w:val="left"/>
        <w:rPr/>
      </w:pPr>
      <w:r>
        <w:rPr/>
        <w:t>Zt9Rbl5YbSWPVrOATbmjQwuBflkrHwwHyFmieeUoVgIdgJI/eNhpFVu0OoDA3u27mKsvVlZsiGGQkO</w:t>
      </w:r>
    </w:p>
    <w:p>
      <w:pPr>
        <w:pStyle w:val="PreformattedText"/>
        <w:bidi w:val="0"/>
        <w:spacing w:before="0" w:after="0"/>
        <w:jc w:val="left"/>
        <w:rPr/>
      </w:pPr>
      <w:r>
        <w:rPr/>
        <w:t>AbYnECbHjmX3Cx9pVtY2TuXYr1KEMZp4iy3tItTyvd0o3175f1YJG9kROYXSVHjycaBhuZQdgkIRSw</w:t>
      </w:r>
    </w:p>
    <w:p>
      <w:pPr>
        <w:pStyle w:val="PreformattedText"/>
        <w:bidi w:val="0"/>
        <w:spacing w:before="0" w:after="0"/>
        <w:jc w:val="left"/>
        <w:rPr/>
      </w:pPr>
      <w:r>
        <w:rPr/>
        <w:t>lNvGfeLR2SSFcbv1dUzXWSUZeVpydG0nIlEuMUiLDb/3SRsOWyn8N+0V7vCimTz5+eoKoSCp1+qXDV</w:t>
      </w:r>
    </w:p>
    <w:p>
      <w:pPr>
        <w:pStyle w:val="PreformattedText"/>
        <w:bidi w:val="0"/>
        <w:spacing w:before="0" w:after="0"/>
        <w:jc w:val="left"/>
        <w:rPr/>
      </w:pPr>
      <w:r>
        <w:rPr/>
        <w:t>ApVxn46ycmnzIKXOyt5K7myYo8sqigEHt2MrgnmgwpbXu6aEJ7Zu3tRDEXv6sWm6TDmcFJPZaNjuMu</w:t>
      </w:r>
    </w:p>
    <w:p>
      <w:pPr>
        <w:pStyle w:val="PreformattedText"/>
        <w:bidi w:val="0"/>
        <w:spacing w:before="0" w:after="0"/>
        <w:jc w:val="left"/>
        <w:rPr/>
      </w:pPr>
      <w:r>
        <w:rPr/>
        <w:t>O04Xsbj3VZjTmmJ7rvb/AJemNRY69PhlFZWNxxMjzaXCyFtrM9yGG2O+EsBGjALzv27jfO4/V+rrO9</w:t>
      </w:r>
    </w:p>
    <w:p>
      <w:pPr>
        <w:pStyle w:val="PreformattedText"/>
        <w:bidi w:val="0"/>
        <w:spacing w:before="0" w:after="0"/>
        <w:jc w:val="left"/>
        <w:rPr/>
      </w:pPr>
      <w:r>
        <w:rPr/>
        <w:t>MG44GOR2U26ROy9PeNh+eZHZVkEeYkKJFMANsKyELcExZeQfrO36fPWR6ZBIa3jeb0IIHq727S386R</w:t>
      </w:r>
    </w:p>
    <w:p>
      <w:pPr>
        <w:pStyle w:val="PreformattedText"/>
        <w:bidi w:val="0"/>
        <w:spacing w:before="0" w:after="0"/>
        <w:jc w:val="left"/>
        <w:rPr/>
      </w:pPr>
      <w:r>
        <w:rPr/>
        <w:t>PzsCVklV4mKoQh2SKzY8w4LRcE+2VZb22o3fp6xsr2Itp5+abFZRYA6xUnxhJDJH7EpkRzEolRD+ZU</w:t>
      </w:r>
    </w:p>
    <w:p>
      <w:pPr>
        <w:pStyle w:val="PreformattedText"/>
        <w:bidi w:val="0"/>
        <w:spacing w:before="0" w:after="0"/>
        <w:jc w:val="left"/>
        <w:rPr/>
      </w:pPr>
      <w:r>
        <w:rPr/>
        <w:t>DahAZlVXKtV/UAg89Ic3BJ1jmte4aLs2NBEBXt5CrFLGC6F2EnIEbNQ2srHavhgV7j3dZii304Scjj</w:t>
      </w:r>
    </w:p>
    <w:p>
      <w:pPr>
        <w:pStyle w:val="PreformattedText"/>
        <w:bidi w:val="0"/>
        <w:spacing w:before="0" w:after="0"/>
        <w:jc w:val="left"/>
        <w:rPr/>
      </w:pPr>
      <w:r>
        <w:rPr/>
        <w:t>e0ov1RHmRyXFLDPCssuPl47RG/yso748jFkapApVXSSy6Mu79VdSEZitmyHs9qPV1w4ayk9byYMKTD</w:t>
      </w:r>
    </w:p>
    <w:p>
      <w:pPr>
        <w:pStyle w:val="PreformattedText"/>
        <w:bidi w:val="0"/>
        <w:spacing w:before="0" w:after="0"/>
        <w:jc w:val="left"/>
        <w:rPr/>
      </w:pPr>
      <w:r>
        <w:rPr/>
        <w:t>TFxkkTLeEjJx/exNTeOOFo4Js55wVykYH2wKWMLu+jt67mzm9Ne1MTX9YddJ14/Esx6npeXEUWRs/a</w:t>
      </w:r>
    </w:p>
    <w:p>
      <w:pPr>
        <w:pStyle w:val="PreformattedText"/>
        <w:bidi w:val="0"/>
        <w:spacing w:before="0" w:after="0"/>
        <w:jc w:val="left"/>
        <w:rPr/>
      </w:pPr>
      <w:r>
        <w:rPr/>
        <w:t>Bi5YghkyF9xzk40cMZ9t5H9plieNqMkK7bPXU9G5LVZh3zk+nADRUG3nszqL6g9P6frraboubJmt6e</w:t>
      </w:r>
    </w:p>
    <w:p>
      <w:pPr>
        <w:pStyle w:val="PreformattedText"/>
        <w:bidi w:val="0"/>
        <w:spacing w:before="0" w:after="0"/>
        <w:jc w:val="left"/>
        <w:rPr/>
      </w:pPr>
      <w:r>
        <w:rPr/>
        <w:t>9Q6guiZuVhSSw6p6d1zCm/OekPXogUoBKTkDA1Ux745Y45UdFZysvWrVnp5VE56ffwYHnT+ZfZnnqN</w:t>
      </w:r>
    </w:p>
    <w:p>
      <w:pPr>
        <w:pStyle w:val="PreformattedText"/>
        <w:bidi w:val="0"/>
        <w:spacing w:before="0" w:after="0"/>
        <w:jc w:val="left"/>
        <w:rPr/>
      </w:pPr>
      <w:r>
        <w:rPr/>
        <w:t>EVbU3/2am7deII3kcePA8JP9OerfU3pzTodB9VTadn6Vp80envrWczPF6X1FZGwMPBXHwsZoc3RciX</w:t>
      </w:r>
    </w:p>
    <w:p>
      <w:pPr>
        <w:pStyle w:val="PreformattedText"/>
        <w:bidi w:val="0"/>
        <w:spacing w:before="0" w:after="0"/>
        <w:jc w:val="left"/>
        <w:rPr/>
      </w:pPr>
      <w:r>
        <w:rPr/>
        <w:t>FZMfIiaPEaTHhaRFeTZ1y9vo0quL7Pu1LZMq9peb619nmn0H9n9penQRdqO5pYnsdleC2xa263L9c7</w:t>
      </w:r>
    </w:p>
    <w:p>
      <w:pPr>
        <w:pStyle w:val="PreformattedText"/>
        <w:bidi w:val="0"/>
        <w:spacing w:before="0" w:after="0"/>
        <w:jc w:val="left"/>
        <w:rPr/>
      </w:pPr>
      <w:r>
        <w:rPr/>
        <w:t>o/hNkZOPlaFpsOLkTajqWpY0kv53M01Mx/7vhxDmZ2oZECt7mX+bxlM1AKnvQY0Q7HPXmNtrsEqLTb</w:t>
      </w:r>
    </w:p>
    <w:p>
      <w:pPr>
        <w:pStyle w:val="PreformattedText"/>
        <w:bidi w:val="0"/>
        <w:spacing w:before="0" w:after="0"/>
        <w:jc w:val="left"/>
        <w:rPr/>
      </w:pPr>
      <w:r>
        <w:rPr/>
        <w:t>d3d3eXj2Z7P1VNVR61PX2rbw3edv18RLB/tLZEOTqforStYlgOLs0LT5I4clJsqKfK1PEhyFjz5Ans</w:t>
      </w:r>
    </w:p>
    <w:p>
      <w:pPr>
        <w:pStyle w:val="PreformattedText"/>
        <w:bidi w:val="0"/>
        <w:spacing w:before="0" w:after="0"/>
        <w:jc w:val="left"/>
        <w:rPr/>
      </w:pPr>
      <w:r>
        <w:rPr/>
        <w:t>TRmCRYyO5V3p9JXr2P7F0xV9L7EGOXq7k/RWfHf/ACJVNL9nfSboMTUKqPAnGe3P4OrFH+GfptYZJJ</w:t>
      </w:r>
    </w:p>
    <w:p>
      <w:pPr>
        <w:pStyle w:val="PreformattedText"/>
        <w:bidi w:val="0"/>
        <w:spacing w:before="0" w:after="0"/>
        <w:jc w:val="left"/>
        <w:rPr/>
      </w:pPr>
      <w:r>
        <w:rPr/>
        <w:t>AMCK3lf3HYGMe0GlYWaiMd+eV/fr9EULerT75+R6n+9W8Yy6huDUBSjgg7i3dflR9j4+36utJCqDbu</w:t>
      </w:r>
    </w:p>
    <w:p>
      <w:pPr>
        <w:pStyle w:val="PreformattedText"/>
        <w:bidi w:val="0"/>
        <w:spacing w:before="0" w:after="0"/>
        <w:jc w:val="left"/>
        <w:rPr/>
      </w:pPr>
      <w:r>
        <w:rPr/>
        <w:t>lqYIdCRwMRc8jexADOAC3IqxZoNQIBPPH26S1razenE+E1Y5YiiGpgW7monyTVfNDg3X+XrHVA0PWN</w:t>
      </w:r>
    </w:p>
    <w:p>
      <w:pPr>
        <w:pStyle w:val="PreformattedText"/>
        <w:bidi w:val="0"/>
        <w:spacing w:before="0" w:after="0"/>
        <w:jc w:val="left"/>
        <w:rPr/>
      </w:pPr>
      <w:r>
        <w:rPr/>
        <w:t>h+Jv4YBomgaJ5YV45889ZhfW3DrNEG5hIjPNLYBPDVwCFom2G4Xfx+/TU5RFWOXDrADnu7l2kckkLf</w:t>
      </w:r>
    </w:p>
    <w:p>
      <w:pPr>
        <w:pStyle w:val="PreformattedText"/>
        <w:bidi w:val="0"/>
        <w:spacing w:before="0" w:after="0"/>
        <w:jc w:val="left"/>
        <w:rPr/>
      </w:pPr>
      <w:r>
        <w:rPr/>
        <w:t>BJYH7g/H26W/MY2RXIBJIPyCSLBe91EXZ456rCbIwQCCzc1upeaJA9w/YbvFf/q9aIl+YybAebWvK9</w:t>
      </w:r>
    </w:p>
    <w:p>
      <w:pPr>
        <w:pStyle w:val="PreformattedText"/>
        <w:bidi w:val="0"/>
        <w:spacing w:before="0" w:after="0"/>
        <w:jc w:val="left"/>
        <w:rPr/>
      </w:pPr>
      <w:r>
        <w:rPr/>
        <w:t>v9CFUn/ESOK8daJWH8eyVPdwWA/VtYGzQB83wD/m/p0QhRKo/IUigvBBDUwUm7Iv8A/V6ITJiSG4Io</w:t>
      </w:r>
    </w:p>
    <w:p>
      <w:pPr>
        <w:pStyle w:val="PreformattedText"/>
        <w:bidi w:val="0"/>
        <w:spacing w:before="0" w:after="0"/>
        <w:jc w:val="left"/>
        <w:rPr/>
      </w:pPr>
      <w:r>
        <w:rPr/>
        <w:t>DuFEk+bA8jxx/l6ISOwKijZ4aqoA/chvIsnyfHQQRxFpDaW1Ei5JOwshIvcvj5quL8AENx/r0REWMs</w:t>
      </w:r>
    </w:p>
    <w:p>
      <w:pPr>
        <w:pStyle w:val="PreformattedText"/>
        <w:bidi w:val="0"/>
        <w:spacing w:before="0" w:after="0"/>
        <w:jc w:val="left"/>
        <w:rPr/>
      </w:pPr>
      <w:r>
        <w:rPr/>
        <w:t>AfANK1ijYUfJAPkg0PBv6uroTe3QwgLIX+IWXilHBZ6N2bDAkkBf8ATrQoBvfpMtbRtPPCQ5a7Te0D</w:t>
      </w:r>
    </w:p>
    <w:p>
      <w:pPr>
        <w:pStyle w:val="PreformattedText"/>
        <w:bidi w:val="0"/>
        <w:spacing w:before="0" w:after="0"/>
        <w:jc w:val="left"/>
        <w:rPr/>
      </w:pPr>
      <w:r>
        <w:rPr/>
        <w:t>aT3E0Ws3dUAWTwQP/D0mrbIAcLTNUyx3eMA54NMdvL2H7gCo5Io343beTxx0tbZC8Z3m2rQbhAmYDi</w:t>
      </w:r>
    </w:p>
    <w:p>
      <w:pPr>
        <w:pStyle w:val="PreformattedText"/>
        <w:bidi w:val="0"/>
        <w:spacing w:before="0" w:after="0"/>
        <w:jc w:val="left"/>
        <w:rPr/>
      </w:pPr>
      <w:r>
        <w:rPr/>
        <w:t>ywZQSaL8Fgo4oAheKrt89WfiPCaKBvdZaGhs3YbPcbeyQfJJHngbvJ+N3HWCpzP4j9ZtTlEtfT2JRL</w:t>
      </w:r>
    </w:p>
    <w:p>
      <w:pPr>
        <w:pStyle w:val="PreformattedText"/>
        <w:bidi w:val="0"/>
        <w:spacing w:before="0" w:after="0"/>
        <w:jc w:val="left"/>
        <w:rPr/>
      </w:pPr>
      <w:r>
        <w:rPr/>
        <w:t>8gcfuBQ/QQSQf69J7fzfrLQyoZvndXG0fuSBto/A+x+/VoTiRLAHkkEE/wA32JBFBaHwPHRCDciC1O</w:t>
      </w:r>
    </w:p>
    <w:p>
      <w:pPr>
        <w:pStyle w:val="PreformattedText"/>
        <w:bidi w:val="0"/>
        <w:spacing w:before="0" w:after="0"/>
        <w:jc w:val="left"/>
        <w:rPr/>
      </w:pPr>
      <w:r>
        <w:rPr/>
        <w:t>0X9xQFA0fp8j6vH360QivqENqV2kAuSwIDGvLrQ+lK/rX+nV6RuCe+EDrEBJdEEM24DkgHwSCTVrt8</w:t>
      </w:r>
    </w:p>
    <w:p>
      <w:pPr>
        <w:pStyle w:val="PreformattedText"/>
        <w:bidi w:val="0"/>
        <w:spacing w:before="0" w:after="0"/>
        <w:jc w:val="left"/>
        <w:rPr/>
      </w:pPr>
      <w:r>
        <w:rPr/>
        <w:t>dNld4nEjdjFgi9p8KOfFoeeQQfP7/v00Ne/S0MVAItzR80pCSpFActQ7TZ5CgE0Bx1eLawuAdI/4Cn</w:t>
      </w:r>
    </w:p>
    <w:p>
      <w:pPr>
        <w:pStyle w:val="PreformattedText"/>
        <w:bidi w:val="0"/>
        <w:spacing w:before="0" w:after="0"/>
        <w:jc w:val="left"/>
        <w:rPr/>
      </w:pPr>
      <w:r>
        <w:rPr/>
        <w:t>YCRYA4I4+52gfJPz8dV7fzfrKycy9vd4/V5qh8Ekc/P/Loa2JvwhF7PQiNwSdvd2k1wDfmxQ54PSYS</w:t>
      </w:r>
    </w:p>
    <w:p>
      <w:pPr>
        <w:pStyle w:val="PreformattedText"/>
        <w:bidi w:val="0"/>
        <w:spacing w:before="0" w:after="0"/>
        <w:jc w:val="left"/>
        <w:rPr/>
      </w:pPr>
      <w:r>
        <w:rPr/>
        <w:t>u9TTvuieao8svyQTfHH/ALvV6fDThCc6aCri7s8kUAb5XgkjbY8+KPWaoLlfdGIeIj1poIZKG2jxRB</w:t>
      </w:r>
    </w:p>
    <w:p>
      <w:pPr>
        <w:pStyle w:val="PreformattedText"/>
        <w:bidi w:val="0"/>
        <w:spacing w:before="0" w:after="0"/>
        <w:jc w:val="left"/>
        <w:rPr/>
      </w:pPr>
      <w:r>
        <w:rPr/>
        <w:t>7qINWfubF9ZqnFvD9I5e14GHsk2p/oWpu0ggcgV5Yjx8cdRGEnd05olamL3eSTzybPm288AfuOb6Ja</w:t>
      </w:r>
    </w:p>
    <w:p>
      <w:pPr>
        <w:pStyle w:val="PreformattedText"/>
        <w:bidi w:val="0"/>
        <w:spacing w:before="0" w:after="0"/>
        <w:jc w:val="left"/>
        <w:rPr/>
      </w:pPr>
      <w:r>
        <w:rPr/>
        <w:t>I2aptuBYV+VIDbfAoV4FCub7uiECkkEVZugATdAfBFAAf+vTuZe68znmfx/pJeLdggHyxFAFaAIXuP</w:t>
      </w:r>
    </w:p>
    <w:p>
      <w:pPr>
        <w:pStyle w:val="PreformattedText"/>
        <w:bidi w:val="0"/>
        <w:spacing w:before="0" w:after="0"/>
        <w:jc w:val="left"/>
        <w:rPr/>
      </w:pPr>
      <w:r>
        <w:rPr/>
        <w:t>kkeeetUIxYY3ULHFGwLI3cAtuq2oePHV1CnjxhHHCu0LEXdilryKIJPFE+T/y6bCNWLQCn4WiDYB7j</w:t>
      </w:r>
    </w:p>
    <w:p>
      <w:pPr>
        <w:pStyle w:val="PreformattedText"/>
        <w:bidi w:val="0"/>
        <w:spacing w:before="0" w:after="0"/>
        <w:jc w:val="left"/>
        <w:rPr/>
      </w:pPr>
      <w:r>
        <w:rPr/>
        <w:t>VkAEkUbFfzd3VLAuSdbiElN81fJs+LsEix4BF3fx1YAAn3wJtqZko5F35sXz5ruHmhX38dTKsQBccb</w:t>
      </w:r>
    </w:p>
    <w:p>
      <w:pPr>
        <w:pStyle w:val="PreformattedText"/>
        <w:bidi w:val="0"/>
        <w:spacing w:before="0" w:after="0"/>
        <w:jc w:val="left"/>
        <w:rPr/>
      </w:pPr>
      <w:r>
        <w:rPr/>
        <w:t>wri0KAcGhfwCSDVFTdCh8/y9LqdJbwjdgn+HxuvdW3g/ccgjx456T2r9LQhIGloUSSKAU/vbDcef8A</w:t>
      </w:r>
    </w:p>
    <w:p>
      <w:pPr>
        <w:pStyle w:val="PreformattedText"/>
        <w:bidi w:val="0"/>
        <w:spacing w:before="0" w:after="0"/>
        <w:jc w:val="left"/>
        <w:rPr/>
      </w:pPr>
      <w:r>
        <w:rPr/>
        <w:t>mPp6tCaXvcCQNq1RXzwODxVc8fA6lRcgQmpzQ27e4Ak0SQOKBN8j9z0+QRe4MijyQKuiLrjnmj+336</w:t>
      </w:r>
    </w:p>
    <w:p>
      <w:pPr>
        <w:pStyle w:val="PreformattedText"/>
        <w:bidi w:val="0"/>
        <w:spacing w:before="0" w:after="0"/>
        <w:jc w:val="left"/>
        <w:rPr/>
      </w:pPr>
      <w:r>
        <w:rPr/>
        <w:t>Ipjc+6YEeAO4KDRA4o3wObH26JWaiSCfvywAIIF2BRJPRCRZbojmvB+aNeBRNjnohp36z86MKopB4N</w:t>
      </w:r>
    </w:p>
    <w:p>
      <w:pPr>
        <w:pStyle w:val="PreformattedText"/>
        <w:bidi w:val="0"/>
        <w:spacing w:before="0" w:after="0"/>
        <w:jc w:val="left"/>
        <w:rPr/>
      </w:pPr>
      <w:r>
        <w:rPr/>
        <w:t>ptY83wKomhsJavPjr2E8PJMX1ckBiUsCuaIUnaLI+LX4HPRCb5GtWPAYKCCRupmJHFElnVtpArj6ui</w:t>
      </w:r>
    </w:p>
    <w:p>
      <w:pPr>
        <w:pStyle w:val="PreformattedText"/>
        <w:bidi w:val="0"/>
        <w:spacing w:before="0" w:after="0"/>
        <w:jc w:val="left"/>
        <w:rPr/>
      </w:pPr>
      <w:r>
        <w:rPr/>
        <w:t>RrcARaymWr7LIADWBxyPcojkf18dRkoYA9Y4IAQeogJ2CmQg8EUqAhaCsKY3f6zdHk7b6CQOJjACeA</w:t>
      </w:r>
    </w:p>
    <w:p>
      <w:pPr>
        <w:pStyle w:val="PreformattedText"/>
        <w:bidi w:val="0"/>
        <w:spacing w:before="0" w:after="0"/>
        <w:jc w:val="left"/>
        <w:rPr/>
      </w:pPr>
      <w:r>
        <w:rPr/>
        <w:t>keRyw3C62kkHg7wxJ2tVWRwCP8XSmYsY6nTFgWGu9BruQSosNwO1gAeSTsbypseD5PVZoAAAA4CYRy</w:t>
      </w:r>
    </w:p>
    <w:p>
      <w:pPr>
        <w:pStyle w:val="PreformattedText"/>
        <w:bidi w:val="0"/>
        <w:spacing w:before="0" w:after="0"/>
        <w:jc w:val="left"/>
        <w:rPr/>
      </w:pPr>
      <w:r>
        <w:rPr/>
        <w:t>HeBuIF0NxNEXtAcWNv6ifluoJA4mB0BhBCBtYAmmDECztbdVqvzZ8/BrpHrCcmvisVd9OOkYcUD2yC</w:t>
      </w:r>
    </w:p>
    <w:p>
      <w:pPr>
        <w:pStyle w:val="PreformattedText"/>
        <w:bidi w:val="0"/>
        <w:spacing w:before="0" w:after="0"/>
        <w:jc w:val="left"/>
        <w:rPr/>
      </w:pPr>
      <w:r>
        <w:rPr/>
        <w:t>Cq2PkWwUrbFhZYC+Pmmb6eqszEEsdZZblluMgDCMiqymxUbsO4Ct5HmvnmzddJmgoCCoAtNSIvuUCK</w:t>
      </w:r>
    </w:p>
    <w:p>
      <w:pPr>
        <w:pStyle w:val="PreformattedText"/>
        <w:bidi w:val="0"/>
        <w:spacing w:before="0" w:after="0"/>
        <w:jc w:val="left"/>
        <w:rPr/>
      </w:pPr>
      <w:r>
        <w:rPr/>
        <w:t>HJCE3ySN48kLRX+nd0+hxbwinxS1hzCHcYDep7TfB3E0eQpLA3t3eBdn7cdPvvY5aKJQXvcnljjhcB</w:t>
      </w:r>
    </w:p>
    <w:p>
      <w:pPr>
        <w:pStyle w:val="PreformattedText"/>
        <w:bidi w:val="0"/>
        <w:spacing w:before="0" w:after="0"/>
        <w:jc w:val="left"/>
        <w:rPr/>
      </w:pPr>
      <w:r>
        <w:rPr/>
        <w:t>aFkHn+ZRwrcHkkUwschf09vSUYq7Ke0ZS62PdaOmAlAMTuH1Ciw80FYEj6B28/NX1eoQdzW8zRjxwC</w:t>
      </w:r>
    </w:p>
    <w:p>
      <w:pPr>
        <w:pStyle w:val="PreformattedText"/>
        <w:bidi w:val="0"/>
        <w:spacing w:before="0" w:after="0"/>
        <w:jc w:val="left"/>
        <w:rPr/>
      </w:pPr>
      <w:r>
        <w:rPr/>
        <w:t>tg+aJo8jiySt/JK2PBr46VTfBsSu7+KQQCNZOAuPcaUgopI7dr+V4HCeLHnoesSWULu/ilQgFrHhBO</w:t>
      </w:r>
    </w:p>
    <w:p>
      <w:pPr>
        <w:pStyle w:val="PreformattedText"/>
        <w:bidi w:val="0"/>
        <w:spacing w:before="0" w:after="0"/>
        <w:jc w:val="left"/>
        <w:rPr/>
      </w:pPr>
      <w:r>
        <w:rPr/>
        <w:t>SoazSoQx3bRtIHJJYX8nmvJ6Up1t0bSXi9kir3XtZVd3K2LAoV4Bs+f+W7rYjiwUtdoSLCwQgNuqqL</w:t>
      </w:r>
    </w:p>
    <w:p>
      <w:pPr>
        <w:pStyle w:val="PreformattedText"/>
        <w:bidi w:val="0"/>
        <w:spacing w:before="0" w:after="0"/>
        <w:jc w:val="left"/>
        <w:rPr/>
      </w:pPr>
      <w:r>
        <w:rPr/>
        <w:t>kW1nwtngLX+p29JqPkwAB3ZKi7r0ELQuvIABokbiL7iBY5IL80boCuqsQrqes0qrFrDjLp9CyD+DbH</w:t>
      </w:r>
    </w:p>
    <w:p>
      <w:pPr>
        <w:pStyle w:val="PreformattedText"/>
        <w:bidi w:val="0"/>
        <w:spacing w:before="0" w:after="0"/>
        <w:jc w:val="left"/>
        <w:rPr/>
      </w:pPr>
      <w:r>
        <w:rPr/>
        <w:t>uBHau0geWUN8H5Jvgt+rpu0HdAvpeaE48P8AE7hejJNywUAe4LQvn5NCqNjn9+ss3UVGFyNW3vszst</w:t>
      </w:r>
    </w:p>
    <w:p>
      <w:pPr>
        <w:pStyle w:val="PreformattedText"/>
        <w:bidi w:val="0"/>
        <w:spacing w:before="0" w:after="0"/>
        <w:jc w:val="left"/>
        <w:rPr/>
      </w:pPr>
      <w:r>
        <w:rPr/>
        <w:t>6forGQTzR5AA2qBwCCbI6ozWAI4mEtvT2+kggcAAHzz5q7B5B6zVOk6KsTfd5TGSIeG4A4BI+OLWhd</w:t>
      </w:r>
    </w:p>
    <w:p>
      <w:pPr>
        <w:pStyle w:val="PreformattedText"/>
        <w:bidi w:val="0"/>
        <w:spacing w:before="0" w:after="0"/>
        <w:jc w:val="left"/>
        <w:rPr/>
      </w:pPr>
      <w:r>
        <w:rPr/>
        <w:t>efP9OlyJ83gcV88XQN893x+19EIFywDuB+kbiPAN2bA55/bp1HU2PCVqHdueKxH1Ti1+kgGrHNkECj</w:t>
      </w:r>
    </w:p>
    <w:p>
      <w:pPr>
        <w:pStyle w:val="PreformattedText"/>
        <w:bidi w:val="0"/>
        <w:spacing w:before="0" w:after="0"/>
        <w:jc w:val="left"/>
        <w:rPr/>
      </w:pPr>
      <w:r>
        <w:rPr/>
        <w:t>9/69aQANR1mLgdRKl10HY9nyGvhSSQOe0eQOo7fzfrJW2QtwlPawNrScVYCgnzQNchv01/z6kmwvJY</w:t>
      </w:r>
    </w:p>
    <w:p>
      <w:pPr>
        <w:pStyle w:val="PreformattedText"/>
        <w:bidi w:val="0"/>
        <w:spacing w:before="0" w:after="0"/>
        <w:jc w:val="left"/>
        <w:rPr/>
      </w:pPr>
      <w:r>
        <w:rPr/>
        <w:t>AEWbOLAoTHzfFg0VUkcmrHdz9+sb6OwE2whGNoUggj6bbwb7QNw5DElvPWUsWtcWhNrc8g0Ba/dvAA</w:t>
      </w:r>
    </w:p>
    <w:p>
      <w:pPr>
        <w:pStyle w:val="PreformattedText"/>
        <w:bidi w:val="0"/>
        <w:spacing w:before="0" w:after="0"/>
        <w:jc w:val="left"/>
        <w:rPr/>
      </w:pPr>
      <w:r>
        <w:rPr/>
        <w:t>JT9Z4qhyK+nqITIA81QISlPAKWApYgcNVef36IThR9Pg8KAa4WvpBN3t4+f5uiWTmE4YULsiwb/eqA</w:t>
      </w:r>
    </w:p>
    <w:p>
      <w:pPr>
        <w:pStyle w:val="PreformattedText"/>
        <w:bidi w:val="0"/>
        <w:spacing w:before="0" w:after="0"/>
        <w:jc w:val="left"/>
        <w:rPr/>
      </w:pPr>
      <w:r>
        <w:rPr/>
        <w:t>a/AHLc8WOiOkSUFQW8g2PkXYsheeKX5rmv8ATqQSCCOIhx98HSgKQSHYKaFHxQsc1VD/AJ9NUFrk6n</w:t>
      </w:r>
    </w:p>
    <w:p>
      <w:pPr>
        <w:pStyle w:val="PreformattedText"/>
        <w:bidi w:val="0"/>
        <w:spacing w:before="0" w:after="0"/>
        <w:jc w:val="left"/>
        <w:rPr/>
      </w:pPr>
      <w:r>
        <w:rPr/>
        <w:t>hFMttb38Zikm0mzRF8kE01A+L7xfIHVpU2K4sJNjlC13UoABJFBdx5Ng38+D/N1ZXK8Ik7OpJwbEfF</w:t>
      </w:r>
    </w:p>
    <w:p>
      <w:pPr>
        <w:pStyle w:val="PreformattedText"/>
        <w:bidi w:val="0"/>
        <w:spacing w:before="0" w:after="0"/>
        <w:jc w:val="left"/>
        <w:rPr/>
      </w:pPr>
      <w:r>
        <w:rPr/>
        <w:t>vSWuUFYWV4HBPFVfIQ80a4+OgOwFgdJkemSetlkHI1ADwbANXdsTzd1xQb79agxIa8WaWWl9GgHI1X</w:t>
      </w:r>
    </w:p>
    <w:p>
      <w:pPr>
        <w:pStyle w:val="PreformattedText"/>
        <w:bidi w:val="0"/>
        <w:spacing w:before="0" w:after="0"/>
        <w:jc w:val="left"/>
        <w:rPr/>
      </w:pPr>
      <w:r>
        <w:rPr/>
        <w:t>bZLA0CVrhiQD454a/nyemRDpe191F1PfAWVraxB5S1KiPK5v3NiRhmJA+QAh/16Ig0yoyPBuH/AC+j</w:t>
      </w:r>
    </w:p>
    <w:p>
      <w:pPr>
        <w:pStyle w:val="PreformattedText"/>
        <w:bidi w:val="0"/>
        <w:spacing w:before="0" w:after="0"/>
        <w:jc w:val="left"/>
        <w:rPr/>
      </w:pPr>
      <w:r>
        <w:rPr/>
        <w:t>Pxo/7fv8WIPUXrT+zb6ExNSiycvF9N/iF+KGv4QkLtiServVB0r06MzHDj28n+59NmkSgOJO6168j6</w:t>
      </w:r>
    </w:p>
    <w:p>
      <w:pPr>
        <w:pStyle w:val="PreformattedText"/>
        <w:bidi w:val="0"/>
        <w:spacing w:before="0" w:after="0"/>
        <w:jc w:val="left"/>
        <w:rPr/>
      </w:pPr>
      <w:r>
        <w:rPr/>
        <w:t>dqqx2WkDrZnb6R0/DPd/sxQKJtdXG4uiA/JXXH7U/Ovl/mHXEhjiKSZOQuRPKwLF0x/bUFVFFY9skn</w:t>
      </w:r>
    </w:p>
    <w:p>
      <w:pPr>
        <w:pStyle w:val="PreformattedText"/>
        <w:bidi w:val="0"/>
        <w:spacing w:before="0" w:after="0"/>
        <w:jc w:val="left"/>
        <w:rPr/>
      </w:pPr>
      <w:r>
        <w:rPr/>
        <w:t>aRVr8dcEEZHriJ6Y5boHBjFj1dqK6l6s0+JSmPD+cxJEDEtHBjxzjHx/cKCt3srIQQPG3tbp+zphs9</w:t>
      </w:r>
    </w:p>
    <w:p>
      <w:pPr>
        <w:pStyle w:val="PreformattedText"/>
        <w:bidi w:val="0"/>
        <w:spacing w:before="0" w:after="0"/>
        <w:jc w:val="left"/>
        <w:rPr/>
      </w:pPr>
      <w:r>
        <w:rPr/>
        <w:t>Z+1YrM+1WqVkW3Uf8AGXJMkZ9TnT0jKCLT9JxhtFsBJlY4BjBFsfbdjtIsef5uuYLmkWB6mdUEZqtt</w:t>
      </w:r>
    </w:p>
    <w:p>
      <w:pPr>
        <w:pStyle w:val="PreformattedText"/>
        <w:bidi w:val="0"/>
        <w:spacing w:before="0" w:after="0"/>
        <w:jc w:val="left"/>
        <w:rPr/>
      </w:pPr>
      <w:r>
        <w:rPr/>
        <w:t>Mf8AqbNdgjxx6l1OUAltPyvzEqY7CPFw8uWSOQuJBZMsETKrNVlhs4PUbzJTVfa3fGDMq+sJHRl+bz</w:t>
      </w:r>
    </w:p>
    <w:p>
      <w:pPr>
        <w:pStyle w:val="PreformattedText"/>
        <w:bidi w:val="0"/>
        <w:spacing w:before="0" w:after="0"/>
        <w:jc w:val="left"/>
        <w:rPr/>
      </w:pPr>
      <w:r>
        <w:rPr/>
        <w:t>wk7OfMRRDMPbxm9M6Zj4kqRuVxYMs45x2yQAT70scl7ase3+n6uhiDTtaxJ/KVU/vSo7QynXPVG9vU</w:t>
      </w:r>
    </w:p>
    <w:p>
      <w:pPr>
        <w:pStyle w:val="PreformattedText"/>
        <w:bidi w:val="0"/>
        <w:spacing w:before="0" w:after="0"/>
        <w:jc w:val="left"/>
        <w:rPr/>
      </w:pPr>
      <w:r>
        <w:rPr/>
        <w:t>FBba+VnapqrW1ARGNsPDVhupU9rHk2gA2O3roUheh34qifzNMFT/AHAfaZm/lEBepYPd9VRYjiT244</w:t>
      </w:r>
    </w:p>
    <w:p>
      <w:pPr>
        <w:pStyle w:val="PreformattedText"/>
        <w:bidi w:val="0"/>
        <w:spacing w:before="0" w:after="0"/>
        <w:jc w:val="left"/>
        <w:rPr/>
      </w:pPr>
      <w:r>
        <w:rPr/>
        <w:t>PTmIscoDMIZMXE7Bt5IrJkAPwG600TbZSw+PhE1FtXIPKuENeqmhzPXfqrUIkeLFxZo4MZdgL4cWl4</w:t>
      </w:r>
    </w:p>
    <w:p>
      <w:pPr>
        <w:pStyle w:val="PreformattedText"/>
        <w:bidi w:val="0"/>
        <w:spacing w:before="0" w:after="0"/>
        <w:jc w:val="left"/>
        <w:rPr/>
      </w:pPr>
      <w:r>
        <w:rPr/>
        <w:t>iQlCGHG32VonyOppuw2WhTbn7XvuYbQB/qKrry3/AIZ2R0uR5PQVSRSwTS+o/T8c53SSfmYF0zIaRg</w:t>
      </w:r>
    </w:p>
    <w:p>
      <w:pPr>
        <w:pStyle w:val="PreformattedText"/>
        <w:bidi w:val="0"/>
        <w:spacing w:before="0" w:after="0"/>
        <w:jc w:val="left"/>
        <w:rPr/>
      </w:pPr>
      <w:r>
        <w:rPr/>
        <w:t>7G2l9142A8U3bt29eV2w328g8FR/m1no9i/wD0yXbI5LOu3rXTxP691yaUtGAMdokdKxqGOqBmmNnt</w:t>
      </w:r>
    </w:p>
    <w:p>
      <w:pPr>
        <w:pStyle w:val="PreformattedText"/>
        <w:bidi w:val="0"/>
        <w:spacing w:before="0" w:after="0"/>
        <w:jc w:val="left"/>
        <w:rPr/>
      </w:pPr>
      <w:r>
        <w:rPr/>
        <w:t>EXavJY/4evRbHWZfR9AX1acfb6V/SFYm+oWaIMNldHhx1Pue3BFBGQZHNiqCm0O4qwFDcGN/p3XL3F</w:t>
      </w:r>
    </w:p>
    <w:p>
      <w:pPr>
        <w:pStyle w:val="PreformattedText"/>
        <w:bidi w:val="0"/>
        <w:spacing w:before="0" w:after="0"/>
        <w:jc w:val="left"/>
        <w:rPr/>
      </w:pPr>
      <w:r>
        <w:rPr/>
        <w:t>i30pn9XvWx09nz9U72f2fP4OdgwMJnzakxZoRHsxfflRgbpicpoYdzSKQFj7f8vXG29FcXvzGei9Gv</w:t>
      </w:r>
    </w:p>
    <w:p>
      <w:pPr>
        <w:pStyle w:val="PreformattedText"/>
        <w:bidi w:val="0"/>
        <w:spacing w:before="0" w:after="0"/>
        <w:jc w:val="left"/>
        <w:rPr/>
      </w:pPr>
      <w:r>
        <w:rPr/>
        <w:t>iQDoRPRHQVkSMLiinWF0STtdozPH7U2W6MCWJVmABY2fA3UvXn3VSdes9EGYhbndlz6FqE8OfKkyRr</w:t>
      </w:r>
    </w:p>
    <w:p>
      <w:pPr>
        <w:pStyle w:val="PreformattedText"/>
        <w:bidi w:val="0"/>
        <w:spacing w:before="0" w:after="0"/>
        <w:jc w:val="left"/>
        <w:rPr/>
      </w:pPr>
      <w:r>
        <w:rPr/>
        <w:t>sw8CGSYxszwpHHZlij9wCVWKxhmKqUXd28L0sMSTlwEaFUggm07EeltRmxcRIZ4o5ROwgEcc7yIjFy</w:t>
      </w:r>
    </w:p>
    <w:p>
      <w:pPr>
        <w:pStyle w:val="PreformattedText"/>
        <w:bidi w:val="0"/>
        <w:spacing w:before="0" w:after="0"/>
        <w:jc w:val="left"/>
        <w:rPr/>
      </w:pPr>
      <w:r>
        <w:rPr/>
        <w:t>AUBjABkAVT4QBe1h3dZK7XZmnToJYAHh/wBy9dH9hMVpsieNcaF/ZVxJ7Y70uRQ0ILF9ytdAqe4bdn</w:t>
      </w:r>
    </w:p>
    <w:p>
      <w:pPr>
        <w:pStyle w:val="PreformattedText"/>
        <w:bidi w:val="0"/>
        <w:spacing w:before="0" w:after="0"/>
        <w:jc w:val="left"/>
        <w:rPr/>
      </w:pPr>
      <w:r>
        <w:rPr/>
        <w:t>PWGpvHhvGawABbpCkWe49x4MNJInC5O+VFWYQxCSNS8wCi6kagDuJ27fp6oVKjpGKbsCTGTDxp80wG</w:t>
      </w:r>
    </w:p>
    <w:p>
      <w:pPr>
        <w:pStyle w:val="PreformattedText"/>
        <w:bidi w:val="0"/>
        <w:spacing w:before="0" w:after="0"/>
        <w:jc w:val="left"/>
        <w:rPr/>
      </w:pPr>
      <w:r>
        <w:rPr/>
        <w:t>HcTKvvDagZkqlCztG22Uf7xS3CoFUr3X1kci5ym2muQGvCPun6TGsSLkmWWPJMIQe7ukApqIBSokF9</w:t>
      </w:r>
    </w:p>
    <w:p>
      <w:pPr>
        <w:pStyle w:val="PreformattedText"/>
        <w:bidi w:val="0"/>
        <w:spacing w:before="0" w:after="0"/>
        <w:jc w:val="left"/>
        <w:rPr/>
      </w:pPr>
      <w:r>
        <w:rPr/>
        <w:t>oALHbbfy9ZqpAtiR8U0hSbkCPel6R7jKunYm4I6h5S0scbgOobcgJEgMnL+PpA7fHSSSeMYlMneIls</w:t>
      </w:r>
    </w:p>
    <w:p>
      <w:pPr>
        <w:pStyle w:val="PreformattedText"/>
        <w:bidi w:val="0"/>
        <w:spacing w:before="0" w:after="0"/>
        <w:jc w:val="left"/>
        <w:rPr/>
      </w:pPr>
      <w:r>
        <w:rPr/>
        <w:t>ad6Py5DCZpJgiybXjiCYuQxQEo6kLtRQnaKvtVf1dZnXEkgiOV14gcY64XpHTSyB4crMmKAdr5BEbN</w:t>
      </w:r>
    </w:p>
    <w:p>
      <w:pPr>
        <w:pStyle w:val="PreformattedText"/>
        <w:bidi w:val="0"/>
        <w:spacing w:before="0" w:after="0"/>
        <w:jc w:val="left"/>
        <w:rPr/>
      </w:pPr>
      <w:r>
        <w:rPr/>
        <w:t>Zdm3yfWQFBPgFWK/V0suNBhrAF96yi8bMP0ti4jrHj6XBI0dPGvuCRBRv3ZGbd7SfSAAfKtx1R0Fhu</w:t>
      </w:r>
    </w:p>
    <w:p>
      <w:pPr>
        <w:pStyle w:val="PreformattedText"/>
        <w:bidi w:val="0"/>
        <w:spacing w:before="0" w:after="0"/>
        <w:jc w:val="left"/>
        <w:rPr/>
      </w:pPr>
      <w:r>
        <w:rPr/>
        <w:t>Y3j0ZiDm1jHXD0aUMpyGGOzN7ziCOBnkZmZvaRlAXkM57VoHtZuOqALYnr8MhnA4DLxjdiafBAnZBD</w:t>
      </w:r>
    </w:p>
    <w:p>
      <w:pPr>
        <w:pStyle w:val="PreformattedText"/>
        <w:bidi w:val="0"/>
        <w:spacing w:before="0" w:after="0"/>
        <w:jc w:val="left"/>
        <w:rPr/>
      </w:pPr>
      <w:r>
        <w:rPr/>
        <w:t>D+j3chTlZ7d3ElAgR1W1dwAI+nrVTpg2JGv2jMdRixJJJ/KTZYNmzlyW7NyKClsHWId97VDBr7fHz1</w:t>
      </w:r>
    </w:p>
    <w:p>
      <w:pPr>
        <w:pStyle w:val="PreformattedText"/>
        <w:bidi w:val="0"/>
        <w:spacing w:before="0" w:after="0"/>
        <w:jc w:val="left"/>
        <w:rPr/>
      </w:pPr>
      <w:r>
        <w:rPr/>
        <w:t>vRVF7HSZmHE4/P8A4gnLSQyU6kSY0aTbUlRYjINy7sbc288Fm9yvO5Qf5Xiw3RxESBxPRpWfqaSMo+</w:t>
      </w:r>
    </w:p>
    <w:p>
      <w:pPr>
        <w:pStyle w:val="PreformattedText"/>
        <w:bidi w:val="0"/>
        <w:spacing w:before="0" w:after="0"/>
        <w:jc w:val="left"/>
        <w:rPr/>
      </w:pPr>
      <w:r>
        <w:rPr/>
        <w:t>QAJ/ZjaXeN7JUzeyIpiyDkJu9thW3awa2HVWboDNFMaW9qdb/W7qyrLLdxr7JMLmpGUSCirNYLKGCg</w:t>
      </w:r>
    </w:p>
    <w:p>
      <w:pPr>
        <w:pStyle w:val="PreformattedText"/>
        <w:bidi w:val="0"/>
        <w:spacing w:before="0" w:after="0"/>
        <w:jc w:val="left"/>
        <w:rPr/>
      </w:pPr>
      <w:r>
        <w:rPr/>
        <w:t>tXdz3dLmnUEADSdZ/VOpwJje0ij3cX3QvtsNzwKG2hvcU7pNzbTV72ahuF9Q3Bb8L+f0lMbkueolJ6</w:t>
      </w:r>
    </w:p>
    <w:p>
      <w:pPr>
        <w:pStyle w:val="PreformattedText"/>
        <w:bidi w:val="0"/>
        <w:spacing w:before="0" w:after="0"/>
        <w:jc w:val="left"/>
        <w:rPr/>
      </w:pPr>
      <w:r>
        <w:rPr/>
        <w:t>iWmyJI5FRGyGjeQOHEcUbBd0EsaX7CGlRj5ULwvnpyUwQABrBXtx1k3DyEQ7txUfmkV0HaCIX90wsq</w:t>
      </w:r>
    </w:p>
    <w:p>
      <w:pPr>
        <w:pStyle w:val="PreformattedText"/>
        <w:bidi w:val="0"/>
        <w:spacing w:before="0" w:after="0"/>
        <w:jc w:val="left"/>
        <w:rPr/>
      </w:pPr>
      <w:r>
        <w:rPr/>
        <w:t>LYgMKK5YEkruQN1oCHFh1jaTbwJ4Azsp6FzTrECRwxPjrNsVUb3I1EsbxgGMVxgkSIVUjcXZf0nd1y</w:t>
      </w:r>
    </w:p>
    <w:p>
      <w:pPr>
        <w:pStyle w:val="PreformattedText"/>
        <w:bidi w:val="0"/>
        <w:spacing w:before="0" w:after="0"/>
        <w:jc w:val="left"/>
        <w:rPr/>
      </w:pPr>
      <w:r>
        <w:rPr/>
        <w:t>qykjXvxnfo5Ak31A8/PO5Xo7BWfTpWiVkaL2FUsEMyRKe6VyBt90yKpAfx7dfy9cOpQKu+uCod2a2L</w:t>
      </w:r>
    </w:p>
    <w:p>
      <w:pPr>
        <w:pStyle w:val="PreformattedText"/>
        <w:bidi w:val="0"/>
        <w:spacing w:before="0" w:after="0"/>
        <w:jc w:val="left"/>
        <w:rPr/>
      </w:pPr>
      <w:r>
        <w:rPr/>
        <w:t>jEMdXlprA35XCfGDpGI2RkQpI0hexKxG03ciMU+wVvDdUJOKANivWZ0Wz1M1F+k26bzGU3k1akFpLW</w:t>
      </w:r>
    </w:p>
    <w:p>
      <w:pPr>
        <w:pStyle w:val="PreformattedText"/>
        <w:bidi w:val="0"/>
        <w:spacing w:before="0" w:after="0"/>
        <w:jc w:val="left"/>
        <w:rPr/>
      </w:pPr>
      <w:r>
        <w:rPr/>
        <w:t>SRLiEjVew/T28AMG+pekNYkBZO0AjXHSN2h5jNJCqlhJhPLjskgEij2tm2RQzcyBw20it3PTKa3Nib</w:t>
      </w:r>
    </w:p>
    <w:p>
      <w:pPr>
        <w:pStyle w:val="PreformattedText"/>
        <w:bidi w:val="0"/>
        <w:spacing w:before="0" w:after="0"/>
        <w:jc w:val="left"/>
        <w:rPr/>
      </w:pPr>
      <w:r>
        <w:rPr/>
        <w:t>8OaY3AbIdDHPGzFilaJo9uPNG6yuHHvQu52/mkvc0SyUVZbpd4O4daQCp0GjCZKtJmUG++p09nw+LG</w:t>
      </w:r>
    </w:p>
    <w:p>
      <w:pPr>
        <w:pStyle w:val="PreformattedText"/>
        <w:bidi w:val="0"/>
        <w:spacing w:before="0" w:after="0"/>
        <w:jc w:val="left"/>
        <w:rPr/>
      </w:pPr>
      <w:r>
        <w:rPr/>
        <w:t>M2kyqscoiyY2glYM4lV0Rgu24yqyKBsZWQ3wdyv1s2Wr6sMgYWbszm7TSJIyQoVjZGTK0iRLAHMSuq</w:t>
      </w:r>
    </w:p>
    <w:p>
      <w:pPr>
        <w:pStyle w:val="PreformattedText"/>
        <w:bidi w:val="0"/>
        <w:spacing w:before="0" w:after="0"/>
        <w:jc w:val="left"/>
        <w:rPr/>
      </w:pPr>
      <w:r>
        <w:rPr/>
        <w:t>+4uNEXV+6Rmbl+V42kntZh3ddFXDXsBdh8kTJa2l8pCyMOOeVRC0v8KYRquK1Y8ZkXa0UPszdsm/cW</w:t>
      </w:r>
    </w:p>
    <w:p>
      <w:pPr>
        <w:pStyle w:val="PreformattedText"/>
        <w:bidi w:val="0"/>
        <w:spacing w:before="0" w:after="0"/>
        <w:jc w:val="left"/>
        <w:rPr/>
      </w:pPr>
      <w:r>
        <w:rPr/>
        <w:t>eQd5vs6KgBI3jZfP2YymxXio3va5p8sKo4MTzzS2EkicBRITGVe1k4jyAkbb6BVgN3StND1l95rCwQ</w:t>
      </w:r>
    </w:p>
    <w:p>
      <w:pPr>
        <w:pStyle w:val="PreformattedText"/>
        <w:bidi w:val="0"/>
        <w:spacing w:before="0" w:after="0"/>
        <w:jc w:val="left"/>
        <w:rPr/>
      </w:pPr>
      <w:r>
        <w:rPr/>
        <w:t>T7FkKyFGiKqsDSLLs2KySb9qkMw3KVUW11fjb9XUMNdbWkkaA3trJwijYxStGjPGAze3cTGIbgI2Zv</w:t>
      </w:r>
    </w:p>
    <w:p>
      <w:pPr>
        <w:pStyle w:val="PreformattedText"/>
        <w:bidi w:val="0"/>
        <w:spacing w:before="0" w:after="0"/>
        <w:jc w:val="left"/>
        <w:rPr/>
      </w:pPr>
      <w:r>
        <w:rPr/>
        <w:t>LG23MDY/foARvCV1xIYzbLHNNjqMYIDFMm2SRtrrt+qM7SQ3mgwodq/uetCruriLC8U4AY37UK48YY</w:t>
      </w:r>
    </w:p>
    <w:p>
      <w:pPr>
        <w:pStyle w:val="PreformattedText"/>
        <w:bidi w:val="0"/>
        <w:spacing w:before="0" w:after="0"/>
        <w:jc w:val="left"/>
        <w:rPr/>
      </w:pPr>
      <w:r>
        <w:rPr/>
        <w:t>IisryqEkkT3P4ocFqtl5YksvHff+Hp4BtiN8xBDLcjQCYTshJDxBmUqp3xxqyotlGZY6KrZ5Pn43dK</w:t>
      </w:r>
    </w:p>
    <w:p>
      <w:pPr>
        <w:pStyle w:val="PreformattedText"/>
        <w:bidi w:val="0"/>
        <w:spacing w:before="0" w:after="0"/>
        <w:jc w:val="left"/>
        <w:rPr/>
      </w:pPr>
      <w:r>
        <w:rPr/>
        <w:t>ezZKq6rGLwGsW9ShBVjGiSTKFUb2JRXahH7g+mVRH5sk11lqJdTbea010jYi5wErvOxiciZVLgrHGf</w:t>
      </w:r>
    </w:p>
    <w:p>
      <w:pPr>
        <w:pStyle w:val="PreformattedText"/>
        <w:bidi w:val="0"/>
        <w:spacing w:before="0" w:after="0"/>
        <w:jc w:val="left"/>
        <w:rPr/>
      </w:pPr>
      <w:r>
        <w:rPr/>
        <w:t>Y3iNA7o6n2VVaZTa7rH6euLUDLUZeqTqIQUUjhE7OdtwZRcaiSKaKSPY4j9tB7syqSJGAPAArevx0s</w:t>
      </w:r>
    </w:p>
    <w:p>
      <w:pPr>
        <w:pStyle w:val="PreformattedText"/>
        <w:bidi w:val="0"/>
        <w:spacing w:before="0" w:after="0"/>
        <w:jc w:val="left"/>
        <w:rPr/>
      </w:pPr>
      <w:r>
        <w:rPr/>
        <w:t>3sSBeaAg77yt59UyHgkT+HGUaeKbHpWJCSt7U0zD6TIg3qCPL/AFbl6STe27jLBAp135R3qPO25Wdh</w:t>
      </w:r>
    </w:p>
    <w:p>
      <w:pPr>
        <w:pStyle w:val="PreformattedText"/>
        <w:bidi w:val="0"/>
        <w:spacing w:before="0" w:after="0"/>
        <w:jc w:val="left"/>
        <w:rPr/>
      </w:pPr>
      <w:r>
        <w:rPr/>
        <w:t>5W0QTCXOwMiQO5OPEAsiuxQ+4jiRq87ix4HUDjqbRg4XHzyhNTzMrGcY7vjpEMhkxI8gyHHGMX95AZ</w:t>
      </w:r>
    </w:p>
    <w:p>
      <w:pPr>
        <w:pStyle w:val="PreformattedText"/>
        <w:bidi w:val="0"/>
        <w:spacing w:before="0" w:after="0"/>
        <w:jc w:val="left"/>
        <w:rPr/>
      </w:pPr>
      <w:r>
        <w:rPr/>
        <w:t>JqYtfHaQJCvejfHf2IlqdydLTBXVQ7cb+e6dfPXOemNqa6QTvVcOfJxsbLAWJpGcTYQxi8Z25KZDNt</w:t>
      </w:r>
    </w:p>
    <w:p>
      <w:pPr>
        <w:pStyle w:val="PreformattedText"/>
        <w:bidi w:val="0"/>
        <w:spacing w:before="0" w:after="0"/>
        <w:jc w:val="left"/>
        <w:rPr/>
      </w:pPr>
      <w:r>
        <w:rPr/>
        <w:t>Aau7aq7W3L2NkSyl1Gt+InC9LVC+KA7q+RKk9Gajp8nqWV5sM5Wn6H620A5emSBhkTek/V+lrmpn4b</w:t>
      </w:r>
    </w:p>
    <w:p>
      <w:pPr>
        <w:pStyle w:val="PreformattedText"/>
        <w:bidi w:val="0"/>
        <w:spacing w:before="0" w:after="0"/>
        <w:jc w:val="left"/>
        <w:rPr/>
      </w:pPr>
      <w:r>
        <w:rPr/>
        <w:t>sm/H1LG1iBo9rke3LpabWvks2u9k1xLIx+kjar9X5zLsNT1YOSZYmzD4HXRvlZfluwRqno3W8/11qe</w:t>
      </w:r>
    </w:p>
    <w:p>
      <w:pPr>
        <w:pStyle w:val="PreformattedText"/>
        <w:bidi w:val="0"/>
        <w:spacing w:before="0" w:after="0"/>
        <w:jc w:val="left"/>
        <w:rPr/>
      </w:pPr>
      <w:r>
        <w:rPr/>
        <w:t>Z6RhizsPWcyXH1F1hhkx8zDnVc3UdVOjTmIabnJOI5ZI4GKHLxEycNUd5oX4m17RemtI7uPD5Xyu7/</w:t>
      </w:r>
    </w:p>
    <w:p>
      <w:pPr>
        <w:pStyle w:val="PreformattedText"/>
        <w:bidi w:val="0"/>
        <w:spacing w:before="0" w:after="0"/>
        <w:jc w:val="left"/>
        <w:rPr/>
      </w:pPr>
      <w:r>
        <w:rPr/>
        <w:t>1afQvRNIU9np1nAcsuLDm05srdn2tPEdqd0Pwj/D71D+HceTr2RkZkejzLj/kNP1iQYPqTEE002W7Z</w:t>
      </w:r>
    </w:p>
    <w:p>
      <w:pPr>
        <w:pStyle w:val="PreformattedText"/>
        <w:bidi w:val="0"/>
        <w:spacing w:before="0" w:after="0"/>
        <w:jc w:val="left"/>
        <w:rPr/>
      </w:pPr>
      <w:r>
        <w:rPr/>
        <w:t>2DqMRMeJlYo7Ma0mVswsG3NEnXJr0FqvhVfE96aqdNP+5tqekWNMrSGSW3b/AHytvxozZNf9X/h6mq</w:t>
      </w:r>
    </w:p>
    <w:p>
      <w:pPr>
        <w:pStyle w:val="PreformattedText"/>
        <w:bidi w:val="0"/>
        <w:spacing w:before="0" w:after="0"/>
        <w:jc w:val="left"/>
        <w:rPr/>
      </w:pPr>
      <w:r>
        <w:rPr/>
        <w:t>LjZed62/EbGytCwtPD/kNJ0v0vjz50jTrlBMlXVzDtjlQIPc2e1uKt1739gNmv6QesgLDZ0bJjzFm0</w:t>
      </w:r>
    </w:p>
    <w:p>
      <w:pPr>
        <w:pStyle w:val="PreformattedText"/>
        <w:bidi w:val="0"/>
        <w:spacing w:before="0" w:after="0"/>
        <w:jc w:val="left"/>
        <w:rPr/>
      </w:pPr>
      <w:r>
        <w:rPr/>
        <w:t>E+R/+T9pan6CFJn39oqqoHuTJmn6GfwWmin/AAy9PTxM6rJiIGSUCP2nRUR0C8gJvrb9hx196of7Sz</w:t>
      </w:r>
    </w:p>
    <w:p>
      <w:pPr>
        <w:pStyle w:val="PreformattedText"/>
        <w:bidi w:val="0"/>
        <w:spacing w:before="0" w:after="0"/>
        <w:jc w:val="left"/>
        <w:rPr/>
      </w:pPr>
      <w:r>
        <w:rPr/>
        <w:t>8tVhjXqjqY1agoJ+n6SQvc1kEAcN88Hm+OengaMe6TTO8o98R9RPewBrbwaH0hSNxJBJ5AJ/YN1R+U</w:t>
      </w:r>
    </w:p>
    <w:p>
      <w:pPr>
        <w:pStyle w:val="PreformattedText"/>
        <w:bidi w:val="0"/>
        <w:spacing w:before="0" w:after="0"/>
        <w:jc w:val="left"/>
        <w:rPr/>
      </w:pPr>
      <w:r>
        <w:rPr/>
        <w:t>zoIOOs0QAEG/sOa+oXQo3xV/F31jrcvn3RoNiDDsJuIgkWBdtuogD5PwK4/4essfB+WQVO4dtEiyQb</w:t>
      </w:r>
    </w:p>
    <w:p>
      <w:pPr>
        <w:pStyle w:val="PreformattedText"/>
        <w:bidi w:val="0"/>
        <w:spacing w:before="0" w:after="0"/>
        <w:jc w:val="left"/>
        <w:rPr/>
      </w:pPr>
      <w:r>
        <w:rPr/>
        <w:t>Pk2B5vjniutERpl0tfz90XZCoosDz8kUvj781zx/XpTbrXEfNEoUNzTUB57eTyxWuf08gXfVITbEL4</w:t>
      </w:r>
    </w:p>
    <w:p>
      <w:pPr>
        <w:pStyle w:val="PreformattedText"/>
        <w:bidi w:val="0"/>
        <w:spacing w:before="0" w:after="0"/>
        <w:jc w:val="left"/>
        <w:rPr/>
      </w:pPr>
      <w:r>
        <w:rPr/>
        <w:t>shgRRJC0RZbyPJa/PA7vnp3MvdeIJuSe+T8bZYvkkgg+GDXTEnwos/e/9OtNwo4jhIh/GHN1TDksqn</w:t>
      </w:r>
    </w:p>
    <w:p>
      <w:pPr>
        <w:pStyle w:val="PreformattedText"/>
        <w:bidi w:val="0"/>
        <w:spacing w:before="0" w:after="0"/>
        <w:jc w:val="left"/>
        <w:rPr/>
      </w:pPr>
      <w:r>
        <w:rPr/>
        <w:t>dQ5oMOCK4I8/y9TCE1sqQbor4sIDuNghl8EA/T87uiE+kXxxz4F+AKH6RXFBv6dAFyB3yqkkai01Eg</w:t>
      </w:r>
    </w:p>
    <w:p>
      <w:pPr>
        <w:pStyle w:val="PreformattedText"/>
        <w:bidi w:val="0"/>
        <w:spacing w:before="0" w:after="0"/>
        <w:jc w:val="left"/>
        <w:rPr/>
      </w:pPr>
      <w:r>
        <w:rPr/>
        <w:t>UDRv9hQAJsWSe77H4HTHNwvvkstwfhkPIYXfJ22orggCz9uSCOlxEV8qgxANbjbFrIAY920CzZ8V1a</w:t>
      </w:r>
    </w:p>
    <w:p>
      <w:pPr>
        <w:pStyle w:val="PreformattedText"/>
        <w:bidi w:val="0"/>
        <w:spacing w:before="0" w:after="0"/>
        <w:jc w:val="left"/>
        <w:rPr/>
      </w:pPr>
      <w:r>
        <w:rPr/>
        <w:t>nznw/WECTVvIBI+nki1UeT/lbhR/Run20B75krc58BIj18bgw/SB9PIY3VWO7geV/4ek1OI7rRJAPE</w:t>
      </w:r>
    </w:p>
    <w:p>
      <w:pPr>
        <w:pStyle w:val="PreformattedText"/>
        <w:bidi w:val="0"/>
        <w:spacing w:before="0" w:after="0"/>
        <w:jc w:val="left"/>
        <w:rPr/>
      </w:pPr>
      <w:r>
        <w:rPr/>
        <w:t>QDnsKZQ4oXQFmyOa3XYXdwbsd3VJMG4vEqgNRv6v1djA+K+Lqh1dySASLk3mikGDIQOYNLM0LxH5B7</w:t>
      </w:r>
    </w:p>
    <w:p>
      <w:pPr>
        <w:pStyle w:val="PreformattedText"/>
        <w:bidi w:val="0"/>
        <w:spacing w:before="0" w:after="0"/>
        <w:jc w:val="left"/>
        <w:rPr/>
      </w:pPr>
      <w:r>
        <w:rPr/>
        <w:t>QzXwy8c+CFH+nk9YagAuB3zah3fCW3ppIVPCghSFYfUwHAO26A8cea6R2/m/WXhpO4hW2kHmq7gRdU</w:t>
      </w:r>
    </w:p>
    <w:p>
      <w:pPr>
        <w:pStyle w:val="PreformattedText"/>
        <w:bidi w:val="0"/>
        <w:spacing w:before="0" w:after="0"/>
        <w:jc w:val="left"/>
        <w:rPr/>
      </w:pPr>
      <w:r>
        <w:rPr/>
        <w:t>BXNN5823VoTNhYUm1Zb5Jvxwe4/T5Xj/AA9EJFmUAHgjhqoXe6wNw45Pd8c11ohFjNUUwIUKpC8UTf</w:t>
      </w:r>
    </w:p>
    <w:p>
      <w:pPr>
        <w:pStyle w:val="PreformattedText"/>
        <w:bidi w:val="0"/>
        <w:spacing w:before="0" w:after="0"/>
        <w:jc w:val="left"/>
        <w:rPr/>
      </w:pPr>
      <w:r>
        <w:rPr/>
        <w:t>B5v4B8j5Hb0ymLLl7RhAgB3gVW08ixZ5aiPnbfJHTIQ7gqCOXvgcg2tAiiP2vj5vb03HEN74R80xBQ</w:t>
      </w:r>
    </w:p>
    <w:p>
      <w:pPr>
        <w:pStyle w:val="PreformattedText"/>
        <w:bidi w:val="0"/>
        <w:spacing w:before="0" w:after="0"/>
        <w:jc w:val="left"/>
        <w:rPr/>
      </w:pPr>
      <w:r>
        <w:rPr/>
        <w:t>XxSg0bbncoJDeCRz1eK1zb3G0sDT048iiRRAI5JHdybDAcfbnqtxdraayXFgLcBCTx2AeQCKIIPJJs</w:t>
      </w:r>
    </w:p>
    <w:p>
      <w:pPr>
        <w:pStyle w:val="PreformattedText"/>
        <w:bidi w:val="0"/>
        <w:spacing w:before="0" w:after="0"/>
        <w:jc w:val="left"/>
        <w:rPr/>
      </w:pPr>
      <w:r>
        <w:rPr/>
        <w:t>ebs/8A06luB8IuAM5DtetpPJb7cnyefBH/AC+rpEJXGpx9xpa/iE7fkC9yE7eTZrkeemJbXvhMdOUb</w:t>
      </w:r>
    </w:p>
    <w:p>
      <w:pPr>
        <w:pStyle w:val="PreformattedText"/>
        <w:bidi w:val="0"/>
        <w:spacing w:before="0" w:after="0"/>
        <w:jc w:val="left"/>
        <w:rPr/>
      </w:pPr>
      <w:r>
        <w:rPr/>
        <w:t>wACKJBHFE81wB9W4sOesz8R4RiAceojtpoorwTtbkVyORZs/a/8ApXWV+A+TGQ1kr/DezzR2k1QFVy</w:t>
      </w:r>
    </w:p>
    <w:p>
      <w:pPr>
        <w:pStyle w:val="PreformattedText"/>
        <w:bidi w:val="0"/>
        <w:spacing w:before="0" w:after="0"/>
        <w:jc w:val="left"/>
        <w:rPr/>
      </w:pPr>
      <w:r>
        <w:rPr/>
        <w:t>eCPt4quheI8Y88Qe6JepbhvAPBJoEHkkHbwCCTagf06iTETNNsaa2HB+TQtm5PO0tx+/RCBgQr3yDX</w:t>
      </w:r>
    </w:p>
    <w:p>
      <w:pPr>
        <w:pStyle w:val="PreformattedText"/>
        <w:bidi w:val="0"/>
        <w:spacing w:before="0" w:after="0"/>
        <w:jc w:val="left"/>
        <w:rPr/>
      </w:pPr>
      <w:r>
        <w:rPr/>
        <w:t>huPm2FfC7fj46aDioKjX9ZnknFv+a+6h+202bFgFu3/QdagbgHvhGXF8qHssrCht5DHmz8M1/wDu9M</w:t>
      </w:r>
    </w:p>
    <w:p>
      <w:pPr>
        <w:pStyle w:val="PreformattedText"/>
        <w:bidi w:val="0"/>
        <w:spacing w:before="0" w:after="0"/>
        <w:jc w:val="left"/>
        <w:rPr/>
      </w:pPr>
      <w:r>
        <w:rPr/>
        <w:t>Qak90I34PzzdAk8kefNirP9B02EacQkgAAgEXVVajmuTzyP9O3qNciCNBCSmoCwdhJsre7z9zRrg89</w:t>
      </w:r>
    </w:p>
    <w:p>
      <w:pPr>
        <w:pStyle w:val="PreformattedText"/>
        <w:bidi w:val="0"/>
        <w:spacing w:before="0" w:after="0"/>
        <w:jc w:val="left"/>
        <w:rPr/>
      </w:pPr>
      <w:r>
        <w:rPr/>
        <w:t>Rgt8rawOoseE5Ug0OdpLfcc0Bx9xyvng9WiCLEjqIVxjZ2k0eOSCQQQAAOOPPPzfVXF1IManKI14DA</w:t>
      </w:r>
    </w:p>
    <w:p>
      <w:pPr>
        <w:pStyle w:val="PreformattedText"/>
        <w:bidi w:val="0"/>
        <w:spacing w:before="0" w:after="0"/>
        <w:jc w:val="left"/>
        <w:rPr/>
      </w:pPr>
      <w:r>
        <w:rPr/>
        <w:t>x0eAvaKs8fBHz8/wBK6QRe3jLQoCCrXR2n5FBgQK881Z6mE1mq87SoBK912fkftfjq62IY9dYTUaIq</w:t>
      </w:r>
    </w:p>
    <w:p>
      <w:pPr>
        <w:pStyle w:val="PreformattedText"/>
        <w:bidi w:val="0"/>
        <w:spacing w:before="0" w:after="0"/>
        <w:jc w:val="left"/>
        <w:rPr/>
      </w:pPr>
      <w:r>
        <w:rPr/>
        <w:t>yRQs83uPwT8g3+/TYTQRbE81421VWWvx8Vf9N3RM5vc34zW1Ap9kqgBXkMASRVXXNj46ITAr5tk+4p</w:t>
      </w:r>
    </w:p>
    <w:p>
      <w:pPr>
        <w:pStyle w:val="PreformattedText"/>
        <w:bidi w:val="0"/>
        <w:spacing w:before="0" w:after="0"/>
        <w:jc w:val="left"/>
        <w:rPr/>
      </w:pPr>
      <w:r>
        <w:rPr/>
        <w:t>fkEkeeASfB6JZVudek1yJYY8c0Seb+9n4Cjd1VjYe+MCgcJ+cKNyVCkkjaRQIBqlor/MlcdesyJ48J</w:t>
      </w:r>
    </w:p>
    <w:p>
      <w:pPr>
        <w:pStyle w:val="PreformattedText"/>
        <w:bidi w:val="0"/>
        <w:spacing w:before="0" w:after="0"/>
        <w:jc w:val="left"/>
        <w:rPr/>
      </w:pPr>
      <w:r>
        <w:rPr/>
        <w:t>4MJ1IHzzbC7BqK2eDZPO1k4BNcHhgPk19W3ozaxF+Mv6tb3trJDSnaKN7k42lR3kUWp6sUCPjn6erK</w:t>
      </w:r>
    </w:p>
    <w:p>
      <w:pPr>
        <w:pStyle w:val="PreformattedText"/>
        <w:bidi w:val="0"/>
        <w:spacing w:before="0" w:after="0"/>
        <w:jc w:val="left"/>
        <w:rPr/>
      </w:pPr>
      <w:r>
        <w:rPr/>
        <w:t>5GlspOA005YvZm9lY/X3AhVIUMSB/EEleVLc/YHt7uqE3JJ6xgQm4A4QE5bc/1WLJ8MztXg91lLZgp</w:t>
      </w:r>
    </w:p>
    <w:p>
      <w:pPr>
        <w:pStyle w:val="PreformattedText"/>
        <w:bidi w:val="0"/>
        <w:spacing w:before="0" w:after="0"/>
        <w:jc w:val="left"/>
        <w:rPr/>
      </w:pPr>
      <w:r>
        <w:rPr/>
        <w:t>HjqHbQseKiaEX1akg6tIkgNC9tEBSjEkEghmG+ju8V8EbeOlCqCNBrLes90hyjuLC7PICdwPItqAre</w:t>
      </w:r>
    </w:p>
    <w:p>
      <w:pPr>
        <w:pStyle w:val="PreformattedText"/>
        <w:bidi w:val="0"/>
        <w:spacing w:before="0" w:after="0"/>
        <w:jc w:val="left"/>
        <w:rPr/>
      </w:pPr>
      <w:r>
        <w:rPr/>
        <w:t>WJAFCv36q1Q2vy+ELs+gE0LYdFPksB5BBMdgAAWCDu5PBB/T0prMpe5Ynvl0RiTkSpWFYe9kLA0WAL</w:t>
      </w:r>
    </w:p>
    <w:p>
      <w:pPr>
        <w:pStyle w:val="PreformattedText"/>
        <w:bidi w:val="0"/>
        <w:spacing w:before="0" w:after="0"/>
        <w:jc w:val="left"/>
        <w:rPr/>
      </w:pPr>
      <w:r>
        <w:rPr/>
        <w:t>jfuO6mSiDZWt4A+NvS40KBqBY9P7YyYpUKKIU2SCKar3EUD9Q7fJ5vovoB0WCCwJtqx+l+GTjInC0R</w:t>
      </w:r>
    </w:p>
    <w:p>
      <w:pPr>
        <w:pStyle w:val="PreformattedText"/>
        <w:bidi w:val="0"/>
        <w:spacing w:before="0" w:after="0"/>
        <w:jc w:val="left"/>
        <w:rPr/>
      </w:pPr>
      <w:r>
        <w:rPr/>
        <w:t>RBA5sEAbO0+DZbnw3RGTGNk3CtnaELBWJYCy+4qD22T88/HUqxU3B1EqwB4reGMeYKwUKp4FHzdWBs</w:t>
      </w:r>
    </w:p>
    <w:p>
      <w:pPr>
        <w:pStyle w:val="PreformattedText"/>
        <w:bidi w:val="0"/>
        <w:spacing w:before="0" w:after="0"/>
        <w:jc w:val="left"/>
        <w:rPr/>
      </w:pPr>
      <w:r>
        <w:rPr/>
        <w:t>I+pif9SOrZhb2WIbZ2UEkiNeFkg7CSKV1BNWwX7UD9f3Ivj/ADdBe4ItxirE6AXyjthToV8r4+tbCE</w:t>
      </w:r>
    </w:p>
    <w:p>
      <w:pPr>
        <w:pStyle w:val="PreformattedText"/>
        <w:bidi w:val="0"/>
        <w:spacing w:before="0" w:after="0"/>
        <w:jc w:val="left"/>
        <w:rPr/>
      </w:pPr>
      <w:r>
        <w:rPr/>
        <w:t>edxBojz/oW6M7aldYo0wFNzZowwZQr6WFg0rOQzEbq3Vz4r5PRm0VJT5KbSAV4FDmhRq2Y8d1j6gKG</w:t>
      </w:r>
    </w:p>
    <w:p>
      <w:pPr>
        <w:pStyle w:val="PreformattedText"/>
        <w:bidi w:val="0"/>
        <w:spacing w:before="0" w:after="0"/>
        <w:jc w:val="left"/>
        <w:rPr/>
      </w:pPr>
      <w:r>
        <w:rPr/>
        <w:t>3x1Um5J74QNlZdnbSMLYHcwKl14ojndX3uz1EItZGatueSDwVJDE/ACoOLosK6uvKFF/7YMtmxLC5E</w:t>
      </w:r>
    </w:p>
    <w:p>
      <w:pPr>
        <w:pStyle w:val="PreformattedText"/>
        <w:bidi w:val="0"/>
        <w:spacing w:before="0" w:after="0"/>
        <w:jc w:val="left"/>
        <w:rPr/>
      </w:pPr>
      <w:r>
        <w:rPr/>
        <w:t>hjMAsKRtIUXY23uu2JawAx4I6hr6DmHfG00QWYHMmTYNRUEgN3XxztqhtPFgbjd2TwNrV1WwJBtrH0</w:t>
      </w:r>
    </w:p>
    <w:p>
      <w:pPr>
        <w:pStyle w:val="PreformattedText"/>
        <w:bidi w:val="0"/>
        <w:spacing w:before="0" w:after="0"/>
        <w:jc w:val="left"/>
        <w:rPr/>
      </w:pPr>
      <w:r>
        <w:rPr/>
        <w:t>2C3PWXf6AzQ5hJLGwv8Am7fBrw/1Xz5601lAA0sZpRwxJYWCmdzvRUw2QEja+1CSGFAAACrPA45vrN</w:t>
      </w:r>
    </w:p>
    <w:p>
      <w:pPr>
        <w:pStyle w:val="PreformattedText"/>
        <w:bidi w:val="0"/>
        <w:spacing w:before="0" w:after="0"/>
        <w:jc w:val="left"/>
        <w:rPr/>
      </w:pPr>
      <w:r>
        <w:rPr/>
        <w:t>NwBKt7LHIXnZ7021pGd10VAJFAWfDCuOB/16i3DXh98pLe08napsChwDX3Ar7VfPWSqLNN1M7gON4z</w:t>
      </w:r>
    </w:p>
    <w:p>
      <w:pPr>
        <w:pStyle w:val="PreformattedText"/>
        <w:bidi w:val="0"/>
        <w:spacing w:before="0" w:after="0"/>
        <w:jc w:val="left"/>
        <w:rPr/>
      </w:pPr>
      <w:r>
        <w:rPr/>
        <w:t>Rlitn7AKK/YD4uh/z6XLTKUWL2gHnjki/kf8v+nRCBctbA8EAAkUO4+BVeBa/H26ZT6yWGg64Nf7MS</w:t>
      </w:r>
    </w:p>
    <w:p>
      <w:pPr>
        <w:pStyle w:val="PreformattedText"/>
        <w:bidi w:val="0"/>
        <w:spacing w:before="0" w:after="0"/>
        <w:jc w:val="left"/>
        <w:rPr/>
      </w:pPr>
      <w:r>
        <w:rPr/>
        <w:t>dVqiSTyrEUOPkAgkc8V+/WlRYsO6Y6rFirEasJU2uclq+LW+LB28UxNA/t5PV4qU7rQuRuCQRYoXw1</w:t>
      </w:r>
    </w:p>
    <w:p>
      <w:pPr>
        <w:pStyle w:val="PreformattedText"/>
        <w:bidi w:val="0"/>
        <w:spacing w:before="0" w:after="0"/>
        <w:jc w:val="left"/>
        <w:rPr/>
      </w:pPr>
      <w:r>
        <w:rPr/>
        <w:t>7lpR2mubPVMdLM0IqrZmO0EUvAP0kbufPAPHj7r1kbmM6EIpwbANcWDdL3Vbcncf6kV1lhM/qqubBY</w:t>
      </w:r>
    </w:p>
    <w:p>
      <w:pPr>
        <w:pStyle w:val="PreformattedText"/>
        <w:bidi w:val="0"/>
        <w:spacing w:before="0" w:after="0"/>
        <w:jc w:val="left"/>
        <w:rPr/>
      </w:pPr>
      <w:r>
        <w:rPr/>
        <w:t>ngk+KPnwOePk9EJyG4+SB3MthtxHaAvxX35NV0QmXwAQb20efpC2RZHg1u/r0SycwmLAtS0aI3cstA</w:t>
      </w:r>
    </w:p>
    <w:p>
      <w:pPr>
        <w:pStyle w:val="PreformattedText"/>
        <w:bidi w:val="0"/>
        <w:spacing w:before="0" w:after="0"/>
        <w:jc w:val="left"/>
        <w:rPr/>
      </w:pPr>
      <w:r>
        <w:rPr/>
        <w:t>jkWwI4PaABx0R0iTLYN7rN7uO8XRUH7ntayK6IQbMDbIQfAAs3tLH/UWe7n/AJnpqaKTKOdAO+RS1W</w:t>
      </w:r>
    </w:p>
    <w:p>
      <w:pPr>
        <w:pStyle w:val="PreformattedText"/>
        <w:bidi w:val="0"/>
        <w:spacing w:before="0" w:after="0"/>
        <w:jc w:val="left"/>
        <w:rPr/>
      </w:pPr>
      <w:r>
        <w:rPr/>
        <w:t>OeLYWaIHy1kUFN1wPjq8VMlkom/nngUG2j7m6NHj46ITCSSQC7BI430a5oE8H/APZ89ElxkrKx5xAu</w:t>
      </w:r>
    </w:p>
    <w:p>
      <w:pPr>
        <w:pStyle w:val="PreformattedText"/>
        <w:bidi w:val="0"/>
        <w:spacing w:before="0" w:after="0"/>
        <w:jc w:val="left"/>
        <w:rPr/>
      </w:pPr>
      <w:r>
        <w:rPr/>
        <w:t>VK53m+7gcdxvdYLFT54PP+Lb+/TPWe775gNydDkBFjNnYgEuQQbqvAZiA18eP+g60UmyHC0VUAsDaK</w:t>
      </w:r>
    </w:p>
    <w:p>
      <w:pPr>
        <w:pStyle w:val="PreformattedText"/>
        <w:bidi w:val="0"/>
        <w:spacing w:before="0" w:after="0"/>
        <w:jc w:val="left"/>
        <w:rPr/>
      </w:pPr>
      <w:r>
        <w:rPr/>
        <w:t>Gv5PtaVqbvL7Ua6blrLOv6BJC6LKqAVSlrHIFru6s/KYkKGZbjLWfz8/8AaRettR9f/wBrT1Xn5TMJ</w:t>
      </w:r>
    </w:p>
    <w:p>
      <w:pPr>
        <w:pStyle w:val="PreformattedText"/>
        <w:bidi w:val="0"/>
        <w:spacing w:before="0" w:after="0"/>
        <w:jc w:val="left"/>
        <w:rPr/>
      </w:pPr>
      <w:r>
        <w:rPr/>
        <w:t>MWDSdG0iFvbkkj0fHEx0zGnCmo7wkWcIW7VzG7Ru68D6RqGptdQsNFH4Z9I9EUxS2Omo7RJ+edEJiT</w:t>
      </w:r>
    </w:p>
    <w:p>
      <w:pPr>
        <w:pStyle w:val="PreformattedText"/>
        <w:bidi w:val="0"/>
        <w:spacing w:before="0" w:after="0"/>
        <w:jc w:val="left"/>
        <w:rPr/>
      </w:pPr>
      <w:r>
        <w:rPr/>
        <w:t>rYaJ/bxcGJgzqCVEeOGSSJQwItp5FK839Vf4cQ0Q97Tpc1S191REj05j4+sesY8h5mdo9Qw44VEQcO</w:t>
      </w:r>
    </w:p>
    <w:p>
      <w:pPr>
        <w:pStyle w:val="PreformattedText"/>
        <w:bidi w:val="0"/>
        <w:spacing w:before="0" w:after="0"/>
        <w:jc w:val="left"/>
        <w:rPr/>
      </w:pPr>
      <w:r>
        <w:rPr/>
        <w:t>Vyo12AbSb3KvFEkW3b9XT67tT2UgDVg0z0B6zaLueUy/lxcc/iRrmRkxT5EOn5ePIfyze3kwxxrkNN</w:t>
      </w:r>
    </w:p>
    <w:p>
      <w:pPr>
        <w:pStyle w:val="PreformattedText"/>
        <w:bidi w:val="0"/>
        <w:spacing w:before="0" w:after="0"/>
        <w:jc w:val="left"/>
        <w:rPr/>
      </w:pPr>
      <w:r>
        <w:rPr/>
        <w:t>+VYnbudI4+7kjbx1yVfHZUt2t2dbAGvVucsZq1DNi1f0t6sxslZIMnWl9Lpjfl7CHFh9Qw6fkRZUhc</w:t>
      </w:r>
    </w:p>
    <w:p>
      <w:pPr>
        <w:pStyle w:val="PreformattedText"/>
        <w:bidi w:val="0"/>
        <w:spacing w:before="0" w:after="0"/>
        <w:jc w:val="left"/>
        <w:rPr/>
      </w:pPr>
      <w:r>
        <w:rPr/>
        <w:t>AMY3jZR5B7gKvq9MWqUwG4lvyi6oHq6t+4fVlDmvYI1LQ59VwmyIZW0/QcOLFWNTAk+nZEmJGV9ujJ</w:t>
      </w:r>
    </w:p>
    <w:p>
      <w:pPr>
        <w:pStyle w:val="PreformattedText"/>
        <w:bidi w:val="0"/>
        <w:spacing w:before="0" w:after="0"/>
        <w:jc w:val="left"/>
        <w:rPr/>
      </w:pPr>
      <w:r>
        <w:rPr/>
        <w:t>KypId1Nf1N3kbpY5BQ0BTtrfenWH1Vp8mP6tzMOSFIY8FcaJYWJdTiY1AOWUgje3uOSaYbufq63UG/</w:t>
      </w:r>
    </w:p>
    <w:p>
      <w:pPr>
        <w:pStyle w:val="PreformattedText"/>
        <w:bidi w:val="0"/>
        <w:spacing w:before="0" w:after="0"/>
        <w:jc w:val="left"/>
        <w:rPr/>
      </w:pPr>
      <w:r>
        <w:rPr/>
        <w:t>+OPiy8/RmKqoG0EEXC4+f0mrN0iTU/xI0rEWXHxRqOpadj42ZZkgjihjgAyJVYj+HE0DWPkH9umUKw</w:t>
      </w:r>
    </w:p>
    <w:p>
      <w:pPr>
        <w:pStyle w:val="PreformattedText"/>
        <w:bidi w:val="0"/>
        <w:spacing w:before="0" w:after="0"/>
        <w:jc w:val="left"/>
        <w:rPr/>
      </w:pPr>
      <w:r>
        <w:rPr/>
        <w:t>GxswBYL+rfzSlZMtrKk3yx/hgPPOTkt661RXklgfW1w5JLVl/MZk6pJK5KgurRRtQocdaQVz2ZLXOL</w:t>
      </w:r>
    </w:p>
    <w:p>
      <w:pPr>
        <w:pStyle w:val="PreformattedText"/>
        <w:bidi w:val="0"/>
        <w:spacing w:before="0" w:after="0"/>
        <w:jc w:val="left"/>
        <w:rPr/>
      </w:pPr>
      <w:r>
        <w:rPr/>
        <w:t>N9HpEFHKVWvYXx+dp2bw98v4e+kT7vsDV9fxstlDlhvxdOhk2glQbe9o5IXtU9eR2k32nabj/bBX8V</w:t>
      </w:r>
    </w:p>
    <w:p>
      <w:pPr>
        <w:pStyle w:val="PreformattedText"/>
        <w:bidi w:val="0"/>
        <w:spacing w:before="0" w:after="0"/>
        <w:jc w:val="left"/>
        <w:rPr/>
      </w:pPr>
      <w:r>
        <w:rPr/>
        <w:t>p6TZVKpsxDaMV/hiFqkBl9Ra6+HjLJmahNDjKHERKKJHb8wffv8sVDISRVDssBuulRYjZ6GRxWmuUT</w:t>
      </w:r>
    </w:p>
    <w:p>
      <w:pPr>
        <w:pStyle w:val="PreformattedText"/>
        <w:bidi w:val="0"/>
        <w:spacing w:before="0" w:after="0"/>
        <w:jc w:val="left"/>
        <w:rPr/>
      </w:pPr>
      <w:r>
        <w:rPr/>
        <w:t>XW+0bQ6rvMfLb00/lIQJc72ZkaPJ9nTwzJ7jyq6LJlystXMV2sgUkgMP8PT1qEWT3RDUwTfHFvOs7W</w:t>
      </w:r>
    </w:p>
    <w:p>
      <w:pPr>
        <w:pStyle w:val="PreformattedText"/>
        <w:bidi w:val="0"/>
        <w:spacing w:before="0" w:after="0"/>
        <w:jc w:val="left"/>
        <w:rPr/>
      </w:pPr>
      <w:r>
        <w:rPr/>
        <w:t>/g1NLiZOBiwHIlkUlsxEaDH3M5UZiSZEyM7wRyNGp4AZlay7Lt6ybQSctdFPCbtiONRBfXzed89EyP</w:t>
      </w:r>
    </w:p>
    <w:p>
      <w:pPr>
        <w:pStyle w:val="PreformattedText"/>
        <w:bidi w:val="0"/>
        <w:spacing w:before="0" w:after="0"/>
        <w:jc w:val="left"/>
        <w:rPr/>
      </w:pPr>
      <w:r>
        <w:rPr/>
        <w:t>ehSZYpY5MVHx3Qv/AAVcq6JFBDsG9gOSQAAG57uuG4LObDVt6ehUm97ZSz/TTZBbElDP7uVIkaIZ9r</w:t>
      </w:r>
    </w:p>
    <w:p>
      <w:pPr>
        <w:pStyle w:val="PreformattedText"/>
        <w:bidi w:val="0"/>
        <w:spacing w:before="0" w:after="0"/>
        <w:jc w:val="left"/>
        <w:rPr/>
      </w:pPr>
      <w:r>
        <w:rPr/>
        <w:t>QpEl2fcp5kDIwAJG7ds/TzmdSpsNMJqpkEL7Tzs96d1SCKd5Jkb3UESY7JccP5x22Ixm3ENsIYKGBI</w:t>
      </w:r>
    </w:p>
    <w:p>
      <w:pPr>
        <w:pStyle w:val="PreformattedText"/>
        <w:bidi w:val="0"/>
        <w:spacing w:before="0" w:after="0"/>
        <w:jc w:val="left"/>
        <w:rPr/>
      </w:pPr>
      <w:r>
        <w:rPr/>
        <w:t>/lbrLUQta2hE6dA2J8+eEuvToBGiyQj33nLLkdxjYEoAXH5lVRSrlrcjafc2tZ46xzQGGRBF4548LZ</w:t>
      </w:r>
    </w:p>
    <w:p>
      <w:pPr>
        <w:pStyle w:val="PreformattedText"/>
        <w:bidi w:val="0"/>
        <w:spacing w:before="0" w:after="0"/>
        <w:jc w:val="left"/>
        <w:rPr/>
      </w:pPr>
      <w:r>
        <w:rPr/>
        <w:t>WOmLPllsKOT81m5yH+Jkbi7LhMFlAZIyylowqli3au3pNTdC7xveaECnUHj2v5Y/en8eSdocdUMIK7</w:t>
      </w:r>
    </w:p>
    <w:p>
      <w:pPr>
        <w:pStyle w:val="PreformattedText"/>
        <w:bidi w:val="0"/>
        <w:spacing w:before="0" w:after="0"/>
        <w:jc w:val="left"/>
        <w:rPr/>
      </w:pPr>
      <w:r>
        <w:rPr/>
        <w:t>2McrCSWMOv5bcUJMSOoUsqIFb2/bXu6yVRoxB5vumymjgAAatLl0bRtkn5nUCDIPbRPZMbCNgW9iJg</w:t>
      </w:r>
    </w:p>
    <w:p>
      <w:pPr>
        <w:pStyle w:val="PreformattedText"/>
        <w:bidi w:val="0"/>
        <w:spacing w:before="0" w:after="0"/>
        <w:jc w:val="left"/>
        <w:rPr/>
      </w:pPr>
      <w:r>
        <w:rPr/>
        <w:t>nChgN1Lf2f6r6yVMb2UWm+mjKLMAZeHp3TIBsUY47wzGJgIHNbXlcMxFRmlD1V7tvbXWRn3SSsdr16</w:t>
      </w:r>
    </w:p>
    <w:p>
      <w:pPr>
        <w:pStyle w:val="PreformattedText"/>
        <w:bidi w:val="0"/>
        <w:spacing w:before="0" w:after="0"/>
        <w:jc w:val="left"/>
        <w:rPr/>
      </w:pPr>
      <w:r>
        <w:rPr/>
        <w:t>SycLFlyJYoYR/BAJRNgl3MTtdjMSA4DGMcXWz6v1dZ1a5uwOnzQCAaW3o24enMXZDGjSbV9pVZpGlL</w:t>
      </w:r>
    </w:p>
    <w:p>
      <w:pPr>
        <w:pStyle w:val="PreformattedText"/>
        <w:bidi w:val="0"/>
        <w:spacing w:before="0" w:after="0"/>
        <w:jc w:val="left"/>
        <w:rPr/>
      </w:pPr>
      <w:r>
        <w:rPr/>
        <w:t>LscRuCFLF9x4rtbubjoJJ4mWKYqIfxsRImMUspiUbAsMMe6QlgqgUnEm191g8E9u7b0C3WQSpAIFoU</w:t>
      </w:r>
    </w:p>
    <w:p>
      <w:pPr>
        <w:pStyle w:val="PreformattedText"/>
        <w:bidi w:val="0"/>
        <w:spacing w:before="0" w:after="0"/>
        <w:jc w:val="left"/>
        <w:rPr/>
      </w:pPr>
      <w:r>
        <w:rPr/>
        <w:t>x8LLhzHlkQjHKH29zBnVQoinZ+NkDsPJ7q/05ciFWv0imZDTCg78KRw5bzRmFSqoqSyM5qR3BY2FO1</w:t>
      </w:r>
    </w:p>
    <w:p>
      <w:pPr>
        <w:pStyle w:val="PreformattedText"/>
        <w:bidi w:val="0"/>
        <w:spacing w:before="0" w:after="0"/>
        <w:jc w:val="left"/>
        <w:rPr/>
      </w:pPr>
      <w:r>
        <w:rPr/>
        <w:t>mqMq1tVnx5UdaAANBEnHEg71pJjxxK8cbyrjM8qG1QGJnlDhA5iBKPTbrLWu5udvTlyY8cbRJIGpgT</w:t>
      </w:r>
    </w:p>
    <w:p>
      <w:pPr>
        <w:pStyle w:val="PreformattedText"/>
        <w:bidi w:val="0"/>
        <w:spacing w:before="0" w:after="0"/>
        <w:jc w:val="left"/>
        <w:rPr/>
      </w:pPr>
      <w:r>
        <w:rPr/>
        <w:t>VohFCTK8ECiRVRI5gSpQMIysysxiKuGIW/8AMrL00LbmYSg5gApaU96wzY4oczCWIZW7FeSbIppBHk</w:t>
      </w:r>
    </w:p>
    <w:p>
      <w:pPr>
        <w:pStyle w:val="PreformattedText"/>
        <w:bidi w:val="0"/>
        <w:spacing w:before="0" w:after="0"/>
        <w:jc w:val="left"/>
        <w:rPr/>
      </w:pPr>
      <w:r>
        <w:rPr/>
        <w:t>FhtlXJUU5YLR2qQGq66oSAwUbxjqaXYENjiZ1J9YZjZc0qQwv7YKJPjsZIg84QmypYbXoLe00oVuO7</w:t>
      </w:r>
    </w:p>
    <w:p>
      <w:pPr>
        <w:pStyle w:val="PreformattedText"/>
        <w:bidi w:val="0"/>
        <w:spacing w:before="0" w:after="0"/>
        <w:jc w:val="left"/>
        <w:rPr/>
      </w:pPr>
      <w:r>
        <w:rPr/>
        <w:t>qoKlycsQY9iN4k6idbvUETJmyPOVMc6vGqGX3Y5Pak3O0LxGohy1HcdpjXZz5aq5WHsmLcKMLcBK2y</w:t>
      </w:r>
    </w:p>
    <w:p>
      <w:pPr>
        <w:pStyle w:val="PreformattedText"/>
        <w:bidi w:val="0"/>
        <w:spacing w:before="0" w:after="0"/>
        <w:jc w:val="left"/>
        <w:rPr/>
      </w:pPr>
      <w:r>
        <w:rPr/>
        <w:t>BkHMd3cQqkrHbMFWo99K7Aj+KpG0HwQOfLdbEAUCw0mfMAm/FTOYZFWaCVppjGs0kpWGPZEoma4Iwp</w:t>
      </w:r>
    </w:p>
    <w:p>
      <w:pPr>
        <w:pStyle w:val="PreformattedText"/>
        <w:bidi w:val="0"/>
        <w:spacing w:before="0" w:after="0"/>
        <w:jc w:val="left"/>
        <w:rPr/>
      </w:pPr>
      <w:r>
        <w:rPr/>
        <w:t>J9yRmMZ5PBYL+rpjjQ2XpG0Wu6HWymdpPw3xZRHhFyUkhiEcMzsjQI0e33DkQiQPLOSu019JWvPXEr</w:t>
      </w:r>
    </w:p>
    <w:p>
      <w:pPr>
        <w:pStyle w:val="PreformattedText"/>
        <w:bidi w:val="0"/>
        <w:spacing w:before="0" w:after="0"/>
        <w:jc w:val="left"/>
        <w:rPr/>
      </w:pPr>
      <w:r>
        <w:rPr/>
        <w:t>1OAvpPQ7PoGOOhndT0fjwiIhZRjxj+LF7oGSMfMBIMs7KSZnkWVajYWrdy89cwtcm9mN5va+74Swpo</w:t>
      </w:r>
    </w:p>
    <w:p>
      <w:pPr>
        <w:pStyle w:val="PreformattedText"/>
        <w:bidi w:val="0"/>
        <w:spacing w:before="0" w:after="0"/>
        <w:jc w:val="left"/>
        <w:rPr/>
      </w:pPr>
      <w:r>
        <w:rPr/>
        <w:t>pIBJlvNK2SsMR/L45EBjUSj3gbsoDDHTXZ/iffu6xVCgUs+jr7MYoDBaYXFb8x7U4xclBktNGghYFJ</w:t>
      </w:r>
    </w:p>
    <w:p>
      <w:pPr>
        <w:pStyle w:val="PreformattedText"/>
        <w:bidi w:val="0"/>
        <w:spacing w:before="0" w:after="0"/>
        <w:jc w:val="left"/>
        <w:rPr/>
      </w:pPr>
      <w:r>
        <w:rPr/>
        <w:t>schn/hA7TucKxAUQtTDkhNx+q+lodQ/KImuhVWu+WmLRp0zKxzlvDPH7bQSvl46qdyfxdkJCttIlkO</w:t>
      </w:r>
    </w:p>
    <w:p>
      <w:pPr>
        <w:pStyle w:val="PreformattedText"/>
        <w:bidi w:val="0"/>
        <w:spacing w:before="0" w:after="0"/>
        <w:jc w:val="left"/>
        <w:rPr/>
      </w:pPr>
      <w:r>
        <w:rPr/>
        <w:t>9mFhgi/17dAORAIuZzGJAuI5Y2ZHH72Hl+06q0Koqt7caoW3RKs4j2yBpFVirUdzbf5enqwu1+MS6m</w:t>
      </w:r>
    </w:p>
    <w:p>
      <w:pPr>
        <w:pStyle w:val="PreformattedText"/>
        <w:bidi w:val="0"/>
        <w:spacing w:before="0" w:after="0"/>
        <w:jc w:val="left"/>
        <w:rPr/>
      </w:pPr>
      <w:r>
        <w:rPr/>
        <w:t>4dDiWhmN3iyCwyJlWSNYE9uP3J45ZAQGVSKIjPDDyBN4perKQGG6f1iW3ka68u8Y7KAYljZZCFROf7</w:t>
      </w:r>
    </w:p>
    <w:p>
      <w:pPr>
        <w:pStyle w:val="PreformattedText"/>
        <w:bidi w:val="0"/>
        <w:spacing w:before="0" w:after="0"/>
        <w:jc w:val="left"/>
        <w:rPr/>
      </w:pPr>
      <w:r>
        <w:rPr/>
        <w:t>vWERSLHeQR7jOA+/aobcR5Pbu66CXOt+Pw2nNK65C32vswciezKciKJMV5GZjKuQQ8zSIfcfZFIKax</w:t>
      </w:r>
    </w:p>
    <w:p>
      <w:pPr>
        <w:pStyle w:val="PreformattedText"/>
        <w:bidi w:val="0"/>
        <w:spacing w:before="0" w:after="0"/>
        <w:jc w:val="left"/>
        <w:rPr/>
      </w:pPr>
      <w:r>
        <w:rPr/>
        <w:t>aoVO0s236m6HvbTljb3VgxyPyZOGpzRRe88EMj7o4gZN8ZqRjGJFV6Un2xZBrn/n0ZsEyC5N511kCk</w:t>
      </w:r>
    </w:p>
    <w:p>
      <w:pPr>
        <w:pStyle w:val="PreformattedText"/>
        <w:bidi w:val="0"/>
        <w:spacing w:before="0" w:after="0"/>
        <w:jc w:val="left"/>
        <w:rPr/>
      </w:pPr>
      <w:r>
        <w:rPr/>
        <w:t>jvhmVFm+KRMjUyuZCC+OksnaJcqJwY4uEKwMoMTbr4DBrZe3joaoLgEg/KvGrs5KMQDZfZ85Q+uWJc</w:t>
      </w:r>
    </w:p>
    <w:p>
      <w:pPr>
        <w:pStyle w:val="PreformattedText"/>
        <w:bidi w:val="0"/>
        <w:spacing w:before="0" w:after="0"/>
        <w:jc w:val="left"/>
        <w:rPr/>
      </w:pPr>
      <w:r>
        <w:rPr/>
        <w:t>cM+VJjq6qglCTCIhDTSO0cRCR7vHn3CjMKC9SKigXJxMQKbK26PWFezMY5RMYfZ9twXkiBIZsMwgrt</w:t>
      </w:r>
    </w:p>
    <w:p>
      <w:pPr>
        <w:pStyle w:val="PreformattedText"/>
        <w:bidi w:val="0"/>
        <w:spacing w:before="0" w:after="0"/>
        <w:jc w:val="left"/>
        <w:rPr/>
      </w:pPr>
      <w:r>
        <w:rPr/>
        <w:t>kQpICCd9gD/w10xHvYDvlnGjXXW30oZilkiNoBjK24RRSwidDsI9ub3y/wDAY7O1GCs27t62U0fXAY</w:t>
      </w:r>
    </w:p>
    <w:p>
      <w:pPr>
        <w:pStyle w:val="PreformattedText"/>
        <w:bidi w:val="0"/>
        <w:spacing w:before="0" w:after="0"/>
        <w:jc w:val="left"/>
        <w:rPr/>
      </w:pPr>
      <w:r>
        <w:rPr/>
        <w:t>nz1mRlB0O9eQ1jlndnMnvTsB7xRmhkQKxYM0sl0CVCkeNv093PR6o6XGZaXuu6oXFJA1HByfegyMDK</w:t>
      </w:r>
    </w:p>
    <w:p>
      <w:pPr>
        <w:pStyle w:val="PreformattedText"/>
        <w:bidi w:val="0"/>
        <w:spacing w:before="0" w:after="0"/>
        <w:jc w:val="left"/>
        <w:rPr/>
      </w:pPr>
      <w:r>
        <w:rPr/>
        <w:t>GEuOjLlwfl0yYtTWUHfBkoxpXqQNFIoWSParN1lq0TmPVnHv9lpqoVUwdKtM1A3Kb2x96yvPV83sRB</w:t>
      </w:r>
    </w:p>
    <w:p>
      <w:pPr>
        <w:pStyle w:val="PreformattedText"/>
        <w:bidi w:val="0"/>
        <w:spacing w:before="0" w:after="0"/>
        <w:jc w:val="left"/>
        <w:rPr/>
      </w:pPr>
      <w:r>
        <w:rPr/>
        <w:t>pY8hIZJ/yeQ0C+9JhvMA8eYjx0zxrP7aUKNHu+nrlbelgCN0cunNOpsdMHICzYjLe/hiLlNmQDHGRK</w:t>
      </w:r>
    </w:p>
    <w:p>
      <w:pPr>
        <w:pStyle w:val="PreformattedText"/>
        <w:bidi w:val="0"/>
        <w:spacing w:before="0" w:after="0"/>
        <w:jc w:val="left"/>
        <w:rPr/>
      </w:pPr>
      <w:r>
        <w:rPr/>
        <w:t>2RIit75jUMjM5pw+0BURoyrWovdtPm+se+oQM2RtxmoqjFsRj7MQ9cxiDHkYqRKSJEyYzFTzAlfa3y</w:t>
      </w:r>
    </w:p>
    <w:p>
      <w:pPr>
        <w:pStyle w:val="PreformattedText"/>
        <w:bidi w:val="0"/>
        <w:spacing w:before="0" w:after="0"/>
        <w:jc w:val="left"/>
        <w:rPr/>
      </w:pPr>
      <w:r>
        <w:rPr/>
        <w:t>jcUijYcsQX7ty9UNr68VlRYXyEqn1VhxODIPbyCMbIKiQs7+yJFbIMSoL3qxZSft+n9XWikoqaFQ0U</w:t>
      </w:r>
    </w:p>
    <w:p>
      <w:pPr>
        <w:pStyle w:val="PreformattedText"/>
        <w:bidi w:val="0"/>
        <w:spacing w:before="0" w:after="0"/>
        <w:jc w:val="left"/>
        <w:rPr/>
      </w:pPr>
      <w:r>
        <w:rPr/>
        <w:t>11INyJ1S9QSQjIyMSZUkE7x+1lyY0skGP7W4xDc1Ko9tls7Q21lKfSeu1s6BADj9GYatS58DKJ9Q6d</w:t>
      </w:r>
    </w:p>
    <w:p>
      <w:pPr>
        <w:pStyle w:val="PreformattedText"/>
        <w:bidi w:val="0"/>
        <w:spacing w:before="0" w:after="0"/>
        <w:jc w:val="left"/>
        <w:rPr/>
      </w:pPr>
      <w:r>
        <w:rPr/>
        <w:t>iZkzYjCKEZKxwYmfkSP7WmSmYSpxKPdS5wzrJVgBT3Ix3dQH1dK4U/1nntqb120FG1LaBu75U6raLr</w:t>
      </w:r>
    </w:p>
    <w:p>
      <w:pPr>
        <w:pStyle w:val="PreformattedText"/>
        <w:bidi w:val="0"/>
        <w:spacing w:before="0" w:after="0"/>
        <w:jc w:val="left"/>
        <w:rPr/>
      </w:pPr>
      <w:r>
        <w:rPr/>
        <w:t>z6F6q/E7Rs4vB6iXFOhajEJS2o6bNJnx/kc3Eljr/u8GTHJNGlS7o5pJEpW6ja/9mjVvklmZfs70ds</w:t>
      </w:r>
    </w:p>
    <w:p>
      <w:pPr>
        <w:pStyle w:val="PreformattedText"/>
        <w:bidi w:val="0"/>
        <w:spacing w:before="0" w:after="0"/>
        <w:jc w:val="left"/>
        <w:rPr/>
      </w:pPr>
      <w:r>
        <w:rPr/>
        <w:t>CiptDbO4xZTjUPs7278152vTRPUeHihDi5X936DkDVmysPTNQ97Hy5ctcj++MyTHWX/u2TPF7saRKF</w:t>
      </w:r>
    </w:p>
    <w:p>
      <w:pPr>
        <w:pStyle w:val="PreformattedText"/>
        <w:bidi w:val="0"/>
        <w:spacing w:before="0" w:after="0"/>
        <w:jc w:val="left"/>
        <w:rPr/>
      </w:pPr>
      <w:r>
        <w:rPr/>
        <w:t>jXfvRg4C+I/1lKviabZVG3bFv4b+z98+iPs1XZVKOwVEXRsW5v6NO9D5x9b6biarqM4zcLM0TTcpY5</w:t>
      </w:r>
    </w:p>
    <w:p>
      <w:pPr>
        <w:pStyle w:val="PreformattedText"/>
        <w:bidi w:val="0"/>
        <w:spacing w:before="0" w:after="0"/>
        <w:jc w:val="left"/>
        <w:rPr/>
      </w:pPr>
      <w:r>
        <w:rPr/>
        <w:t>MRk/OZD46T5T6kBFSRLOZKAq14ZV+nrpVaBq4tyqqi3tTjUq3qldWtdm19neni96q/HnM/Ej/aK+m/</w:t>
      </w:r>
    </w:p>
    <w:p>
      <w:pPr>
        <w:pStyle w:val="PreformattedText"/>
        <w:bidi w:val="0"/>
        <w:spacing w:before="0" w:after="0"/>
        <w:jc w:val="left"/>
        <w:rPr/>
      </w:pPr>
      <w:r>
        <w:rPr/>
        <w:t>w99OZkeZ6e/C/Flw5HgylyIM/wBQlI3m9x4VCqIFRsUby0hZRvb9PX1X9k9i/wBDs1G641Nq3z349l</w:t>
      </w:r>
    </w:p>
    <w:p>
      <w:pPr>
        <w:pStyle w:val="PreformattedText"/>
        <w:bidi w:val="0"/>
        <w:spacing w:before="0" w:after="0"/>
        <w:jc w:val="left"/>
        <w:rPr/>
      </w:pPr>
      <w:r>
        <w:rPr/>
        <w:t>f5p8S/8g+kv/yNetSB/cbDuL7z2j+k/Xj+E2GcP8NfS6kENkafHlvG6KjRPkKGeLavF7vn/wDG6+rU</w:t>
      </w:r>
    </w:p>
    <w:p>
      <w:pPr>
        <w:pStyle w:val="PreformattedText"/>
        <w:bidi w:val="0"/>
        <w:spacing w:before="0" w:after="0"/>
        <w:jc w:val="left"/>
        <w:rPr/>
      </w:pPr>
      <w:r>
        <w:rPr/>
        <w:t>P9pZ8HqX/wBTVuLxi1AnvN3t4s33fpAPPxfPTWIC3BjKW65v3f5iBqAAcgWLI3CjyCCxIJH/ANOD1R</w:t>
      </w:r>
    </w:p>
    <w:p>
      <w:pPr>
        <w:pStyle w:val="PreformattedText"/>
        <w:bidi w:val="0"/>
        <w:spacing w:before="0" w:after="0"/>
        <w:jc w:val="left"/>
        <w:rPr/>
      </w:pPr>
      <w:r>
        <w:rPr/>
        <w:t>xwM2pxPhNOMQRQ7m3WUIILNxZ8ePgj46yVAcjc7to2HYiTHXyFHHmyD3CgRxx1mmiDMsgqy7q58E3s</w:t>
      </w:r>
    </w:p>
    <w:p>
      <w:pPr>
        <w:pStyle w:val="PreformattedText"/>
        <w:bidi w:val="0"/>
        <w:spacing w:before="0" w:after="0"/>
        <w:jc w:val="left"/>
        <w:rPr/>
      </w:pPr>
      <w:r>
        <w:rPr/>
        <w:t>5IJB+bYf060RB0Zj74BkPe7EUylVqwL8Uu0Vfnk+B56UzX0EcDcAyNIALsihY8jkWFtb+hr+fH+bqk</w:t>
      </w:r>
    </w:p>
    <w:p>
      <w:pPr>
        <w:pStyle w:val="PreformattedText"/>
        <w:bidi w:val="0"/>
        <w:spacing w:before="0" w:after="0"/>
        <w:jc w:val="left"/>
        <w:rPr/>
      </w:pPr>
      <w:r>
        <w:rPr/>
        <w:t>mb0PHJCkWSPKD5Wxz5vnyB9XTP/r898zyfj7tyBVuu6ieaY1ShvAJH+u3rWQCLdIQ/jbQvJ4JU+aG0</w:t>
      </w:r>
    </w:p>
    <w:p>
      <w:pPr>
        <w:pStyle w:val="PreformattedText"/>
        <w:bidi w:val="0"/>
        <w:spacing w:before="0" w:after="0"/>
        <w:jc w:val="left"/>
        <w:rPr/>
      </w:pPr>
      <w:r>
        <w:rPr/>
        <w:t>DivPdur96XqYQku4Agkmx8VdgGgv2YAj5/V/MeiE+Y/IvxQ3GgTyPvXFDk9EJqJGwkkk8k+LBY7K4X</w:t>
      </w:r>
    </w:p>
    <w:p>
      <w:pPr>
        <w:pStyle w:val="PreformattedText"/>
        <w:bidi w:val="0"/>
        <w:spacing w:before="0" w:after="0"/>
        <w:jc w:val="left"/>
        <w:rPr/>
      </w:pPr>
      <w:r>
        <w:rPr/>
        <w:t>tW/I8dt9XLEgi0JCnsKbobuDYJVaAoEkimN9UiDxPfeLGV9Q4sC1c7bNAnkCxv88nj6erJzCRAkpp3</w:t>
      </w:r>
    </w:p>
    <w:p>
      <w:pPr>
        <w:pStyle w:val="PreformattedText"/>
        <w:bidi w:val="0"/>
        <w:spacing w:before="0" w:after="0"/>
        <w:jc w:val="left"/>
        <w:rPr/>
      </w:pPr>
      <w:r>
        <w:rPr/>
        <w:t>BKgEij5BWhwTQIF+T1oDWULbQTHV/wB1/EyJIU5FVtIamPJPNLQYm6vnn7/t0l25QPGLgPPNWeVI8E</w:t>
      </w:r>
    </w:p>
    <w:p>
      <w:pPr>
        <w:pStyle w:val="PreformattedText"/>
        <w:bidi w:val="0"/>
        <w:spacing w:before="0" w:after="0"/>
        <w:jc w:val="left"/>
        <w:rPr/>
      </w:pPr>
      <w:r>
        <w:rPr/>
        <w:t>hbs/wx+nsYX5Pz/h6ovEeMsRcse6DMRNzIaO0fLWV4YCmuiTZ5Hyer1Ok1UlGKsOO9+KWXohA9vk8G</w:t>
      </w:r>
    </w:p>
    <w:p>
      <w:pPr>
        <w:pStyle w:val="PreformattedText"/>
        <w:bidi w:val="0"/>
        <w:spacing w:before="0" w:after="0"/>
        <w:jc w:val="left"/>
        <w:rPr/>
      </w:pPr>
      <w:r>
        <w:rPr/>
        <w:t>iWIJskAsxHBoDxXB+nrBU4t8r9JrXgPCWzp4tE2iwfNHwh+SxH7WP3fpPUeB/STDcdkgbVNmrHaSed</w:t>
      </w:r>
    </w:p>
    <w:p>
      <w:pPr>
        <w:pStyle w:val="PreformattedText"/>
        <w:bidi w:val="0"/>
        <w:spacing w:before="0" w:after="0"/>
        <w:jc w:val="left"/>
        <w:rPr/>
      </w:pPr>
      <w:r>
        <w:rPr/>
        <w:t>p4/a/6d3Uwkhr+OaIFVuFCyqcHlgT55sdEJGkHBFgeKuqLLfkkdq2fPTk5RCLWoqKbkfAsHu4oKdoq</w:t>
      </w:r>
    </w:p>
    <w:p>
      <w:pPr>
        <w:pStyle w:val="PreformattedText"/>
        <w:bidi w:val="0"/>
        <w:spacing w:before="0" w:after="0"/>
        <w:jc w:val="left"/>
        <w:rPr/>
      </w:pPr>
      <w:r>
        <w:rPr/>
        <w:t>ub46bTI1UdIQDtJc0K8lRySCtiwpF7TXj/D02EPYADbTybpyVsBfHNAja1f9W6tYHlBMI+6ab22Pt4</w:t>
      </w:r>
    </w:p>
    <w:p>
      <w:pPr>
        <w:pStyle w:val="PreformattedText"/>
        <w:bidi w:val="0"/>
        <w:spacing w:before="0" w:after="0"/>
        <w:jc w:val="left"/>
        <w:rPr/>
      </w:pPr>
      <w:r>
        <w:rPr/>
        <w:t>HwDe1+O3xx06VXteJj/gxlVBoArR5IsckgEAc2B/oes9ze/WW4wswJB4BIWjYo1RvtvgUPHz1fM9wm</w:t>
      </w:r>
    </w:p>
    <w:p>
      <w:pPr>
        <w:pStyle w:val="PreformattedText"/>
        <w:bidi w:val="0"/>
        <w:spacing w:before="0" w:after="0"/>
        <w:jc w:val="left"/>
        <w:rPr/>
      </w:pPr>
      <w:r>
        <w:rPr/>
        <w:t>eAs1KR6FjaCDx9vK3fyeQPjqktjulpXWqqwkthzuskgUe4/pF7VBJ/p0Ss0YK9/N3uvkdpIFd3ijXn</w:t>
      </w:r>
    </w:p>
    <w:p>
      <w:pPr>
        <w:pStyle w:val="PreformattedText"/>
        <w:bidi w:val="0"/>
        <w:spacing w:before="0" w:after="0"/>
        <w:jc w:val="left"/>
        <w:rPr/>
      </w:pPr>
      <w:r>
        <w:rPr/>
        <w:t>welPxEsnMI5YA7kNdpphzRUCj4rgWf9f26zudbd0eoBI7jDWQBtNgULIFm7IoOq+CRXzz1W9wCeaPi</w:t>
      </w:r>
    </w:p>
    <w:p>
      <w:pPr>
        <w:pStyle w:val="PreformattedText"/>
        <w:bidi w:val="0"/>
        <w:spacing w:before="0" w:after="0"/>
        <w:jc w:val="left"/>
        <w:rPr/>
      </w:pPr>
      <w:r>
        <w:rPr/>
        <w:t>TqwABBFc3Vc2OLb+bx/TqJBIAuYg51liTwxA8qQQqkUdoslbN8/6/bokwJzurjgkKfgAkW3jya4P26</w:t>
      </w:r>
    </w:p>
    <w:p>
      <w:pPr>
        <w:pStyle w:val="PreformattedText"/>
        <w:bidi w:val="0"/>
        <w:spacing w:before="0" w:after="0"/>
        <w:jc w:val="left"/>
        <w:rPr/>
      </w:pPr>
      <w:r>
        <w:rPr/>
        <w:t>anA+MzyZieSTt28g1+lS5uu3tF/wCtjrUDcA98IyYoJKk1QofIIVBSnzwPPP36unMJB4r4/oY34X6P</w:t>
      </w:r>
    </w:p>
    <w:p>
      <w:pPr>
        <w:pStyle w:val="PreformattedText"/>
        <w:bidi w:val="0"/>
        <w:spacing w:before="0" w:after="0"/>
        <w:jc w:val="left"/>
        <w:rPr/>
      </w:pPr>
      <w:r>
        <w:rPr/>
        <w:t>q53AiqFk2d3PPHk3+3TpMacawq1yR9qJrg8XxVf18dRfW3ukX1I7pIY0DXwaoG+CeATX1cfv1MmZRE</w:t>
      </w:r>
    </w:p>
    <w:p>
      <w:pPr>
        <w:pStyle w:val="PreformattedText"/>
        <w:bidi w:val="0"/>
        <w:spacing w:before="0" w:after="0"/>
        <w:jc w:val="left"/>
        <w:rPr/>
      </w:pPr>
      <w:r>
        <w:rPr/>
        <w:t>mgb7dx+4NgiuRz55HREtzGE8b54q6BqzRA2il5o3x1VmtYWvlJDEWFo04BpGobCtUaJ2kDn5uqH+nS</w:t>
      </w:r>
    </w:p>
    <w:p>
      <w:pPr>
        <w:pStyle w:val="PreformattedText"/>
        <w:bidi w:val="0"/>
        <w:spacing w:before="0" w:after="0"/>
        <w:jc w:val="left"/>
        <w:rPr/>
      </w:pPr>
      <w:r>
        <w:rPr/>
        <w:t>Y2GEBIsi6r9+SPJ5Bbzxx0QmLE8fNbhQ4Js2L7ueB/y6lTY3hPitHjmuLvwDYoWRyb+fPTbhdC14SK</w:t>
      </w:r>
    </w:p>
    <w:p>
      <w:pPr>
        <w:pStyle w:val="PreformattedText"/>
        <w:bidi w:val="0"/>
        <w:spacing w:before="0" w:after="0"/>
        <w:jc w:val="left"/>
        <w:rPr/>
      </w:pPr>
      <w:r>
        <w:rPr/>
        <w:t>QTdjaBt3cg7PBslvserQ63mthVAcEm6rg3zwDwR/6dEggHiJiBV7gADyCCTXk9pI55vxx0SZrk4NGi</w:t>
      </w:r>
    </w:p>
    <w:p>
      <w:pPr>
        <w:pStyle w:val="PreformattedText"/>
        <w:bidi w:val="0"/>
        <w:spacing w:before="0" w:after="0"/>
        <w:jc w:val="left"/>
        <w:rPr/>
      </w:pPr>
      <w:r>
        <w:rPr/>
        <w:t>VFV5+qxytEf0+3SqlrjvhPzbwns5F/4AfqAO2qrsJY2SKFc/y9etnh5MiBD9qHYg7NtEqDY5Ncgjdx</w:t>
      </w:r>
    </w:p>
    <w:p>
      <w:pPr>
        <w:pStyle w:val="PreformattedText"/>
        <w:bidi w:val="0"/>
        <w:spacing w:before="0" w:after="0"/>
        <w:jc w:val="left"/>
        <w:rPr/>
      </w:pPr>
      <w:r>
        <w:rPr/>
        <w:t>z/AIq6ITJu4EVvLELZBFV3eVNrZHDeCOjv75Ki5Agicnu2gNRNX9IG6mAZuCAS3NVubqoOeiEXm3m7</w:t>
      </w:r>
    </w:p>
    <w:p>
      <w:pPr>
        <w:pStyle w:val="PreformattedText"/>
        <w:bidi w:val="0"/>
        <w:spacing w:before="0" w:after="0"/>
        <w:jc w:val="left"/>
        <w:rPr/>
      </w:pPr>
      <w:r>
        <w:rPr/>
        <w:t>tPn/AKQFIdxYlgSSb3FQSSp+tiDvYeSRySOks92xvpFHrbhIUhH0jwaARTweOavkuSPHyfPb1RmtcD</w:t>
      </w:r>
    </w:p>
    <w:p>
      <w:pPr>
        <w:pStyle w:val="PreformattedText"/>
        <w:bidi w:val="0"/>
        <w:spacing w:before="0" w:after="0"/>
        <w:jc w:val="left"/>
        <w:rPr/>
      </w:pPr>
      <w:r>
        <w:rPr/>
        <w:t>jGU6YcXvIczkcEc1V7jv3MWK7QP0kdvPz9ulXN73jsFBBAxxMgo6o/BVNw3UpFE3TKhkI7TzZ+5PRx</w:t>
      </w:r>
    </w:p>
    <w:p>
      <w:pPr>
        <w:pStyle w:val="PreformattedText"/>
        <w:bidi w:val="0"/>
        <w:spacing w:before="0" w:after="0"/>
        <w:jc w:val="left"/>
        <w:rPr/>
      </w:pPr>
      <w:r>
        <w:rPr/>
        <w:t>PeY4m5uesmRZQtKJe7FqQfpPKAkfzHz/ANeiQClluC0MwZ6hXUnZtO1bG1uBQsWeL2/089UckAAcTL</w:t>
      </w:r>
    </w:p>
    <w:p>
      <w:pPr>
        <w:pStyle w:val="PreformattedText"/>
        <w:bidi w:val="0"/>
        <w:spacing w:before="0" w:after="0"/>
        <w:jc w:val="left"/>
        <w:rPr/>
      </w:pPr>
      <w:r>
        <w:rPr/>
        <w:t>KpY+6Snzk2sAQBRrcAKPAA5soCTXH/AJepBYnpaW9Wvaax7MiLqhDE7wxN72c8nwdpYn5sX9gyjq0X</w:t>
      </w:r>
    </w:p>
    <w:p>
      <w:pPr>
        <w:pStyle w:val="PreformattedText"/>
        <w:bidi w:val="0"/>
        <w:spacing w:before="0" w:after="0"/>
        <w:jc w:val="left"/>
        <w:rPr/>
      </w:pPr>
      <w:r>
        <w:rPr/>
        <w:t>CuNqW7awJIWj4uuFNIx8MaUX8Dd0QjXhZ9jtIU7rq2O2m9wAbSDYonni+7oimKWbIR2wNQDoDuoE8b</w:t>
      </w:r>
    </w:p>
    <w:p>
      <w:pPr>
        <w:pStyle w:val="PreformattedText"/>
        <w:bidi w:val="0"/>
        <w:spacing w:before="0" w:after="0"/>
        <w:jc w:val="left"/>
        <w:rPr/>
      </w:pPr>
      <w:r>
        <w:rPr/>
        <w:t>m5O4AsTa18/Hx5HTWuFssxODawGoh6HNagQQxvcp4KlSOzkigm4txfHVLArqcReJm457UoBU/WQNwp</w:t>
      </w:r>
    </w:p>
    <w:p>
      <w:pPr>
        <w:pStyle w:val="PreformattedText"/>
        <w:bidi w:val="0"/>
        <w:spacing w:before="0" w:after="0"/>
        <w:jc w:val="left"/>
        <w:rPr/>
      </w:pPr>
      <w:r>
        <w:rPr/>
        <w:t>wQUBDMe1d23j79XXlGO9KZc27wgjKzOywQwY0LC8Ud4YkH6h3fYk+OoJJJTlMsDcAxay8sI7Atahww</w:t>
      </w:r>
    </w:p>
    <w:p>
      <w:pPr>
        <w:pStyle w:val="PreformattedText"/>
        <w:bidi w:val="0"/>
        <w:spacing w:before="0" w:after="0"/>
        <w:jc w:val="left"/>
        <w:rPr/>
      </w:pPr>
      <w:r>
        <w:rPr/>
        <w:t>UGljIA4C1dWVJF31cDEcZPH3yLHlEyGy10Afk/q4Nm9o38fs3b29Uc2+l+kZRAvbpC2NLyORuQcFQO</w:t>
      </w:r>
    </w:p>
    <w:p>
      <w:pPr>
        <w:pStyle w:val="PreformattedText"/>
        <w:bidi w:val="0"/>
        <w:spacing w:before="0" w:after="0"/>
        <w:jc w:val="left"/>
        <w:rPr/>
      </w:pPr>
      <w:r>
        <w:rPr/>
        <w:t>9jYIbwUUk1fHSxqQOpmqnTD6ky9/w8kKCNQeNy9oKlSW7jtAraK4/autm0bpU9FIjKdxkDynWd2PRM</w:t>
      </w:r>
    </w:p>
    <w:p>
      <w:pPr>
        <w:pStyle w:val="PreformattedText"/>
        <w:bidi w:val="0"/>
        <w:spacing w:before="0" w:after="0"/>
        <w:jc w:val="left"/>
        <w:rPr/>
      </w:pPr>
      <w:r>
        <w:rPr/>
        <w:t>oKRXySq2AaB7QKKnyaUn/8nWObaDgHEDU6ztT6ZJKRc12iyt1wKAryb/f7dEmXHph3RqW4NbQd3byL</w:t>
      </w:r>
    </w:p>
    <w:p>
      <w:pPr>
        <w:pStyle w:val="PreformattedText"/>
        <w:bidi w:val="0"/>
        <w:spacing w:before="0" w:after="0"/>
        <w:jc w:val="left"/>
        <w:rPr/>
      </w:pPr>
      <w:r>
        <w:rPr/>
        <w:t>trNA1/p1mqaa++baBJpH4TGmK9t19rv7EccHnpEvM2PFAE3x5HHB/bohA2VXcfmrHIAAs9oNcHzR6Z</w:t>
      </w:r>
    </w:p>
    <w:p>
      <w:pPr>
        <w:pStyle w:val="PreformattedText"/>
        <w:bidi w:val="0"/>
        <w:spacing w:before="0" w:after="0"/>
        <w:jc w:val="left"/>
        <w:rPr/>
      </w:pPr>
      <w:r>
        <w:rPr/>
        <w:t>T6wiRq5pSa8A8CiRzzR+SP360pwPjMtfnHh+plR66SBJtU13AqQWBFcmmosa+/jq2hseMoq31Mp3WP</w:t>
      </w:r>
    </w:p>
    <w:p>
      <w:pPr>
        <w:pStyle w:val="PreformattedText"/>
        <w:bidi w:val="0"/>
        <w:spacing w:before="0" w:after="0"/>
        <w:jc w:val="left"/>
        <w:rPr/>
      </w:pPr>
      <w:r>
        <w:rPr/>
        <w:t>rIN7aVq4sECyGPwP3HUMuQ94jH0KtbVf6xXHMjWaAIPyLo+KPyPtZA/r1j7fz/rNMnITXgkg7QAT4o</w:t>
      </w:r>
    </w:p>
    <w:p>
      <w:pPr>
        <w:pStyle w:val="PreformattedText"/>
        <w:bidi w:val="0"/>
        <w:spacing w:before="0" w:after="0"/>
        <w:jc w:val="left"/>
        <w:rPr/>
      </w:pPr>
      <w:r>
        <w:rPr/>
        <w:t>89vgVz0n1fvhN4PFkWvF7QOeeLJoDybPHVALmwOsJmOQT8jd9Jo88naeR8Ub5sfV1f1fvhNm3gUOa+</w:t>
      </w:r>
    </w:p>
    <w:p>
      <w:pPr>
        <w:pStyle w:val="PreformattedText"/>
        <w:bidi w:val="0"/>
        <w:spacing w:before="0" w:after="0"/>
        <w:jc w:val="left"/>
        <w:rPr/>
      </w:pPr>
      <w:r>
        <w:rPr/>
        <w:t>oEcCgKAs7SPn5r/TpZFie+WU4sCdLThlFAEWbJ5Ug3t/Ww48beiGW9laRJE4IYtYBBIFgggtYYfY1/</w:t>
      </w:r>
    </w:p>
    <w:p>
      <w:pPr>
        <w:pStyle w:val="PreformattedText"/>
        <w:bidi w:val="0"/>
        <w:spacing w:before="0" w:after="0"/>
        <w:jc w:val="left"/>
        <w:rPr/>
      </w:pPr>
      <w:r>
        <w:rPr/>
        <w:t>y6kGxB7pYvxFoLnUjjaOKIXgEADmjfILDnjwOnAgi4i5EZLAsDuNgiuQeATuJP9QasLXPUwnAVjXyQ</w:t>
      </w:r>
    </w:p>
    <w:p>
      <w:pPr>
        <w:pStyle w:val="PreformattedText"/>
        <w:bidi w:val="0"/>
        <w:spacing w:before="0" w:after="0"/>
        <w:jc w:val="left"/>
        <w:rPr/>
      </w:pPr>
      <w:r>
        <w:rPr/>
        <w:t>RQ2kj9qI+kcGuiE+eNVUkxi/kDapuzai/KnkHz/L29HEgHhYylSoFUlCGY/dA0+Oe61N0UKgV8m1JP</w:t>
      </w:r>
    </w:p>
    <w:p>
      <w:pPr>
        <w:pStyle w:val="PreformattedText"/>
        <w:bidi w:val="0"/>
        <w:spacing w:before="0" w:after="0"/>
        <w:jc w:val="left"/>
        <w:rPr/>
      </w:pPr>
      <w:r>
        <w:rPr/>
        <w:t>JFE0etExRczcc7TwNvaNhFqEPgVf2+/HUq4zIIwN/J+VF1CTex0/WUH+PmXJpn4YeoEjkWCbWZ9L9O</w:t>
      </w:r>
    </w:p>
    <w:p>
      <w:pPr>
        <w:pStyle w:val="PreformattedText"/>
        <w:bidi w:val="0"/>
        <w:spacing w:before="0" w:after="0"/>
        <w:jc w:val="left"/>
        <w:rPr/>
      </w:pPr>
      <w:r>
        <w:rPr/>
        <w:t>RStI0Ihj1fNjXOmaRBcRj0qHPa/ChdzdvRXONI68bLIo2FVT7NzP59n9qz1Hpmt/2ifxT1rQ4Jv7nl</w:t>
      </w:r>
    </w:p>
    <w:p>
      <w:pPr>
        <w:pStyle w:val="PreformattedText"/>
        <w:bidi w:val="0"/>
        <w:spacing w:before="0" w:after="0"/>
        <w:jc w:val="left"/>
        <w:rPr/>
      </w:pPr>
      <w:r>
        <w:rPr/>
        <w:t>9b66NBGbLJLPLhaVFDpsWZPLkAMsLYuJCIQVXs2jathuvn+1t63aa2I3Mp9O9Hg0ti2ZXGVS2X1zp/</w:t>
      </w:r>
    </w:p>
    <w:p>
      <w:pPr>
        <w:pStyle w:val="PreformattedText"/>
        <w:bidi w:val="0"/>
        <w:spacing w:before="0" w:after="0"/>
        <w:jc w:val="left"/>
        <w:rPr/>
      </w:pPr>
      <w:r>
        <w:rPr/>
        <w:t>qGQ2l6BkZ2SQmXqrTTdu4hJYD7xIJ+lhJkI3PAPHVUGTqo4KYxyUpsxGrcs3/hToiZnqr0bDPkvFPq</w:t>
      </w:r>
    </w:p>
    <w:p>
      <w:pPr>
        <w:pStyle w:val="PreformattedText"/>
        <w:bidi w:val="0"/>
        <w:spacing w:before="0" w:after="0"/>
        <w:jc w:val="left"/>
        <w:rPr/>
      </w:pPr>
      <w:r>
        <w:rPr/>
        <w:t>Wv6d7jGMCaRnlOTNJECwUQ7NxYsaO7b231G2P+7ri1wo3ZOxoDUpE7rMZduitLk616iylaYZWT6n1R</w:t>
      </w:r>
    </w:p>
    <w:p>
      <w:pPr>
        <w:pStyle w:val="PreformattedText"/>
        <w:bidi w:val="0"/>
        <w:spacing w:before="0" w:after="0"/>
        <w:jc w:val="left"/>
        <w:rPr/>
      </w:pPr>
      <w:r>
        <w:rPr/>
        <w:t>s/LfZFA+k44kkxowFG6Kb3jIzhKNMqVXXNNglNbco5fPdOlS1ZiOLmCdShxF0ieXHhyTiZvrrQMEY7</w:t>
      </w:r>
    </w:p>
    <w:p>
      <w:pPr>
        <w:pStyle w:val="PreformattedText"/>
        <w:bidi w:val="0"/>
        <w:spacing w:before="0" w:after="0"/>
        <w:jc w:val="left"/>
        <w:rPr/>
      </w:pPr>
      <w:r>
        <w:rPr/>
        <w:t>1NlY+Ok2dG0BlAt5pTgwsB47WduVYdXpsfXjuVGMmpvUWFuaoq/NGpoZMbG0fGmRopo9NypMr+A0sd</w:t>
      </w:r>
    </w:p>
    <w:p>
      <w:pPr>
        <w:pStyle w:val="PreformattedText"/>
        <w:bidi w:val="0"/>
        <w:spacing w:before="0" w:after="0"/>
        <w:jc w:val="left"/>
        <w:rPr/>
      </w:pPr>
      <w:r>
        <w:rPr/>
        <w:t>4s//AHXIlj2ArFvWTkE20d7VTqjEElgeun0oUwVCoeolBfidp0kHqWLUJFqTUfSWiatE6of+85OzKx</w:t>
      </w:r>
    </w:p>
    <w:p>
      <w:pPr>
        <w:pStyle w:val="PreformattedText"/>
        <w:bidi w:val="0"/>
        <w:spacing w:before="0" w:after="0"/>
        <w:jc w:val="left"/>
        <w:rPr/>
      </w:pPr>
      <w:r>
        <w:rPr/>
        <w:t>w5CXYZ8dtwYDtXu7m630GGCpfQHFvhWc/aE32YnmVWX5XCaPT2I2o/iHoDy3JjRRrq00yY9RQ4Yxsm</w:t>
      </w:r>
    </w:p>
    <w:p>
      <w:pPr>
        <w:pStyle w:val="PreformattedText"/>
        <w:bidi w:val="0"/>
        <w:spacing w:before="0" w:after="0"/>
        <w:jc w:val="left"/>
        <w:rPr/>
      </w:pPr>
      <w:r>
        <w:rPr/>
        <w:t>XKKrVrCm2Y3fbu/y9XUqmxsp3cmwlCHbagQwIUK390q15lPoSfN3zDL1H1XrGZlRWixLiYMIjwl820</w:t>
      </w:r>
    </w:p>
    <w:p>
      <w:pPr>
        <w:pStyle w:val="PreformattedText"/>
        <w:bidi w:val="0"/>
        <w:spacing w:before="0" w:after="0"/>
        <w:jc w:val="left"/>
        <w:rPr/>
      </w:pPr>
      <w:r>
        <w:rPr/>
        <w:t>7T5UgUfSAv83W7ArtaoF0VFC/Px/KZrs2zE6Fmcn6p2z1SE4noT8K4GCwf/pHKmBjRSVqPSlWOXtBa</w:t>
      </w:r>
    </w:p>
    <w:p>
      <w:pPr>
        <w:pStyle w:val="PreformattedText"/>
        <w:bidi w:val="0"/>
        <w:spacing w:before="0" w:after="0"/>
        <w:jc w:val="left"/>
        <w:rPr/>
      </w:pPr>
      <w:r>
        <w:rPr/>
        <w:t>RQytRFX2r9XXkalztO2aZBh/dPUKLbNsZtYK39spSDV0f1jrMc7sJY59S0zHEm8GSSPIOMHmWKu5pX</w:t>
      </w:r>
    </w:p>
    <w:p>
      <w:pPr>
        <w:pStyle w:val="PreformattedText"/>
        <w:bidi w:val="0"/>
        <w:spacing w:before="0" w:after="0"/>
        <w:jc w:val="left"/>
        <w:rPr/>
      </w:pPr>
      <w:r>
        <w:rPr/>
        <w:t>mYi7IiA7eu01LHYaNh0UtOcXB2usG43YL80syTExcKbHgj3zYuJMJG9xtsjTxAtG000e4HJkmdWEcQ</w:t>
      </w:r>
    </w:p>
    <w:p>
      <w:pPr>
        <w:pStyle w:val="PreformattedText"/>
        <w:bidi w:val="0"/>
        <w:spacing w:before="0" w:after="0"/>
        <w:jc w:val="left"/>
        <w:rPr/>
      </w:pPr>
      <w:r>
        <w:rPr/>
        <w:t>pVjCM3Z1hDk3PVo8oykC+iy5PQMxxNZ02BMlMd+3KaVUhxxFHEQ0QnLMT7UVPS2LlUs/1beqOzODYZ</w:t>
      </w:r>
    </w:p>
    <w:p>
      <w:pPr>
        <w:pStyle w:val="PreformattedText"/>
        <w:bidi w:val="0"/>
        <w:spacing w:before="0" w:after="0"/>
        <w:jc w:val="left"/>
        <w:rPr/>
      </w:pPr>
      <w:r>
        <w:rPr/>
        <w:t>WjUAVlb2Z329P6jC8WE2PkZBx8hVmSScjHZvZDCSlcEyylfcPggB1Jb9PWF0sGYDSd2kyuBY6S1vT2</w:t>
      </w:r>
    </w:p>
    <w:p>
      <w:pPr>
        <w:pStyle w:val="PreformattedText"/>
        <w:bidi w:val="0"/>
        <w:spacing w:before="0" w:after="0"/>
        <w:jc w:val="left"/>
        <w:rPr/>
      </w:pPr>
      <w:r>
        <w:rPr/>
        <w:t>Wj4GJKY5sj3CnsRSSbgJZJZBCIio9yML2uzlQvZwdzdYqwBZse6bUbh4/wBROwGgTM+bBG8nv/kZkQ</w:t>
      </w:r>
    </w:p>
    <w:p>
      <w:pPr>
        <w:pStyle w:val="PreformattedText"/>
        <w:bidi w:val="0"/>
        <w:spacing w:before="0" w:after="0"/>
        <w:jc w:val="left"/>
        <w:rPr/>
      </w:pPr>
      <w:r>
        <w:rPr/>
        <w:t>SGz+bzVg2SScqAXDswaTjYFVfq6xsDYm06qgjh2fzl+YOTkZUmHp8QsN2HNZwirGqxtJ7U3LkWPaWm</w:t>
      </w:r>
    </w:p>
    <w:p>
      <w:pPr>
        <w:pStyle w:val="PreformattedText"/>
        <w:bidi w:val="0"/>
        <w:spacing w:before="0" w:after="0"/>
        <w:jc w:val="left"/>
        <w:rPr/>
      </w:pPr>
      <w:r>
        <w:rPr/>
        <w:t>B3PVhdw6xONR75qRCSSWlyaV7RSGNkLtCjQGNniDvJs5DqsKmUbBGol3dzKqXx1lci7EcJto07lb8J</w:t>
      </w:r>
    </w:p>
    <w:p>
      <w:pPr>
        <w:pStyle w:val="PreformattedText"/>
        <w:bidi w:val="0"/>
        <w:spacing w:before="0" w:after="0"/>
        <w:jc w:val="left"/>
        <w:rPr/>
      </w:pPr>
      <w:r>
        <w:rPr/>
        <w:t>amgYywxxyJE8LyxgzwqRM5VCskke2KUFn2pQG5VDqzbdw6z1uvvtOnTsCLcFlxaBggyq+RIWnkkhEc</w:t>
      </w:r>
    </w:p>
    <w:p>
      <w:pPr>
        <w:pStyle w:val="PreformattedText"/>
        <w:bidi w:val="0"/>
        <w:spacing w:before="0" w:after="0"/>
        <w:jc w:val="left"/>
        <w:rPr/>
      </w:pPr>
      <w:r>
        <w:rPr/>
        <w:t>ft9ksTq08zuOBI/uLQk5+ruH6esFUmxF9LTdiWHDWXHoOPK8ZCwMZ5ZNluTLCvsyF23BiWNKncFFEt</w:t>
      </w:r>
    </w:p>
    <w:p>
      <w:pPr>
        <w:pStyle w:val="PreformattedText"/>
        <w:bidi w:val="0"/>
        <w:spacing w:before="0" w:after="0"/>
        <w:jc w:val="left"/>
        <w:rPr/>
      </w:pPr>
      <w:r>
        <w:rPr/>
        <w:t>5o9YnJUE9It0OeIGjSzMSLeIKyFRGjWVNh3TCNjIWEURUflo/cSizC/wCXrPcgLc6Rxtc2FjHjBxml</w:t>
      </w:r>
    </w:p>
    <w:p>
      <w:pPr>
        <w:pStyle w:val="PreformattedText"/>
        <w:bidi w:val="0"/>
        <w:spacing w:before="0" w:after="0"/>
        <w:jc w:val="left"/>
        <w:rPr/>
      </w:pPr>
      <w:r>
        <w:rPr/>
        <w:t>hM6xmp3vY8QG/ujsyq/dI4ItQKUbd39WAniJnYEMQTrGFcRsdBMqAxyFUeVbM00iE8I//s0LLt7BXY</w:t>
      </w:r>
    </w:p>
    <w:p>
      <w:pPr>
        <w:pStyle w:val="PreformattedText"/>
        <w:bidi w:val="0"/>
        <w:spacing w:before="0" w:after="0"/>
        <w:jc w:val="left"/>
        <w:rPr/>
      </w:pPr>
      <w:r>
        <w:rPr/>
        <w:t>zd3RwvpkJQsG0LSa8caBBsDyLGsp/jQsUTc3uK28kLIGRjRpgOa561ArZdLm3tRBubibF2PN9dhpCz</w:t>
      </w:r>
    </w:p>
    <w:p>
      <w:pPr>
        <w:pStyle w:val="PreformattedText"/>
        <w:bidi w:val="0"/>
        <w:spacing w:before="0" w:after="0"/>
        <w:jc w:val="left"/>
        <w:rPr/>
      </w:pPr>
      <w:r>
        <w:rPr/>
        <w:t>ZEhQM8RdX3ytI4EeSzhlFgUFscfSwMDe3SUKkDw7MHzahjqmRGcuKF0kYOuPTwOpldYSJyQjDZ2uBY</w:t>
      </w:r>
    </w:p>
    <w:p>
      <w:pPr>
        <w:pStyle w:val="PreformattedText"/>
        <w:bidi w:val="0"/>
        <w:spacing w:before="0" w:after="0"/>
        <w:jc w:val="left"/>
        <w:rPr/>
      </w:pPr>
      <w:r>
        <w:rPr/>
        <w:t>LV529XQgXubfJ8e1J9Sxtu6e+KGo6rCyTRBklLoRsSOFZ2LuYon96Xsih3Lw+0nbHto9Ba97HQw9Sy</w:t>
      </w:r>
    </w:p>
    <w:p>
      <w:pPr>
        <w:pStyle w:val="PreformattedText"/>
        <w:bidi w:val="0"/>
        <w:spacing w:before="0" w:after="0"/>
        <w:jc w:val="left"/>
        <w:rPr/>
      </w:pPr>
      <w:r>
        <w:rPr/>
        <w:t>nLoPilFesNVlTEmDKYkhkZJJo6VHlEhCmFkEZkDMCKQAFuVTaeqEkFffNCUSbkdoTql6rz87HhyZ2k</w:t>
      </w:r>
    </w:p>
    <w:p>
      <w:pPr>
        <w:pStyle w:val="PreformattedText"/>
        <w:bidi w:val="0"/>
        <w:spacing w:before="0" w:after="0"/>
        <w:jc w:val="left"/>
        <w:rPr/>
      </w:pPr>
      <w:r>
        <w:rPr/>
        <w:t>THaJGdfdCSLBtlKSO0b98srKVOwAEM1K/WgBS2g1El0UKzDvlBapMJpfzExjSBfcRJWhcPIhsmNISw</w:t>
      </w:r>
    </w:p>
    <w:p>
      <w:pPr>
        <w:pStyle w:val="PreformattedText"/>
        <w:bidi w:val="0"/>
        <w:spacing w:before="0" w:after="0"/>
        <w:jc w:val="left"/>
        <w:rPr/>
      </w:pPr>
      <w:r>
        <w:rPr/>
        <w:t>MZDFdz+AV7hfPWykABYcZjraKNcREbNnxcglyFX8uZI90zbAzbP4dRyDd7ZAkYk9pK8bh1pIUXyORm</w:t>
      </w:r>
    </w:p>
    <w:p>
      <w:pPr>
        <w:pStyle w:val="PreformattedText"/>
        <w:bidi w:val="0"/>
        <w:spacing w:before="0" w:after="0"/>
        <w:jc w:val="left"/>
        <w:rPr/>
      </w:pPr>
      <w:r>
        <w:rPr/>
        <w:t>PePwj75EheQ56lI2yABAMfHJYPPkSvXtkcqYwg9wCzwtBb6o28T75s2cDdB6Tt/wDhnguxhmnif2oH</w:t>
      </w:r>
    </w:p>
    <w:p>
      <w:pPr>
        <w:pStyle w:val="PreformattedText"/>
        <w:bidi w:val="0"/>
        <w:spacing w:before="0" w:after="0"/>
        <w:jc w:val="left"/>
        <w:rPr/>
      </w:pPr>
      <w:r>
        <w:rPr/>
        <w:t>febk9wyvMFLUSN+1hyxAos1+euDta2c3G7aen2cHFQrc27O5vpPT4seCNRMyZcX8JZd0sv5mSSLuV9</w:t>
      </w:r>
    </w:p>
    <w:p>
      <w:pPr>
        <w:pStyle w:val="PreformattedText"/>
        <w:bidi w:val="0"/>
        <w:spacing w:before="0" w:after="0"/>
        <w:jc w:val="left"/>
        <w:rPr/>
      </w:pPr>
      <w:r>
        <w:rPr/>
        <w:t>o/jypCp7iBtPd+nrmEcTy6TW5JAsd2PL4wmilE/L5Vokw3r7SwLG1SFWNbkAtRe/yeS3XOqhiHVhvd</w:t>
      </w:r>
    </w:p>
    <w:p>
      <w:pPr>
        <w:pStyle w:val="PreformattedText"/>
        <w:bidi w:val="0"/>
        <w:spacing w:before="0" w:after="0"/>
        <w:jc w:val="left"/>
        <w:rPr/>
      </w:pPr>
      <w:r>
        <w:rPr/>
        <w:t>PCOUWxsbhN755AaST3PZhlJxkjV0dIxFOFO5VLBlKu2/tAvhF3Bd3VlFgFXeSUqLoXYYu0L6VlyRl/</w:t>
      </w:r>
    </w:p>
    <w:p>
      <w:pPr>
        <w:pStyle w:val="PreformattedText"/>
        <w:bidi w:val="0"/>
        <w:spacing w:before="0" w:after="0"/>
        <w:jc w:val="left"/>
        <w:rPr/>
      </w:pPr>
      <w:r>
        <w:rPr/>
        <w:t>eIjNRkIw3ENR9t0i+qKMlFBFkMWO09a6WQBJGJnKrhQRYdZY+nxTZXsTQMqSRRosiRqTjyBCsrybZD</w:t>
      </w:r>
    </w:p>
    <w:p>
      <w:pPr>
        <w:pStyle w:val="PreformattedText"/>
        <w:bidi w:val="0"/>
        <w:spacing w:before="0" w:after="0"/>
        <w:jc w:val="left"/>
        <w:rPr/>
      </w:pPr>
      <w:r>
        <w:rPr/>
        <w:t>u3BexeA1te3pyrlqTMzsqEZAsZZODo8mbCWARZIEJgjlR4meok9/L3bWEscdsikj+IRt7tu7rXRpki</w:t>
      </w:r>
    </w:p>
    <w:p>
      <w:pPr>
        <w:pStyle w:val="PreformattedText"/>
        <w:bidi w:val="0"/>
        <w:spacing w:before="0" w:after="0"/>
        <w:jc w:val="left"/>
        <w:rPr/>
      </w:pPr>
      <w:r>
        <w:rPr/>
        <w:t>/2f7pzXrKr2Y6MenLJ+OuUY8iOGXBkXFDxun5XNjed2jWSGSKXaAWMe4PW4D/MOtNMOwqDRsfh5pWo</w:t>
      </w:r>
    </w:p>
    <w:p>
      <w:pPr>
        <w:pStyle w:val="PreformattedText"/>
        <w:bidi w:val="0"/>
        <w:spacing w:before="0" w:after="0"/>
        <w:jc w:val="left"/>
        <w:rPr/>
      </w:pPr>
      <w:r>
        <w:rPr/>
        <w:t>KQKtvKanxCYvp8Ko8cWIGkfHRioklmnSZtymNMmdqjK9wG+mUMfp6YEA7OvnrK+sYkXbS/3QG+PkQv</w:t>
      </w:r>
    </w:p>
    <w:p>
      <w:pPr>
        <w:pStyle w:val="PreformattedText"/>
        <w:bidi w:val="0"/>
        <w:spacing w:before="0" w:after="0"/>
        <w:jc w:val="left"/>
        <w:rPr/>
      </w:pPr>
      <w:r>
        <w:rPr/>
        <w:t>IRjTy+dkOQCW2xU8ccpxpL57huphS+T1lYMpY2LGawUYLqF94nAaT3YxF7sEAdt4fHxsyJpihLxgqm</w:t>
      </w:r>
    </w:p>
    <w:p>
      <w:pPr>
        <w:pStyle w:val="PreformattedText"/>
        <w:bidi w:val="0"/>
        <w:spacing w:before="0" w:after="0"/>
        <w:jc w:val="left"/>
        <w:rPr/>
      </w:pPr>
      <w:r>
        <w:rPr/>
        <w:t>6Mq7UhZQVC+OpUsTZVxH170mwxJY5nxZYw4aiPbOfzKFkuQwxrPHHARtZXxfdLKrld3atJtX6X3Dpt</w:t>
      </w:r>
    </w:p>
    <w:p>
      <w:pPr>
        <w:pStyle w:val="PreformattedText"/>
        <w:bidi w:val="0"/>
        <w:spacing w:before="0" w:after="0"/>
        <w:jc w:val="left"/>
        <w:rPr/>
      </w:pPr>
      <w:r>
        <w:rPr/>
        <w:t>NEvkwsW9mZ3JJtu/P/AHSbFCXnwpGgQuv5ifDhMlMqEoirjoypIccrZe/Bb6utFKlvIVU/CvnmlS9l</w:t>
      </w:r>
    </w:p>
    <w:p>
      <w:pPr>
        <w:pStyle w:val="PreformattedText"/>
        <w:bidi w:val="0"/>
        <w:spacing w:before="0" w:after="0"/>
        <w:jc w:val="left"/>
        <w:rPr/>
      </w:pPr>
      <w:r>
        <w:rPr/>
        <w:t>ZR7gzQ+GVEtooUZ3SOUplzmeMmFq3RurPPMAzEbVtFP09vXRUFLkgfamFgToDkPkic+7uf3VMbJL3N</w:t>
      </w:r>
    </w:p>
    <w:p>
      <w:pPr>
        <w:pStyle w:val="PreformattedText"/>
        <w:bidi w:val="0"/>
        <w:spacing w:before="0" w:after="0"/>
        <w:jc w:val="left"/>
        <w:rPr/>
      </w:pPr>
      <w:r>
        <w:rPr/>
        <w:t>JvWAzNM3s72V41MclhdqVTNu3KOoYm915YW0tc/rIWTIUYqJIkcRB0RAiiWGmHPuFrZQNoA5Ab9Qrp</w:t>
      </w:r>
    </w:p>
    <w:p>
      <w:pPr>
        <w:pStyle w:val="PreformattedText"/>
        <w:bidi w:val="0"/>
        <w:spacing w:before="0" w:after="0"/>
        <w:jc w:val="left"/>
        <w:rPr/>
      </w:pPr>
      <w:r>
        <w:rPr/>
        <w:t>D2uRfE2+1LoL2NtIgavjRylJI0ka3DiZNrpvH6JS4BScq7gVwAu07m65NdA5BC3M7mzuQCG4HsyptV</w:t>
      </w:r>
    </w:p>
    <w:p>
      <w:pPr>
        <w:pStyle w:val="PreformattedText"/>
        <w:bidi w:val="0"/>
        <w:spacing w:before="0" w:after="0"/>
        <w:jc w:val="left"/>
        <w:rPr/>
      </w:pPr>
      <w:r>
        <w:rPr/>
        <w:t>iXEy5IjGwSQzCOT3gQrONkojlZxuWgx2qLAXbS9cuoMHsRedKmC6k+zFjU8eOeF8Ry++n2TRMA6Cqk</w:t>
      </w:r>
    </w:p>
    <w:p>
      <w:pPr>
        <w:pStyle w:val="PreformattedText"/>
        <w:bidi w:val="0"/>
        <w:spacing w:before="0" w:after="0"/>
        <w:jc w:val="left"/>
        <w:rPr/>
      </w:pPr>
      <w:r>
        <w:rPr/>
        <w:t>MXd/EoFdvHhefHctRcBiLLKtcdLiVLr0aYeCIHdZkw2VsiaRSkk0E6FZWDsSFlClSStAszblG7rTR3</w:t>
      </w:r>
    </w:p>
    <w:p>
      <w:pPr>
        <w:pStyle w:val="PreformattedText"/>
        <w:bidi w:val="0"/>
        <w:spacing w:before="0" w:after="0"/>
        <w:jc w:val="left"/>
        <w:rPr/>
      </w:pPr>
      <w:r>
        <w:rPr/>
        <w:t>SO+IqqeAFxOonq3DTdPvysmGKdhHvkDHEtj7MUkksbD2dibaBHJ7ze6uu9QUFQ2uU4e11vVsQEFryn</w:t>
      </w:r>
    </w:p>
    <w:p>
      <w:pPr>
        <w:pStyle w:val="PreformattedText"/>
        <w:bidi w:val="0"/>
        <w:spacing w:before="0" w:after="0"/>
        <w:jc w:val="left"/>
        <w:rPr/>
      </w:pPr>
      <w:r>
        <w:rPr/>
        <w:t>JEws31Ll4+ZGBgwPHiTx5LbkjA014sLUZXhZvewyZGR1HPtsJk2snWjaHK01AtORsirWrtUqbxBb/D</w:t>
      </w:r>
    </w:p>
    <w:p>
      <w:pPr>
        <w:pStyle w:val="PreformattedText"/>
        <w:bidi w:val="0"/>
        <w:spacing w:before="0" w:after="0"/>
        <w:jc w:val="left"/>
        <w:rPr/>
      </w:pPr>
      <w:r>
        <w:rPr/>
        <w:t>eflSvNK/A/N9Z6r6k/FPL0tvUOPEqaB6s9L4eTCZfVUHp/T0TP9SPKELBZMN8eLGyoSiRnQd0o/wC9</w:t>
      </w:r>
    </w:p>
    <w:p>
      <w:pPr>
        <w:pStyle w:val="PreformattedText"/>
        <w:bidi w:val="0"/>
        <w:spacing w:before="0" w:after="0"/>
        <w:jc w:val="left"/>
        <w:rPr/>
      </w:pPr>
      <w:r>
        <w:rPr/>
        <w:t>v1j2nasKH+nDimyjJG7QZuC/8W9r4Z2Nh2dTUO2EesDHAr7Vt0lv0K+z756aD8MfTmiej21DHk1I6v</w:t>
      </w:r>
    </w:p>
    <w:p>
      <w:pPr>
        <w:pStyle w:val="PreformattedText"/>
        <w:bidi w:val="0"/>
        <w:spacing w:before="0" w:after="0"/>
        <w:jc w:val="left"/>
        <w:rPr/>
      </w:pPr>
      <w:r>
        <w:rPr/>
        <w:t>nYbZkUmRnSrh5kEmGh0/Ly4YP4ORlNifk/bkJC3u2Rd23ryGy7DVqtRetu1WO7bpPSbX6VJD07+soK</w:t>
      </w:r>
    </w:p>
    <w:p>
      <w:pPr>
        <w:pStyle w:val="PreformattedText"/>
        <w:bidi w:val="0"/>
        <w:spacing w:before="0" w:after="0"/>
        <w:jc w:val="left"/>
        <w:rPr/>
      </w:pPr>
      <w:r>
        <w:rPr/>
        <w:t>O1xv8M6k/wBrb+0Zgf2av7P/AKm9YC5c3TtLTQtBimL48OoepMhVxcWGNPaUr/32SeaZ2CFI8d5a2s</w:t>
      </w:r>
    </w:p>
    <w:p>
      <w:pPr>
        <w:pStyle w:val="PreformattedText"/>
        <w:bidi w:val="0"/>
        <w:spacing w:before="0" w:after="0"/>
        <w:jc w:val="left"/>
        <w:rPr/>
      </w:pPr>
      <w:r>
        <w:rPr/>
        <w:t>vXr/Rmw1dt9JUNnH+1ROb+C/3Tyvpbb12H0ZV264WrUDCl4tu/h5p+fr/ZmQw+rf7ZC5Ot5OdqWr+o</w:t>
      </w:r>
    </w:p>
    <w:p>
      <w:pPr>
        <w:pStyle w:val="PreformattedText"/>
        <w:bidi w:val="0"/>
        <w:spacing w:before="0" w:after="0"/>
        <w:jc w:val="left"/>
        <w:rPr/>
      </w:pPr>
      <w:r>
        <w:rPr/>
        <w:t>MvP1jHlglyJHnzJslNRnnEpX+PjCUyAKwU0/229fXNhK1dqACADoPCfDfTIqJsbszZFjvM2vN+s/oG</w:t>
      </w:r>
    </w:p>
    <w:p>
      <w:pPr>
        <w:pStyle w:val="PreformattedText"/>
        <w:bidi w:val="0"/>
        <w:spacing w:before="0" w:after="0"/>
        <w:jc w:val="left"/>
        <w:rPr/>
      </w:pPr>
      <w:r>
        <w:rPr/>
        <w:t>+m8tV9P6JGipAiadjL7UfakVRqTGEoAAOG5+L7uvco1qYW1tJ8vaxqPfXXX/uZZ+TGxbhRaXZJoWWA</w:t>
      </w:r>
    </w:p>
    <w:p>
      <w:pPr>
        <w:pStyle w:val="PreformattedText"/>
        <w:bidi w:val="0"/>
        <w:spacing w:before="0" w:after="0"/>
        <w:jc w:val="left"/>
        <w:rPr/>
      </w:pPr>
      <w:r>
        <w:rPr/>
        <w:t>8/08/HUXuLX0jkVRUUochZviiXnyF3NE2eFHJUfy2Nv83H2HVibhe8TSnE+EjY5BTneOSoPI5Fm25B</w:t>
      </w:r>
    </w:p>
    <w:p>
      <w:pPr>
        <w:pStyle w:val="PreformattedText"/>
        <w:bidi w:val="0"/>
        <w:spacing w:before="0" w:after="0"/>
        <w:jc w:val="left"/>
        <w:rPr/>
      </w:pPr>
      <w:r>
        <w:rPr/>
        <w:t>C0K487es1c6AefOkcvEeMYIh/CqtzUtEm7sCiD8Cj8f/l6RkL293n74+D8sWrL8Ai+ASgYckc1w3x8</w:t>
      </w:r>
    </w:p>
    <w:p>
      <w:pPr>
        <w:pStyle w:val="PreformattedText"/>
        <w:bidi w:val="0"/>
        <w:spacing w:before="0" w:after="0"/>
        <w:jc w:val="left"/>
        <w:rPr/>
      </w:pPr>
      <w:r>
        <w:rPr/>
        <w:t>dMTlEQRYkd0ASgb2q7sbWbgEXytBO2vH79LZsracI1OUTRJY54H6U522AfKcEfHjmj56rLTKIHjmzY</w:t>
      </w:r>
    </w:p>
    <w:p>
      <w:pPr>
        <w:pStyle w:val="PreformattedText"/>
        <w:bidi w:val="0"/>
        <w:spacing w:before="0" w:after="0"/>
        <w:jc w:val="left"/>
        <w:rPr/>
      </w:pPr>
      <w:r>
        <w:rPr/>
        <w:t>FUVG6uGok7F+/wQOOmpwPjMxvY24whjfUeSCp4UEdxFhjVjz/KK4561yYfgLcA8+T4NAjjkAcEEVY6</w:t>
      </w:r>
    </w:p>
    <w:p>
      <w:pPr>
        <w:pStyle w:val="PreformattedText"/>
        <w:bidi w:val="0"/>
        <w:spacing w:before="0" w:after="0"/>
        <w:jc w:val="left"/>
        <w:rPr/>
      </w:pPr>
      <w:r>
        <w:rPr/>
        <w:t>IAk3HswlGNtWASByOAAN1m+DR2m/t0QnLm1ocAgDhQSR4LDyfH3HJ6ISMx5vgCuLJO48WACbHm/+q9</w:t>
      </w:r>
    </w:p>
    <w:p>
      <w:pPr>
        <w:pStyle w:val="PreformattedText"/>
        <w:bidi w:val="0"/>
        <w:spacing w:before="0" w:after="0"/>
        <w:jc w:val="left"/>
        <w:rPr/>
      </w:pPr>
      <w:r>
        <w:rPr/>
        <w:t>EJFyT29zFR4sUGJCsxINV8/PnolNGuAMYsZVncVPDC9wIBCeSGvhD8WfPUgXNr2lanEjraA5NoY2XB</w:t>
      </w:r>
    </w:p>
    <w:p>
      <w:pPr>
        <w:pStyle w:val="PreformattedText"/>
        <w:bidi w:val="0"/>
        <w:spacing w:before="0" w:after="0"/>
        <w:jc w:val="left"/>
        <w:rPr/>
      </w:pPr>
      <w:r>
        <w:rPr/>
        <w:t>ZqHBBYAgMAQeP9fkfy9aglwGvOfU528ZEkNDm1+8d32gttpx4HNkcc/t0mqLMBe+kpAeeTTjaaKsxH</w:t>
      </w:r>
    </w:p>
    <w:p>
      <w:pPr>
        <w:pStyle w:val="PreformattedText"/>
        <w:bidi w:val="0"/>
        <w:spacing w:before="0" w:after="0"/>
        <w:jc w:val="left"/>
        <w:rPr/>
      </w:pPr>
      <w:r>
        <w:rPr/>
        <w:t>3qgSGJpFND9j0qSxIK91oMxQd6sfO1AAKPJJ5UDze3z57dvUkWJHdNlIbiHhpj+KWboe249hA8MpNi</w:t>
      </w:r>
    </w:p>
    <w:p>
      <w:pPr>
        <w:pStyle w:val="PreformattedText"/>
        <w:bidi w:val="0"/>
        <w:spacing w:before="0" w:after="0"/>
        <w:jc w:val="left"/>
        <w:rPr/>
      </w:pPr>
      <w:r>
        <w:rPr/>
        <w:t>j5BHnZ/1N9Y6g1c+/wA/nNS8B4S1tOBKRkggkU1ckD4Ngix9/t1nDWa/XKTwh1LHIBK0CSOTR4PHwm</w:t>
      </w:r>
    </w:p>
    <w:p>
      <w:pPr>
        <w:pStyle w:val="PreformattedText"/>
        <w:bidi w:val="0"/>
        <w:spacing w:before="0" w:after="0"/>
        <w:jc w:val="left"/>
        <w:rPr/>
      </w:pPr>
      <w:r>
        <w:rPr/>
        <w:t>6uf26YCRwhJBPB8jwBQ28ePq8V1EJqmBrxfawYFaNkVtccbv2qjz05Vxvre8Ir6gWKnzQbjgEC9pJ5</w:t>
      </w:r>
    </w:p>
    <w:p>
      <w:pPr>
        <w:pStyle w:val="PreformattedText"/>
        <w:bidi w:val="0"/>
        <w:spacing w:before="0" w:after="0"/>
        <w:jc w:val="left"/>
        <w:rPr/>
      </w:pPr>
      <w:r>
        <w:rPr/>
        <w:t>PgE/fplPnPh+sIBJPu8fpJJNi1I4Lc/HI6dCH9PVyygg888kMAfIFjz9XPVk5hCP+l/p5AJ2WSaAIN</w:t>
      </w:r>
    </w:p>
    <w:p>
      <w:pPr>
        <w:pStyle w:val="PreformattedText"/>
        <w:bidi w:val="0"/>
        <w:spacing w:before="0" w:after="0"/>
        <w:jc w:val="left"/>
        <w:rPr/>
      </w:pPr>
      <w:r>
        <w:rPr/>
        <w:t>XdfV/XpoFiT3wlhacvaDTccAVXzbAeOa+/SSLEjukE2BPdCri1+QACOPFAXx9hdnn7dREQJmgMri6I</w:t>
      </w:r>
    </w:p>
    <w:p>
      <w:pPr>
        <w:pStyle w:val="PreformattedText"/>
        <w:bidi w:val="0"/>
        <w:spacing w:before="0" w:after="0"/>
        <w:jc w:val="left"/>
        <w:rPr/>
      </w:pPr>
      <w:r>
        <w:rPr/>
        <w:t>B5+wocUPIvk9EP1lc6stNQAAsADlrIG3cw/R/wCnQeU+IhImFW9D239Zsgtd7fj+nn79Kqa2EsnMI4</w:t>
      </w:r>
    </w:p>
    <w:p>
      <w:pPr>
        <w:pStyle w:val="PreformattedText"/>
        <w:bidi w:val="0"/>
        <w:spacing w:before="0" w:after="0"/>
        <w:jc w:val="left"/>
        <w:rPr/>
      </w:pPr>
      <w:r>
        <w:rPr/>
        <w:t>4IUOlAE7h3m68GxYNeTXB8HrK5uSDwmhOYQzk+D5uiNpP7AkGvt/rddRHRI1SwjCro0B4UGzRD12n/</w:t>
      </w:r>
    </w:p>
    <w:p>
      <w:pPr>
        <w:pStyle w:val="PreformattedText"/>
        <w:bidi w:val="0"/>
        <w:spacing w:before="0" w:after="0"/>
        <w:jc w:val="left"/>
        <w:rPr/>
      </w:pPr>
      <w:r>
        <w:rPr/>
        <w:t>AOPRIIB4xCzLDHjhqqz2gWT9J+OF/r3DokwERbci+WUk+OSRVkGhx/zHbx0z/wCvz3xDaMRJmDwxsM</w:t>
      </w:r>
    </w:p>
    <w:p>
      <w:pPr>
        <w:pStyle w:val="PreformattedText"/>
        <w:bidi w:val="0"/>
        <w:spacing w:before="0" w:after="0"/>
        <w:jc w:val="left"/>
        <w:rPr/>
      </w:pPr>
      <w:r>
        <w:rPr/>
        <w:t>5DkWxFWxItQfmh/qO7rUvTwH6yIz4oNx+TfceRwQSACfDKCP36YvMIRtwuACAtfSP1cULBH6iGLfA6</w:t>
      </w:r>
    </w:p>
    <w:p>
      <w:pPr>
        <w:pStyle w:val="PreformattedText"/>
        <w:bidi w:val="0"/>
        <w:spacing w:before="0" w:after="0"/>
        <w:jc w:val="left"/>
        <w:rPr/>
      </w:pPr>
      <w:r>
        <w:rPr/>
        <w:t>dCNOPQVQaPyP3BBJ5b6xuH7c9vRCb25F3R7hbX/qCPgVfPnqAb39xhOEI3AtSgGxZBA+K+zfP9T1Mq</w:t>
      </w:r>
    </w:p>
    <w:p>
      <w:pPr>
        <w:pStyle w:val="PreformattedText"/>
        <w:bidi w:val="0"/>
        <w:spacing w:before="0" w:after="0"/>
        <w:jc w:val="left"/>
        <w:rPr/>
      </w:pPr>
      <w:r>
        <w:rPr/>
        <w:t>/KYUxmUmm4sDuIJ5uxZ5pdvVWay/KgnKI2YDfwm5vuNBe4jkcUCP8ACfPWa7esA7NpaFEcbVAqg1fc</w:t>
      </w:r>
    </w:p>
    <w:p>
      <w:pPr>
        <w:pStyle w:val="PreformattedText"/>
        <w:bidi w:val="0"/>
        <w:spacing w:before="0" w:after="0"/>
        <w:jc w:val="left"/>
        <w:rPr/>
      </w:pPr>
      <w:r>
        <w:rPr/>
        <w:t>UPIJuxzY6vCYmQDyFAI5PmmI/wAZ5N+fHHRCa/dUDmiDwW5KgCl8keSKoDx56urEAgC8JpMqljuPgm</w:t>
      </w:r>
    </w:p>
    <w:p>
      <w:pPr>
        <w:pStyle w:val="PreformattedText"/>
        <w:bidi w:val="0"/>
        <w:spacing w:before="0" w:after="0"/>
        <w:jc w:val="left"/>
        <w:rPr/>
      </w:pPr>
      <w:r>
        <w:rPr/>
        <w:t>t/DDn5/mPH/LpsJolnVCCTa3ZvhtwO0G68AH+vPRCahkAAiyKJNJRJAAJ5F8Cz5s93UHLsmxhIsuWC</w:t>
      </w:r>
    </w:p>
    <w:p>
      <w:pPr>
        <w:pStyle w:val="PreformattedText"/>
        <w:bidi w:val="0"/>
        <w:spacing w:before="0" w:after="0"/>
        <w:jc w:val="left"/>
        <w:rPr/>
      </w:pPr>
      <w:r>
        <w:rPr/>
        <w:t>t2CwFkVt5J8kVe7d56RCfnFgKqCCxsoL3E7iCO0qLNcc34Pz1687zC3/ANZ/lnh5LDrupd7BSQwG8A</w:t>
      </w:r>
    </w:p>
    <w:p>
      <w:pPr>
        <w:pStyle w:val="PreformattedText"/>
        <w:bidi w:val="0"/>
        <w:spacing w:before="0" w:after="0"/>
        <w:jc w:val="left"/>
        <w:rPr/>
      </w:pPr>
      <w:r>
        <w:rPr/>
        <w:t>8D3CzeWHI/16lgzC6kKYTmWQd+4tuKcbVBIO0FYwAe4MG48H9XSWrBb7ptNCoqt7UB5UxYt3MCSFPe</w:t>
      </w:r>
    </w:p>
    <w:p>
      <w:pPr>
        <w:pStyle w:val="PreformattedText"/>
        <w:bidi w:val="0"/>
        <w:spacing w:before="0" w:after="0"/>
        <w:jc w:val="left"/>
        <w:rPr/>
      </w:pPr>
      <w:r>
        <w:rPr/>
        <w:t>VYqvAABBolfHgWW6WSQWbKxaWVblgNC29AORISxrbwyha582doBHaO2uaAvqrsNVsbx6U1sH18+EhP</w:t>
      </w:r>
    </w:p>
    <w:p>
      <w:pPr>
        <w:pStyle w:val="PreformattedText"/>
        <w:bidi w:val="0"/>
        <w:spacing w:before="0" w:after="0"/>
        <w:jc w:val="left"/>
        <w:rPr/>
      </w:pPr>
      <w:r>
        <w:rPr/>
        <w:t>I1MTTNwQLKgNs7gV5Oygvz587eqXOvvj4MnnB30bo/TxuJ+DY4UFiwF8jb1EILaU2BZZhvUhm2m7JY</w:t>
      </w:r>
    </w:p>
    <w:p>
      <w:pPr>
        <w:pStyle w:val="PreformattedText"/>
        <w:bidi w:val="0"/>
        <w:spacing w:before="0" w:after="0"/>
        <w:jc w:val="left"/>
        <w:rPr/>
      </w:pPr>
      <w:r>
        <w:rPr/>
        <w:t>Ag3W3+n6m6IAZEC9px75NdwsL2AhltzYZSTW0EG7+N3RLGmbsLybHkMFVTu5FIxUuCFIPt8G2IVr3f</w:t>
      </w:r>
    </w:p>
    <w:p>
      <w:pPr>
        <w:pStyle w:val="PreformattedText"/>
        <w:bidi w:val="0"/>
        <w:spacing w:before="0" w:after="0"/>
        <w:jc w:val="left"/>
        <w:rPr/>
      </w:pPr>
      <w:r>
        <w:rPr/>
        <w:t>O1b6oXUGxMaBu4nUT6fOG0qSdxN7XC04HaQGJ5G0rR8bl6spuLxbqqjreQznMXUFixssQWH8O74aqt</w:t>
      </w:r>
    </w:p>
    <w:p>
      <w:pPr>
        <w:pStyle w:val="PreformattedText"/>
        <w:bidi w:val="0"/>
        <w:spacing w:before="0" w:after="0"/>
        <w:jc w:val="left"/>
        <w:rPr/>
      </w:pPr>
      <w:r>
        <w:rPr/>
        <w:t>dyr1MpDmLnUV3USBvUhgQoAXaOKCKSRx57epsb2trFs6oBreNmBml67i1svbYarI3bZB9K8DkDgf16</w:t>
      </w:r>
    </w:p>
    <w:p>
      <w:pPr>
        <w:pStyle w:val="PreformattedText"/>
        <w:bidi w:val="0"/>
        <w:spacing w:before="0" w:after="0"/>
        <w:jc w:val="left"/>
        <w:rPr/>
      </w:pPr>
      <w:r>
        <w:rPr/>
        <w:t>vTFr6WEz1WBYsOFo+abmEgUyiwGB2itwBLR+e1R28+SPq6swJGkztVABC6NaMaZh2qFICre1SAFJUc</w:t>
      </w:r>
    </w:p>
    <w:p>
      <w:pPr>
        <w:pStyle w:val="PreformattedText"/>
        <w:bidi w:val="0"/>
        <w:spacing w:before="0" w:after="0"/>
        <w:jc w:val="left"/>
        <w:rPr/>
      </w:pPr>
      <w:r>
        <w:rPr/>
        <w:t>lA1EKPF9AUYgHWJY4rpNhyGksUxLX2EAP9I7/FKoAIscf8XPV8AE90Vkb3vrB2TK7rQNgivIApPk/K</w:t>
      </w:r>
    </w:p>
    <w:p>
      <w:pPr>
        <w:pStyle w:val="PreformattedText"/>
        <w:bidi w:val="0"/>
        <w:spacing w:before="0" w:after="0"/>
        <w:jc w:val="left"/>
        <w:rPr/>
      </w:pPr>
      <w:r>
        <w:rPr/>
        <w:t>t9iP8AF1AAHDpC57zAU/uCiboD77gaB8ACywsfHHb1THUn3xqcomzEildgFuwx4NmyPp7w3YT9x4+l</w:t>
      </w:r>
    </w:p>
    <w:p>
      <w:pPr>
        <w:pStyle w:val="PreformattedText"/>
        <w:bidi w:val="0"/>
        <w:spacing w:before="0" w:after="0"/>
        <w:jc w:val="left"/>
        <w:rPr/>
      </w:pPr>
      <w:r>
        <w:rPr/>
        <w:t>V6rUIFiTaPpXsRbS/wBcZcTFdB3b22G7tWIZ28Ar8Ej/AJt0oOpNrGalc09GU3aXj+H8RQoDRUk+e0</w:t>
      </w:r>
    </w:p>
    <w:p>
      <w:pPr>
        <w:pStyle w:val="PreformattedText"/>
        <w:bidi w:val="0"/>
        <w:spacing w:before="0" w:after="0"/>
        <w:jc w:val="left"/>
        <w:rPr/>
      </w:pPr>
      <w:r>
        <w:rPr/>
        <w:t>WCPJA8UfIscdv1daqrBkGuujS1LqC1zO7HodSqRWwJIjKr4JA7doHxd+es81UWHrMejCdq/S5JRP2C</w:t>
      </w:r>
    </w:p>
    <w:p>
      <w:pPr>
        <w:pStyle w:val="PreformattedText"/>
        <w:bidi w:val="0"/>
        <w:spacing w:before="0" w:after="0"/>
        <w:jc w:val="left"/>
        <w:rPr/>
      </w:pPr>
      <w:r>
        <w:rPr/>
        <w:t>/IoggAMTXPI/129QSBxjZc+mAsi3VDaPpF1XBJ4s/wD06yVOIPUzbRJKWLcpxjTH4Dc8gmvF8+Cft9</w:t>
      </w:r>
    </w:p>
    <w:p>
      <w:pPr>
        <w:pStyle w:val="PreformattedText"/>
        <w:bidi w:val="0"/>
        <w:spacing w:before="0" w:after="0"/>
        <w:jc w:val="left"/>
        <w:rPr/>
      </w:pPr>
      <w:r>
        <w:rPr/>
        <w:t>uly8zlI2kDgfP9PIA+1ft9uiEC5ZNEkeAb4rj7k19z/r0yn1gTipb2Ylaoe1wAeFI4P6b5Yn5/T1oQ</w:t>
      </w:r>
    </w:p>
    <w:p>
      <w:pPr>
        <w:pStyle w:val="PreformattedText"/>
        <w:bidi w:val="0"/>
        <w:spacing w:before="0" w:after="0"/>
        <w:jc w:val="left"/>
        <w:rPr/>
      </w:pPr>
      <w:r>
        <w:rPr/>
        <w:t>23bTHVYOVYdRKk18dzjcbpuaPDeQavt/T+3VwbgHvkqbKdMtZTutKwkIF87gPBsVtLgg8hiGHN/fqd</w:t>
      </w:r>
    </w:p>
    <w:p>
      <w:pPr>
        <w:pStyle w:val="PreformattedText"/>
        <w:bidi w:val="0"/>
        <w:spacing w:before="0" w:after="0"/>
        <w:jc w:val="left"/>
        <w:rPr/>
      </w:pPr>
      <w:r>
        <w:rPr/>
        <w:t>CPcYFgVJEXVUlhfINgjnwCKIHwfp8Xz9XWKpztH0WJAU/FJyrS01eTuN2TRsAfzCz0ux9YSBaw74yf</w:t>
      </w:r>
    </w:p>
    <w:p>
      <w:pPr>
        <w:pStyle w:val="PreformattedText"/>
        <w:bidi w:val="0"/>
        <w:spacing w:before="0" w:after="0"/>
        <w:jc w:val="left"/>
        <w:rPr/>
      </w:pPr>
      <w:r>
        <w:rPr/>
        <w:t>FOeACwtSPv3GyAeACd1/v0A3F7QkiNO1LuiCCSF4ocKQV5J/bx56mEyKFSKXyDtKm/C2SP8AFXz9+j</w:t>
      </w:r>
    </w:p>
    <w:p>
      <w:pPr>
        <w:pStyle w:val="PreformattedText"/>
        <w:bidi w:val="0"/>
        <w:spacing w:before="0" w:after="0"/>
        <w:jc w:val="left"/>
        <w:rPr/>
      </w:pPr>
      <w:r>
        <w:rPr/>
        <w:t>Ui18bwmLWGDfStUw5N8+DZ+e7jqCpxK/ihNLgBb57SdoJsgggVwPIv/QDpfq2BA7PtQg6dD2kVd0B9</w:t>
      </w:r>
    </w:p>
    <w:p>
      <w:pPr>
        <w:pStyle w:val="PreformattedText"/>
        <w:bidi w:val="0"/>
        <w:spacing w:before="0" w:after="0"/>
        <w:jc w:val="left"/>
        <w:rPr/>
      </w:pPr>
      <w:r>
        <w:rPr/>
        <w:t>6smjdKCD/wA16aBYW7pJNgxx0kT2+aJrcpC2AAQCSe4EmrF/16IaqffORCWpQLBpuTStdANYHFsOnq</w:t>
      </w:r>
    </w:p>
    <w:p>
      <w:pPr>
        <w:pStyle w:val="PreformattedText"/>
        <w:bidi w:val="0"/>
        <w:spacing w:before="0" w:after="0"/>
        <w:jc w:val="left"/>
        <w:rPr/>
      </w:pPr>
      <w:r>
        <w:rPr/>
        <w:t>uN9ZkqVC+JAK4TcYNqj5o1QH1AfBY/PH9f36Wqhy3f4GULltCxKwZNjDcSSaF7RuFK3PA+7X54r+bp</w:t>
      </w:r>
    </w:p>
    <w:p>
      <w:pPr>
        <w:pStyle w:val="PreformattedText"/>
        <w:bidi w:val="0"/>
        <w:spacing w:before="0" w:after="0"/>
        <w:jc w:val="left"/>
        <w:rPr/>
      </w:pPr>
      <w:r>
        <w:rPr/>
        <w:t>rKWAAOsqRxI1EDZWMGBO0E0vkVt/USpHzfP7bft0nVG96zLUyDXI/wDWdPv7WuVNieidI0yBlRs3O1</w:t>
      </w:r>
    </w:p>
    <w:p>
      <w:pPr>
        <w:pStyle w:val="PreformattedText"/>
        <w:bidi w:val="0"/>
        <w:spacing w:before="0" w:after="0"/>
        <w:jc w:val="left"/>
        <w:rPr/>
      </w:pPr>
      <w:r>
        <w:rPr/>
        <w:t>7UMgyMIYxp+j+nNQyMwLlE1iSfl5JGEhDALG/b0bQzeqp8N6M2S/rXFwyLj8zM0/nQeudXj9QeufVG</w:t>
      </w:r>
    </w:p>
    <w:p>
      <w:pPr>
        <w:pStyle w:val="PreformattedText"/>
        <w:bidi w:val="0"/>
        <w:spacing w:before="0" w:after="0"/>
        <w:jc w:val="left"/>
        <w:rPr/>
      </w:pPr>
      <w:r>
        <w:rPr/>
        <w:t>rgSLjavq2uariLJkHKeHFzM7LmwYmnFmXdjiHk0ab6Rt6+fsbu7A4hmb+KfVVGFOmvDFVX8P9JSnqJ</w:t>
      </w:r>
    </w:p>
    <w:p>
      <w:pPr>
        <w:pStyle w:val="PreformattedText"/>
        <w:bidi w:val="0"/>
        <w:spacing w:before="0" w:after="0"/>
        <w:jc w:val="left"/>
        <w:rPr/>
      </w:pPr>
      <w:r>
        <w:rPr/>
        <w:t>nyZ8TAmkIaZIMdVvbHF704ycmQrt7AoSNbot9X6V6007Ldx2f+pmrNe6tppLZ/BKQL+J/pmfIhiXH0</w:t>
      </w:r>
    </w:p>
    <w:p>
      <w:pPr>
        <w:pStyle w:val="PreformattedText"/>
        <w:bidi w:val="0"/>
        <w:spacing w:before="0" w:after="0"/>
        <w:jc w:val="left"/>
        <w:rPr/>
      </w:pPr>
      <w:r>
        <w:rPr/>
        <w:t>6XWJnx8NWyIXbB0HVUxHiilYb0GSsb8V3MzHdt29ZdrIWhUGtmt+Ix+yBmrBV3cfPLHr0Mqy/wB7xu</w:t>
      </w:r>
    </w:p>
    <w:p>
      <w:pPr>
        <w:pStyle w:val="PreformattedText"/>
        <w:bidi w:val="0"/>
        <w:spacing w:before="0" w:after="0"/>
        <w:jc w:val="left"/>
        <w:rPr/>
      </w:pPr>
      <w:r>
        <w:rPr/>
        <w:t>J5JI/UuovlTKyGCH3Gw8Yz5DrfvBVxm3r9JMyj9J6yVdLaa4ib6V94nQBzIWswTS+mdAdZd+Xm+q21</w:t>
      </w:r>
    </w:p>
    <w:p>
      <w:pPr>
        <w:pStyle w:val="PreformattedText"/>
        <w:bidi w:val="0"/>
        <w:spacing w:before="0" w:after="0"/>
        <w:jc w:val="left"/>
        <w:rPr/>
      </w:pPr>
      <w:r>
        <w:rPr/>
        <w:t>SCSATQRyHSnyBkuyG6Mf5q1qiBNvX6j1CbtdyeTH+KXZgaAB5y1/qjPi4RzvUOLo8U+UcfUvSGrk5L</w:t>
      </w:r>
    </w:p>
    <w:p>
      <w:pPr>
        <w:pStyle w:val="PreformattedText"/>
        <w:bidi w:val="0"/>
        <w:spacing w:before="0" w:after="0"/>
        <w:jc w:val="left"/>
        <w:rPr/>
      </w:pPr>
      <w:r>
        <w:rPr/>
        <w:t>ZEajByNQ08GLOyJiNwgX3l91ACdki/J6mkRhTYjXKKqNixsTjh+cpr1MjyYGk6jlxtjxj0VnYkUomj</w:t>
      </w:r>
    </w:p>
    <w:p>
      <w:pPr>
        <w:pStyle w:val="PreformattedText"/>
        <w:bidi w:val="0"/>
        <w:spacing w:before="0" w:after="0"/>
        <w:jc w:val="left"/>
        <w:rPr/>
      </w:pPr>
      <w:r>
        <w:rPr/>
        <w:t>RZToerHSR+WEyBpIkP1Kvcd28ljfWqmpYgHmziKoA4G4Wm35wL6TKxaTBrkxmbL1nQ8v07hJDbP/AH</w:t>
      </w:r>
    </w:p>
    <w:p>
      <w:pPr>
        <w:pStyle w:val="PreformattedText"/>
        <w:bidi w:val="0"/>
        <w:spacing w:before="0" w:after="0"/>
        <w:jc w:val="left"/>
        <w:rPr/>
      </w:pPr>
      <w:r>
        <w:rPr/>
        <w:t>Xh4T5utZyLydhyZdPxr8j3ZNv6um1TrVpWx9W+Xz5RNK49XU//AHi2b6vKyqZtMkytE0/T1jEkbavg</w:t>
      </w:r>
    </w:p>
    <w:p>
      <w:pPr>
        <w:pStyle w:val="PreformattedText"/>
        <w:bidi w:val="0"/>
        <w:spacing w:before="0" w:after="0"/>
        <w:jc w:val="left"/>
        <w:rPr/>
      </w:pPr>
      <w:r>
        <w:rPr/>
        <w:t>wJkRp2b9YzZ5mSQsezdBGu2+aXd1sFciq7HjiT9S4xJpFkRR7Sj7Tf0nbL1xKo0n8PcaFUJgz9QyJk</w:t>
      </w:r>
    </w:p>
    <w:p>
      <w:pPr>
        <w:pStyle w:val="PreformattedText"/>
        <w:bidi w:val="0"/>
        <w:spacing w:before="0" w:after="0"/>
        <w:jc w:val="left"/>
        <w:rPr/>
      </w:pPr>
      <w:r>
        <w:rPr/>
        <w:t>Ukkl0iERthRUJixcgVW1vnd15VLNVrnpj5E9LUYlKShtFb9JRaaamb6l1vMhBiTBycnUnkNo6NltI8</w:t>
      </w:r>
    </w:p>
    <w:p>
      <w:pPr>
        <w:pStyle w:val="PreformattedText"/>
        <w:bidi w:val="0"/>
        <w:spacing w:before="0" w:after="0"/>
        <w:jc w:val="left"/>
        <w:rPr/>
      </w:pPr>
      <w:r>
        <w:rPr/>
        <w:t>IEIsyy+/7m2/O0eVPXU9aw2Wkh41Bj9mYfU5V6lQdneb546+npcvOnkxUZmy4/agXInksY/acrUp3L</w:t>
      </w:r>
    </w:p>
    <w:p>
      <w:pPr>
        <w:pStyle w:val="PreformattedText"/>
        <w:bidi w:val="0"/>
        <w:spacing w:before="0" w:after="0"/>
        <w:jc w:val="left"/>
        <w:rPr/>
      </w:pPr>
      <w:r>
        <w:rPr/>
        <w:t>MAspuIF+SipsXax6zVQQFPAN5WNQFyV5ml0aG+RiyYx0/HDSPkQyFshV35EqGo5XncWkQkNotAE8tu</w:t>
      </w:r>
    </w:p>
    <w:p>
      <w:pPr>
        <w:pStyle w:val="PreformattedText"/>
        <w:bidi w:val="0"/>
        <w:spacing w:before="0" w:after="0"/>
        <w:jc w:val="left"/>
        <w:rPr/>
      </w:pPr>
      <w:r>
        <w:rPr/>
        <w:t>6QrHIX1F41lIPvnd30jnGTHx2glM8bBY5Mo5LMk8kkYjyJ1Mm0yIJnCCOKhsVnPVHTipnQ2aopVLHI</w:t>
      </w:r>
    </w:p>
    <w:p>
      <w:pPr>
        <w:pStyle w:val="PreformattedText"/>
        <w:bidi w:val="0"/>
        <w:spacing w:before="0" w:after="0"/>
        <w:jc w:val="left"/>
        <w:rPr/>
      </w:pPr>
      <w:r>
        <w:rPr/>
        <w:t>y6tDndH07H99JpcYe6mRGIyiY+NQKIHrZchXaCWod1Lt659VALseJnXoX3O+djvQ0qS46yNJEDGrTI</w:t>
      </w:r>
    </w:p>
    <w:p>
      <w:pPr>
        <w:pStyle w:val="PreformattedText"/>
        <w:bidi w:val="0"/>
        <w:spacing w:before="0" w:after="0"/>
        <w:jc w:val="left"/>
        <w:rPr/>
      </w:pPr>
      <w:r>
        <w:rPr/>
        <w:t>zBJtkmQAslqT/vArBgSy+43cu74xsMbrj886qEsoJnY/QI2TGj/MIUdxGgMTNtYugETKv1QQttti3h</w:t>
      </w:r>
    </w:p>
    <w:p>
      <w:pPr>
        <w:pStyle w:val="PreformattedText"/>
        <w:bidi w:val="0"/>
        <w:spacing w:before="0" w:after="0"/>
        <w:jc w:val="left"/>
        <w:rPr/>
      </w:pPr>
      <w:r>
        <w:rPr/>
        <w:t>mPcvb1z6nOwE6Kcotwlo6JHDhOc/Ikhj3Rd7OXdFRu1IoWqmnvgs1qSTX1dZKhAJHZvNtEEkE8RLq0</w:t>
      </w:r>
    </w:p>
    <w:p>
      <w:pPr>
        <w:pStyle w:val="PreformattedText"/>
        <w:bidi w:val="0"/>
        <w:spacing w:before="0" w:after="0"/>
        <w:jc w:val="left"/>
        <w:rPr/>
      </w:pPr>
      <w:r>
        <w:rPr/>
        <w:t>SRJYYyQVx8iDHLhUG0lSoW0Qj3Id21XVmUsyg7usdQ31J1nQpqSwAHNLu0iKJPy3e8jq5KpPvQiKVQ</w:t>
      </w:r>
    </w:p>
    <w:p>
      <w:pPr>
        <w:pStyle w:val="PreformattedText"/>
        <w:bidi w:val="0"/>
        <w:spacing w:before="0" w:after="0"/>
        <w:jc w:val="left"/>
        <w:rPr/>
      </w:pPr>
      <w:r>
        <w:rPr/>
        <w:t>0qse5liWRVAA3Ebj9usFZrkidFVBBvLd0SdZkSBRE8rDHyWeNkkl90zbAzSAEKQ7Bh/MNvanb1mcks</w:t>
      </w:r>
    </w:p>
    <w:p>
      <w:pPr>
        <w:pStyle w:val="PreformattedText"/>
        <w:bidi w:val="0"/>
        <w:spacing w:before="0" w:after="0"/>
        <w:jc w:val="left"/>
        <w:rPr/>
      </w:pPr>
      <w:r>
        <w:rPr/>
        <w:t>ABbrL4Ws1uMs/CbGgxmE8S+57bPlSSoGRi5mXHnj7bZnj8ISCG7Qm7u6UQLWIlSrMcVGkZgmRHjxxY</w:t>
      </w:r>
    </w:p>
    <w:p>
      <w:pPr>
        <w:pStyle w:val="PreformattedText"/>
        <w:bidi w:val="0"/>
        <w:spacing w:before="0" w:after="0"/>
        <w:jc w:val="left"/>
        <w:rPr/>
      </w:pPr>
      <w:r>
        <w:rPr/>
        <w:t>wUFljZhOpSVpJF2o+XlKSIFWI8eT/EXb+nqz0nCgrukGKspYswyMLLqG2onlIyEUtJlkrDG6psV5I9</w:t>
      </w:r>
    </w:p>
    <w:p>
      <w:pPr>
        <w:pStyle w:val="PreformattedText"/>
        <w:bidi w:val="0"/>
        <w:spacing w:before="0" w:after="0"/>
        <w:jc w:val="left"/>
        <w:rPr/>
      </w:pPr>
      <w:r>
        <w:rPr/>
        <w:t>0naUj3InChTIS24k9GJBx+/sxXqicnHDu7U3zZ646Isbfm5y+98XHYNK0zKGhT8u4/7opT6mZyX/AJ</w:t>
      </w:r>
    </w:p>
    <w:p>
      <w:pPr>
        <w:pStyle w:val="PreformattedText"/>
        <w:bidi w:val="0"/>
        <w:spacing w:before="0" w:after="0"/>
        <w:jc w:val="left"/>
        <w:rPr/>
      </w:pPr>
      <w:r>
        <w:rPr/>
        <w:t>Vbp9sRiGyvFCkzEm2AkXMzseAkyf8AfghKriJaYUE8gZZXCuP+/SRqNyUpCLYZt7dMuFPDJpKUWY6E</w:t>
      </w:r>
    </w:p>
    <w:p>
      <w:pPr>
        <w:pStyle w:val="PreformattedText"/>
        <w:bidi w:val="0"/>
        <w:spacing w:before="0" w:after="0"/>
        <w:jc w:val="left"/>
        <w:rPr/>
      </w:pPr>
      <w:r>
        <w:rPr/>
        <w:t>KO/tRZyMrHxXlhfdLImOqye6oxcdY4yGWKWbJBMtMEBZEAHcxf6up0xtfpLMGDezl9qJ+oZ2bl4TSC</w:t>
      </w:r>
    </w:p>
    <w:p>
      <w:pPr>
        <w:pStyle w:val="PreformattedText"/>
        <w:bidi w:val="0"/>
        <w:spacing w:before="0" w:after="0"/>
        <w:jc w:val="left"/>
        <w:rPr/>
      </w:pPr>
      <w:r>
        <w:rPr/>
        <w:t>WLThPKskq4SLKuRFiuFVcOWTH91WKKt0gWR1bYyo24gflI6mHqgGxIy06+fP3ylvUuPDmZGUF9+dkn</w:t>
      </w:r>
    </w:p>
    <w:p>
      <w:pPr>
        <w:pStyle w:val="PreformattedText"/>
        <w:bidi w:val="0"/>
        <w:spacing w:before="0" w:after="0"/>
        <w:jc w:val="left"/>
        <w:rPr/>
      </w:pPr>
      <w:r>
        <w:rPr/>
        <w:t>WSP3zlDJgyGhCtEcqalXJZwjHZQH0XS9XAvZekdmUTgLefOs6reqM9pJpY8gPhpPnTxsTIsrStAzfX</w:t>
      </w:r>
    </w:p>
    <w:p>
      <w:pPr>
        <w:pStyle w:val="PreformattedText"/>
        <w:bidi w:val="0"/>
        <w:spacing w:before="0" w:after="0"/>
        <w:jc w:val="left"/>
        <w:rPr/>
      </w:pPr>
      <w:r>
        <w:rPr/>
        <w:t>NCpWHGZlYqASfu23uWVVgzWMq4XEDpOu2ra6pYwNIksMLGNw77mxmklOyMxpGCxKlStsWcNvdmHXUp</w:t>
      </w:r>
    </w:p>
    <w:p>
      <w:pPr>
        <w:pStyle w:val="PreformattedText"/>
        <w:bidi w:val="0"/>
        <w:spacing w:before="0" w:after="0"/>
        <w:jc w:val="left"/>
        <w:rPr/>
      </w:pPr>
      <w:r>
        <w:rPr/>
        <w:t>IwGQXe/Ocuva2vnzrEXLzpM2QQQyRRspAfMYnYsQYuVG6wZ4w7bVJBbcu3tU9abGxZhraZRdiyjiJY</w:t>
      </w:r>
    </w:p>
    <w:p>
      <w:pPr>
        <w:pStyle w:val="PreformattedText"/>
        <w:bidi w:val="0"/>
        <w:spacing w:before="0" w:after="0"/>
        <w:jc w:val="left"/>
        <w:rPr/>
      </w:pPr>
      <w:r>
        <w:rPr/>
        <w:t>3prGnjWPIjgys6WoWkl2O3sPBkw+5krDKhvMZJLVjYs7htrrJXZ1AW+k6uy0QQSSVLGdxfQuJK88Ds</w:t>
      </w:r>
    </w:p>
    <w:p>
      <w:pPr>
        <w:pStyle w:val="PreformattedText"/>
        <w:bidi w:val="0"/>
        <w:spacing w:before="0" w:after="0"/>
        <w:jc w:val="left"/>
        <w:rPr/>
      </w:pPr>
      <w:r>
        <w:rPr/>
        <w:t>Qke5pppTne67RqXaSGZZSokUCVTyAB7PDbt3XKrgWYE3yno6SlF5dZ2m9N5OCYlK75Tl47q4WdoJWM</w:t>
      </w:r>
    </w:p>
    <w:p>
      <w:pPr>
        <w:pStyle w:val="PreformattedText"/>
        <w:bidi w:val="0"/>
        <w:spacing w:before="0" w:after="0"/>
        <w:jc w:val="left"/>
        <w:rPr/>
      </w:pPr>
      <w:r>
        <w:rPr/>
        <w:t>bMw/L+4/Z7aMxd/qCr3X46w42JA1jWv13QsZ+55UEEe8GNzLkD3ZIjDuMayuHdR+Y95l2sFDbWvnrG</w:t>
      </w:r>
    </w:p>
    <w:p>
      <w:pPr>
        <w:pStyle w:val="PreformattedText"/>
        <w:bidi w:val="0"/>
        <w:spacing w:before="0" w:after="0"/>
        <w:jc w:val="left"/>
        <w:rPr/>
      </w:pPr>
      <w:r>
        <w:rPr/>
        <w:t>1AsN7Xz4xgYqNTApxsnGEONveBhNlSS5OR/3iL3JlL7RkLW7YoFgeA3+U9IFKotlBv8AFGF6ZJZhkL</w:t>
      </w:r>
    </w:p>
    <w:p>
      <w:pPr>
        <w:pStyle w:val="PreformattedText"/>
        <w:bidi w:val="0"/>
        <w:spacing w:before="0" w:after="0"/>
        <w:jc w:val="left"/>
        <w:rPr/>
      </w:pPr>
      <w:r>
        <w:rPr/>
        <w:t>cvCb9PyJ1THyFyBOuO/tzWWheKmXYYkILGMVJsQ2Ce09aKV7Ascpi2uiMiFX1ZYZSw9J1uHTdTByJp</w:t>
      </w:r>
    </w:p>
    <w:p>
      <w:pPr>
        <w:pStyle w:val="PreformattedText"/>
        <w:bidi w:val="0"/>
        <w:spacing w:before="0" w:after="0"/>
        <w:jc w:val="left"/>
        <w:rPr/>
      </w:pPr>
      <w:r>
        <w:rPr/>
        <w:t>GLRALEZFf3ofd945bIaVZVmdfJ7/AG1VUZRzpOjAAfNOQ6l6ZXS4lln15DjmCWTKWMZ2EJJCQUGOrM</w:t>
      </w:r>
    </w:p>
    <w:p>
      <w:pPr>
        <w:pStyle w:val="PreformattedText"/>
        <w:bidi w:val="0"/>
        <w:spacing w:before="0" w:after="0"/>
        <w:jc w:val="left"/>
        <w:rPr/>
      </w:pPr>
      <w:r>
        <w:rPr/>
        <w:t>sK4Z92W1fcVkZ2G0LJsiiHLdOer6sAu+OQ9mZKewlwyhcnQ/P4xnx/VkUxWNppA00KJ7uwvEyErH7Q</w:t>
      </w:r>
    </w:p>
    <w:p>
      <w:pPr>
        <w:pStyle w:val="PreformattedText"/>
        <w:bidi w:val="0"/>
        <w:spacing w:before="0" w:after="0"/>
        <w:jc w:val="left"/>
        <w:rPr/>
      </w:pPr>
      <w:r>
        <w:rPr/>
        <w:t>iaROwrRqNUBDNtJ6sm22bDVZV9hI1FmCmT8LVYchVb3t5AlijEUHtRu5It4gm7aFG4BWNt/m7utAqG</w:t>
      </w:r>
    </w:p>
    <w:p>
      <w:pPr>
        <w:pStyle w:val="PreformattedText"/>
        <w:bidi w:val="0"/>
        <w:spacing w:before="0" w:after="0"/>
        <w:jc w:val="left"/>
        <w:rPr/>
      </w:pPr>
      <w:r>
        <w:rPr/>
        <w:t>1+YfDFPQZOC9flQxEkGRCqyRtJHK8UBEICSMji1M24iyrLbHjab47V3PAVgLjSIOSsSpxK6z5sN3Wb</w:t>
      </w:r>
    </w:p>
    <w:p>
      <w:pPr>
        <w:pStyle w:val="PreformattedText"/>
        <w:bidi w:val="0"/>
        <w:spacing w:before="0" w:after="0"/>
        <w:jc w:val="left"/>
        <w:rPr/>
      </w:pPr>
      <w:r>
        <w:rPr/>
        <w:t>8vJvEoYLHGIoglb1KjPCrtDFdzBgbC7i3d1cUuJB6dn+6GYuuQ19r/Ezw8FkmebZJ7nPuRRNsTtUCT</w:t>
      </w:r>
    </w:p>
    <w:p>
      <w:pPr>
        <w:pStyle w:val="PreformattedText"/>
        <w:bidi w:val="0"/>
        <w:spacing w:before="0" w:after="0"/>
        <w:jc w:val="left"/>
        <w:rPr/>
      </w:pPr>
      <w:r>
        <w:rPr/>
        <w:t>3AgYtA3NhSdxXevTKdGxJA1kVKt1CqdIcggi72MglmijfJhqI7X94uyrFHkAAKIgwIBVTfavWpExOV</w:t>
      </w:r>
    </w:p>
    <w:p>
      <w:pPr>
        <w:pStyle w:val="PreformattedText"/>
        <w:bidi w:val="0"/>
        <w:spacing w:before="0" w:after="0"/>
        <w:jc w:val="left"/>
        <w:rPr/>
      </w:pPr>
      <w:r>
        <w:rPr/>
        <w:t>9ViWqNbEcrbrTLHdJdkqiBljDvKRiNDLAssWyFoVva7CQspVjuJbZfVhrvNa3yZDbpxBK+zvTj2Q4m</w:t>
      </w:r>
    </w:p>
    <w:p>
      <w:pPr>
        <w:pStyle w:val="PreformattedText"/>
        <w:bidi w:val="0"/>
        <w:spacing w:before="0" w:after="0"/>
        <w:jc w:val="left"/>
        <w:rPr/>
      </w:pPr>
      <w:r>
        <w:rPr/>
        <w:t>V1Qxh5SrSSJumDBSMhjMA0GQm1rosBu7R3dTgCGHQSrE3Q31/KCM8yL3pG0kuPKHfFdtodJ4t27FyV</w:t>
      </w:r>
    </w:p>
    <w:p>
      <w:pPr>
        <w:pStyle w:val="PreformattedText"/>
        <w:bidi w:val="0"/>
        <w:spacing w:before="0" w:after="0"/>
        <w:jc w:val="left"/>
        <w:rPr/>
      </w:pPr>
      <w:r>
        <w:rPr/>
        <w:t>4OzyaPO6+VbauZgV17S9I+nrxOIbr/iIuozwGDKkaILkJIhAC7JfaLUWmRKUL/u7sDlbRm65lbgzAa</w:t>
      </w:r>
    </w:p>
    <w:p>
      <w:pPr>
        <w:pStyle w:val="PreformattedText"/>
        <w:bidi w:val="0"/>
        <w:spacing w:before="0" w:after="0"/>
        <w:jc w:val="left"/>
        <w:rPr/>
      </w:pPr>
      <w:r>
        <w:rPr/>
        <w:t>AztUFa6XOSW+jK41IieYrLHHNIivKqXG6MJEHts0pXjcCrbSAyj6mPXMcEmzbw6TpgEDdvjK7ycpJm</w:t>
      </w:r>
    </w:p>
    <w:p>
      <w:pPr>
        <w:pStyle w:val="PreformattedText"/>
        <w:bidi w:val="0"/>
        <w:spacing w:before="0" w:after="0"/>
        <w:jc w:val="left"/>
        <w:rPr/>
      </w:pPr>
      <w:r>
        <w:rPr/>
        <w:t>kV/bbIx977NjCTbuRFO5QVC+3u27LHazMOR1mBA7NzGNTsAQNJW3qRFijzCY5cj3Fc7R3EMibXVBR9</w:t>
      </w:r>
    </w:p>
    <w:p>
      <w:pPr>
        <w:pStyle w:val="PreformattedText"/>
        <w:bidi w:val="0"/>
        <w:spacing w:before="0" w:after="0"/>
        <w:jc w:val="left"/>
        <w:rPr/>
      </w:pPr>
      <w:r>
        <w:rPr/>
        <w:t>5q2krRVfbavq7W0XswudJmqjgCPOk6u+pMbJmzJnBYmH23MDq0XuHAgZ1gglVtkm0MxYAUWb/Cu30u</w:t>
      </w:r>
    </w:p>
    <w:p>
      <w:pPr>
        <w:pStyle w:val="PreformattedText"/>
        <w:bidi w:val="0"/>
        <w:spacing w:before="0" w:after="0"/>
        <w:jc w:val="left"/>
        <w:rPr/>
      </w:pPr>
      <w:r>
        <w:rPr/>
        <w:t>yWampvwnlvSrCnUIsd6VP6W9Kr6p9WSY2mYsU+JPHBna407s5xNJiyGmj9lmDPBJPktlQqAO+BniP6</w:t>
      </w:r>
    </w:p>
    <w:p>
      <w:pPr>
        <w:pStyle w:val="PreformattedText"/>
        <w:bidi w:val="0"/>
        <w:spacing w:before="0" w:after="0"/>
        <w:jc w:val="left"/>
        <w:rPr/>
      </w:pPr>
      <w:r>
        <w:rPr/>
        <w:t>GXJtVcC+Tbt2x+VM2y0iSAo1tr8M7sfh96Ag0b0njwZGhaW2QZNZ1HHOm6vLgYs2Pq+oZOX+XyNNXF</w:t>
      </w:r>
    </w:p>
    <w:p>
      <w:pPr>
        <w:pStyle w:val="PreformattedText"/>
        <w:bidi w:val="0"/>
        <w:spacing w:before="0" w:after="0"/>
        <w:jc w:val="left"/>
        <w:rPr/>
      </w:pPr>
      <w:r>
        <w:rPr/>
        <w:t>MmLhCFsVGgBcBsNXRu3u5j1UqVGYXxcDW3cuM7lIvS2dKbMLple3yrylvWX426r6KyfQn4e6vFgtDq</w:t>
      </w:r>
    </w:p>
    <w:p>
      <w:pPr>
        <w:pStyle w:val="PreformattedText"/>
        <w:bidi w:val="0"/>
        <w:spacing w:before="0" w:after="0"/>
        <w:jc w:val="left"/>
        <w:rPr/>
      </w:pPr>
      <w:r>
        <w:rPr/>
        <w:t>PrLB9FPk42bnZLrm5TSy6FlZOZlxxfmMSNhi40m1H9vcm8bj11Nh2L1orPRBvs6F/m7vnnD9JekESv</w:t>
      </w:r>
    </w:p>
    <w:p>
      <w:pPr>
        <w:pStyle w:val="PreformattedText"/>
        <w:bidi w:val="0"/>
        <w:spacing w:before="0" w:after="0"/>
        <w:jc w:val="left"/>
        <w:rPr/>
      </w:pPr>
      <w:r>
        <w:rPr/>
        <w:t>s1HP1Y2psPn7M/O1/tXvx+zfxN/E7Qfw79LajJP6O9CyeotK1CLGKnS9f9XY0ccms5Yd1H5uGDI/7r</w:t>
      </w:r>
    </w:p>
    <w:p>
      <w:pPr>
        <w:pStyle w:val="PreformattedText"/>
        <w:bidi w:val="0"/>
        <w:spacing w:before="0" w:after="0"/>
        <w:jc w:val="left"/>
        <w:rPr/>
      </w:pPr>
      <w:r>
        <w:rPr/>
        <w:t>GXpT7J2r3buvd+htjXZNjarUXHaNrwctylU6L+s8T6d259s2mnsyPlsuw5KMeVn7be+3BYM/2Qelaw</w:t>
      </w:r>
    </w:p>
    <w:p>
      <w:pPr>
        <w:pStyle w:val="PreformattedText"/>
        <w:bidi w:val="0"/>
        <w:spacing w:before="0" w:after="0"/>
        <w:jc w:val="left"/>
        <w:rPr/>
      </w:pPr>
      <w:r>
        <w:rPr/>
        <w:t>39qT0v6ow8KTNl9Oatp0+VjKrhIoNUxsiHMRkX62WONtoPBZiwvbt69D6Ku21rgMhTnkPTuJ2F1c/w</w:t>
      </w:r>
    </w:p>
    <w:p>
      <w:pPr>
        <w:pStyle w:val="PreformattedText"/>
        <w:bidi w:val="0"/>
        <w:spacing w:before="0" w:after="0"/>
        <w:jc w:val="left"/>
        <w:rPr/>
      </w:pPr>
      <w:r>
        <w:rPr/>
        <w:t>C6J+7rTtQ24OGpYKPYj+kryGthYZaDUV4Hnb17qfNmo0ySQTPsnPsfUd1GwSOeSK/y2KIPRLIipe2h</w:t>
      </w:r>
    </w:p>
    <w:p>
      <w:pPr>
        <w:pStyle w:val="PreformattedText"/>
        <w:bidi w:val="0"/>
        <w:spacing w:before="0" w:after="0"/>
        <w:jc w:val="left"/>
        <w:rPr/>
      </w:pPr>
      <w:r>
        <w:rPr/>
        <w:t>i3kZVvY3AmqI8Hxdcefq5voj0Gl++Ssebt54NlgDxQBFjdXK/f7n+nWZ3GRtxjVIDA9IxYk6+ztY8n</w:t>
      </w:r>
    </w:p>
    <w:p>
      <w:pPr>
        <w:pStyle w:val="PreformattedText"/>
        <w:bidi w:val="0"/>
        <w:spacing w:before="0" w:after="0"/>
        <w:jc w:val="left"/>
        <w:rPr/>
      </w:pPr>
      <w:r>
        <w:rPr/>
        <w:t>cPgVZJUb6qyOVArrKQclNtI08CRqZFmkV14JodoZqBY0GIKj4AvkkC+n5dm3ukML6dYFYKSSBwOWrm</w:t>
      </w:r>
    </w:p>
    <w:p>
      <w:pPr>
        <w:pStyle w:val="PreformattedText"/>
        <w:bidi w:val="0"/>
        <w:spacing w:before="0" w:after="0"/>
        <w:jc w:val="left"/>
        <w:rPr/>
      </w:pPr>
      <w:r>
        <w:rPr/>
        <w:t>x3UDtH3+46pqp98kCwA7ppkjJA8laK8k+KAJq+WBP/k3dBtrYyZ9EK4ocgknimK3x5s3+3B6Y3BvEf</w:t>
      </w:r>
    </w:p>
    <w:p>
      <w:pPr>
        <w:pStyle w:val="PreformattedText"/>
        <w:bidi w:val="0"/>
        <w:spacing w:before="0" w:after="0"/>
        <w:jc w:val="left"/>
        <w:rPr/>
      </w:pPr>
      <w:r>
        <w:rPr/>
        <w:t>pENxPjJsN71A3EKCK3dt+Fonkkg/Hx/wAPWksBYE9PrkQ3jGqB44vjkUK7QOKA+Cee7q0ASSbcVhSN</w:t>
      </w:r>
    </w:p>
    <w:p>
      <w:pPr>
        <w:pStyle w:val="PreformattedText"/>
        <w:bidi w:val="0"/>
        <w:spacing w:before="0" w:after="0"/>
        <w:jc w:val="left"/>
        <w:rPr/>
      </w:pPr>
      <w:r>
        <w:rPr/>
        <w:t>uO35FE0SeDQoMDY4F/folVGh14Hz/mYsbtjZJIU7eSRxyxPxy3/Polah4TUWUqtEAc2SeAAL5JBIYX</w:t>
      </w:r>
    </w:p>
    <w:p>
      <w:pPr>
        <w:pStyle w:val="PreformattedText"/>
        <w:bidi w:val="0"/>
        <w:spacing w:before="0" w:after="0"/>
        <w:jc w:val="left"/>
        <w:rPr/>
      </w:pPr>
      <w:r>
        <w:rPr/>
        <w:t>/p0SFYC95BybKm+SKJBtrIojn5IXkff6eiWzGunCLGUba7HcAGUjkksCL2gbjfxweiVZgRa2sBTsDI</w:t>
      </w:r>
    </w:p>
    <w:p>
      <w:pPr>
        <w:pStyle w:val="PreformattedText"/>
        <w:bidi w:val="0"/>
        <w:spacing w:before="0" w:after="0"/>
        <w:jc w:val="left"/>
        <w:rPr/>
      </w:pPr>
      <w:r>
        <w:rPr/>
        <w:t>xPJa7IAUiiQbAA3ceP8AwnrSASbCYq3N590hsasBq2spHFgj9K3+kAH/AJ9KqizW46RMBag1bqJF9t</w:t>
      </w:r>
    </w:p>
    <w:p>
      <w:pPr>
        <w:pStyle w:val="PreformattedText"/>
        <w:bidi w:val="0"/>
        <w:spacing w:before="0" w:after="0"/>
        <w:jc w:val="left"/>
        <w:rPr/>
      </w:pPr>
      <w:r>
        <w:rPr/>
        <w:t>cBVJb5FEKQOaJqv09UUZMFB1aEgYm7eBY7XAujvBIJ3c/pA8D/AF/T0yquLKPhE2bP/tDxeWZoTEe1</w:t>
      </w:r>
    </w:p>
    <w:p>
      <w:pPr>
        <w:pStyle w:val="PreformattedText"/>
        <w:bidi w:val="0"/>
        <w:spacing w:before="0" w:after="0"/>
        <w:jc w:val="left"/>
        <w:rPr/>
      </w:pPr>
      <w:r>
        <w:rPr/>
        <w:t>fnkjaLJAorz4Yk/PH1dc+o2rL54zWvAeEtrTbKpwxsL5rtok1dfLbuLrt6TzG9uUy7DE2veHorJHCk</w:t>
      </w:r>
    </w:p>
    <w:p>
      <w:pPr>
        <w:pStyle w:val="PreformattedText"/>
        <w:bidi w:val="0"/>
        <w:spacing w:before="0" w:after="0"/>
        <w:jc w:val="left"/>
        <w:rPr/>
      </w:pPr>
      <w:r>
        <w:rPr/>
        <w:t>8VYorZIJrjwPJPUyslWStfcXwfFG9wb57KqumKpDawkabgccc+eLN8DcK7vHP9erJyiEWNR/ehyxFr</w:t>
      </w:r>
    </w:p>
    <w:p>
      <w:pPr>
        <w:pStyle w:val="PreformattedText"/>
        <w:bidi w:val="0"/>
        <w:spacing w:before="0" w:after="0"/>
        <w:jc w:val="left"/>
        <w:rPr/>
      </w:pPr>
      <w:r>
        <w:rPr/>
        <w:t>YA7aqqqj46ZT5z4frCAgf4h82AtbgQCSWpbP+ItR56dCHtPpSrKOGUVSlau155uh+/N/4eiEftL+CQ</w:t>
      </w:r>
    </w:p>
    <w:p>
      <w:pPr>
        <w:pStyle w:val="PreformattedText"/>
        <w:bidi w:val="0"/>
        <w:spacing w:before="0" w:after="0"/>
        <w:jc w:val="left"/>
        <w:rPr/>
      </w:pPr>
      <w:r>
        <w:rPr/>
        <w:t>QSVJurF8XQFEkDiunLoouYSxMA7QCb54IJ5s0BfyLrkfG3pMpYsCL6+fuhMuqiyxNDwADXPHBsUCft</w:t>
      </w:r>
    </w:p>
    <w:p>
      <w:pPr>
        <w:pStyle w:val="PreformattedText"/>
        <w:bidi w:val="0"/>
        <w:spacing w:before="0" w:after="0"/>
        <w:jc w:val="left"/>
        <w:rPr/>
      </w:pPr>
      <w:r>
        <w:rPr/>
        <w:t>/l6JUJx7xAOa4AYEgWfNivHiyeEPH9d3VHJFraSCN4gSt9Ukb3CQQL8Hm73UODyy7d1fbq97XHtfpK</w:t>
      </w:r>
    </w:p>
    <w:p>
      <w:pPr>
        <w:pStyle w:val="PreformattedText"/>
        <w:bidi w:val="0"/>
        <w:spacing w:before="0" w:after="0"/>
        <w:jc w:val="left"/>
        <w:rPr/>
      </w:pPr>
      <w:r>
        <w:rPr/>
        <w:t>yNgOPcB4ANWwHkGwNvI+33IG3pNVgCBLot9e6OOAxJSueQBwAQbq6I8f8AMdZywyJJwj05hDmQSFYW</w:t>
      </w:r>
    </w:p>
    <w:p>
      <w:pPr>
        <w:pStyle w:val="PreformattedText"/>
        <w:bidi w:val="0"/>
        <w:spacing w:before="0" w:after="0"/>
        <w:jc w:val="left"/>
        <w:rPr/>
      </w:pPr>
      <w:r>
        <w:rPr/>
        <w:t>B27ruxdX4bwf/TqLgkEcsdErVCO42eSVB3fc1RB88jk9RCV7mAFiCVO4MSFC9zXyvHk88E89EIGLc2</w:t>
      </w:r>
    </w:p>
    <w:p>
      <w:pPr>
        <w:pStyle w:val="PreformattedText"/>
        <w:bidi w:val="0"/>
        <w:spacing w:before="0" w:after="0"/>
        <w:jc w:val="left"/>
        <w:rPr/>
      </w:pPr>
      <w:r>
        <w:rPr/>
        <w:t>D5J+nyRRAX5DVXPjpi8jfP+UQ2hPQCSsWhRBNbqNGmVgbriuO0n5rrWvAeEiMeO4oMSo+k+bIUcH44</w:t>
      </w:r>
    </w:p>
    <w:p>
      <w:pPr>
        <w:pStyle w:val="PreformattedText"/>
        <w:bidi w:val="0"/>
        <w:spacing w:before="0" w:after="0"/>
        <w:jc w:val="left"/>
        <w:rPr/>
      </w:pPr>
      <w:r>
        <w:rPr/>
        <w:t>sDz9m/m6mEaMSbtAax4Nk218cDkePsf5upHEXhGSCYkAFuNoPA21Q3bqNbh/Q10Hiw98PGZS5VWCx5</w:t>
      </w:r>
    </w:p>
    <w:p>
      <w:pPr>
        <w:pStyle w:val="PreformattedText"/>
        <w:bidi w:val="0"/>
        <w:spacing w:before="0" w:after="0"/>
        <w:jc w:val="left"/>
        <w:rPr/>
      </w:pPr>
      <w:r>
        <w:rPr/>
        <w:t>+kgdoIXyT5sEN89SpC3JMg6C9piuePA28jdV/FeeeAv3v/AF6Zlu5WkHst0EnY2d3Du48g2bPm7Ci6</w:t>
      </w:r>
    </w:p>
    <w:p>
      <w:pPr>
        <w:pStyle w:val="PreformattedText"/>
        <w:bidi w:val="0"/>
        <w:spacing w:before="0" w:after="0"/>
        <w:jc w:val="left"/>
        <w:rPr/>
      </w:pPr>
      <w:r>
        <w:rPr/>
        <w:t>/wDUdLaxOkAQbkcY4aflgxWCBZqi1c1+quAPHWdyQ+XApLQmmWKALEjg8VtNG/j4v/XjqyuW4WhNT5</w:t>
      </w:r>
    </w:p>
    <w:p>
      <w:pPr>
        <w:pStyle w:val="PreformattedText"/>
        <w:bidi w:val="0"/>
        <w:spacing w:before="0" w:after="0"/>
        <w:jc w:val="left"/>
        <w:rPr/>
      </w:pPr>
      <w:r>
        <w:rPr/>
        <w:t>qCzuHIYkWobz+x/l2/t0yEiNqKWTvFc1wASn1Enn9ufHUgkcDCQX1RFZgZPg7aNmibAN/Fji/9emkZ</w:t>
      </w:r>
    </w:p>
    <w:p>
      <w:pPr>
        <w:pStyle w:val="PreformattedText"/>
        <w:bidi w:val="0"/>
        <w:spacing w:before="0" w:after="0"/>
        <w:jc w:val="left"/>
        <w:rPr/>
      </w:pPr>
      <w:r>
        <w:rPr/>
        <w:t>DUWMgG4uOsjy6qrAEkWQxN0LH7LyL7v+XUm9tBcypuCADoxkFtWUltrEdo+mhe2iSDfIPg+LHUy/hB</w:t>
      </w:r>
    </w:p>
    <w:p>
      <w:pPr>
        <w:pStyle w:val="PreformattedText"/>
        <w:bidi w:val="0"/>
        <w:spacing w:before="0" w:after="0"/>
        <w:jc w:val="left"/>
        <w:rPr/>
      </w:pPr>
      <w:r>
        <w:rPr/>
        <w:t>mXrAC2Gs0eDxac8DnjiuPJ6Wy2BJO9KFxqAd6fn2gYNtJLEhdwJs35Ja9oKmx4NCv69esC2ZrdTPFQ</w:t>
      </w:r>
    </w:p>
    <w:p>
      <w:pPr>
        <w:pStyle w:val="PreformattedText"/>
        <w:bidi w:val="0"/>
        <w:spacing w:before="0" w:after="0"/>
        <w:jc w:val="left"/>
        <w:rPr/>
      </w:pPr>
      <w:r>
        <w:rPr/>
        <w:t>kjdtMKJAIA4NNRYo7HkE2K4Pd+rpbmzCx6Qmqd+wk/NAgNt7ifDIOQf/AIKvS45TkqnhpF/Ik42i1U</w:t>
      </w:r>
    </w:p>
    <w:p>
      <w:pPr>
        <w:pStyle w:val="PreformattedText"/>
        <w:bidi w:val="0"/>
        <w:spacing w:before="0" w:after="0"/>
        <w:jc w:val="left"/>
        <w:rPr/>
      </w:pPr>
      <w:r>
        <w:rPr/>
        <w:t>kkAODLzYc2PpHHjnqrAsBYy6jUAi8DTsA5K8EqpCgng8kEk8sfgAmj/h3V0mb+Hug6R27e0kDwQ17g</w:t>
      </w:r>
    </w:p>
    <w:p>
      <w:pPr>
        <w:pStyle w:val="PreformattedText"/>
        <w:bidi w:val="0"/>
        <w:spacing w:before="0" w:after="0"/>
        <w:jc w:val="left"/>
        <w:rPr/>
      </w:pPr>
      <w:r>
        <w:rPr/>
        <w:t>e0o3xXaxr43fbohIU4JYsWNUpZiDdcBdzc7LB45qj3d3RBSQwJXSDmiZrULdWVCHwVPKheASNoFjz+</w:t>
      </w:r>
    </w:p>
    <w:p>
      <w:pPr>
        <w:pStyle w:val="PreformattedText"/>
        <w:bidi w:val="0"/>
        <w:spacing w:before="0" w:after="0"/>
        <w:jc w:val="left"/>
        <w:rPr/>
      </w:pPr>
      <w:r>
        <w:rPr/>
        <w:t>nqCwHGMQ5Hjy8vz+1NgxppClqJA9cCtxUKSzRs5pQR88EilbpRchrXAAjxTdhkqG0kx4cxVSEJDVsV</w:t>
      </w:r>
    </w:p>
    <w:p>
      <w:pPr>
        <w:pStyle w:val="PreformattedText"/>
        <w:bidi w:val="0"/>
        <w:spacing w:before="0" w:after="0"/>
        <w:jc w:val="left"/>
        <w:rPr/>
      </w:pPr>
      <w:r>
        <w:rPr/>
        <w:t>rUHbwqUTQq6+OU6Ua1NSb8Jf1T+yPrP9YPy8aVSCSx3Fg6m2JK7gBXJJUlqUeBx+/Tqbq2QXgIitSZ</w:t>
      </w:r>
    </w:p>
    <w:p>
      <w:pPr>
        <w:pStyle w:val="PreformattedText"/>
        <w:bidi w:val="0"/>
        <w:spacing w:before="0" w:after="0"/>
        <w:jc w:val="left"/>
        <w:rPr/>
      </w:pPr>
      <w:r>
        <w:rPr/>
        <w:t>MSwtBYjkVlUkswFEjuDk3s+qq7d1D7buPnpsRGDBiNAgWGAZRbUX8BlH7AAKOB2dPxW97TCQBfXhHX</w:t>
      </w:r>
    </w:p>
    <w:p>
      <w:pPr>
        <w:pStyle w:val="PreformattedText"/>
        <w:bidi w:val="0"/>
        <w:spacing w:before="0" w:after="0"/>
        <w:jc w:val="left"/>
        <w:rPr/>
      </w:pPr>
      <w:r>
        <w:rPr/>
        <w:t>S4SeFu1NgDlwzE+CRR+geD1CggA20aJqMeB4ASwdMjGyiA13fhNxa+QqntYeebFN1N9bRS8B4RhSO9</w:t>
      </w:r>
    </w:p>
    <w:p>
      <w:pPr>
        <w:pStyle w:val="PreformattedText"/>
        <w:bidi w:val="0"/>
        <w:spacing w:before="0" w:after="0"/>
        <w:jc w:val="left"/>
        <w:rPr/>
      </w:pPr>
      <w:r>
        <w:rPr/>
        <w:t>oJYmmS23WLIpbHIBrwft1VAWcm+kq53fGEIo9zUTdlbPg3yfF2o/rV/wBT1qIDCxippmxi7AkAkE0K</w:t>
      </w:r>
    </w:p>
    <w:p>
      <w:pPr>
        <w:pStyle w:val="PreformattedText"/>
        <w:bidi w:val="0"/>
        <w:spacing w:before="0" w:after="0"/>
        <w:jc w:val="left"/>
        <w:rPr/>
      </w:pPr>
      <w:r>
        <w:rPr/>
        <w:t>rx5oKavbz/8ArdLcBdeAhIE2IDtN+RRs7CQBzINo5Yg8ffbf6es7k30OkciudAsL6Rp4bgiqJocAny</w:t>
      </w:r>
    </w:p>
    <w:p>
      <w:pPr>
        <w:pStyle w:val="PreformattedText"/>
        <w:bidi w:val="0"/>
        <w:spacing w:before="0" w:after="0"/>
        <w:jc w:val="left"/>
        <w:rPr/>
      </w:pPr>
      <w:r>
        <w:rPr/>
        <w:t>pYKKPLfI+fp6x7Q9tQdZqo0y1wTjp9mO2HpaEcqL87f5bFLyPBJNg3+nb1mp1LVBkbD7p0Eo9ag1Il</w:t>
      </w:r>
    </w:p>
    <w:p>
      <w:pPr>
        <w:pStyle w:val="PreformattedText"/>
        <w:bidi w:val="0"/>
        <w:spacing w:before="0" w:after="0"/>
        <w:jc w:val="left"/>
        <w:rPr/>
      </w:pPr>
      <w:r>
        <w:rPr/>
        <w:t>t+i8PY8KEAESfHG7Y1lhwQALUkHgn/D10oXAK34Xnb30cm1IAO4UFB/mPHhqBplNm/G1uiPSnk7k8q</w:t>
      </w:r>
    </w:p>
    <w:p>
      <w:pPr>
        <w:pStyle w:val="PreformattedText"/>
        <w:bidi w:val="0"/>
        <w:spacing w:before="0" w:after="0"/>
        <w:jc w:val="left"/>
        <w:rPr/>
      </w:pPr>
      <w:r>
        <w:rPr/>
        <w:t>mdo/TAXZEfstgc0vbYRl/mA289QSBxky5NNI9tL4JHN0x4JINUfv1kq82nCbqf+0Pm/WNEIsKeQaBs</w:t>
      </w:r>
    </w:p>
    <w:p>
      <w:pPr>
        <w:pStyle w:val="PreformattedText"/>
        <w:bidi w:val="0"/>
        <w:spacing w:before="0" w:after="0"/>
        <w:jc w:val="left"/>
        <w:rPr/>
      </w:pPr>
      <w:r>
        <w:rPr/>
        <w:t>ntIA4BvwP26XLTNxa1Y55PHj9gbFdEIGylNEg/APyeB8AcV8f16ZT4kdTBwSu7a9+vLEvVlaieAvJr</w:t>
      </w:r>
    </w:p>
    <w:p>
      <w:pPr>
        <w:pStyle w:val="PreformattedText"/>
        <w:bidi w:val="0"/>
        <w:spacing w:before="0" w:after="0"/>
        <w:jc w:val="left"/>
        <w:rPr/>
      </w:pPr>
      <w:r>
        <w:rPr/>
        <w:t>dQ+SeaHP7831oC31DTLVuGAa17dJU+urYYiju3ceD+5/dwBx9+r6XxtpaLBbQAym9aC+4aG0GrsM3P</w:t>
      </w:r>
    </w:p>
    <w:p>
      <w:pPr>
        <w:pStyle w:val="PreformattedText"/>
        <w:bidi w:val="0"/>
        <w:spacing w:before="0" w:after="0"/>
        <w:jc w:val="left"/>
        <w:rPr/>
      </w:pPr>
      <w:r>
        <w:rPr/>
        <w:t>2AB+R/zPU9PfGgWABgGJbfddKRt54Xn7KDd1zXSKq7rXGt5Wlf1ieP8A3J6RbQAD/i5J+Pvd19v+Hr</w:t>
      </w:r>
    </w:p>
    <w:p>
      <w:pPr>
        <w:pStyle w:val="PreformattedText"/>
        <w:bidi w:val="0"/>
        <w:spacing w:before="0" w:after="0"/>
        <w:jc w:val="left"/>
        <w:rPr/>
      </w:pPr>
      <w:r>
        <w:rPr/>
        <w:t>NNc5dfj9RHBJANcbl3VVf0s9EJKSMBFs0o44ofUwsUb4NV+3RCbHjHFfHBDXXk/wDO/I6ISI+0GitU</w:t>
      </w:r>
    </w:p>
    <w:p>
      <w:pPr>
        <w:pStyle w:val="PreformattedText"/>
        <w:bidi w:val="0"/>
        <w:spacing w:before="0" w:after="0"/>
        <w:jc w:val="left"/>
        <w:rPr/>
      </w:pPr>
      <w:r>
        <w:rPr/>
        <w:t>o+eSbuvtu4/16ITWwJIqyQDxY+ny3i67fPNdEJAyEJCmnQM1DcS18AOu6rQBTx456vT518ZSv/tnxX</w:t>
      </w:r>
    </w:p>
    <w:p>
      <w:pPr>
        <w:pStyle w:val="PreformattedText"/>
        <w:bidi w:val="0"/>
        <w:spacing w:before="0" w:after="0"/>
        <w:jc w:val="left"/>
        <w:rPr/>
      </w:pPr>
      <w:r>
        <w:rPr/>
        <w:t>8pEolrBbyV+kWbsnkVxwtVxTNz05iq2uNWmbJvaP2pJjUHaRRUc0FbaGrazf5rH7/8XURck+3+rySL</w:t>
      </w:r>
    </w:p>
    <w:p>
      <w:pPr>
        <w:pStyle w:val="PreformattedText"/>
        <w:bidi w:val="0"/>
        <w:spacing w:before="0" w:after="0"/>
        <w:jc w:val="left"/>
        <w:rPr/>
      </w:pPr>
      <w:r>
        <w:rPr/>
        <w:t>oKNpAstYNWaHHza9VNqtlXdMJClhBYk91i//AEpqrz20eefq6qz5KLE3/tkNcggcYLmxye4jtYlQGB</w:t>
      </w:r>
    </w:p>
    <w:p>
      <w:pPr>
        <w:pStyle w:val="PreformattedText"/>
        <w:bidi w:val="0"/>
        <w:spacing w:before="0" w:after="0"/>
        <w:jc w:val="left"/>
        <w:rPr/>
      </w:pPr>
      <w:r>
        <w:rPr/>
        <w:t>IA5I3fcGq5546XMpIYEA3Jnl9/tMvVU/o78AfxU9SRzLjwel/QGrabDkGFpJU1j1pgZmmzbXJqCKPR</w:t>
      </w:r>
    </w:p>
    <w:p>
      <w:pPr>
        <w:pStyle w:val="PreformattedText"/>
        <w:bidi w:val="0"/>
        <w:spacing w:before="0" w:after="0"/>
        <w:jc w:val="left"/>
        <w:rPr/>
      </w:pPr>
      <w:r>
        <w:rPr/>
        <w:t>DkSSSk0gb5JXrJt1RqdCqQdFXT5TTf6Jo+v2ygh41HXJfcjZT+euzxtLq+eYlggjUrCkYIT2Yz/BmR</w:t>
      </w:r>
    </w:p>
    <w:p>
      <w:pPr>
        <w:pStyle w:val="PreformattedText"/>
        <w:bidi w:val="0"/>
        <w:spacing w:before="0" w:after="0"/>
        <w:jc w:val="left"/>
        <w:rPr/>
      </w:pPr>
      <w:r>
        <w:rPr/>
        <w:t>XthcUXubW5/jdeLIF1F+afTw2ruZXuUzNrMuU80WXLBikOhKssWZkmMQhGbgzRt9Vcjaa6cTioUDrM</w:t>
      </w:r>
    </w:p>
    <w:p>
      <w:pPr>
        <w:pStyle w:val="PreformattedText"/>
        <w:bidi w:val="0"/>
        <w:spacing w:before="0" w:after="0"/>
        <w:jc w:val="left"/>
        <w:rPr/>
      </w:pPr>
      <w:r>
        <w:rPr/>
        <w:t>oF2Z+Jt9n2fql5fgPgSn8TtFGZEkjad6P1vKjgxj7jS5E+nyR4xyGNr7jZefZDXXt7XW+sm0up2dip</w:t>
      </w:r>
    </w:p>
    <w:p>
      <w:pPr>
        <w:pStyle w:val="PreformattedText"/>
        <w:bidi w:val="0"/>
        <w:spacing w:before="0" w:after="0"/>
        <w:jc w:val="left"/>
        <w:rPr/>
      </w:pPr>
      <w:r>
        <w:rPr/>
        <w:t>0Zsd6atkVxtCgAXwlm/hvhnF9IeopJYFysiTUfUeZkyTu7xQyaj6pGnYMLKFK4uT+WxWAU2x97c3d0</w:t>
      </w:r>
    </w:p>
    <w:p>
      <w:pPr>
        <w:pStyle w:val="PreformattedText"/>
        <w:bidi w:val="0"/>
        <w:spacing w:before="0" w:after="0"/>
        <w:jc w:val="left"/>
        <w:rPr/>
      </w:pPr>
      <w:r>
        <w:rPr/>
        <w:t>msQGHeoX8pp2ZGKFnGWTN+JoF184+JoPoDRZZYpXjf1HHKsfuu+m6hlx4uJ+Wah3CPDVpd5uzGFum6</w:t>
      </w:r>
    </w:p>
    <w:p>
      <w:pPr>
        <w:pStyle w:val="PreformattedText"/>
        <w:bidi w:val="0"/>
        <w:spacing w:before="0" w:after="0"/>
        <w:jc w:val="left"/>
        <w:rPr/>
      </w:pPr>
      <w:r>
        <w:rPr/>
        <w:t>opBeuw7MtVplBSW/EtOZMfPxvVi4eMkcmbp2hYYb3cgQwLmZ+dpuLgZMC3uZChDOPFx7voXqUOKZdG</w:t>
      </w:r>
    </w:p>
    <w:p>
      <w:pPr>
        <w:pStyle w:val="PreformattedText"/>
        <w:bidi w:val="0"/>
        <w:spacing w:before="0" w:after="0"/>
        <w:jc w:val="left"/>
        <w:rPr/>
      </w:pPr>
      <w:r>
        <w:rPr/>
        <w:t>b+WUqC74Wy0/PGJXqnTHk9MmCebHyNS0LQvVM+P7gGPOcCTVcacrNIYwuU0j5k0CAEuzx7WYvfWyiw</w:t>
      </w:r>
    </w:p>
    <w:p>
      <w:pPr>
        <w:pStyle w:val="PreformattedText"/>
        <w:bidi w:val="0"/>
        <w:spacing w:before="0" w:after="0"/>
        <w:jc w:val="left"/>
        <w:rPr/>
      </w:pPr>
      <w:r>
        <w:rPr/>
        <w:t>BQjdVmHzTNUDbwO9ijSsPTryaboXp1ZY5VeDTFlSOYvjybM7KcxrEJFAkgMaxncTQ3EqxHTq5D165B</w:t>
      </w:r>
    </w:p>
    <w:p>
      <w:pPr>
        <w:pStyle w:val="PreformattedText"/>
        <w:bidi w:val="0"/>
        <w:spacing w:before="0" w:after="0"/>
        <w:jc w:val="left"/>
        <w:rPr/>
      </w:pPr>
      <w:r>
        <w:rPr/>
        <w:t>0dpWl/8Ap6Ivey/rJmNpUIy/UmLA6R4+nZmn5zNGGZBJgzDAj9hipCENM3LfI7eW6rmwALjVgy/XLh</w:t>
      </w:r>
    </w:p>
    <w:p>
      <w:pPr>
        <w:pStyle w:val="PreformattedText"/>
        <w:bidi w:val="0"/>
        <w:spacing w:before="0" w:after="0"/>
        <w:jc w:val="left"/>
        <w:rPr/>
      </w:pPr>
      <w:r>
        <w:rPr/>
        <w:t>RkAptiwb4d0Yy9PW8UOHrfonAljjT+7vRUYmeMJtOojSzIS0d00pbKUGrsN/N158Nn656XtD89Z26T</w:t>
      </w:r>
    </w:p>
    <w:p>
      <w:pPr>
        <w:pStyle w:val="PreformattedText"/>
        <w:bidi w:val="0"/>
        <w:spacing w:before="0" w:after="0"/>
        <w:jc w:val="left"/>
        <w:rPr/>
      </w:pPr>
      <w:r>
        <w:rPr/>
        <w:t>XNLPgMh9Q3ZVvpTE2/34JTC+Vr+vR4IaZdjx4ODEcjMCPIQYVSFVG/wA7H9PWqoSxoqOWmn4mk0lH7</w:t>
      </w:r>
    </w:p>
    <w:p>
      <w:pPr>
        <w:pStyle w:val="PreformattedText"/>
        <w:bidi w:val="0"/>
        <w:spacing w:before="0" w:after="0"/>
        <w:jc w:val="left"/>
        <w:rPr/>
      </w:pPr>
      <w:r>
        <w:rPr/>
        <w:t>19AajfhEbcL0/JjLiZERD5WRGmU6RWdkmfK2Y8DBQA8hwlxY3DHtHLbT0ssTu3yWWWkVGXVv13pY2N</w:t>
      </w:r>
    </w:p>
    <w:p>
      <w:pPr>
        <w:pStyle w:val="PreformattedText"/>
        <w:bidi w:val="0"/>
        <w:spacing w:before="0" w:after="0"/>
        <w:jc w:val="left"/>
        <w:rPr/>
      </w:pPr>
      <w:r>
        <w:rPr/>
        <w:t>B78csyh0ZtsSokhBikdljEPujhpN0jDcAOHG3t7uoFrnKLqaMSDzTs16RzsX8tjIntyLpUkDCaWOOJ</w:t>
      </w:r>
    </w:p>
    <w:p>
      <w:pPr>
        <w:pStyle w:val="PreformattedText"/>
        <w:bidi w:val="0"/>
        <w:spacing w:before="0" w:after="0"/>
        <w:jc w:val="left"/>
        <w:rPr/>
      </w:pPr>
      <w:r>
        <w:rPr/>
        <w:t>UBAEgTuG2Cyvtqqnc1lWvt6szA421tLbMSGx6rvTsR6PyvdyMWdgN2ZGLxlWPKeCQkhaQoWaH21WpD</w:t>
      </w:r>
    </w:p>
    <w:p>
      <w:pPr>
        <w:pStyle w:val="PreformattedText"/>
        <w:bidi w:val="0"/>
        <w:spacing w:before="0" w:after="0"/>
        <w:jc w:val="left"/>
        <w:rPr/>
      </w:pPr>
      <w:r>
        <w:rPr/>
        <w:t>a9rfV1z64JJA4qZ6Ci+qsRYCdt/RskccWKrxMjoFd6xw0LgSBQiRsoEsyxuwTnad27bZ4x1unfOqgv</w:t>
      </w:r>
    </w:p>
    <w:p>
      <w:pPr>
        <w:pStyle w:val="PreformattedText"/>
        <w:bidi w:val="0"/>
        <w:spacing w:before="0" w:after="0"/>
        <w:jc w:val="left"/>
        <w:rPr/>
      </w:pPr>
      <w:r>
        <w:rPr/>
        <w:t>ZgZ2R0RpX2skkkchkjB3RxzRxBxs9yVPC5DNQ5LKf8OzrmMd7HuynTpqRYdbyz8bDhmkXGnQsJSZu7</w:t>
      </w:r>
    </w:p>
    <w:p>
      <w:pPr>
        <w:pStyle w:val="PreformattedText"/>
        <w:bidi w:val="0"/>
        <w:spacing w:before="0" w:after="0"/>
        <w:jc w:val="left"/>
        <w:rPr/>
      </w:pPr>
      <w:r>
        <w:rPr/>
        <w:t>cI3dmRiqAQlDDHcbBTZYtvejx1hYFiNd0To0dL3XWXNo4jxkwizMQI1jWREeSRF27Sjxs38TIcmO9w</w:t>
      </w:r>
    </w:p>
    <w:p>
      <w:pPr>
        <w:pStyle w:val="PreformattedText"/>
        <w:bidi w:val="0"/>
        <w:spacing w:before="0" w:after="0"/>
        <w:jc w:val="left"/>
        <w:rPr/>
      </w:pPr>
      <w:r>
        <w:rPr/>
        <w:t>2lO3htvWSrw+YzdRALDS5l0enxaxOrxRh/ayUXIZmXHeUmNLnRaEIKSVXIZdh4XrKygDUhj3ToAYgg</w:t>
      </w:r>
    </w:p>
    <w:p>
      <w:pPr>
        <w:pStyle w:val="PreformattedText"/>
        <w:bidi w:val="0"/>
        <w:spacing w:before="0" w:after="0"/>
        <w:jc w:val="left"/>
        <w:rPr/>
      </w:pPr>
      <w:r>
        <w:rPr/>
        <w:t>amWXoAUM6R7suOLJTIyovdi3+3Epkgyd8fKY25WUuG57dq9vWYqCSQMo3WwUjEywIZBPJJK/t5Ee8y</w:t>
      </w:r>
    </w:p>
    <w:p>
      <w:pPr>
        <w:pStyle w:val="PreformattedText"/>
        <w:bidi w:val="0"/>
        <w:spacing w:before="0" w:after="0"/>
        <w:jc w:val="left"/>
        <w:rPr/>
      </w:pPr>
      <w:r>
        <w:rPr/>
        <w:t>xM2Q/suZgrSzskdA7HHthdzEte/a3VQAz3O9LqCOG74R0gL5QxpFdo4UjDTZEiH3PcYCJTHifQi7js</w:t>
      </w:r>
    </w:p>
    <w:p>
      <w:pPr>
        <w:pStyle w:val="PreformattedText"/>
        <w:bidi w:val="0"/>
        <w:spacing w:before="0" w:after="0"/>
        <w:jc w:val="left"/>
        <w:rPr/>
      </w:pPr>
      <w:r>
        <w:rPr/>
        <w:t>hAtm9vcw/V0xctcZma1O+XG8lZMUTywxJjSTxwUG/MRQDEDrs2ShxHcPuSotbSGfuvbbN1cqraWLD4</w:t>
      </w:r>
    </w:p>
    <w:p>
      <w:pPr>
        <w:pStyle w:val="PreformattedText"/>
        <w:bidi w:val="0"/>
        <w:spacing w:before="0" w:after="0"/>
        <w:jc w:val="left"/>
        <w:rPr/>
      </w:pPr>
      <w:r>
        <w:rPr/>
        <w:t>osmwYkjem/Ji/vJYlnfNzZcaTHbIixFixsBC29qCsyRiH21qSeZ3a1DJ429Bp+sAuCzUuNtFiVb1RY</w:t>
      </w:r>
    </w:p>
    <w:p>
      <w:pPr>
        <w:pStyle w:val="PreformattedText"/>
        <w:bidi w:val="0"/>
        <w:spacing w:before="0" w:after="0"/>
        <w:jc w:val="left"/>
        <w:rPr/>
      </w:pPr>
      <w:r>
        <w:rPr/>
        <w:t>KAob2tT590iZkcmSscAzlfEJSLJCsIlhREPsRtqQhDHHE57BB2Atbu3V8bgb2nnjL03Ua4fvG/F9GC</w:t>
      </w:r>
    </w:p>
    <w:p>
      <w:pPr>
        <w:pStyle w:val="PreformattedText"/>
        <w:bidi w:val="0"/>
        <w:spacing w:before="0" w:after="0"/>
        <w:jc w:val="left"/>
        <w:rPr/>
      </w:pPr>
      <w:r>
        <w:rPr/>
        <w:t>Mn8q8S/l1WaCd3i/NzyRw6fSAqZozEPcypS0agPzaltl7uoYKFAtp3wAa5vut7MQ/UGfp+LGSgaImH</w:t>
      </w:r>
    </w:p>
    <w:p>
      <w:pPr>
        <w:pStyle w:val="PreformattedText"/>
        <w:bidi w:val="0"/>
        <w:spacing w:before="0" w:after="0"/>
        <w:jc w:val="left"/>
        <w:rPr/>
      </w:pPr>
      <w:r>
        <w:rPr/>
        <w:t>Mlx8xCExnnjjV53WCN+AhRSytbNtbZ4bpRCi1hyyy5k8evLOtXrj1H70YQMkbXNvzpgZIQwiRvZx4f</w:t>
      </w:r>
    </w:p>
    <w:p>
      <w:pPr>
        <w:pStyle w:val="PreformattedText"/>
        <w:bidi w:val="0"/>
        <w:spacing w:before="0" w:after="0"/>
        <w:jc w:val="left"/>
        <w:rPr/>
      </w:pPr>
      <w:r>
        <w:rPr/>
        <w:t>cA9p2O0Ecq3C/y9XSoNB/FHCmV1Bya3L/dOmPrn1e0mpZUK5ZZNxZkURho39tpG96ON3EUcYfZSsWK</w:t>
      </w:r>
    </w:p>
    <w:p>
      <w:pPr>
        <w:pStyle w:val="PreformattedText"/>
        <w:bidi w:val="0"/>
        <w:spacing w:before="0" w:after="0"/>
        <w:jc w:val="left"/>
        <w:rPr/>
      </w:pPr>
      <w:r>
        <w:rPr/>
        <w:t>Dc/09bKFI1WLXssz1mFNSrbtSde9W1qfJaVGkQoZEaFogI98gISRDkIe6N41YCu//L3dd2nTCqoHdO</w:t>
      </w:r>
    </w:p>
    <w:p>
      <w:pPr>
        <w:pStyle w:val="PreformattedText"/>
        <w:bidi w:val="0"/>
        <w:spacing w:before="0" w:after="0"/>
        <w:jc w:val="left"/>
        <w:rPr/>
      </w:pPr>
      <w:r>
        <w:rPr/>
        <w:t>LXqGpkCMbGGvTuOc1MWCWJDHLP70woNjqlHlqBWftuvJ7dx3dqtbAs+7F02AUaZZTsdp2fqvp709kZ</w:t>
      </w:r>
    </w:p>
    <w:p>
      <w:pPr>
        <w:pStyle w:val="PreformattedText"/>
        <w:bidi w:val="0"/>
        <w:spacing w:before="0" w:after="0"/>
        <w:jc w:val="left"/>
        <w:rPr/>
      </w:pPr>
      <w:r>
        <w:rPr/>
        <w:t>2n6curZyIJv7vl9xWeFeJ8iOHzUeI6sqLTER7dvWDaECq5vO5sh9YaAYFAZf3ohJtV0yHPzsfUsTVd</w:t>
      </w:r>
    </w:p>
    <w:p>
      <w:pPr>
        <w:pStyle w:val="PreformattedText"/>
        <w:bidi w:val="0"/>
        <w:spacing w:before="0" w:after="0"/>
        <w:jc w:val="left"/>
        <w:rPr/>
      </w:pPr>
      <w:r>
        <w:rPr/>
        <w:t>kMrNnrBjNHhSRoFx1nxiQ4Mi93FuOezuXrztU7rE809QilXGJGHnSdptFxpG02CCTfvxsbbLlK7PGy</w:t>
      </w:r>
    </w:p>
    <w:p>
      <w:pPr>
        <w:pStyle w:val="PreformattedText"/>
        <w:bidi w:val="0"/>
        <w:spacing w:before="0" w:after="0"/>
        <w:jc w:val="left"/>
        <w:rPr/>
      </w:pPr>
      <w:r>
        <w:rPr/>
        <w:t>NLZ/LonerSRs3Iv/AHf2ZeoChqQvoWmZw4q6crH74x5CZRxppY8eLIKwGPBDM6hpmTbFPIgKjLiWPu</w:t>
      </w:r>
    </w:p>
    <w:p>
      <w:pPr>
        <w:pStyle w:val="PreformattedText"/>
        <w:bidi w:val="0"/>
        <w:spacing w:before="0" w:after="0"/>
        <w:jc w:val="left"/>
        <w:rPr/>
      </w:pPr>
      <w:r>
        <w:rPr/>
        <w:t>CAcldrMN19ZdqONNipLPbdmikoZ1V2xHWT1x8x8RooJI1zMmHGaZDIyxJsjIlbHhQXA5ZuDRIK7Dx1</w:t>
      </w:r>
    </w:p>
    <w:p>
      <w:pPr>
        <w:pStyle w:val="PreformattedText"/>
        <w:bidi w:val="0"/>
        <w:spacing w:before="0" w:after="0"/>
        <w:jc w:val="left"/>
        <w:rPr/>
      </w:pPr>
      <w:r>
        <w:rPr/>
        <w:t>kpJVNKzN+8cQqhQ9wm4p8/Rgx0gwlwNPzJX9zKljxMPIkRkM2SqlRizTKOZnKsRvoFl3cdOCWCJUHP</w:t>
      </w:r>
    </w:p>
    <w:p>
      <w:pPr>
        <w:pStyle w:val="PreformattedText"/>
        <w:bidi w:val="0"/>
        <w:spacing w:before="0" w:after="0"/>
        <w:jc w:val="left"/>
        <w:rPr/>
      </w:pPr>
      <w:r>
        <w:rPr/>
        <w:t>2v+UzuHYvUQCyjeH9sJ5byYmRESolilgbZvQSm4xaRkh+EkjLBCOA6N/N1oa6EEjWcoLlcW6z7IrUN</w:t>
      </w:r>
    </w:p>
    <w:p>
      <w:pPr>
        <w:pStyle w:val="PreformattedText"/>
        <w:bidi w:val="0"/>
        <w:spacing w:before="0" w:after="0"/>
        <w:jc w:val="left"/>
        <w:rPr/>
      </w:pPr>
      <w:r>
        <w:rPr/>
        <w:t>P/Lh0jy3U+3JOjOsLugjDyRSA/xRGvdzf6h2jpblqq+rPfGUyaLrUGgiZj+tNb0k5OBqkb402llIS5</w:t>
      </w:r>
    </w:p>
    <w:p>
      <w:pPr>
        <w:pStyle w:val="PreformattedText"/>
        <w:bidi w:val="0"/>
        <w:spacing w:before="0" w:after="0"/>
        <w:jc w:val="left"/>
        <w:rPr/>
      </w:pPr>
      <w:r>
        <w:rPr/>
        <w:t>gVkeAs35UDOilueNoisilNxTdRIBrrE4qA7181nTFHZ6u9TOS1Nfk/R75aOgfiJjZ8sB94RyyBDEkT</w:t>
      </w:r>
    </w:p>
    <w:p>
      <w:pPr>
        <w:pStyle w:val="PreformattedText"/>
        <w:bidi w:val="0"/>
        <w:spacing w:before="0" w:after="0"/>
        <w:jc w:val="left"/>
        <w:rPr/>
      </w:pPr>
      <w:r>
        <w:rPr/>
        <w:t>SmZvbQqsohJQOjPyDxYum27enUtodQBVOvwzNW2IqCwXdlu6Z6naJVAlxJ/dJDRg5Mbwyi0ZQjMJHG</w:t>
      </w:r>
    </w:p>
    <w:p>
      <w:pPr>
        <w:pStyle w:val="PreformattedText"/>
        <w:bidi w:val="0"/>
        <w:spacing w:before="0" w:after="0"/>
        <w:jc w:val="left"/>
        <w:rPr/>
      </w:pPr>
      <w:r>
        <w:rPr/>
        <w:t>3cBSkEtbdvXQpbU2RAIYNOTV2UOvAqY+42uxTe0VZgJVMKXLG7QBhuBBjALK4RlBYf066NPaAwB4ic</w:t>
      </w:r>
    </w:p>
    <w:p>
      <w:pPr>
        <w:pStyle w:val="PreformattedText"/>
        <w:bidi w:val="0"/>
        <w:spacing w:before="0" w:after="0"/>
        <w:jc w:val="left"/>
        <w:rPr/>
      </w:pPr>
      <w:r>
        <w:rPr/>
        <w:t>x9mZMrdne+VG3HzIRDEZjujlYgtHJ+WjSONAyzSkEb40KCz9VfS249bqdRcVLHSc96b5Nje6ySrxTR</w:t>
      </w:r>
    </w:p>
    <w:p>
      <w:pPr>
        <w:pStyle w:val="PreformattedText"/>
        <w:bidi w:val="0"/>
        <w:spacing w:before="0" w:after="0"/>
        <w:jc w:val="left"/>
        <w:rPr/>
      </w:pPr>
      <w:r>
        <w:rPr/>
        <w:t>xye4hieQSxhCZTkSSrIY7aVtzGuezlfI3bmXp+6QDkCL6St2BIsSbSU6jY6pCcr2nCS4xyFaKMFVLy</w:t>
      </w:r>
    </w:p>
    <w:p>
      <w:pPr>
        <w:pStyle w:val="PreformattedText"/>
        <w:bidi w:val="0"/>
        <w:spacing w:before="0" w:after="0"/>
        <w:jc w:val="left"/>
        <w:rPr/>
      </w:pPr>
      <w:r>
        <w:rPr/>
        <w:t>TeN7EtuCkksu6u4dNxIBxXLHm9lZUMcgS2Ofa8/xTmTa0UiErL+VlEjxmIAsMqpEVJWWshEStrqQRt</w:t>
      </w:r>
    </w:p>
    <w:p>
      <w:pPr>
        <w:pStyle w:val="PreformattedText"/>
        <w:bidi w:val="0"/>
        <w:spacing w:before="0" w:after="0"/>
        <w:jc w:val="left"/>
        <w:rPr/>
      </w:pPr>
      <w:r>
        <w:rPr/>
        <w:t>pxu6gqpQ8Djr58JYEh1HtQFnDayRyMJHKtI6hBFvo1E+wE7CENijd8fT1jqHHQjIkTXTsRkDK/1gvB</w:t>
      </w:r>
    </w:p>
    <w:p>
      <w:pPr>
        <w:pStyle w:val="PreformattedText"/>
        <w:bidi w:val="0"/>
        <w:spacing w:before="0" w:after="0"/>
        <w:jc w:val="left"/>
        <w:rPr/>
      </w:pPr>
      <w:r>
        <w:rPr/>
        <w:t>AS8ZlXJTJx96uVVow2x2cbeXVHVQPqJj3bWvrn1LWNQdoztbLrcDs4+f0lH+pc+fTUEemwx5c2RNBJ</w:t>
      </w:r>
    </w:p>
    <w:p>
      <w:pPr>
        <w:pStyle w:val="PreformattedText"/>
        <w:bidi w:val="0"/>
        <w:spacing w:before="0" w:after="0"/>
        <w:jc w:val="left"/>
        <w:rPr/>
      </w:pPr>
      <w:r>
        <w:rPr/>
        <w:t>Kk8vtpBimINkgLtvIyBujWJFNsZPsvXLqkagd87NKmKgBYY4ffE/JhMkis5ljjaCBykRKzRvJKpQRy</w:t>
      </w:r>
    </w:p>
    <w:p>
      <w:pPr>
        <w:pStyle w:val="PreformattedText"/>
        <w:bidi w:val="0"/>
        <w:spacing w:before="0" w:after="0"/>
        <w:jc w:val="left"/>
        <w:rPr/>
      </w:pPr>
      <w:r>
        <w:rPr/>
        <w:t>L/vI19uTtNrTfpbrBUAJu26bRnMO9hEP1OyrFI4d1YIpSH3Hc5Oxm93dEDYumDbWBCt+xtlMsoGAuJ</w:t>
      </w:r>
    </w:p>
    <w:p>
      <w:pPr>
        <w:pStyle w:val="PreformattedText"/>
        <w:bidi w:val="0"/>
        <w:spacing w:before="0" w:after="0"/>
        <w:jc w:val="left"/>
        <w:rPr/>
      </w:pPr>
      <w:r>
        <w:rPr/>
        <w:t>lqC5OU6u+skXKxs6NI0KQnIhch5rdyBKrQrjgmFURtu5rUe2BZJHXptlbGlYnHIfZnkvShBqm2uP4p</w:t>
      </w:r>
    </w:p>
    <w:p>
      <w:pPr>
        <w:pStyle w:val="PreformattedText"/>
        <w:bidi w:val="0"/>
        <w:spacing w:before="0" w:after="0"/>
        <w:jc w:val="left"/>
        <w:rPr/>
      </w:pPr>
      <w:r>
        <w:rPr/>
        <w:t>df4P+h9L0DStM13MxjJrOoNL/wBospo5Md5PdiXJ0/JwzOQJIYopFiKQuDKre4dr7uuFtRDVSjEsin</w:t>
      </w:r>
    </w:p>
    <w:p>
      <w:pPr>
        <w:pStyle w:val="PreformattedText"/>
        <w:bidi w:val="0"/>
        <w:spacing w:before="0" w:after="0"/>
        <w:jc w:val="left"/>
        <w:rPr/>
      </w:pPr>
      <w:r>
        <w:rPr/>
        <w:t>SbdmULTDABXYS49cycVJZ1xYlIZRuxo4yqSN2oFaWw0ZZwrMUv9O4tyeqCogqogEYUY0jc62n5ov8A</w:t>
      </w:r>
    </w:p>
    <w:p>
      <w:pPr>
        <w:pStyle w:val="PreformattedText"/>
        <w:bidi w:val="0"/>
        <w:spacing w:before="0" w:after="0"/>
        <w:jc w:val="left"/>
        <w:rPr/>
      </w:pPr>
      <w:r>
        <w:rPr/>
        <w:t>bPa964Op/wBnzUPwqyPWmh6p6Ozda1rXJtcGm+m9FzfXGD6wx9T0bD/D/WcTUXXWQvpzHX80dQjgn/</w:t>
      </w:r>
    </w:p>
    <w:p>
      <w:pPr>
        <w:pStyle w:val="PreformattedText"/>
        <w:bidi w:val="0"/>
        <w:spacing w:before="0" w:after="0"/>
        <w:jc w:val="left"/>
        <w:rPr/>
      </w:pPr>
      <w:r>
        <w:rPr/>
        <w:t>M9sDeyvX0b9hKlHZKfpj/8pT9Z/qiwV1GYWljimQ5teuPLy26z5Z+2yekn2rYG2Oyps/JZmuzZA5Nl</w:t>
      </w:r>
    </w:p>
    <w:p>
      <w:pPr>
        <w:pStyle w:val="PreformattedText"/>
        <w:bidi w:val="0"/>
        <w:spacing w:before="0" w:after="0"/>
        <w:jc w:val="left"/>
        <w:rPr/>
      </w:pPr>
      <w:r>
        <w:rPr/>
        <w:t>ysu9jzbuLXucR4peqNdzdWX1RqWovkahm4vqX1LmZWS2Uz5eTNnqPy6vLK+4SRiW6Ap3Tnu67jAGqq</w:t>
      </w:r>
    </w:p>
    <w:p>
      <w:pPr>
        <w:pStyle w:val="PreformattedText"/>
        <w:bidi w:val="0"/>
        <w:spacing w:before="0" w:after="0"/>
        <w:jc w:val="left"/>
        <w:rPr/>
      </w:pPr>
      <w:r>
        <w:rPr/>
        <w:t>g5LUVfwzmklkYnmpk/ansX/sXNulfjVrs2atDKGitjb6YSTYJkeVoWVdwnH5iRXJta5HXb9B2/1Dkc</w:t>
      </w:r>
    </w:p>
    <w:p>
      <w:pPr>
        <w:pStyle w:val="PreformattedText"/>
        <w:bidi w:val="0"/>
        <w:spacing w:before="0" w:after="0"/>
        <w:jc w:val="left"/>
        <w:rPr/>
      </w:pPr>
      <w:r>
        <w:rPr/>
        <w:t>Baed9PAmgmvH9Z+wHA1MoiIrEUiqu0MaXyig2aBBq+vZAdBPDBV1GWt4YbNYqee0BuBQBBBHB8gcff</w:t>
      </w:r>
    </w:p>
    <w:p>
      <w:pPr>
        <w:pStyle w:val="PreformattedText"/>
        <w:bidi w:val="0"/>
        <w:spacing w:before="0" w:after="0"/>
        <w:jc w:val="left"/>
        <w:rPr/>
      </w:pPr>
      <w:r>
        <w:rPr/>
        <w:t>nqAQb26QCAG95AbIG6z8AgrfcCvIIPFpzz/XqZeTYcslQSTa0FII45/Tfg15/frLoHYDhAWFtNBC8O</w:t>
      </w:r>
    </w:p>
    <w:p>
      <w:pPr>
        <w:pStyle w:val="PreformattedText"/>
        <w:bidi w:val="0"/>
        <w:spacing w:before="0" w:after="0"/>
        <w:jc w:val="left"/>
        <w:rPr/>
      </w:pPr>
      <w:r>
        <w:rPr/>
        <w:t>coQtf1NzuJDMQNtEeCeRRsX/AMPSY+47+l5Dm1MDeCxBrwDdjd4+5CsOft3dNxBCjpEhiBxsJpi1MF</w:t>
      </w:r>
    </w:p>
    <w:p>
      <w:pPr>
        <w:pStyle w:val="PreformattedText"/>
        <w:bidi w:val="0"/>
        <w:spacing w:before="0" w:after="0"/>
        <w:jc w:val="left"/>
        <w:rPr/>
      </w:pPr>
      <w:r>
        <w:rPr/>
        <w:t>2W2O4dr0BZFghjyACfuDfSKqYjK945TcA98lPnRntY8EDb8mr8m6JUW3+njqtLLI2PGQARbuImcU0T</w:t>
      </w:r>
    </w:p>
    <w:p>
      <w:pPr>
        <w:pStyle w:val="PreformattedText"/>
        <w:bidi w:val="0"/>
        <w:spacing w:before="0" w:after="0"/>
        <w:jc w:val="left"/>
        <w:rPr/>
      </w:pPr>
      <w:r>
        <w:rPr/>
        <w:t>DaG45FWOfFCjQUUOT89OVreEo4NybQhCwDE/HDAMbAtfv5b9JN/J6ZfIJvar75SFseQbiASTR5uioI</w:t>
      </w:r>
    </w:p>
    <w:p>
      <w:pPr>
        <w:pStyle w:val="PreformattedText"/>
        <w:bidi w:val="0"/>
        <w:spacing w:before="0" w:after="0"/>
        <w:jc w:val="left"/>
        <w:rPr/>
      </w:pPr>
      <w:r>
        <w:rPr/>
        <w:t>8mwSXALfHHWqEJIe1e7kBaPIVuRySD4+SP8XRIBBuLT5nXm620RVgAsD9QI8A+R/TokFSe1aamc1f0</w:t>
      </w:r>
    </w:p>
    <w:p>
      <w:pPr>
        <w:pStyle w:val="PreformattedText"/>
        <w:bidi w:val="0"/>
        <w:spacing w:before="0" w:after="0"/>
        <w:jc w:val="left"/>
        <w:rPr/>
      </w:pPr>
      <w:r>
        <w:rPr/>
        <w:t>iq3HkcG+CfIA+COB0RMiTkMCL47rZ/G4mxXj4XzyOiXxxxJ4Ray2UnaeLNEKBfF2QAASvC3/AE6unE</w:t>
      </w:r>
    </w:p>
    <w:p>
      <w:pPr>
        <w:pStyle w:val="PreformattedText"/>
        <w:bidi w:val="0"/>
        <w:spacing w:before="0" w:after="0"/>
        <w:jc w:val="left"/>
        <w:rPr/>
      </w:pPr>
      <w:r>
        <w:rPr/>
        <w:t>ynCAJ9pcGzduCXFlmo0u1fI5HPm+mzNX4r4SAxNKBYoE8tuYGwDuBAoAkWeTx0uoblR3CZ2UldD1gf</w:t>
      </w:r>
    </w:p>
    <w:p>
      <w:pPr>
        <w:pStyle w:val="PreformattedText"/>
        <w:bidi w:val="0"/>
        <w:spacing w:before="0" w:after="0"/>
        <w:jc w:val="left"/>
        <w:rPr/>
      </w:pPr>
      <w:r>
        <w:rPr/>
        <w:t>PBs2Qw8EEkAs/kA3RHI/1rpcmQcIfxVu+dzIdngjtMZA/V9qPPnqSSdTNtIWpg+1LK0Jl2xclfntsH</w:t>
      </w:r>
    </w:p>
    <w:p>
      <w:pPr>
        <w:pStyle w:val="PreformattedText"/>
        <w:bidi w:val="0"/>
        <w:spacing w:before="0" w:after="0"/>
        <w:jc w:val="left"/>
        <w:rPr/>
      </w:pPr>
      <w:r>
        <w:rPr/>
        <w:t>myARVFu1R1iqcXHvmpeA8Jbeng+2lA1t7a4+9X9+aHI89LTgfFvyEsSTxMOIbqyfCkknc1D9JAA2mz</w:t>
      </w:r>
    </w:p>
    <w:p>
      <w:pPr>
        <w:pStyle w:val="PreformattedText"/>
        <w:bidi w:val="0"/>
        <w:spacing w:before="0" w:after="0"/>
        <w:jc w:val="left"/>
        <w:rPr/>
      </w:pPr>
      <w:r>
        <w:rPr/>
        <w:t>yOb6JElgjnzVftuF1wPsCTfHWiEjzEAeO0hq5HJHG011VOUQi1n8K1cURd/DAFl8Dxz/AE6vS0Ynhk</w:t>
      </w:r>
    </w:p>
    <w:p>
      <w:pPr>
        <w:pStyle w:val="PreformattedText"/>
        <w:bidi w:val="0"/>
        <w:spacing w:before="0" w:after="0"/>
        <w:jc w:val="left"/>
        <w:rPr/>
      </w:pPr>
      <w:r>
        <w:rPr/>
        <w:t>P+4QD2h9/C1e7zdk88fSRYX7dPhDeC4UKrGgCbJIJ+bJPn6Sv/ALu3ohHbTclRSeF8DyOatUHzddWB</w:t>
      </w:r>
    </w:p>
    <w:p>
      <w:pPr>
        <w:pStyle w:val="PreformattedText"/>
        <w:bidi w:val="0"/>
        <w:spacing w:before="0" w:after="0"/>
        <w:jc w:val="left"/>
        <w:rPr/>
      </w:pPr>
      <w:r>
        <w:rPr/>
        <w:t>YiwO790gEHgY/wCBligfNAhhf0HkgA88D4PVZDjQm0nyZibTZFg1fJ4rwy/PFdEWCVuIt6jnKFe2oD</w:t>
      </w:r>
    </w:p>
    <w:p>
      <w:pPr>
        <w:pStyle w:val="PreformattedText"/>
        <w:bidi w:val="0"/>
        <w:spacing w:before="0" w:after="0"/>
        <w:jc w:val="left"/>
        <w:rPr/>
      </w:pPr>
      <w:r>
        <w:rPr/>
        <w:t>i6oeO0KB0pwNCTciC5a4ysdX1ACQgOBZ+osCRt5ug3C2PP/m6ao0IJwkMLEiadNzx7hs8PsO/cDRLc</w:t>
      </w:r>
    </w:p>
    <w:p>
      <w:pPr>
        <w:pStyle w:val="PreformattedText"/>
        <w:bidi w:val="0"/>
        <w:spacing w:before="0" w:after="0"/>
        <w:jc w:val="left"/>
        <w:rPr/>
      </w:pPr>
      <w:r>
        <w:rPr/>
        <w:t>ePq7vseR1nrAXBvL0+sftMygzxgH54okUfg3Xig1c/zDz1la2JvGrxHjGOeUFeOaFm+AARd+LH1cj4</w:t>
      </w:r>
    </w:p>
    <w:p>
      <w:pPr>
        <w:pStyle w:val="PreformattedText"/>
        <w:bidi w:val="0"/>
        <w:spacing w:before="0" w:after="0"/>
        <w:jc w:val="left"/>
        <w:rPr/>
      </w:pPr>
      <w:r>
        <w:rPr/>
        <w:t>rqKZIDAx2hHeDFDUmViRyeQbIPBqySP5b819+mXx3jJiHmLuY/JPIAG7lWHBVj5/r5B6iEAk7WFhbJ</w:t>
      </w:r>
    </w:p>
    <w:p>
      <w:pPr>
        <w:pStyle w:val="PreformattedText"/>
        <w:bidi w:val="0"/>
        <w:spacing w:before="0" w:after="0"/>
        <w:jc w:val="left"/>
        <w:rPr/>
      </w:pPr>
      <w:r>
        <w:rPr/>
        <w:t>scE3ySFAHIHF9Mp9Yl+YzfA+1mBNEXyrWQG+91tHn9x46arMGAto0rC0E6rwCTd2GskVwAL4Y14F3+</w:t>
      </w:r>
    </w:p>
    <w:p>
      <w:pPr>
        <w:pStyle w:val="PreformattedText"/>
        <w:bidi w:val="0"/>
        <w:spacing w:before="0" w:after="0"/>
        <w:jc w:val="left"/>
        <w:rPr/>
      </w:pPr>
      <w:r>
        <w:rPr/>
        <w:t>rp8Icgz0XaoNHYpAbkUBZIK3R45810QhqPVNoJY1QNk8gg3RofQSOKHRCDMzWlWhuAJ891A/LM1H9l</w:t>
      </w:r>
    </w:p>
    <w:p>
      <w:pPr>
        <w:pStyle w:val="PreformattedText"/>
        <w:bidi w:val="0"/>
        <w:spacing w:before="0" w:after="0"/>
        <w:jc w:val="left"/>
        <w:rPr/>
      </w:pPr>
      <w:r>
        <w:rPr/>
        <w:t>B+epUAkd0Wz8QOMC/wDaSMN/vDfN04AUggGg12QfP3HTcV7uMXc2tfSEcT1GjOAGUW20EG2UGtqmzR</w:t>
      </w:r>
    </w:p>
    <w:p>
      <w:pPr>
        <w:pStyle w:val="PreformattedText"/>
        <w:bidi w:val="0"/>
        <w:spacing w:before="0" w:after="0"/>
        <w:jc w:val="left"/>
        <w:rPr/>
      </w:pPr>
      <w:r>
        <w:rPr/>
        <w:t>Hk8EV1RlAFxLKbEa2Bj5pmtboyA52gihvO02aKtz+wP7X1jckuCOEdCx1r6vvtO22PcoNUQvk8/PVw</w:t>
      </w:r>
    </w:p>
    <w:p>
      <w:pPr>
        <w:pStyle w:val="PreformattedText"/>
        <w:bidi w:val="0"/>
        <w:spacing w:before="0" w:after="0"/>
        <w:jc w:val="left"/>
        <w:rPr/>
      </w:pPr>
      <w:r>
        <w:rPr/>
        <w:t>oFm9ZCRZdaJNk1YO3482bDDi78ft0xSDuhsiIQXLrf1OGtWbkWd13xd/Sdw/06Yq3OvARdRjky9LwW</w:t>
      </w:r>
    </w:p>
    <w:p>
      <w:pPr>
        <w:pStyle w:val="PreformattedText"/>
        <w:bidi w:val="0"/>
        <w:spacing w:before="0" w:after="0"/>
        <w:jc w:val="left"/>
        <w:rPr/>
      </w:pPr>
      <w:r>
        <w:rPr/>
        <w:t>+tW7d5B8BTQruNjcCeKPB6dFzVJrPaG3XxdngeKN8cePH33dEJAl1jg9y0BRN19yrcrZPwB/5eiTc9</w:t>
      </w:r>
    </w:p>
    <w:p>
      <w:pPr>
        <w:pStyle w:val="PreformattedText"/>
        <w:bidi w:val="0"/>
        <w:spacing w:before="0" w:after="0"/>
        <w:jc w:val="left"/>
        <w:rPr/>
      </w:pPr>
      <w:r>
        <w:rPr/>
        <w:t>5gjN1lgh7jVMwY1zRFkkCwfqrjqCARqJE8S8TdtXcKDAMa7fj9I5Krt8/vzXXqZ4+FkA2LyQG21tO5</w:t>
      </w:r>
    </w:p>
    <w:p>
      <w:pPr>
        <w:pStyle w:val="PreformattedText"/>
        <w:bidi w:val="0"/>
        <w:spacing w:before="0" w:after="0"/>
        <w:jc w:val="left"/>
        <w:rPr/>
      </w:pPr>
      <w:r>
        <w:rPr/>
        <w:t>PJW+OSbVquiCvSijsSOqlvv4QkecAq24B2P0dxCkMQdpcGgCBZvyelFrEixuseCpuE4CCHA2MQB2sd</w:t>
      </w:r>
    </w:p>
    <w:p>
      <w:pPr>
        <w:pStyle w:val="PreformattedText"/>
        <w:bidi w:val="0"/>
        <w:spacing w:before="0" w:after="0"/>
        <w:jc w:val="left"/>
        <w:rPr/>
      </w:pPr>
      <w:r>
        <w:rPr/>
        <w:t>p2k8W3cdvIocXZ6uVYAMeHn7UuVIFz1gSeu5SzEWoBaz3GyG2g1Z7ePk91dIwbumgVUsBrIDVdbfJL</w:t>
      </w:r>
    </w:p>
    <w:p>
      <w:pPr>
        <w:pStyle w:val="PreformattedText"/>
        <w:bidi w:val="0"/>
        <w:spacing w:before="0" w:after="0"/>
        <w:jc w:val="left"/>
        <w:rPr/>
      </w:pPr>
      <w:r>
        <w:rPr/>
        <w:t>CyCCQCPA5Fkff4v9PRg1uIv588ZPrUt58/dI8yjd47gbHDWoChADGDXaH8m7/w9QQRxlkYML9ZjFAL</w:t>
      </w:r>
    </w:p>
    <w:p>
      <w:pPr>
        <w:pStyle w:val="PreformattedText"/>
        <w:bidi w:val="0"/>
        <w:spacing w:before="0" w:after="0"/>
        <w:jc w:val="left"/>
        <w:rPr/>
      </w:pPr>
      <w:r>
        <w:rPr/>
        <w:t>AJVtwoKQEA2XZNDm6UlvkV46o98GtxjaRs1/P+YXhxQzMAoZTSl9uw7uSSCON5Vas+Avx9PWBr4sRx</w:t>
      </w:r>
    </w:p>
    <w:p>
      <w:pPr>
        <w:pStyle w:val="PreformattedText"/>
        <w:bidi w:val="0"/>
        <w:spacing w:before="0" w:after="0"/>
        <w:jc w:val="left"/>
        <w:rPr/>
      </w:pPr>
      <w:r>
        <w:rPr/>
        <w:t>nZFmK25YQixR8KOAwq3JKWTYYjk/8AXnpEtdV0tB2fhq0YLJ4BDCz2iu3ZQ+O0X8svcOtWzXz90ybU</w:t>
      </w:r>
    </w:p>
    <w:p>
      <w:pPr>
        <w:pStyle w:val="PreformattedText"/>
        <w:bidi w:val="0"/>
        <w:spacing w:before="0" w:after="0"/>
        <w:jc w:val="left"/>
        <w:rPr/>
      </w:pPr>
      <w:r>
        <w:rPr/>
        <w:t>AabG3Xd8/wBIszwNGVACmmbjgWKUFqF8FSLWzyv6R10FXIXvOM9Uq1gOEN4mPHsUAANwnwSxqgWH6D</w:t>
      </w:r>
    </w:p>
    <w:p>
      <w:pPr>
        <w:pStyle w:val="PreformattedText"/>
        <w:bidi w:val="0"/>
        <w:spacing w:before="0" w:after="0"/>
        <w:jc w:val="left"/>
        <w:rPr/>
      </w:pPr>
      <w:r>
        <w:rPr/>
        <w:t>5+ONvTWvbTjMxIAJPLGvTlSqQgmwF2kkKtD3I2tRTG7BqyO3p+IZVBG79UQTkb9I+6aQO0DhQAWLXy</w:t>
      </w:r>
    </w:p>
    <w:p>
      <w:pPr>
        <w:pStyle w:val="PreformattedText"/>
        <w:bidi w:val="0"/>
        <w:spacing w:before="0" w:after="0"/>
        <w:jc w:val="left"/>
        <w:rPr/>
      </w:pPr>
      <w:r>
        <w:rPr/>
        <w:t>CQu8UQC1cV/L0g2LMLcJUkDjDO4DYKAU7i/BKyrQIYkCwLF3fnqaa3YkHlOsW97jukvHlu7G0baBJ7</w:t>
      </w:r>
    </w:p>
    <w:p>
      <w:pPr>
        <w:pStyle w:val="PreformattedText"/>
        <w:bidi w:val="0"/>
        <w:spacing w:before="0" w:after="0"/>
        <w:jc w:val="left"/>
        <w:rPr/>
      </w:pPr>
      <w:r>
        <w:rPr/>
        <w:t>msfqPyrKFPzz1olJKMgJF0CDW08WSCxAIA7uRfNU309Krch8RLJzCR5xe1gSCaCh14JA8GT+UDwaIJ</w:t>
      </w:r>
    </w:p>
    <w:p>
      <w:pPr>
        <w:pStyle w:val="PreformattedText"/>
        <w:bidi w:val="0"/>
        <w:spacing w:before="0" w:after="0"/>
        <w:jc w:val="left"/>
        <w:rPr/>
      </w:pPr>
      <w:r>
        <w:rPr/>
        <w:t>H8vWSbaWikkagxj0eAybHADAlBbM6DeQVPCraitnj5bjz1hrPdmHKPP2pv2ajkFNtGP1yw8DDHaWo7</w:t>
      </w:r>
    </w:p>
    <w:p>
      <w:pPr>
        <w:pStyle w:val="PreformattedText"/>
        <w:bidi w:val="0"/>
        <w:spacing w:before="0" w:after="0"/>
        <w:jc w:val="left"/>
        <w:rPr/>
      </w:pPr>
      <w:r>
        <w:rPr/>
        <w:t>SCAByaUkDcRyQd37ny3WVX6K06Yoe0dZZPpaEiVVA5DggjuYsDRAHwKPJ89dZTdAT3TD6sl3A4Cdq/</w:t>
      </w:r>
    </w:p>
    <w:p>
      <w:pPr>
        <w:pStyle w:val="PreformattedText"/>
        <w:bidi w:val="0"/>
        <w:spacing w:before="0" w:after="0"/>
        <w:jc w:val="left"/>
        <w:rPr/>
      </w:pPr>
      <w:r>
        <w:rPr/>
        <w:t>R0f8OFqUGloBdxAomqY95v5//F6tG0msov3zs36a5SMHzQo2R8cgn9Rvx8CuqsAbgcRCXDpu3YhqzQ</w:t>
      </w:r>
    </w:p>
    <w:p>
      <w:pPr>
        <w:pStyle w:val="PreformattedText"/>
        <w:bidi w:val="0"/>
        <w:spacing w:before="0" w:after="0"/>
        <w:jc w:val="left"/>
        <w:rPr/>
      </w:pPr>
      <w:r>
        <w:rPr/>
        <w:t>YnwRRrx8/T5+b6z1bad/m82UuQeegjRDyBxupa/wCFh9/tfSYyZPz9v+gANfJAvx0QgbLJpjRomhR+</w:t>
      </w:r>
    </w:p>
    <w:p>
      <w:pPr>
        <w:pStyle w:val="PreformattedText"/>
        <w:bidi w:val="0"/>
        <w:spacing w:before="0" w:after="0"/>
        <w:jc w:val="left"/>
        <w:rPr/>
      </w:pPr>
      <w:r>
        <w:rPr/>
        <w:t>OL+OTfjp1G1zeVq3wLBeX4sf/aJup2QdwNeKPyt2CKWwb60i1tOExEkm5OsqjXq2OQKoHtNiuRdURa</w:t>
      </w:r>
    </w:p>
    <w:p>
      <w:pPr>
        <w:pStyle w:val="PreformattedText"/>
        <w:bidi w:val="0"/>
        <w:spacing w:before="0" w:after="0"/>
        <w:jc w:val="left"/>
        <w:rPr/>
      </w:pPr>
      <w:r>
        <w:rPr/>
        <w:t>E+T8eep4yU5hKd1kASMTYBFOeRVAhQKPFNVHojFJYXMAoDvUKOCeQV2qfj9Q+qz88HpdW2Osoly6he</w:t>
      </w:r>
    </w:p>
    <w:p>
      <w:pPr>
        <w:pStyle w:val="PreformattedText"/>
        <w:bidi w:val="0"/>
        <w:spacing w:before="0" w:after="0"/>
        <w:jc w:val="left"/>
        <w:rPr/>
      </w:pPr>
      <w:r>
        <w:rPr/>
        <w:t>N4TUryKXyTV0pJBoHnju/wBR1jm2aWFECj2nu58jd5FHwefH/PohJkdAA1RJoWQvFV8H6vq//l6ITl</w:t>
      </w:r>
    </w:p>
    <w:p>
      <w:pPr>
        <w:pStyle w:val="PreformattedText"/>
        <w:bidi w:val="0"/>
        <w:spacing w:before="0" w:after="0"/>
        <w:jc w:val="left"/>
        <w:rPr/>
      </w:pPr>
      <w:r>
        <w:rPr/>
        <w:t>z8AMaBosR/Tzf79EJEJJJoAfY1x8gtt+O3j56ITS13watTwLAFsVZLrhQf9CR/N0QkXJqgLJDECmJq</w:t>
      </w:r>
    </w:p>
    <w:p>
      <w:pPr>
        <w:pStyle w:val="PreformattedText"/>
        <w:bidi w:val="0"/>
        <w:spacing w:before="0" w:after="0"/>
        <w:jc w:val="left"/>
        <w:rPr/>
      </w:pPr>
      <w:r>
        <w:rPr/>
        <w:t>l8sTZ54IH7c9WTmEpX/2z4r+UigE/ezXFAg+LAFXfNjpwxIvbITFJ8QAYeTf3UG/A5qrP1fvfQoIvk</w:t>
      </w:r>
    </w:p>
    <w:p>
      <w:pPr>
        <w:pStyle w:val="PreformattedText"/>
        <w:bidi w:val="0"/>
        <w:spacing w:before="0" w:after="0"/>
        <w:jc w:val="left"/>
        <w:rPr/>
      </w:pPr>
      <w:r>
        <w:rPr/>
        <w:t>1oSUYyRurgKKY2wBPyxv7888A9R6xFGgv9H+kJqeIkgVYNISPN+dpsW3nz4/l6U2NgB2YmrcYnpIrY</w:t>
      </w:r>
    </w:p>
    <w:p>
      <w:pPr>
        <w:pStyle w:val="PreformattedText"/>
        <w:bidi w:val="0"/>
        <w:spacing w:before="0" w:after="0"/>
        <w:jc w:val="left"/>
        <w:rPr/>
      </w:pPr>
      <w:r>
        <w:rPr/>
        <w:t>wogWpIo8FStcA72FCh1F7WI0MrPBT/bm+u9H9Of2LPxQ0XMzZPzHrT1jouBjYSZMcA1PJgSHExNLUG</w:t>
      </w:r>
    </w:p>
    <w:p>
      <w:pPr>
        <w:pStyle w:val="PreformattedText"/>
        <w:bidi w:val="0"/>
        <w:spacing w:before="0" w:after="0"/>
        <w:jc w:val="left"/>
        <w:rPr/>
      </w:pPr>
      <w:r>
        <w:rPr/>
        <w:t>pcjHYmaZ44/Pt7mG3d1zPSlQLsdQMchUZf/Wdr0BRZvSFGoBpTVv8A2n4evU2mT6VkYHp3LdDl4aQZ</w:t>
      </w:r>
    </w:p>
    <w:p>
      <w:pPr>
        <w:pStyle w:val="PreformattedText"/>
        <w:bidi w:val="0"/>
        <w:spacing w:before="0" w:after="0"/>
        <w:jc w:val="left"/>
        <w:rPr/>
      </w:pPr>
      <w:r>
        <w:rPr/>
        <w:t>OuyJGqRCJY8KR4UJ5crEyi67z2/T15bhUOXEz3gs1JMN4D+6U1DEmfq2fkvFJDDmHKydNhhhYRqhyt</w:t>
      </w:r>
    </w:p>
    <w:p>
      <w:pPr>
        <w:pStyle w:val="PreformattedText"/>
        <w:bidi w:val="0"/>
        <w:spacing w:before="0" w:after="0"/>
        <w:jc w:val="left"/>
        <w:rPr/>
      </w:pPr>
      <w:r>
        <w:rPr/>
        <w:t>uPKscbUh9mNTyeH7ur1WsUUHI9r6pWmoOZYkBhuzt1/Zu0tsv1V641OPBRcfRfReFB72U86RRnL1LT</w:t>
      </w:r>
    </w:p>
    <w:p>
      <w:pPr>
        <w:pStyle w:val="PreformattedText"/>
        <w:bidi w:val="0"/>
        <w:spacing w:before="0" w:after="0"/>
        <w:jc w:val="left"/>
        <w:rPr/>
      </w:pPr>
      <w:r>
        <w:rPr/>
        <w:t>97O8S2JagYufPc27rHWUFadMnmaa6J3qjqCuKqqmPXozAyX/AA2xtTRMaE5etRStAwdBmHVZtRlwlU</w:t>
      </w:r>
    </w:p>
    <w:p>
      <w:pPr>
        <w:pStyle w:val="PreformattedText"/>
        <w:bidi w:val="0"/>
        <w:spacing w:before="0" w:after="0"/>
        <w:jc w:val="left"/>
        <w:rPr/>
      </w:pPr>
      <w:r>
        <w:rPr/>
        <w:t>qQks6Rq0kRukWRHLb2YqvaAubi28p/Lz3xtEn1asNB5/8AaKep6TjQLDHn6kIY9M9K6n6ihyoCMiSf</w:t>
      </w:r>
    </w:p>
    <w:p>
      <w:pPr>
        <w:pStyle w:val="PreformattedText"/>
        <w:bidi w:val="0"/>
        <w:spacing w:before="0" w:after="0"/>
        <w:jc w:val="left"/>
        <w:rPr/>
      </w:pPr>
      <w:r>
        <w:rPr/>
        <w:t>VlljwZFWOUBNskWRDF7liljVgN+0dJAsCFWxY4t8mXsTbJumS/KmrGyH1T17qOXjo7w5WHomIZ8tB7</w:t>
      </w:r>
    </w:p>
    <w:p>
      <w:pPr>
        <w:pStyle w:val="PreformattedText"/>
        <w:bidi w:val="0"/>
        <w:spacing w:before="0" w:after="0"/>
        <w:jc w:val="left"/>
        <w:rPr/>
      </w:pPr>
      <w:r>
        <w:rPr/>
        <w:t>Ucq6JlZuDjsibWeXbhKNgIDll3ed3RfGjSBHVj7+6WVCzlzxH/ALQD66wJ0ytQ0zV2yvzWl+i4dDkE</w:t>
      </w:r>
    </w:p>
    <w:p>
      <w:pPr>
        <w:pStyle w:val="PreformattedText"/>
        <w:bidi w:val="0"/>
        <w:spacing w:before="0" w:after="0"/>
        <w:jc w:val="left"/>
        <w:rPr/>
      </w:pPr>
      <w:r>
        <w:rPr/>
        <w:t>cKtgwatDnxanLpkmUJAJIceTJkDFfEv8N9xTcN6gjHjunz58JkZ0PrLjp/NKW0/NbVcfTp8h+3B1PE</w:t>
      </w:r>
    </w:p>
    <w:p>
      <w:pPr>
        <w:pStyle w:val="PreformattedText"/>
        <w:bidi w:val="0"/>
        <w:spacing w:before="0" w:after="0"/>
        <w:jc w:val="left"/>
        <w:rPr/>
      </w:pPr>
      <w:r>
        <w:rPr/>
        <w:t>0nFg4EY0aHPkxsbF3Ud8S/lpLFg7YxuYK3U1F9XVZL6sL/AErSqEvTpkjrj82UYsqHK/vv1GMZYwmf</w:t>
      </w:r>
    </w:p>
    <w:p>
      <w:pPr>
        <w:pStyle w:val="PreformattedText"/>
        <w:bidi w:val="0"/>
        <w:spacing w:before="0" w:after="0"/>
        <w:jc w:val="left"/>
        <w:rPr/>
      </w:pPr>
      <w:r>
        <w:rPr/>
        <w:t>Jh1HiBVSSKfXMJBFLEp2o7CNiymlVl3Kx6h2GCkjVcv4ZcK2bC43v6y3vxaxf7u/EHUsZjvk0rH1TG</w:t>
      </w:r>
    </w:p>
    <w:p>
      <w:pPr>
        <w:pStyle w:val="PreformattedText"/>
        <w:bidi w:val="0"/>
        <w:spacing w:before="0" w:after="0"/>
        <w:jc w:val="left"/>
        <w:rPr/>
      </w:pPr>
      <w:r>
        <w:rPr/>
        <w:t>LMEKoMLS9JwlU7TtWMSJKbG7leD1xaYspsMQxH806Y4IDxs0oD01rGIPVGraXn+1uGZNHiNkXtK5Hs</w:t>
      </w:r>
    </w:p>
    <w:p>
      <w:pPr>
        <w:pStyle w:val="PreformattedText"/>
        <w:bidi w:val="0"/>
        <w:spacing w:before="0" w:after="0"/>
        <w:jc w:val="left"/>
        <w:rPr/>
      </w:pPr>
      <w:r>
        <w:rPr/>
        <w:t>tPHRai0ksixjn6Xa+OuhWot6mlWTlZdZno7QrVq1Bt1lO75/Deds9O0SKUgrcsTIkIzAwLSZCnfkzK</w:t>
      </w:r>
    </w:p>
    <w:p>
      <w:pPr>
        <w:pStyle w:val="PreformattedText"/>
        <w:bidi w:val="0"/>
        <w:spacing w:before="0" w:after="0"/>
        <w:jc w:val="left"/>
        <w:rPr/>
      </w:pPr>
      <w:r>
        <w:rPr/>
        <w:t>ix8722pG4HKRru64+dQPxus7ZWnhug5Whr+55cEB0x5T78kRjIX/73IB3ZLShAgZkDF5GHaVVB1ppu</w:t>
      </w:r>
    </w:p>
    <w:p>
      <w:pPr>
        <w:pStyle w:val="PreformattedText"/>
        <w:bidi w:val="0"/>
        <w:spacing w:before="0" w:after="0"/>
        <w:jc w:val="left"/>
        <w:rPr/>
      </w:pPr>
      <w:r>
        <w:rPr/>
        <w:t>pJs0wVVbQmPHo5pMbInx/caBUgysjL9sAvJEqv7SZGQQ7+1Tx0ECCP3Pp3cdaFxZTfrF0yVqBrzs9+</w:t>
      </w:r>
    </w:p>
    <w:p>
      <w:pPr>
        <w:pStyle w:val="PreformattedText"/>
        <w:bidi w:val="0"/>
        <w:spacing w:before="0" w:after="0"/>
        <w:jc w:val="left"/>
        <w:rPr/>
      </w:pPr>
      <w:r>
        <w:rPr/>
        <w:t>H86Sy4cqIJJ2d5DGsuTIxRkZ29ol/4UYVWYBq2j9K79vWKsouzeM7+ztdUPHz/AInbr0hmwBo9pVZJ</w:t>
      </w:r>
    </w:p>
    <w:p>
      <w:pPr>
        <w:pStyle w:val="PreformattedText"/>
        <w:bidi w:val="0"/>
        <w:spacing w:before="0" w:after="0"/>
        <w:jc w:val="left"/>
        <w:rPr/>
      </w:pPr>
      <w:r>
        <w:rPr/>
        <w:t>WWYzSx+4IZUbZSqt2zx7iiBdpK+e3rm7R2nIsFndoEkZATsjoUkccBljXGMpkhMPtEJI0UbADbGbZa</w:t>
      </w:r>
    </w:p>
    <w:p>
      <w:pPr>
        <w:pStyle w:val="PreformattedText"/>
        <w:bidi w:val="0"/>
        <w:spacing w:before="0" w:after="0"/>
        <w:jc w:val="left"/>
        <w:rPr/>
      </w:pPr>
      <w:r>
        <w:rPr/>
        <w:t>j8oSdx/brkvx8J1KYte0uXT8krjrJEJS7CJR7qKQWl3EhmJuSXaoLAFVj3W383WRuLa24zoUQQAeBa</w:t>
      </w:r>
    </w:p>
    <w:p>
      <w:pPr>
        <w:pStyle w:val="PreformattedText"/>
        <w:bidi w:val="0"/>
        <w:spacing w:before="0" w:after="0"/>
        <w:jc w:val="left"/>
        <w:rPr/>
      </w:pPr>
      <w:r>
        <w:rPr/>
        <w:t>Wb6fG2bIzZnlIEbxqZpBOZJfy6QNDHEoIWNS260P/sw6v1jcAqF6Gb6TcdOUS3dCDY8UYx9zZBkRGt</w:t>
      </w:r>
    </w:p>
    <w:p>
      <w:pPr>
        <w:pStyle w:val="PreformattedText"/>
        <w:bidi w:val="0"/>
        <w:spacing w:before="0" w:after="0"/>
        <w:jc w:val="left"/>
        <w:rPr/>
      </w:pPr>
      <w:r>
        <w:rPr/>
        <w:t>neHINIZhGXciaIq1kKBSqw3b2Y9ZGtc+M6FMA200lr6PJiwxGJ50AlnljT2FVYcgRMJGHsBiXocRru</w:t>
      </w:r>
    </w:p>
    <w:p>
      <w:pPr>
        <w:pStyle w:val="PreformattedText"/>
        <w:bidi w:val="0"/>
        <w:spacing w:before="0" w:after="0"/>
        <w:jc w:val="left"/>
        <w:rPr/>
      </w:pPr>
      <w:r>
        <w:rPr/>
        <w:t>ZLF/PWeoWvoDYRwLv05fPnjLQ0zCxpFwcnJgyIFaZhChRkyDCaZJI8SNmVY5nduWCm+47T0u1iCOUy</w:t>
      </w:r>
    </w:p>
    <w:p>
      <w:pPr>
        <w:pStyle w:val="PreformattedText"/>
        <w:bidi w:val="0"/>
        <w:spacing w:before="0" w:after="0"/>
        <w:jc w:val="left"/>
        <w:rPr/>
      </w:pPr>
      <w:r>
        <w:rPr/>
        <w:t>jOyBlVuaOWlQtFiQe+nt3LmokSZUk7YuMsjEyO0nGTlmuSajVV2C+dzASSNMDEVCMrrpaHsSE5xi3F</w:t>
      </w:r>
    </w:p>
    <w:p>
      <w:pPr>
        <w:pStyle w:val="PreformattedText"/>
        <w:bidi w:val="0"/>
        <w:spacing w:before="0" w:after="0"/>
        <w:jc w:val="left"/>
        <w:rPr/>
      </w:pPr>
      <w:r>
        <w:rPr/>
        <w:t>sfFlRz+ZciSdjjofdkSipjLIzASEJvbaAm3npikkk9Jlqn1antOvZhHKxPdxscJkjCgeWASbd8q5Cq</w:t>
      </w:r>
    </w:p>
    <w:p>
      <w:pPr>
        <w:pStyle w:val="PreformattedText"/>
        <w:bidi w:val="0"/>
        <w:spacing w:before="0" w:after="0"/>
        <w:jc w:val="left"/>
        <w:rPr/>
      </w:pPr>
      <w:r>
        <w:rPr/>
        <w:t>pCJJLILl3hdoijAU/MoC9OtdSQ2IbmmRKm+SVyK98ESBkaGHIyMjKSOHdHAY0kD4iSKVSV8Oo4mVqK</w:t>
      </w:r>
    </w:p>
    <w:p>
      <w:pPr>
        <w:pStyle w:val="PreformattedText"/>
        <w:bidi w:val="0"/>
        <w:spacing w:before="0" w:after="0"/>
        <w:jc w:val="left"/>
        <w:rPr/>
      </w:pPr>
      <w:r>
        <w:rPr/>
        <w:t>Qdxk2nu89WUYgesOSrHBluSihW/m+lFTW80Y0M0yRibGRiVlyDhxLjY8gBDxWCvJjWiSXP0UOF6W7X</w:t>
      </w:r>
    </w:p>
    <w:p>
      <w:pPr>
        <w:pStyle w:val="PreformattedText"/>
        <w:bidi w:val="0"/>
        <w:spacing w:before="0" w:after="0"/>
        <w:jc w:val="left"/>
        <w:rPr/>
      </w:pPr>
      <w:r>
        <w:rPr/>
        <w:t>0UaHhNNJMiLnFvnlGeqfUUCx5Pu5cchjjnh9tFWP2UljSSOPOaEt7eO2PIWDuFJ4BXb0hqgQbzaWmt</w:t>
      </w:r>
    </w:p>
    <w:p>
      <w:pPr>
        <w:pStyle w:val="PreformattedText"/>
        <w:bidi w:val="0"/>
        <w:spacing w:before="0" w:after="0"/>
        <w:jc w:val="left"/>
        <w:rPr/>
      </w:pPr>
      <w:r>
        <w:rPr/>
        <w:t>KB4gfSnTL8TfWeFMmU3vQYmPBDLBjqxmiE2+CQSpjZDqfcLsQVLEbX7kX6R02mnraikrpGVG/wBMj7</w:t>
      </w:r>
    </w:p>
    <w:p>
      <w:pPr>
        <w:pStyle w:val="PreformattedText"/>
        <w:bidi w:val="0"/>
        <w:spacing w:before="0" w:after="0"/>
        <w:jc w:val="left"/>
        <w:rPr/>
      </w:pPr>
      <w:r>
        <w:rPr/>
        <w:t>29Oh2bm5uoau6I8v5SGNIF9tpFczzrtWMu6gT5BEm6WQqv2/SB16OiqUksBq087Xc1WZiSxX9f1mGb</w:t>
      </w:r>
    </w:p>
    <w:p>
      <w:pPr>
        <w:pStyle w:val="PreformattedText"/>
        <w:bidi w:val="0"/>
        <w:spacing w:before="0" w:after="0"/>
        <w:jc w:val="left"/>
        <w:rPr/>
      </w:pPr>
      <w:r>
        <w:rPr/>
        <w:t>gPjQwY0ci/m2k2lwfeSKFTvlaFUTum5Kl2IChj231c1SffMrJjx75Y3pxZY5IIo/cxlhhjRpJESb85</w:t>
      </w:r>
    </w:p>
    <w:p>
      <w:pPr>
        <w:pStyle w:val="PreformattedText"/>
        <w:bidi w:val="0"/>
        <w:spacing w:before="0" w:after="0"/>
        <w:jc w:val="left"/>
        <w:rPr/>
      </w:pPr>
      <w:r>
        <w:rPr/>
        <w:t>IroGUhTu9vvblflr3dvT1IC37UUN3EXnYf0qmVLiYwd/4kbL+WEkgkURSTloMcswtVI9xiCWK7UTu3</w:t>
      </w:r>
    </w:p>
    <w:p>
      <w:pPr>
        <w:pStyle w:val="PreformattedText"/>
        <w:bidi w:val="0"/>
        <w:spacing w:before="0" w:after="0"/>
        <w:jc w:val="left"/>
        <w:rPr/>
      </w:pPr>
      <w:r>
        <w:rPr/>
        <w:t>dc7aQxYi+s7+wuAq2FrTuB6D0hDJDGmPOZd0E0Ekre9DP7VvMshClpGSTfe7gowDBfq64e0IMlS2s7</w:t>
      </w:r>
    </w:p>
    <w:p>
      <w:pPr>
        <w:pStyle w:val="PreformattedText"/>
        <w:bidi w:val="0"/>
        <w:spacing w:before="0" w:after="0"/>
        <w:jc w:val="left"/>
        <w:rPr/>
      </w:pPr>
      <w:r>
        <w:rPr/>
        <w:t>tOoSrnIKJ2c0b07qE0DxSY5jTa25GjaCizFldaFtH7hQKLNH6ehNmqMQMcYuptlJLENreOmL6QmDQx</w:t>
      </w:r>
    </w:p>
    <w:p>
      <w:pPr>
        <w:pStyle w:val="PreformattedText"/>
        <w:bidi w:val="0"/>
        <w:spacing w:before="0" w:after="0"/>
        <w:jc w:val="left"/>
        <w:rPr/>
      </w:pPr>
      <w:r>
        <w:rPr/>
        <w:t>xRq0ShBA80JXHkllO1kLuTzvDAEDcdv7jpo2HeAPC0yt6QXea5U+d6Hp/QLR6c2eJcdY4ysoMYPuJw</w:t>
      </w:r>
    </w:p>
    <w:p>
      <w:pPr>
        <w:pStyle w:val="PreformattedText"/>
        <w:bidi w:val="0"/>
        <w:spacing w:before="0" w:after="0"/>
        <w:jc w:val="left"/>
        <w:rPr/>
      </w:pPr>
      <w:r>
        <w:rPr/>
        <w:t>z7fcS/fiMkWwolle3q7+jD6suhACxC+mFNRaLAsWlZ6/imAz4z7hI/8b+NHC7RzlCY3hjKkGdG2lWW</w:t>
      </w:r>
    </w:p>
    <w:p>
      <w:pPr>
        <w:pStyle w:val="PreformattedText"/>
        <w:bidi w:val="0"/>
        <w:spacing w:before="0" w:after="0"/>
        <w:jc w:val="left"/>
        <w:rPr/>
      </w:pPr>
      <w:r>
        <w:rPr/>
        <w:t>juVf5eubUUru23j7U3hzUXd4eMVZ5HE0cYSSQrHiPCquwyZsjHxysrMCDvl7Gavp3+e5tvWaqSATbI</w:t>
      </w:r>
    </w:p>
    <w:p>
      <w:pPr>
        <w:pStyle w:val="PreformattedText"/>
        <w:bidi w:val="0"/>
        <w:spacing w:before="0" w:after="0"/>
        <w:jc w:val="left"/>
        <w:rPr/>
      </w:pPr>
      <w:r>
        <w:rPr/>
        <w:t>Wi1RbjSE8NY8lUSNGGS+wyrI5khT31/isnaR+YddxahW+LwK7s6uTVC9njHtRAp5Hi0+07RsfXxqHp</w:t>
      </w:r>
    </w:p>
    <w:p>
      <w:pPr>
        <w:pStyle w:val="PreformattedText"/>
        <w:bidi w:val="0"/>
        <w:spacing w:before="0" w:after="0"/>
        <w:jc w:val="left"/>
        <w:rPr/>
      </w:pPr>
      <w:r>
        <w:rPr/>
        <w:t>vUjgytsMcWRJj7555VV1hkgyPcQR5SR2Au4Ke6l39dNKaVRgxCllyX5U5m0V6mykVaZNr71pRfrb0z</w:t>
      </w:r>
    </w:p>
    <w:p>
      <w:pPr>
        <w:pStyle w:val="PreformattedText"/>
        <w:bidi w:val="0"/>
        <w:spacing w:before="0" w:after="0"/>
        <w:jc w:val="left"/>
        <w:rPr/>
      </w:pPr>
      <w:r>
        <w:rPr/>
        <w:t>r34aTrnYMhy9OyAkwniyRlCGFI1M8GQIiAI1ZmFr2su4KysOubWoNRNzwE7ex7bT2tCjD95744ejfx</w:t>
      </w:r>
    </w:p>
    <w:p>
      <w:pPr>
        <w:pStyle w:val="PreformattedText"/>
        <w:bidi w:val="0"/>
        <w:spacing w:before="0" w:after="0"/>
        <w:jc w:val="left"/>
        <w:rPr/>
      </w:pPr>
      <w:r>
        <w:rPr/>
        <w:t>RhnjgXInEcgAiWOX+HFAy9sbmSYtkQRgN9NMFHcz/p6Srm4Fzuwr7LxKjQ+fP+J2D0L1gmU8QglOTK</w:t>
      </w:r>
    </w:p>
    <w:p>
      <w:pPr>
        <w:pStyle w:val="PreformattedText"/>
        <w:bidi w:val="0"/>
        <w:spacing w:before="0" w:after="0"/>
        <w:jc w:val="left"/>
        <w:rPr/>
      </w:pPr>
      <w:r>
        <w:rPr/>
        <w:t>UByUhWBsZojcYjZ7USMqN5oMC17v1da6e0FLAg705FXZDa7D+stLTtc2mAH2oqjk3xe8+4XsVHjEql</w:t>
      </w:r>
    </w:p>
    <w:p>
      <w:pPr>
        <w:pStyle w:val="PreformattedText"/>
        <w:bidi w:val="0"/>
        <w:spacing w:before="0" w:after="0"/>
        <w:jc w:val="left"/>
        <w:rPr/>
      </w:pPr>
      <w:r>
        <w:rPr/>
        <w:t>dgKbZAbBDL/m66lPatFLbg5Zy6my3JIJYtHXDz6eMokERbckD0BCWkDlZkYMRBOJHYbSatv0q3XSp1</w:t>
      </w:r>
    </w:p>
    <w:p>
      <w:pPr>
        <w:pStyle w:val="PreformattedText"/>
        <w:bidi w:val="0"/>
        <w:spacing w:before="0" w:after="0"/>
        <w:jc w:val="left"/>
        <w:rPr/>
      </w:pPr>
      <w:r>
        <w:rPr/>
        <w:t>DkD1tuznPS5gSd7z9KEEyJffQNJIqwuJZW3KsZkloBMmIXudUZVDA0Cy7dvVsmLcdO1/mUITFltr2Z</w:t>
      </w:r>
    </w:p>
    <w:p>
      <w:pPr>
        <w:pStyle w:val="PreformattedText"/>
        <w:bidi w:val="0"/>
        <w:spacing w:before="0" w:after="0"/>
        <w:jc w:val="left"/>
        <w:rPr/>
      </w:pPr>
      <w:r>
        <w:rPr/>
        <w:t>t/PhYwsbPIymcKylVhgkcKPcjoqJ4ygZmX/N2/T0xauI5soeqvqRjAU+bFunm98+1MY1R5LMTstiFL</w:t>
      </w:r>
    </w:p>
    <w:p>
      <w:pPr>
        <w:pStyle w:val="PreformattedText"/>
        <w:bidi w:val="0"/>
        <w:spacing w:before="0" w:after="0"/>
        <w:jc w:val="left"/>
        <w:rPr/>
      </w:pPr>
      <w:r>
        <w:rPr/>
        <w:t>bx5YADwPtx1meoCx1NmmxKLEABdViTrGqO9YuO8Rj91ZmkVhKBFEQ2xJGJpgA3IqzGqjrnVn9WrKTq</w:t>
      </w:r>
    </w:p>
    <w:p>
      <w:pPr>
        <w:pStyle w:val="PreformattedText"/>
        <w:bidi w:val="0"/>
        <w:spacing w:before="0" w:after="0"/>
        <w:jc w:val="left"/>
        <w:rPr/>
      </w:pPr>
      <w:r>
        <w:rPr/>
        <w:t>DO5s1IAhyDwlNaijT5Cx+ykaq7SyPJsY7pCzo8J8q0hVVHgIPN9ciq7XuOM6gAS9zwETtWx5ZHimlR</w:t>
      </w:r>
    </w:p>
    <w:p>
      <w:pPr>
        <w:pStyle w:val="PreformattedText"/>
        <w:bidi w:val="0"/>
        <w:spacing w:before="0" w:after="0"/>
        <w:jc w:val="left"/>
        <w:rPr/>
      </w:pPr>
      <w:r>
        <w:rPr/>
        <w:t>o5aO6BHCJsimYqgYELBIEDbQb7lC/p6yMzO12MuCo4G0rT1ZkLHNkCcxS48fuP76zoNkbw+8iOzLuk</w:t>
      </w:r>
    </w:p>
    <w:p>
      <w:pPr>
        <w:pStyle w:val="PreformattedText"/>
        <w:bidi w:val="0"/>
        <w:spacing w:before="0" w:after="0"/>
        <w:jc w:val="left"/>
        <w:rPr/>
      </w:pPr>
      <w:r>
        <w:rPr/>
        <w:t>cSGQsnAYuyq23rds9PJBY4zDXYAAgyjzAmTquHCsXuJl5qRPunGKzK8LyQrHG1r+XZhZHJQfUw29dp</w:t>
      </w:r>
    </w:p>
    <w:p>
      <w:pPr>
        <w:pStyle w:val="PreformattedText"/>
        <w:bidi w:val="0"/>
        <w:spacing w:before="0" w:after="0"/>
        <w:jc w:val="left"/>
        <w:rPr/>
      </w:pPr>
      <w:r>
        <w:rPr/>
        <w:t>XGIOvCeV2wH1zADmls6/6uk/Dn0Jnarcy4OhaXjxwYCjInlfOy5IIsWBZEV/fhysjIhTdAjOFbtQsv</w:t>
      </w:r>
    </w:p>
    <w:p>
      <w:pPr>
        <w:pStyle w:val="PreformattedText"/>
        <w:bidi w:val="0"/>
        <w:spacing w:before="0" w:after="0"/>
        <w:jc w:val="left"/>
        <w:rPr/>
      </w:pPr>
      <w:r>
        <w:rPr/>
        <w:t>XnNr2hEarWqVfV0lyZn9kDe6+zOps1BmRUSmalVuVfa90SJvxn0H0z6Xy9b/ABIzE9IzrDJmTajrY/</w:t>
      </w:r>
    </w:p>
    <w:p>
      <w:pPr>
        <w:pStyle w:val="PreformattedText"/>
        <w:bidi w:val="0"/>
        <w:spacing w:before="0" w:after="0"/>
        <w:jc w:val="left"/>
        <w:rPr/>
      </w:pPr>
      <w:r>
        <w:rPr/>
        <w:t>K6AocARsupSy//AKOxlZlVffCbfbG/Y+5W4HoP9p/QvpjakobFXqVarNbHD2ffwmz0n6O2v0fs/wDq</w:t>
      </w:r>
    </w:p>
    <w:p>
      <w:pPr>
        <w:pStyle w:val="PreformattedText"/>
        <w:bidi w:val="0"/>
        <w:spacing w:before="0" w:after="0"/>
        <w:jc w:val="left"/>
        <w:rPr/>
      </w:pPr>
      <w:r>
        <w:rPr/>
        <w:t>Nqpps9JRqSV0n5d/9ol/ah0/8d/xT/7FejtXlzPRf4f5CYGT7MaY2FLr+V7k+qaiJIJCdUmWIY43Bh</w:t>
      </w:r>
    </w:p>
    <w:p>
      <w:pPr>
        <w:pStyle w:val="PreformattedText"/>
        <w:bidi w:val="0"/>
        <w:spacing w:before="0" w:after="0"/>
        <w:jc w:val="left"/>
        <w:rPr/>
      </w:pPr>
      <w:r>
        <w:rPr/>
        <w:t>EF/S3d1+htg2OnsHo5aZ/3qwV2/lXKfDvSfpB/SHpEum7s2znAfE3aP9s89syZCkgRVnGtS5jn+HHH</w:t>
      </w:r>
    </w:p>
    <w:p>
      <w:pPr>
        <w:pStyle w:val="PreformattedText"/>
        <w:bidi w:val="0"/>
        <w:spacing w:before="0" w:after="0"/>
        <w:jc w:val="left"/>
        <w:rPr/>
      </w:pPr>
      <w:r>
        <w:rPr/>
        <w:t>l/8Ad1ijeSWO7RC7RgAnu+r6t3Uqm8bnVbfJiWYWa3Crxnu9/si/TsmJ6vwtTR4zNm5UkMqyo7ZONJ</w:t>
      </w:r>
    </w:p>
    <w:p>
      <w:pPr>
        <w:pStyle w:val="PreformattedText"/>
        <w:bidi w:val="0"/>
        <w:spacing w:before="0" w:after="0"/>
        <w:jc w:val="left"/>
        <w:rPr/>
      </w:pPr>
      <w:r>
        <w:rPr/>
        <w:t>gYigRYIrcsJYEsxokSbuvQ+hRjVJB6zzXptj6mzDos/VDgoywRFbVREnBPg7QSpY2fJb+vXsJ42F1Z</w:t>
      </w:r>
    </w:p>
    <w:p>
      <w:pPr>
        <w:pStyle w:val="PreformattedText"/>
        <w:bidi w:val="0"/>
        <w:spacing w:before="0" w:after="0"/>
        <w:jc w:val="left"/>
        <w:rPr/>
      </w:pPr>
      <w:r>
        <w:rPr/>
        <w:t>gg4I3DyxIuuQo80vz9+7nohI8zvbC/CAMHA2kbgSaXw1kji/5uiE0rl7ARyS3kBje6/HkU1baPx0h2</w:t>
      </w:r>
    </w:p>
    <w:p>
      <w:pPr>
        <w:pStyle w:val="PreformattedText"/>
        <w:bidi w:val="0"/>
        <w:spacing w:before="0" w:after="0"/>
        <w:jc w:val="left"/>
        <w:rPr/>
      </w:pPr>
      <w:r>
        <w:rPr/>
        <w:t>DWt1/7gNCD3TcdXCoSHIFkGm2rxf1KTVqBZHn+YdUsPY/KWZiRYLcxazPUIid6fgMQFLD6SNrEMG4U</w:t>
      </w:r>
    </w:p>
    <w:p>
      <w:pPr>
        <w:pStyle w:val="PreformattedText"/>
        <w:bidi w:val="0"/>
        <w:spacing w:before="0" w:after="0"/>
        <w:jc w:val="left"/>
        <w:rPr/>
      </w:pPr>
      <w:r>
        <w:rPr/>
        <w:t>k8H460mmDTF90yshx+o0Y7lY7VABCEttBFiwtEk/Yf4u7rKykXTGMTQkQumvoVVDIGc8UW82AE4HiO</w:t>
      </w:r>
    </w:p>
    <w:p>
      <w:pPr>
        <w:pStyle w:val="PreformattedText"/>
        <w:bidi w:val="0"/>
        <w:spacing w:before="0" w:after="0"/>
        <w:jc w:val="left"/>
        <w:rPr/>
      </w:pPr>
      <w:r>
        <w:rPr/>
        <w:t>m/58npIXFib4iX0Fz3wxi6ypO3e18EgFhdCyQT+n/p3dOwHeYosTcdDGnF1RH2FmFqQ3ddUV80eQeT</w:t>
      </w:r>
    </w:p>
    <w:p>
      <w:pPr>
        <w:pStyle w:val="PreformattedText"/>
        <w:bidi w:val="0"/>
        <w:spacing w:before="0" w:after="0"/>
        <w:jc w:val="left"/>
        <w:rPr/>
      </w:pPr>
      <w:r>
        <w:rPr/>
        <w:t>z/p1I0x3dZU6e+MOLlggjfYUk0QrX/LYvmmP79aBvAgi0IbiyAV3WRfkJbEg0dhs+SQKv7dCqq3sLX</w:t>
      </w:r>
    </w:p>
    <w:p>
      <w:pPr>
        <w:pStyle w:val="PreformattedText"/>
        <w:bidi w:val="0"/>
        <w:spacing w:before="0" w:after="0"/>
        <w:jc w:val="left"/>
        <w:rPr/>
      </w:pPr>
      <w:r>
        <w:rPr/>
        <w:t>kMSouOM2+8ArEFT48cE3yxJPkD79Wis275raYEbrIsEmyCGcUtgGyABXzQ+eiQwsSO6Q8iQBAoPKmr</w:t>
      </w:r>
    </w:p>
    <w:p>
      <w:pPr>
        <w:pStyle w:val="PreformattedText"/>
        <w:bidi w:val="0"/>
        <w:spacing w:before="0" w:after="0"/>
        <w:jc w:val="left"/>
        <w:rPr/>
      </w:pPr>
      <w:r>
        <w:rPr/>
        <w:t>BP0gDxzzdrf7f5uiMUkljfQxfy2Y0PJY1QIugwbtPnxs+PO6upFzyyjkE6cIEnK7h5UmywqqBNKT/L</w:t>
      </w:r>
    </w:p>
    <w:p>
      <w:pPr>
        <w:pStyle w:val="PreformattedText"/>
        <w:bidi w:val="0"/>
        <w:spacing w:before="0" w:after="0"/>
        <w:jc w:val="left"/>
        <w:rPr/>
      </w:pPr>
      <w:r>
        <w:rPr/>
        <w:t>Q8+avrSpAJJNhMtfp575CkNlwDQBHkVQo8qOa5/r0qsQWFuFpnPC/s/wCYFz+AwNEjliPj4B21x4rj</w:t>
      </w:r>
    </w:p>
    <w:p>
      <w:pPr>
        <w:pStyle w:val="PreformattedText"/>
        <w:bidi w:val="0"/>
        <w:spacing w:before="0" w:after="0"/>
        <w:jc w:val="left"/>
        <w:rPr/>
      </w:pPr>
      <w:r>
        <w:rPr/>
        <w:t>pUlRcAFtYPxSBIOBuLAIAwA5JugD5YgeOibad8Bl58PdLM0N7ERHyoWybsGu0ebqhxwesb2075qls6</w:t>
      </w:r>
    </w:p>
    <w:p>
      <w:pPr>
        <w:pStyle w:val="PreformattedText"/>
        <w:bidi w:val="0"/>
        <w:spacing w:before="0" w:after="0"/>
        <w:jc w:val="left"/>
        <w:rPr/>
      </w:pPr>
      <w:r>
        <w:rPr/>
        <w:t>YyhFUnhtvaDfIpeQOPmz/5ulC2oA5ZNrLl0h6OgbIPkgGvq57fgfHz/wDXqZElBhyBv4BHHk/Y+L8c</w:t>
      </w:r>
    </w:p>
    <w:p>
      <w:pPr>
        <w:pStyle w:val="PreformattedText"/>
        <w:bidi w:val="0"/>
        <w:spacing w:before="0" w:after="0"/>
        <w:jc w:val="left"/>
        <w:rPr/>
      </w:pPr>
      <w:r>
        <w:rPr/>
        <w:t>fv1dW11MJGmbaDbUtcjbx/r9zZ+LP36mn1hFjPYBWoAuTYC/JHJNcgD5rq6GxQd8IuGQJJIQ1ccD6U</w:t>
      </w:r>
    </w:p>
    <w:p>
      <w:pPr>
        <w:pStyle w:val="PreformattedText"/>
        <w:bidi w:val="0"/>
        <w:spacing w:before="0" w:after="0"/>
        <w:jc w:val="left"/>
        <w:rPr/>
      </w:pPr>
      <w:r>
        <w:rPr/>
        <w:t>LWV7RZ3Akefg9aZBv04ydj5QUJz3A2DdNtQXYJ8G/P26JMZMLUACrbuQCVAvwLO6v0/wCnTVNxfH/l</w:t>
      </w:r>
    </w:p>
    <w:p>
      <w:pPr>
        <w:pStyle w:val="PreformattedText"/>
        <w:bidi w:val="0"/>
        <w:spacing w:before="0" w:after="0"/>
        <w:jc w:val="left"/>
        <w:rPr/>
      </w:pPr>
      <w:r>
        <w:rPr/>
        <w:t>EtoxtpHLC1UIo7gaoLUtdzUSNw4WvH7EdLIIFzoJOQ7zJcurdt2aPChmPcoJuzXDA7r/AMvUhSRcSk</w:t>
      </w:r>
    </w:p>
    <w:p>
      <w:pPr>
        <w:pStyle w:val="PreformattedText"/>
        <w:bidi w:val="0"/>
        <w:spacing w:before="0" w:after="0"/>
        <w:jc w:val="left"/>
        <w:rPr/>
      </w:pPr>
      <w:r>
        <w:rPr/>
        <w:t>V9R1cUy3X1E3RUfZrP7+LHSyu97lhKg1fW1911aRVBoq17qJbvZxVoANgr4/bp6aIoi8wHdTZQslaR</w:t>
      </w:r>
    </w:p>
    <w:p>
      <w:pPr>
        <w:pStyle w:val="PreformattedText"/>
        <w:bidi w:val="0"/>
        <w:spacing w:before="0" w:after="0"/>
        <w:jc w:val="left"/>
        <w:rPr/>
      </w:pPr>
      <w:r>
        <w:rPr/>
        <w:t>qyvIrbtwagpPgNQZQFUdrUT/AF6y7Rlf3ef0j1IsQeBlq6Nmb3iN88fPJA5JIruArx/i6x1LDK8cnE</w:t>
      </w:r>
    </w:p>
    <w:p>
      <w:pPr>
        <w:pStyle w:val="PreformattedText"/>
        <w:bidi w:val="0"/>
        <w:spacing w:before="0" w:after="0"/>
        <w:jc w:val="left"/>
        <w:rPr/>
      </w:pPr>
      <w:r>
        <w:rPr/>
        <w:t>ZDUx3ea154uqUOL5Ao1yR8fez1VXULa2sfFvOfeX5J7xyfI5BAogjn7fHViRYC/NCJuaACR3AG2tRw</w:t>
      </w:r>
    </w:p>
    <w:p>
      <w:pPr>
        <w:pStyle w:val="PreformattedText"/>
        <w:bidi w:val="0"/>
        <w:spacing w:before="0" w:after="0"/>
        <w:jc w:val="left"/>
        <w:rPr/>
      </w:pPr>
      <w:r>
        <w:rPr/>
        <w:t>LNkE/JvdRHnqQwFgQC8juudYuueQeSOSGUUNxNWCTY7f/d6ZT6yjKSSdJGST22PgkPfbRPyQCw5A+f</w:t>
      </w:r>
    </w:p>
    <w:p>
      <w:pPr>
        <w:pStyle w:val="PreformattedText"/>
        <w:bidi w:val="0"/>
        <w:spacing w:before="0" w:after="0"/>
        <w:jc w:val="left"/>
        <w:rPr/>
      </w:pPr>
      <w:r>
        <w:rPr/>
        <w:t>6/5utK6qvwxclLklVUbto5PItdyrQsnwfq8eOrwkhM8Chsq/BBYdwFADbdk+eRXHRCb31NlG7dwBuP</w:t>
      </w:r>
    </w:p>
    <w:p>
      <w:pPr>
        <w:pStyle w:val="PreformattedText"/>
        <w:bidi w:val="0"/>
        <w:spacing w:before="0" w:after="0"/>
        <w:jc w:val="left"/>
        <w:rPr/>
      </w:pPr>
      <w:r>
        <w:rPr/>
        <w:t>miTf0jzu5b9q+rqRa4vwhE/W9dMatTle4hQKu2UgUgqmF389aFAJGmkzVGKBjfWV5L6kk90n3jxe1V</w:t>
      </w:r>
    </w:p>
    <w:p>
      <w:pPr>
        <w:pStyle w:val="PreformattedText"/>
        <w:bidi w:val="0"/>
        <w:spacing w:before="0" w:after="0"/>
        <w:jc w:val="left"/>
        <w:rPr/>
      </w:pPr>
      <w:r>
        <w:rPr/>
        <w:t>Y2tNyQBY22PAvjk9bVVSgCLiPCYTtD+2TDuleoHlkClztIFMHJP1eV5Ask/az9PWWsii4IPvmii7A2</w:t>
      </w:r>
    </w:p>
    <w:p>
      <w:pPr>
        <w:pStyle w:val="PreformattedText"/>
        <w:bidi w:val="0"/>
        <w:spacing w:before="0" w:after="0"/>
        <w:jc w:val="left"/>
        <w:rPr/>
      </w:pPr>
      <w:r>
        <w:rPr/>
        <w:t>uH9nz1luaJrDe21tZsEAG15Unda+BQ8dc2pbNb8baTZluhusZP71cqO8/TuLctV0PPwOP/xugUw1iY</w:t>
      </w:r>
    </w:p>
    <w:p>
      <w:pPr>
        <w:pStyle w:val="PreformattedText"/>
        <w:bidi w:val="0"/>
        <w:spacing w:before="0" w:after="0"/>
        <w:jc w:val="left"/>
        <w:rPr/>
      </w:pPr>
      <w:r>
        <w:rPr/>
        <w:t>ZHvEjPqVr5oqoY82Bt4AZTYJ55546aAAABwkZnjbSDZtToW0hUm1si1vdX03ZoH9+OtAAHASjEEk8B</w:t>
      </w:r>
    </w:p>
    <w:p>
      <w:pPr>
        <w:pStyle w:val="PreformattedText"/>
        <w:bidi w:val="0"/>
        <w:spacing w:before="0" w:after="0"/>
        <w:jc w:val="left"/>
        <w:rPr/>
      </w:pPr>
      <w:r>
        <w:rPr/>
        <w:t>Bg1P+K+0ihxW48VyCL4KiyR9/wDh6ZhemWC6rFmogbHKZvqJoXJYuwUJIuq3CuQ1dQMeJX8Xn8pLOi</w:t>
      </w:r>
    </w:p>
    <w:p>
      <w:pPr>
        <w:pStyle w:val="PreformattedText"/>
        <w:bidi w:val="0"/>
        <w:spacing w:before="0" w:after="0"/>
        <w:jc w:val="left"/>
        <w:rPr/>
      </w:pPr>
      <w:r>
        <w:rPr/>
        <w:t>2JNx7pFbUL2DaLFKGLm1INOGFURu2iq44/T1WUNXhu83nWC83MkMbOrEMUY9ptbvgjd+x/bj/L0RjA</w:t>
      </w:r>
    </w:p>
    <w:p>
      <w:pPr>
        <w:pStyle w:val="PreformattedText"/>
        <w:bidi w:val="0"/>
        <w:spacing w:before="0" w:after="0"/>
        <w:jc w:val="left"/>
        <w:rPr/>
      </w:pPr>
      <w:r>
        <w:rPr/>
        <w:t>kEA2M8jcZWC0Kq7Ut9TFdxYqp4iHPgkCvv16oqR7xPHhgeEKKCe4Mau2NWSWvyKANCj9yeqka5W5pM</w:t>
      </w:r>
    </w:p>
    <w:p>
      <w:pPr>
        <w:pStyle w:val="PreformattedText"/>
        <w:bidi w:val="0"/>
        <w:spacing w:before="0" w:after="0"/>
        <w:jc w:val="left"/>
        <w:rPr/>
      </w:pPr>
      <w:r>
        <w:rPr/>
        <w:t>jzqSCLpbBZlNLuJpvbbzuJD1fcN38vVGUMQbm/wy9IXf3kQSyDYSSSXLMCAV8gC+SSXBHHwdv/ABdX</w:t>
      </w:r>
    </w:p>
    <w:p>
      <w:pPr>
        <w:pStyle w:val="PreformattedText"/>
        <w:bidi w:val="0"/>
        <w:spacing w:before="0" w:after="0"/>
        <w:jc w:val="left"/>
        <w:rPr/>
      </w:pPr>
      <w:r>
        <w:rPr/>
        <w:t>4e6ageF1/mgjIG4sSTRvkUAGNGxuUcABRf1Ddt+nqpRSSbmVxDE48JAcDdbKfO0hvoj+1n9a2P2PRg</w:t>
      </w:r>
    </w:p>
    <w:p>
      <w:pPr>
        <w:pStyle w:val="PreformattedText"/>
        <w:bidi w:val="0"/>
        <w:spacing w:before="0" w:after="0"/>
        <w:jc w:val="left"/>
        <w:rPr/>
      </w:pPr>
      <w:r>
        <w:rPr/>
        <w:t>trY6S+K90jysLAADGgG5UWBZamoUK/57dvSqtMmxVdJZSEPDRvPkTBZlSQMLYMSbal9z6a5s8AAUD8</w:t>
      </w:r>
    </w:p>
    <w:p>
      <w:pPr>
        <w:pStyle w:val="PreformattedText"/>
        <w:bidi w:val="0"/>
        <w:spacing w:before="0" w:after="0"/>
        <w:jc w:val="left"/>
        <w:rPr/>
      </w:pPr>
      <w:r>
        <w:rPr/>
        <w:t>f5t3SCjWuRoI1KisVN7aw9jzpRIYNVE2u7gUoAAuvsCPP1dYaiNvADdnYoupQYtvLCAmTllPY1k81d</w:t>
      </w:r>
    </w:p>
    <w:p>
      <w:pPr>
        <w:pStyle w:val="PreformattedText"/>
        <w:bidi w:val="0"/>
        <w:spacing w:before="0" w:after="0"/>
        <w:jc w:val="left"/>
        <w:rPr/>
      </w:pPr>
      <w:r>
        <w:rPr/>
        <w:t>1yWAFbe4rxyVvrN6t+Jtf2Y3eYqQRA+oToF4JUhSCzFmHJ4pQLJIAseRTc9baSFSp1mPaai4kKcorZ</w:t>
      </w:r>
    </w:p>
    <w:p>
      <w:pPr>
        <w:pStyle w:val="PreformattedText"/>
        <w:bidi w:val="0"/>
        <w:spacing w:before="0" w:after="0"/>
        <w:jc w:val="left"/>
        <w:rPr/>
      </w:pPr>
      <w:r>
        <w:rPr/>
        <w:t>MwDoAw7QDywJNmlX/mzcfJbrZTudRqJxq3+5p7oXxZ/4dWNw7iAGO2PwwXg9wIvya6aFJOpKjwmeoR</w:t>
      </w:r>
    </w:p>
    <w:p>
      <w:pPr>
        <w:pStyle w:val="PreformattedText"/>
        <w:bidi w:val="0"/>
        <w:spacing w:before="0" w:after="0"/>
        <w:jc w:val="left"/>
        <w:rPr/>
      </w:pPr>
      <w:r>
        <w:rPr/>
        <w:t>vLD2BkAFfpveSwMg8MWZqJHLAi7Pkr/wAPWi5ICxUe8DJGxXNgDmhQNHb288EkrxVki/p89ZGIFRiT</w:t>
      </w:r>
    </w:p>
    <w:p>
      <w:pPr>
        <w:pStyle w:val="PreformattedText"/>
        <w:bidi w:val="0"/>
        <w:spacing w:before="0" w:after="0"/>
        <w:jc w:val="left"/>
        <w:rPr/>
      </w:pPr>
      <w:r>
        <w:rPr/>
        <w:t>JALGwEKDIB2kEAGlbbZoEFgAgY1+3RcgAqcQxkMljZhqJNxZFYMSoXaeeb45UlnH0MGP9Pt013KqrH</w:t>
      </w:r>
    </w:p>
    <w:p>
      <w:pPr>
        <w:pStyle w:val="PreformattedText"/>
        <w:bidi w:val="0"/>
        <w:spacing w:before="0" w:after="0"/>
        <w:jc w:val="left"/>
        <w:rPr/>
      </w:pPr>
      <w:r>
        <w:rPr/>
        <w:t>dDRfq9eOkJxudthWYX/vNw3E/Bj3geSfNHpLszKNbpLogJAE28M5+mwpcBbYXZAVSPDFhwAOPq6ztl</w:t>
      </w:r>
    </w:p>
    <w:p>
      <w:pPr>
        <w:pStyle w:val="PreformattedText"/>
        <w:bidi w:val="0"/>
        <w:spacing w:before="0" w:after="0"/>
        <w:jc w:val="left"/>
        <w:rPr/>
      </w:pPr>
      <w:r>
        <w:rPr/>
        <w:t>YW49ZuRQx1Fggj96fxmKglW5AG4G2I7d+4L8WfPil+n56421ub2vbX8p3NkRQl+ZpZOBjmgWBIO4Ag</w:t>
      </w:r>
    </w:p>
    <w:p>
      <w:pPr>
        <w:pStyle w:val="PreformattedText"/>
        <w:bidi w:val="0"/>
        <w:spacing w:before="0" w:after="0"/>
        <w:jc w:val="left"/>
        <w:rPr/>
      </w:pPr>
      <w:r>
        <w:rPr/>
        <w:t>ceDzx8CqBPym756zIxyGus04Ne0ffTsBSZbCsQSCoJVgQLsEn6Dbef8XXcotkiANqJhqoVcse1Oz3p</w:t>
      </w:r>
    </w:p>
    <w:p>
      <w:pPr>
        <w:pStyle w:val="PreformattedText"/>
        <w:bidi w:val="0"/>
        <w:spacing w:before="0" w:after="0"/>
        <w:jc w:val="left"/>
        <w:rPr/>
      </w:pPr>
      <w:r>
        <w:rPr/>
        <w:t>EARw8GgFJDbh2kA8Enye3jmumrqzEcIudkPTlhF2iiQPJJsXXzyykUP26ldGYfPCXDpv+7Qhb+qyOA</w:t>
      </w:r>
    </w:p>
    <w:p>
      <w:pPr>
        <w:pStyle w:val="PreformattedText"/>
        <w:bidi w:val="0"/>
        <w:spacing w:before="0" w:after="0"/>
        <w:jc w:val="left"/>
        <w:rPr/>
      </w:pPr>
      <w:r>
        <w:rPr/>
        <w:t>vA+/J6TWvr508/fNtEkID1uY0QjtrcBxdC1Iuj/oa8dIl5m5oeKr5u/q+o+eD/APTohA+SDtcL5PFc</w:t>
      </w:r>
    </w:p>
    <w:p>
      <w:pPr>
        <w:pStyle w:val="PreformattedText"/>
        <w:bidi w:val="0"/>
        <w:spacing w:before="0" w:after="0"/>
        <w:jc w:val="left"/>
        <w:rPr/>
      </w:pPr>
      <w:r>
        <w:rPr/>
        <w:t>18iq+AP+fTKdrm8ipcowAyMS9SAAarAIPcB5+y/fhj1rFracJglUa9e5x/NuKjzW2xV/p4HN/wA3Ud</w:t>
      </w:r>
    </w:p>
    <w:p>
      <w:pPr>
        <w:pStyle w:val="PreformattedText"/>
        <w:bidi w:val="0"/>
        <w:spacing w:before="0" w:after="0"/>
        <w:jc w:val="left"/>
        <w:rPr/>
      </w:pPr>
      <w:r>
        <w:rPr/>
        <w:t>v5v1l0BuDbSU5rDfxLsgV4okgXYFfLX/rXVoxRiLcYGi+pTRoFgtVXm1jO67A8/t0qtyHxEpS/3U8R</w:t>
      </w:r>
    </w:p>
    <w:p>
      <w:pPr>
        <w:pStyle w:val="PreformattedText"/>
        <w:bidi w:val="0"/>
        <w:spacing w:before="0" w:after="0"/>
        <w:jc w:val="left"/>
        <w:rPr/>
      </w:pPr>
      <w:r>
        <w:rPr/>
        <w:t>JwI+fgnkeFI8FaI2gjjrJNk0sWDBfDfANAtfIA54r/Tx0Qk2M0B8jkAUpPHzsPzXgffohOHsiiOODR</w:t>
      </w:r>
    </w:p>
    <w:p>
      <w:pPr>
        <w:pStyle w:val="PreformattedText"/>
        <w:bidi w:val="0"/>
        <w:spacing w:before="0" w:after="0"/>
        <w:jc w:val="left"/>
        <w:rPr/>
      </w:pPr>
      <w:r>
        <w:rPr/>
        <w:t>+mq+kqfDEbf/D/AMXRCRGbkHduF+fIG40uwjzwaIPHRCYk2R5PBJBI+CD9JP0+L80eiEiZFBQPsPcJ</w:t>
      </w:r>
    </w:p>
    <w:p>
      <w:pPr>
        <w:pStyle w:val="PreformattedText"/>
        <w:bidi w:val="0"/>
        <w:spacing w:before="0" w:after="0"/>
        <w:jc w:val="left"/>
        <w:rPr/>
      </w:pPr>
      <w:r>
        <w:rPr/>
        <w:t>UCia+rgfIXxz1ZDZgYut/tfP/SRo7sN9yQpBvaGq+CLUWef+fT1ZTdlPhMcIQAggN8eT+ng2S1eD5/</w:t>
      </w:r>
    </w:p>
    <w:p>
      <w:pPr>
        <w:pStyle w:val="PreformattedText"/>
        <w:bidi w:val="0"/>
        <w:spacing w:before="0" w:after="0"/>
        <w:jc w:val="left"/>
        <w:rPr/>
      </w:pPr>
      <w:r>
        <w:rPr/>
        <w:t>cdVJLf7ZvjCEFUhbP6hxyOCB5NDn/XqVFNt0L5+qEzMYILGgb+dwAU8mz/ACk/HSG4nxmeo12ChtJw</w:t>
      </w:r>
    </w:p>
    <w:p>
      <w:pPr>
        <w:pStyle w:val="PreformattedText"/>
        <w:bidi w:val="0"/>
        <w:spacing w:before="0" w:after="0"/>
        <w:jc w:val="left"/>
        <w:rPr/>
      </w:pPr>
      <w:r>
        <w:rPr/>
        <w:t>kFlFIobju4JIJYKFJ+T3cVfnqJQsoGQHGfjb/wBv1+KKaz6y/Cz0JmbodOwPxH9Vax70+ZG+lyR+nx</w:t>
      </w:r>
    </w:p>
    <w:p>
      <w:pPr>
        <w:pStyle w:val="PreformattedText"/>
        <w:bidi w:val="0"/>
        <w:spacing w:before="0" w:after="0"/>
        <w:jc w:val="left"/>
        <w:rPr/>
      </w:pPr>
      <w:r>
        <w:rPr/>
        <w:t>DhJh5UcJ3Q5MjDINgbk9xdzfSvXnfS7k1KVNuGRP2Z7H9naY9VXqqNWRRy729PzE+tdTOUvqHX2iWJ</w:t>
      </w:r>
    </w:p>
    <w:p>
      <w:pPr>
        <w:pStyle w:val="PreformattedText"/>
        <w:bidi w:val="0"/>
        <w:spacing w:before="0" w:after="0"/>
        <w:jc w:val="left"/>
        <w:rPr/>
      </w:pPr>
      <w:r>
        <w:rPr/>
        <w:t>86LJnig2HYXycmRYI0BJJjRpSVHBIh3N3dcZN+oF9pp6g7lO3RV0idj4WBpuFp5Q5LA6HH+aE06kwa</w:t>
      </w:r>
    </w:p>
    <w:p>
      <w:pPr>
        <w:pStyle w:val="PreformattedText"/>
        <w:bidi w:val="0"/>
        <w:spacing w:before="0" w:after="0"/>
        <w:jc w:val="left"/>
        <w:rPr/>
      </w:pPr>
      <w:r>
        <w:rPr/>
        <w:t>lk4bZmZ7RSvagjeRWjBO4H/M3SnYtWJBBF/PvjUQJRA11X+XIzvh+BsOmYPoL8XdTjkLatoGk4Wp6w</w:t>
      </w:r>
    </w:p>
    <w:p>
      <w:pPr>
        <w:pStyle w:val="PreformattedText"/>
        <w:bidi w:val="0"/>
        <w:spacing w:before="0" w:after="0"/>
        <w:jc w:val="left"/>
        <w:rPr/>
      </w:pPr>
      <w:r>
        <w:rPr/>
        <w:t>6yqqflsvQs/ITeu4e/kJkrgx7VuMd3lt3SnKs9FuUqd2NU1UzCqGp45N7m/9Zzp8eLoX4WYwfsfG0/</w:t>
      </w:r>
    </w:p>
    <w:p>
      <w:pPr>
        <w:pStyle w:val="PreformattedText"/>
        <w:bidi w:val="0"/>
        <w:spacing w:before="0" w:after="0"/>
        <w:jc w:val="left"/>
        <w:rPr/>
      </w:pPr>
      <w:r>
        <w:rPr/>
        <w:t>Rco6flB98WLhaFBJBJiykl0xpJdQjqRQH7dqbVK9JqgvVaxs7GaEAp0MiNPZlZ+pxqU8SYv8BpIoRg</w:t>
      </w:r>
    </w:p>
    <w:p>
      <w:pPr>
        <w:pStyle w:val="PreformattedText"/>
        <w:bidi w:val="0"/>
        <w:spacing w:before="0" w:after="0"/>
        <w:jc w:val="left"/>
        <w:rPr/>
      </w:pPr>
      <w:r>
        <w:rPr/>
        <w:t>ywYpWWGXHTVYMxMcuqgNtxceRyqcfw1Z9zN0qnoTnwjKmqqEOoG98rKRvTGtpp34h+pszGnjyI9N1P</w:t>
      </w:r>
    </w:p>
    <w:p>
      <w:pPr>
        <w:pStyle w:val="PreformattedText"/>
        <w:bidi w:val="0"/>
        <w:spacing w:before="0" w:after="0"/>
        <w:jc w:val="left"/>
        <w:rPr/>
      </w:pPr>
      <w:r>
        <w:rPr/>
        <w:t>HAngCZqRZMPpnKwIpoMVkJy8JBLIckqDsVh9O1SGHSlQPBgG/OU5qlVw3XeX6PZkP1nmPm6R6d1jI/</w:t>
      </w:r>
    </w:p>
    <w:p>
      <w:pPr>
        <w:pStyle w:val="PreformattedText"/>
        <w:bidi w:val="0"/>
        <w:spacing w:before="0" w:after="0"/>
        <w:jc w:val="left"/>
        <w:rPr/>
      </w:pPr>
      <w:r>
        <w:rPr/>
        <w:t>75LiYnqvUcg/mAyvFk55mxIlhEliD3mjIR93uxsrqbXrSCdLNfWZQLM2Q0sf4pVXorRY5FxNGWCdpc</w:t>
      </w:r>
    </w:p>
    <w:p>
      <w:pPr>
        <w:pStyle w:val="PreformattedText"/>
        <w:bidi w:val="0"/>
        <w:spacing w:before="0" w:after="0"/>
        <w:jc w:val="left"/>
        <w:rPr/>
      </w:pPr>
      <w:r>
        <w:rPr/>
        <w:t>71JixyLGwYSLJO+WywSEfw1GKzkgEA7TfSdoZ6m0A3sLS+zlEpMCNFP8UefTWJj616u9JSSwBV9Ses</w:t>
      </w:r>
    </w:p>
    <w:p>
      <w:pPr>
        <w:pStyle w:val="PreformattedText"/>
        <w:bidi w:val="0"/>
        <w:spacing w:before="0" w:after="0"/>
        <w:jc w:val="left"/>
        <w:rPr/>
      </w:pPr>
      <w:r>
        <w:rPr/>
        <w:t>tJmAUgRHRpM+LISLHiiBLuzzcKbKCPahXeem1v8AbqE8VGMpS1dMeLMv2Y6fjFEmd699b5OLGfyuLH</w:t>
      </w:r>
    </w:p>
    <w:p>
      <w:pPr>
        <w:pStyle w:val="PreformattedText"/>
        <w:bidi w:val="0"/>
        <w:spacing w:before="0" w:after="0"/>
        <w:jc w:val="left"/>
        <w:rPr/>
      </w:pPr>
      <w:r>
        <w:rPr/>
        <w:t>6ky5wIkRo8KLVslsWQBuCXjTGtDTbV5HXMQMVseN1H3TpnE468qn+KdENc1I4v4gD8rFJK+ZOrxRFW</w:t>
      </w:r>
    </w:p>
    <w:p>
      <w:pPr>
        <w:pStyle w:val="PreformattedText"/>
        <w:bidi w:val="0"/>
        <w:spacing w:before="0" w:after="0"/>
        <w:jc w:val="left"/>
        <w:rPr/>
      </w:pPr>
      <w:r>
        <w:rPr/>
        <w:t>eSTIREJWOJELKx91WoDnb/L16alSy9HHMjdXm/unn69bD0lYLvMR9c9Cfw79QZn926eMubfEYsb3nf</w:t>
      </w:r>
    </w:p>
    <w:p>
      <w:pPr>
        <w:pStyle w:val="PreformattedText"/>
        <w:bidi w:val="0"/>
        <w:spacing w:before="0" w:after="0"/>
        <w:jc w:val="left"/>
        <w:rPr/>
      </w:pPr>
      <w:r>
        <w:rPr/>
        <w:t>aHDHaqhiVtDtFUPJUV147aqeLELPYbPWLKcjx/inYh9OTWNLlw9NXJ93PLJiyLMFE8u0FZfbRFUKWD</w:t>
      </w:r>
    </w:p>
    <w:p>
      <w:pPr>
        <w:pStyle w:val="PreformattedText"/>
        <w:bidi w:val="0"/>
        <w:spacing w:before="0" w:after="0"/>
        <w:jc w:val="left"/>
        <w:rPr/>
      </w:pPr>
      <w:r>
        <w:rPr/>
        <w:t>GmY1tvbxfSKNUh1Y9k6rNFWgrqbas0RNChx9Pz8PE9h8jIx3MWTFuJT3oiXztRncP/EjUvS3ut2WrP</w:t>
      </w:r>
    </w:p>
    <w:p>
      <w:pPr>
        <w:pStyle w:val="PreformattedText"/>
        <w:bidi w:val="0"/>
        <w:spacing w:before="0" w:after="0"/>
        <w:jc w:val="left"/>
        <w:rPr/>
      </w:pPr>
      <w:r>
        <w:rPr/>
        <w:t>XYF2Fxur50nHN8wDxUzs36ElVY8uTGAkcSROTEsqZeyezHH7jqPeVm3XuIKBu7jrPXBQGdzY7ulxwM</w:t>
      </w:r>
    </w:p>
    <w:p>
      <w:pPr>
        <w:pStyle w:val="PreformattedText"/>
        <w:bidi w:val="0"/>
        <w:spacing w:before="0" w:after="0"/>
        <w:jc w:val="left"/>
        <w:rPr/>
      </w:pPr>
      <w:r>
        <w:rPr/>
        <w:t>7hehY2VopCjbJC72sKiXaU2r7RZuxlXdRJPP0dpPXH2lrA6cwnpqOIAI4XnY305kKY15DyrFHIkexE</w:t>
      </w:r>
    </w:p>
    <w:p>
      <w:pPr>
        <w:pStyle w:val="PreformattedText"/>
        <w:bidi w:val="0"/>
        <w:spacing w:before="0" w:after="0"/>
        <w:jc w:val="left"/>
        <w:rPr/>
      </w:pPr>
      <w:r>
        <w:rPr/>
        <w:t>CtuUrJ/EoBgm7xuthtvrlvzeM3L2vAy69E9soshn9mKJZ41M0n8PHx5+0e8GU1kkPsJ4NU3x1kquqt</w:t>
      </w:r>
    </w:p>
    <w:p>
      <w:pPr>
        <w:pStyle w:val="PreformattedText"/>
        <w:bidi w:val="0"/>
        <w:spacing w:before="0" w:after="0"/>
        <w:jc w:val="left"/>
        <w:rPr/>
      </w:pPr>
      <w:r>
        <w:rPr/>
        <w:t>Y8bTpULlAW79Zcmmz+7BjewFaXsVHuSJ8ddoO4MzUZe1KKncp7tqi+sLDRrnSdNFOIsJZukpGUidSY</w:t>
      </w:r>
    </w:p>
    <w:p>
      <w:pPr>
        <w:pStyle w:val="PreformattedText"/>
        <w:bidi w:val="0"/>
        <w:spacing w:before="0" w:after="0"/>
        <w:jc w:val="left"/>
        <w:rPr/>
      </w:pPr>
      <w:r>
        <w:rPr/>
        <w:t>fcMaRYz7H2TTH2kkMiEMis3ubtt0R3+eue7XbQ8s3i9hbu/pLW0yaARRIIo2Z09jDhAjYkX7NmMKTH</w:t>
      </w:r>
    </w:p>
    <w:p>
      <w:pPr>
        <w:pStyle w:val="PreformattedText"/>
        <w:bidi w:val="0"/>
        <w:spacing w:before="0" w:after="0"/>
        <w:jc w:val="left"/>
        <w:rPr/>
      </w:pPr>
      <w:r>
        <w:rPr/>
        <w:t>le8ilY/1Be7arbultVa+hlyrAE20lo6RlJGkUSTxtBJNMZIljyFYRLHtyJJmYfwmLMwkUEqv1Kfp6T</w:t>
      </w:r>
    </w:p>
    <w:p>
      <w:pPr>
        <w:pStyle w:val="PreformattedText"/>
        <w:bidi w:val="0"/>
        <w:spacing w:before="0" w:after="0"/>
        <w:jc w:val="left"/>
        <w:rPr/>
      </w:pPr>
      <w:r>
        <w:rPr/>
        <w:t>6xgTjysYp0Da2uYzYuoomNIImUZcKqgUzl8YmMyGBff2diNG3aaKqWH1EdNRwQbsLiJKG66bscY8lE</w:t>
      </w:r>
    </w:p>
    <w:p>
      <w:pPr>
        <w:pStyle w:val="PreformattedText"/>
        <w:bidi w:val="0"/>
        <w:spacing w:before="0" w:after="0"/>
        <w:jc w:val="left"/>
        <w:rPr/>
      </w:pPr>
      <w:r>
        <w:rPr/>
        <w:t>IzHxUUxpHjurhzDGxx/fTYiKd24qzmwd3tBu0nrYjLq7LpbGYKiMdwNzfanOUciQRygzhjFBKssrxw</w:t>
      </w:r>
    </w:p>
    <w:p>
      <w:pPr>
        <w:pStyle w:val="PreformattedText"/>
        <w:bidi w:val="0"/>
        <w:spacing w:before="0" w:after="0"/>
        <w:jc w:val="left"/>
        <w:rPr/>
      </w:pPr>
      <w:r>
        <w:rPr/>
        <w:t>L+XRzOIkeb/cyMAu/YoY7qXix1pqAhVxHNi14lAoYiwvy/PF/UdVljMfs5WNjk5REmPDKrRLE0b27R</w:t>
      </w:r>
    </w:p>
    <w:p>
      <w:pPr>
        <w:pStyle w:val="PreformattedText"/>
        <w:bidi w:val="0"/>
        <w:spacing w:before="0" w:after="0"/>
        <w:jc w:val="left"/>
        <w:rPr/>
      </w:pPr>
      <w:r>
        <w:rPr/>
        <w:t>qhZcogrtIBRl4tdzHrM1Qnt4j7poSj3oW+KUb6m1iSPHhMksRiSVHlwY3V8HHCiVWkzi1fwJJz7aqC</w:t>
      </w:r>
    </w:p>
    <w:p>
      <w:pPr>
        <w:pStyle w:val="PreformattedText"/>
        <w:bidi w:val="0"/>
        <w:spacing w:before="0" w:after="0"/>
        <w:jc w:val="left"/>
        <w:rPr/>
      </w:pPr>
      <w:r>
        <w:rPr/>
        <w:t>zbo923bfWJ2dVuDlrOnQS9wB05p1B/ED1rkIku95xiRrNjo88ceHh45d2aBseHEjCyER7R7snusqR2</w:t>
      </w:r>
    </w:p>
    <w:p>
      <w:pPr>
        <w:pStyle w:val="PreformattedText"/>
        <w:bidi w:val="0"/>
        <w:spacing w:before="0" w:after="0"/>
        <w:jc w:val="left"/>
        <w:rPr/>
      </w:pPr>
      <w:r>
        <w:rPr/>
        <w:t>f5em0l9ZjddObz+k0sy0qYsRu/xTp16n1XI1D8wks0GRBI0UqmSR4sbNeN/f34ghVVkcRlipZDdu3m</w:t>
      </w:r>
    </w:p>
    <w:p>
      <w:pPr>
        <w:pStyle w:val="PreformattedText"/>
        <w:bidi w:val="0"/>
        <w:spacing w:before="0" w:after="0"/>
        <w:jc w:val="left"/>
        <w:rPr/>
      </w:pPr>
      <w:r>
        <w:rPr/>
        <w:t>tvX2dAAO+cjaKuROuQ/iMXfTem/nYBmywpPLk5M7RiKijLIzSZGUCo7XUhS1dxEgb/AA9bywDhF4KN</w:t>
      </w:r>
    </w:p>
    <w:p>
      <w:pPr>
        <w:pStyle w:val="PreformattedText"/>
        <w:bidi w:val="0"/>
        <w:spacing w:before="0" w:after="0"/>
        <w:jc w:val="left"/>
        <w:rPr/>
      </w:pPr>
      <w:r>
        <w:rPr/>
        <w:t>6YkRQhY7pY3vGKX0fltPDLYTECySNLEGMckjNyXaYAqPdNKjNtLMznx1dWC3v1mSu6kWW1++CzkrgQ</w:t>
      </w:r>
    </w:p>
    <w:p>
      <w:pPr>
        <w:pStyle w:val="PreformattedText"/>
        <w:bidi w:val="0"/>
        <w:spacing w:before="0" w:after="0"/>
        <w:jc w:val="left"/>
        <w:rPr/>
      </w:pPr>
      <w:r>
        <w:rPr/>
        <w:t>opZzIZnRoZGUQ7UAqMu62rbhSkFVU/zdNN7G3GZ0Cg6toZa/of1IkzhMqdTtni2ewXmESsvtoZJCAP</w:t>
      </w:r>
    </w:p>
    <w:p>
      <w:pPr>
        <w:pStyle w:val="PreformattedText"/>
        <w:bidi w:val="0"/>
        <w:spacing w:before="0" w:after="0"/>
        <w:jc w:val="left"/>
        <w:rPr/>
      </w:pPr>
      <w:r>
        <w:rPr/>
        <w:t>doUpsDapXbddYdopu403Tyzr7PVAUEDI/DO9X4T67Hhzo0eSJiJFxJIpCYxixEf94madnAWQ/wAPuq</w:t>
      </w:r>
    </w:p>
    <w:p>
      <w:pPr>
        <w:pStyle w:val="PreformattedText"/>
        <w:bidi w:val="0"/>
        <w:spacing w:before="0" w:after="0"/>
        <w:jc w:val="left"/>
        <w:rPr/>
      </w:pPr>
      <w:r>
        <w:rPr/>
        <w:t>hv2t1xqoKNbmufdO2GWrTth1nbLTfVL5OM2OMuRoIxIsfJMyzTMpltWBAS0jayfHcvVX2tiLZm4iDs</w:t>
      </w:r>
    </w:p>
    <w:p>
      <w:pPr>
        <w:pStyle w:val="PreformattedText"/>
        <w:bidi w:val="0"/>
        <w:spacing w:before="0" w:after="0"/>
        <w:jc w:val="left"/>
        <w:rPr/>
      </w:pPr>
      <w:r>
        <w:rPr/>
        <w:t>yhlOMK4/qjIcloW3HHb2DLvWQRPFtlPuKXH8WQ87lAoqPnpVPb6hJ0NkjW2KnoD2t6ZT+tsl4jE+Wo</w:t>
      </w:r>
    </w:p>
    <w:p>
      <w:pPr>
        <w:pStyle w:val="PreformattedText"/>
        <w:bidi w:val="0"/>
        <w:spacing w:before="0" w:after="0"/>
        <w:jc w:val="left"/>
        <w:rPr/>
      </w:pPr>
      <w:r>
        <w:rPr/>
        <w:t>gh9pAA9RKx3Fl2C9spX6+QSfq+/Uj0hVqHFTpKt6PpKASm831yv9a9QYmT2iV8hpgY2kTb7r+4dvsk</w:t>
      </w:r>
    </w:p>
    <w:p>
      <w:pPr>
        <w:pStyle w:val="PreformattedText"/>
        <w:bidi w:val="0"/>
        <w:spacing w:before="0" w:after="0"/>
        <w:jc w:val="left"/>
        <w:rPr/>
      </w:pPr>
      <w:r>
        <w:rPr/>
        <w:t>o1qqtt3jigo/V1FR2c3beMsFNM2AxVZu0nDlnufIeLCgiVVkWAe4YwPoEIjO4kxks1Xu7v1AdZnQlS</w:t>
      </w:r>
    </w:p>
    <w:p>
      <w:pPr>
        <w:pStyle w:val="PreformattedText"/>
        <w:bidi w:val="0"/>
        <w:spacing w:before="0" w:after="0"/>
        <w:jc w:val="left"/>
        <w:rPr/>
      </w:pPr>
      <w:r>
        <w:rPr/>
        <w:t>WFlijXCviu8bxxhwYMGDDyYVMQlkJOxxQjMJdZiZFFW2264Yt1mFHEJUW7G/3Rv+r9ZnTJGk0YMEWV</w:t>
      </w:r>
    </w:p>
    <w:p>
      <w:pPr>
        <w:pStyle w:val="PreformattedText"/>
        <w:bidi w:val="0"/>
        <w:spacing w:before="0" w:after="0"/>
        <w:jc w:val="left"/>
        <w:rPr/>
      </w:pPr>
      <w:r>
        <w:rPr/>
        <w:t>rcixDHs4WMUmbEXKWCX3ZZmMUTgCHJciREmc2hbsO7t637MC7AW6ZTHX5bEH7XZjT6x0TR9a0WHAU4</w:t>
      </w:r>
    </w:p>
    <w:p>
      <w:pPr>
        <w:pStyle w:val="PreformattedText"/>
        <w:bidi w:val="0"/>
        <w:spacing w:before="0" w:after="0"/>
        <w:jc w:val="left"/>
        <w:rPr/>
      </w:pPr>
      <w:r>
        <w:rPr/>
        <w:t>OO+RDLJj1CitKoBVpFxgWbLw3QsJFL9zM5ZVBXpm3CmRTQEKfvaZdk/wBRTqFrG19fPfPLj8TcTV/w</w:t>
      </w:r>
    </w:p>
    <w:p>
      <w:pPr>
        <w:pStyle w:val="PreformattedText"/>
        <w:bidi w:val="0"/>
        <w:spacing w:before="0" w:after="0"/>
        <w:jc w:val="left"/>
        <w:rPr/>
      </w:pPr>
      <w:r>
        <w:rPr/>
        <w:t>21ptSwsd2wARHHDBLNNAsglBQ46zd+Hj1uGwsyn9B7QvXHank1l3TPZbNXWtS3zHb8PPxnxZA6RGaK</w:t>
      </w:r>
    </w:p>
    <w:p>
      <w:pPr>
        <w:pStyle w:val="PreformattedText"/>
        <w:bidi w:val="0"/>
        <w:spacing w:before="0" w:after="0"/>
        <w:jc w:val="left"/>
        <w:rPr/>
      </w:pPr>
      <w:r>
        <w:rPr/>
        <w:t>UHHk2nI92G1VXyw2M6Boo1jMKgg7VZmG1tzdVO6AKt1Ky1XY8xdRkGE7f+nPXUWYqDDmSWGUMsM087</w:t>
      </w:r>
    </w:p>
    <w:p>
      <w:pPr>
        <w:pStyle w:val="PreformattedText"/>
        <w:bidi w:val="0"/>
        <w:spacing w:before="0" w:after="0"/>
        <w:jc w:val="left"/>
        <w:rPr/>
      </w:pPr>
      <w:r>
        <w:rPr/>
        <w:t>NOSAqvG6KNhdXSZgUb/dhd+3q6VCRYPpacipspA3lly6VrvG2LOxhsAEhaT2Y9rEoY/adxtm9wU5U8</w:t>
      </w:r>
    </w:p>
    <w:p>
      <w:pPr>
        <w:pStyle w:val="PreformattedText"/>
        <w:bidi w:val="0"/>
        <w:spacing w:before="0" w:after="0"/>
        <w:jc w:val="left"/>
        <w:rPr/>
      </w:pPr>
      <w:r>
        <w:rPr/>
        <w:t>mmXrXT2xypAbVZz62zrezJp+KN8WvSQFI/djErBiqLK4mhjBCskyEd3NFSSyndW7rWm2NcHrML7GjG</w:t>
      </w:r>
    </w:p>
    <w:p>
      <w:pPr>
        <w:pStyle w:val="PreformattedText"/>
        <w:bidi w:val="0"/>
        <w:spacing w:before="0" w:after="0"/>
        <w:jc w:val="left"/>
        <w:rPr/>
      </w:pPr>
      <w:r>
        <w:rPr/>
        <w:t>4BEnS64n8QrivF7AWLImklVkMcopW2EkRoQftaGx29PO26DcxPaihsZuLsN6As7VsgqVT2yCQscYaQ</w:t>
      </w:r>
    </w:p>
    <w:p>
      <w:pPr>
        <w:pStyle w:val="PreformattedText"/>
        <w:bidi w:val="0"/>
        <w:spacing w:before="0" w:after="0"/>
        <w:jc w:val="left"/>
        <w:rPr/>
      </w:pPr>
      <w:r>
        <w:rPr/>
        <w:t>QuwBYxFiD7k+xw1ABtkYP26T/qmPGyibqOzIhJy3hFjU8mNZ5jHIxd4yrOUV2EbxKQiqhCm2vcGPAb</w:t>
      </w:r>
    </w:p>
    <w:p>
      <w:pPr>
        <w:pStyle w:val="PreformattedText"/>
        <w:bidi w:val="0"/>
        <w:spacing w:before="0" w:after="0"/>
        <w:jc w:val="left"/>
        <w:rPr/>
      </w:pPr>
      <w:r>
        <w:rPr/>
        <w:t>dyT1j2iqSSxGrTqUgcbj3RKnkSM+6wUVHJAffDPLu2b5ITGNwc7kjWNSfHctd3XLZiSTeMlc6pLkxo</w:t>
      </w:r>
    </w:p>
    <w:p>
      <w:pPr>
        <w:pStyle w:val="PreformattedText"/>
        <w:bidi w:val="0"/>
        <w:spacing w:before="0" w:after="0"/>
        <w:jc w:val="left"/>
        <w:rPr/>
      </w:pPr>
      <w:r>
        <w:rPr/>
        <w:t>u6dVijlXKyppZSWEBciHGBjWsiQMVoMCLbuLdCLck6sYwstiLatKc9Y5cL/wDeQxT22lDCCOGYjGeJ</w:t>
      </w:r>
    </w:p>
    <w:p>
      <w:pPr>
        <w:pStyle w:val="PreformattedText"/>
        <w:bidi w:val="0"/>
        <w:spacing w:before="0" w:after="0"/>
        <w:jc w:val="left"/>
        <w:rPr/>
      </w:pPr>
      <w:r>
        <w:rPr/>
        <w:t>09va8wIVG9ym4JExYddGjdV4885+0EDEdSJXMjJHFhTTTRgwyxF81IIopsaFKk346OzCef3doLFjQC</w:t>
      </w:r>
    </w:p>
    <w:p>
      <w:pPr>
        <w:pStyle w:val="PreformattedText"/>
        <w:bidi w:val="0"/>
        <w:spacing w:before="0" w:after="0"/>
        <w:jc w:val="left"/>
        <w:rPr/>
      </w:pPr>
      <w:r>
        <w:rPr/>
        <w:t>bt3d1r2eqWZl7x7pwduRVFNuUKZVX9p78a9M9O/gp6nGZqn5bM/u6HH0rUxLj42Smq6dImoad+Zg3E</w:t>
      </w:r>
    </w:p>
    <w:p>
      <w:pPr>
        <w:pStyle w:val="PreformattedText"/>
        <w:bidi w:val="0"/>
        <w:spacing w:before="0" w:after="0"/>
        <w:jc w:val="left"/>
        <w:rPr/>
      </w:pPr>
      <w:r>
        <w:rPr/>
        <w:t>ZGRFlYsLxsjMhXfFIm1r6wf/AI4bd67Zzs52inWDAj5a4/rNVDb12F6W0GqKYp7ys3ZtrPJTWNL07/</w:t>
      </w:r>
    </w:p>
    <w:p>
      <w:pPr>
        <w:pStyle w:val="PreformattedText"/>
        <w:bidi w:val="0"/>
        <w:spacing w:before="0" w:after="0"/>
        <w:jc w:val="left"/>
        <w:rPr/>
      </w:pPr>
      <w:r>
        <w:rPr/>
        <w:t>aefhR669Ifhfoepyf2sPSX9y+u9G9GaC2dLl/ibqU+PiaD6+9H+noTlLHqOLk6fDp+rYWPIgiWWOdU</w:t>
      </w:r>
    </w:p>
    <w:p>
      <w:pPr>
        <w:pStyle w:val="PreformattedText"/>
        <w:bidi w:val="0"/>
        <w:spacing w:before="0" w:after="0"/>
        <w:jc w:val="left"/>
        <w:rPr/>
      </w:pPr>
      <w:r>
        <w:rPr/>
        <w:t>Xkv15z9lvRm2fsD+0mwbD6Uoip6G9LZUVbDNqRvfZtwKzFmf922OvCc39vPSWyftT6Cqbf6Oq/vvRL</w:t>
      </w:r>
    </w:p>
    <w:p>
      <w:pPr>
        <w:pStyle w:val="PreformattedText"/>
        <w:bidi w:val="0"/>
        <w:spacing w:before="0" w:after="0"/>
        <w:jc w:val="left"/>
        <w:rPr/>
      </w:pPr>
      <w:r>
        <w:rPr/>
        <w:t>51BlZTmMatmZguGOL66LrPETE9I+ofROva36O9VaVqGh+rNF9U69oXqbRtVxsnH1rTdd9OY+Xharp2</w:t>
      </w:r>
    </w:p>
    <w:p>
      <w:pPr>
        <w:pStyle w:val="PreformattedText"/>
        <w:bidi w:val="0"/>
        <w:spacing w:before="0" w:after="0"/>
        <w:jc w:val="left"/>
        <w:rPr/>
      </w:pPr>
      <w:r>
        <w:rPr/>
        <w:t>p6TOgmw9SgzsOSGQSKPbkx3D/wA3X6JaujoWU6KqfZbhPi2wb1xllq3L7hJmF7mRJo2GYoBLC+tyZU</w:t>
      </w:r>
    </w:p>
    <w:p>
      <w:pPr>
        <w:pStyle w:val="PreformattedText"/>
        <w:bidi w:val="0"/>
        <w:spacing w:before="0" w:after="0"/>
        <w:jc w:val="left"/>
        <w:rPr/>
      </w:pPr>
      <w:r>
        <w:rPr/>
        <w:t>28H3/aliliMkosqUUci6Hd9P6oPbA903XuB8/5T9Jn+yg9JSpl6bqkJELwak2mz26y+/LBhrnZuoiZ</w:t>
      </w:r>
    </w:p>
    <w:p>
      <w:pPr>
        <w:pStyle w:val="PreformattedText"/>
        <w:bidi w:val="0"/>
        <w:spacing w:before="0" w:after="0"/>
        <w:jc w:val="left"/>
        <w:rPr/>
      </w:pPr>
      <w:r>
        <w:rPr/>
        <w:t>GpYxiyY+3aTe7levQeiUZluonl/TbriynVjP0h4ntyxqyFQpVSrdrb7NfNcCrB8gt16kGyiys38M8p</w:t>
      </w:r>
    </w:p>
    <w:p>
      <w:pPr>
        <w:pStyle w:val="PreformattedText"/>
        <w:bidi w:val="0"/>
        <w:spacing w:before="0" w:after="0"/>
        <w:jc w:val="left"/>
        <w:rPr/>
      </w:pPr>
      <w:r>
        <w:rPr/>
        <w:t>J4XagCMdhAsnhnFGtxqxfkfJ6sCTxFoQdkA7gfqYUzV22bvYAKpAPPj6uoYixHW0IJydyrbFqYUWYs</w:t>
      </w:r>
    </w:p>
    <w:p>
      <w:pPr>
        <w:pStyle w:val="PreformattedText"/>
        <w:bidi w:val="0"/>
        <w:spacing w:before="0" w:after="0"/>
        <w:jc w:val="left"/>
        <w:rPr/>
      </w:pPr>
      <w:r>
        <w:rPr/>
        <w:t>yrVELf3APP8A16QWJ4gLCL2dNIkTH6qJP1Wd3BDADwQPNnnqqXJXs6wBIvY6GVVrWryws7E1RNAuNr</w:t>
      </w:r>
    </w:p>
    <w:p>
      <w:pPr>
        <w:pStyle w:val="PreformattedText"/>
        <w:bidi w:val="0"/>
        <w:spacing w:before="0" w:after="0"/>
        <w:jc w:val="left"/>
        <w:rPr/>
      </w:pPr>
      <w:r>
        <w:rPr/>
        <w:t>HcAxUqPG3b8Afp/froqAVA6Sugb5UVYfU5jkpn54BDrTkqaYm78bvA+es9RLggjUS4YjhD+L6nPb3M</w:t>
      </w:r>
    </w:p>
    <w:p>
      <w:pPr>
        <w:pStyle w:val="PreformattedText"/>
        <w:bidi w:val="0"/>
        <w:spacing w:before="0" w:after="0"/>
        <w:jc w:val="left"/>
        <w:rPr/>
      </w:pPr>
      <w:r>
        <w:rPr/>
        <w:t>NysxVQUZgqsWA58hf62f+HrPYb2msksTxEatN9TEsu1gKAsliw5Bo7a7WJ/1A7umepWwvx8+ErLB03</w:t>
      </w:r>
    </w:p>
    <w:p>
      <w:pPr>
        <w:pStyle w:val="PreformattedText"/>
        <w:bidi w:val="0"/>
        <w:spacing w:before="0" w:after="0"/>
        <w:jc w:val="left"/>
        <w:rPr/>
      </w:pPr>
      <w:r>
        <w:rPr/>
        <w:t>Ww4Qhr+1AsR/KIqNOdw8H48dXVcb66SC2PA6ywtN1PeVp1bceAQBdctz4Fni6PPVrG97m33RbFTr2o</w:t>
      </w:r>
    </w:p>
    <w:p>
      <w:pPr>
        <w:pStyle w:val="PreformattedText"/>
        <w:bidi w:val="0"/>
        <w:spacing w:before="0" w:after="0"/>
        <w:jc w:val="left"/>
        <w:rPr/>
      </w:pPr>
      <w:r>
        <w:rPr/>
        <w:t>24mWCobgDaB2k87txoVy5A8/1+3Uy3rLgADWEBKQOHIbz4Pk0ADQpht8DqwQkA3kBwdGmYlPwFDbqF</w:t>
      </w:r>
    </w:p>
    <w:p>
      <w:pPr>
        <w:pStyle w:val="PreformattedText"/>
        <w:bidi w:val="0"/>
        <w:spacing w:before="0" w:after="0"/>
        <w:jc w:val="left"/>
        <w:rPr/>
      </w:pPr>
      <w:r>
        <w:rPr/>
        <w:t>jjjkf6Abj/APk7erFAbYyGKngNZHlkUgXbdtKQAGIFsQUAur/0H0/bpcgE6jjlAeU99x7wSeRyBwSu</w:t>
      </w:r>
    </w:p>
    <w:p>
      <w:pPr>
        <w:pStyle w:val="PreformattedText"/>
        <w:bidi w:val="0"/>
        <w:spacing w:before="0" w:after="0"/>
        <w:jc w:val="left"/>
        <w:rPr/>
      </w:pPr>
      <w:r>
        <w:rPr/>
        <w:t>0gDcp7emIttbWMrBEh+lmIIKsAvyTuJBA+Es1fj6emjg3h+ometfdYaC0ill55JCnyRVj4LfcWPH6v</w:t>
      </w:r>
    </w:p>
    <w:p>
      <w:pPr>
        <w:pStyle w:val="PreformattedText"/>
        <w:bidi w:val="0"/>
        <w:spacing w:before="0" w:after="0"/>
        <w:jc w:val="left"/>
        <w:rPr/>
      </w:pPr>
      <w:r>
        <w:rPr/>
        <w:t>6X0huYxBBIueBgXUGLXY28FjVgL8KK8WQ39bbqBa4vwg3E+MG4xYOl9pNrwBYPg/e/PJ5Pd0EAE48J</w:t>
      </w:r>
    </w:p>
    <w:p>
      <w:pPr>
        <w:pStyle w:val="PreformattedText"/>
        <w:bidi w:val="0"/>
        <w:spacing w:before="0" w:after="0"/>
        <w:jc w:val="left"/>
        <w:rPr/>
      </w:pPr>
      <w:r>
        <w:rPr/>
        <w:t>uTWmt+MsfQmISPaLFng/SDYWxY8ULrz1hfiL8JoXgPCW9pm4pHuoAi/5jQHPaL4rz/8ATpa9oHv3pY</w:t>
      </w:r>
    </w:p>
    <w:p>
      <w:pPr>
        <w:pStyle w:val="PreformattedText"/>
        <w:bidi w:val="0"/>
        <w:spacing w:before="0" w:after="0"/>
        <w:jc w:val="left"/>
        <w:rPr/>
      </w:pPr>
      <w:r>
        <w:rPr/>
        <w:t>gjQw+hY+L+RQ7vPJHjuF/bqZE3FiAwBPBIN3fgUb8NZPn/AN3b1IBJAhIGRNQNngAi/A+CxO7ygH+n</w:t>
      </w:r>
    </w:p>
    <w:p>
      <w:pPr>
        <w:pStyle w:val="PreformattedText"/>
        <w:bidi w:val="0"/>
        <w:spacing w:before="0" w:after="0"/>
        <w:jc w:val="left"/>
        <w:rPr/>
      </w:pPr>
      <w:r>
        <w:rPr/>
        <w:t>TFBAJPMYRWzJjyN1j6FcnwT3MKUD72PuemrTJsScbSCw014xZeQh2ArbtraOaPNWDfNFbHAtvG7rQo</w:t>
      </w:r>
    </w:p>
    <w:p>
      <w:pPr>
        <w:pStyle w:val="PreformattedText"/>
        <w:bidi w:val="0"/>
        <w:spacing w:before="0" w:after="0"/>
        <w:jc w:val="left"/>
        <w:rPr/>
      </w:pPr>
      <w:r>
        <w:rPr/>
        <w:t>BJBF5VmtoOMxGQY+RVUQKsldrEVRbxfk/4umhQOAlMm75ti1ELW5iBuBvkGyeCEHhb/wBOrAEkAcZQ</w:t>
      </w:r>
    </w:p>
    <w:p>
      <w:pPr>
        <w:pStyle w:val="PreformattedText"/>
        <w:bidi w:val="0"/>
        <w:spacing w:before="0" w:after="0"/>
        <w:jc w:val="left"/>
        <w:rPr/>
      </w:pPr>
      <w:r>
        <w:rPr/>
        <w:t>gDT3/fGjB1SQ2m3cdt8Mu19xFFivI/089BBBsYXORFuEmT6i5UkEgG7I5Ivjjxz/AE+P1dRAkAEngI</w:t>
      </w:r>
    </w:p>
    <w:p>
      <w:pPr>
        <w:pStyle w:val="PreformattedText"/>
        <w:bidi w:val="0"/>
        <w:spacing w:before="0" w:after="0"/>
        <w:jc w:val="left"/>
        <w:rPr/>
      </w:pPr>
      <w:r>
        <w:rPr/>
        <w:t>r6lnyiOYht1K45Y8c8bSfNHz0gjXU3Mh2KU2ZRyiUnrWoTmduSWssRYVqHaGNclQeK566FNFamNJjZ</w:t>
      </w:r>
    </w:p>
    <w:p>
      <w:pPr>
        <w:pStyle w:val="PreformattedText"/>
        <w:bidi w:val="0"/>
        <w:spacing w:before="0" w:after="0"/>
        <w:jc w:val="left"/>
        <w:rPr/>
      </w:pPr>
      <w:r>
        <w:rPr/>
        <w:t>ixLHiYxen8ppGjBLAE0rMaIJAsKa4UFa48Ac9cuvkCb75vNqEYjHgRLz0GV2eIsSCTbG/PIv4N8Dz8</w:t>
      </w:r>
    </w:p>
    <w:p>
      <w:pPr>
        <w:pStyle w:val="PreformattedText"/>
        <w:bidi w:val="0"/>
        <w:spacing w:before="0" w:after="0"/>
        <w:jc w:val="left"/>
        <w:rPr/>
      </w:pPr>
      <w:r>
        <w:rPr/>
        <w:t>gdYqtt601JZSO4Syt3YDwwIHmyRxwCw+nrPHwHmXbgAcBgqVQqxwT+luf9R1o3QqM3ZH9YRSzBRKct</w:t>
      </w:r>
    </w:p>
    <w:p>
      <w:pPr>
        <w:pStyle w:val="PreformattedText"/>
        <w:bidi w:val="0"/>
        <w:spacing w:before="0" w:after="0"/>
        <w:jc w:val="left"/>
        <w:rPr/>
      </w:pPr>
      <w:r>
        <w:rPr/>
        <w:t>dkjxtvi1/mAF/wCvRCL04AkJ8gUTtYr5UrYU3Y4/8vTF+X5+eUc2tbjBJY7iO0Et/DAtdwDGyTR4r4</w:t>
      </w:r>
    </w:p>
    <w:p>
      <w:pPr>
        <w:pStyle w:val="PreformattedText"/>
        <w:bidi w:val="0"/>
        <w:spacing w:before="0" w:after="0"/>
        <w:jc w:val="left"/>
        <w:rPr/>
      </w:pPr>
      <w:r>
        <w:rPr/>
        <w:t>5/w9alFgN48IqYvKwFoKI5Ui6W229poljQ5PHTFAJsZVjYacZoXKIAXkkEmw3gMPmv03xXPC9NCgcB</w:t>
      </w:r>
    </w:p>
    <w:p>
      <w:pPr>
        <w:pStyle w:val="PreformattedText"/>
        <w:bidi w:val="0"/>
        <w:spacing w:before="0" w:after="0"/>
        <w:jc w:val="left"/>
        <w:rPr/>
      </w:pPr>
      <w:r>
        <w:rPr/>
        <w:t>KZt3CcS5m1TdkVuteU44+m6CkcV453dRgt72gajW03ZWfqXPfbMBagAhVJshR8Cvkkn9wOtNJQLMeD</w:t>
      </w:r>
    </w:p>
    <w:p>
      <w:pPr>
        <w:pStyle w:val="PreformattedText"/>
        <w:bidi w:val="0"/>
        <w:spacing w:before="0" w:after="0"/>
        <w:jc w:val="left"/>
        <w:rPr/>
      </w:pPr>
      <w:r>
        <w:rPr/>
        <w:t>f3TBtLmxUCVBPqMvuhQ7MWbsA7dwfgFW4Bft21VVu66MwE4lQO0Y4aFnOZEeztBANAbq4BU7gQWB4J</w:t>
      </w:r>
    </w:p>
    <w:p>
      <w:pPr>
        <w:pStyle w:val="PreformattedText"/>
        <w:bidi w:val="0"/>
        <w:spacing w:before="0" w:after="0"/>
        <w:jc w:val="left"/>
        <w:rPr/>
      </w:pPr>
      <w:r>
        <w:rPr/>
        <w:t>HgDrn7S44+8zfso0FuNvsy+fT85aElXJvYzKpoBfIIPJPn54+OuM537EXvNvdr/iOAlc0FFMAbtiQd</w:t>
      </w:r>
    </w:p>
    <w:p>
      <w:pPr>
        <w:pStyle w:val="PreformattedText"/>
        <w:bidi w:val="0"/>
        <w:spacing w:before="0" w:after="0"/>
        <w:jc w:val="left"/>
        <w:rPr/>
      </w:pPr>
      <w:r>
        <w:rPr/>
        <w:t>opiBRA8/0Hnq2dhiBwEia2ZiK7lUL23882Aee00PNG9rdO4jQ6wg/JJKt4PAAABseVB8iiSbP/AJut</w:t>
      </w:r>
    </w:p>
    <w:p>
      <w:pPr>
        <w:pStyle w:val="PreformattedText"/>
        <w:bidi w:val="0"/>
        <w:spacing w:before="0" w:after="0"/>
        <w:jc w:val="left"/>
        <w:rPr/>
      </w:pPr>
      <w:r>
        <w:rPr/>
        <w:t>AN9RK1LAEldVEEqW3+TxxX/COaPhv361reooA9+UwyWoMlleW80W20Sw5DD6gAf6g9o6zEk6njLorP</w:t>
      </w:r>
    </w:p>
    <w:p>
      <w:pPr>
        <w:pStyle w:val="PreformattedText"/>
        <w:bidi w:val="0"/>
        <w:spacing w:before="0" w:after="0"/>
        <w:jc w:val="left"/>
        <w:rPr/>
      </w:pPr>
      <w:r>
        <w:rPr/>
        <w:t>cLNzAbLr7gc9w4BV1IP1c8ft1E1BFFjiLyBmEBCzdw2m+T+rzsriz8f5eeiWLKgu3ATyliQooNAngg</w:t>
      </w:r>
    </w:p>
    <w:p>
      <w:pPr>
        <w:pStyle w:val="PreformattedText"/>
        <w:bidi w:val="0"/>
        <w:spacing w:before="0" w:after="0"/>
        <w:jc w:val="left"/>
        <w:rPr/>
      </w:pPr>
      <w:r>
        <w:rPr/>
        <w:t>raBxyrbSw5jAPFi7FdewniUIDY25pIHaVoE/KhQzMTQqgwrb2tdk9EaL9eMwyVIBUDkAqTRNDtCqFH</w:t>
      </w:r>
    </w:p>
    <w:p>
      <w:pPr>
        <w:pStyle w:val="PreformattedText"/>
        <w:bidi w:val="0"/>
        <w:spacing w:before="0" w:after="0"/>
        <w:jc w:val="left"/>
        <w:rPr/>
      </w:pPr>
      <w:r>
        <w:rPr/>
        <w:t>JNlq58dLfppLqxU3GhgZk4clafeQASB2k/IBGzkXx4O7qQoCmw1tLesZiCzXEDTimelAtwSpbxwBuH</w:t>
      </w:r>
    </w:p>
    <w:p>
      <w:pPr>
        <w:pStyle w:val="PreformattedText"/>
        <w:bidi w:val="0"/>
        <w:spacing w:before="0" w:after="0"/>
        <w:jc w:val="left"/>
        <w:rPr/>
      </w:pPr>
      <w:r>
        <w:rPr/>
        <w:t>HkHdwTR3bv09UKMBfmEepx4nRRIEthgFD7Uq1vdZJA4A53j4JNmt37dVjbjvEHz3u7iAAiiyNu1SSp</w:t>
      </w:r>
    </w:p>
    <w:p>
      <w:pPr>
        <w:pStyle w:val="PreformattedText"/>
        <w:bidi w:val="0"/>
        <w:spacing w:before="0" w:after="0"/>
        <w:jc w:val="left"/>
        <w:rPr/>
      </w:pPr>
      <w:r>
        <w:rPr/>
        <w:t>IccSXYND+ZuiGh94g+ai9AvRBa+QWHhjwO0AGxxwW46q4upHG8qUFjYazGDMaJ/kbQAVJIIbt3W1eb</w:t>
      </w:r>
    </w:p>
    <w:p>
      <w:pPr>
        <w:pStyle w:val="PreformattedText"/>
        <w:bidi w:val="0"/>
        <w:spacing w:before="0" w:after="0"/>
        <w:jc w:val="left"/>
        <w:rPr/>
      </w:pPr>
      <w:r>
        <w:rPr/>
        <w:t>uv093SDQvezaSy1GVgDvFfPNCSakxRSZGAPO3x3E7QzUOWAP9K6WaDKeXWaBXNtTj54+fqkDIzCxdt</w:t>
      </w:r>
    </w:p>
    <w:p>
      <w:pPr>
        <w:pStyle w:val="PreformattedText"/>
        <w:bidi w:val="0"/>
        <w:spacing w:before="0" w:after="0"/>
        <w:jc w:val="left"/>
        <w:rPr/>
      </w:pPr>
      <w:r>
        <w:rPr/>
        <w:t>w3WVNgjjmmIHFlQt+NwbdyR0CkxsMdIl64IOByMDib3JEIUli6t7abeCw7qYmy+0fVYoV29a0QILCJ</w:t>
      </w:r>
    </w:p>
    <w:p>
      <w:pPr>
        <w:pStyle w:val="PreformattedText"/>
        <w:bidi w:val="0"/>
        <w:spacing w:before="0" w:after="0"/>
        <w:jc w:val="left"/>
        <w:rPr/>
      </w:pPr>
      <w:r>
        <w:rPr/>
        <w:t>a+vG/wDFC+O5pd3kOhUhq5YbRuIPax8GzRPVpkjFgSFTGvgsziioHtkLZahwLH35+3RCOOC7hVUE0U</w:t>
      </w:r>
    </w:p>
    <w:p>
      <w:pPr>
        <w:pStyle w:val="PreformattedText"/>
        <w:bidi w:val="0"/>
        <w:spacing w:before="0" w:after="0"/>
        <w:jc w:val="left"/>
        <w:rPr/>
      </w:pPr>
      <w:r>
        <w:rPr/>
        <w:t>ohuU9wGlANAK1nnxe3pdRABcDUb390YmIZe+zQ1j732+StkHggjg1vsjm2I8f/AI3SCVtYnSLfEHIA</w:t>
      </w:r>
    </w:p>
    <w:p>
      <w:pPr>
        <w:pStyle w:val="PreformattedText"/>
        <w:bidi w:val="0"/>
        <w:spacing w:before="0" w:after="0"/>
        <w:jc w:val="left"/>
        <w:rPr/>
      </w:pPr>
      <w:r>
        <w:rPr/>
        <w:t>n+kYtPhZi3HldwG4bHs3YsgXa+D/AMPV6hVkRb69ZKrlwa2MZYNPkePf3AX2qQQbBIFKbFfUPPHb1l</w:t>
      </w:r>
    </w:p>
    <w:p>
      <w:pPr>
        <w:pStyle w:val="PreformattedText"/>
        <w:bidi w:val="0"/>
        <w:spacing w:before="0" w:after="0"/>
        <w:jc w:val="left"/>
        <w:rPr/>
      </w:pPr>
      <w:r>
        <w:rPr/>
        <w:t>aoF3Sd2Op0iDcbxhGDALOoBJPAa1UEGwzEj7WPj+brLVq3v7t6dLZqKlgTx8/wy0PT+nAIrBCUFkK5</w:t>
      </w:r>
    </w:p>
    <w:p>
      <w:pPr>
        <w:pStyle w:val="PreformattedText"/>
        <w:bidi w:val="0"/>
        <w:spacing w:before="0" w:after="0"/>
        <w:jc w:val="left"/>
        <w:rPr/>
      </w:pPr>
      <w:r>
        <w:rPr/>
        <w:t>AYCqYFifpF3zfluuBWqFmJJ0nZUUwSgEsbDxNsbKFuuCaFEsAAVvzai6rgfT3dLDEcI0kDUxs0SL+K</w:t>
      </w:r>
    </w:p>
    <w:p>
      <w:pPr>
        <w:pStyle w:val="PreformattedText"/>
        <w:bidi w:val="0"/>
        <w:spacing w:before="0" w:after="0"/>
        <w:jc w:val="left"/>
        <w:rPr/>
      </w:pPr>
      <w:r>
        <w:rPr/>
        <w:t>pStrEMbUCxxQJ+F3Dx4PXdoGyg9JkrXKrbQlp2N9LLsEQNCgAOOe6qAF9o+/8Ay63JwBHamZlZGKk6</w:t>
      </w:r>
    </w:p>
    <w:p>
      <w:pPr>
        <w:pStyle w:val="PreformattedText"/>
        <w:bidi w:val="0"/>
        <w:spacing w:before="0" w:after="0"/>
        <w:jc w:val="left"/>
        <w:rPr/>
      </w:pPr>
      <w:r>
        <w:rPr/>
        <w:t>zsP6c8KByQvcT+yiq8//AA6voo7hKG19OEuDTD2KPkEWK44/6X9z0moRrkdJrocrNfW8aYhQ53HgsK</w:t>
      </w:r>
    </w:p>
    <w:p>
      <w:pPr>
        <w:pStyle w:val="PreformattedText"/>
        <w:bidi w:val="0"/>
        <w:spacing w:before="0" w:after="0"/>
        <w:jc w:val="left"/>
        <w:rPr/>
      </w:pPr>
      <w:r>
        <w:rPr/>
        <w:t>Fj4uj8dZo2bHIC8kHjijuH+n9OiED5Y4fyfJA8Hx/KTR/+3+jqWOt5D3xbDjaJOpWAzG7ogjn9J2mq</w:t>
      </w:r>
    </w:p>
    <w:p>
      <w:pPr>
        <w:pStyle w:val="PreformattedText"/>
        <w:bidi w:val="0"/>
        <w:spacing w:before="0" w:after="0"/>
        <w:jc w:val="left"/>
        <w:rPr/>
      </w:pPr>
      <w:r>
        <w:rPr/>
        <w:t>HBom/wCvT9dMOXz88wSqtdIIfmgCRQ47avmvqU+erXFyOol0JBtKc1c3IbDHljyRVGx2G7bn/SupjD</w:t>
      </w:r>
    </w:p>
    <w:p>
      <w:pPr>
        <w:pStyle w:val="PreformattedText"/>
        <w:bidi w:val="0"/>
        <w:spacing w:before="0" w:after="0"/>
        <w:jc w:val="left"/>
        <w:rPr/>
      </w:pPr>
      <w:r>
        <w:rPr/>
        <w:t>extxgGO9wPFEjbz8fZATyRfP26RWviLcPP+JagoJNxr2f5pPUkC6s+eASQKugPg0bPnrNHzBzuaqvk</w:t>
      </w:r>
    </w:p>
    <w:p>
      <w:pPr>
        <w:pStyle w:val="PreformattedText"/>
        <w:bidi w:val="0"/>
        <w:spacing w:before="0" w:after="0"/>
        <w:jc w:val="left"/>
        <w:rPr/>
      </w:pPr>
      <w:r>
        <w:rPr/>
        <w:t>AgAEErVixya+eeL/AJuiEmR0qhmscGrDHtBHK1dcDyf5uiExk5B+riga5IJ8UeNvb/r0QkcgE2RShQ</w:t>
      </w:r>
    </w:p>
    <w:p>
      <w:pPr>
        <w:pStyle w:val="PreformattedText"/>
        <w:bidi w:val="0"/>
        <w:spacing w:before="0" w:after="0"/>
        <w:jc w:val="left"/>
        <w:rPr/>
      </w:pPr>
      <w:r>
        <w:rPr/>
        <w:t>CSBtFHuv7C7AH/AMeiE1Em78ggWDzZUfFHhR2johIWQfpscAnk2e4AAj57eOOrJzCU2jkPyj+k0x8t</w:t>
      </w:r>
    </w:p>
    <w:p>
      <w:pPr>
        <w:pStyle w:val="PreformattedText"/>
        <w:bidi w:val="0"/>
        <w:spacing w:before="0" w:after="0"/>
        <w:jc w:val="left"/>
        <w:rPr/>
      </w:pPr>
      <w:r>
        <w:rPr/>
        <w:t>Qomi9VS1wVslhtP1cdOpqyghhjkZihSGiOeRYsfFmqG0Hg0f6dUIZFBXdEIUjAZRu7gAKsle79QJIG</w:t>
      </w:r>
    </w:p>
    <w:p>
      <w:pPr>
        <w:pStyle w:val="PreformattedText"/>
        <w:bidi w:val="0"/>
        <w:spacing w:before="0" w:after="0"/>
        <w:jc w:val="left"/>
        <w:rPr/>
      </w:pPr>
      <w:r>
        <w:rPr/>
        <w:t>4iupbcsV7UXVJUAA6NxmzbzyL8EMAQwA/r80ePnpMXM3nxsGHIzMx/ZxcKCfLyZR9EMOPE800oFgkh</w:t>
      </w:r>
    </w:p>
    <w:p>
      <w:pPr>
        <w:pStyle w:val="PreformattedText"/>
        <w:bidi w:val="0"/>
        <w:spacing w:before="0" w:after="0"/>
        <w:jc w:val="left"/>
        <w:rPr/>
      </w:pPr>
      <w:r>
        <w:rPr/>
        <w:t>EY8ck8dTY2v0i75acMvP6T+db/tT/V2qan/aU13R8vVRqmZja7+IAzEybeLEwvVmo4eVFkYUMqkY+Z</w:t>
      </w:r>
    </w:p>
    <w:p>
      <w:pPr>
        <w:pStyle w:val="PreformattedText"/>
        <w:bidi w:val="0"/>
        <w:spacing w:before="0" w:after="0"/>
        <w:jc w:val="left"/>
        <w:rPr/>
      </w:pPr>
      <w:r>
        <w:rPr/>
        <w:t>Fgvjoz7iwlZz+nryG31CazMTkd6fRvRFJRsyKgxXd/DPIv1qzZupx6Pp8c7xyZsO2IsNrYeEoVElC1</w:t>
      </w:r>
    </w:p>
    <w:p>
      <w:pPr>
        <w:pStyle w:val="PreformattedText"/>
        <w:bidi w:val="0"/>
        <w:spacing w:before="0" w:after="0"/>
        <w:jc w:val="left"/>
        <w:rPr/>
      </w:pPr>
      <w:r>
        <w:rPr/>
        <w:t>ucKrMaAB9y/J6x0LAPUPBRp4mdaqcyEUG9/u74ZwsaHUfW+fo2LhwS6O0OZtwppVMEUOJp6TZTe61e</w:t>
      </w:r>
    </w:p>
    <w:p>
      <w:pPr>
        <w:pStyle w:val="PreformattedText"/>
        <w:bidi w:val="0"/>
        <w:spacing w:before="0" w:after="0"/>
        <w:jc w:val="left"/>
        <w:rPr/>
      </w:pPr>
      <w:r>
        <w:rPr/>
        <w:t>4PymFkAgUzDtVr29ZSwvTfIqzHz980UwW9amO5j5+6dmvw71GSH+zf/aJ9TQQQwyerdT0PQcdFjTci</w:t>
      </w:r>
    </w:p>
    <w:p>
      <w:pPr>
        <w:pStyle w:val="PreformattedText"/>
        <w:bidi w:val="0"/>
        <w:spacing w:before="0" w:after="0"/>
        <w:jc w:val="left"/>
        <w:rPr/>
      </w:pPr>
      <w:r>
        <w:rPr/>
        <w:t>almNE8ESNbp7OPLjxov0gyA+Rt6W4vXo078ovGglaDVAOY4tLI1DDxYvQWXlu+2ZIvUsuTLBKWSSLT</w:t>
      </w:r>
    </w:p>
    <w:p>
      <w:pPr>
        <w:pStyle w:val="PreformattedText"/>
        <w:bidi w:val="0"/>
        <w:spacing w:before="0" w:after="0"/>
        <w:jc w:val="left"/>
        <w:rPr/>
      </w:pPr>
      <w:r>
        <w:rPr/>
        <w:t>NOwcHB0zFx1J/KyQyx7nUMV3qjsNp6VT364F9LrNDKChuL806/eqdRmj1fSYQqo7YGnJmx722L7emY</w:t>
      </w:r>
    </w:p>
    <w:p>
      <w:pPr>
        <w:pStyle w:val="PreformattedText"/>
        <w:bidi w:val="0"/>
        <w:spacing w:before="0" w:after="0"/>
        <w:jc w:val="left"/>
        <w:rPr/>
      </w:pPr>
      <w:r>
        <w:rPr/>
        <w:t>8ORkSMoCs3v5DbpFH+PqumT372t9qLpKSqm2MAaFqmFj+vMnUkgnxMfNych/dWASPjfmY8DQ0/Lwqh</w:t>
      </w:r>
    </w:p>
    <w:p>
      <w:pPr>
        <w:pStyle w:val="PreformattedText"/>
        <w:bidi w:val="0"/>
        <w:spacing w:before="0" w:after="0"/>
        <w:jc w:val="left"/>
        <w:rPr/>
      </w:pPr>
      <w:r>
        <w:rPr/>
        <w:t>Db8iR1AIYvuHlueq1Q7U6eJGS7q/xebR9EolVy2gfJv0hf1BA8f4f5GPDUM+mz6/JkyvFIfzOPpOsj</w:t>
      </w:r>
    </w:p>
    <w:p>
      <w:pPr>
        <w:pStyle w:val="PreformattedText"/>
        <w:bidi w:val="0"/>
        <w:spacing w:before="0" w:after="0"/>
        <w:jc w:val="left"/>
        <w:rPr/>
      </w:pPr>
      <w:r>
        <w:rPr/>
        <w:t>T58aGZowBErQwoTZKybonUbd3WyjjZgRbK38MxVqbBzY6MOPyTAnoExahqhgR54pzo+pZqShUxzjvp</w:t>
      </w:r>
    </w:p>
    <w:p>
      <w:pPr>
        <w:pStyle w:val="PreformattedText"/>
        <w:bidi w:val="0"/>
        <w:spacing w:before="0" w:after="0"/>
        <w:jc w:val="left"/>
        <w:rPr/>
      </w:pPr>
      <w:r>
        <w:rPr/>
        <w:t>+kak+GUgkIPvSy5EIJHIjj387epdArgniSu744ylwEZcdW7XyYc/AeGWH1V+COTPFKqafM+rSGFklk</w:t>
      </w:r>
    </w:p>
    <w:p>
      <w:pPr>
        <w:pStyle w:val="PreformattedText"/>
        <w:bidi w:val="0"/>
        <w:spacing w:before="0" w:after="0"/>
        <w:jc w:val="left"/>
        <w:rPr/>
      </w:pPr>
      <w:r>
        <w:rPr/>
        <w:t>KJqSY28PILj2zLjdnB+lfnb1bbQGXaAvaaUoP6s0SeyJaf4v4RjxfxD1eJ/Yxk9PZDnO9ohnaafUDB</w:t>
      </w:r>
    </w:p>
    <w:p>
      <w:pPr>
        <w:pStyle w:val="PreformattedText"/>
        <w:bidi w:val="0"/>
        <w:spacing w:before="0" w:after="0"/>
        <w:jc w:val="left"/>
        <w:rPr/>
      </w:pPr>
      <w:r>
        <w:rPr/>
        <w:t>76xHieR5NipyK5bbu65tIMaiC3VZ0XZTRLXxKg735TzS9XRTReosnJ92XCz9F1DBPvI8keRCBiR4k1</w:t>
      </w:r>
    </w:p>
    <w:p>
      <w:pPr>
        <w:pStyle w:val="PreformattedText"/>
        <w:bidi w:val="0"/>
        <w:spacing w:before="0" w:after="0"/>
        <w:jc w:val="left"/>
        <w:rPr/>
      </w:pPr>
      <w:r>
        <w:rPr/>
        <w:t>MCGjZZIoWPII9zb16rY7NsqoQKiVlbTvnn9rI/1LVA2JpsvjwxnZj8HfUPqv8S8gaL6d0GR9H0x8PD</w:t>
      </w:r>
    </w:p>
    <w:p>
      <w:pPr>
        <w:pStyle w:val="PreformattedText"/>
        <w:bidi w:val="0"/>
        <w:spacing w:before="0" w:after="0"/>
        <w:jc w:val="left"/>
        <w:rPr/>
      </w:pPr>
      <w:r>
        <w:rPr/>
        <w:t>zNWbKTT48hJGY5UwzniK4pTHhllUUXZYT3jb14n9p69L0JSDttSrtNQFlTHJlA5bi/KTu5fdPU+gVf</w:t>
      </w:r>
    </w:p>
    <w:p>
      <w:pPr>
        <w:pStyle w:val="PreformattedText"/>
        <w:bidi w:val="0"/>
        <w:spacing w:before="0" w:after="0"/>
        <w:jc w:val="left"/>
        <w:rPr/>
      </w:pPr>
      <w:r>
        <w:rPr/>
        <w:t>0vVaktE+qpkDO+P3/J3p6vfgh6GyNS0KPIkjhbHkMj4wl/hyr6ejkMOFLHHkqQNQlZfcMzARKNu/db</w:t>
      </w:r>
    </w:p>
    <w:p>
      <w:pPr>
        <w:pStyle w:val="PreformattedText"/>
        <w:bidi w:val="0"/>
        <w:spacing w:before="0" w:after="0"/>
        <w:jc w:val="left"/>
        <w:rPr/>
      </w:pPr>
      <w:r>
        <w:rPr/>
        <w:t>L15f0ft1XaV9bXTF+O7y6z1217ImzkUqLesRd2Vz+JnpqD0n6o1fEhhbDwMvIP5GbOdXnkjjliMrvk</w:t>
      </w:r>
    </w:p>
    <w:p>
      <w:pPr>
        <w:pStyle w:val="PreformattedText"/>
        <w:bidi w:val="0"/>
        <w:spacing w:before="0" w:after="0"/>
        <w:jc w:val="left"/>
        <w:rPr/>
      </w:pPr>
      <w:r>
        <w:rPr/>
        <w:t>45IlLtI3MZYsFXiNVXr1+z1FqIjK2Wm9PKbVTNKsy20vlLQ9BMPzzN+ZBWSHGZY4pkLbREVM4xQuyu</w:t>
      </w:r>
    </w:p>
    <w:p>
      <w:pPr>
        <w:pStyle w:val="PreformattedText"/>
        <w:bidi w:val="0"/>
        <w:spacing w:before="0" w:after="0"/>
        <w:jc w:val="left"/>
        <w:rPr/>
      </w:pPr>
      <w:r>
        <w:rPr/>
        <w:t>+mtjX36nal04btp0/R9+A75289HysPysUcaSqZFkIgMgiiR0BRl2j+K/1BbPDq3Hd1xNpsb2OJtPR0</w:t>
      </w:r>
    </w:p>
    <w:p>
      <w:pPr>
        <w:pStyle w:val="PreformattedText"/>
        <w:bidi w:val="0"/>
        <w:spacing w:before="0" w:after="0"/>
        <w:jc w:val="left"/>
        <w:rPr/>
      </w:pPr>
      <w:r>
        <w:rPr/>
        <w:t>tMbCdgPTs7ySvMYgjCMIrO6SSJ/7RbVVpsfcXYoxKhmZT9PXNqCwGttZ0ksT4S89BnYYsTIIZlZInz</w:t>
      </w:r>
    </w:p>
    <w:p>
      <w:pPr>
        <w:pStyle w:val="PreformattedText"/>
        <w:bidi w:val="0"/>
        <w:spacing w:before="0" w:after="0"/>
        <w:jc w:val="left"/>
        <w:rPr/>
      </w:pPr>
      <w:r>
        <w:rPr/>
        <w:t>YWACbUU9scjMBTqFZ15Yt5PXKrZesyIsLzrbOAQl5a2iaqQIEMSzY7SiaN8adXLrMpWQe3tO5EVlIb</w:t>
      </w:r>
    </w:p>
    <w:p>
      <w:pPr>
        <w:pStyle w:val="PreformattedText"/>
        <w:bidi w:val="0"/>
        <w:spacing w:before="0" w:after="0"/>
        <w:jc w:val="left"/>
        <w:rPr/>
      </w:pPr>
      <w:r>
        <w:rPr/>
        <w:t>w/hf1HrNUJJB6zqUwLm5sJa+Bne1NiTEs0/upizY0ql4ZIwtRyoLJQq/JYC9y7r2qOsDkhWPHSbUVS</w:t>
      </w:r>
    </w:p>
    <w:p>
      <w:pPr>
        <w:pStyle w:val="PreformattedText"/>
        <w:bidi w:val="0"/>
        <w:spacing w:before="0" w:after="0"/>
        <w:jc w:val="left"/>
        <w:rPr/>
      </w:pPr>
      <w:r>
        <w:rPr/>
        <w:t>OGrS0tIy49yb9iZkMkj70ZFZZMneVT3mUnIkaXayMT9Njd9PWcZXOVrefOsaRukCWdh6kVhQqIzJsm</w:t>
      </w:r>
    </w:p>
    <w:p>
      <w:pPr>
        <w:pStyle w:val="PreformattedText"/>
        <w:bidi w:val="0"/>
        <w:spacing w:before="0" w:after="0"/>
        <w:jc w:val="left"/>
        <w:rPr/>
      </w:pPr>
      <w:r>
        <w:rPr/>
        <w:t>nyg0gJmgeFYZJR/+EcjdY27RtvurpbXy/KKw48d/hDOM6uqlNzyY2JHBAzBEVIHjEbKyHakqNE9Rs9</w:t>
      </w:r>
    </w:p>
    <w:p>
      <w:pPr>
        <w:pStyle w:val="PreformattedText"/>
        <w:bidi w:val="0"/>
        <w:spacing w:before="0" w:after="0"/>
        <w:jc w:val="left"/>
        <w:rPr/>
      </w:pPr>
      <w:r>
        <w:rPr/>
        <w:t>ITHu27q6sGUC2UoQSW0xDRgzsgPDG8EmbGYzG7j3mMTqD+XKyIjbmicEgmvpbtIrpnrAQArFWi1Teu</w:t>
      </w:r>
    </w:p>
    <w:p>
      <w:pPr>
        <w:pStyle w:val="PreformattedText"/>
        <w:bidi w:val="0"/>
        <w:spacing w:before="0" w:after="0"/>
        <w:jc w:val="left"/>
        <w:rPr/>
      </w:pPr>
      <w:r>
        <w:rPr/>
        <w:t>wDCcZOt4+0xsskcsU6wy42S5mXYMdpYoItklFto3o9mirKrWp6a1fJRkDj3efvaK/wBOQ3Te3spWPq</w:t>
      </w:r>
    </w:p>
    <w:p>
      <w:pPr>
        <w:pStyle w:val="PreformattedText"/>
        <w:bidi w:val="0"/>
        <w:spacing w:before="0" w:after="0"/>
        <w:jc w:val="left"/>
        <w:rPr/>
      </w:pPr>
      <w:r>
        <w:rPr/>
        <w:t>PXpZZpZcTCghxoUi973iIpMjdFuMpkjKySzxNHRRbBZeP1dQKlyMV+1NSUlpizPdj588J1j9e+sg0c</w:t>
      </w:r>
    </w:p>
    <w:p>
      <w:pPr>
        <w:pStyle w:val="PreformattedText"/>
        <w:bidi w:val="0"/>
        <w:spacing w:before="0" w:after="0"/>
        <w:jc w:val="left"/>
        <w:rPr/>
      </w:pPr>
      <w:r>
        <w:rPr/>
        <w:t>mNA+MjquXLAkMMsgQfw2MsCoSqZYdlEfulwQx27u7pbZHQ2+TNFkpA2Ju06i+pdeys1cvIfKhyohi5</w:t>
      </w:r>
    </w:p>
    <w:p>
      <w:pPr>
        <w:pStyle w:val="PreformattedText"/>
        <w:bidi w:val="0"/>
        <w:spacing w:before="0" w:after="0"/>
        <w:jc w:val="left"/>
        <w:rPr/>
      </w:pPr>
      <w:r>
        <w:rPr/>
        <w:t>Cxzsd2MysdgxFjBTfN2d0bdruoR9qdvXQ2ccFN7zBXYE6HQymzCX9ycSg5GLiSRVN7kYxMMBpZmeAU</w:t>
      </w:r>
    </w:p>
    <w:p>
      <w:pPr>
        <w:pStyle w:val="PreformattedText"/>
        <w:bidi w:val="0"/>
        <w:spacing w:before="0" w:after="0"/>
        <w:jc w:val="left"/>
        <w:rPr/>
      </w:pPr>
      <w:r>
        <w:rPr/>
        <w:t>+4xvG8YNMPc3d8VDrtbOBa/EDWcysSbgHWMHpPVIsXBiVWP/AHSOVJHLJGMf3CioBIq3I7RspYgLYb</w:t>
      </w:r>
    </w:p>
    <w:p>
      <w:pPr>
        <w:pStyle w:val="PreformattedText"/>
        <w:bidi w:val="0"/>
        <w:spacing w:before="0" w:after="0"/>
        <w:jc w:val="left"/>
        <w:rPr/>
      </w:pPr>
      <w:r>
        <w:rPr/>
        <w:t>ubt6mqxV2PtRJuUVAJP1z8Z/Q+hxNj+p/UelaNvSR2TUJ0xg7CJzDkGMbnZiwZRS7e79IbpavUZgQM</w:t>
      </w:r>
    </w:p>
    <w:p>
      <w:pPr>
        <w:pStyle w:val="PreformattedText"/>
        <w:bidi w:val="0"/>
        <w:spacing w:before="0" w:after="0"/>
        <w:jc w:val="left"/>
        <w:rPr/>
      </w:pPr>
      <w:r>
        <w:rPr/>
        <w:t>kU8wiW2ewJ1lK5343fhLn5EOJpn4helJMjLhBSN9cxYEYO8lBY8plCPRYpze5v00rdbVYah+Ezik6q</w:t>
      </w:r>
    </w:p>
    <w:p>
      <w:pPr>
        <w:pStyle w:val="PreformattedText"/>
        <w:bidi w:val="0"/>
        <w:spacing w:before="0" w:after="0"/>
        <w:jc w:val="left"/>
        <w:rPr/>
      </w:pPr>
      <w:r>
        <w:rPr/>
        <w:t>chwj7oWcY2jzMHOQ48oglhlxp1yGn2yLM/8WEsJYXZTwCwH1cdSyqQdJahWWm2QbCd5fwn1hyI5jIm</w:t>
      </w:r>
    </w:p>
    <w:p>
      <w:pPr>
        <w:pStyle w:val="PreformattedText"/>
        <w:bidi w:val="0"/>
        <w:spacing w:before="0" w:after="0"/>
        <w:jc w:val="left"/>
        <w:rPr/>
      </w:pPr>
      <w:r>
        <w:rPr/>
        <w:t>QzjZskdKlMpZtjj29pAkVuS24jlfq64W0C9RyBuz0lGpuhSLNedstH1l1sZcbYUzxRtHAu6eJQo2Qo</w:t>
      </w:r>
    </w:p>
    <w:p>
      <w:pPr>
        <w:pStyle w:val="PreformattedText"/>
        <w:bidi w:val="0"/>
        <w:spacing w:before="0" w:after="0"/>
        <w:jc w:val="left"/>
        <w:rPr/>
      </w:pPr>
      <w:r>
        <w:rPr/>
        <w:t>2+i0dCRgSbZWPPXLZWJm0HK1mzt0j0uo4eSjrHIyKQ6SN/DaOCNQGXKQbqbuVeBZG4Lzz1AQlrd0j1</w:t>
      </w:r>
    </w:p>
    <w:p>
      <w:pPr>
        <w:pStyle w:val="PreformattedText"/>
        <w:bidi w:val="0"/>
        <w:spacing w:before="0" w:after="0"/>
        <w:jc w:val="left"/>
        <w:rPr/>
      </w:pPr>
      <w:r>
        <w:rPr/>
        <w:t>joQWGRi9q2ckEMuHHMMgyR+5Ofbjgf25WF+4BINoMpWiO49xf6enUtnRQbtuiKrbQxcG2soT1J+KXp</w:t>
      </w:r>
    </w:p>
    <w:p>
      <w:pPr>
        <w:pStyle w:val="PreformattedText"/>
        <w:bidi w:val="0"/>
        <w:spacing w:before="0" w:after="0"/>
        <w:jc w:val="left"/>
        <w:rPr/>
      </w:pPr>
      <w:r>
        <w:rPr/>
        <w:t>r0nKhmkyZZEeRBjafFNqUrzBVMcEUeOSKcm1ckLu/lrqrKlMgK2KrNNCjtG1KwUc27E4f2nPxQMBy9</w:t>
      </w:r>
    </w:p>
    <w:p>
      <w:pPr>
        <w:pStyle w:val="PreformattedText"/>
        <w:bidi w:val="0"/>
        <w:spacing w:before="0" w:after="0"/>
        <w:jc w:val="left"/>
        <w:rPr/>
      </w:pPr>
      <w:r>
        <w:rPr/>
        <w:t>B/BnVZ9LgeOYS656gwdPeRVcR7JsTCgk25C2rEBy+z/i6zvVduRgyeG7Hf8A4SirD11fF/hbllg/h1</w:t>
      </w:r>
    </w:p>
    <w:p>
      <w:pPr>
        <w:pStyle w:val="PreformattedText"/>
        <w:bidi w:val="0"/>
        <w:spacing w:before="0" w:after="0"/>
        <w:jc w:val="left"/>
        <w:rPr/>
      </w:pPr>
      <w:r>
        <w:rPr/>
        <w:t>+On4pfibkSY2X6JXTczGBeWHDzHzMHAxYm2tkZORIifllZdqBQDuZuwfV1hLVzUC00DKw+zB9g2HZq</w:t>
      </w:r>
    </w:p>
    <w:p>
      <w:pPr>
        <w:pStyle w:val="PreformattedText"/>
        <w:bidi w:val="0"/>
        <w:spacing w:before="0" w:after="0"/>
        <w:jc w:val="left"/>
        <w:rPr/>
      </w:pPr>
      <w:r>
        <w:rPr/>
        <w:t>RY1tZ2/9O4eVgFGzZgMpkSeTLJLtkQsVdEONKvPsZkbjYR37t7MrDb1uer6pBv8ANOaFVwwtYRv1LJ</w:t>
      </w:r>
    </w:p>
    <w:p>
      <w:pPr>
        <w:pStyle w:val="PreformattedText"/>
        <w:bidi w:val="0"/>
        <w:spacing w:before="0" w:after="0"/>
        <w:jc w:val="left"/>
        <w:rPr/>
      </w:pPr>
      <w:r>
        <w:rPr/>
        <w:t>nkmdmLspWSKR8aMJP+W9uOSOUsIgIIbJMgAAUN3V1jq12qsWvkG3ZelSREsBbrKM/Eb0BpnqHRHh1P</w:t>
      </w:r>
    </w:p>
    <w:p>
      <w:pPr>
        <w:pStyle w:val="PreformattedText"/>
        <w:bidi w:val="0"/>
        <w:spacing w:before="0" w:after="0"/>
        <w:jc w:val="left"/>
        <w:rPr/>
      </w:pPr>
      <w:r>
        <w:rPr/>
        <w:t>HgnMYnBkId1ZJZxGuVn7UubCCzbweP8Ad2vbz1ekqnjcBT2Zf1jq903cvszyw9X+l9b/AA19QuyiVM</w:t>
      </w:r>
    </w:p>
    <w:p>
      <w:pPr>
        <w:pStyle w:val="PreformattedText"/>
        <w:bidi w:val="0"/>
        <w:spacing w:before="0" w:after="0"/>
        <w:jc w:val="left"/>
        <w:rPr/>
      </w:pPr>
      <w:r>
        <w:rPr/>
        <w:t>AzTNjZLvOkTKpNkS7xviaERmKZeAsu09a6lE1EZNM7f+s6ez7eLKH4dqXn+HP4myQR4OJNnvH7b4q4</w:t>
      </w:r>
    </w:p>
    <w:p>
      <w:pPr>
        <w:pStyle w:val="PreformattedText"/>
        <w:bidi w:val="0"/>
        <w:spacing w:before="0" w:after="0"/>
        <w:jc w:val="left"/>
        <w:rPr/>
      </w:pPr>
      <w:r>
        <w:rPr/>
        <w:t>sE3tTYuPJkFtrtkRsGxcia5N7bSn0udqseuY1J0sGUWtNVQesGSW/rO5npH1o7mCeLKabEmgjWb82c</w:t>
      </w:r>
    </w:p>
    <w:p>
      <w:pPr>
        <w:pStyle w:val="PreformattedText"/>
        <w:bidi w:val="0"/>
        <w:spacing w:before="0" w:after="0"/>
        <w:jc w:val="left"/>
        <w:rPr/>
      </w:pPr>
      <w:r>
        <w:rPr/>
        <w:t>fLxcbbJKAqn2wJMbc23c62ph29yt0CqgN8ccezOfWpF75Cxlt4GuR5BpXjhWTeu+GSWfc0bK5QOQWx</w:t>
      </w:r>
    </w:p>
    <w:p>
      <w:pPr>
        <w:pStyle w:val="PreformattedText"/>
        <w:bidi w:val="0"/>
        <w:spacing w:before="0" w:after="0"/>
        <w:jc w:val="left"/>
        <w:rPr/>
      </w:pPr>
      <w:r>
        <w:rPr/>
        <w:t>13OoBvat2wHHTUrhtVHCYmoMpvfILG1NVmMck0ZikjeNZDEViCSQRMY1iVnCnNIlD7Npojfbb26k1X</w:t>
      </w:r>
    </w:p>
    <w:p>
      <w:pPr>
        <w:pStyle w:val="PreformattedText"/>
        <w:bidi w:val="0"/>
        <w:spacing w:before="0" w:after="0"/>
        <w:jc w:val="left"/>
        <w:rPr/>
      </w:pPr>
      <w:r>
        <w:rPr/>
        <w:t>1JPGVNNbEEG5mORqzSPImY+npK8sEz/li7YUbqpVRDEF3RsxFMO4j2+zcCzdQazHnspPZkrSA5SWHD</w:t>
      </w:r>
    </w:p>
    <w:p>
      <w:pPr>
        <w:pStyle w:val="PreformattedText"/>
        <w:bidi w:val="0"/>
        <w:spacing w:before="0" w:after="0"/>
        <w:jc w:val="left"/>
        <w:rPr/>
      </w:pPr>
      <w:r>
        <w:rPr/>
        <w:t>Xmi4dVd1nSVt/sNNJE6cxyhlU7yWZt/uO/0sVIEe1fjpLVWbjNYpJobaxTyctqlAkM2PIpCkERyEV3</w:t>
      </w:r>
    </w:p>
    <w:p>
      <w:pPr>
        <w:pStyle w:val="PreformattedText"/>
        <w:bidi w:val="0"/>
        <w:spacing w:before="0" w:after="0"/>
        <w:jc w:val="left"/>
        <w:rPr/>
      </w:pPr>
      <w:r>
        <w:rPr/>
        <w:t>otqCzjctMa4VgOkMV4HWM0uO+Vl6l1FooposdwriBkb25gqRvTe17pptpAeNwtUx8dvT6HDNeKyrNx</w:t>
      </w:r>
    </w:p>
    <w:p>
      <w:pPr>
        <w:pStyle w:val="PreformattedText"/>
        <w:bidi w:val="0"/>
        <w:spacing w:before="0" w:after="0"/>
        <w:jc w:val="left"/>
        <w:rPr/>
      </w:pPr>
      <w:r>
        <w:rPr/>
        <w:t>HWU5qOS+pNkwO8SKD7sEEm8FREzNJKk6Ab904ZqI4RD/ACjbuvZQxTSceqcmueMF4XpvL9X6jonpXE</w:t>
      </w:r>
    </w:p>
    <w:p>
      <w:pPr>
        <w:pStyle w:val="PreformattedText"/>
        <w:bidi w:val="0"/>
        <w:spacing w:before="0" w:after="0"/>
        <w:jc w:val="left"/>
        <w:rPr/>
      </w:pPr>
      <w:r>
        <w:rPr/>
        <w:t>1nSdIf1Lr+n+lU1vUcj29F0afW8vH0uDVtVy1iZ8ZMKbPxZsiREbZFH7pshur7OfVVWZ7Wtkd7Fcfe</w:t>
      </w:r>
    </w:p>
    <w:p>
      <w:pPr>
        <w:pStyle w:val="PreformattedText"/>
        <w:bidi w:val="0"/>
        <w:spacing w:before="0" w:after="0"/>
        <w:jc w:val="left"/>
        <w:rPr/>
      </w:pPr>
      <w:r>
        <w:rPr/>
        <w:t>3Re9ugnG9LVRT2LaHwao1IZYou+fhX4vZn5Ov7R/qP1HH+Ov4nejNf8AxYzfxFx/w19cepvTs8eneo</w:t>
      </w:r>
    </w:p>
    <w:p>
      <w:pPr>
        <w:pStyle w:val="PreformattedText"/>
        <w:bidi w:val="0"/>
        <w:spacing w:before="0" w:after="0"/>
        <w:jc w:val="left"/>
        <w:rPr/>
      </w:pPr>
      <w:r>
        <w:rPr/>
        <w:t>Z9X9IT6r6f1PO9KYc3pKfLeJn0XN1TEkqbYqyi5InZH6+p+jKFJaClKCUzUs27j8pt9dGx6ET49W2/</w:t>
      </w:r>
    </w:p>
    <w:p>
      <w:pPr>
        <w:pStyle w:val="PreformattedText"/>
        <w:bidi w:val="0"/>
        <w:spacing w:before="0" w:after="0"/>
        <w:jc w:val="left"/>
        <w:rPr/>
      </w:pPr>
      <w:r>
        <w:rPr/>
        <w:t>adpIavtD4g8j9m+6FZenxS6f9kl+O+vfgP8A20fTP4v4WJJq0H4fetvw5OuwQZCx5WXg63n6r6M1nQ</w:t>
      </w:r>
    </w:p>
    <w:p>
      <w:pPr>
        <w:pStyle w:val="PreformattedText"/>
        <w:bidi w:val="0"/>
        <w:spacing w:before="0" w:after="0"/>
        <w:jc w:val="left"/>
        <w:rPr/>
      </w:pPr>
      <w:r>
        <w:rPr/>
        <w:t>cfJc95n9PZGpKi8p7mnxyvtCk9eM/8i7e/oev+zfpmlS9ZtXo+s1YUhzOtKzsoblUvyqzcpM737JbB</w:t>
      </w:r>
    </w:p>
    <w:p>
      <w:pPr>
        <w:pStyle w:val="PreformattedText"/>
        <w:bidi w:val="0"/>
        <w:spacing w:before="0" w:after="0"/>
        <w:jc w:val="left"/>
        <w:rPr/>
      </w:pPr>
      <w:r>
        <w:rPr/>
        <w:t>/wDmNk9O+iy2OzbVQCNUblpNkVRrdcSPuncr/b95/wDZS13+27qP4tf2avVOhepvUv4n/hz6W9cfiw</w:t>
      </w:r>
    </w:p>
    <w:p>
      <w:pPr>
        <w:pStyle w:val="PreformattedText"/>
        <w:bidi w:val="0"/>
        <w:spacing w:before="0" w:after="0"/>
        <w:jc w:val="left"/>
        <w:rPr/>
      </w:pPr>
      <w:r>
        <w:rPr/>
        <w:t>PTOXA2NonrjUNPztCzINdwYIlj0r1hmY2k6bNq2ISMgZUkrZAR2lXr1y+kKPph9n2/ZHy2P0hRpVCC</w:t>
      </w:r>
    </w:p>
    <w:p>
      <w:pPr>
        <w:pStyle w:val="PreformattedText"/>
        <w:bidi w:val="0"/>
        <w:spacing w:before="0" w:after="0"/>
        <w:jc w:val="left"/>
        <w:rPr/>
      </w:pPr>
      <w:r>
        <w:rPr/>
        <w:t>MWRzvulX40ZrFhkuWWLG88R6L2bafR+1bXstUH9yza5KUB4Yoe44hhlrrqqzwh9NvjFtCnV7llylje</w:t>
      </w:r>
    </w:p>
    <w:p>
      <w:pPr>
        <w:pStyle w:val="PreformattedText"/>
        <w:bidi w:val="0"/>
        <w:spacing w:before="0" w:after="0"/>
        <w:jc w:val="left"/>
        <w:rPr/>
      </w:pPr>
      <w:r>
        <w:rPr/>
        <w:t>RoXeNry1lyZY0SyshMO1jtG7d+rdu66Dcag5TOtYjC3njP1T/7Mn0xP6P9C6JLqEuI2Zr82ZkQCKZj</w:t>
      </w:r>
    </w:p>
    <w:p>
      <w:pPr>
        <w:pStyle w:val="PreformattedText"/>
        <w:bidi w:val="0"/>
        <w:spacing w:before="0" w:after="0"/>
        <w:jc w:val="left"/>
        <w:rPr/>
      </w:pPr>
      <w:r>
        <w:rPr/>
        <w:t>LLPq7MYgqMbjIw2hRv5Vjpu3b16r0Shp0wejTyHpmpnVe3BR/DPd/Ei9iGCHbTQwwovcGIKhQTtI5A</w:t>
      </w:r>
    </w:p>
    <w:p>
      <w:pPr>
        <w:pStyle w:val="PreformattedText"/>
        <w:bidi w:val="0"/>
        <w:spacing w:before="0" w:after="0"/>
        <w:jc w:val="left"/>
        <w:rPr/>
      </w:pPr>
      <w:r>
        <w:rPr/>
        <w:t>I83XXouE87lkSZOMhPBs0WG5g1EkE1zRUGuPt0Sb8BIMsi7nDfUwPClvgDuZge5h9z0urooPS4hAuQ</w:t>
      </w:r>
    </w:p>
    <w:p>
      <w:pPr>
        <w:pStyle w:val="PreformattedText"/>
        <w:bidi w:val="0"/>
        <w:spacing w:before="0" w:after="0"/>
        <w:jc w:val="left"/>
        <w:rPr/>
      </w:pPr>
      <w:r>
        <w:rPr/>
        <w:t>6lS+0kgMKF2yA23z4APH+bpPMvdeEWs11AckC1HcG3FgFAFcE7vtdV0u5F79qXIHqwPPWUr6iloylS</w:t>
      </w:r>
    </w:p>
    <w:p>
      <w:pPr>
        <w:pStyle w:val="PreformattedText"/>
        <w:bidi w:val="0"/>
        <w:spacing w:before="0" w:after="0"/>
        <w:jc w:val="left"/>
        <w:rPr/>
      </w:pPr>
      <w:r>
        <w:rPr/>
        <w:t>No3ttsjlV+keO3aeSP/wAnXSp3x14yhGtyNZVE+RbljurePr8KIx9IQChyf+IDnpNRyNQcSYTGHOlQ</w:t>
      </w:r>
    </w:p>
    <w:p>
      <w:pPr>
        <w:pStyle w:val="PreformattedText"/>
        <w:bidi w:val="0"/>
        <w:spacing w:before="0" w:after="0"/>
        <w:jc w:val="left"/>
        <w:rPr/>
      </w:pPr>
      <w:r>
        <w:rPr/>
        <w:t>NTSdpIXljwpBoKQTYO4X4pus+R0JA3fPNCNWlatLuWyWUuGWmpuAQxu+eTwa5FjrSCCLg6QPA24y1d</w:t>
      </w:r>
    </w:p>
    <w:p>
      <w:pPr>
        <w:pStyle w:val="PreformattedText"/>
        <w:bidi w:val="0"/>
        <w:spacing w:before="0" w:after="0"/>
        <w:jc w:val="left"/>
        <w:rPr/>
      </w:pPr>
      <w:r>
        <w:rPr/>
        <w:t>E1d9oosb22Dag0AKYXYseSAV7epIHQaSlwLBhkZbOlakWVAf4gdVA3AhdooDt8lPtXHHVivVRpaKlh</w:t>
      </w:r>
    </w:p>
    <w:p>
      <w:pPr>
        <w:pStyle w:val="PreformattedText"/>
        <w:bidi w:val="0"/>
        <w:spacing w:before="0" w:after="0"/>
        <w:jc w:val="left"/>
        <w:rPr/>
      </w:pPr>
      <w:r>
        <w:rPr/>
        <w:t>6fnBwSCR4Dpwa3E0OTwTwQLoj6eosSDaEPR5J2juUEHkUTuUnztH0r/16YAQBriZLWvpwkpck0K8sA</w:t>
      </w:r>
    </w:p>
    <w:p>
      <w:pPr>
        <w:pStyle w:val="PreformattedText"/>
        <w:bidi w:val="0"/>
        <w:spacing w:before="0" w:after="0"/>
        <w:jc w:val="left"/>
        <w:rPr/>
      </w:pPr>
      <w:r>
        <w:rPr/>
        <w:t>yqeNjFqPIP28ffobK4tIn0kp234LWQVIBIO6iTXbx/p0qEETy3dBSGJDGu0gVwygcWCoH3PTux836Q</w:t>
      </w:r>
    </w:p>
    <w:p>
      <w:pPr>
        <w:pStyle w:val="PreformattedText"/>
        <w:bidi w:val="0"/>
        <w:spacing w:before="0" w:after="0"/>
        <w:jc w:val="left"/>
        <w:rPr/>
      </w:pPr>
      <w:r>
        <w:rPr/>
        <w:t>gpmBZzZIutxFFe7lP63Xjjo9YoNimvjMbklmsdJwSPN1y20iraz9h4AG48+L6U7AktbERcDageZdxJ</w:t>
      </w:r>
    </w:p>
    <w:p>
      <w:pPr>
        <w:pStyle w:val="PreformattedText"/>
        <w:bidi w:val="0"/>
        <w:spacing w:before="0" w:after="0"/>
        <w:jc w:val="left"/>
        <w:rPr/>
      </w:pPr>
      <w:r>
        <w:rPr/>
        <w:t>NMODQfk2w/kG0+fB29RCCYGO8EsCFCUb+naOdpuyaLePG7om9BZQOBUCWPoLGoywA8LZawpVqU9v1E</w:t>
      </w:r>
    </w:p>
    <w:p>
      <w:pPr>
        <w:pStyle w:val="PreformattedText"/>
        <w:bidi w:val="0"/>
        <w:spacing w:before="0" w:after="0"/>
        <w:jc w:val="left"/>
        <w:rPr/>
      </w:pPr>
      <w:r>
        <w:rPr/>
        <w:t>Dkj5H1dYnOtu6aZb2lm1T4AFhhQLLt5JB8NZ4F8jpBJDsAeYyxuRkYwggj+pIuqNEAAc/BHj9+mSsw</w:t>
      </w:r>
    </w:p>
    <w:p>
      <w:pPr>
        <w:pStyle w:val="PreformattedText"/>
        <w:bidi w:val="0"/>
        <w:spacing w:before="0" w:after="0"/>
        <w:jc w:val="left"/>
        <w:rPr/>
      </w:pPr>
      <w:r>
        <w:rPr/>
        <w:t>lkKjgmx9J80aAYKPuSb6leI8YQLkynbtamIu91UNvNBb/9eOOtNO18id5pUm2WnTz58YsZkpIfmu7h</w:t>
      </w:r>
    </w:p>
    <w:p>
      <w:pPr>
        <w:pStyle w:val="PreformattedText"/>
        <w:bidi w:val="0"/>
        <w:spacing w:before="0" w:after="0"/>
        <w:jc w:val="left"/>
        <w:rPr/>
      </w:pPr>
      <w:r>
        <w:rPr/>
        <w:t>SQxoDd4HF0fjgfPTopjckwIZO4ggkqoHBtu6ydpsWQB+/TFCggHmkSLOwI38kc3V0RwzWAbVieftx2</w:t>
      </w:r>
    </w:p>
    <w:p>
      <w:pPr>
        <w:pStyle w:val="PreformattedText"/>
        <w:bidi w:val="0"/>
        <w:spacing w:before="0" w:after="0"/>
        <w:jc w:val="left"/>
        <w:rPr/>
      </w:pPr>
      <w:r>
        <w:rPr/>
        <w:t>9MhNERLEhhxd0AN25SQCB5FDmuK6IRlwCQ5Yk7gY6q91fBsVuHHPz0E21MoCTUa3Cwhac3GwAYkVuq</w:t>
      </w:r>
    </w:p>
    <w:p>
      <w:pPr>
        <w:pStyle w:val="PreformattedText"/>
        <w:bidi w:val="0"/>
        <w:spacing w:before="0" w:after="0"/>
        <w:jc w:val="left"/>
        <w:rPr/>
      </w:pPr>
      <w:r>
        <w:rPr/>
        <w:t>lsAnhRfZZ/8Ae6JZuB8It6qLSa1BCqwokCl28Kt80SKvkX9XWblO73yHU4MAOAlLasP45sgiyF2gEU</w:t>
      </w:r>
    </w:p>
    <w:p>
      <w:pPr>
        <w:pStyle w:val="PreformattedText"/>
        <w:bidi w:val="0"/>
        <w:spacing w:before="0" w:after="0"/>
        <w:jc w:val="left"/>
        <w:rPr/>
      </w:pPr>
      <w:r>
        <w:rPr/>
        <w:t>CFsA/8P/Lb10MhiQDuzDGT02NrR2K4HP1UeR282bG2/wB+OufXXXz56TbSNqYUcJfegbbhFjaQrVwS</w:t>
      </w:r>
    </w:p>
    <w:p>
      <w:pPr>
        <w:pStyle w:val="PreformattedText"/>
        <w:bidi w:val="0"/>
        <w:spacing w:before="0" w:after="0"/>
        <w:jc w:val="left"/>
        <w:rPr/>
      </w:pPr>
      <w:r>
        <w:rPr/>
        <w:t>VUGmsDg39q659Tg3j+s2C1xfhLOJAU/B2Aj6SK2gH9m81Z5vpIFza9o+Bcjjd5NBr45YsLCFuB/X7b</w:t>
      </w:r>
    </w:p>
    <w:p>
      <w:pPr>
        <w:pStyle w:val="PreformattedText"/>
        <w:bidi w:val="0"/>
        <w:spacing w:before="0" w:after="0"/>
        <w:jc w:val="left"/>
        <w:rPr/>
      </w:pPr>
      <w:r>
        <w:rPr/>
        <w:t>umsCVsB1tIOoOl4pZg7jtHHivPBJ2i7B4+T8jqRliuXGTF3IUBroEXuN1y1H6zwQKHjz1c8X89RFM1</w:t>
      </w:r>
    </w:p>
    <w:p>
      <w:pPr>
        <w:pStyle w:val="PreformattedText"/>
        <w:bidi w:val="0"/>
        <w:spacing w:before="0" w:after="0"/>
        <w:jc w:val="left"/>
        <w:rPr/>
      </w:pPr>
      <w:r>
        <w:rPr/>
        <w:t>9O4wPtO8gttpmY7iBZam4dRyNxX/AMPW0CwA7pSaH43HuK8GhtQjyCRQoHcPBH6+mJxPhKvymQGJJs</w:t>
      </w:r>
    </w:p>
    <w:p>
      <w:pPr>
        <w:pStyle w:val="PreformattedText"/>
        <w:bidi w:val="0"/>
        <w:spacing w:before="0" w:after="0"/>
        <w:jc w:val="left"/>
        <w:rPr/>
      </w:pPr>
      <w:r>
        <w:rPr/>
        <w:t>nm2KlRTk3uBot8HyRxXTYma5CKIII57ju27iWFbQAQoon5H7buiErf1IlLJG9/S912kA2aYgnmtvN8</w:t>
      </w:r>
    </w:p>
    <w:p>
      <w:pPr>
        <w:pStyle w:val="PreformattedText"/>
        <w:bidi w:val="0"/>
        <w:spacing w:before="0" w:after="0"/>
        <w:jc w:val="left"/>
        <w:rPr/>
      </w:pPr>
      <w:r>
        <w:rPr/>
        <w:t>nuHWlDdFvrczBtAOtm9nL4ZUOQA0u9kDckFLIAYkDyKuxtu+CdvW+ZLA4H2eEbdCJEysGNWtAXGtLt</w:t>
      </w:r>
    </w:p>
    <w:p>
      <w:pPr>
        <w:pStyle w:val="PreformattedText"/>
        <w:bidi w:val="0"/>
        <w:spacing w:before="0" w:after="0"/>
        <w:jc w:val="left"/>
        <w:rPr/>
      </w:pPr>
      <w:r>
        <w:rPr/>
        <w:t>Qxj9IJBXk1/wCXrnbRcqCfim7YuHHzl5Mv/wBN37JFlT2jaF8AgcWwtuSvFdcaq2+OuM3GwW/vjso7</w:t>
      </w:r>
    </w:p>
    <w:p>
      <w:pPr>
        <w:pStyle w:val="PreformattedText"/>
        <w:bidi w:val="0"/>
        <w:spacing w:before="0" w:after="0"/>
        <w:jc w:val="left"/>
        <w:rPr/>
      </w:pPr>
      <w:r>
        <w:rPr/>
        <w:t>KF8g2FsDj5rzzyR+46tKzlrIo1YF7jYIJI4Nmgf/AF6YrcBaEHThtkhG4gBzyAD5+3NixXPkdaafdw</w:t>
      </w:r>
    </w:p>
    <w:p>
      <w:pPr>
        <w:pStyle w:val="PreformattedText"/>
        <w:bidi w:val="0"/>
        <w:spacing w:before="0" w:after="0"/>
        <w:jc w:val="left"/>
        <w:rPr/>
      </w:pPr>
      <w:r>
        <w:rPr/>
        <w:t>F5FThU8DBKr3jgmwCBYIHcGoHwe8MT8Dx1pVnVAU3bGYIVR022Ao7eaBHmwLFChZ/qekzchTXC1zzT</w:t>
      </w:r>
    </w:p>
    <w:p>
      <w:pPr>
        <w:pStyle w:val="PreformattedText"/>
        <w:bidi w:val="0"/>
        <w:spacing w:before="0" w:after="0"/>
        <w:jc w:val="left"/>
        <w:rPr/>
      </w:pPr>
      <w:r>
        <w:rPr/>
        <w:t>VPagFeCxC8rxxdrtvzd/HHRIqFlW68YJnDbLkJC01klSTwKNKDtBsn99vb1Ive44xQDEfvv9rzj755</w:t>
      </w:r>
    </w:p>
    <w:p>
      <w:pPr>
        <w:pStyle w:val="PreformattedText"/>
        <w:bidi w:val="0"/>
        <w:spacing w:before="0" w:after="0"/>
        <w:jc w:val="left"/>
        <w:rPr/>
      </w:pPr>
      <w:r>
        <w:rPr/>
        <w:t>eQQPtB2uA5H2QtQrtAqufAPz/i69kU6g6Tx1gwB4iSBjEXakqGBNgEEeCrh+WSzZrx1Xu1/wAQS6m5</w:t>
      </w:r>
    </w:p>
    <w:p>
      <w:pPr>
        <w:pStyle w:val="PreformattedText"/>
        <w:bidi w:val="0"/>
        <w:spacing w:before="0" w:after="0"/>
        <w:jc w:val="left"/>
        <w:rPr/>
      </w:pPr>
      <w:r>
        <w:rPr/>
        <w:t>8r+k4mxSwIUMCSwHaTVAdoJ+lyObrldvVSAeImgMDwMDvjkK1ggnlOAQqCjVnndfBHH+Lz1MmBJcbc</w:t>
      </w:r>
    </w:p>
    <w:p>
      <w:pPr>
        <w:pStyle w:val="PreformattedText"/>
        <w:bidi w:val="0"/>
        <w:spacing w:before="0" w:after="0"/>
        <w:jc w:val="left"/>
        <w:rPr/>
      </w:pPr>
      <w:r>
        <w:rPr/>
        <w:t>zEbqY05ACEAHgD4PIu6Ipue7ojPW31IHzQe+MTXBHG0ksGIKOwDNdb+Cg+CCq9p6SykE6WAMcGpkLe</w:t>
      </w:r>
    </w:p>
    <w:p>
      <w:pPr>
        <w:pStyle w:val="PreformattedText"/>
        <w:bidi w:val="0"/>
        <w:spacing w:before="0" w:after="0"/>
        <w:jc w:val="left"/>
        <w:rPr/>
      </w:pPr>
      <w:r>
        <w:rPr/>
        <w:t>oV075DnxWLKaNhrYhrHcCGINfyq1Dx/xdVlg1jZm06QVk4x3i14tkbb3IPlSL5Io8WR0SzMADY6wZ7</w:t>
      </w:r>
    </w:p>
    <w:p>
      <w:pPr>
        <w:pStyle w:val="PreformattedText"/>
        <w:bidi w:val="0"/>
        <w:spacing w:before="0" w:after="0"/>
        <w:jc w:val="left"/>
        <w:rPr/>
      </w:pPr>
      <w:r>
        <w:rPr/>
        <w:t>CkAAAhu4eFcX2PZ81vNeePP09M9W1r9Jn9bd7kCfe223cCwcbaCbipNbgCR47R8Cz3dUII0MatQMbd</w:t>
      </w:r>
    </w:p>
    <w:p>
      <w:pPr>
        <w:pStyle w:val="PreformattedText"/>
        <w:bidi w:val="0"/>
        <w:spacing w:before="0" w:after="0"/>
        <w:jc w:val="left"/>
        <w:rPr/>
      </w:pPr>
      <w:r>
        <w:rPr/>
        <w:t>JpkjG2g24rQsDjbe0kACw1t8+Pprz1EipigFjvTRHGDKgoeRYCsQqdzLVgmQgn6Sf1f5erqlwCTEPU</w:t>
      </w:r>
    </w:p>
    <w:p>
      <w:pPr>
        <w:pStyle w:val="PreformattedText"/>
        <w:bidi w:val="0"/>
        <w:spacing w:before="0" w:after="0"/>
        <w:jc w:val="left"/>
        <w:rPr/>
      </w:pPr>
      <w:r>
        <w:rPr/>
        <w:t>ZxYgW8+MPQoCqnitp3gBNqGySB/wDhAPIFed3TCAdDKQ1jRBQNoNFgWO0Chu3bqaz4Ff1+3VSg6aQj</w:t>
      </w:r>
    </w:p>
    <w:p>
      <w:pPr>
        <w:pStyle w:val="PreformattedText"/>
        <w:bidi w:val="0"/>
        <w:spacing w:before="0" w:after="0"/>
        <w:jc w:val="left"/>
        <w:rPr/>
      </w:pPr>
      <w:r>
        <w:rPr/>
        <w:t>bhAbU+uigZA3nYT3blJN+P8Ay93jpZW9weukIyafGWlBI3EKzgsCDs7SvnkWo88Hu6RURfVgMdFgAD</w:t>
      </w:r>
    </w:p>
    <w:p>
      <w:pPr>
        <w:pStyle w:val="PreformattedText"/>
        <w:bidi w:val="0"/>
        <w:spacing w:before="0" w:after="0"/>
        <w:jc w:val="left"/>
        <w:rPr/>
      </w:pPr>
      <w:r>
        <w:rPr/>
        <w:t>a7adqPWjYayWCrDcVJ3WO48gE+LAJN/wA38w6yuccjL0VzJA48I/xaaUQdpO47uAAaYWwCluf0Enwd</w:t>
      </w:r>
    </w:p>
    <w:p>
      <w:pPr>
        <w:pStyle w:val="PreformattedText"/>
        <w:bidi w:val="0"/>
        <w:spacing w:before="0" w:after="0"/>
        <w:jc w:val="left"/>
        <w:rPr/>
      </w:pPr>
      <w:r>
        <w:rPr/>
        <w:t>vWBqoIN1M6SIEWwk7H04kqAKBIptlbgSbKHz48A1z1kqOpXEHK3am2mFJW37sSwNFxgiguoKjts7t2</w:t>
      </w:r>
    </w:p>
    <w:p>
      <w:pPr>
        <w:pStyle w:val="PreformattedText"/>
        <w:bidi w:val="0"/>
        <w:spacing w:before="0" w:after="0"/>
        <w:jc w:val="left"/>
        <w:rPr/>
      </w:pPr>
      <w:r>
        <w:rPr/>
        <w:t>w9xIsWTapQI/4euTVtrpOmEGWY6x2x1Kotmr/l3dvNWAB3Vx/qOhOz80s3A+EYdFjX3d3xuO6l3WwJ</w:t>
      </w:r>
    </w:p>
    <w:p>
      <w:pPr>
        <w:pStyle w:val="PreformattedText"/>
        <w:bidi w:val="0"/>
        <w:spacing w:before="0" w:after="0"/>
        <w:jc w:val="left"/>
        <w:rPr/>
      </w:pPr>
      <w:r>
        <w:rPr/>
        <w:t>NMa8c/H367dEgKFIveInYL0uR/Co3YVaI8AA88ClNmuugmIUE8bTLX/3WnYD02wIW+LpQKI2gEA0eL</w:t>
      </w:r>
    </w:p>
    <w:p>
      <w:pPr>
        <w:pStyle w:val="PreformattedText"/>
        <w:bidi w:val="0"/>
        <w:spacing w:before="0" w:after="0"/>
        <w:jc w:val="left"/>
        <w:rPr/>
      </w:pPr>
      <w:r>
        <w:rPr/>
        <w:t>Br+vTDjpeUbgnh/SXHpX0L4JBHNgbvgmlFgiq/fpVUCxHS0fQ5D4/oI1RfT9gB4Hya+PgD+p6yx03O</w:t>
      </w:r>
    </w:p>
    <w:p>
      <w:pPr>
        <w:pStyle w:val="PreformattedText"/>
        <w:bidi w:val="0"/>
        <w:spacing w:before="0" w:after="0"/>
        <w:jc w:val="left"/>
        <w:rPr/>
      </w:pPr>
      <w:r>
        <w:rPr/>
        <w:t>bW+aAvb8f1H/AD4/c9EIHy7F3d8kX5HPP+vP9OmU+sIk6r4bm9xO023BX44882f9Ota8B4TCeJPS8q</w:t>
      </w:r>
    </w:p>
    <w:p>
      <w:pPr>
        <w:pStyle w:val="PreformattedText"/>
        <w:bidi w:val="0"/>
        <w:spacing w:before="0" w:after="0"/>
        <w:jc w:val="left"/>
        <w:rPr/>
      </w:pPr>
      <w:r>
        <w:rPr/>
        <w:t>fXeRIACSe7xRJ55NfH8vz1C9rxMugFr9ZTutcvwCD9V9v9ACQOKP8Apz1aXgBb3g7dw+qgdtChZF8q</w:t>
      </w:r>
    </w:p>
    <w:p>
      <w:pPr>
        <w:pStyle w:val="PreformattedText"/>
        <w:bidi w:val="0"/>
        <w:spacing w:before="0" w:after="0"/>
        <w:jc w:val="left"/>
        <w:rPr/>
      </w:pPr>
      <w:r>
        <w:rPr/>
        <w:t>fHHnjrM9yp90ijlkul11hBd1L5ZlBo8gfNLZ4vjn+nSJpmBC3VsAdp4HG00QnPiiaPjohJcYO3jjcD</w:t>
      </w:r>
    </w:p>
    <w:p>
      <w:pPr>
        <w:pStyle w:val="PreformattedText"/>
        <w:bidi w:val="0"/>
        <w:spacing w:before="0" w:after="0"/>
        <w:jc w:val="left"/>
        <w:rPr/>
      </w:pPr>
      <w:r>
        <w:rPr/>
        <w:t>Yrdt/xADmjt/6dEJ86mhfIBHPAI54qvJq/2HRCR2BvnggUeGuq+K/SDd/P7dEJqYcgE2TYBHAJG0WQ</w:t>
      </w:r>
    </w:p>
    <w:p>
      <w:pPr>
        <w:pStyle w:val="PreformattedText"/>
        <w:bidi w:val="0"/>
        <w:spacing w:before="0" w:after="0"/>
        <w:jc w:val="left"/>
        <w:rPr/>
      </w:pPr>
      <w:r>
        <w:rPr/>
        <w:t>T8/bgUOiEg5IB27bJvceOTt5B5oA2Tx4rqycwlaouoBG7fX7O7+Ka4gATdn/AFB323O4/N/t4HWp7X</w:t>
      </w:r>
    </w:p>
    <w:p>
      <w:pPr>
        <w:pStyle w:val="PreformattedText"/>
        <w:bidi w:val="0"/>
        <w:spacing w:before="0" w:after="0"/>
        <w:jc w:val="left"/>
        <w:rPr/>
      </w:pPr>
      <w:r>
        <w:rPr/>
        <w:t>BHNMMKwL+sEgkhSCLsDnx4Jsf6dUIuLFsdYQvHVqeCCD5v5Ng+eyiP+vVXBbRd7E9Jndi2hPIZt2m2</w:t>
      </w:r>
    </w:p>
    <w:p>
      <w:pPr>
        <w:pStyle w:val="PreformattedText"/>
        <w:bidi w:val="0"/>
        <w:spacing w:before="0" w:after="0"/>
        <w:jc w:val="left"/>
        <w:rPr/>
      </w:pPr>
      <w:r>
        <w:rPr/>
        <w:t>8+dwPgg1YPJsnn/Xd1ekgAuRvSALC0QPxU1EaL+HHrDUFRJWGjzYsayyCKJ5M4riqZmJ/hwqJGZz/J</w:t>
      </w:r>
    </w:p>
    <w:p>
      <w:pPr>
        <w:pStyle w:val="PreformattedText"/>
        <w:bidi w:val="0"/>
        <w:spacing w:before="0" w:after="0"/>
        <w:jc w:val="left"/>
        <w:rPr/>
      </w:pPr>
      <w:r>
        <w:rPr/>
        <w:t>G3U1cRTe46RSJeuik31yn84T/aF6vk+pv7av8AaO9QahJKmFo+vYOl+mMZIcN8BcPIwcJMGLEGJ/Di</w:t>
      </w:r>
    </w:p>
    <w:p>
      <w:pPr>
        <w:pStyle w:val="PreformattedText"/>
        <w:bidi w:val="0"/>
        <w:spacing w:before="0" w:after="0"/>
        <w:jc w:val="left"/>
        <w:rPr/>
      </w:pPr>
      <w:r>
        <w:rPr/>
        <w:t>xpYYsjJZzcxEnet9eD9IG+0Vr8L6T6d6JCpsezWGuO9+v9s898JXbXc3OmjSRMPS80szTIsscmURAk</w:t>
      </w:r>
    </w:p>
    <w:p>
      <w:pPr>
        <w:pStyle w:val="PreformattedText"/>
        <w:bidi w:val="0"/>
        <w:spacing w:before="0" w:after="0"/>
        <w:jc w:val="left"/>
        <w:rPr/>
      </w:pPr>
      <w:r>
        <w:rPr/>
        <w:t>8Kym5pFQsETkn3PjavWRDZbdSROgTv5DS4jZiaZjaBrHqOQouEMP0BEs7GEzSpqnqPTsTESaOpSI5H</w:t>
      </w:r>
    </w:p>
    <w:p>
      <w:pPr>
        <w:pStyle w:val="PreformattedText"/>
        <w:bidi w:val="0"/>
        <w:spacing w:before="0" w:after="0"/>
        <w:jc w:val="left"/>
        <w:rPr/>
      </w:pPr>
      <w:r>
        <w:rPr/>
        <w:t>fPcRncCvNLY6z1Ac0F76/wDKaqVsGYalh/xlv+ncPL0r+zHA6zkvqf4o+n9NaFTIlGTKxcuVmnKkAs</w:t>
      </w:r>
    </w:p>
    <w:p>
      <w:pPr>
        <w:pStyle w:val="PreformattedText"/>
        <w:bidi w:val="0"/>
        <w:spacing w:before="0" w:after="0"/>
        <w:jc w:val="left"/>
        <w:rPr/>
      </w:pPr>
      <w:r>
        <w:rPr/>
        <w:t>uCwRyDKgx32KGlbqr4vtbHoqGQmabMKV8jkv1eRLs12PC/7MRYW5AuVqGsZWFNgPNHGdUXSdPhhxWx</w:t>
      </w:r>
    </w:p>
    <w:p>
      <w:pPr>
        <w:pStyle w:val="PreformattedText"/>
        <w:bidi w:val="0"/>
        <w:spacing w:before="0" w:after="0"/>
        <w:jc w:val="left"/>
        <w:rPr/>
      </w:pPr>
      <w:r>
        <w:rPr/>
        <w:t>yal9/JmhM0jHb/Op2dYablXLcDu/rOi63pU8jvEtOqeuxNmetvUsU035h4TpWiyTwyE415qYs820Bi</w:t>
      </w:r>
    </w:p>
    <w:p>
      <w:pPr>
        <w:pStyle w:val="PreformattedText"/>
        <w:bidi w:val="0"/>
        <w:spacing w:before="0" w:after="0"/>
        <w:jc w:val="left"/>
        <w:rPr/>
      </w:pPr>
      <w:r>
        <w:rPr/>
        <w:t>twhJgNpCPuH26cXGNMdWJb7P8AWICb9XXdp473yv7YCw8+CTEwdSwYcg5+i4GKcyfJmVMefPyNY1TM</w:t>
      </w:r>
    </w:p>
    <w:p>
      <w:pPr>
        <w:pStyle w:val="PreformattedText"/>
        <w:bidi w:val="0"/>
        <w:spacing w:before="0" w:after="0"/>
        <w:jc w:val="left"/>
        <w:rPr/>
      </w:pPr>
      <w:r>
        <w:rPr/>
        <w:t>xHUBiVx48QY0m0CzJCv8o6pUa1QKOHd8y5QpElCS2Vxx+eP3r3DaLO1zChyJZcX8n/2hXGlAWfLT1D</w:t>
      </w:r>
    </w:p>
    <w:p>
      <w:pPr>
        <w:pStyle w:val="PreformattedText"/>
        <w:bidi w:val="0"/>
        <w:spacing w:before="0" w:after="0"/>
        <w:jc w:val="left"/>
        <w:rPr/>
      </w:pPr>
      <w:r>
        <w:rPr/>
        <w:t>kadqKrtjlCM8wkzpgQoU7WYrfTaB3Qbc32ZSpkCyX9Z7/vn34MZsi696nMmD25fotcd8meNJJ48rCf</w:t>
      </w:r>
    </w:p>
    <w:p>
      <w:pPr>
        <w:pStyle w:val="PreformattedText"/>
        <w:bidi w:val="0"/>
        <w:spacing w:before="0" w:after="0"/>
        <w:jc w:val="left"/>
        <w:rPr/>
      </w:pPr>
      <w:r>
        <w:rPr/>
        <w:t>WA02PDO3+7nxcRlMiBQiRsq/y9Ori70mzuyn+VfylKTEIylNGH4rn846/gbpMY9ZYMX5loVXH0zFxg</w:t>
      </w:r>
    </w:p>
    <w:p>
      <w:pPr>
        <w:pStyle w:val="PreformattedText"/>
        <w:bidi w:val="0"/>
        <w:spacing w:before="0" w:after="0"/>
        <w:jc w:val="left"/>
        <w:rPr/>
      </w:pPr>
      <w:r>
        <w:rPr/>
        <w:t>sStGsi6dqPqPN3NNZxyPy2nowoAqV2Hf0V2IpZ69f7Yuil2xtbLtfij9/aQ0M6B+HudPLJOF1f0Hp2</w:t>
      </w:r>
    </w:p>
    <w:p>
      <w:pPr>
        <w:pStyle w:val="PreformattedText"/>
        <w:bidi w:val="0"/>
        <w:spacing w:before="0" w:after="0"/>
        <w:jc w:val="left"/>
        <w:rPr/>
      </w:pPr>
      <w:r>
        <w:rPr/>
        <w:t>oyQmSWBE1bLzoMXTZXDjmdJnk3q21QI0Ub2vpexhalWk6+2y4+60vtKNQo1EY5DEHL4mnmd6hxIda9</w:t>
      </w:r>
    </w:p>
    <w:p>
      <w:pPr>
        <w:pStyle w:val="PreformattedText"/>
        <w:bidi w:val="0"/>
        <w:spacing w:before="0" w:after="0"/>
        <w:jc w:val="left"/>
        <w:rPr/>
      </w:pPr>
      <w:r>
        <w:rPr/>
        <w:t>R+scbNy3jyM/FOeXdA2Q2RLDHDkyNVElNTxsVyoqxMwX6d3Xbpv/p6NGoq5LSOP0Rr+U5L0/8AUNtC</w:t>
      </w:r>
    </w:p>
    <w:p>
      <w:pPr>
        <w:pStyle w:val="PreformattedText"/>
        <w:bidi w:val="0"/>
        <w:spacing w:before="0" w:after="0"/>
        <w:jc w:val="left"/>
        <w:rPr/>
      </w:pPr>
      <w:r>
        <w:rPr/>
        <w:t>Gpi9UX+1/nGekXq7D0P+zxo/4RfgHpGPjaZq6ejtF1f8UdRRfZ1HVPWfr/TcH1breiy5aEvNh6V6Vy</w:t>
      </w:r>
    </w:p>
    <w:p>
      <w:pPr>
        <w:pStyle w:val="PreformattedText"/>
        <w:bidi w:val="0"/>
        <w:spacing w:before="0" w:after="0"/>
        <w:jc w:val="left"/>
        <w:rPr/>
      </w:pPr>
      <w:r>
        <w:rPr/>
        <w:t>vT+nJX0z6hmVt3dfInFX0/t/pH0lVBrU0c2y5VRCyItveylvk2n0f0Uqeitm2XZ7ik1RQu7xJZc38b</w:t>
      </w:r>
    </w:p>
    <w:p>
      <w:pPr>
        <w:pStyle w:val="PreformattedText"/>
        <w:bidi w:val="0"/>
        <w:spacing w:before="0" w:after="0"/>
        <w:jc w:val="left"/>
        <w:rPr/>
      </w:pPr>
      <w:r>
        <w:rPr/>
        <w:t>KVA+JjO/P4eetNNk0YJCsQb8iMcIrCBziII02l42sxhRtXmv+Hqwplb4kf07p1mKMWOvGIf46ZOkav</w:t>
      </w:r>
    </w:p>
    <w:p>
      <w:pPr>
        <w:pStyle w:val="PreformattedText"/>
        <w:bidi w:val="0"/>
        <w:spacing w:before="0" w:after="0"/>
        <w:jc w:val="left"/>
        <w:rPr/>
      </w:pPr>
      <w:r>
        <w:rPr/>
        <w:t>gYGTixRPkY87vjKVlf24GiMMxTZwMlaVVAYXtRn3cN13vRTkB1Jxnn/S1Mko+OItBn4ey5EcGk+60s</w:t>
      </w:r>
    </w:p>
    <w:p>
      <w:pPr>
        <w:pStyle w:val="PreformattedText"/>
        <w:bidi w:val="0"/>
        <w:spacing w:before="0" w:after="0"/>
        <w:jc w:val="left"/>
        <w:rPr/>
      </w:pPr>
      <w:r>
        <w:rPr/>
        <w:t>w/IJshnYyOoxiQrKkSgC5DGoBJYt5Sl66m0aKxt0kejGADMTlpO33pbJNojPJ708UTFGTbNG0YWUly</w:t>
      </w:r>
    </w:p>
    <w:p>
      <w:pPr>
        <w:pStyle w:val="PreformattedText"/>
        <w:bidi w:val="0"/>
        <w:spacing w:before="0" w:after="0"/>
        <w:jc w:val="left"/>
        <w:rPr/>
      </w:pPr>
      <w:r>
        <w:rPr/>
        <w:t>o2+4C7KbplEdAeb4VYZWvPTULkadAsvb0/mBJB7m9jThRFKViXudmBDAbpA27caAsKOF6wVRZSbToU</w:t>
      </w:r>
    </w:p>
    <w:p>
      <w:pPr>
        <w:pStyle w:val="PreformattedText"/>
        <w:bidi w:val="0"/>
        <w:spacing w:before="0" w:after="0"/>
        <w:jc w:val="left"/>
        <w:rPr/>
      </w:pPr>
      <w:r>
        <w:rPr/>
        <w:t>24Ey8vTuortxnEaiJpgHZT+aeKJlNRogOxg8gYkjaile5vg8usb3+GdjZ9BTF9JaOly48Kwja7RyHK</w:t>
      </w:r>
    </w:p>
    <w:p>
      <w:pPr>
        <w:pStyle w:val="PreformattedText"/>
        <w:bidi w:val="0"/>
        <w:spacing w:before="0" w:after="0"/>
        <w:jc w:val="left"/>
        <w:rPr/>
      </w:pPr>
      <w:r>
        <w:rPr/>
        <w:t>2uiD3FEUju2PCslFyWCkpW1FU7W/T1hbU8LGdWnobWlq6bmxhAZpY3UQJFNLAj+5DNO5kWRkawmPyV</w:t>
      </w:r>
    </w:p>
    <w:p>
      <w:pPr>
        <w:pStyle w:val="PreformattedText"/>
        <w:bidi w:val="0"/>
        <w:spacing w:before="0" w:after="0"/>
        <w:jc w:val="left"/>
        <w:rPr/>
      </w:pPr>
      <w:r>
        <w:rPr/>
        <w:t>43N+odvWOopsBbWb6QYm1t2WhomoEIJMTc8BlxXZFaJn91QIxWM/mM9rrL4G4baLMvWNtGYg4iaQgt</w:t>
      </w:r>
    </w:p>
    <w:p>
      <w:pPr>
        <w:pStyle w:val="PreformattedText"/>
        <w:bidi w:val="0"/>
        <w:spacing w:before="0" w:after="0"/>
        <w:jc w:val="left"/>
        <w:rPr/>
      </w:pPr>
      <w:r>
        <w:rPr/>
        <w:t>Zl1ll4edjQ4cdZIETiQbp4zKkssjEyRS7kqCASBgK53Nt3beq3tf3ypViT74xw50ShpEyJDDCmP+cc</w:t>
      </w:r>
    </w:p>
    <w:p>
      <w:pPr>
        <w:pStyle w:val="PreformattedText"/>
        <w:bidi w:val="0"/>
        <w:spacing w:before="0" w:after="0"/>
        <w:jc w:val="left"/>
        <w:rPr/>
      </w:pPr>
      <w:r>
        <w:rPr/>
        <w:t>tHFIiSIwEGREUKvi97kg8AqtMvSjxHD5osoNARa0LyapsxY699I0gAhPvbDGHiIjMSJC/vPu5Umwgk</w:t>
      </w:r>
    </w:p>
    <w:p>
      <w:pPr>
        <w:pStyle w:val="PreformattedText"/>
        <w:bidi w:val="0"/>
        <w:spacing w:before="0" w:after="0"/>
        <w:jc w:val="left"/>
        <w:rPr/>
      </w:pPr>
      <w:r>
        <w:rPr/>
        <w:t>Y1x1ZWx1IMFpBmAvEvM9VRpcDvLMccHLdFlVzNJGhx/Yx2YMrZGwtfntvcq30NWZo1tnKE2AGUpH1z</w:t>
      </w:r>
    </w:p>
    <w:p>
      <w:pPr>
        <w:pStyle w:val="PreformattedText"/>
        <w:bidi w:val="0"/>
        <w:spacing w:before="0" w:after="0"/>
        <w:jc w:val="left"/>
        <w:rPr/>
      </w:pPr>
      <w:r>
        <w:rPr/>
        <w:t>6vXFZSyvjRxl2iyJpHMkssZKNGsZ3ezC0krKeaY0qVtY9aFYsFGHlpUKGvdgt51D9TercjUsyT8neP</w:t>
      </w:r>
    </w:p>
    <w:p>
      <w:pPr>
        <w:pStyle w:val="PreformattedText"/>
        <w:bidi w:val="0"/>
        <w:spacing w:before="0" w:after="0"/>
        <w:jc w:val="left"/>
        <w:rPr/>
      </w:pPr>
      <w:r>
        <w:rPr/>
        <w:t>sjfZEZpMUS5LIztEwiJ2ooTitjH22Vfq6100pg3wyHnumWozFLMdRK/wATBny3jnnOSrx5EzwFI8bG</w:t>
      </w:r>
    </w:p>
    <w:p>
      <w:pPr>
        <w:pStyle w:val="PreformattedText"/>
        <w:bidi w:val="0"/>
        <w:spacing w:before="0" w:after="0"/>
        <w:jc w:val="left"/>
        <w:rPr/>
      </w:pPr>
      <w:r>
        <w:rPr/>
        <w:t>VTOUOS6QGQbGJbYEClFZdw2hSW0gkX01/KYnBvfpM59Fgyo4ZXxqk3pHKJLiKw7ADKs8rD4XaQ5BIV</w:t>
      </w:r>
    </w:p>
    <w:p>
      <w:pPr>
        <w:pStyle w:val="PreformattedText"/>
        <w:bidi w:val="0"/>
        <w:spacing w:before="0" w:after="0"/>
        <w:jc w:val="left"/>
        <w:rPr/>
      </w:pPr>
      <w:r>
        <w:rPr/>
        <w:t>ivFda6O0NSyB+qZiofLWVtr3p/VNMiy9U06OTMijYy5Qy2dEyISrRM+PTbHdTQ3EUy/wCvWsVqdeyt</w:t>
      </w:r>
    </w:p>
    <w:p>
      <w:pPr>
        <w:pStyle w:val="PreformattedText"/>
        <w:bidi w:val="0"/>
        <w:spacing w:before="0" w:after="0"/>
        <w:jc w:val="left"/>
        <w:rPr/>
      </w:pPr>
      <w:r>
        <w:rPr/>
        <w:t>+7aJxdCbDJZR+oaDoWq6hi5HqHQnhedXLSzwLnBokVpfYWRyUS1W6JX7DpoplAQDp2pa5uE1U+esXd</w:t>
      </w:r>
    </w:p>
    <w:p>
      <w:pPr>
        <w:pStyle w:val="PreformattedText"/>
        <w:bidi w:val="0"/>
        <w:spacing w:before="0" w:after="0"/>
        <w:jc w:val="left"/>
        <w:rPr/>
      </w:pPr>
      <w:r>
        <w:rPr/>
        <w:t>e/CT8OPU6tF/2e0djI4dFGm48DtbGIRmNYw3b22tih3L8W0MpNsRw9mX9ToDcqfw/VFLSvQnqj8LNQ</w:t>
      </w:r>
    </w:p>
    <w:p>
      <w:pPr>
        <w:pStyle w:val="PreformattedText"/>
        <w:bidi w:val="0"/>
        <w:spacing w:before="0" w:after="0"/>
        <w:jc w:val="left"/>
        <w:rPr/>
      </w:pPr>
      <w:r>
        <w:rPr/>
        <w:t>xp/QOuy4EEGT+Wl0LUGm1H03LFku1Sf3ezjbmzL/AA0MR7dvyd3WumKbZK+8On9szPswuWIGX3ef4Z</w:t>
      </w:r>
    </w:p>
    <w:p>
      <w:pPr>
        <w:pStyle w:val="PreformattedText"/>
        <w:bidi w:val="0"/>
        <w:spacing w:before="0" w:after="0"/>
        <w:jc w:val="left"/>
        <w:rPr/>
      </w:pPr>
      <w:r>
        <w:rPr/>
        <w:t>6afgB+LOBqGmQxz4w0rLw3VMzD3lpkMZEInSKGT+PjyTxtTFgR4K7fPJ2/ZvVAkEsjdr9Pmk0No/eY</w:t>
      </w:r>
    </w:p>
    <w:p>
      <w:pPr>
        <w:pStyle w:val="PreformattedText"/>
        <w:bidi w:val="0"/>
        <w:spacing w:before="0" w:after="0"/>
        <w:jc w:val="left"/>
        <w:rPr/>
      </w:pPr>
      <w:r>
        <w:rPr/>
        <w:t>vdag7vZncnD9b4mKsTx+3LuR5DD7ruyrPuVmx3U7Ngk+lPI9z9PXHYCx3bzs0iGsC2PnzpLJ0b1Ek2</w:t>
      </w:r>
    </w:p>
    <w:p>
      <w:pPr>
        <w:pStyle w:val="PreformattedText"/>
        <w:bidi w:val="0"/>
        <w:spacing w:before="0" w:after="0"/>
        <w:jc w:val="left"/>
        <w:rPr/>
      </w:pPr>
      <w:r>
        <w:rPr/>
        <w:t>FiyK0jx+0SsZ9khGjHaqxM5AyQ54LEkFe5j1UUwy3XtRdastNioJaLOr4Od6vfLxIpshMMxyAtEoSe</w:t>
      </w:r>
    </w:p>
    <w:p>
      <w:pPr>
        <w:pStyle w:val="PreformattedText"/>
        <w:bidi w:val="0"/>
        <w:spacing w:before="0" w:after="0"/>
        <w:jc w:val="left"/>
        <w:rPr/>
      </w:pPr>
      <w:r>
        <w:rPr/>
        <w:t>oywKSe24JsiNvc5IG4dvN1qVDTUJ1vN2w06YqCrVAYMPqjd6V/CXS17Wwo81wmnJG4iKtGpAYK5Kgx</w:t>
      </w:r>
    </w:p>
    <w:p>
      <w:pPr>
        <w:pStyle w:val="PreformattedText"/>
        <w:bidi w:val="0"/>
        <w:spacing w:before="0" w:after="0"/>
        <w:jc w:val="left"/>
        <w:rPr/>
      </w:pPr>
      <w:r>
        <w:rPr/>
        <w:t>tuLHgg7WU7dvHWaoyBwSmRY/Zm59uFMsEPqwuUsDL/AA2TNaOLEx4sGOFXxkKxs8LsjAF1iVQrsZBt</w:t>
      </w:r>
    </w:p>
    <w:p>
      <w:pPr>
        <w:pStyle w:val="PreformattedText"/>
        <w:bidi w:val="0"/>
        <w:spacing w:before="0" w:after="0"/>
        <w:jc w:val="left"/>
        <w:rPr/>
      </w:pPr>
      <w:r>
        <w:rPr/>
        <w:t>38B/2HWaq1lK0xizGJ/1dzdzllLV9IeitF9MaKqaXAVzMk5C5ck6bfzUwjC5E8/tbVcRsIUVLpFiDW</w:t>
      </w:r>
    </w:p>
    <w:p>
      <w:pPr>
        <w:pStyle w:val="PreformattedText"/>
        <w:bidi w:val="0"/>
        <w:spacing w:before="0" w:after="0"/>
        <w:jc w:val="left"/>
        <w:rPr/>
      </w:pPr>
      <w:r>
        <w:rPr/>
        <w:t>zM3U0KrUVZb5O/Fv4ZzdpqPtFcFuReX4YTgWaWCE8EEt7+WkAuNIyPaUuzg+6rHaIlU7TN7pvu6Tep</w:t>
      </w:r>
    </w:p>
    <w:p>
      <w:pPr>
        <w:pStyle w:val="PreformattedText"/>
        <w:bidi w:val="0"/>
        <w:spacing w:before="0" w:after="0"/>
        <w:jc w:val="left"/>
        <w:rPr/>
      </w:pPr>
      <w:r>
        <w:rPr/>
        <w:t>VUC/Xm7IjDirGw3R0vPpkVEDTOZ8iWNYmiDyMS2SoiURhyoG4xMzux7VU7VbcvTkoBQL7x8/nJDsTw</w:t>
      </w:r>
    </w:p>
    <w:p>
      <w:pPr>
        <w:pStyle w:val="PreformattedText"/>
        <w:bidi w:val="0"/>
        <w:spacing w:before="0" w:after="0"/>
        <w:jc w:val="left"/>
        <w:rPr/>
      </w:pPr>
      <w:r>
        <w:rPr/>
        <w:t>xEFTv/ABjAJooqjWJIfy7j3EiBjghORZ9uFUeRzHIHD7btRS9PVQh0GMq1yvtGdcvxZ/DfD9V6VntH</w:t>
      </w:r>
    </w:p>
    <w:p>
      <w:pPr>
        <w:pStyle w:val="PreformattedText"/>
        <w:bidi w:val="0"/>
        <w:spacing w:before="0" w:after="0"/>
        <w:jc w:val="left"/>
        <w:rPr/>
      </w:pPr>
      <w:r>
        <w:rPr/>
        <w:t>i4zF/wA4ohbFhklylIMZMz7FWNBlpG6EcMQypso7tIcAAs588JQEqdLqJ5i6tjap+HuvNg54k0+CKe</w:t>
      </w:r>
    </w:p>
    <w:p>
      <w:pPr>
        <w:pStyle w:val="PreformattedText"/>
        <w:bidi w:val="0"/>
        <w:spacing w:before="0" w:after="0"/>
        <w:jc w:val="left"/>
        <w:rPr/>
      </w:pPr>
      <w:r>
        <w:rPr/>
        <w:t>JMPUceV44QwNfl3XavtpZZI5Rf8r1W7oq0krLdeZR5tOtsu0YPixyW3kf0nY78PvxAhx2jxpY1nWaM</w:t>
      </w:r>
    </w:p>
    <w:p>
      <w:pPr>
        <w:pStyle w:val="PreformattedText"/>
        <w:bidi w:val="0"/>
        <w:spacing w:before="0" w:after="0"/>
        <w:jc w:val="left"/>
        <w:rPr/>
      </w:pPr>
      <w:r>
        <w:rPr/>
        <w:t>QKIpVxcnMypWRjHG7EoB3q0Ycbdyt39y9cd9nsajcrX/AAzoOQ4vlO2GgernzjHlyTIIlkC5McMC47</w:t>
      </w:r>
    </w:p>
    <w:p>
      <w:pPr>
        <w:pStyle w:val="PreformattedText"/>
        <w:bidi w:val="0"/>
        <w:spacing w:before="0" w:after="0"/>
        <w:jc w:val="left"/>
        <w:rPr/>
      </w:pPr>
      <w:r>
        <w:rPr/>
        <w:t>4vIhljSNZLzWEZhZya5j7S4bpS2XMKcZiemttLtLQg1zHiitTIYxKkUuQsTzJjSSICzeyQbkZAxkjU</w:t>
      </w:r>
    </w:p>
    <w:p>
      <w:pPr>
        <w:pStyle w:val="PreformattedText"/>
        <w:bidi w:val="0"/>
        <w:spacing w:before="0" w:after="0"/>
        <w:jc w:val="left"/>
        <w:rPr/>
      </w:pPr>
      <w:r>
        <w:rPr/>
        <w:t>DbXb1OQINmtM3qybGTW1RJcYr/DDTJjyqu5RlLDENiOFj3GE/lzapIRW5W+rjpdiQe4S6qVbUcJDnz</w:t>
      </w:r>
    </w:p>
    <w:p>
      <w:pPr>
        <w:pStyle w:val="PreformattedText"/>
        <w:bidi w:val="0"/>
        <w:spacing w:before="0" w:after="0"/>
        <w:jc w:val="left"/>
        <w:rPr/>
      </w:pPr>
      <w:r>
        <w:rPr/>
        <w:t>pcppCuPGtrK0EIKzKCQoJfZxIoVSQ3ld1L+mpZCFGti0aAttW1ifqWplMf+FKGI7o5GSXZO6ElTJBd</w:t>
      </w:r>
    </w:p>
    <w:p>
      <w:pPr>
        <w:pStyle w:val="PreformattedText"/>
        <w:bidi w:val="0"/>
        <w:spacing w:before="0" w:after="0"/>
        <w:jc w:val="left"/>
        <w:rPr/>
      </w:pPr>
      <w:r>
        <w:rPr/>
        <w:t>oAz2R4Ird0tVAuSNZFjYkcVlcas7T4sBDKmVkZRcpZjmKqS0hMg7Q1rQBrjgc9OpCx0OImHaKnACKe</w:t>
      </w:r>
    </w:p>
    <w:p>
      <w:pPr>
        <w:pStyle w:val="PreformattedText"/>
        <w:bidi w:val="0"/>
        <w:spacing w:before="0" w:after="0"/>
        <w:jc w:val="left"/>
        <w:rPr/>
      </w:pPr>
      <w:r>
        <w:rPr/>
        <w:t>X/ABVztk0krx4srCR4T76QiIq6Yh9sUrbbMZ3kEc/brQz6kdJzrFiSBxlF+v8AUMhPw99W6s0GPFla</w:t>
      </w:r>
    </w:p>
    <w:p>
      <w:pPr>
        <w:pStyle w:val="PreformattedText"/>
        <w:bidi w:val="0"/>
        <w:spacing w:before="0" w:after="0"/>
        <w:jc w:val="left"/>
        <w:rPr/>
      </w:pPr>
      <w:r>
        <w:rPr/>
        <w:t>Z6f9RSaPgyPNpUCldLmeRcrOIAxMU5Lxs8huVRGTtYjb10/RapU2ujTYZpU0PUNl805fpctQ2SqwG8</w:t>
      </w:r>
    </w:p>
    <w:p>
      <w:pPr>
        <w:pStyle w:val="PreformattedText"/>
        <w:bidi w:val="0"/>
        <w:spacing w:before="0" w:after="0"/>
        <w:jc w:val="left"/>
        <w:rPr/>
      </w:pPr>
      <w:r>
        <w:rPr/>
        <w:t>ovlw4b0/JH/aA0z13qfrAet5vTeP7WragMP1Aune5kaRkR4+bDn4mPpmqRJKdR01smPdiySBG/iSKz</w:t>
      </w:r>
    </w:p>
    <w:p>
      <w:pPr>
        <w:pStyle w:val="PreformattedText"/>
        <w:bidi w:val="0"/>
        <w:spacing w:before="0" w:after="0"/>
        <w:jc w:val="left"/>
        <w:rPr/>
      </w:pPr>
      <w:r>
        <w:rPr/>
        <w:t>j6l7Poj0xV9EbX6S2L0lUwp0WDbPy4446qcscSBzWyvu4r2Z5v0v6D2X0vsOwekNhQf6mpku0jtXbX</w:t>
      </w:r>
    </w:p>
    <w:p>
      <w:pPr>
        <w:pStyle w:val="PreformattedText"/>
        <w:bidi w:val="0"/>
        <w:spacing w:before="0" w:after="0"/>
        <w:jc w:val="left"/>
        <w:rPr/>
      </w:pPr>
      <w:r>
        <w:rPr/>
        <w:t>IMvMuXD6Utb8BNOyfwKi1D+0DqeD+X0jA9bendF0/AyNUQz5frDXpZhonp707jxxyH1Xr+PIjZ+Ri4</w:t>
      </w:r>
    </w:p>
    <w:p>
      <w:pPr>
        <w:pStyle w:val="PreformattedText"/>
        <w:bidi w:val="0"/>
        <w:spacing w:before="0" w:after="0"/>
        <w:jc w:val="left"/>
        <w:rPr/>
      </w:pPr>
      <w:r>
        <w:rPr/>
        <w:t>6s+PgRyzPKm5N/C9MekP/wBtfTmzeh6QvQ2ejVdrLyovF6p3fVK3ImWpblG7KbP6OH7H/s9t+3tUH+</w:t>
      </w:r>
    </w:p>
    <w:p>
      <w:pPr>
        <w:pStyle w:val="PreformattedText"/>
        <w:bidi w:val="0"/>
        <w:spacing w:before="0" w:after="0"/>
        <w:jc w:val="left"/>
        <w:rPr/>
      </w:pPr>
      <w:r>
        <w:rPr/>
        <w:t>o2l1opk2N2fKyU17bqLuwHKN7KdbfXvqHIzPX+Vkahq+ZrWtzZOtaz6i1fMy5c85PrDUPzZg0eCWcl</w:t>
      </w:r>
    </w:p>
    <w:p>
      <w:pPr>
        <w:pStyle w:val="PreformattedText"/>
        <w:bidi w:val="0"/>
        <w:spacing w:before="0" w:after="0"/>
        <w:jc w:val="left"/>
        <w:rPr/>
      </w:pPr>
      <w:r>
        <w:rPr/>
        <w:t>Xw9PfUMyVwSUE+dIqLuTr6h6P2b/AE+xi6BVsqotrMqC298o4r9ET5rstI03FycmyLN2i7e18m8Y/w</w:t>
      </w:r>
    </w:p>
    <w:p>
      <w:pPr>
        <w:pStyle w:val="PreformattedText"/>
        <w:bidi w:val="0"/>
        <w:spacing w:before="0" w:after="0"/>
        <w:jc w:val="left"/>
        <w:rPr/>
      </w:pPr>
      <w:r>
        <w:rPr/>
        <w:t>AF9Dl9QeqvSul2C+Tm42n6cnkSTRTMC0ccdB2LtW88Db3betYXOtTTo01VDhs9RvZ/6n6wP9nj6I1l</w:t>
      </w:r>
    </w:p>
    <w:p>
      <w:pPr>
        <w:pStyle w:val="PreformattedText"/>
        <w:bidi w:val="0"/>
        <w:spacing w:before="0" w:after="0"/>
        <w:jc w:val="left"/>
        <w:rPr/>
      </w:pPr>
      <w:r>
        <w:rPr/>
        <w:t>8L0hqs0kKad6TmzTqKMA3uZuRmJpkgMJZhFHHDFCRtawb3V9PXrfRqm1MhtF5p4v0pUX94Drlw8J7n</w:t>
      </w:r>
    </w:p>
    <w:p>
      <w:pPr>
        <w:pStyle w:val="PreformattedText"/>
        <w:bidi w:val="0"/>
        <w:spacing w:before="0" w:after="0"/>
        <w:jc w:val="left"/>
        <w:rPr/>
      </w:pPr>
      <w:r>
        <w:rPr/>
        <w:t>Pp5HG2lPNtyw8AqPvR+Pnr0BqC1gMp5yDMnEZRRBtbDVt8k7u02DwByDx3dUlwT8oRby1ZLI48AKCe</w:t>
      </w:r>
    </w:p>
    <w:p>
      <w:pPr>
        <w:pStyle w:val="PreformattedText"/>
        <w:bidi w:val="0"/>
        <w:spacing w:before="0" w:after="0"/>
        <w:jc w:val="left"/>
        <w:rPr/>
      </w:pPr>
      <w:r>
        <w:rPr/>
        <w:t>EJUH6jweeR/xdBHeI2Bsg9pUgAk7WA8BGawRZ5cn55H9OsrCzOcdIRczWJRrFMGZWO6mcqOGZTdDji</w:t>
      </w:r>
    </w:p>
    <w:p>
      <w:pPr>
        <w:pStyle w:val="PreformattedText"/>
        <w:bidi w:val="0"/>
        <w:spacing w:before="0" w:after="0"/>
        <w:jc w:val="left"/>
        <w:rPr/>
      </w:pPr>
      <w:r>
        <w:rPr/>
        <w:t>uldd28aQMLW0tKU9RV/EU8gMQpZdpFMWP71zYPx9XXTQHD3xBNyRwAxlTZRIduGKggsrUADR5X7n9h</w:t>
      </w:r>
    </w:p>
    <w:p>
      <w:pPr>
        <w:pStyle w:val="PreformattedText"/>
        <w:bidi w:val="0"/>
        <w:spacing w:before="0" w:after="0"/>
        <w:jc w:val="left"/>
        <w:rPr/>
      </w:pPr>
      <w:r>
        <w:rPr/>
        <w:t>5/q3WWrzU/n/AElpHQMTuAIZCCSGKFlJs/apOftx8+OqwhvCU71LKyklTxW3YrEgkg9xAbg/fjplM3</w:t>
      </w:r>
    </w:p>
    <w:p>
      <w:pPr>
        <w:pStyle w:val="PreformattedText"/>
        <w:bidi w:val="0"/>
        <w:spacing w:before="0" w:after="0"/>
        <w:jc w:val="left"/>
        <w:rPr/>
      </w:pPr>
      <w:r>
        <w:rPr/>
        <w:t>BA74SzNGlbcisbArcCSWUAmyK8D5r/AE+emX6d8owNwQLmWto+QU2KR2kIBYvx2jybK7eTddXVraHh</w:t>
      </w:r>
    </w:p>
    <w:p>
      <w:pPr>
        <w:pStyle w:val="PreformattedText"/>
        <w:bidi w:val="0"/>
        <w:spacing w:before="0" w:after="0"/>
        <w:jc w:val="left"/>
        <w:rPr/>
      </w:pPr>
      <w:r>
        <w:rPr/>
        <w:t>KhQRfWWTpuQKX5ADDk+GPcJBZ+/k/BbhuhFUjVReUjLDkHYDd8B2Y8Bqvgm7b9PTYQhHMB5HF7qCjy</w:t>
      </w:r>
    </w:p>
    <w:p>
      <w:pPr>
        <w:pStyle w:val="PreformattedText"/>
        <w:bidi w:val="0"/>
        <w:spacing w:before="0" w:after="0"/>
        <w:jc w:val="left"/>
        <w:rPr/>
      </w:pPr>
      <w:r>
        <w:rPr/>
        <w:t>w4G35AH/Qft0Qmx5RwNwYEWTu8EVe0OQG29vmgd3RCC55bai44siq5FEFgT9jRN8H9PUXFr30hBTZC</w:t>
      </w:r>
    </w:p>
    <w:p>
      <w:pPr>
        <w:pStyle w:val="PreformattedText"/>
        <w:bidi w:val="0"/>
        <w:spacing w:before="0" w:after="0"/>
        <w:jc w:val="left"/>
        <w:rPr/>
      </w:pPr>
      <w:r>
        <w:rPr/>
        <w:t>gqbHaLDMCPvRH3FnwfB6oTTJJLazM9Nhaw0HXszUcoKSd1AfbuJbbuKAfA4F8/16o2Nzbliu5W0Agz</w:t>
      </w:r>
    </w:p>
    <w:p>
      <w:pPr>
        <w:pStyle w:val="PreformattedText"/>
        <w:bidi w:val="0"/>
        <w:spacing w:before="0" w:after="0"/>
        <w:jc w:val="left"/>
        <w:rPr/>
      </w:pPr>
      <w:r>
        <w:rPr/>
        <w:t>KzbteB2mtpFgGwWWr3MAf9P09Ipk662HLJQAsobl8/ZkTFlVpASbDFzwQaAouBQ81t6dNqlTykNlLI</w:t>
      </w:r>
    </w:p>
    <w:p>
      <w:pPr>
        <w:pStyle w:val="PreformattedText"/>
        <w:bidi w:val="0"/>
        <w:spacing w:before="0" w:after="0"/>
        <w:jc w:val="left"/>
        <w:rPr/>
      </w:pPr>
      <w:r>
        <w:rPr/>
        <w:t>0EiojZBIUqaY3TEOQDwePP8Al6xPxHhHJyiXDpLbo0+7ksG+obh2qbJ4sWespvkbcby4JtiOsYwRxu</w:t>
      </w:r>
    </w:p>
    <w:p>
      <w:pPr>
        <w:pStyle w:val="PreformattedText"/>
        <w:bidi w:val="0"/>
        <w:spacing w:before="0" w:after="0"/>
        <w:jc w:val="left"/>
        <w:rPr/>
      </w:pPr>
      <w:r>
        <w:rPr/>
        <w:t>J/w2vjwWHA45HH7N0+RIuQQAav43AgbRydtWa2WORVkr1K8R4wi7mMe7mx4IbgDnld33/59aaa9/Zi</w:t>
      </w:r>
    </w:p>
    <w:p>
      <w:pPr>
        <w:pStyle w:val="PreformattedText"/>
        <w:bidi w:val="0"/>
        <w:spacing w:before="0" w:after="0"/>
        <w:jc w:val="left"/>
        <w:rPr/>
      </w:pPr>
      <w:r>
        <w:rPr/>
        <w:t>i3MOIi7m/rF0d/dtG2u00yAMeKJvp2lh33lIJYBmBWiGFmhuAu+SK4scji+enCx3h1hIuQaU2TdfHA</w:t>
      </w:r>
    </w:p>
    <w:p>
      <w:pPr>
        <w:pStyle w:val="PreformattedText"/>
        <w:bidi w:val="0"/>
        <w:spacing w:before="0" w:after="0"/>
        <w:jc w:val="left"/>
        <w:rPr/>
      </w:pPr>
      <w:r>
        <w:rPr/>
        <w:t>Y7aWnu6FMerQkSN6YWfkWF2ggee4i77it3zTfV0QjTp5DEWOGG1hus8cgjmgvHz4/V+nqCAdDIAsSR</w:t>
      </w:r>
    </w:p>
    <w:p>
      <w:pPr>
        <w:pStyle w:val="PreformattedText"/>
        <w:bidi w:val="0"/>
        <w:spacing w:before="0" w:after="0"/>
        <w:jc w:val="left"/>
        <w:rPr/>
      </w:pPr>
      <w:r>
        <w:rPr/>
        <w:t>xaGWKspHkWLC8i7JAPIt/wCnUZr3wIvcGL2pEOkhjJNqAWA5Dbb2iweKbz/i+npMlssTiNbSmtXT+K</w:t>
      </w:r>
    </w:p>
    <w:p>
      <w:pPr>
        <w:pStyle w:val="PreformattedText"/>
        <w:bidi w:val="0"/>
        <w:spacing w:before="0" w:after="0"/>
        <w:jc w:val="left"/>
        <w:rPr/>
      </w:pPr>
      <w:r>
        <w:rPr/>
        <w:t>SCTZCWvNRjuNWRt/fm/wDNu61LbE3OhxnPh702eU8/U3gqKAB5HBNfV/p1lri5N+Kzbs9vVi3tS+vT</w:t>
      </w:r>
    </w:p>
    <w:p>
      <w:pPr>
        <w:pStyle w:val="PreformattedText"/>
        <w:bidi w:val="0"/>
        <w:spacing w:before="0" w:after="0"/>
        <w:jc w:val="left"/>
        <w:rPr/>
      </w:pPr>
      <w:r>
        <w:rPr/>
        <w:t>21Wgar3ldz3yRVMLA7W8efkdc6rfWbKfFfD9JaBFRikIbafPJI20pS/gAfv9XSRxF4+A8nix+1kAii</w:t>
      </w:r>
    </w:p>
    <w:p>
      <w:pPr>
        <w:pStyle w:val="PreformattedText"/>
        <w:bidi w:val="0"/>
        <w:spacing w:before="0" w:after="0"/>
        <w:jc w:val="left"/>
        <w:rPr/>
      </w:pPr>
      <w:r>
        <w:rPr/>
        <w:t>aaw20cWeAOOn1LYm7XaEWMuw10a5BI5VbF1VDkDj48dUQLYG+9CLk9ADzdWSaa3BNAg13V4HTU5hEN</w:t>
      </w:r>
    </w:p>
    <w:p>
      <w:pPr>
        <w:pStyle w:val="PreformattedText"/>
        <w:bidi w:val="0"/>
        <w:spacing w:before="0" w:after="0"/>
        <w:jc w:val="left"/>
        <w:rPr/>
      </w:pPr>
      <w:r>
        <w:rPr/>
        <w:t>xPjA7Kgdio7j215AoH48kEkE1/0610ySovxkTTL8UaH6lQ/NcAAcADpycT4Sr8pkIqllaK7e07edgv</w:t>
      </w:r>
    </w:p>
    <w:p>
      <w:pPr>
        <w:pStyle w:val="PreformattedText"/>
        <w:bidi w:val="0"/>
        <w:spacing w:before="0" w:after="0"/>
        <w:jc w:val="left"/>
        <w:rPr/>
      </w:pPr>
      <w:r>
        <w:rPr/>
        <w:t>naeNjUeemxM0SAlSRd7A1hSv2oC27if+vRCVz6kUBGoDi+2yACe7caHJNePjrSgBWw93/KZNoUMxQc</w:t>
      </w:r>
    </w:p>
    <w:p>
      <w:pPr>
        <w:pStyle w:val="PreformattedText"/>
        <w:bidi w:val="0"/>
        <w:spacing w:before="0" w:after="0"/>
        <w:jc w:val="left"/>
        <w:rPr/>
      </w:pPr>
      <w:r>
        <w:rPr/>
        <w:t>GxlQZAPuMQbJkC2yk3Rs0bNEXX9Otb20y5ZhNrG/CM2jSD30PJ88rQ4BtTfhlB8n56520iygDiR983</w:t>
      </w:r>
    </w:p>
    <w:p>
      <w:pPr>
        <w:pStyle w:val="PreformattedText"/>
        <w:bidi w:val="0"/>
        <w:spacing w:before="0" w:after="0"/>
        <w:jc w:val="left"/>
        <w:rPr/>
      </w:pPr>
      <w:r>
        <w:rPr/>
        <w:t>bKCBbjpL89NS3GSeV3KSByDfyLo0Tx+/x1yKvOfPUzeFDIAY9Bxt8hgAwuiGUjlmsCiv2FdXU3AMqc</w:t>
      </w:r>
    </w:p>
    <w:p>
      <w:pPr>
        <w:pStyle w:val="PreformattedText"/>
        <w:bidi w:val="0"/>
        <w:spacing w:before="0" w:after="0"/>
        <w:jc w:val="left"/>
        <w:rPr/>
      </w:pPr>
      <w:r>
        <w:rPr/>
        <w:t>gMTwmZYDm2NglgDzfk1Rrd1ZeI8ZWD8giiFNswIFfSd202KPP25qutdO416Sri6kWggV7xBXwAlBFN</w:t>
      </w:r>
    </w:p>
    <w:p>
      <w:pPr>
        <w:pStyle w:val="PreformattedText"/>
        <w:bidi w:val="0"/>
        <w:spacing w:before="0" w:after="0"/>
        <w:jc w:val="left"/>
        <w:rPr/>
      </w:pPr>
      <w:r>
        <w:rPr/>
        <w:t>E+VANUK3+b60gkUrj2v0mLE5Y9YRBQUb3HaQSSxFDbYHANjkf8PSpsVFUkqOaaJ3Pt13E0xBAtTXgG</w:t>
      </w:r>
    </w:p>
    <w:p>
      <w:pPr>
        <w:pStyle w:val="PreformattedText"/>
        <w:bidi w:val="0"/>
        <w:spacing w:before="0" w:after="0"/>
        <w:jc w:val="left"/>
        <w:rPr/>
      </w:pPr>
      <w:r>
        <w:rPr/>
        <w:t>iDQIonz2/wBepAJ0EswujC3SDMmQeySSFYigF5PC0S9cGz5J8fp6nEg6D5Xz9IqoCKSA8VtPOmDCUI</w:t>
      </w:r>
    </w:p>
    <w:p>
      <w:pPr>
        <w:pStyle w:val="PreformattedText"/>
        <w:bidi w:val="0"/>
        <w:spacing w:before="0" w:after="0"/>
        <w:jc w:val="left"/>
        <w:rPr/>
      </w:pPr>
      <w:r>
        <w:rPr/>
        <w:t>5ZWVg3YVIB5vsVSPP3IJ4+Pnr2JfoNBPGjQBRwE2DGAZa4HllI7a5G1iCCK55+dvVJKoxHDGYT46i+</w:t>
      </w:r>
    </w:p>
    <w:p>
      <w:pPr>
        <w:pStyle w:val="PreformattedText"/>
        <w:bidi w:val="0"/>
        <w:spacing w:before="0" w:after="0"/>
        <w:jc w:val="left"/>
        <w:rPr/>
      </w:pPr>
      <w:r>
        <w:rPr/>
        <w:t>4ByVAerLjae8L4q/HyAOiT6pv/3n3RfmiQo9qtWLUC9xBJLoGFBuVsXV/wCXojAoF7dYFyIUoblDG1</w:t>
      </w:r>
    </w:p>
    <w:p>
      <w:pPr>
        <w:pStyle w:val="PreformattedText"/>
        <w:bidi w:val="0"/>
        <w:spacing w:before="0" w:after="0"/>
        <w:jc w:val="left"/>
        <w:rPr/>
      </w:pPr>
      <w:r>
        <w:rPr/>
        <w:t>27gSGJ8d36SWIWzfC7eiWgxoF3MWFFSxK7hzVbe8Af6n429vUEXFryQjE42tImREGZG2nxTOF2k3Yp</w:t>
      </w:r>
    </w:p>
    <w:p>
      <w:pPr>
        <w:pStyle w:val="PreformattedText"/>
        <w:bidi w:val="0"/>
        <w:spacing w:before="0" w:after="0"/>
        <w:jc w:val="left"/>
        <w:rPr/>
      </w:pPr>
      <w:r>
        <w:rPr/>
        <w:t>aH0Hz48dQKa6XGRjxewudb+TBWVA1MCAqqB3LTCwT5Wue7j7/boKLp2RAHW41tBRgBd6IHLIxYWAaU</w:t>
      </w:r>
    </w:p>
    <w:p>
      <w:pPr>
        <w:pStyle w:val="PreformattedText"/>
        <w:bidi w:val="0"/>
        <w:spacing w:before="0" w:after="0"/>
        <w:jc w:val="left"/>
        <w:rPr/>
      </w:pPr>
      <w:r>
        <w:rPr/>
        <w:t>05HCqL8ji22t1Yi2hlDSAUsOE4EIqQEHhiQOO0iiBQvglb/bbXjqrLlrfWUVyvCQ3hYlgeb5Krs2sF</w:t>
      </w:r>
    </w:p>
    <w:p>
      <w:pPr>
        <w:pStyle w:val="PreformattedText"/>
        <w:bidi w:val="0"/>
        <w:spacing w:before="0" w:after="0"/>
        <w:jc w:val="left"/>
        <w:rPr/>
      </w:pPr>
      <w:r>
        <w:rPr/>
        <w:t>AFs10RTNXPiT+bpMl3zINprTHqSP61BoBqFqeWGwD6mH/Wx1p0OnKJSG4scMyi1tuRxYVzu3MfA219</w:t>
      </w:r>
    </w:p>
    <w:p>
      <w:pPr>
        <w:pStyle w:val="PreformattedText"/>
        <w:bidi w:val="0"/>
        <w:spacing w:before="0" w:after="0"/>
        <w:jc w:val="left"/>
        <w:rPr/>
      </w:pPr>
      <w:r>
        <w:rPr/>
        <w:t>/P09RF+tXuP1RjxMYlVFsSTRDAlmAPxfLf0+3H1dQpuATINQ30GkZsPF3RggAowe3CkFiD4YHydor7</w:t>
      </w:r>
    </w:p>
    <w:p>
      <w:pPr>
        <w:pStyle w:val="PreformattedText"/>
        <w:bidi w:val="0"/>
        <w:spacing w:before="0" w:after="0"/>
        <w:jc w:val="left"/>
        <w:rPr/>
      </w:pPr>
      <w:r>
        <w:rPr/>
        <w:t>dJbifGVLHS196NOm4ZNMvANgkXblaIFeebuz53cdJrAkC97SVJvYGWr6cwF3DsG6gAR+jkkBmJoL+3</w:t>
      </w:r>
    </w:p>
    <w:p>
      <w:pPr>
        <w:pStyle w:val="PreformattedText"/>
        <w:bidi w:val="0"/>
        <w:spacing w:before="0" w:after="0"/>
        <w:jc w:val="left"/>
        <w:rPr/>
      </w:pPr>
      <w:r>
        <w:rPr/>
        <w:t>JP6m65m0ELTI9ozZs+WTG3LLMh0wlEpaewQD3EWNvaPnt8D7fT1x6j2JZp2EQqMjxhWPSiCdwQCged</w:t>
      </w:r>
    </w:p>
    <w:p>
      <w:pPr>
        <w:pStyle w:val="PreformattedText"/>
        <w:bidi w:val="0"/>
        <w:spacing w:before="0" w:after="0"/>
        <w:jc w:val="left"/>
        <w:rPr/>
      </w:pPr>
      <w:r>
        <w:rPr/>
        <w:t>p5+WpSfctR/r/m6yM1ybcbzVSWxLMuvT/qH8HDC93tgGh3MAD2tQURnx21X2HSmJFj0YzUjgKAQbw7</w:t>
      </w:r>
    </w:p>
    <w:p>
      <w:pPr>
        <w:pStyle w:val="PreformattedText"/>
        <w:bidi w:val="0"/>
        <w:spacing w:before="0" w:after="0"/>
        <w:jc w:val="left"/>
        <w:rPr/>
      </w:pPr>
      <w:r>
        <w:rPr/>
        <w:t>HFtA4obR8DgEhTuugB580OhByiNNrG/CFdHtZhtJAYgcCyRub+bnkeD/8ADruUlBUEamJHBvD9RL49</w:t>
      </w:r>
    </w:p>
    <w:p>
      <w:pPr>
        <w:pStyle w:val="PreformattedText"/>
        <w:bidi w:val="0"/>
        <w:spacing w:before="0" w:after="0"/>
        <w:jc w:val="left"/>
        <w:rPr/>
      </w:pPr>
      <w:r>
        <w:rPr/>
        <w:t>OMdqeLsAfcFSeSD5sj+nXSUKLYjQzEzBnJbhOwnpk2qWSPAAbwQxHd2+DQ/93qSAbXkNawKm4lzaXQ</w:t>
      </w:r>
    </w:p>
    <w:p>
      <w:pPr>
        <w:pStyle w:val="PreformattedText"/>
        <w:bidi w:val="0"/>
        <w:spacing w:before="0" w:after="0"/>
        <w:jc w:val="left"/>
        <w:rPr/>
      </w:pPr>
      <w:r>
        <w:rPr/>
        <w:t>UAdoUg2KPkAWf2B/8ATpNTi3h+kfs5Oo6c0bIRY4B5C+b/AHHz+/WaOmxgfPHi/Hj7jn9X7dEIHyQe</w:t>
      </w:r>
    </w:p>
    <w:p>
      <w:pPr>
        <w:pStyle w:val="PreformattedText"/>
        <w:bidi w:val="0"/>
        <w:spacing w:before="0" w:after="0"/>
        <w:jc w:val="left"/>
        <w:rPr/>
      </w:pPr>
      <w:r>
        <w:rPr/>
        <w:t>7xdEf1YniiemJ1g3L8x/WJOp8qf6khvsAP2+fv8A6da7ADuAmA2svf8A5lWa9yCTxwbsXuI/UKPBP2</w:t>
      </w:r>
    </w:p>
    <w:p>
      <w:pPr>
        <w:pStyle w:val="PreformattedText"/>
        <w:bidi w:val="0"/>
        <w:spacing w:before="0" w:after="0"/>
        <w:jc w:val="left"/>
        <w:rPr/>
      </w:pPr>
      <w:r>
        <w:rPr/>
        <w:t>8dTLKWsB2byndZUCVgGvtBIHBA+zEN32PIHi+iXUkgwGqhWA8AntO43XFEED9v6npDiwPhG0rBSCRe</w:t>
      </w:r>
    </w:p>
    <w:p>
      <w:pPr>
        <w:pStyle w:val="PreformattedText"/>
        <w:bidi w:val="0"/>
        <w:spacing w:before="0" w:after="0"/>
        <w:jc w:val="left"/>
        <w:rPr/>
      </w:pPr>
      <w:r>
        <w:rPr/>
        <w:t>/nz4Saq7l3cGvPBPg0pNmrvz89Zo2cEV8N2oO/aCKF3z/L/9vp6ISXGvBJ+sfI5viyprg8ePjohPnU</w:t>
      </w:r>
    </w:p>
    <w:p>
      <w:pPr>
        <w:pStyle w:val="PreformattedText"/>
        <w:bidi w:val="0"/>
        <w:spacing w:before="0" w:after="0"/>
        <w:jc w:val="left"/>
        <w:rPr/>
      </w:pPr>
      <w:r>
        <w:rPr/>
        <w:t>8cBqXfd0fIIUfBB/69EJoKCyKG0KpNccc77vkef9eiE1OPNEcrQsG+RVt/itfjmuiEgZADUTwK5AIN</w:t>
      </w:r>
    </w:p>
    <w:p>
      <w:pPr>
        <w:pStyle w:val="PreformattedText"/>
        <w:bidi w:val="0"/>
        <w:spacing w:before="0" w:after="0"/>
        <w:jc w:val="left"/>
        <w:rPr/>
      </w:pPr>
      <w:r>
        <w:rPr/>
        <w:t>Korm/NWvH/Pq9PnXxkVf9tlHFuWa4lNi/NEAC9yrwGrnk3tvrYVB4iYIVx0FA9o7jY+T5J4Bvn56WF</w:t>
      </w:r>
    </w:p>
    <w:p>
      <w:pPr>
        <w:pStyle w:val="PreformattedText"/>
        <w:bidi w:val="0"/>
        <w:spacing w:before="0" w:after="0"/>
        <w:jc w:val="left"/>
        <w:rPr/>
      </w:pPr>
      <w:r>
        <w:rPr/>
        <w:t>PbNpVy65WPGGUXhTx4byxA7lAs/Yc1X79UoggtcRM3KrW1jZQ/rwRYBABs0P6nrRCdZ/7X+o/3Z/Z2</w:t>
      </w:r>
    </w:p>
    <w:p>
      <w:pPr>
        <w:pStyle w:val="PreformattedText"/>
        <w:bidi w:val="0"/>
        <w:spacing w:before="0" w:after="0"/>
        <w:jc w:val="left"/>
        <w:rPr/>
      </w:pPr>
      <w:r>
        <w:rPr/>
        <w:t>/EyVctcNn0KWCPIkdQEnyXSGAcgAgEsSASWCsir3dI2k2ovrraRs122xARwP8M/mr/2gPVEXqb8cPx</w:t>
      </w:r>
    </w:p>
    <w:p>
      <w:pPr>
        <w:pStyle w:val="PreformattedText"/>
        <w:bidi w:val="0"/>
        <w:spacing w:before="0" w:after="0"/>
        <w:jc w:val="left"/>
        <w:rPr/>
      </w:pPr>
      <w:r>
        <w:rPr/>
        <w:t>ZzoMmTNx8j1vnSy5kzbpJpcDGj0lWraAhcw5DooHYCiX14HbHBrVj0vPqGwUwuzbPfgVlDaD+T1DW9</w:t>
      </w:r>
    </w:p>
    <w:p>
      <w:pPr>
        <w:pStyle w:val="PreformattedText"/>
        <w:bidi w:val="0"/>
        <w:spacing w:before="0" w:after="0"/>
        <w:jc w:val="left"/>
        <w:rPr/>
      </w:pPr>
      <w:r>
        <w:rPr/>
        <w:t>YjkEio2jZbY5RHEYzPeRcWOQxodgPtsD+nft3drHpCcuvf8A9TUQMjYTd6tycuWPUPzU6if1FrfpLH</w:t>
      </w:r>
    </w:p>
    <w:p>
      <w:pPr>
        <w:pStyle w:val="PreformattedText"/>
        <w:bidi w:val="0"/>
        <w:spacing w:before="0" w:after="0"/>
        <w:jc w:val="left"/>
        <w:rPr/>
      </w:pPr>
      <w:r>
        <w:rPr/>
        <w:t>1GHEUYkMOJpenCaPBWFAo3QyNDuA7fciJ5Y9IveqSR/toY0KFQDXeI/wCU7O6XAuZ+EH4N4KGCLG1b</w:t>
      </w:r>
    </w:p>
    <w:p>
      <w:pPr>
        <w:pStyle w:val="PreformattedText"/>
        <w:bidi w:val="0"/>
        <w:spacing w:before="0" w:after="0"/>
        <w:jc w:val="left"/>
        <w:rPr/>
      </w:pPr>
      <w:r>
        <w:rPr/>
        <w:t>8VfUepyR5DTPKE0qLUJY2jdRT1hwMwDEE7tqc9ZxcbRtZPBaa/impghobKAd6qzfhyjtryQJpGjYs8</w:t>
      </w:r>
    </w:p>
    <w:p>
      <w:pPr>
        <w:pStyle w:val="PreformattedText"/>
        <w:bidi w:val="0"/>
        <w:spacing w:before="0" w:after="0"/>
        <w:jc w:val="left"/>
        <w:rPr/>
      </w:pPr>
      <w:r>
        <w:rPr/>
        <w:t>U8+ORrc2HNI5ilbFx8YOyyYsTduMcowuRZ3BW9xSKUZQVybszSccUB751M0rIfUdd9V5p3T4uFrM+T</w:t>
      </w:r>
    </w:p>
    <w:p>
      <w:pPr>
        <w:pStyle w:val="PreformattedText"/>
        <w:bidi w:val="0"/>
        <w:spacing w:before="0" w:after="0"/>
        <w:jc w:val="left"/>
        <w:rPr/>
      </w:pPr>
      <w:r>
        <w:rPr/>
        <w:t>DHCFBlOPFnRhWySwDrFHhY6KBS7N23du61slhRGNmmWmzBqo7N/tcf6QT6XvJ9L51Rbml1tIosiOJW</w:t>
      </w:r>
    </w:p>
    <w:p>
      <w:pPr>
        <w:pStyle w:val="PreformattedText"/>
        <w:bidi w:val="0"/>
        <w:spacing w:before="0" w:after="0"/>
        <w:jc w:val="left"/>
        <w:rPr/>
      </w:pPr>
      <w:r>
        <w:rPr/>
        <w:t>DyYOO0GFjEyMFLS5mWo5B2mvi+s+0lVr371/8AaO2fe2cMOjfw8PrlhZ2HJjHI07IllE2LoceinInk</w:t>
      </w:r>
    </w:p>
    <w:p>
      <w:pPr>
        <w:pStyle w:val="PreformattedText"/>
        <w:bidi w:val="0"/>
        <w:spacing w:before="0" w:after="0"/>
        <w:jc w:val="left"/>
        <w:rPr/>
      </w:pPr>
      <w:r>
        <w:rPr/>
        <w:t>l9058Izcqba8lifFOPFIsgDbU9tljK7VHV6LiwYcG1iqwKtjfErpC/4O4Q/7a6Pjj8rHJr+g+tNDwx</w:t>
      </w:r>
    </w:p>
    <w:p>
      <w:pPr>
        <w:pStyle w:val="PreformattedText"/>
        <w:bidi w:val="0"/>
        <w:spacing w:before="0" w:after="0"/>
        <w:jc w:val="left"/>
        <w:rPr/>
      </w:pPr>
      <w:r>
        <w:rPr/>
        <w:t>LIJkX+7/QfqbJjm2IbGN+ZlsEjfe3d3N3aagyW4JypkfiKxdKqVqWZRiwb8Kt/dLN/CCXUMT1V6pwJ</w:t>
      </w:r>
    </w:p>
    <w:p>
      <w:pPr>
        <w:pStyle w:val="PreformattedText"/>
        <w:bidi w:val="0"/>
        <w:spacing w:before="0" w:after="0"/>
        <w:jc w:val="left"/>
        <w:rPr/>
      </w:pPr>
      <w:r>
        <w:rPr/>
        <w:t>Y9LXT8fQcrEzhNGxyo9dx9Bn1bFxcb23Bx/ZxJNNgln5DHIMX83S6yuKCPfdyxbw/wAyKJVtoqU2Uo</w:t>
      </w:r>
    </w:p>
    <w:p>
      <w:pPr>
        <w:pStyle w:val="PreformattedText"/>
        <w:bidi w:val="0"/>
        <w:spacing w:before="0" w:after="0"/>
        <w:jc w:val="left"/>
        <w:rPr/>
      </w:pPr>
      <w:r>
        <w:rPr/>
        <w:t>Dy/Kjt/a+nyf8A81Ofibo3WP1L+G3ppoVkmVY5W1WPV5FxFyLqI4eM3urZAdvc+llVY9FgNVpEnmFV</w:t>
      </w:r>
    </w:p>
    <w:p>
      <w:pPr>
        <w:pStyle w:val="PreformattedText"/>
        <w:bidi w:val="0"/>
        <w:spacing w:before="0" w:after="0"/>
        <w:jc w:val="left"/>
        <w:rPr/>
      </w:pPr>
      <w:r>
        <w:rPr/>
        <w:t>rd+7LekWK0HVxrkifU2X4lnkjruvEerIPUqosyz63q888M5YGfF/vicvjTSDllaCRRYFj9PXoDQNbZ</w:t>
      </w:r>
    </w:p>
    <w:p>
      <w:pPr>
        <w:pStyle w:val="PreformattedText"/>
        <w:bidi w:val="0"/>
        <w:spacing w:before="0" w:after="0"/>
        <w:jc w:val="left"/>
        <w:rPr/>
      </w:pPr>
      <w:r>
        <w:rPr/>
        <w:t>a2ylsSyYg+9l4/anENZVrJWA0u2XyctZ2F/tW+rtH/ABCwtF/Er0i+r6Vs1oahp+LnZEuVqGNpup6T</w:t>
      </w:r>
    </w:p>
    <w:p>
      <w:pPr>
        <w:pStyle w:val="PreformattedText"/>
        <w:bidi w:val="0"/>
        <w:spacing w:before="0" w:after="0"/>
        <w:jc w:val="left"/>
        <w:rPr/>
      </w:pPr>
      <w:r>
        <w:rPr/>
        <w:t>puHnYx1NHc5P9363pTQRF2Dti5ELuoa168n+ymzP6P8ASm3ejdsValPaqSjVe3SZuPwuhy+Us9D6dq</w:t>
      </w:r>
    </w:p>
    <w:p>
      <w:pPr>
        <w:pStyle w:val="PreformattedText"/>
        <w:bidi w:val="0"/>
        <w:spacing w:before="0" w:after="0"/>
        <w:jc w:val="left"/>
        <w:rPr/>
      </w:pPr>
      <w:r>
        <w:rPr/>
        <w:t>NtXozY9s2RitTYal9Cb4OqrfL4GX7Mpf03/ar/ABs9Lacmn6X6jxJoFG1JtQ07HyclVogB5WK7lpm+</w:t>
      </w:r>
    </w:p>
    <w:p>
      <w:pPr>
        <w:pStyle w:val="PreformattedText"/>
        <w:bidi w:val="0"/>
        <w:spacing w:before="0" w:after="0"/>
        <w:jc w:val="left"/>
        <w:rPr/>
      </w:pPr>
      <w:r>
        <w:rPr/>
        <w:t>qwK69LW/ZX0LWqNUNJ6bNzKj7vzCxnHpftV6ZpU8VrJVx7Tpk38t53r/AAY/HvC1f8G/Ux/FjSvUnq</w:t>
      </w:r>
    </w:p>
    <w:p>
      <w:pPr>
        <w:pStyle w:val="PreformattedText"/>
        <w:bidi w:val="0"/>
        <w:spacing w:before="0" w:after="0"/>
        <w:jc w:val="left"/>
        <w:rPr/>
      </w:pPr>
      <w:r>
        <w:rPr/>
        <w:t>D8UfVvqP0vN+G3qjS/UEehenvSXpPR9SyP+3eNrvpFdJkX1MmtYb6fi4E5yMb+7H0+ab/vD5Cqvitp</w:t>
      </w:r>
    </w:p>
    <w:p>
      <w:pPr>
        <w:pStyle w:val="PreformattedText"/>
        <w:bidi w:val="0"/>
        <w:spacing w:before="0" w:after="0"/>
        <w:jc w:val="left"/>
        <w:rPr/>
      </w:pPr>
      <w:r>
        <w:rPr/>
        <w:t>2UbL+0DbL6N//Q7KmNTeVv3jrlvN7S8d3556intG1bV6HpbVtlTGvtDXUY45Ira9rTLpx+VO5X4dyl</w:t>
      </w:r>
    </w:p>
    <w:p>
      <w:pPr>
        <w:pStyle w:val="PreformattedText"/>
        <w:bidi w:val="0"/>
        <w:spacing w:before="0" w:after="0"/>
        <w:jc w:val="left"/>
        <w:rPr/>
      </w:pPr>
      <w:r>
        <w:rPr/>
        <w:t>V0aX2xixri7jD/AA2kPuzgGEysx9tkV1Z+5TuYLu3K3XS2oD1VjxtG+i6h9YO7/lO1OgzvgamFZ3lX</w:t>
      </w:r>
    </w:p>
    <w:p>
      <w:pPr>
        <w:pStyle w:val="PreformattedText"/>
        <w:bidi w:val="0"/>
        <w:spacing w:before="0" w:after="0"/>
        <w:jc w:val="left"/>
        <w:rPr/>
      </w:pPr>
      <w:r>
        <w:rPr/>
        <w:t>IylkjiFqgIjkWQCV+2IFQrEA2T3Dt64FVSVuOM9fQIBw9oy4tL1ydJcOlil/M5EOO5jaZpImaclGmB</w:t>
      </w:r>
    </w:p>
    <w:p>
      <w:pPr>
        <w:pStyle w:val="PreformattedText"/>
        <w:bidi w:val="0"/>
        <w:spacing w:before="0" w:after="0"/>
        <w:jc w:val="left"/>
        <w:rPr/>
      </w:pPr>
      <w:r>
        <w:rPr/>
        <w:t>B7zFG3uAMSu5X7lYbcbrunIaToobFdbm8uv0xqWVi5ixNMTGr5EskiQmKII8y7YZioALsW7gg8Rsab</w:t>
      </w:r>
    </w:p>
    <w:p>
      <w:pPr>
        <w:pStyle w:val="PreformattedText"/>
        <w:bidi w:val="0"/>
        <w:spacing w:before="0" w:after="0"/>
        <w:jc w:val="left"/>
        <w:rPr/>
      </w:pPr>
      <w:r>
        <w:rPr/>
        <w:t>6uudtFNAmi2bpOrTcgi3n3S7dHzMUtiwpveJZAhLxTZGNjZBaT3HhyGKkKFlmLVa0/8AMF65jgBiDu</w:t>
      </w:r>
    </w:p>
    <w:p>
      <w:pPr>
        <w:pStyle w:val="PreformattedText"/>
        <w:bidi w:val="0"/>
        <w:spacing w:before="0" w:after="0"/>
        <w:jc w:val="left"/>
        <w:rPr/>
      </w:pPr>
      <w:r>
        <w:rPr/>
        <w:t>mdek2qi27H+OXOhedcJ4JkeNnFmKZ4jH9fKsLjWOOTcBRqRW5brNVXI8NPdOlRbAEg4lpbei6qiCjM</w:t>
      </w:r>
    </w:p>
    <w:p>
      <w:pPr>
        <w:pStyle w:val="PreformattedText"/>
        <w:bidi w:val="0"/>
        <w:spacing w:before="0" w:after="0"/>
        <w:jc w:val="left"/>
        <w:rPr/>
      </w:pPr>
      <w:r>
        <w:rPr/>
        <w:t>I2WCKNSrqvtxyQq0X8aOIpIjIFCMCaaM76bxz3KAEEWmtxorX42ll4moY4ihSGf2QI5jEochWZAsk4</w:t>
      </w:r>
    </w:p>
    <w:p>
      <w:pPr>
        <w:pStyle w:val="PreformattedText"/>
        <w:bidi w:val="0"/>
        <w:spacing w:before="0" w:after="0"/>
        <w:jc w:val="left"/>
        <w:rPr/>
      </w:pPr>
      <w:r>
        <w:rPr/>
        <w:t>ljcF5SXZgAexN1/boUEhgOsqeK+P6GNGHNBLKrQW6RrGwikneOdfzMHtzbpS22QlTIArWpZb/UOlMp</w:t>
      </w:r>
    </w:p>
    <w:p>
      <w:pPr>
        <w:pStyle w:val="PreformattedText"/>
        <w:bidi w:val="0"/>
        <w:spacing w:before="0" w:after="0"/>
        <w:jc w:val="left"/>
        <w:rPr/>
      </w:pPr>
      <w:r>
        <w:rPr/>
        <w:t>JJJ1+zr/AGxJNgRldZs1DUCsaxjGyYJfYLTZLTsfy0LSMq/lURwTvK0VO2xat29UIZb24GOo2BLscg</w:t>
      </w:r>
    </w:p>
    <w:p>
      <w:pPr>
        <w:pStyle w:val="PreformattedText"/>
        <w:bidi w:val="0"/>
        <w:spacing w:before="0" w:after="0"/>
        <w:jc w:val="left"/>
        <w:rPr/>
      </w:pPr>
      <w:r>
        <w:rPr/>
        <w:t>vZlYeo9TGIjRzZ+Tjs3tvKkOxZCkBRGlVVJEe5T/EVQDsbt6qqi1icgTNCXc6jSdevVut5GqS5ONjR</w:t>
      </w:r>
    </w:p>
    <w:p>
      <w:pPr>
        <w:pStyle w:val="PreformattedText"/>
        <w:bidi w:val="0"/>
        <w:spacing w:before="0" w:after="0"/>
        <w:jc w:val="left"/>
        <w:rPr/>
      </w:pPr>
      <w:r>
        <w:rPr/>
        <w:t>++MeL25gpZHl20RjpIqimPubd1Wqszfp66KU7Yki2k59aoELLwKnGVrl6HPjQRzvCkEytjzNK8kSyI</w:t>
      </w:r>
    </w:p>
    <w:p>
      <w:pPr>
        <w:pStyle w:val="PreformattedText"/>
        <w:bidi w:val="0"/>
        <w:spacing w:before="0" w:after="0"/>
        <w:jc w:val="left"/>
        <w:rPr/>
      </w:pPr>
      <w:r>
        <w:rPr/>
        <w:t>ksqrOzKQGsQFW7QgIh3LRbrQoubTnZEsb7wkJookmtUgdc4MweR5GUFGKLtkIElELdEoFH1lma20rk</w:t>
      </w:r>
    </w:p>
    <w:p>
      <w:pPr>
        <w:pStyle w:val="PreformattedText"/>
        <w:bidi w:val="0"/>
        <w:spacing w:before="0" w:after="0"/>
        <w:jc w:val="left"/>
        <w:rPr/>
      </w:pPr>
      <w:r>
        <w:rPr/>
        <w:t>Rid2KbifGbNkLpKffkMmWWx5YvfhIBVFMtK5JksIm1jtKhtq8dWACi54+eEWAQSOyZ8mnQzwSwTQJA</w:t>
      </w:r>
    </w:p>
    <w:p>
      <w:pPr>
        <w:pStyle w:val="PreformattedText"/>
        <w:bidi w:val="0"/>
        <w:spacing w:before="0" w:after="0"/>
        <w:jc w:val="left"/>
        <w:rPr/>
      </w:pPr>
      <w:r>
        <w:rPr/>
        <w:t>qxsr4pnkkyNiDazhi5QPe35BYj9Q6tmFYa6iWN7aGxi9qOgY+RG2IMCJsGMvCkMsSM5kZWYRSMK9tF</w:t>
      </w:r>
    </w:p>
    <w:p>
      <w:pPr>
        <w:pStyle w:val="PreformattedText"/>
        <w:bidi w:val="0"/>
        <w:spacing w:before="0" w:after="0"/>
        <w:jc w:val="left"/>
        <w:rPr/>
      </w:pPr>
      <w:r>
        <w:rPr/>
        <w:t>aRmBNMG43Vt60HaKhXEmLankRvG8rbI9EQzRxZONgNhbZGhL/mEmyYZ2Ztie0V3ABkUhSeA23+Xqw2</w:t>
      </w:r>
    </w:p>
    <w:p>
      <w:pPr>
        <w:pStyle w:val="PreformattedText"/>
        <w:bidi w:val="0"/>
        <w:spacing w:before="0" w:after="0"/>
        <w:jc w:val="left"/>
        <w:rPr/>
      </w:pPr>
      <w:r>
        <w:rPr/>
        <w:t>goDkctN2TkQbA/XB+r+lmzYGSJoo5IpVMs8asJlkVAsDCALuROWYBD9W5j3N1oobQpJLXUW3Ytw2gA</w:t>
      </w:r>
    </w:p>
    <w:p>
      <w:pPr>
        <w:pStyle w:val="PreformattedText"/>
        <w:bidi w:val="0"/>
        <w:spacing w:before="0" w:after="0"/>
        <w:jc w:val="left"/>
        <w:rPr/>
      </w:pPr>
      <w:r>
        <w:rPr/>
        <w:t>DXMW8PStQ9Ma1hanJFOsuJlqrzwq2HHOchlE4SLHJZtsJZijCi6g/UOnmrTcMrNkrTNUpMWzXdYTsz</w:t>
      </w:r>
    </w:p>
    <w:p>
      <w:pPr>
        <w:pStyle w:val="PreformattedText"/>
        <w:bidi w:val="0"/>
        <w:spacing w:before="0" w:after="0"/>
        <w:jc w:val="left"/>
        <w:rPr/>
      </w:pPr>
      <w:r>
        <w:rPr/>
        <w:t>i+t8fMaCXEny5HVYFxtObDyWlJyZEiKZjrEFlmaMe64UhEab7ru6ysiMGCgWlqVSshsw18807Lfh56</w:t>
      </w:r>
    </w:p>
    <w:p>
      <w:pPr>
        <w:pStyle w:val="PreformattedText"/>
        <w:bidi w:val="0"/>
        <w:spacing w:before="0" w:after="0"/>
        <w:jc w:val="left"/>
        <w:rPr/>
      </w:pPr>
      <w:r>
        <w:rPr/>
        <w:t>iMeNDE2l6jrmdCi+xjSQvjQBJEDbJJnsGJZpGZFNWY9t23XNqslIErb5psama4Ulgg9qdkvR+h5YDZ</w:t>
      </w:r>
    </w:p>
    <w:p>
      <w:pPr>
        <w:pStyle w:val="PreformattedText"/>
        <w:bidi w:val="0"/>
        <w:spacing w:before="0" w:after="0"/>
        <w:jc w:val="left"/>
        <w:rPr/>
      </w:pPr>
      <w:r>
        <w:rPr/>
        <w:t>efEuMs7oGxPdcIsgnPu8RgmQPubalFQzLub7cqq7VLOCLCdH1wRMKZyKjml4YaS4px4Idq4+VLOJ3V</w:t>
      </w:r>
    </w:p>
    <w:p>
      <w:pPr>
        <w:pStyle w:val="PreformattedText"/>
        <w:bidi w:val="0"/>
        <w:spacing w:before="0" w:after="0"/>
        <w:jc w:val="left"/>
        <w:rPr/>
      </w:pPr>
      <w:r>
        <w:rPr/>
        <w:t>vcUxxQsEn2xmkR9m1qbepX9IPWWozMLq2pixvDJxyxsw4psnHjmjmf8ALj3Ml/aEjOS0YMUJXeNrGN</w:t>
      </w:r>
    </w:p>
    <w:p>
      <w:pPr>
        <w:pStyle w:val="PreformattedText"/>
        <w:bidi w:val="0"/>
        <w:spacing w:before="0" w:after="0"/>
        <w:jc w:val="left"/>
        <w:rPr/>
      </w:pPr>
      <w:r>
        <w:rPr/>
        <w:t>WHkd13289ISk77xfdU70CwW6217MnTyR4+KBOm0FpDCJJh76RLIksk+Rtoflnjk7Qtk0rFty11rCgg</w:t>
      </w:r>
    </w:p>
    <w:p>
      <w:pPr>
        <w:pStyle w:val="PreformattedText"/>
        <w:bidi w:val="0"/>
        <w:spacing w:before="0" w:after="0"/>
        <w:jc w:val="left"/>
        <w:rPr/>
      </w:pPr>
      <w:r>
        <w:rPr/>
        <w:t>aC8hCWa45bfwyPJmIrGKETTRKoYBtvtrEDI6us8ibH3Bl9wk7/p6uFK2AO7GIMrk2VhIjZBnCKs6NI</w:t>
      </w:r>
    </w:p>
    <w:p>
      <w:pPr>
        <w:pStyle w:val="PreformattedText"/>
        <w:bidi w:val="0"/>
        <w:spacing w:before="0" w:after="0"/>
        <w:jc w:val="left"/>
        <w:rPr/>
      </w:pPr>
      <w:r>
        <w:rPr/>
        <w:t>qFsnJ9lowrIyFVDSHZjy7N8e8A96htqjjp2XHHQGSQrbxOkGS5dZMgdZ2hMq4+MXQK0ogvI2e/RDOU</w:t>
      </w:r>
    </w:p>
    <w:p>
      <w:pPr>
        <w:pStyle w:val="PreformattedText"/>
        <w:bidi w:val="0"/>
        <w:spacing w:before="0" w:after="0"/>
        <w:jc w:val="left"/>
        <w:rPr/>
      </w:pPr>
      <w:r>
        <w:rPr/>
        <w:t>3KJTxf8Awr1Ut7uYw9XddDvLzSLO2n5sCFxBHDGrflxGRLFKCpGTEUkJKT96gkUBzs7j2uUowvYKIl</w:t>
      </w:r>
    </w:p>
    <w:p>
      <w:pPr>
        <w:pStyle w:val="PreformattedText"/>
        <w:bidi w:val="0"/>
        <w:spacing w:before="0" w:after="0"/>
        <w:jc w:val="left"/>
        <w:rPr/>
      </w:pPr>
      <w:r>
        <w:rPr/>
        <w:t>kqqSNffOrn4v8A4KaZ6pxMh48XH2HBkjiygI5kx0iV/bx4o1kAmxm2x7LBYnd3dal0IAOJWWpMEB+I</w:t>
      </w:r>
    </w:p>
    <w:p>
      <w:pPr>
        <w:pStyle w:val="PreformattedText"/>
        <w:bidi w:val="0"/>
        <w:spacing w:before="0" w:after="0"/>
        <w:jc w:val="left"/>
        <w:rPr/>
      </w:pPr>
      <w:r>
        <w:rPr/>
        <w:t>TzM9Y6D6j/CnU2jkxszP0iGWbaCzPJjxOUZopCzKcjDG60ccg7Sn2atWktQaEIeu7Ots1bTU7k7Bfh</w:t>
      </w:r>
    </w:p>
    <w:p>
      <w:pPr>
        <w:pStyle w:val="PreformattedText"/>
        <w:bidi w:val="0"/>
        <w:spacing w:before="0" w:after="0"/>
        <w:jc w:val="left"/>
        <w:rPr/>
      </w:pPr>
      <w:r>
        <w:rPr/>
        <w:t>369ws/C3LrGUsMTrMylo2jkSSMywiaUNcqgCaPcnjbt3Lx1zdqphRiqfvGm5dBe4Zb/anbf0/6vf2M</w:t>
      </w:r>
    </w:p>
    <w:p>
      <w:pPr>
        <w:pStyle w:val="PreformattedText"/>
        <w:bidi w:val="0"/>
        <w:spacing w:before="0" w:after="0"/>
        <w:jc w:val="left"/>
        <w:rPr/>
      </w:pPr>
      <w:r>
        <w:rPr/>
        <w:t>FYsyA4shLSQSyqgbGn3lxi58rDfkKRQDX7gIRH3N1nNKy5crTO1NuBX51/tjzga9iSoEhV1DE48KSl</w:t>
      </w:r>
    </w:p>
    <w:p>
      <w:pPr>
        <w:pStyle w:val="PreformattedText"/>
        <w:bidi w:val="0"/>
        <w:spacing w:before="0" w:after="0"/>
        <w:jc w:val="left"/>
        <w:rPr/>
      </w:pPr>
      <w:r>
        <w:rPr/>
        <w:t>/zYmra4yA/KwkFgg7l3xdvHd0ly4JuNJX1ZtfrJcMsEP5sxZL+wVw0QYxkX3P4LLJMgZCGh37VKobt</w:t>
      </w:r>
    </w:p>
    <w:p>
      <w:pPr>
        <w:pStyle w:val="PreformattedText"/>
        <w:bidi w:val="0"/>
        <w:spacing w:before="0" w:after="0"/>
        <w:jc w:val="left"/>
        <w:rPr/>
      </w:pPr>
      <w:r>
        <w:rPr/>
        <w:t>rfa23pZc3a8pfhpqIpZdvLl5McgxlcIn5fFsvEc5pgj+07syhQNwq0Ak3MV7R1W5vfrE1KmIC+Wgf8</w:t>
      </w:r>
    </w:p>
    <w:p>
      <w:pPr>
        <w:pStyle w:val="PreformattedText"/>
        <w:bidi w:val="0"/>
        <w:spacing w:before="0" w:after="0"/>
        <w:jc w:val="left"/>
        <w:rPr/>
      </w:pPr>
      <w:r>
        <w:rPr/>
        <w:t>pk5zGWUJKkGUcXFUtSloISwEPtqrMS8W7ngC2Xd9PVk5hOdVZVuDzMJrzR7eesEnvxQApj4+UCXQLK</w:t>
      </w:r>
    </w:p>
    <w:p>
      <w:pPr>
        <w:pStyle w:val="PreformattedText"/>
        <w:bidi w:val="0"/>
        <w:spacing w:before="0" w:after="0"/>
        <w:jc w:val="left"/>
        <w:rPr/>
      </w:pPr>
      <w:r>
        <w:rPr/>
        <w:t>d08jyIptWDLsDBQDtdaO7qzLjf36RSAY37502/tG50vpf8JvxgzfzZ07EHprWy+oTLHqcLSyQmObVM</w:t>
      </w:r>
    </w:p>
    <w:p>
      <w:pPr>
        <w:pStyle w:val="PreformattedText"/>
        <w:bidi w:val="0"/>
        <w:spacing w:before="0" w:after="0"/>
        <w:jc w:val="left"/>
        <w:rPr/>
      </w:pPr>
      <w:r>
        <w:rPr/>
        <w:t>fAmST3kSXLx43EgKsY2fZt7eu7+zqs/pPYlA0dlnG/aNgvona3Y4sqz8lev/iN6i9P6mmhaPqU6YC6</w:t>
      </w:r>
    </w:p>
    <w:p>
      <w:pPr>
        <w:pStyle w:val="PreformattedText"/>
        <w:bidi w:val="0"/>
        <w:spacing w:before="0" w:after="0"/>
        <w:jc w:val="left"/>
        <w:rPr/>
      </w:pPr>
      <w:r>
        <w:rPr/>
        <w:t>rj6bNHruNgaphpJnZrZORLhaRFCsWk435GQyRxY7LHu7iCxZevpW3/s16K9Llqu10T61cmyRmRmx9p</w:t>
      </w:r>
    </w:p>
    <w:p>
      <w:pPr>
        <w:pStyle w:val="PreformattedText"/>
        <w:bidi w:val="0"/>
        <w:spacing w:before="0" w:after="0"/>
        <w:jc w:val="left"/>
        <w:rPr/>
      </w:pPr>
      <w:r>
        <w:rPr/>
        <w:t>uu93z5JR/aT0r6LApbHVDUWxFnUMoPw+zKU1H8cPxN9Ta5nadm+rcltI9L5WtaR6UiwsDC05NB06XJ</w:t>
      </w:r>
    </w:p>
    <w:p>
      <w:pPr>
        <w:pStyle w:val="PreformattedText"/>
        <w:bidi w:val="0"/>
        <w:spacing w:before="0" w:after="0"/>
        <w:jc w:val="left"/>
        <w:rPr/>
      </w:pPr>
      <w:r>
        <w:rPr/>
        <w:t>VM9/T8WJAF0bPzUijOTlQ7cyWNFjef20CB+zfs16I9B0Q3o/ZPV1dqCmqxOTO3RnZuNuz2R7MzbV6c</w:t>
      </w:r>
    </w:p>
    <w:p>
      <w:pPr>
        <w:pStyle w:val="PreformattedText"/>
        <w:bidi w:val="0"/>
        <w:spacing w:before="0" w:after="0"/>
        <w:jc w:val="left"/>
        <w:rPr/>
      </w:pPr>
      <w:r>
        <w:rPr/>
        <w:t>9I+nWQ+kKvrqey5LSS1kp5HXBeClurczTnQY0nytRzTvkhxcA5OlYsgu58vMjg/P5YUgvIQshC8qFK</w:t>
      </w:r>
    </w:p>
    <w:p>
      <w:pPr>
        <w:pStyle w:val="PreformattedText"/>
        <w:bidi w:val="0"/>
        <w:spacing w:before="0" w:after="0"/>
        <w:jc w:val="left"/>
        <w:rPr/>
      </w:pPr>
      <w:r>
        <w:rPr/>
        <w:t>luT1oJuoVt6584yEDXZuyo3f7m8++dgvwV0/1FqPrnQNK0COQeozgatPjTRtIr4BjjlEmZje2eRDLJ</w:t>
      </w:r>
    </w:p>
    <w:p>
      <w:pPr>
        <w:pStyle w:val="PreformattedText"/>
        <w:bidi w:val="0"/>
        <w:spacing w:before="0" w:after="0"/>
        <w:jc w:val="left"/>
        <w:rPr/>
      </w:pPr>
      <w:r>
        <w:rPr/>
        <w:t>7qhVtjHt8dKVWasAO1CqUp0WZ+G79KftL/ANmt6Nl0/wDCr0pogefLzZsXB1HUMmciX3VlaSPUZ58j</w:t>
      </w:r>
    </w:p>
    <w:p>
      <w:pPr>
        <w:pStyle w:val="PreformattedText"/>
        <w:bidi w:val="0"/>
        <w:spacing w:before="0" w:after="0"/>
        <w:jc w:val="left"/>
        <w:rPr/>
      </w:pPr>
      <w:r>
        <w:rPr/>
        <w:t>eS082Uk0rKbZDJ/N17P0WAlCmhOs+c+mnD7TVbpfGeuU2klOACqgjapXjlSCp+ykc/fjrs3NrX0nFp</w:t>
      </w:r>
    </w:p>
    <w:p>
      <w:pPr>
        <w:pStyle w:val="PreformattedText"/>
        <w:bidi w:val="0"/>
        <w:spacing w:before="0" w:after="0"/>
        <w:jc w:val="left"/>
        <w:rPr/>
      </w:pPr>
      <w:r>
        <w:rPr/>
        <w:t>MVYKTowizn4BCutcldxAJ3H5YlSaBNc/5eompGuA5XE+zEHUsYrISKvkkAkUNoWtwu+D/QjouTqeMa</w:t>
      </w:r>
    </w:p>
    <w:p>
      <w:pPr>
        <w:pStyle w:val="PreformattedText"/>
        <w:bidi w:val="0"/>
        <w:spacing w:before="0" w:after="0"/>
        <w:jc w:val="left"/>
        <w:rPr/>
      </w:pPr>
      <w:r>
        <w:rPr/>
        <w:t>pJuTwi3LCwQkoAV7VBsVu4TeatWri/sOs9QWckjS0uASbCBcvFJjZlAI2Puu2AqrKrV8jx56QCNL8B</w:t>
      </w:r>
    </w:p>
    <w:p>
      <w:pPr>
        <w:pStyle w:val="PreformattedText"/>
        <w:bidi w:val="0"/>
        <w:spacing w:before="0" w:after="0"/>
        <w:jc w:val="left"/>
        <w:rPr/>
      </w:pPr>
      <w:r>
        <w:rPr/>
        <w:t>HW0tKd9S4D7pBsO3tO1zb/ACylju8lDQI+PjroLUAS/fM4GuQ42lTZmnsruxUWrAOUJBo0VK2BtIrn</w:t>
      </w:r>
    </w:p>
    <w:p>
      <w:pPr>
        <w:pStyle w:val="PreformattedText"/>
        <w:bidi w:val="0"/>
        <w:spacing w:before="0" w:after="0"/>
        <w:jc w:val="left"/>
        <w:rPr/>
      </w:pPr>
      <w:r>
        <w:rPr/>
        <w:t>5rrO9RTwOkYliSb3IkdMGRaXyKoUpYFubcG+4FSOeT56WGBJB5YwgEaw9p2OLHgeJAqKQu9WYHabG1</w:t>
      </w:r>
    </w:p>
    <w:p>
      <w:pPr>
        <w:pStyle w:val="PreformattedText"/>
        <w:bidi w:val="0"/>
        <w:spacing w:before="0" w:after="0"/>
        <w:jc w:val="left"/>
        <w:rPr/>
      </w:pPr>
      <w:r>
        <w:rPr/>
        <w:t>dq0o831YAg82nnrEkEG3WPOlQuu0H6CDTFVoXwHVeOCD+/PP6ur+sJIFsRFvci99JYelbgqj4Nlv6H</w:t>
      </w:r>
    </w:p>
    <w:p>
      <w:pPr>
        <w:pStyle w:val="PreformattedText"/>
        <w:bidi w:val="0"/>
        <w:spacing w:before="0" w:after="0"/>
        <w:jc w:val="left"/>
        <w:rPr/>
      </w:pPr>
      <w:r>
        <w:rPr/>
        <w:t>g2ACWvtsHnpoIPAxUftPfbs5YGrA4BLDtIvwRf3/AEtXUgkG4hGXHlpR4ZjylWnIHLEHkkHpynIAwh</w:t>
      </w:r>
    </w:p>
    <w:p>
      <w:pPr>
        <w:pStyle w:val="PreformattedText"/>
        <w:bidi w:val="0"/>
        <w:spacing w:before="0" w:after="0"/>
        <w:jc w:val="left"/>
        <w:rPr/>
      </w:pPr>
      <w:r>
        <w:rPr/>
        <w:t>GKQ1wCy0w7QaFtyo3VxYvj5/bq0JvLnaOCQTVMT3c8nt4NDdx/i6hr2NuMIJyZNt0dynm7LBiBfdQ5</w:t>
      </w:r>
    </w:p>
    <w:p>
      <w:pPr>
        <w:pStyle w:val="PreformattedText"/>
        <w:bidi w:val="0"/>
        <w:spacing w:before="0" w:after="0"/>
        <w:jc w:val="left"/>
        <w:rPr/>
      </w:pPr>
      <w:r>
        <w:rPr/>
        <w:t>s+BQ+y9Qo3bd8ICnyVj3bTQo8MQSQvyQ5sCz/Uk9VKKATrIIBFiLiDJc4WaZkBAJYmk7WA7jY/p++7</w:t>
      </w:r>
    </w:p>
    <w:p>
      <w:pPr>
        <w:pStyle w:val="PreformattedText"/>
        <w:bidi w:val="0"/>
        <w:spacing w:before="0" w:after="0"/>
        <w:jc w:val="left"/>
        <w:rPr/>
      </w:pPr>
      <w:r>
        <w:rPr/>
        <w:t>b0uVNFDlpcCCp8tWPaQAfPxchvuXssDaar4DdEn1dL2J9g5allBb7Kw2jsK82SL4ryR0svbl43lqQ1</w:t>
      </w:r>
    </w:p>
    <w:p>
      <w:pPr>
        <w:pStyle w:val="PreformattedText"/>
        <w:bidi w:val="0"/>
        <w:spacing w:before="0" w:after="0"/>
        <w:jc w:val="left"/>
        <w:rPr/>
      </w:pPr>
      <w:r>
        <w:rPr/>
        <w:t>DhbEy09DyeUUg2gFAknc3lgVB4WjY+4/l6zPxBE0AagDQS49G1BfbCNVKFJYMo5BBsL8DjnpBVlYWO</w:t>
      </w:r>
    </w:p>
    <w:p>
      <w:pPr>
        <w:pStyle w:val="PreformattedText"/>
        <w:bidi w:val="0"/>
        <w:spacing w:before="0" w:after="0"/>
        <w:jc w:val="left"/>
        <w:rPr/>
      </w:pPr>
      <w:r>
        <w:rPr/>
        <w:t>rSxPEDgY3RzxsAbAYt4A3HbXkWRxzY/bnq4v14yLXBYcBNWUbG4EsoIC9wJ3UeeAPJBr/8vVgbEGRF</w:t>
      </w:r>
    </w:p>
    <w:p>
      <w:pPr>
        <w:pStyle w:val="PreformattedText"/>
        <w:bidi w:val="0"/>
        <w:spacing w:before="0" w:after="0"/>
        <w:jc w:val="left"/>
        <w:rPr/>
      </w:pPr>
      <w:r>
        <w:rPr/>
        <w:t>3MBBNdwIG61O47Te42KPB8AfPWlSAdYp+I8IuZZWpCygFiCBQJB288X2kr/9Omgg6iUgcsVJo1Y+b2</w:t>
      </w:r>
    </w:p>
    <w:p>
      <w:pPr>
        <w:pStyle w:val="PreformattedText"/>
        <w:bidi w:val="0"/>
        <w:spacing w:before="0" w:after="0"/>
        <w:jc w:val="left"/>
        <w:rPr/>
      </w:pPr>
      <w:r>
        <w:rPr/>
        <w:t>il5YAPV0o+K7OrAkaiEhzPZO3iyRVeCAN1Amg3zXz01TcDXWEgpKNxHyAdtnk80C9nap45A5vq0I0a</w:t>
      </w:r>
    </w:p>
    <w:p>
      <w:pPr>
        <w:pStyle w:val="PreformattedText"/>
        <w:bidi w:val="0"/>
        <w:spacing w:before="0" w:after="0"/>
        <w:jc w:val="left"/>
        <w:rPr/>
      </w:pPr>
      <w:r>
        <w:rPr/>
        <w:t>dJ7gtg9EKT+pjwt8UO0V88E8ffokKSQCeMPghuGNcqQTyVF3334HH+nSlUagGxWTAeosCkhJF0avyW</w:t>
      </w:r>
    </w:p>
    <w:p>
      <w:pPr>
        <w:pStyle w:val="PreformattedText"/>
        <w:bidi w:val="0"/>
        <w:spacing w:before="0" w:after="0"/>
        <w:jc w:val="left"/>
        <w:rPr/>
      </w:pPr>
      <w:r>
        <w:rPr/>
        <w:t>snjn7Gj8jd1SLq3wNjKd1gEzOBtJeQrQWgQCGAq7teaB5/m+nrQeV/D+kx9dYc9PINy0Q+0gjgoVB2</w:t>
      </w:r>
    </w:p>
    <w:p>
      <w:pPr>
        <w:pStyle w:val="PreformattedText"/>
        <w:bidi w:val="0"/>
        <w:spacing w:before="0" w:after="0"/>
        <w:jc w:val="left"/>
        <w:rPr/>
      </w:pPr>
      <w:r>
        <w:rPr/>
        <w:t>liFbkA/YjkLfSNot17QE17ORiR1vL89P7d8XP0+GugFXgGgB4G4VXXNqcG8f1m1OnaloqbjB8naLsk</w:t>
      </w:r>
    </w:p>
    <w:p>
      <w:pPr>
        <w:pStyle w:val="PreformattedText"/>
        <w:bidi w:val="0"/>
        <w:spacing w:before="0" w:after="0"/>
        <w:jc w:val="left"/>
        <w:rPr/>
      </w:pPr>
      <w:r>
        <w:rPr/>
        <w:t>8bRxXySOT0iaICyPDH6Tz55IN2Bz9X3I6fV4fSMIs5p4NWqk2QfgWbNGuLPS6YUtc64wi3PQaxQ+ng</w:t>
      </w:r>
    </w:p>
    <w:p>
      <w:pPr>
        <w:pStyle w:val="PreformattedText"/>
        <w:bidi w:val="0"/>
        <w:spacing w:before="0" w:after="0"/>
        <w:jc w:val="left"/>
        <w:rPr/>
      </w:pPr>
      <w:r>
        <w:rPr/>
        <w:t>EjuVttPtvbzz1pXnb5/ziX5jA7/U5oVfwaFX3HijuP7A/wAvWpOUSs0yV9lHAIC9xJNigCvB58EdMT</w:t>
      </w:r>
    </w:p>
    <w:p>
      <w:pPr>
        <w:pStyle w:val="PreformattedText"/>
        <w:bidi w:val="0"/>
        <w:spacing w:before="0" w:after="0"/>
        <w:jc w:val="left"/>
        <w:rPr/>
      </w:pPr>
      <w:r>
        <w:rPr/>
        <w:t>mEq/KZAI7RRFAN/QgEk192/wDienRM0yVTcbgrEUPhioAqzYoDgm6vohK79SgHfTArsO5kpgoBvYd3</w:t>
      </w:r>
    </w:p>
    <w:p>
      <w:pPr>
        <w:pStyle w:val="PreformattedText"/>
        <w:bidi w:val="0"/>
        <w:spacing w:before="0" w:after="0"/>
        <w:jc w:val="left"/>
        <w:rPr/>
      </w:pPr>
      <w:r>
        <w:rPr/>
        <w:t>F0Rfx3dPokgHvuPP3TLXNmuOZRKnni3Tttr6rNgAVwCyc2ymqIP/AKddA2KnXSYYd0YAZUdMSQWBsc</w:t>
      </w:r>
    </w:p>
    <w:p>
      <w:pPr>
        <w:pStyle w:val="PreformattedText"/>
        <w:bidi w:val="0"/>
        <w:spacing w:before="0" w:after="0"/>
        <w:jc w:val="left"/>
        <w:rPr/>
      </w:pPr>
      <w:r>
        <w:rPr/>
        <w:t>7QoJPBIvcwscfHXM2kXQDvE27OSGUDtCXp6aUpFYoEcNQ8sRSlox9Tcc/K/q649XnPnqZ0U5RHxB2k</w:t>
      </w:r>
    </w:p>
    <w:p>
      <w:pPr>
        <w:pStyle w:val="PreformattedText"/>
        <w:bidi w:val="0"/>
        <w:spacing w:before="0" w:after="0"/>
        <w:jc w:val="left"/>
        <w:rPr/>
      </w:pPr>
      <w:r>
        <w:rPr/>
        <w:t>8qwBPiiBR5FcMCPF9Sg3fGTbgTqRMhRoffyGJBuufB+kA8fHTU5hESDLu3UAoNA2zkAcsVNE9or461</w:t>
      </w:r>
    </w:p>
    <w:p>
      <w:pPr>
        <w:pStyle w:val="PreformattedText"/>
        <w:bidi w:val="0"/>
        <w:spacing w:before="0" w:after="0"/>
        <w:jc w:val="left"/>
        <w:rPr/>
      </w:pPr>
      <w:r>
        <w:rPr/>
        <w:t>pwPjCC1P8AFDGl543GlJayaBItj8X4HWoBPVqt/fM9PFnZ3OLfVJm9wASVI/13LtTbdn6qYeL4Hz1T</w:t>
      </w:r>
    </w:p>
    <w:p>
      <w:pPr>
        <w:pStyle w:val="PreformattedText"/>
        <w:bidi w:val="0"/>
        <w:spacing w:before="0" w:after="0"/>
        <w:jc w:val="left"/>
        <w:rPr/>
      </w:pPr>
      <w:r>
        <w:rPr/>
        <w:t>CmdC2nzTSSoAuQtvGRZnPt8EMGJXxwwN3ajyu268G+m0kRmNj0i6j4qCpF4OmDtFVNxW3nuGwLQqv9</w:t>
      </w:r>
    </w:p>
    <w:p>
      <w:pPr>
        <w:pStyle w:val="PreformattedText"/>
        <w:bidi w:val="0"/>
        <w:spacing w:before="0" w:after="0"/>
        <w:jc w:val="left"/>
        <w:rPr/>
      </w:pPr>
      <w:r>
        <w:rPr/>
        <w:t>KHUOCGUDQHz/WJeo7LZl+LKdAQ6tGwFmu7i7Cm+bH0iuLrnd16ieTVWGuk02pJBA8CkUD5IIViRTtu</w:t>
      </w:r>
    </w:p>
    <w:p>
      <w:pPr>
        <w:pStyle w:val="PreformattedText"/>
        <w:bidi w:val="0"/>
        <w:spacing w:before="0" w:after="0"/>
        <w:jc w:val="left"/>
        <w:rPr/>
      </w:pPr>
      <w:r>
        <w:rPr/>
        <w:t>Hjiz0RgvbXjPsl+KBADJZNAG6Royhrghm8cV0SYEl5RyQvDsGsnYGoHw1Daatgee7jpqrcC8IAnAbe</w:t>
      </w:r>
    </w:p>
    <w:p>
      <w:pPr>
        <w:pStyle w:val="PreformattedText"/>
        <w:bidi w:val="0"/>
        <w:spacing w:before="0" w:after="0"/>
        <w:jc w:val="left"/>
        <w:rPr/>
      </w:pPr>
      <w:r>
        <w:rPr/>
        <w:t>u5KO8KW+VYBmO2gGG+uftt7ulQkJrAW7FUvgG2CklTYN2dx+eB0TUwI0HAyHk0zWCSTSgftRBq/J44</w:t>
      </w:r>
    </w:p>
    <w:p>
      <w:pPr>
        <w:pStyle w:val="PreformattedText"/>
        <w:bidi w:val="0"/>
        <w:spacing w:before="0" w:after="0"/>
        <w:jc w:val="left"/>
        <w:rPr/>
      </w:pPr>
      <w:r>
        <w:rPr/>
        <w:t>Xiv6N0SuQyw/6gvJjCsrBRwgYLustwVAbnaprkN5vqjnQDvlL4u5Hd/SDNingBFO4cAEc7ipAWxyGD</w:t>
      </w:r>
    </w:p>
    <w:p>
      <w:pPr>
        <w:pStyle w:val="PreformattedText"/>
        <w:bidi w:val="0"/>
        <w:spacing w:before="0" w:after="0"/>
        <w:jc w:val="left"/>
        <w:rPr/>
      </w:pPr>
      <w:r>
        <w:rPr/>
        <w:t>UfHPV5HrW7h9U1iMN2jdS1tobgCgFKRX7ePB7e7o6W6RcisiAsVQCto9zwVO0GqcglrFg+AfHVQoBu</w:t>
      </w:r>
    </w:p>
    <w:p>
      <w:pPr>
        <w:pStyle w:val="PreformattedText"/>
        <w:bidi w:val="0"/>
        <w:spacing w:before="0" w:after="0"/>
        <w:jc w:val="left"/>
        <w:rPr/>
      </w:pPr>
      <w:r>
        <w:rPr/>
        <w:t>ITUEPuLdmttk0pIA4BCgjgfIq93VoQ9ElAWwQcDceIxzYBo2htuBZ46JnjRiIpFkDnmj5I2ncT9gWK</w:t>
      </w:r>
    </w:p>
    <w:p>
      <w:pPr>
        <w:pStyle w:val="PreformattedText"/>
        <w:bidi w:val="0"/>
        <w:spacing w:before="0" w:after="0"/>
        <w:jc w:val="left"/>
        <w:rPr/>
      </w:pPr>
      <w:r>
        <w:rPr/>
        <w:t>8/A53dEI0YcYKjto7dwa+5lVQ1MAPHFcf4ekubsbyrHFSRpiI26ZEWIpaZtgAYkvZuvnu814G3jd0p</w:t>
      </w:r>
    </w:p>
    <w:p>
      <w:pPr>
        <w:pStyle w:val="PreformattedText"/>
        <w:bidi w:val="0"/>
        <w:spacing w:before="0" w:after="0"/>
        <w:jc w:val="left"/>
        <w:rPr/>
      </w:pPr>
      <w:r>
        <w:rPr/>
        <w:t>+A8ZKlmVWPFhLd9NQgId67XPAb4aIHzZ+luWH/u8dcvalyHzzfRYqSAMi380trAxNyKNga2Fi/CAi1</w:t>
      </w:r>
    </w:p>
    <w:p>
      <w:pPr>
        <w:pStyle w:val="PreformattedText"/>
        <w:bidi w:val="0"/>
        <w:spacing w:before="0" w:after="0"/>
        <w:jc w:val="left"/>
        <w:rPr/>
      </w:pPr>
      <w:r>
        <w:rPr/>
        <w:t>JINNtPkfP9euDtAtit+s7NNicLrdYcbDXwRW0kKKCjyAoFeBW3gj9X1dc9mNyL6Tohb2YjVezJOPig</w:t>
      </w:r>
    </w:p>
    <w:p>
      <w:pPr>
        <w:pStyle w:val="PreformattedText"/>
        <w:bidi w:val="0"/>
        <w:spacing w:before="0" w:after="0"/>
        <w:jc w:val="left"/>
        <w:rPr/>
      </w:pPr>
      <w:r>
        <w:rPr/>
        <w:t>H6RYblQCCx4ApRyzfueOqgnS+9HBFBuBYyZJCAv0G6JFkWR+oHkWqk8+AT9PWhCGIg3Z8RN+l/78WS</w:t>
      </w:r>
    </w:p>
    <w:p>
      <w:pPr>
        <w:pStyle w:val="PreformattedText"/>
        <w:bidi w:val="0"/>
        <w:spacing w:before="0" w:after="0"/>
        <w:jc w:val="left"/>
        <w:rPr/>
      </w:pPr>
      <w:r>
        <w:rPr/>
        <w:t>A7cWBdAADuvtAIsAcjruUBdNFvFEAcDeXb6aa/a7SWU3f6gD53cjcLHH2v+vXSF7m/DpOXUIV1AHfO</w:t>
      </w:r>
    </w:p>
    <w:p>
      <w:pPr>
        <w:pStyle w:val="PreformattedText"/>
        <w:bidi w:val="0"/>
        <w:spacing w:before="0" w:after="0"/>
        <w:jc w:val="left"/>
        <w:rPr/>
      </w:pPr>
      <w:r>
        <w:rPr/>
        <w:t>xHpmqUcWSoZlIJJNC+RyeOPt0EXFo0gBEA4AS6dNBCqeQSFDA+eRzRA8m+k1N2+M07NoHPdGmE2Of2</w:t>
      </w:r>
    </w:p>
    <w:p>
      <w:pPr>
        <w:pStyle w:val="PreformattedText"/>
        <w:bidi w:val="0"/>
        <w:spacing w:before="0" w:after="0"/>
        <w:jc w:val="left"/>
        <w:rPr/>
      </w:pPr>
      <w:r>
        <w:rPr/>
        <w:t>Ba6J5ABomr/wCfWaNm5vpqyKoD/Txdng9EIIyQSGFC6JN8H5Pjn4B6ahNiIPwPh+kSNTJKsaHFkWa/</w:t>
      </w:r>
    </w:p>
    <w:p>
      <w:pPr>
        <w:pStyle w:val="PreformattedText"/>
        <w:bidi w:val="0"/>
        <w:spacing w:before="0" w:after="0"/>
        <w:jc w:val="left"/>
        <w:rPr/>
      </w:pPr>
      <w:r>
        <w:rPr/>
        <w:t>YEfJ8/16fdlCznyq9dvuoLfcTxZAujR/cjx0yNTgfGVHrNe4R5sDlb4PFHdZBIDf8upXh87QTgfGAA</w:t>
      </w:r>
    </w:p>
    <w:p>
      <w:pPr>
        <w:pStyle w:val="PreformattedText"/>
        <w:bidi w:val="0"/>
        <w:spacing w:before="0" w:after="0"/>
        <w:jc w:val="left"/>
        <w:rPr/>
      </w:pPr>
      <w:r>
        <w:rPr/>
        <w:t>p3gUwoeTZBW9xrwSb+T9ulsRYi+squjKO8rCAAAIbgkk0RxV2DY+fHx5bnrFN78xmoDuAoAX3b+QxB</w:t>
      </w:r>
    </w:p>
    <w:p>
      <w:pPr>
        <w:pStyle w:val="PreformattedText"/>
        <w:bidi w:val="0"/>
        <w:spacing w:before="0" w:after="0"/>
        <w:jc w:val="left"/>
        <w:rPr/>
      </w:pPr>
      <w:r>
        <w:rPr/>
        <w:t>JvabPz0SsIRigNqmgTVm7tr+rmwb6ITBkPb4HIB2tyOa4F8ePHkdEJqIJY/A8bqsqAR5Xyef356ITS</w:t>
      </w:r>
    </w:p>
    <w:p>
      <w:pPr>
        <w:pStyle w:val="PreformattedText"/>
        <w:bidi w:val="0"/>
        <w:spacing w:before="0" w:after="0"/>
        <w:jc w:val="left"/>
        <w:rPr/>
      </w:pPr>
      <w:r>
        <w:rPr/>
        <w:t>VP07T9ufJqgAR8HmyeiEgTmmAYj6R8Egk2LUgc2B81z46unE+Ekm3EDQ7vnszWi8iyV5ut1AmwRZJ/</w:t>
      </w:r>
    </w:p>
    <w:p>
      <w:pPr>
        <w:pStyle w:val="PreformattedText"/>
        <w:bidi w:val="0"/>
        <w:spacing w:before="0" w:after="0"/>
        <w:jc w:val="left"/>
        <w:rPr/>
      </w:pPr>
      <w:r>
        <w:rPr/>
        <w:t>fz8j/N1pp9ZlrKFCAHIat9bQtAP1fTXdzYritrhqs8fYVt6uRcWvaZqvXx/rDEK2V2h1JH6W7QASTx</w:t>
      </w:r>
    </w:p>
    <w:p>
      <w:pPr>
        <w:pStyle w:val="PreformattedText"/>
        <w:bidi w:val="0"/>
        <w:spacing w:before="0" w:after="0"/>
        <w:jc w:val="left"/>
        <w:rPr/>
      </w:pPr>
      <w:r>
        <w:rPr/>
        <w:t>yKs+Oqnil4mbgjAmgK+3IG34HmzfPPV5QnE2vYW0nkj/tjfxig/C/+yzDp8WrZGi6r659cw6Pps+FC</w:t>
      </w:r>
    </w:p>
    <w:p>
      <w:pPr>
        <w:pStyle w:val="PreformattedText"/>
        <w:bidi w:val="0"/>
        <w:spacing w:before="0" w:after="0"/>
        <w:jc w:val="left"/>
        <w:rPr/>
      </w:pPr>
      <w:r>
        <w:rPr/>
        <w:t>s+RJH6c0DVvUmqsxltMWCNMNblokMybFZj1zfSVUU6HHVj/DrN3oeka+1s5UNiuX2mAn87vUcicvrO</w:t>
      </w:r>
    </w:p>
    <w:p>
      <w:pPr>
        <w:pStyle w:val="PreformattedText"/>
        <w:bidi w:val="0"/>
        <w:spacing w:before="0" w:after="0"/>
        <w:jc w:val="left"/>
        <w:rPr/>
      </w:pPr>
      <w:r>
        <w:rPr/>
        <w:t>ZlLINQ1DLynz0mMjTnOzJTNJLO0lv7vuTSM91TK1fV2+GqMWqNcXIOU+l01wpqF10jT+F/p0apma5p</w:t>
      </w:r>
    </w:p>
    <w:p>
      <w:pPr>
        <w:pStyle w:val="PreformattedText"/>
        <w:bidi w:val="0"/>
        <w:spacing w:before="0" w:after="0"/>
        <w:jc w:val="left"/>
        <w:rPr/>
      </w:pPr>
      <w:r>
        <w:rPr/>
        <w:t>qZvsnIw8YROWZZJzFIjBVIYAKiRzTMx+kd1MR0oakEi4WMbcB3uMQvUsxlkychkf2jmpLEJZPdDpj4</w:t>
      </w:r>
    </w:p>
    <w:p>
      <w:pPr>
        <w:pStyle w:val="PreformattedText"/>
        <w:bidi w:val="0"/>
        <w:spacing w:before="0" w:after="0"/>
        <w:jc w:val="left"/>
        <w:rPr/>
      </w:pPr>
      <w:r>
        <w:rPr/>
        <w:t>uPCZGkFl2JG8nizIvWXImq4HhNVh6mmzDfncHT8Jcb8NfwxjM0sgwtJ1b1LpyNGRKdW9QwfkMLHkiB</w:t>
      </w:r>
    </w:p>
    <w:p>
      <w:pPr>
        <w:pStyle w:val="PreformattedText"/>
        <w:bidi w:val="0"/>
        <w:spacing w:before="0" w:after="0"/>
        <w:jc w:val="left"/>
        <w:rPr/>
      </w:pPr>
      <w:r>
        <w:rPr/>
        <w:t>HuQ+0+bIwUgCOndlCtafX3q1goxLBQfmjno2FJxvY3YfSjR64hCamMSOZoMbRvTGoZmdBgSxygQalh</w:t>
      </w:r>
    </w:p>
    <w:p>
      <w:pPr>
        <w:pStyle w:val="PreformattedText"/>
        <w:bidi w:val="0"/>
        <w:spacing w:before="0" w:after="0"/>
        <w:jc w:val="left"/>
        <w:rPr/>
      </w:pPr>
      <w:r>
        <w:rPr/>
        <w:t>NM0CZDMBDOJJMcnaxLrao3b0hCLkY6sRvTU6o6Er07PnxnSvR2/u3TZJLjaddDiy3fccgPk6skuHDC</w:t>
      </w:r>
    </w:p>
    <w:p>
      <w:pPr>
        <w:pStyle w:val="PreformattedText"/>
        <w:bidi w:val="0"/>
        <w:spacing w:before="0" w:after="0"/>
        <w:jc w:val="left"/>
        <w:rPr/>
      </w:pPr>
      <w:r>
        <w:rPr/>
        <w:t>6yMBvSFJHcckGz8db6oyZVuOaZaYxRyeGP3zX6RxJxovpzDEzRz6hIdTjUblgOHj6lLJLkSKT/ElP5</w:t>
      </w:r>
    </w:p>
    <w:p>
      <w:pPr>
        <w:pStyle w:val="PreformattedText"/>
        <w:bidi w:val="0"/>
        <w:spacing w:before="0" w:after="0"/>
        <w:jc w:val="left"/>
        <w:rPr/>
      </w:pPr>
      <w:r>
        <w:rPr/>
        <w:t>aNYgBZDDu6y7Y6/wCorXGi7v4YzZlIoUQBYtvfRvHLP1nIz9VMbRQhcPWpMDMHty7IZsKHDeNo4xQX</w:t>
      </w:r>
    </w:p>
    <w:p>
      <w:pPr>
        <w:pStyle w:val="PreformattedText"/>
        <w:bidi w:val="0"/>
        <w:spacing w:before="0" w:after="0"/>
        <w:jc w:val="left"/>
        <w:rPr/>
      </w:pPr>
      <w:r>
        <w:rPr/>
        <w:t>J2ankxOxHcm9f36mkCF42yXL6/8A10lazZNkRbF7fZj/APhw+JheufwKlaRYxrC+tM7MGLikuNPfSM</w:t>
      </w:r>
    </w:p>
    <w:p>
      <w:pPr>
        <w:pStyle w:val="PreformattedText"/>
        <w:bidi w:val="0"/>
        <w:spacing w:before="0" w:after="0"/>
        <w:jc w:val="left"/>
        <w:rPr/>
      </w:pPr>
      <w:r>
        <w:rPr/>
        <w:t>vS54gkv/tJMZchTIvi1J29awQwrqOKhfr9qYagKFahbcbeHwrLZ/CqB4vxM9YZrwGFtRj9QPlY0MUT</w:t>
      </w:r>
    </w:p>
    <w:p>
      <w:pPr>
        <w:pStyle w:val="PreformattedText"/>
        <w:bidi w:val="0"/>
        <w:spacing w:before="0" w:after="0"/>
        <w:jc w:val="left"/>
        <w:rPr/>
      </w:pPr>
      <w:r>
        <w:rPr/>
        <w:t>Q4z6prD6dhYIliJ92dlxMeFXYcBa+b6RtjBtlRBxX+Ub000FC7RmeHnG0x/tlahkwen9Cwct8XfP66</w:t>
      </w:r>
    </w:p>
    <w:p>
      <w:pPr>
        <w:pStyle w:val="PreformattedText"/>
        <w:bidi w:val="0"/>
        <w:spacing w:before="0" w:after="0"/>
        <w:jc w:val="left"/>
        <w:rPr/>
      </w:pPr>
      <w:r>
        <w:rPr/>
        <w:t>z8rMhWb3p4Mz0Z6dUs8qtGGMcmTnMO4nldq2BfVPRClqlIsMWVf42kbeV9W5yyu1/srPJiPEk1bS9R</w:t>
      </w:r>
    </w:p>
    <w:p>
      <w:pPr>
        <w:pStyle w:val="PreformattedText"/>
        <w:bidi w:val="0"/>
        <w:spacing w:before="0" w:after="0"/>
        <w:jc w:val="left"/>
        <w:rPr/>
      </w:pPr>
      <w:r>
        <w:rPr/>
        <w:t>kSJ2fBzIcqScRhY4V1aJmjikcf7t3yseUIPDHd168n1bj2WGP1TzYYVFYBdVN/rXhHP0L6q0KPD1L0</w:t>
      </w:r>
    </w:p>
    <w:p>
      <w:pPr>
        <w:pStyle w:val="PreformattedText"/>
        <w:bidi w:val="0"/>
        <w:spacing w:before="0" w:after="0"/>
        <w:jc w:val="left"/>
        <w:rPr/>
      </w:pPr>
      <w:r>
        <w:rPr/>
        <w:t>Z64yMjE0HV8UZGj65FA2ZH6V12NdiZepabGpfM9OZEJaDPSIGaJVTJhV3jZDxPS/oytUant+wIDttA</w:t>
      </w:r>
    </w:p>
    <w:p>
      <w:pPr>
        <w:pStyle w:val="PreformattedText"/>
        <w:bidi w:val="0"/>
        <w:spacing w:before="0" w:after="0"/>
        <w:jc w:val="left"/>
        <w:rPr/>
      </w:pPr>
      <w:r>
        <w:rPr/>
        <w:t>6pli1RO0qNwWovMmW6eVp0/R+3+pDbNXYLs9Tq28EPtMO0p5W+1I+laP6I0PKmzdU9O4nqGOOVpcaW</w:t>
      </w:r>
    </w:p>
    <w:p>
      <w:pPr>
        <w:pStyle w:val="PreformattedText"/>
        <w:bidi w:val="0"/>
        <w:spacing w:before="0" w:after="0"/>
        <w:jc w:val="left"/>
        <w:rPr/>
      </w:pPr>
      <w:r>
        <w:rPr/>
        <w:t>LWFzPT5CWRNA2LMv5vHYdwWYKQO0p+nrHtdT07tlNKOzbe2w5Cx/dY1vk6jdb5H1zo7OvoXZ3NbaNh</w:t>
      </w:r>
    </w:p>
    <w:p>
      <w:pPr>
        <w:pStyle w:val="PreformattedText"/>
        <w:bidi w:val="0"/>
        <w:spacing w:before="0" w:after="0"/>
        <w:jc w:val="left"/>
        <w:rPr/>
      </w:pPr>
      <w:r>
        <w:rPr/>
        <w:t>XbNcl38qY+Kw5vnmvUPxPT1D6mx8ZHzMXSljgxMTE0hxDEssEg/LIkaRsBCrBdoROz4a+7rZ6I/Z5P</w:t>
      </w:r>
    </w:p>
    <w:p>
      <w:pPr>
        <w:pStyle w:val="PreformattedText"/>
        <w:bidi w:val="0"/>
        <w:spacing w:before="0" w:after="0"/>
        <w:jc w:val="left"/>
        <w:rPr/>
      </w:pPr>
      <w:r>
        <w:rPr/>
        <w:t>ReyFqo9dtLFnd31ZiZi9Lenz6R2tFp/u9np2CqnLu/D7p7EfgjmfmPSXpyKWG1n09qjOWpjiysKVX9</w:t>
      </w:r>
    </w:p>
    <w:p>
      <w:pPr>
        <w:pStyle w:val="PreformattedText"/>
        <w:bidi w:val="0"/>
        <w:spacing w:before="0" w:after="0"/>
        <w:jc w:val="left"/>
        <w:rPr/>
      </w:pPr>
      <w:r>
        <w:rPr/>
        <w:t>7Nlcn8xtcMzXdFlRub64/pLtT0XoY5i9sQ3nend3RN2TpKSGKaOSGZ3dN4mmMEoMS5KSLavYFsCbCd</w:t>
      </w:r>
    </w:p>
    <w:p>
      <w:pPr>
        <w:pStyle w:val="PreformattedText"/>
        <w:bidi w:val="0"/>
        <w:spacing w:before="0" w:after="0"/>
        <w:jc w:val="left"/>
        <w:rPr/>
      </w:pPr>
      <w:r>
        <w:rPr/>
        <w:t>qrW7rzztqddJ7Ojhb3efOsb9HlyoHnQLLjQJGszTsRJCAF3MYpCKU+3sdgaZTyLX6UMwIFpspHXRuW</w:t>
      </w:r>
    </w:p>
    <w:p>
      <w:pPr>
        <w:pStyle w:val="PreformattedText"/>
        <w:bidi w:val="0"/>
        <w:spacing w:before="0" w:after="0"/>
        <w:jc w:val="left"/>
        <w:rPr/>
      </w:pPr>
      <w:r>
        <w:rPr/>
        <w:t>XhoWqtJiWrMJY2WRDC6MxWTdFb+5dKy7aCfSJb659UEki27OlTqg+J++Wz6f1fKCrPKCcmeNAQHU4s</w:t>
      </w:r>
    </w:p>
    <w:p>
      <w:pPr>
        <w:pStyle w:val="PreformattedText"/>
        <w:bidi w:val="0"/>
        <w:spacing w:before="0" w:after="0"/>
        <w:jc w:val="left"/>
        <w:rPr/>
      </w:pPr>
      <w:r>
        <w:rPr/>
        <w:t>ML2JGihcFaX6WV93dynWCsqAkAaKZ06FZityd+XVp8q4yYeSkyxpDGrOYPbP5nYymMiMi2Xc0yEUA6</w:t>
      </w:r>
    </w:p>
    <w:p>
      <w:pPr>
        <w:pStyle w:val="PreformattedText"/>
        <w:bidi w:val="0"/>
        <w:spacing w:before="0" w:after="0"/>
        <w:jc w:val="left"/>
        <w:rPr/>
      </w:pPr>
      <w:r>
        <w:rPr/>
        <w:t>q1jw3XMc7zWM6q1LBbCWNp2qErHLEvurFFIJ5I0WULDKjTSiHcdszLE7AIDtH6QjdZXTVh0abkqDEW</w:t>
      </w:r>
    </w:p>
    <w:p>
      <w:pPr>
        <w:pStyle w:val="PreformattedText"/>
        <w:bidi w:val="0"/>
        <w:spacing w:before="0" w:after="0"/>
        <w:jc w:val="left"/>
        <w:rPr/>
      </w:pPr>
      <w:r>
        <w:rPr/>
        <w:t>EdMTNbbFjhooRLDHMGQPNl2pPtMpZi7wbEjdwAts1MxXpZTSwOsaDqptkIxYupn/etM6uDJDucb0Mh</w:t>
      </w:r>
    </w:p>
    <w:p>
      <w:pPr>
        <w:pStyle w:val="PreformattedText"/>
        <w:bidi w:val="0"/>
        <w:spacing w:before="0" w:after="0"/>
        <w:jc w:val="left"/>
        <w:rPr/>
      </w:pPr>
      <w:r>
        <w:rPr/>
        <w:t>JaL+BKaAGzgcEqu5Wbx1HqwLHhpKPYEXF4E1P1LSZH53JjEJSI485ndJPYZqlUxWFt5yWj3AsFj27V</w:t>
      </w:r>
    </w:p>
    <w:p>
      <w:pPr>
        <w:pStyle w:val="PreformattedText"/>
        <w:bidi w:val="0"/>
        <w:spacing w:before="0" w:after="0"/>
        <w:jc w:val="left"/>
        <w:rPr/>
      </w:pPr>
      <w:r>
        <w:rPr/>
        <w:t>6oKblioGQjFA0xGspj1H6nztXknwcWRokjlJMzIrxuoQU75Cm94L1Q3Bd307h02nSOjEC974ylSv6s</w:t>
      </w:r>
    </w:p>
    <w:p>
      <w:pPr>
        <w:pStyle w:val="PreformattedText"/>
        <w:bidi w:val="0"/>
        <w:spacing w:before="0" w:after="0"/>
        <w:jc w:val="left"/>
        <w:rPr/>
      </w:pPr>
      <w:r>
        <w:rPr/>
        <w:t>MqnS8AR4+TjPHH7jS/mI5HILuzTzRyGVpVjoCN2Xt2vbV5bnrYC72vxnNdsiBjcjz9cXdVzo5IXMcs</w:t>
      </w:r>
    </w:p>
    <w:p>
      <w:pPr>
        <w:pStyle w:val="PreformattedText"/>
        <w:bidi w:val="0"/>
        <w:spacing w:before="0" w:after="0"/>
        <w:jc w:val="left"/>
        <w:rPr/>
      </w:pPr>
      <w:r>
        <w:rPr/>
        <w:t>fuX7TpkuRHkTIBIuNMkYLQxjt3uAw3rtG1etCoQdBYxRUcRoYryZMkm/Hmgw2hyZ4oTEEaUkRIPy4V</w:t>
      </w:r>
    </w:p>
    <w:p>
      <w:pPr>
        <w:pStyle w:val="PreformattedText"/>
        <w:bidi w:val="0"/>
        <w:spacing w:before="0" w:after="0"/>
        <w:jc w:val="left"/>
        <w:rPr/>
      </w:pPr>
      <w:r>
        <w:rPr/>
        <w:t>kYGPuUMKP0qobrUlE8QTcxd0GhaTsXEZMmNsRIWmTJ96Iyu4gUyKxMrq4JZyTtVuSDCG27OrmmLarx</w:t>
      </w:r>
    </w:p>
    <w:p>
      <w:pPr>
        <w:pStyle w:val="PreformattedText"/>
        <w:bidi w:val="0"/>
        <w:spacing w:before="0" w:after="0"/>
        <w:jc w:val="left"/>
        <w:rPr/>
      </w:pPr>
      <w:r>
        <w:rPr/>
        <w:t>89ZUMNbi9vmjJGozMx2hjjjbHctliJVdmZQEDTQ/qkU7SlALyzL3dZ2U3J7Um+I9zSTPpk+Y2Zjpjx</w:t>
      </w:r>
    </w:p>
    <w:p>
      <w:pPr>
        <w:pStyle w:val="PreformattedText"/>
        <w:bidi w:val="0"/>
        <w:spacing w:before="0" w:after="0"/>
        <w:jc w:val="left"/>
        <w:rPr/>
      </w:pPr>
      <w:r>
        <w:rPr/>
        <w:t>xRxRrIJJ8hryP4alpnQGzyji14tzt7ht6WykX00kAqti3GFcX0whiDSQs2TBFE7J+o407lnkXZ/98M</w:t>
      </w:r>
    </w:p>
    <w:p>
      <w:pPr>
        <w:pStyle w:val="PreformattedText"/>
        <w:bidi w:val="0"/>
        <w:spacing w:before="0" w:after="0"/>
        <w:jc w:val="left"/>
        <w:rPr/>
      </w:pPr>
      <w:r>
        <w:rPr/>
        <w:t>8aRkMeVNcdVNQgWJ5oWDksok2D0Lg5GNktm6ZkFnlnZZclGieSKZ2WEP7K3vaRATtPG0L2/qp67BCd</w:t>
      </w:r>
    </w:p>
    <w:p>
      <w:pPr>
        <w:pStyle w:val="PreformattedText"/>
        <w:bidi w:val="0"/>
        <w:spacing w:before="0" w:after="0"/>
        <w:jc w:val="left"/>
        <w:rPr/>
      </w:pPr>
      <w:r>
        <w:rPr/>
        <w:t>b/dIC1GIsukcdO/BPAZIioVlWL3wlwuk2wK6ESS0YyXLKpY7mLL/AIus522mSDnp5+qW9WdMj9mWr6</w:t>
      </w:r>
    </w:p>
    <w:p>
      <w:pPr>
        <w:pStyle w:val="PreformattedText"/>
        <w:bidi w:val="0"/>
        <w:spacing w:before="0" w:after="0"/>
        <w:jc w:val="left"/>
        <w:rPr/>
      </w:pPr>
      <w:r>
        <w:rPr/>
        <w:t>b/AAq0eSERRYWNIUZ9sZhUF5pjGcgCSIV7aTCNWJoMe1G4bqtTbTjdAZTEqwPKJdGlehcfT8c40sMs</w:t>
      </w:r>
    </w:p>
    <w:p>
      <w:pPr>
        <w:pStyle w:val="PreformattedText"/>
        <w:bidi w:val="0"/>
        <w:spacing w:before="0" w:after="0"/>
        <w:jc w:val="left"/>
        <w:rPr/>
      </w:pPr>
      <w:r>
        <w:rPr/>
        <w:t>CkhvcxYzHLI8oV5Gikj3MAoFswvaOstWq9UFSCptBSMlcMLez588JcmiemIcaPDCQm4/bCJMTPuG8y</w:t>
      </w:r>
    </w:p>
    <w:p>
      <w:pPr>
        <w:pStyle w:val="PreformattedText"/>
        <w:bidi w:val="0"/>
        <w:spacing w:before="0" w:after="0"/>
        <w:jc w:val="left"/>
        <w:rPr/>
      </w:pPr>
      <w:r>
        <w:rPr/>
        <w:t>ROuRI5EkchDFioLUrdpZeophsAmGI/i8ZFSobmzYj4Y/abhxS5kSjG9uTJzFyoysUcmFKsKCaQzdp/</w:t>
      </w:r>
    </w:p>
    <w:p>
      <w:pPr>
        <w:pStyle w:val="PreformattedText"/>
        <w:bidi w:val="0"/>
        <w:spacing w:before="0" w:after="0"/>
        <w:jc w:val="left"/>
        <w:rPr/>
      </w:pPr>
      <w:r>
        <w:rPr/>
        <w:t>jKvuBzGCBt+kfT01KIaoNy2vzRNSs602JqaKPnm0xRKXMWK08KAxSrGkq96yErOzVtkGx5BYtCiKx3</w:t>
      </w:r>
    </w:p>
    <w:p>
      <w:pPr>
        <w:pStyle w:val="PreformattedText"/>
        <w:bidi w:val="0"/>
        <w:spacing w:before="0" w:after="0"/>
        <w:jc w:val="left"/>
        <w:rPr/>
      </w:pPr>
      <w:r>
        <w:rPr/>
        <w:t>Fen+oy3VGQlVrFSub4lpDlX84PZnSaG/di2bEfHjkWEqkkWRF9EKkVsNKzfV1KUciSRrNHrcSGQhh9</w:t>
      </w:r>
    </w:p>
    <w:p>
      <w:pPr>
        <w:pStyle w:val="PreformattedText"/>
        <w:bidi w:val="0"/>
        <w:spacing w:before="0" w:after="0"/>
        <w:jc w:val="left"/>
        <w:rPr/>
      </w:pPr>
      <w:r>
        <w:rPr/>
        <w:t>mKeYZGiSePGX8pFvQRIywySTLKq1IpP8KX2GRqPb9NFuOqNTZ2UdFm1KgQaPZ286QfO+dEAqS+1HYa</w:t>
      </w:r>
    </w:p>
    <w:p>
      <w:pPr>
        <w:pStyle w:val="PreformattedText"/>
        <w:bidi w:val="0"/>
        <w:spacing w:before="0" w:after="0"/>
        <w:jc w:val="left"/>
        <w:rPr/>
      </w:pPr>
      <w:r>
        <w:rPr/>
        <w:t>COSFiSW3NIchCqqELOxAU9xX5PVjSKgYkrLCuhJ0yPukOabOVlBaNY8dzIuO0EjwxxOVJEyOQwkLDt</w:t>
      </w:r>
    </w:p>
    <w:p>
      <w:pPr>
        <w:pStyle w:val="PreformattedText"/>
        <w:bidi w:val="0"/>
        <w:spacing w:before="0" w:after="0"/>
        <w:jc w:val="left"/>
        <w:rPr/>
      </w:pPr>
      <w:r>
        <w:rPr/>
        <w:t>AJ/3m5equrLbTT2ZIqUyug19qT8cYs026RY4/wCKKkCRGSL3AoaWULwu5jJZ5oLz0UmuSgsNZViSt1</w:t>
      </w:r>
    </w:p>
    <w:p>
      <w:pPr>
        <w:pStyle w:val="PreformattedText"/>
        <w:bidi w:val="0"/>
        <w:spacing w:before="0" w:after="0"/>
        <w:jc w:val="left"/>
        <w:rPr/>
      </w:pPr>
      <w:r>
        <w:rPr/>
        <w:t>JvFb1NlYsYaN1MrqRHktHGgQyLueDasrH2lS5GDLa7du5dzX1pLIGsDvedZanTLKzW0tOsn4nekdN1</w:t>
      </w:r>
    </w:p>
    <w:p>
      <w:pPr>
        <w:pStyle w:val="PreformattedText"/>
        <w:bidi w:val="0"/>
        <w:spacing w:before="0" w:after="0"/>
        <w:jc w:val="left"/>
        <w:rPr/>
      </w:pPr>
      <w:r>
        <w:rPr/>
        <w:t>zT8zfj40yPEIMSWTIE8Rd4uyASSxArIZjRS/bIKshsL0wkKBfdgrFWSxvaeYOoYOZ+GvqP2EObHpQy</w:t>
      </w:r>
    </w:p>
    <w:p>
      <w:pPr>
        <w:pStyle w:val="PreformattedText"/>
        <w:bidi w:val="0"/>
        <w:spacing w:before="0" w:after="0"/>
        <w:jc w:val="left"/>
        <w:rPr/>
      </w:pPr>
      <w:r>
        <w:rPr/>
        <w:t>PeMRPuHBnlyQoTHhJtcJ5QyymyALZaF9RWUlC9ubdvOps1YKwQn92/4fD9Z2y/D71plZcCBnaTuRI8</w:t>
      </w:r>
    </w:p>
    <w:p>
      <w:pPr>
        <w:pStyle w:val="PreformattedText"/>
        <w:bidi w:val="0"/>
        <w:spacing w:before="0" w:after="0"/>
        <w:jc w:val="left"/>
        <w:rPr/>
      </w:pPr>
      <w:r>
        <w:rPr/>
        <w:t>Vngkgp0eWSKYBm2COU/UqMNqeVVR1x2OtQ31t5xnRJFtAVv9U7NaLqqzxqyPAVKo7QxBzknY5eKUwv</w:t>
      </w:r>
    </w:p>
    <w:p>
      <w:pPr>
        <w:pStyle w:val="PreformattedText"/>
        <w:bidi w:val="0"/>
        <w:spacing w:before="0" w:after="0"/>
        <w:jc w:val="left"/>
        <w:rPr/>
      </w:pPr>
      <w:r>
        <w:rPr/>
        <w:t>2xMC3hWsrz87es7G9gCG0mRrWOUf8AFkyIsGXJysrHmZHcCGRseNQxZRkPEw7Ej2ck7drbPNjpFgbG</w:t>
      </w:r>
    </w:p>
    <w:p>
      <w:pPr>
        <w:pStyle w:val="PreformattedText"/>
        <w:bidi w:val="0"/>
        <w:spacing w:before="0" w:after="0"/>
        <w:jc w:val="left"/>
        <w:rPr/>
      </w:pPr>
      <w:r>
        <w:rPr/>
        <w:t>Za1YZ+rA8W8/VNGUgTHmeT8pDJKIcfBxYJbeTUJHMkcLgEsEEYtkBKkNu4XqSbWvxaYWbN9Bp/LNeL</w:t>
      </w:r>
    </w:p>
    <w:p>
      <w:pPr>
        <w:pStyle w:val="PreformattedText"/>
        <w:bidi w:val="0"/>
        <w:spacing w:before="0" w:after="0"/>
        <w:jc w:val="left"/>
        <w:rPr/>
      </w:pPr>
      <w:r>
        <w:rPr/>
        <w:t>j5BhnnRTF7sBERgRGQFJTGkIcgn3PeZiSfEbHnbtXqA2pHCKexxucgIta4+KuDJkyy+6VhkwpskxO0</w:t>
      </w:r>
    </w:p>
    <w:p>
      <w:pPr>
        <w:pStyle w:val="PreformattedText"/>
        <w:bidi w:val="0"/>
        <w:spacing w:before="0" w:after="0"/>
        <w:jc w:val="left"/>
        <w:rPr/>
      </w:pPr>
      <w:r>
        <w:rPr/>
        <w:t>re7kElIkxwCxV1W1YbajX/F1Y8PaIEEUh7WxtOjX9t/1RkaP+AP4nZuFgpkZU+jxYEOgrFpk2Tmafl</w:t>
      </w:r>
    </w:p>
    <w:p>
      <w:pPr>
        <w:pStyle w:val="PreformattedText"/>
        <w:bidi w:val="0"/>
        <w:spacing w:before="0" w:after="0"/>
        <w:jc w:val="left"/>
        <w:rPr/>
      </w:pPr>
      <w:r>
        <w:rPr/>
        <w:t>6li4csjQalIkEmNLjtIJCXD+2xaECVE69T+x49d6TpWAXEM297p5X9sb0/RW0LfVsV+thPyGerNTg1</w:t>
      </w:r>
    </w:p>
    <w:p>
      <w:pPr>
        <w:pStyle w:val="PreformattedText"/>
        <w:bidi w:val="0"/>
        <w:spacing w:before="0" w:after="0"/>
        <w:jc w:val="left"/>
        <w:rPr/>
      </w:pPr>
      <w:r>
        <w:rPr/>
        <w:t>j8QNGw9Pn1BsfVs3BfCx9UlXNfDRs/T4seKXJFSSxQLBlGEOW2w/rYm+vsaIBQq1PZvr9Fp8WK3roG</w:t>
      </w:r>
    </w:p>
    <w:p>
      <w:pPr>
        <w:pStyle w:val="PreformattedText"/>
        <w:bidi w:val="0"/>
        <w:spacing w:before="0" w:after="0"/>
        <w:jc w:val="left"/>
        <w:rPr/>
      </w:pPr>
      <w:r>
        <w:rPr/>
        <w:t>31Y5fiX8pUHo7GefW/V5WSCdcvUtcO4KI45fb1DIZGxbaozMzUpJ4Ru7pfpOoAmzAgjFV/FG7Ehz2k</w:t>
      </w:r>
    </w:p>
    <w:p>
      <w:pPr>
        <w:pStyle w:val="PreformattedText"/>
        <w:bidi w:val="0"/>
        <w:spacing w:before="0" w:after="0"/>
        <w:jc w:val="left"/>
        <w:rPr/>
      </w:pPr>
      <w:r>
        <w:rPr/>
        <w:t>ixDF/wAJaWRoasyZk7ZJhj06AvDIKqmyMI4k22ML2CVcgeT/ALv6NrdcpjeootctN6AlWa+lMf08/X</w:t>
      </w:r>
    </w:p>
    <w:p>
      <w:pPr>
        <w:pStyle w:val="PreformattedText"/>
        <w:bidi w:val="0"/>
        <w:spacing w:before="0" w:after="0"/>
        <w:jc w:val="left"/>
        <w:rPr/>
      </w:pPr>
      <w:r>
        <w:rPr/>
        <w:t>OwH4TeqT6L9eL6lkM2O2P6b1fEjLWZEyNSxXxVJaAsWaRpmkDeFLc7V6rTcLVDDs5StannRamRzFfy</w:t>
      </w:r>
    </w:p>
    <w:p>
      <w:pPr>
        <w:pStyle w:val="PreformattedText"/>
        <w:bidi w:val="0"/>
        <w:spacing w:before="0" w:after="0"/>
        <w:jc w:val="left"/>
        <w:rPr/>
      </w:pPr>
      <w:r>
        <w:rPr/>
        <w:t>n7y/9m7pEM34J/hnrQw54NSl9HaOZsmZGWCTEyI3MgUkW0pnDbzRBI4br3vo4fuKbAasonyr0xUZdp</w:t>
      </w:r>
    </w:p>
    <w:p>
      <w:pPr>
        <w:pStyle w:val="PreformattedText"/>
        <w:bidi w:val="0"/>
        <w:spacing w:before="0" w:after="0"/>
        <w:jc w:val="left"/>
        <w:rPr/>
      </w:pPr>
      <w:r>
        <w:rPr/>
        <w:t>rUgQRk09KMrDjYNarwGsD4IuzuBIF/9Ot5W55jacxWYgEjlidqmCp3UlfqDAkjuBo+eW5/p3dWAOIN</w:t>
      </w:r>
    </w:p>
    <w:p>
      <w:pPr>
        <w:pStyle w:val="PreformattedText"/>
        <w:bidi w:val="0"/>
        <w:spacing w:before="0" w:after="0"/>
        <w:jc w:val="left"/>
        <w:rPr/>
      </w:pPr>
      <w:r>
        <w:rPr/>
        <w:t>rCbANQafH6XL/dKz1PB3ysNoJYggAhavtAUAX5PP36NLkgWvHhiDdtNIsz6bYrb2ncKXhtvLUR5K7+</w:t>
      </w:r>
    </w:p>
    <w:p>
      <w:pPr>
        <w:pStyle w:val="PreformattedText"/>
        <w:bidi w:val="0"/>
        <w:spacing w:before="0" w:after="0"/>
        <w:jc w:val="left"/>
        <w:rPr/>
      </w:pPr>
      <w:r>
        <w:rPr/>
        <w:t>ef/XrMxuSWP9PoxycwkSXS6ha05ruCgjc1E7QVu2Nc+P8Ar1mKvmG0t5+aOlW69o1mRiDQsFPk9osB</w:t>
      </w:r>
    </w:p>
    <w:p>
      <w:pPr>
        <w:pStyle w:val="PreformattedText"/>
        <w:bidi w:val="0"/>
        <w:spacing w:before="0" w:after="0"/>
        <w:jc w:val="left"/>
        <w:rPr/>
      </w:pPr>
      <w:r>
        <w:rPr/>
        <w:t>lPce7n/Lx1qWpYLfgYnVG1GolT52ht7hV1Wud25QLu/pZjZPB8/PG77LqMBYjdDRgULwEGnRvbJtAG</w:t>
      </w:r>
    </w:p>
    <w:p>
      <w:pPr>
        <w:pStyle w:val="PreformattedText"/>
        <w:bidi w:val="0"/>
        <w:spacing w:before="0" w:after="0"/>
        <w:jc w:val="left"/>
        <w:rPr/>
      </w:pPr>
      <w:r>
        <w:rPr/>
        <w:t>s0eaYIRb2w5am+a5X6v1dJ9YtwCDaSQDoYQxNPPBIPyZBV2T20GPAG7ivPd+/TMt7KLcWAsLARtwMQ</w:t>
      </w:r>
    </w:p>
    <w:p>
      <w:pPr>
        <w:pStyle w:val="PreformattedText"/>
        <w:bidi w:val="0"/>
        <w:spacing w:before="0" w:after="0"/>
        <w:jc w:val="left"/>
        <w:rPr/>
      </w:pPr>
      <w:r>
        <w:rPr/>
        <w:t>cGqIVWHaaWyD27qokCjX26sGYnSLbgfCN2nwkbBsYJ8i9pcr3EGwSORZ/wA23rQGNrnvi1UHreOWAv</w:t>
      </w:r>
    </w:p>
    <w:p>
      <w:pPr>
        <w:pStyle w:val="PreformattedText"/>
        <w:bidi w:val="0"/>
        <w:spacing w:before="0" w:after="0"/>
        <w:jc w:val="left"/>
        <w:rPr/>
      </w:pPr>
      <w:r>
        <w:rPr/>
        <w:t>aosIDZuiSeApPPxyvPk/PTJVhYkd0NReKLC7LFlHwBQo+Qfp4Nc9WVivvEiT0NbeadjZJBIr6QaC8i</w:t>
      </w:r>
    </w:p>
    <w:p>
      <w:pPr>
        <w:pStyle w:val="PreformattedText"/>
        <w:bidi w:val="0"/>
        <w:spacing w:before="0" w:after="0"/>
        <w:jc w:val="left"/>
        <w:rPr/>
      </w:pPr>
      <w:r>
        <w:rPr/>
        <w:t>hX3pv+Lq76AEd8JJs7eCOBSbTVqRtYgn6RXFX+nq8IIy7IO2n4F9w4oEVxyTY5+9dVJsOIvCJ2fK4H</w:t>
      </w:r>
    </w:p>
    <w:p>
      <w:pPr>
        <w:pStyle w:val="PreformattedText"/>
        <w:bidi w:val="0"/>
        <w:spacing w:before="0" w:after="0"/>
        <w:jc w:val="left"/>
        <w:rPr/>
      </w:pPr>
      <w:r>
        <w:rPr/>
        <w:t>bZAPa3glwwo0F4I+xHhf8AXqjEYi4zvCKk2U4LEN3bmY0bJIHJF8AAn+p3cdUkYrlnbe+7z0kGXMIP</w:t>
      </w:r>
    </w:p>
    <w:p>
      <w:pPr>
        <w:pStyle w:val="PreformattedText"/>
        <w:bidi w:val="0"/>
        <w:spacing w:before="0" w:after="0"/>
        <w:jc w:val="left"/>
        <w:rPr/>
      </w:pPr>
      <w:r>
        <w:rPr/>
        <w:t>d2mqscKG4ZbYkleTXx/i6JM3YeaySJdWvBqlAJPwoPFeauj1RlyFhxvLqLk31tLI0bVNu3cTRBI+kF</w:t>
      </w:r>
    </w:p>
    <w:p>
      <w:pPr>
        <w:pStyle w:val="PreformattedText"/>
        <w:bidi w:val="0"/>
        <w:spacing w:before="0" w:after="0"/>
        <w:jc w:val="left"/>
        <w:rPr/>
      </w:pPr>
      <w:r>
        <w:rPr/>
        <w:t>yKAJ44Pjx1lZbHQaS+Vhci0tXSdWUhCDytFjv5VttMFIBLABeP6dVIBIvvSbi9r6x0x9XQnhxXiuL8</w:t>
      </w:r>
    </w:p>
    <w:p>
      <w:pPr>
        <w:pStyle w:val="PreformattedText"/>
        <w:bidi w:val="0"/>
        <w:spacing w:before="0" w:after="0"/>
        <w:jc w:val="left"/>
        <w:rPr/>
      </w:pPr>
      <w:r>
        <w:rPr/>
        <w:t>WCeQBY4H7fp6i1tOFpMmPqykXZIJ5X6fIJ7j5BA4s+f09TY9xhB0+oxEncRwCNo57QOL8UxP/Tpy3I</w:t>
      </w:r>
    </w:p>
    <w:p>
      <w:pPr>
        <w:pStyle w:val="PreformattedText"/>
        <w:bidi w:val="0"/>
        <w:spacing w:before="0" w:after="0"/>
        <w:jc w:val="left"/>
        <w:rPr/>
      </w:pPr>
      <w:r>
        <w:rPr/>
        <w:t>W0qQCeNjAWRlKd4smqUHkENt5BA+pStdPXLXKJgt5/qIAsAs1GgVDb1O0NytbhfVoQXkZCMSSwAoi+</w:t>
      </w:r>
    </w:p>
    <w:p>
      <w:pPr>
        <w:pStyle w:val="PreformattedText"/>
        <w:bidi w:val="0"/>
        <w:spacing w:before="0" w:after="0"/>
        <w:jc w:val="left"/>
        <w:rPr/>
      </w:pPr>
      <w:r>
        <w:rPr/>
        <w:t>aC2e6twJB+D9umJxJhB8eRv3gEA21Ua3VQqj8Xfnnjpg0tbpF1Lmm+QjhpE4YBSLbyAvhl21X9T3Hk</w:t>
      </w:r>
    </w:p>
    <w:p>
      <w:pPr>
        <w:pStyle w:val="PreformattedText"/>
        <w:bidi w:val="0"/>
        <w:spacing w:before="0" w:after="0"/>
        <w:jc w:val="left"/>
        <w:rPr/>
      </w:pPr>
      <w:r>
        <w:rPr/>
        <w:t>iv/L1Nja9tJSlUvZSdY1ArtAaiTVrz9X02TXLkfPnqI+CM4ErINptgODu839QFHx81Y6QRYkSlYEob</w:t>
      </w:r>
    </w:p>
    <w:p>
      <w:pPr>
        <w:pStyle w:val="PreformattedText"/>
        <w:bidi w:val="0"/>
        <w:spacing w:before="0" w:after="0"/>
        <w:jc w:val="left"/>
        <w:rPr/>
      </w:pPr>
      <w:r>
        <w:rPr/>
        <w:t>dMZUusLUpO0kFyAVIq254N2DVUPHWpEyvxmKHvT6t7iAjbzR4sbefP8APRP/ANt3WXaBbEdqbNm5W9</w:t>
      </w:r>
    </w:p>
    <w:p>
      <w:pPr>
        <w:pStyle w:val="PreformattedText"/>
        <w:bidi w:val="0"/>
        <w:spacing w:before="0" w:after="0"/>
        <w:jc w:val="left"/>
        <w:rPr/>
      </w:pPr>
      <w:r>
        <w:rPr/>
        <w:t>5EvTQ6DxgDil8myTxtP+JuOfsOubUGQb3zapsQZZ9/wwDf0AMCAQWPgCq5sf17u7pIFyB3x8DZYNMo</w:t>
      </w:r>
    </w:p>
    <w:p>
      <w:pPr>
        <w:pStyle w:val="PreformattedText"/>
        <w:bidi w:val="0"/>
        <w:spacing w:before="0" w:after="0"/>
        <w:jc w:val="left"/>
        <w:rPr/>
      </w:pPr>
      <w:r>
        <w:rPr/>
        <w:t>7aoKSbPdZKgk/T9RHWgnLTEQirl0bDK3FgkXZIJovfgfbxfUBbE6BYRfyAL5oC91beaBC9u7gtY8fZ</w:t>
      </w:r>
    </w:p>
    <w:p>
      <w:pPr>
        <w:pStyle w:val="PreformattedText"/>
        <w:bidi w:val="0"/>
        <w:spacing w:before="0" w:after="0"/>
        <w:jc w:val="left"/>
        <w:rPr/>
      </w:pPr>
      <w:r>
        <w:rPr/>
        <w:t>errwfw/rEvzGBTt9x6Bti3g/ANdoY9pPbd8C+tg0AHW0rI8o54BHJFAirqiefqsb7vpicT4Sr8pkBg</w:t>
      </w:r>
    </w:p>
    <w:p>
      <w:pPr>
        <w:pStyle w:val="PreformattedText"/>
        <w:bidi w:val="0"/>
        <w:spacing w:before="0" w:after="0"/>
        <w:jc w:val="left"/>
        <w:rPr/>
      </w:pPr>
      <w:r>
        <w:rPr/>
        <w:t>Tx5CG+7wFJoXwLo/8umxM1TAcirBX6dwseOfH0gm74rohK79QKdkm4ABpGbcK5DA2APkEefN/q6101</w:t>
      </w:r>
    </w:p>
    <w:p>
      <w:pPr>
        <w:pStyle w:val="PreformattedText"/>
        <w:bidi w:val="0"/>
        <w:spacing w:before="0" w:after="0"/>
        <w:jc w:val="left"/>
        <w:rPr/>
      </w:pPr>
      <w:r>
        <w:rPr/>
        <w:t>1VRxP90x17lql9DaVfMje6ODYYsTR2qTwSpBNUAbPN/p622PG2k57VFU2MatFxyZ4QFom1ZCDRNCg2</w:t>
      </w:r>
    </w:p>
    <w:p>
      <w:pPr>
        <w:pStyle w:val="PreformattedText"/>
        <w:bidi w:val="0"/>
        <w:spacing w:before="0" w:after="0"/>
        <w:jc w:val="left"/>
        <w:rPr/>
      </w:pPr>
      <w:r>
        <w:rPr/>
        <w:t>08EHkffd9O5esO0IdBa6zobO6lgq8LS8NAxyEPaaHtrYFGiLG0gdoI+931x6tMl7DhOgpIW54CO6Qs</w:t>
      </w:r>
    </w:p>
    <w:p>
      <w:pPr>
        <w:pStyle w:val="PreformattedText"/>
        <w:bidi w:val="0"/>
        <w:spacing w:before="0" w:after="0"/>
        <w:jc w:val="left"/>
        <w:rPr/>
      </w:pPr>
      <w:r>
        <w:rPr/>
        <w:t>AB8CySRyooLRo+eV8eOhFytvDWMOgJ7pz+ValoWQWuqWxQNXzakjmvt0xU101MzyFPivu8AEEFgwLo</w:t>
      </w:r>
    </w:p>
    <w:p>
      <w:pPr>
        <w:pStyle w:val="PreformattedText"/>
        <w:bidi w:val="0"/>
        <w:spacing w:before="0" w:after="0"/>
        <w:jc w:val="left"/>
        <w:rPr/>
      </w:pPr>
      <w:r>
        <w:rPr/>
        <w:t>CD8kn7Fuft1qp0yQAJDBzbAi8HHEkM1lW7qFsp5JB2mvIYA8fP09bxTS4CnBZkNRr3D6t4SYuC5VeG</w:t>
      </w:r>
    </w:p>
    <w:p>
      <w:pPr>
        <w:pStyle w:val="PreformattedText"/>
        <w:bidi w:val="0"/>
        <w:spacing w:before="0" w:after="0"/>
        <w:jc w:val="left"/>
        <w:rPr/>
      </w:pPr>
      <w:r>
        <w:rPr/>
        <w:t>ZWLEFvAZqG0bbs1zxx1OK9ba+1jKEG1z1nDaczChGSRdgACjx7gCk8EAeOgW6mwkSHLpkmylU2VJNj</w:t>
      </w:r>
    </w:p>
    <w:p>
      <w:pPr>
        <w:pStyle w:val="PreformattedText"/>
        <w:bidi w:val="0"/>
        <w:spacing w:before="0" w:after="0"/>
        <w:jc w:val="left"/>
        <w:rPr/>
      </w:pPr>
      <w:r>
        <w:rPr/>
        <w:t>aTTEdr1wCpI8eOerNa9wb3hPMBdQA+eeH2rSqWJ9sMT+qgG8ePO7rvTz8wXOuQJvpW7UB7gvkWxDWw</w:t>
      </w:r>
    </w:p>
    <w:p>
      <w:pPr>
        <w:pStyle w:val="PreformattedText"/>
        <w:bidi w:val="0"/>
        <w:spacing w:before="0" w:after="0"/>
        <w:jc w:val="left"/>
        <w:rPr/>
      </w:pPr>
      <w:r>
        <w:rPr/>
        <w:t>F/81rohJf5retgsVVinaxLqAt8KeGvyfNfpbjohIEjko6NtZQwUkklQg+GpiQh+5v46urY6ESDextx</w:t>
      </w:r>
    </w:p>
    <w:p>
      <w:pPr>
        <w:pStyle w:val="PreformattedText"/>
        <w:bidi w:val="0"/>
        <w:spacing w:before="0" w:after="0"/>
        <w:jc w:val="left"/>
        <w:rPr/>
      </w:pPr>
      <w:r>
        <w:rPr/>
        <w:t>gXIbvbyNzbRtKmiGoDaTZoBjQ4pueofmMmQzJxXHNEclU4Bpq+K58+S20L1WEjymytMe4baKBmo8nY</w:t>
      </w:r>
    </w:p>
    <w:p>
      <w:pPr>
        <w:pStyle w:val="PreformattedText"/>
        <w:bidi w:val="0"/>
        <w:spacing w:before="0" w:after="0"/>
        <w:jc w:val="left"/>
        <w:rPr/>
      </w:pPr>
      <w:r>
        <w:rPr/>
        <w:t>bFt/rx0QueF9INywoYgEUQyjmyxCABSoF79n7Wdu2vnohBpN2xZVNBd20g7k/W9HtoH+g/zdEJrBJD</w:t>
      </w:r>
    </w:p>
    <w:p>
      <w:pPr>
        <w:pStyle w:val="PreformattedText"/>
        <w:bidi w:val="0"/>
        <w:spacing w:before="0" w:after="0"/>
        <w:jc w:val="left"/>
        <w:rPr/>
      </w:pPr>
      <w:r>
        <w:rPr/>
        <w:t>lX8ctwUDUCd1n6Rt8bfjn6uiEiybiCeSHUU4sWzXQFgElQzePi/26ITSrIZEN3sBNgAEAMCpVjxRJv</w:t>
      </w:r>
    </w:p>
    <w:p>
      <w:pPr>
        <w:pStyle w:val="PreformattedText"/>
        <w:bidi w:val="0"/>
        <w:spacing w:before="0" w:after="0"/>
        <w:jc w:val="left"/>
        <w:rPr/>
      </w:pPr>
      <w:r>
        <w:rPr/>
        <w:t>wQT/TolWNlJ7odgsBeFU0PcYEEl6DN8dw/6Fu3oiY04KjaNxBsAsKrcpKlArG6FDkXVfV0Qjngpa0a</w:t>
      </w:r>
    </w:p>
    <w:p>
      <w:pPr>
        <w:pStyle w:val="PreformattedText"/>
        <w:bidi w:val="0"/>
        <w:spacing w:before="0" w:after="0"/>
        <w:jc w:val="left"/>
        <w:rPr/>
      </w:pPr>
      <w:r>
        <w:rPr/>
        <w:t>AruqggU8kqxHJDfPzwOqhdX05pXI3UfK8/dG/SoxuXcF3LIee4AjzY287WY8nj6a29IrDFWsekE7R4</w:t>
      </w:r>
    </w:p>
    <w:p>
      <w:pPr>
        <w:pStyle w:val="PreformattedText"/>
        <w:bidi w:val="0"/>
        <w:spacing w:before="0" w:after="0"/>
        <w:jc w:val="left"/>
        <w:rPr/>
      </w:pPr>
      <w:r>
        <w:rPr/>
        <w:t>6n8UuD05HwhPwBScue0D9q47OAf/d65VfRR7h/LN1I2aw7JvLg0qI7IrP6hdEAXweSAQoH7/Ndef2h</w:t>
      </w:r>
    </w:p>
    <w:p>
      <w:pPr>
        <w:pStyle w:val="PreformattedText"/>
        <w:bidi w:val="0"/>
        <w:spacing w:before="0" w:after="0"/>
        <w:jc w:val="left"/>
        <w:rPr/>
      </w:pPr>
      <w:r>
        <w:rPr/>
        <w:t>rsRO5s/MDbgYwGIGx282SSSCKvtNWRz1hJvY+M6VPnPh+s3RpRBqgOFKgkg7eSW2+eDZ4vpcdMZV7G</w:t>
      </w:r>
    </w:p>
    <w:p>
      <w:pPr>
        <w:pStyle w:val="PreformattedText"/>
        <w:bidi w:val="0"/>
        <w:spacing w:before="0" w:after="0"/>
        <w:jc w:val="left"/>
        <w:rPr/>
      </w:pPr>
      <w:r>
        <w:rPr/>
        <w:t>JuwKsjzfNVVsa8fcdNpatbvlahxUW71mvTk/7wv+JwQByAVKja39VK8f4uu9R5B4mYNo40x11/KXZ6</w:t>
      </w:r>
    </w:p>
    <w:p>
      <w:pPr>
        <w:pStyle w:val="PreformattedText"/>
        <w:bidi w:val="0"/>
        <w:spacing w:before="0" w:after="0"/>
        <w:jc w:val="left"/>
        <w:rPr/>
      </w:pPr>
      <w:r>
        <w:rPr/>
        <w:t>aBHsnxRIUOKI8Dk0dvB+3leurFhMri9j0+GdiPTHhQT5UEckUQQSCaBN2OiWcaA90ufTDuRQDwT8bu</w:t>
      </w:r>
    </w:p>
    <w:p>
      <w:pPr>
        <w:pStyle w:val="PreformattedText"/>
        <w:bidi w:val="0"/>
        <w:spacing w:before="0" w:after="0"/>
        <w:jc w:val="left"/>
        <w:rPr/>
      </w:pPr>
      <w:r>
        <w:rPr/>
        <w:t>7ijwekVOLeH6RtDkPj+gjTAD214/0FD9r8iv6dZo6SG8Hdz/r5rxz0QgnKoBiCRwR/SgT9zz0yn1ln</w:t>
      </w:r>
    </w:p>
    <w:p>
      <w:pPr>
        <w:pStyle w:val="PreformattedText"/>
        <w:bidi w:val="0"/>
        <w:spacing w:before="0" w:after="0"/>
        <w:jc w:val="left"/>
        <w:rPr/>
      </w:pPr>
      <w:r>
        <w:rPr/>
        <w:t>JN1PCI+pfqokX5Pi+ODR8+OtB/8Ar8905sq7W+BIa47uPIb6qv7nz/Tq/UeB/SMHEH2ryodX+om93D</w:t>
      </w:r>
    </w:p>
    <w:p>
      <w:pPr>
        <w:pStyle w:val="PreformattedText"/>
        <w:bidi w:val="0"/>
        <w:spacing w:before="0" w:after="0"/>
        <w:jc w:val="left"/>
        <w:rPr/>
      </w:pPr>
      <w:r>
        <w:rPr/>
        <w:t>UwHA8HctCmB7fn9PUxkBxgGTkmiOa4PcSV5+3Ar7dKZcUY9bRSC9RRfHWTQQASGA+zC6B5piDVccm/</w:t>
      </w:r>
    </w:p>
    <w:p>
      <w:pPr>
        <w:pStyle w:val="PreformattedText"/>
        <w:bidi w:val="0"/>
        <w:spacing w:before="0" w:after="0"/>
        <w:jc w:val="left"/>
        <w:rPr/>
      </w:pPr>
      <w:r>
        <w:rPr/>
        <w:t>PWSbZgnLGmJHhvm6+5/lJ6IQjGAFPHFWebF8ULP0nm6H/wAOiE1MKHAJJYiqsEnljt8UBt8eT0Qmsi</w:t>
      </w:r>
    </w:p>
    <w:p>
      <w:pPr>
        <w:pStyle w:val="PreformattedText"/>
        <w:bidi w:val="0"/>
        <w:spacing w:before="0" w:after="0"/>
        <w:jc w:val="left"/>
        <w:rPr/>
      </w:pPr>
      <w:r>
        <w:rPr/>
        <w:t>ufqP2omybCmrPdRbjohNLAWK7dnHPJo8kn7kePv0QkDIK3wR9Qo12kkFqI8XQbz46IVP8Aab6P8UwQ</w:t>
      </w:r>
    </w:p>
    <w:p>
      <w:pPr>
        <w:pStyle w:val="PreformattedText"/>
        <w:bidi w:val="0"/>
        <w:spacing w:before="0" w:after="0"/>
        <w:jc w:val="left"/>
        <w:rPr/>
      </w:pPr>
      <w:r>
        <w:rPr/>
        <w:t>Djk0aqxwDfNNyf8ATx1sQG5MzVlCsuuredB0X4YXhAsjdRPJ7dtc8tuYc3fJHTJlqcjeELJVKAa7b4</w:t>
      </w:r>
    </w:p>
    <w:p>
      <w:pPr>
        <w:pStyle w:val="PreformattedText"/>
        <w:bidi w:val="0"/>
        <w:spacing w:before="0" w:after="0"/>
        <w:jc w:val="left"/>
        <w:rPr/>
      </w:pPr>
      <w:r>
        <w:rPr/>
        <w:t>uxt44JSwa/16jEXy6xU3Oyou9iECKz23JVFssTx9PHPjqZnqgiwvoxn5S/9vf+Koyte9G+kFGO2J6I</w:t>
      </w:r>
    </w:p>
    <w:p>
      <w:pPr>
        <w:pStyle w:val="PreformattedText"/>
        <w:bidi w:val="0"/>
        <w:spacing w:before="0" w:after="0"/>
        <w:jc w:val="left"/>
        <w:rPr/>
      </w:pPr>
      <w:r>
        <w:rPr/>
        <w:t>9L6xrcelZeZLBpGZrvqPUdNiab1A8TbvyA0fAzkRU7pJZwjdp2t5z0zVtZT2R+JvanqP2eoEhm7VRh</w:t>
      </w:r>
    </w:p>
    <w:p>
      <w:pPr>
        <w:pStyle w:val="PreformattedText"/>
        <w:bidi w:val="0"/>
        <w:spacing w:before="0" w:after="0"/>
        <w:jc w:val="left"/>
        <w:rPr/>
      </w:pPr>
      <w:r>
        <w:rPr/>
        <w:t>8oqvs/Sn5IsXHm1GHN1vPg3y63mavqDTmJwkcyO88saMSQQZsjgV2Kqr15RiTZjxae5UAbo1C4xk/D</w:t>
      </w:r>
    </w:p>
    <w:p>
      <w:pPr>
        <w:pStyle w:val="PreformattedText"/>
        <w:bidi w:val="0"/>
        <w:spacing w:before="0" w:after="0"/>
        <w:jc w:val="left"/>
        <w:rPr/>
      </w:pPr>
      <w:r>
        <w:rPr/>
        <w:t>eFcfVI8l1ZJMmQRY0pkMBr+78uaQE8q25RZ3eO34bpa2uoItnHEMRYHWVLqmDkzPiQCOVovdlUpvWP</w:t>
      </w:r>
    </w:p>
    <w:p>
      <w:pPr>
        <w:pStyle w:val="PreformattedText"/>
        <w:bidi w:val="0"/>
        <w:spacing w:before="0" w:after="0"/>
        <w:jc w:val="left"/>
        <w:rPr/>
      </w:pPr>
      <w:r>
        <w:rPr/>
        <w:t>eclYHid5LpUDLZN8hVX+qFY51fa8/pNDK2FIsfGdyNQOZ+R/DjSJ0jXHT03gQTSuBiSSSp6dyYImaa</w:t>
      </w:r>
    </w:p>
    <w:p>
      <w:pPr>
        <w:pStyle w:val="PreformattedText"/>
        <w:bidi w:val="0"/>
        <w:spacing w:before="0" w:after="0"/>
        <w:jc w:val="left"/>
        <w:rPr/>
      </w:pPr>
      <w:r>
        <w:rPr/>
        <w:t>Rv4MBAkkHP8AEK7f5R1gTG+0ODrf9ZsxLjZlA1YfymafxF1+eJvWOUkEMsZ9N6DpKVUHs5Wr4jYKT7</w:t>
      </w:r>
    </w:p>
    <w:p>
      <w:pPr>
        <w:pStyle w:val="PreformattedText"/>
        <w:bidi w:val="0"/>
        <w:spacing w:before="0" w:after="0"/>
        <w:jc w:val="left"/>
        <w:rPr/>
      </w:pPr>
      <w:r>
        <w:rPr/>
        <w:t>ygP5kpFvK7aCRldwbbcUrME17X8MvUp+rL342XLxPCdP8AP242itlGIsCJxi4Ss6xzR6bg+1CVAXfH</w:t>
      </w:r>
    </w:p>
    <w:p>
      <w:pPr>
        <w:pStyle w:val="PreformattedText"/>
        <w:bidi w:val="0"/>
        <w:spacing w:before="0" w:after="0"/>
        <w:jc w:val="left"/>
        <w:rPr/>
      </w:pPr>
      <w:r>
        <w:rPr/>
        <w:t>HbSXfj3G63096oEuP+2mOpuUi1sj2R7WKy0vTGPKXxZ8iGPGwtH9KaQjuyqU25ky5WXjME5gx/4igb</w:t>
      </w:r>
    </w:p>
    <w:p>
      <w:pPr>
        <w:pStyle w:val="PreformattedText"/>
        <w:bidi w:val="0"/>
        <w:spacing w:before="0" w:after="0"/>
        <w:jc w:val="left"/>
        <w:rPr/>
      </w:pPr>
      <w:r>
        <w:rPr/>
        <w:t>TvO6927b1ytoexNjvVHM306ZFgVCIqr+LXGKmbMMbUdS1PIyS7f3xm6qsKoPecTyS4kuYGkJDnbFCu</w:t>
      </w:r>
    </w:p>
    <w:p>
      <w:pPr>
        <w:pStyle w:val="PreformattedText"/>
        <w:bidi w:val="0"/>
        <w:spacing w:before="0" w:after="0"/>
        <w:jc w:val="left"/>
        <w:rPr/>
      </w:pPr>
      <w:r>
        <w:rPr/>
        <w:t>1wGpl8datnc1Li3KFH6zJtWKKDftcvypZ34cxSTfiN+D+nZEUyvpWi+tPYhHEgxUT1Nml4FoESSQ46</w:t>
      </w:r>
    </w:p>
    <w:p>
      <w:pPr>
        <w:pStyle w:val="PreformattedText"/>
        <w:bidi w:val="0"/>
        <w:spacing w:before="0" w:after="0"/>
        <w:jc w:val="left"/>
        <w:rPr/>
      </w:pPr>
      <w:r>
        <w:rPr/>
        <w:t>jbZB2t9XW3Zwf3zdGImHa2UUqa48un4mna38B9Aw9Z9Xep/UIdCmo6F6f9T5WOYzEj42NkHOz8jFid</w:t>
      </w:r>
    </w:p>
    <w:p>
      <w:pPr>
        <w:pStyle w:val="PreformattedText"/>
        <w:bidi w:val="0"/>
        <w:spacing w:before="0" w:after="0"/>
        <w:jc w:val="left"/>
        <w:rPr/>
      </w:pPr>
      <w:r>
        <w:rPr/>
        <w:t>grq84YD4Vo22tu65npGuKaIgXmLJ9Jp1PR2zCq9Uux4Bx9GdY/7ZWsVlaTio87R4eleptRzsjIKe42</w:t>
      </w:r>
    </w:p>
    <w:p>
      <w:pPr>
        <w:pStyle w:val="PreformattedText"/>
        <w:bidi w:val="0"/>
        <w:spacing w:before="0" w:after="0"/>
        <w:jc w:val="left"/>
        <w:rPr/>
      </w:pPr>
      <w:r>
        <w:rPr/>
        <w:t>b6i1+KDAxhz2yw6erRtRDebb7df0YoLKO2pA8FCzmekbhLjhvX8cv6Tz+9LxyT65NpUIYDV9PK45Eo</w:t>
      </w:r>
    </w:p>
    <w:p>
      <w:pPr>
        <w:pStyle w:val="PreformattedText"/>
        <w:bidi w:val="0"/>
        <w:spacing w:before="0" w:after="0"/>
        <w:jc w:val="left"/>
        <w:rPr/>
      </w:pPr>
      <w:r>
        <w:rPr/>
        <w:t>jgGbpzvqOFJJvIR6OLMqbuN8239XXoq1/VButI73z7rTz1I2rMLaMv8ADFj1Zo+TpkwzF90RyZEywk</w:t>
      </w:r>
    </w:p>
    <w:p>
      <w:pPr>
        <w:pStyle w:val="PreformattedText"/>
        <w:bidi w:val="0"/>
        <w:spacing w:before="0" w:after="0"/>
        <w:jc w:val="left"/>
        <w:rPr/>
      </w:pPr>
      <w:r>
        <w:rPr/>
        <w:t>oVPtZVZcJauG3xtKdtdv0nq9B1dBbzaVrDDXp/WIMmPE4Z4yItzd8PJjRr8FT+g3annrWKjDG+tpjw</w:t>
      </w:r>
    </w:p>
    <w:p>
      <w:pPr>
        <w:pStyle w:val="PreformattedText"/>
        <w:bidi w:val="0"/>
        <w:spacing w:before="0" w:after="0"/>
        <w:jc w:val="left"/>
        <w:rPr/>
      </w:pPr>
      <w:r>
        <w:rPr/>
        <w:t>Um1t1vJjHoCyYuoYDRNFjlXLnJfbjpji1b3DIq3v4IHyfjpVRiyuSMshCmpVgU3cTPav+zXlyaj6b0</w:t>
      </w:r>
    </w:p>
    <w:p>
      <w:pPr>
        <w:pStyle w:val="PreformattedText"/>
        <w:bidi w:val="0"/>
        <w:spacing w:before="0" w:after="0"/>
        <w:jc w:val="left"/>
        <w:rPr/>
      </w:pPr>
      <w:r>
        <w:rPr/>
        <w:t>qWeR5ocdmmTLfBBp50hMwgxzGv5RCH3JEu4qze7K7FuvEellsbAY98+g/s9VLq4PZ3v6z0T0aX8ppy</w:t>
      </w:r>
    </w:p>
    <w:p>
      <w:pPr>
        <w:pStyle w:val="PreformattedText"/>
        <w:bidi w:val="0"/>
        <w:spacing w:before="0" w:after="0"/>
        <w:jc w:val="left"/>
        <w:rPr/>
      </w:pPr>
      <w:r>
        <w:rPr/>
        <w:t>iMtkw48kTcP/ABZJpysDiQKTtVXmUsCLuRePqPXkXN2M9zRuyjrHDAXIhOUzq8kHuY84laFckQqkZI</w:t>
      </w:r>
    </w:p>
    <w:p>
      <w:pPr>
        <w:pStyle w:val="PreformattedText"/>
        <w:bidi w:val="0"/>
        <w:spacing w:before="0" w:after="0"/>
        <w:jc w:val="left"/>
        <w:rPr/>
      </w:pPr>
      <w:r>
        <w:rPr/>
        <w:t>V4mF+4VLJYFDz9Pd0hnse4Cb0IUHoJY2k5SxNDJJ7aDaVQxxxyyQqL7nnLhFjEa7URe6pDf09JbeB7</w:t>
      </w:r>
    </w:p>
    <w:p>
      <w:pPr>
        <w:pStyle w:val="PreformattedText"/>
        <w:bidi w:val="0"/>
        <w:spacing w:before="0" w:after="0"/>
        <w:jc w:val="left"/>
        <w:rPr/>
      </w:pPr>
      <w:r>
        <w:rPr/>
        <w:t>WcYjgEWOstLSdRVHhZ2fFhnxozFj+0JtgVXPsZoO38rE4PaGs7v5UG7rFVTLQDI39qdOhV3rE4i3nK</w:t>
      </w:r>
    </w:p>
    <w:p>
      <w:pPr>
        <w:pStyle w:val="PreformattedText"/>
        <w:bidi w:val="0"/>
        <w:spacing w:before="0" w:after="0"/>
        <w:jc w:val="left"/>
        <w:rPr/>
      </w:pPr>
      <w:r>
        <w:rPr/>
        <w:t>XDoeq5MePjPOEjYrjLDEC0yx4496ZoqCMC2wKKO4naGSju651SmpJE61OoTbuj9pGqpLJCkCywmGTc</w:t>
      </w:r>
    </w:p>
    <w:p>
      <w:pPr>
        <w:pStyle w:val="PreformattedText"/>
        <w:bidi w:val="0"/>
        <w:spacing w:before="0" w:after="0"/>
        <w:jc w:val="left"/>
        <w:rPr/>
      </w:pPr>
      <w:r>
        <w:rPr/>
        <w:t>/ts0eNlZE25PaTGHZCtuze4m1hIeQe7rJURlNz1nSp1RppiZYGn5MmO6iDZJPFN7jLGjPNClgSrNJv</w:t>
      </w:r>
    </w:p>
    <w:p>
      <w:pPr>
        <w:pStyle w:val="PreformattedText"/>
        <w:bidi w:val="0"/>
        <w:spacing w:before="0" w:after="0"/>
        <w:jc w:val="left"/>
        <w:rPr/>
      </w:pPr>
      <w:r>
        <w:rPr/>
        <w:t>Pvsh27iQsY3du7pWpuDwmnK3QSLr2srEJY48mSCNlkkViCs0ixIyldg3US53Kws13eG6sAzEAayvrl</w:t>
      </w:r>
    </w:p>
    <w:p>
      <w:pPr>
        <w:pStyle w:val="PreformattedText"/>
        <w:bidi w:val="0"/>
        <w:spacing w:before="0" w:after="0"/>
        <w:jc w:val="left"/>
        <w:rPr/>
      </w:pPr>
      <w:r>
        <w:rPr/>
        <w:t>UbxF5Suves5M3KlwsWQTyqBj5eUOY8Z40AETEteVKJF8Xdq3+Edaaez42c3zaYq+2l9ymQgWYpLGsA</w:t>
      </w:r>
    </w:p>
    <w:p>
      <w:pPr>
        <w:pStyle w:val="PreformattedText"/>
        <w:bidi w:val="0"/>
        <w:spacing w:before="0" w:after="0"/>
        <w:jc w:val="left"/>
        <w:rPr/>
      </w:pPr>
      <w:r>
        <w:rPr/>
        <w:t>KSOyLIIY5gzblTtkyGSx2IZSoLhd3nwy9QFJNgN6IDsx1PCFcvUtkBnlfYI0btgLqV2lWeGF94KSMq</w:t>
      </w:r>
    </w:p>
    <w:p>
      <w:pPr>
        <w:pStyle w:val="PreformattedText"/>
        <w:bidi w:val="0"/>
        <w:spacing w:before="0" w:after="0"/>
        <w:jc w:val="left"/>
        <w:rPr/>
      </w:pPr>
      <w:r>
        <w:rPr/>
        <w:t>7AWc+6zdaKaWCm0guQbEcIj6jqceUYJ1CY8F/wAUxSEMQsrFMUsSQshjCbgDtRkZdzt1qRSumNgYFr</w:t>
      </w:r>
    </w:p>
    <w:p>
      <w:pPr>
        <w:pStyle w:val="PreformattedText"/>
        <w:bidi w:val="0"/>
        <w:spacing w:before="0" w:after="0"/>
        <w:jc w:val="left"/>
        <w:rPr/>
      </w:pPr>
      <w:r>
        <w:rPr/>
        <w:t>AAHWaMfMjly1fHZHnZF/JiWNR7/c0Uao4pscABQS3G1GO3u6001NjYaTI77g6kRtwfcd2jeL3Vm2Ca</w:t>
      </w:r>
    </w:p>
    <w:p>
      <w:pPr>
        <w:pStyle w:val="PreformattedText"/>
        <w:bidi w:val="0"/>
        <w:spacing w:before="0" w:after="0"/>
        <w:jc w:val="left"/>
        <w:rPr/>
      </w:pPr>
      <w:r>
        <w:rPr/>
        <w:t>V3VooMhSbCCOyrCrKj61Xz1c0rKxVuaLWozEAHl4xp0rFlP5gttx5EfflUAkMsa2pkx3UEiSVQu0Dt</w:t>
      </w:r>
    </w:p>
    <w:p>
      <w:pPr>
        <w:pStyle w:val="PreformattedText"/>
        <w:bidi w:val="0"/>
        <w:spacing w:before="0" w:after="0"/>
        <w:jc w:val="left"/>
        <w:rPr/>
      </w:pPr>
      <w:r>
        <w:rPr/>
        <w:t>qM+D1ndNLOLSz1LsLHSO2l6RBLJkR7YRDGIciNTOokZ5Q0mOIpALjiDHeyXe1Wv9PWdUJytumBcMBe</w:t>
      </w:r>
    </w:p>
    <w:p>
      <w:pPr>
        <w:pStyle w:val="PreformattedText"/>
        <w:bidi w:val="0"/>
        <w:spacing w:before="0" w:after="0"/>
        <w:jc w:val="left"/>
        <w:rPr/>
      </w:pPr>
      <w:r>
        <w:rPr/>
        <w:t>91jlouLjfmUnngmEcuMjY087RwY5limkE8uOZeDjLIjAEgFmb/CF6V6sZG65AxiM5UhdRLZ9P6Xp4Q</w:t>
      </w:r>
    </w:p>
    <w:p>
      <w:pPr>
        <w:pStyle w:val="PreformattedText"/>
        <w:bidi w:val="0"/>
        <w:spacing w:before="0" w:after="0"/>
        <w:jc w:val="left"/>
        <w:rPr/>
      </w:pPr>
      <w:r>
        <w:rPr/>
        <w:t>rl4TOJcuGVoAZfy/tostOiMrNIVvc7cOxP01TdJNNCCLWBmhUY4lTrLo9P6NHJUke1sYziZo48bBmE</w:t>
      </w:r>
    </w:p>
    <w:p>
      <w:pPr>
        <w:pStyle w:val="PreformattedText"/>
        <w:bidi w:val="0"/>
        <w:spacing w:before="0" w:after="0"/>
        <w:jc w:val="left"/>
        <w:rPr/>
      </w:pPr>
      <w:r>
        <w:rPr/>
        <w:t>c0yFscTSz7FlxUgojaobe30+eue9BvW8Bu9I9kGOvGWDh4OJBkZiRYOLAuPsaILCJcbIxysUznJaFY</w:t>
      </w:r>
    </w:p>
    <w:p>
      <w:pPr>
        <w:pStyle w:val="PreformattedText"/>
        <w:bidi w:val="0"/>
        <w:spacing w:before="0" w:after="0"/>
        <w:jc w:val="left"/>
        <w:rPr/>
      </w:pPr>
      <w:r>
        <w:rPr/>
        <w:t>kUiVpAm1mX3NyszN01aLI7i3Dl9n6UxtTLKpLEFo54cUGHC+VshXKaKKZIPcmWLFS2WJHlavajZedv</w:t>
      </w:r>
    </w:p>
    <w:p>
      <w:pPr>
        <w:pStyle w:val="PreformattedText"/>
        <w:bidi w:val="0"/>
        <w:spacing w:before="0" w:after="0"/>
        <w:jc w:val="left"/>
        <w:rPr/>
      </w:pPr>
      <w:r>
        <w:rPr/>
        <w:t>C92wntXrQiKis5Xe/Csx1KTvUWmpOPKW/t6Qa+S2TO6SzY7DerxxQQlgpZNzMqR+2VQSDhma9ki0O7</w:t>
      </w:r>
    </w:p>
    <w:p>
      <w:pPr>
        <w:pStyle w:val="PreformattedText"/>
        <w:bidi w:val="0"/>
        <w:spacing w:before="0" w:after="0"/>
        <w:jc w:val="left"/>
        <w:rPr/>
      </w:pPr>
      <w:r>
        <w:rPr/>
        <w:t>rO658DrOnT2UUlUqh0HM0aI5cfF06GZpY4ciVcjJWBfdeOYZIAlk04SRqy8hbs7S3u7v09bqFG1EAH</w:t>
      </w:r>
    </w:p>
    <w:p>
      <w:pPr>
        <w:pStyle w:val="PreformattedText"/>
        <w:bidi w:val="0"/>
        <w:spacing w:before="0" w:after="0"/>
        <w:jc w:val="left"/>
        <w:rPr/>
      </w:pPr>
      <w:r>
        <w:rPr/>
        <w:t>E8d6c3aMn2hlVcqa4739ZC/vURYatDjw5EOovHi4n5MqGx6l/wC8y5FPughRVbIFi929f5R03Wktgo</w:t>
      </w:r>
    </w:p>
    <w:p>
      <w:pPr>
        <w:pStyle w:val="PreformattedText"/>
        <w:bidi w:val="0"/>
        <w:spacing w:before="0" w:after="0"/>
        <w:jc w:val="left"/>
        <w:rPr/>
      </w:pPr>
      <w:r>
        <w:rPr/>
        <w:t>cVNN2JNLJyCxVqWu9OZkWTF9yAYpEccU2UdzGVvcbasOLGHAOPuaOwb2lgv+ZgTgLD7okVCrWN8jyy</w:t>
      </w:r>
    </w:p>
    <w:p>
      <w:pPr>
        <w:pStyle w:val="PreformattedText"/>
        <w:bidi w:val="0"/>
        <w:spacing w:before="0" w:after="0"/>
        <w:jc w:val="left"/>
        <w:rPr/>
      </w:pPr>
      <w:r>
        <w:rPr/>
        <w:t>HkQYgOWztDLGsSxukQeNjNK8ZGKGPe1D2+w2Cse4VW3q3qaaglhp8MataqxULe9/LRTzWxceTKRpvz</w:t>
      </w:r>
    </w:p>
    <w:p>
      <w:pPr>
        <w:pStyle w:val="PreformattedText"/>
        <w:bidi w:val="0"/>
        <w:spacing w:before="0" w:after="0"/>
        <w:jc w:val="left"/>
        <w:rPr/>
      </w:pPr>
      <w:r>
        <w:rPr/>
        <w:t>JwzFMzBguRJGqpNjrMSArATSsFPN7Tu6z4AMVB3V6zQ1V7LpctyiKTagwmOoY7Pkxye5JkyJNL7mMU</w:t>
      </w:r>
    </w:p>
    <w:p>
      <w:pPr>
        <w:pStyle w:val="PreformattedText"/>
        <w:bidi w:val="0"/>
        <w:spacing w:before="0" w:after="0"/>
        <w:jc w:val="left"/>
        <w:rPr/>
      </w:pPr>
      <w:r>
        <w:rPr/>
        <w:t>QysgV73qsJjKgAfy9vwuqgN8Tl58/wDcbSdgQtQer7poydQPsx5gLTxezcUZb+GpcOUYyoO+96qQwC</w:t>
      </w:r>
    </w:p>
    <w:p>
      <w:pPr>
        <w:pStyle w:val="PreformattedText"/>
        <w:bidi w:val="0"/>
        <w:spacing w:before="0" w:after="0"/>
        <w:jc w:val="left"/>
        <w:rPr/>
      </w:pPr>
      <w:r>
        <w:rPr/>
        <w:t>g7vq27us4pEFT1m5XuCOESsmKfIyspsmdmkEQVYcdIi+RK20TmRNvLJGFX+GQGRbG5lbphRibruTRT</w:t>
      </w:r>
    </w:p>
    <w:p>
      <w:pPr>
        <w:pStyle w:val="PreformattedText"/>
        <w:bidi w:val="0"/>
        <w:spacing w:before="0" w:after="0"/>
        <w:jc w:val="left"/>
        <w:rPr/>
      </w:pPr>
      <w:r>
        <w:rPr/>
        <w:t>rBKZUDLKVt6m0OERsG1GWZMgyrnqqpJimPHjWfHKAv3kyNw3lV7du5ekVhY3BxN5IrE3uAAJ1V9f+g</w:t>
      </w:r>
    </w:p>
    <w:p>
      <w:pPr>
        <w:pStyle w:val="PreformattedText"/>
        <w:bidi w:val="0"/>
        <w:spacing w:before="0" w:after="0"/>
        <w:jc w:val="left"/>
        <w:rPr/>
      </w:pPr>
      <w:r>
        <w:rPr/>
        <w:t>ovUUeVhGIy5uEZIx70qkZWNKjKre0BuPY7CJSSSV/xN1nG1OmVMte3CJNRzWVhvJeVD+F+FmaZktBK</w:t>
      </w:r>
    </w:p>
    <w:p>
      <w:pPr>
        <w:pStyle w:val="PreformattedText"/>
        <w:bidi w:val="0"/>
        <w:spacing w:before="0" w:after="0"/>
        <w:jc w:val="left"/>
        <w:rPr/>
      </w:pPr>
      <w:r>
        <w:rPr/>
        <w:t>kWQdMnzdNb80gGSkUcixRypLJW0mEqGVwq1uvnawwbTUxfTg09HSJNBC2hUT0P8AROBj5+IEcxGcxA</w:t>
      </w:r>
    </w:p>
    <w:p>
      <w:pPr>
        <w:pStyle w:val="PreformattedText"/>
        <w:bidi w:val="0"/>
        <w:spacing w:before="0" w:after="0"/>
        <w:jc w:val="left"/>
        <w:rPr/>
      </w:pPr>
      <w:r>
        <w:rPr/>
        <w:t>KIYMiTNgixkUJGE3Kssqk71I/3itz9PKUrAKq3DMJzdpNRGLZbgll52n4Uen/nJo4cho97Ksi87htR</w:t>
      </w:r>
    </w:p>
    <w:p>
      <w:pPr>
        <w:pStyle w:val="PreformattedText"/>
        <w:bidi w:val="0"/>
        <w:spacing w:before="0" w:after="0"/>
        <w:jc w:val="left"/>
        <w:rPr/>
      </w:pPr>
      <w:r>
        <w:rPr/>
        <w:t>AyKFWKMOV2xlSGdWZv5urjWnkBrOZ6xjUZBezRcc4yflZsuOSZ/zj5MEcnsY6iQQLEhRgwZ1eMNtTw</w:t>
      </w:r>
    </w:p>
    <w:p>
      <w:pPr>
        <w:pStyle w:val="PreformattedText"/>
        <w:bidi w:val="0"/>
        <w:spacing w:before="0" w:after="0"/>
        <w:jc w:val="left"/>
        <w:rPr/>
      </w:pPr>
      <w:r>
        <w:rPr/>
        <w:t>pO618dVIvYtxl7Ekqpm3U8nHgwQ6s8k2Zlxacr+6SPpAWPGjiIEsd+4Sx7rVlZivSmqKCQ0oEJOg5Y</w:t>
      </w:r>
    </w:p>
    <w:p>
      <w:pPr>
        <w:pStyle w:val="PreformattedText"/>
        <w:bidi w:val="0"/>
        <w:spacing w:before="0" w:after="0"/>
        <w:jc w:val="left"/>
        <w:rPr/>
      </w:pPr>
      <w:r>
        <w:rPr/>
        <w:t>g65BhYsU2BA00EUsmLsfHjeeNJJMks8u9WY+3IschZj2oV2stdaRhgwI1aBLFkfqs8qf9pZnNp34C+</w:t>
      </w:r>
    </w:p>
    <w:p>
      <w:pPr>
        <w:pStyle w:val="PreformattedText"/>
        <w:bidi w:val="0"/>
        <w:spacing w:before="0" w:after="0"/>
        <w:jc w:val="left"/>
        <w:rPr/>
      </w:pPr>
      <w:r>
        <w:rPr/>
        <w:t>rNOjxp5jrOqem4oo8Ye60sTzTZilMYqwnkV8ZZGVON8aK3tKrN17f9i9nC7a1U2xpoT9c8P+2+0F9g</w:t>
      </w:r>
    </w:p>
    <w:p>
      <w:pPr>
        <w:pStyle w:val="PreformattedText"/>
        <w:bidi w:val="0"/>
        <w:spacing w:before="0" w:after="0"/>
        <w:jc w:val="left"/>
        <w:rPr/>
      </w:pPr>
      <w:r>
        <w:rPr/>
        <w:t>RFOJaoimflUxdTytW/FSPNTJEbwJ6kykl/LR4ogx9CxoY4w+Iij8oCkHefBMxZm3E9fVnUJsjd+5+K</w:t>
      </w:r>
    </w:p>
    <w:p>
      <w:pPr>
        <w:pStyle w:val="PreformattedText"/>
        <w:bidi w:val="0"/>
        <w:spacing w:before="0" w:after="0"/>
        <w:jc w:val="left"/>
        <w:rPr/>
      </w:pPr>
      <w:r>
        <w:rPr/>
        <w:t>fIKdYnaGVjy52v7sYj+johHDrOostK2fKpMbiMIuVq1uRG17m/KxzACuB1m9Im9akh7K/pNuxDSo5H</w:t>
      </w:r>
    </w:p>
    <w:p>
      <w:pPr>
        <w:pStyle w:val="PreformattedText"/>
        <w:bidi w:val="0"/>
        <w:spacing w:before="0" w:after="0"/>
        <w:jc w:val="left"/>
        <w:rPr/>
      </w:pPr>
      <w:r>
        <w:rPr/>
        <w:t>X9ZafpSWLL1TOV5JcbAxMGGSJTGjJk5ongk0rHmxkQ+5i71ZWAJ3PN9QQFeuVVGITTfY/V7U6NGxNU</w:t>
      </w:r>
    </w:p>
    <w:p>
      <w:pPr>
        <w:pStyle w:val="PreformattedText"/>
        <w:bidi w:val="0"/>
        <w:spacing w:before="0" w:after="0"/>
        <w:jc w:val="left"/>
        <w:rPr/>
      </w:pPr>
      <w:r>
        <w:rPr/>
        <w:t>FsVUbvv7llvfhrgx5vrP0xHPOhhHqjS/dSUNGM3G/OwibGMKqd8Tx7lVaAYKB+rqaIvtCBtBFVyU2e</w:t>
      </w:r>
    </w:p>
    <w:p>
      <w:pPr>
        <w:pStyle w:val="PreformattedText"/>
        <w:bidi w:val="0"/>
        <w:spacing w:before="0" w:after="0"/>
        <w:jc w:val="left"/>
        <w:rPr/>
      </w:pPr>
      <w:r>
        <w:rPr/>
        <w:t>qRobH+Hmn9JT+yqunZX4Xen9U0/CGm4Uum4OJh6cYExlwMbAxkjMIiiJA3b91DgHx19J2WmDSVuVe6</w:t>
      </w:r>
    </w:p>
    <w:p>
      <w:pPr>
        <w:pStyle w:val="PreformattedText"/>
        <w:bidi w:val="0"/>
        <w:spacing w:before="0" w:after="0"/>
        <w:jc w:val="left"/>
        <w:rPr/>
      </w:pPr>
      <w:r>
        <w:rPr/>
        <w:t>fGNuNq7oTk1+M7GZRCggk7F43V4LrYJau8Af8AXrXgtiuNyYijYhgNMYnagFO7d4fywoqOD3HizwPP</w:t>
      </w:r>
    </w:p>
    <w:p>
      <w:pPr>
        <w:pStyle w:val="PreformattedText"/>
        <w:bidi w:val="0"/>
        <w:spacing w:before="0" w:after="0"/>
        <w:jc w:val="left"/>
        <w:rPr/>
      </w:pPr>
      <w:r>
        <w:rPr/>
        <w:t>xXQ43cfZmum5S+mjxB1GNSxIvkHggG7G03tAsXxx/h6SbixUc3tTYgJNx0guTFDi+SS1DiiAACAT9g</w:t>
      </w:r>
    </w:p>
    <w:p>
      <w:pPr>
        <w:pStyle w:val="PreformattedText"/>
        <w:bidi w:val="0"/>
        <w:spacing w:before="0" w:after="0"/>
        <w:jc w:val="left"/>
        <w:rPr/>
      </w:pPr>
      <w:r>
        <w:rPr/>
        <w:t>R9+a8dZGNgQTrHobONbGZNp9QXSmxZFm93mSj9q6yElnBY44n6o3iRvYmIWtaatSsAQSxJ7bALbio2</w:t>
      </w:r>
    </w:p>
    <w:p>
      <w:pPr>
        <w:pStyle w:val="PreformattedText"/>
        <w:bidi w:val="0"/>
        <w:spacing w:before="0" w:after="0"/>
        <w:jc w:val="left"/>
        <w:rPr/>
      </w:pPr>
      <w:r>
        <w:rPr/>
        <w:t>DhWCr9/1dOUAkAygIdypHLKxztKS23KCSXLMUAk21wzE3SUoPHP36XUJ0Bb6M20LE6AbvN7UXsjTAV</w:t>
      </w:r>
    </w:p>
    <w:p>
      <w:pPr>
        <w:pStyle w:val="PreformattedText"/>
        <w:bidi w:val="0"/>
        <w:spacing w:before="0" w:after="0"/>
        <w:jc w:val="left"/>
        <w:rPr/>
      </w:pPr>
      <w:r>
        <w:rPr/>
        <w:t>PAJohiQ6k0BSWP07dt0a6ot1IPNYxddCrZ23W/imiHTyACFJUEBbQNTNt4KigzcVuvjbz89OuCWU80</w:t>
      </w:r>
    </w:p>
    <w:p>
      <w:pPr>
        <w:pStyle w:val="PreformattedText"/>
        <w:bidi w:val="0"/>
        <w:spacing w:before="0" w:after="0"/>
        <w:jc w:val="left"/>
        <w:rPr/>
      </w:pPr>
      <w:r>
        <w:rPr/>
        <w:t>TobiGMXFNW1Hbd/qBJFNuA42g/1/b9pBsbjpFsALWjNiY/N13DZRoEk+QeeEru8dN5vepi8V7oy40N</w:t>
      </w:r>
    </w:p>
    <w:p>
      <w:pPr>
        <w:pStyle w:val="PreformattedText"/>
        <w:bidi w:val="0"/>
        <w:spacing w:before="0" w:after="0"/>
        <w:jc w:val="left"/>
        <w:rPr/>
      </w:pPr>
      <w:r>
        <w:rPr/>
        <w:t>DcOXNjbXcorbYvim+D5A6uKhyBPC0hgDkeJhMIQR+rtHFAdo8sCpvdQPH36eCRwOsTJMdiiACSxDdx</w:t>
      </w:r>
    </w:p>
    <w:p>
      <w:pPr>
        <w:pStyle w:val="PreformattedText"/>
        <w:bidi w:val="0"/>
        <w:spacing w:before="0" w:after="0"/>
        <w:jc w:val="left"/>
        <w:rPr/>
      </w:pPr>
      <w:r>
        <w:rPr/>
        <w:t>UivkkgEEhT4vzt6vme6E2ljRHKnuPuA8UeFWiOP0g0OD1DPcC3GEEZf6qYAGgtgAlmB7iN1Nf/PqAb</w:t>
      </w:r>
    </w:p>
    <w:p>
      <w:pPr>
        <w:pStyle w:val="PreformattedText"/>
        <w:bidi w:val="0"/>
        <w:spacing w:before="0" w:after="0"/>
        <w:jc w:val="left"/>
        <w:rPr/>
      </w:pPr>
      <w:r>
        <w:rPr/>
        <w:t>HLrCJ2fTK3CW176LFK+OT9Q28ChY3beoJJJPfCJ+ZHzyFViRTsR2hTvAsjuA7a+23qrNbxhBbIQQCC</w:t>
      </w:r>
    </w:p>
    <w:p>
      <w:pPr>
        <w:pStyle w:val="PreformattedText"/>
        <w:bidi w:val="0"/>
        <w:spacing w:before="0" w:after="0"/>
        <w:jc w:val="left"/>
        <w:rPr/>
      </w:pPr>
      <w:r>
        <w:rPr/>
        <w:t>Txd2xYcklhf1jzZ8f+LpRLHrCaA7IQeNpVl2gcLdDffFA1zfJ/T0A25t6XIuuHUcYZwtTMRj7jtYjg</w:t>
      </w:r>
    </w:p>
    <w:p>
      <w:pPr>
        <w:pStyle w:val="PreformattedText"/>
        <w:bidi w:val="0"/>
        <w:spacing w:before="0" w:after="0"/>
        <w:jc w:val="left"/>
        <w:rPr/>
      </w:pPr>
      <w:r>
        <w:rPr/>
        <w:t>kg8UNrD4Wgxoih1JwY3vZpPMTp0++O+neodgHfxdMA1j6exyvJJI4HNi+o9WT4Awy0FjjaOGH6nVRZ</w:t>
      </w:r>
    </w:p>
    <w:p>
      <w:pPr>
        <w:pStyle w:val="PreformattedText"/>
        <w:bidi w:val="0"/>
        <w:spacing w:before="0" w:after="0"/>
        <w:jc w:val="left"/>
        <w:rPr/>
      </w:pPr>
      <w:r>
        <w:rPr/>
        <w:t>mTzW1qBJbtA4PDbSCR57eodAOFtZYMDre0Jn1Ijxhfcrk1RFsoJG2jwy2KF0e7qiAgG/WVJJ4lTNL+</w:t>
      </w:r>
    </w:p>
    <w:p>
      <w:pPr>
        <w:pStyle w:val="PreformattedText"/>
        <w:bidi w:val="0"/>
        <w:spacing w:before="0" w:after="0"/>
        <w:jc w:val="left"/>
        <w:rPr/>
      </w:pPr>
      <w:r>
        <w:rPr/>
        <w:t>oEcKd453MKUneDzZX9K/Yjgbe7popkC17xcjPrYNqZLIscDlQe4m+C3HPnjb9umKLC3WE5XVFfaLU9</w:t>
      </w:r>
    </w:p>
    <w:p>
      <w:pPr>
        <w:pStyle w:val="PreformattedText"/>
        <w:bidi w:val="0"/>
        <w:spacing w:before="0" w:after="0"/>
        <w:jc w:val="left"/>
        <w:rPr/>
      </w:pPr>
      <w:r>
        <w:rPr/>
        <w:t>lC3vlQCGDXS18H5Dffq1r9LiXuvG5vI0+eGJAkPlqPKnyCCvbR5XtHivjpyggayk1RZSSFe4Aq1ccM</w:t>
      </w:r>
    </w:p>
    <w:p>
      <w:pPr>
        <w:pStyle w:val="PreformattedText"/>
        <w:bidi w:val="0"/>
        <w:spacing w:before="0" w:after="0"/>
        <w:jc w:val="left"/>
        <w:rPr/>
      </w:pPr>
      <w:r>
        <w:rPr/>
        <w:t>Nlm+eDu8gc89PpoRqT0iq4GAYm2sedHkDMpDKu974FDcb48g2rHk3Vt1LjT3rM9PnXxjxEWZaJtiF5</w:t>
      </w:r>
    </w:p>
    <w:p>
      <w:pPr>
        <w:pStyle w:val="PreformattedText"/>
        <w:bidi w:val="0"/>
        <w:spacing w:before="0" w:after="0"/>
        <w:jc w:val="left"/>
        <w:rPr/>
      </w:pPr>
      <w:r>
        <w:rPr/>
        <w:t>4sjcGpj+oV8/Y7a6TNsiZqj23K+WVrZVNUSF3BgDSjxQ+Ol1OkXVayEe1Ko1WGpK2spD98ZHHaVAAI</w:t>
      </w:r>
    </w:p>
    <w:p>
      <w:pPr>
        <w:pStyle w:val="PreformattedText"/>
        <w:bidi w:val="0"/>
        <w:spacing w:before="0" w:after="0"/>
        <w:jc w:val="left"/>
        <w:rPr/>
      </w:pPr>
      <w:r>
        <w:rPr/>
        <w:t>H0knrdQbG59ozEzYlR7Zx+TD3p2IiaNfpASl2gV7YJJVh5O0jkeR1i2izC9tGvNFBd89MRLp0MHdGK</w:t>
      </w:r>
    </w:p>
    <w:p>
      <w:pPr>
        <w:pStyle w:val="PreformattedText"/>
        <w:bidi w:val="0"/>
        <w:spacing w:before="0" w:after="0"/>
        <w:jc w:val="left"/>
        <w:rPr/>
      </w:pPr>
      <w:r>
        <w:rPr/>
        <w:t>ogAnwpI+3PzXj5HXMq9fD+s6C6ge+WeOY1XgEKtEjnnmj9jW3pNO4uY1jbEwRki1PxZ2kjmr4sD4N3</w:t>
      </w:r>
    </w:p>
    <w:p>
      <w:pPr>
        <w:pStyle w:val="PreformattedText"/>
        <w:bidi w:val="0"/>
        <w:spacing w:before="0" w:after="0"/>
        <w:jc w:val="left"/>
        <w:rPr/>
      </w:pPr>
      <w:r>
        <w:rPr/>
        <w:t>0yM6nWKuSOXAokkbttUwJIa+aFV/z6IQDOPqobqL8Cxa8WCT975q/p6Youde1eJfmMCFbdqtuOTuba</w:t>
      </w:r>
    </w:p>
    <w:p>
      <w:pPr>
        <w:pStyle w:val="PreformattedText"/>
        <w:bidi w:val="0"/>
        <w:spacing w:before="0" w:after="0"/>
        <w:jc w:val="left"/>
        <w:rPr/>
      </w:pPr>
      <w:r>
        <w:rPr/>
        <w:t>a88E2F5/r1slZpZO3zfm1qmHadtgj+c+T0xBxMq/KZqGMSe5TZ5FH5u9q0KHhT/XpkTM3wXZSWXg7i</w:t>
      </w:r>
    </w:p>
    <w:p>
      <w:pPr>
        <w:pStyle w:val="PreformattedText"/>
        <w:bidi w:val="0"/>
        <w:spacing w:before="0" w:after="0"/>
        <w:jc w:val="left"/>
        <w:rPr/>
      </w:pPr>
      <w:r>
        <w:rPr/>
        <w:t>3HO4g/Vu5DD9/83VlbG+l7wiZrejSSqyqn1DyBu+25oiPHHJqv9V600n4EtlrM1ekzZMDip5ohn0/J</w:t>
      </w:r>
    </w:p>
    <w:p>
      <w:pPr>
        <w:pStyle w:val="PreformattedText"/>
        <w:bidi w:val="0"/>
        <w:spacing w:before="0" w:after="0"/>
        <w:jc w:val="left"/>
        <w:rPr/>
      </w:pPr>
      <w:r>
        <w:rPr/>
        <w:t>724oVLM4bs7wfNIN38SQ3fmgB1rLE2ufxTnmnYk4XMdtB9MOxUumyjTA3VgkhQwFhrPP37use01rAr</w:t>
      </w:r>
    </w:p>
    <w:p>
      <w:pPr>
        <w:pStyle w:val="PreformattedText"/>
        <w:bidi w:val="0"/>
        <w:spacing w:before="0" w:after="0"/>
        <w:jc w:val="left"/>
        <w:rPr/>
      </w:pPr>
      <w:r>
        <w:rPr/>
        <w:t>fSbaNBmBLdr75duhenWVSaA5UqDYFG7Fn5v/X/ANOuPUJBUD6U6WBA6gCN66JJt7lIIUEWvbd0T2gW</w:t>
      </w:r>
    </w:p>
    <w:p>
      <w:pPr>
        <w:pStyle w:val="PreformattedText"/>
        <w:bidi w:val="0"/>
        <w:spacing w:before="0" w:after="0"/>
        <w:jc w:val="left"/>
        <w:rPr/>
      </w:pPr>
      <w:r>
        <w:rPr/>
        <w:t>tfJ4+f36uuHZljqCO+b49EINlKavqomrHjxXIHIv9PTAbaxbLbUaCfNoPPMaMSGJKqaC1w1AULrxz9</w:t>
      </w:r>
    </w:p>
    <w:p>
      <w:pPr>
        <w:pStyle w:val="PreformattedText"/>
        <w:bidi w:val="0"/>
        <w:spacing w:before="0" w:after="0"/>
        <w:jc w:val="left"/>
        <w:rPr/>
      </w:pPr>
      <w:r>
        <w:rPr/>
        <w:t>+nKdAb6xcjR+nj7nKLuKg0V4A+GG6qoXVdPLgLdTq0WtFVYkHIeyyyenp3dQUURwaXxfyWNA+LPxx9</w:t>
      </w:r>
    </w:p>
    <w:p>
      <w:pPr>
        <w:pStyle w:val="PreformattedText"/>
        <w:bidi w:val="0"/>
        <w:spacing w:before="0" w:after="0"/>
        <w:jc w:val="left"/>
        <w:rPr/>
      </w:pPr>
      <w:r>
        <w:rPr/>
        <w:t>+oFZlHASPUrqLmxkj/s4tAbB4YWV+1bgGHkgeft1XM9wlhRpk/7YM0yemjtAKAg2vC2q0SQKH6q/6d</w:t>
      </w:r>
    </w:p>
    <w:p>
      <w:pPr>
        <w:pStyle w:val="PreformattedText"/>
        <w:bidi w:val="0"/>
        <w:spacing w:before="0" w:after="0"/>
        <w:jc w:val="left"/>
        <w:rPr/>
      </w:pPr>
      <w:r>
        <w:rPr/>
        <w:t>HrLA6C57UBSUHgB59n3TwkTMdrNmhQJAUpTMOKr5QUb+fq/wAXrZ5KZwzkuKBJtWIsCMKOBGGBO4Wa</w:t>
      </w:r>
    </w:p>
    <w:p>
      <w:pPr>
        <w:pStyle w:val="PreformattedText"/>
        <w:bidi w:val="0"/>
        <w:spacing w:before="0" w:after="0"/>
        <w:jc w:val="left"/>
        <w:rPr/>
      </w:pPr>
      <w:r>
        <w:rPr/>
        <w:t>J+f8PRCH45C4H6iNy1QBQWTx9wvx8129EJ8bMbEBXtiC97Q5KUP6KD8m/j9XV0BuD0kXPcfu/rBM7A</w:t>
      </w:r>
    </w:p>
    <w:p>
      <w:pPr>
        <w:pStyle w:val="PreformattedText"/>
        <w:bidi w:val="0"/>
        <w:spacing w:before="0" w:after="0"/>
        <w:jc w:val="left"/>
        <w:rPr/>
      </w:pPr>
      <w:r>
        <w:rPr/>
        <w:t>SSKa31tHaFYXYJauXfjg/f79TU6QHFvH9BI7UQSVBGzaVIduLIXcw4LEf1oeOlyZpmViU58DbbADge</w:t>
      </w:r>
    </w:p>
    <w:p>
      <w:pPr>
        <w:pStyle w:val="PreformattedText"/>
        <w:bidi w:val="0"/>
        <w:spacing w:before="0" w:after="0"/>
        <w:jc w:val="left"/>
        <w:rPr/>
      </w:pPr>
      <w:r>
        <w:rPr/>
        <w:t>Snd/uwSfsw6IQZk3f6Ds7hvJBfgcMwXgk/05bohB5AIftVjZtqDmieA3itoW/gX5+3RCaCSAFa7VSy</w:t>
      </w:r>
    </w:p>
    <w:p>
      <w:pPr>
        <w:pStyle w:val="PreformattedText"/>
        <w:bidi w:val="0"/>
        <w:spacing w:before="0" w:after="0"/>
        <w:jc w:val="left"/>
        <w:rPr/>
      </w:pPr>
      <w:r>
        <w:rPr/>
        <w:t>vZs7gAAATVkn4sgtfRCRJACeAaO1QCd27za9xqxtrnyV56ITQGuZCRyVWrKkHt2AOK7XJbn7DolX5G</w:t>
      </w:r>
    </w:p>
    <w:p>
      <w:pPr>
        <w:pStyle w:val="PreformattedText"/>
        <w:bidi w:val="0"/>
        <w:spacing w:before="0" w:after="0"/>
        <w:jc w:val="left"/>
        <w:rPr/>
      </w:pPr>
      <w:r>
        <w:rPr/>
        <w:t>8D+UYYqAjoBdq3fx2kdoUclea+/PREaCwjbgEhCTtNBTsX6GB+ofT9jZ4/r0SY64SkKqbfbIQEAAuQ</w:t>
      </w:r>
    </w:p>
    <w:p>
      <w:pPr>
        <w:pStyle w:val="PreformattedText"/>
        <w:bidi w:val="0"/>
        <w:spacing w:before="0" w:after="0"/>
        <w:jc w:val="left"/>
        <w:rPr/>
      </w:pPr>
      <w:r>
        <w:rPr/>
        <w:t>CeDdcqA3j5vx1V+UyL7wW17x00mM7xY7vcUkq1X4PdRI3fT/8AL3dZqpFiT3ytIbzn4v8AMt/00AQr</w:t>
      </w:r>
    </w:p>
    <w:p>
      <w:pPr>
        <w:pStyle w:val="PreformattedText"/>
        <w:bidi w:val="0"/>
        <w:spacing w:before="0" w:after="0"/>
        <w:jc w:val="left"/>
        <w:rPr/>
      </w:pPr>
      <w:r>
        <w:rPr/>
        <w:t>EChS0zWKBvvY+D87h55vrl7VdUt3zoUAGdbjSW3pjUo4ZgQQeRu5ABU8DdRCnx4PXCrrf5jO3QazKx</w:t>
      </w:r>
    </w:p>
    <w:p>
      <w:pPr>
        <w:pStyle w:val="PreformattedText"/>
        <w:bidi w:val="0"/>
        <w:spacing w:before="0" w:after="0"/>
        <w:jc w:val="left"/>
        <w:rPr/>
      </w:pPr>
      <w:r>
        <w:rPr/>
        <w:t>PAxhoEgk3QG02ebFEeLr7/AH65hUg8LZTpoTe3ukgeeCD23z4bf9V+aIr4J+rqI2YSkJGVJ2+ApIvv</w:t>
      </w:r>
    </w:p>
    <w:p>
      <w:pPr>
        <w:pStyle w:val="PreformattedText"/>
        <w:bidi w:val="0"/>
        <w:spacing w:before="0" w:after="0"/>
        <w:jc w:val="left"/>
        <w:rPr/>
      </w:pPr>
      <w:r>
        <w:rPr/>
        <w:t>o8sK4AAb9+nUhfT3yj8B4yNp3OQrAWSwvmrskeK5UVf3671LkHnoJlr8g7r/AKS7PTY4gPBUliwuiO</w:t>
      </w:r>
    </w:p>
    <w:p>
      <w:pPr>
        <w:pStyle w:val="PreformattedText"/>
        <w:bidi w:val="0"/>
        <w:spacing w:before="0" w:after="0"/>
        <w:jc w:val="left"/>
        <w:rPr/>
      </w:pPr>
      <w:r>
        <w:rPr/>
        <w:t>RzYJLKSfHB/T11JhqaAHpedhvTC8KQDwAWs8ixZHFbVA/zV46gi4sesYNKaL7pcumHahBIulK/08eA</w:t>
      </w:r>
    </w:p>
    <w:p>
      <w:pPr>
        <w:pStyle w:val="PreformattedText"/>
        <w:bidi w:val="0"/>
        <w:spacing w:before="0" w:after="0"/>
        <w:jc w:val="left"/>
        <w:rPr/>
      </w:pPr>
      <w:r>
        <w:rPr/>
        <w:t>eL56TUGhsLYzTQ/+zwWNsNbRQI5ND47uTXPI446zR02t80DwOfgcjk/vz/69EIInvv5PgUR5N0Bz4X</w:t>
      </w:r>
    </w:p>
    <w:p>
      <w:pPr>
        <w:pStyle w:val="PreformattedText"/>
        <w:bidi w:val="0"/>
        <w:spacing w:before="0" w:after="0"/>
        <w:jc w:val="left"/>
        <w:rPr/>
      </w:pPr>
      <w:r>
        <w:rPr/>
        <w:t>zVV+/TKfWES9T43GrIBFWb4vgfc8daA1gBjxmFhZm14GVdro3e4K4ogi72jyKs8gj7H46sNTf3QQ2Y</w:t>
      </w:r>
    </w:p>
    <w:p>
      <w:pPr>
        <w:pStyle w:val="PreformattedText"/>
        <w:bidi w:val="0"/>
        <w:spacing w:before="0" w:after="0"/>
        <w:jc w:val="left"/>
        <w:rPr/>
      </w:pPr>
      <w:r>
        <w:rPr/>
        <w:t>SodYsuTus2RYoE14PbxtIPgeerRwN9RAkR/iAfNGwtclrJc8fH/O+kuMaZvK0BepbrYyWbKk2eL5Hz</w:t>
      </w:r>
    </w:p>
    <w:p>
      <w:pPr>
        <w:pStyle w:val="PreformattedText"/>
        <w:bidi w:val="0"/>
        <w:spacing w:before="0" w:after="0"/>
        <w:jc w:val="left"/>
        <w:rPr/>
      </w:pPr>
      <w:r>
        <w:rPr/>
        <w:t>V8cCxz/wC71lmqYoO6zQokX20bFgAV8XXHRCTlugwF0LugaF1Zq+6jzVnu6ITW1KCBR23uHmuDQDeQ</w:t>
      </w:r>
    </w:p>
    <w:p>
      <w:pPr>
        <w:pStyle w:val="PreformattedText"/>
        <w:bidi w:val="0"/>
        <w:spacing w:before="0" w:after="0"/>
        <w:jc w:val="left"/>
        <w:rPr/>
      </w:pPr>
      <w:r>
        <w:rPr/>
        <w:t>K+3x0Qmry1eAAKPaoJ58BTYo+fnohNbVyaBFAhz+xFHg8AkL/wCLohIM/wCkn6TfJ20K8k/ccfv46s</w:t>
      </w:r>
    </w:p>
    <w:p>
      <w:pPr>
        <w:pStyle w:val="PreformattedText"/>
        <w:bidi w:val="0"/>
        <w:spacing w:before="0" w:after="0"/>
        <w:jc w:val="left"/>
        <w:rPr/>
      </w:pPr>
      <w:r>
        <w:rPr/>
        <w:t>ouwEhyDTcfJ/imMYKkngXY2gWAKIIv558/HPWkah/PfM9ZCrKLDUdmFcbkD5r45I3kfc/H3/fqQwAD</w:t>
      </w:r>
    </w:p>
    <w:p>
      <w:pPr>
        <w:pStyle w:val="PreformattedText"/>
        <w:bidi w:val="0"/>
        <w:spacing w:before="0" w:after="0"/>
        <w:jc w:val="left"/>
        <w:rPr/>
      </w:pPr>
      <w:r>
        <w:rPr/>
        <w:t>dFHn8pnblcdSCIXjsleK5obaBIr7D4F0Cf5upRcVA4xE06lMMTTNQyipdcfTs2cRqP4szRY8rJEBXM</w:t>
      </w:r>
    </w:p>
    <w:p>
      <w:pPr>
        <w:pStyle w:val="PreformattedText"/>
        <w:bidi w:val="0"/>
        <w:spacing w:before="0" w:after="0"/>
        <w:jc w:val="left"/>
        <w:rPr/>
      </w:pPr>
      <w:r>
        <w:rPr/>
        <w:t>hkCKB/i6sTYExNbUofoz8FP+2v/Ez1Zrf47+vfw/1LNxGx0k/CrL1SaVcWObD1IaPn6n/2Yx0Uh4NK</w:t>
      </w:r>
    </w:p>
    <w:p>
      <w:pPr>
        <w:pStyle w:val="PreformattedText"/>
        <w:bidi w:val="0"/>
        <w:spacing w:before="0" w:after="0"/>
        <w:jc w:val="left"/>
        <w:rPr/>
      </w:pPr>
      <w:r>
        <w:rPr/>
        <w:t>x5tVbKyZ3JM8+3gKijrxnpmo3rTTvbh5+TPfegKSDZ1qAa7/AOdsvpWnjpmYOPo2g6LGMkZDZeLrGT</w:t>
      </w:r>
    </w:p>
    <w:p>
      <w:pPr>
        <w:pStyle w:val="PreformattedText"/>
        <w:bidi w:val="0"/>
        <w:spacing w:before="0" w:after="0"/>
        <w:jc w:val="left"/>
        <w:rPr/>
      </w:pPr>
      <w:r>
        <w:rPr/>
        <w:t>IFIjIaRmigZAV5STbuQHkK1tat1xGsuAJsLT0ahm9ZpbWYwRSado+lyLkmJjqE0M0slDYsmJHAx2Nw</w:t>
      </w:r>
    </w:p>
    <w:p>
      <w:pPr>
        <w:pStyle w:val="PreformattedText"/>
        <w:bidi w:val="0"/>
        <w:spacing w:before="0" w:after="0"/>
        <w:jc w:val="left"/>
        <w:rPr/>
      </w:pPr>
      <w:r>
        <w:rPr/>
        <w:t>Con2k2aG5V6zFiBYnQTSoAYgDWJmpR1Pi6XjRoEycjGiVhbwkZDRYcc8auLeNY2YqSPqa9vC9Zwp3n</w:t>
      </w:r>
    </w:p>
    <w:p>
      <w:pPr>
        <w:pStyle w:val="PreformattedText"/>
        <w:bidi w:val="0"/>
        <w:spacing w:before="0" w:after="0"/>
        <w:jc w:val="left"/>
        <w:rPr/>
      </w:pPr>
      <w:r>
        <w:rPr/>
        <w:t>vrbys0HX93fRjO32rnCk9Xw48GNkZGXjYC40GNIhy0kx8DDwtCfJYWohghkfKckW2+bgcdZkRghDWu</w:t>
      </w:r>
    </w:p>
    <w:p>
      <w:pPr>
        <w:pStyle w:val="PreformattedText"/>
        <w:bidi w:val="0"/>
        <w:spacing w:before="0" w:after="0"/>
        <w:jc w:val="left"/>
        <w:rPr/>
      </w:pPr>
      <w:r>
        <w:rPr/>
        <w:t>3nGdBzTFRSo0Ubv0dJWf4hiOD0R6/wAtS7y5ut+mMVJ3k3z4TYUefJmSY6OO7AZJY40B7wypt7bPTK</w:t>
      </w:r>
    </w:p>
    <w:p>
      <w:pPr>
        <w:pStyle w:val="PreformattedText"/>
        <w:bidi w:val="0"/>
        <w:spacing w:before="0" w:after="0"/>
        <w:jc w:val="left"/>
        <w:rPr/>
      </w:pPr>
      <w:r>
        <w:rPr/>
        <w:t>AyfHSyhv5fvmfaCVV2BJOS/wA3lZ1w9Q4oxMLHRfzIjkZQopWaSbOjxYDtKg7iSZN55++3ptMkljpZ</w:t>
      </w:r>
    </w:p>
    <w:p>
      <w:pPr>
        <w:pStyle w:val="PreformattedText"/>
        <w:bidi w:val="0"/>
        <w:spacing w:before="0" w:after="0"/>
        <w:jc w:val="left"/>
        <w:rPr/>
      </w:pPr>
      <w:r>
        <w:rPr/>
        <w:t>cvu1meoCpA4BrfiMsbXXXScXUBA/8CCDAnEbOKijeXFiCMUXvWsaQbfj2765Sku6m2pnQICZC/GIup</w:t>
      </w:r>
    </w:p>
    <w:p>
      <w:pPr>
        <w:pStyle w:val="PreformattedText"/>
        <w:bidi w:val="0"/>
        <w:spacing w:before="0" w:after="0"/>
        <w:jc w:val="left"/>
        <w:rPr/>
      </w:pPr>
      <w:r>
        <w:rPr/>
        <w:t>ZEUeoaMjAiHV/R2r6owZN7JkSYD6njNK0QIeRp0rY17f1rtHXS2Slu1ahblYL9ZtOdtVRS9KlbmQt+</w:t>
      </w:r>
    </w:p>
    <w:p>
      <w:pPr>
        <w:pStyle w:val="PreformattedText"/>
        <w:bidi w:val="0"/>
        <w:spacing w:before="0" w:after="0"/>
        <w:jc w:val="left"/>
        <w:rPr/>
      </w:pPr>
      <w:r>
        <w:rPr/>
        <w:t>st/0LAZfxW9A5UsAZh6FbJTGysrISp9WxNcwo8rHdCqwwxwSNISGCfI3WetzIBs6qp5iP4pm1NcBhp</w:t>
      </w:r>
    </w:p>
    <w:p>
      <w:pPr>
        <w:pStyle w:val="PreformattedText"/>
        <w:bidi w:val="0"/>
        <w:spacing w:before="0" w:after="0"/>
        <w:jc w:val="left"/>
        <w:rPr/>
      </w:pPr>
      <w:r>
        <w:rPr/>
        <w:t>7/AAnc78CcLMh0L1BkwxQPq3/ZmL0phSRoII/Z1nXcfK/NQQhgheBZ5o2VBstgq8/VxduAevQTr6wt</w:t>
      </w:r>
    </w:p>
    <w:p>
      <w:pPr>
        <w:pStyle w:val="PreformattedText"/>
        <w:bidi w:val="0"/>
        <w:spacing w:before="0" w:after="0"/>
        <w:jc w:val="left"/>
        <w:rPr/>
      </w:pPr>
      <w:r>
        <w:rPr/>
        <w:t>9kTo7IKqpUqKcMRjdfinRH+2LqseR64zNPCKExFhwo1kMdyHHlycuWYrdKfzWSoYc7TH13vRiMpDnj</w:t>
      </w:r>
    </w:p>
    <w:p>
      <w:pPr>
        <w:pStyle w:val="PreformattedText"/>
        <w:bidi w:val="0"/>
        <w:spacing w:before="0" w:after="0"/>
        <w:jc w:val="left"/>
        <w:rPr/>
      </w:pPr>
      <w:r>
        <w:rPr/>
        <w:t>OR6QJNlXhfUH8U6R6Yz464WagEkmFrcMksNELPCzjJ/KMx4WFjHR8/UdvXoKhOTJ0ZNJw1BsDfVW8i</w:t>
      </w:r>
    </w:p>
    <w:p>
      <w:pPr>
        <w:pStyle w:val="PreformattedText"/>
        <w:bidi w:val="0"/>
        <w:spacing w:before="0" w:after="0"/>
        <w:jc w:val="left"/>
        <w:rPr/>
      </w:pPr>
      <w:r>
        <w:rPr/>
        <w:t>XJ+IfprTtV0ddU0/+Hiarpk7adDCF/7rrGnwwZ6YEaqWKK0TtGXO33Ay9u7jrHslZqbYNa6tvfJPWa</w:t>
      </w:r>
    </w:p>
    <w:p>
      <w:pPr>
        <w:pStyle w:val="PreformattedText"/>
        <w:bidi w:val="0"/>
        <w:spacing w:before="0" w:after="0"/>
        <w:jc w:val="left"/>
        <w:rPr/>
      </w:pPr>
      <w:r>
        <w:rPr/>
        <w:t>9rRWXJeVh96/1nU5EClZGG+KddkgHaylSAwI+HU819ht66xuNL2tORn7t6FBI2HNgymMSnHyI59pZh</w:t>
      </w:r>
    </w:p>
    <w:p>
      <w:pPr>
        <w:pStyle w:val="PreformattedText"/>
        <w:bidi w:val="0"/>
        <w:spacing w:before="0" w:after="0"/>
        <w:jc w:val="left"/>
        <w:rPr/>
      </w:pPr>
      <w:r>
        <w:rPr/>
        <w:t>FKVp43Dr4QhVN/A/16qdQReBQqRkPinrJ/ZI9Vy69pcz5Z9mTEdIcGPEnZYV3nfNLi6Wqk1uSMPkcK</w:t>
      </w:r>
    </w:p>
    <w:p>
      <w:pPr>
        <w:pStyle w:val="PreformattedText"/>
        <w:bidi w:val="0"/>
        <w:spacing w:before="0" w:after="0"/>
        <w:jc w:val="left"/>
        <w:rPr/>
      </w:pPr>
      <w:r>
        <w:rPr/>
        <w:t>/tsqKu07vI+l6Ap3Au3/U9n+ztbNmAGJUT070NQxx4oJiREn5yaYuY1ked7xkbJILmRmEZCUFcMFZt</w:t>
      </w:r>
    </w:p>
    <w:p>
      <w:pPr>
        <w:pStyle w:val="PreformattedText"/>
        <w:bidi w:val="0"/>
        <w:spacing w:before="0" w:after="0"/>
        <w:jc w:val="left"/>
        <w:rPr/>
      </w:pPr>
      <w:r>
        <w:rPr/>
        <w:t>3Xh3GJLd8+iUWAUYjIy5MLT3yNPkxMVnkcPA0slP+Z/Nq6uYlgZilInFFgAOB5brGzWbXUTcOPC8Yo</w:t>
      </w:r>
    </w:p>
    <w:p>
      <w:pPr>
        <w:pStyle w:val="PreformattedText"/>
        <w:bidi w:val="0"/>
        <w:spacing w:before="0" w:after="0"/>
        <w:jc w:val="left"/>
        <w:rPr/>
      </w:pPr>
      <w:r>
        <w:rPr/>
        <w:t>ojiywQPJLNkK8ywDHhSAMw/i47vZ22ArebIfsG4DoLi1xxl8WvfLelj+nGjyJWWedXkTDx5xC4CpkC</w:t>
      </w:r>
    </w:p>
    <w:p>
      <w:pPr>
        <w:pStyle w:val="PreformattedText"/>
        <w:bidi w:val="0"/>
        <w:spacing w:before="0" w:after="0"/>
        <w:jc w:val="left"/>
        <w:rPr/>
      </w:pPr>
      <w:r>
        <w:rPr/>
        <w:t>MiNGmQtteUNuQqfAXf1mrXFmGvtTTRuDwPCXHpRy8BMZoliy2zgJYZZJJ1x1dAvu7ZQzR44JZf4t7l</w:t>
      </w:r>
    </w:p>
    <w:p>
      <w:pPr>
        <w:pStyle w:val="PreformattedText"/>
        <w:bidi w:val="0"/>
        <w:spacing w:before="0" w:after="0"/>
        <w:jc w:val="left"/>
        <w:rPr/>
      </w:pPr>
      <w:r>
        <w:rPr/>
        <w:t>3W3azDrm1SQbjiBOzQJCjUsJaGk6VmywJDjtFlStGrpI7SyY7yBiVhIEalIEMjUVG52Ve4b76yvuXZ</w:t>
      </w:r>
    </w:p>
    <w:p>
      <w:pPr>
        <w:pStyle w:val="PreformattedText"/>
        <w:bidi w:val="0"/>
        <w:spacing w:before="0" w:after="0"/>
        <w:jc w:val="left"/>
        <w:rPr/>
      </w:pPr>
      <w:r>
        <w:rPr/>
        <w:t>joZuWoD0xjonpv1Djusk2aHLrCJ3jhmj4AYGKWM8mwdoKk0ysVLLu6S1SkLHr589ZoDBgAb3+V2pR/</w:t>
      </w:r>
    </w:p>
    <w:p>
      <w:pPr>
        <w:pStyle w:val="PreformattedText"/>
        <w:bidi w:val="0"/>
        <w:spacing w:before="0" w:after="0"/>
        <w:jc w:val="left"/>
        <w:rPr/>
      </w:pPr>
      <w:r>
        <w:rPr/>
        <w:t>40+otS0PF0307py5DZ2urlq+U+xzh4mLFsngGQB/DmbHfZG9ni+627X0D6wMw7MU5AAyOjfpKe9J6m</w:t>
      </w:r>
    </w:p>
    <w:p>
      <w:pPr>
        <w:pStyle w:val="PreformattedText"/>
        <w:bidi w:val="0"/>
        <w:spacing w:before="0" w:after="0"/>
        <w:jc w:val="left"/>
        <w:rPr/>
      </w:pPr>
      <w:r>
        <w:rPr/>
        <w:t>2148jFy8DY7QnGnUzDbHA4hyiST+ajewe0EFhe5vp61qWOp4r5+jMoQDjrLSx9Qx2XGxclZmLYUjYG</w:t>
      </w:r>
    </w:p>
    <w:p>
      <w:pPr>
        <w:pStyle w:val="PreformattedText"/>
        <w:bidi w:val="0"/>
        <w:spacing w:before="0" w:after="0"/>
        <w:jc w:val="left"/>
        <w:rPr/>
      </w:pPr>
      <w:r>
        <w:rPr/>
        <w:t>X7sTyPCl+7BL7aKIl3lhECAzbdvnoVVJN+AkljTF06QdkZc8RN5UnsNv8Afx8se0mVKsaqIpijsIUW</w:t>
      </w:r>
    </w:p>
    <w:p>
      <w:pPr>
        <w:pStyle w:val="PreformattedText"/>
        <w:bidi w:val="0"/>
        <w:spacing w:before="0" w:after="0"/>
        <w:jc w:val="left"/>
        <w:rPr/>
      </w:pPr>
      <w:r>
        <w:rPr/>
        <w:t>kZnHaqr9O7c3WhEHQ28OzFNXN72PzwNk5mKS0GQIlQnIeIS8TgyK5mPug3kRiZ1VUBUGPYw/m62op0</w:t>
      </w:r>
    </w:p>
    <w:p>
      <w:pPr>
        <w:pStyle w:val="PreformattedText"/>
        <w:bidi w:val="0"/>
        <w:spacing w:before="0" w:after="0"/>
        <w:jc w:val="left"/>
        <w:rPr/>
      </w:pPr>
      <w:r>
        <w:rPr/>
        <w:t>FspievqAGxMk6LIqwASmOO1xnimaVJJHMhEDOJImY48bxbg6kkoVpl3c9aAovcLp56yciQova8dsGa</w:t>
      </w:r>
    </w:p>
    <w:p>
      <w:pPr>
        <w:pStyle w:val="PreformattedText"/>
        <w:bidi w:val="0"/>
        <w:spacing w:before="0" w:after="0"/>
        <w:jc w:val="left"/>
        <w:rPr/>
      </w:pPr>
      <w:r>
        <w:rPr/>
        <w:t>Nc7GVJljcMzRxfm5FghhcFQ7CTtlleMxkJXuAd27bXQ1tRjLKrXBAtpLX0uYPFiuzQLl4sqwrKQwxV</w:t>
      </w:r>
    </w:p>
    <w:p>
      <w:pPr>
        <w:pStyle w:val="PreformattedText"/>
        <w:bidi w:val="0"/>
        <w:spacing w:before="0" w:after="0"/>
        <w:jc w:val="left"/>
        <w:rPr/>
      </w:pPr>
      <w:r>
        <w:rPr/>
        <w:t>dgZI3MMzb5XUHcgZQpDWqgqOsdQDXheaFVmIyXSNmnxwNkKiFMXKyEmlkmhESRyTKU2q3uqRBG8bJb</w:t>
      </w:r>
    </w:p>
    <w:p>
      <w:pPr>
        <w:pStyle w:val="PreformattedText"/>
        <w:bidi w:val="0"/>
        <w:spacing w:before="0" w:after="0"/>
        <w:jc w:val="left"/>
        <w:rPr/>
      </w:pPr>
      <w:r>
        <w:rPr/>
        <w:t>tdEMvZuvpBx0JjVpWuWHNGbC1MqunwT1jz5bNibZFH5ZJBwqMs+9WRg7MoHcDTFaXrOXA5vozoUNkJ</w:t>
      </w:r>
    </w:p>
    <w:p>
      <w:pPr>
        <w:pStyle w:val="PreformattedText"/>
        <w:bidi w:val="0"/>
        <w:spacing w:before="0" w:after="0"/>
        <w:jc w:val="left"/>
        <w:rPr/>
      </w:pPr>
      <w:r>
        <w:rPr/>
        <w:t>Uso0USwsbWFZvcnkfBkw4WEpdy65M6ZAaeWJ4SEdG9rtZAr3KqVS7Sp9dF10mylszDgvrMpenpz1Au</w:t>
      </w:r>
    </w:p>
    <w:p>
      <w:pPr>
        <w:pStyle w:val="PreformattedText"/>
        <w:bidi w:val="0"/>
        <w:spacing w:before="0" w:after="0"/>
        <w:jc w:val="left"/>
        <w:rPr/>
      </w:pPr>
      <w:r>
        <w:rPr/>
        <w:t>fhQzYhxneAj3MXGmjmyI0PP5jeY7jYKnCyA23avKnqmCs2hzMo9Eo2NVSpaWLjamMmTe0cEfuRhJiP</w:t>
      </w:r>
    </w:p>
    <w:p>
      <w:pPr>
        <w:pStyle w:val="PreformattedText"/>
        <w:bidi w:val="0"/>
        <w:spacing w:before="0" w:after="0"/>
        <w:jc w:val="left"/>
        <w:rPr/>
      </w:pPr>
      <w:r>
        <w:rPr/>
        <w:t>ZjxziiEpFeOx2ltjbmG0bt29bcburHreK/04VbFuUwpLl78JseeRAtRQzExPEEx4GBZWi4MrE1XNBf</w:t>
      </w:r>
    </w:p>
    <w:p>
      <w:pPr>
        <w:pStyle w:val="PreformattedText"/>
        <w:bidi w:val="0"/>
        <w:spacing w:before="0" w:after="0"/>
        <w:jc w:val="left"/>
        <w:rPr/>
      </w:pPr>
      <w:r>
        <w:rPr/>
        <w:t>pO/avVTy2I0YfhladFfWXUb3Tz9c3adkaUiSZvsR1Jke4Z545sR5WUMPeTL3UxBZSUIoJHyrdN2elS</w:t>
      </w:r>
    </w:p>
    <w:p>
      <w:pPr>
        <w:pStyle w:val="PreformattedText"/>
        <w:bidi w:val="0"/>
        <w:spacing w:before="0" w:after="0"/>
        <w:jc w:val="left"/>
        <w:rPr/>
      </w:pPr>
      <w:r>
        <w:rPr/>
        <w:t>YZgaKfpQ2oVwfVk5NbhzTdkazjSZaxTTtJI67Ii8LKkLP25DSTEe3FijHDGl2t3LuTd1pLquQF2Kzn</w:t>
      </w:r>
    </w:p>
    <w:p>
      <w:pPr>
        <w:pStyle w:val="PreformattedText"/>
        <w:bidi w:val="0"/>
        <w:spacing w:before="0" w:after="0"/>
        <w:jc w:val="left"/>
        <w:rPr/>
      </w:pPr>
      <w:r>
        <w:rPr/>
        <w:t>/wClYqWQcv3/ACZBGvaTGxxxmYmJOMmDJ06HFlx3E+o4jKssI5oMYNqIj7Ue3Px0sOjXZ2xmerse17</w:t>
      </w:r>
    </w:p>
    <w:p>
      <w:pPr>
        <w:pStyle w:val="PreformattedText"/>
        <w:bidi w:val="0"/>
        <w:spacing w:before="0" w:after="0"/>
        <w:jc w:val="left"/>
        <w:rPr/>
      </w:pPr>
      <w:r>
        <w:rPr/>
        <w:t>rhCwYMpy3dDBus+t9GxtUkeTI03Gxot2RMheBJJBMYyYVlEhUmNw1UBX0g9nUO/wC+Q01yTr590mj6</w:t>
      </w:r>
    </w:p>
    <w:p>
      <w:pPr>
        <w:pStyle w:val="PreformattedText"/>
        <w:bidi w:val="0"/>
        <w:spacing w:before="0" w:after="0"/>
        <w:jc w:val="left"/>
        <w:rPr/>
      </w:pPr>
      <w:r>
        <w:rPr/>
        <w:t>J2p6HI2XCKc34kaMzCHIzIVGKYpGdiWZvzDnZ7MyMTLICyLJ+tWbexUMF6HqKwGhtGU/Ru1UyT6s3a</w:t>
      </w:r>
    </w:p>
    <w:p>
      <w:pPr>
        <w:pStyle w:val="PreformattedText"/>
        <w:bidi w:val="0"/>
        <w:spacing w:before="0" w:after="0"/>
        <w:jc w:val="left"/>
        <w:rPr/>
      </w:pPr>
      <w:r>
        <w:rPr/>
        <w:t>Jer+vMFJXwf7y2ojyRmcZEUhCvHuqUBu6P25rCORy12NvWU1MWI1xm6n6NrOBU9XqsVX9ZYMOOPbzH</w:t>
      </w:r>
    </w:p>
    <w:p>
      <w:pPr>
        <w:pStyle w:val="PreformattedText"/>
        <w:bidi w:val="0"/>
        <w:spacing w:before="0" w:after="0"/>
        <w:jc w:val="left"/>
        <w:rPr/>
      </w:pPr>
      <w:r>
        <w:rPr/>
        <w:t>w4pZEjgCgPJGZCIpJcg0wBcRx8GiVm72C9QGAsADL1PR9a92TIwfm+rNPjGJsyrlxmhLvKzpDNs3OS</w:t>
      </w:r>
    </w:p>
    <w:p>
      <w:pPr>
        <w:pStyle w:val="PreformattedText"/>
        <w:bidi w:val="0"/>
        <w:spacing w:before="0" w:after="0"/>
        <w:jc w:val="left"/>
        <w:rPr/>
      </w:pPr>
      <w:r>
        <w:rPr/>
        <w:t>u16yVEasFjPhF57u7qy3NrLYTOtNxfsAT6D1Bh5SvktnxY8qpHLNKQWOPUjhII46b28dPeUhzd+Hb9</w:t>
      </w:r>
    </w:p>
    <w:p>
      <w:pPr>
        <w:pStyle w:val="PreformattedText"/>
        <w:bidi w:val="0"/>
        <w:spacing w:before="0" w:after="0"/>
        <w:jc w:val="left"/>
        <w:rPr/>
      </w:pPr>
      <w:r>
        <w:rPr/>
        <w:t>XQ9VUNmOOUi2LWtok51WZZ0oZERRJYVg/LwRwNIrg7jGhDe5Mx3bkHnbu5XrLtNSm6WV968uMuiRKh</w:t>
      </w:r>
    </w:p>
    <w:p>
      <w:pPr>
        <w:pStyle w:val="PreformattedText"/>
        <w:bidi w:val="0"/>
        <w:spacing w:before="0" w:after="0"/>
        <w:jc w:val="left"/>
        <w:rPr/>
      </w:pPr>
      <w:r>
        <w:rPr/>
        <w:t>0T+9/VWrMFgGPhadFEzs53wylnyJiURal2r7aBSN47vIrriPWU1wpOUetNkoq3tGV96Z9AxH1Lr2Q0</w:t>
      </w:r>
    </w:p>
    <w:p>
      <w:pPr>
        <w:pStyle w:val="PreformattedText"/>
        <w:bidi w:val="0"/>
        <w:spacing w:before="0" w:after="0"/>
        <w:jc w:val="left"/>
        <w:rPr/>
      </w:pPr>
      <w:r>
        <w:rPr/>
        <w:t>Ce4uv5UEUsS7YVmlihXcbWnDyBmKzAh0+uuse1VS9Uqp17OSzu0mK0Kag9DOyWl6LrOlz4wxsXBjgk</w:t>
      </w:r>
    </w:p>
    <w:p>
      <w:pPr>
        <w:pStyle w:val="PreformattedText"/>
        <w:bidi w:val="0"/>
        <w:spacing w:before="0" w:after="0"/>
        <w:jc w:val="left"/>
        <w:rPr/>
      </w:pPr>
      <w:r>
        <w:rPr/>
        <w:t>aRp3IdZBuRnIwxECMRlkRkkDdo3L7T7VrpAFcOliLP/DMtY7NVRt5rr/FCeuZ6DT5Wx2ldpo44WlUx</w:t>
      </w:r>
    </w:p>
    <w:p>
      <w:pPr>
        <w:pStyle w:val="PreformattedText"/>
        <w:bidi w:val="0"/>
        <w:spacing w:before="0" w:after="0"/>
        <w:jc w:val="left"/>
        <w:rPr/>
      </w:pPr>
      <w:r>
        <w:rPr/>
        <w:t>Ss7ghPZr3D7iqGUF172C93366SqMWYa3nJCkOAw0i3p2Fk5C4sM0ccs8CvJNCjB5BC0loC7DtbeYSV</w:t>
      </w:r>
    </w:p>
    <w:p>
      <w:pPr>
        <w:pStyle w:val="PreformattedText"/>
        <w:bidi w:val="0"/>
        <w:spacing w:before="0" w:after="0"/>
        <w:jc w:val="left"/>
        <w:rPr/>
      </w:pPr>
      <w:r>
        <w:rPr/>
        <w:t>YqU5/l6zMXUDPUiPY0wTgdGnOThO8Gl5EtQpiNkzTrkRLHAyDKKPshA3yZCiJ2isi1UP4LdRqShPCV</w:t>
      </w:r>
    </w:p>
    <w:p>
      <w:pPr>
        <w:pStyle w:val="PreformattedText"/>
        <w:bidi w:val="0"/>
        <w:spacing w:before="0" w:after="0"/>
        <w:jc w:val="left"/>
        <w:rPr/>
      </w:pPr>
      <w:r>
        <w:rPr/>
        <w:t>LoA6qeYRB1vNnbNbOORlpBiu7rj42/Zuywixe9IpIVdhVUFWN3i+7rZrjdeFv1MSbBVI4Wnih/tU/V</w:t>
      </w:r>
    </w:p>
    <w:p>
      <w:pPr>
        <w:pStyle w:val="PreformattedText"/>
        <w:bidi w:val="0"/>
        <w:spacing w:before="0" w:after="0"/>
        <w:jc w:val="left"/>
        <w:rPr/>
      </w:pPr>
      <w:r>
        <w:rPr/>
        <w:t>Gcfw90zS9M1SHBlxtbm12WGLKmgzjkpCMaCTNGOSv5GRosxm7ljBxxsLOsqn6b+xezh6Feu4Oe4qn7</w:t>
      </w:r>
    </w:p>
    <w:p>
      <w:pPr>
        <w:pStyle w:val="PreformattedText"/>
        <w:bidi w:val="0"/>
        <w:spacing w:before="0" w:after="0"/>
        <w:jc w:val="left"/>
        <w:rPr/>
      </w:pPr>
      <w:r>
        <w:rPr/>
        <w:t>2X5U+W/txtBWrs9G+l2Nvfy/VPzM+l5MzUdel1KZpJM3VPSmtZdwFv8AvcupZf5pAk0e5qli9sUTuY</w:t>
      </w:r>
    </w:p>
    <w:p>
      <w:pPr>
        <w:pStyle w:val="PreformattedText"/>
        <w:bidi w:val="0"/>
        <w:spacing w:before="0" w:after="0"/>
        <w:jc w:val="left"/>
        <w:rPr/>
      </w:pPr>
      <w:r>
        <w:rPr/>
        <w:t>9p6+jVLKoUjRai3v8AD7XyZ8wYO4qOeZkvp7zAGjPIJM2OGow0s8wdo2BjWFzNKzllt27+L5LN1z9r</w:t>
      </w:r>
    </w:p>
    <w:p>
      <w:pPr>
        <w:pStyle w:val="PreformattedText"/>
        <w:bidi w:val="0"/>
        <w:spacing w:before="0" w:after="0"/>
        <w:jc w:val="left"/>
        <w:rPr/>
      </w:pPr>
      <w:r>
        <w:rPr/>
        <w:t>sXVibecROpsVygUcWH/tLV9PQewoIGNWRNp8gCrIsphRVy47G3uQMk3uurUCw/zLzKzCwsDdb/2zdQ</w:t>
      </w:r>
    </w:p>
    <w:p>
      <w:pPr>
        <w:pStyle w:val="PreformattedText"/>
        <w:bidi w:val="0"/>
        <w:spacing w:before="0" w:after="0"/>
        <w:jc w:val="left"/>
        <w:rPr/>
      </w:pPr>
      <w:r>
        <w:rPr/>
        <w:t>vlieAtO5/9kv03g+sf7Qf4b6MuBNkpPq0+dMmZKZMT+7BlBsCfIaIfwcaFDIz3QPbfWjYEFXaKIY5H</w:t>
      </w:r>
    </w:p>
    <w:p>
      <w:pPr>
        <w:pStyle w:val="PreformattedText"/>
        <w:bidi w:val="0"/>
        <w:spacing w:before="0" w:after="0"/>
        <w:jc w:val="left"/>
        <w:rPr/>
      </w:pPr>
      <w:r>
        <w:rPr/>
        <w:t>tefdM/pKoKex7QwOg4T+ht/ZajGN+DXo/FisxYuBJF73JjmKzOkcuNuAJi2IvIsf4m6+k0ABSQDhaf</w:t>
      </w:r>
    </w:p>
    <w:p>
      <w:pPr>
        <w:pStyle w:val="PreformattedText"/>
        <w:bidi w:val="0"/>
        <w:spacing w:before="0" w:after="0"/>
        <w:jc w:val="left"/>
        <w:rPr/>
      </w:pPr>
      <w:r>
        <w:rPr/>
        <w:t>HNqIO0VG6sZfeQ5oqx+fj4vklTfnt+fPTYgEBheLGfZZhRBBJU+eP5TfyCf+XRNQAurE4i8S82JmZg</w:t>
      </w:r>
    </w:p>
    <w:p>
      <w:pPr>
        <w:pStyle w:val="PreformattedText"/>
        <w:bidi w:val="0"/>
        <w:spacing w:before="0" w:after="0"/>
        <w:jc w:val="left"/>
        <w:rPr/>
      </w:pPr>
      <w:r>
        <w:rPr/>
        <w:t>UokmvgUG3eRyosfPkt+rqj8B4zoJzCRY4wysRbeQTtBN+Td8BfI/97rFUUA3HF47UNfqIQjhb2zQQb</w:t>
      </w:r>
    </w:p>
    <w:p>
      <w:pPr>
        <w:pStyle w:val="PreformattedText"/>
        <w:bidi w:val="0"/>
        <w:spacing w:before="0" w:after="0"/>
        <w:jc w:val="left"/>
        <w:rPr/>
      </w:pPr>
      <w:r>
        <w:rPr/>
        <w:t>AAx3cblDC2NfAagOsrBC2pNzNFhe9tRE/WMQNG4oEk91UppaW+ePqI81/w9NUAaDqIpSMm1leZunqS</w:t>
      </w:r>
    </w:p>
    <w:p>
      <w:pPr>
        <w:pStyle w:val="PreformattedText"/>
        <w:bidi w:val="0"/>
        <w:spacing w:before="0" w:after="0"/>
        <w:jc w:val="left"/>
        <w:rPr/>
      </w:pPr>
      <w:r>
        <w:rPr/>
        <w:t>QoFgsBakgC+CG87i3+n6ekOWu17W7Mcq1GyUcbf9ReycHgMAW/T3+dxI8C6B4W7FfHS5Qm7Ykm8Gth</w:t>
      </w:r>
    </w:p>
    <w:p>
      <w:pPr>
        <w:pStyle w:val="PreformattedText"/>
        <w:bidi w:val="0"/>
        <w:spacing w:before="0" w:after="0"/>
        <w:jc w:val="left"/>
        <w:rPr/>
      </w:pPr>
      <w:r>
        <w:rPr/>
        <w:t>KO4gkrbUCCzFSVKmhVWKHyOrITkFB1MtJMOMFNhPpDEbRY8gNQb6k+98X3dvTopgQxPQ+TDuLAyHij</w:t>
      </w:r>
    </w:p>
    <w:p>
      <w:pPr>
        <w:pStyle w:val="PreformattedText"/>
        <w:bidi w:val="0"/>
        <w:spacing w:before="0" w:after="0"/>
        <w:jc w:val="left"/>
        <w:rPr/>
      </w:pPr>
      <w:r>
        <w:rPr/>
        <w:t>u5SlsCjR/px/oQ3UgkcDKRgx4ABtKlT29u2wFNk1ddv2B6spbmvqsJv9oqVBUnaQGIO0ByoN2b5oqR</w:t>
      </w:r>
    </w:p>
    <w:p>
      <w:pPr>
        <w:pStyle w:val="PreformattedText"/>
        <w:bidi w:val="0"/>
        <w:spacing w:before="0" w:after="0"/>
        <w:jc w:val="left"/>
        <w:rPr/>
      </w:pPr>
      <w:r>
        <w:rPr/>
        <w:t>fN/V/N1rVgwuJQpckk8ZkqEMAa3cELam6PcCp8NW3nx/L1aVZMQN7KbW2hexht53EbjfAJPI88n4r/</w:t>
      </w:r>
    </w:p>
    <w:p>
      <w:pPr>
        <w:pStyle w:val="PreformattedText"/>
        <w:bidi w:val="0"/>
        <w:spacing w:before="0" w:after="0"/>
        <w:jc w:val="left"/>
        <w:rPr/>
      </w:pPr>
      <w:r>
        <w:rPr/>
        <w:t>AAr0SkEZqijdKbKkE2VB8hADQFng82Pp7l6IRVz13A9gWwaXYbHNgDkW28V8cdEIl5g2sTQLbiqqbJ</w:t>
      </w:r>
    </w:p>
    <w:p>
      <w:pPr>
        <w:pStyle w:val="PreformattedText"/>
        <w:bidi w:val="0"/>
        <w:spacing w:before="0" w:after="0"/>
        <w:jc w:val="left"/>
        <w:rPr/>
      </w:pPr>
      <w:r>
        <w:rPr/>
        <w:t>skhQBfb/qef5el1OksnMIGkchhZtbYE+SAWINihyR4Hwelysil1ojijRJohmZeFP7sDtBPx+nols27</w:t>
      </w:r>
    </w:p>
    <w:p>
      <w:pPr>
        <w:pStyle w:val="PreformattedText"/>
        <w:bidi w:val="0"/>
        <w:spacing w:before="0" w:after="0"/>
        <w:jc w:val="left"/>
        <w:rPr/>
      </w:pPr>
      <w:r>
        <w:rPr/>
        <w:t>5wrn4J8BSDu7m3U3A52A3yKquouO8SLdbbt5NjkdXsVwwFhroHyW+9n9vj+boDDo1pYEHhvyUNRlg2</w:t>
      </w:r>
    </w:p>
    <w:p>
      <w:pPr>
        <w:pStyle w:val="PreformattedText"/>
        <w:bidi w:val="0"/>
        <w:spacing w:before="0" w:after="0"/>
        <w:jc w:val="left"/>
        <w:rPr/>
      </w:pPr>
      <w:r>
        <w:rPr/>
        <w:t>sXJ7iNzfwxdkA8ghlo+PBrqQwPHelJwdfkSgHbjxfHBs2zk0g7lA4I6ZZW4DlhNY9SMp4ku+7crFSb</w:t>
      </w:r>
    </w:p>
    <w:p>
      <w:pPr>
        <w:pStyle w:val="PreformattedText"/>
        <w:bidi w:val="0"/>
        <w:spacing w:before="0" w:after="0"/>
        <w:jc w:val="left"/>
        <w:rPr/>
      </w:pPr>
      <w:r>
        <w:rPr/>
        <w:t>NtVmzxxx5C308JfUnjCbYvUTlqZyUj8jebs/SPF0AK8jhf5erBBbUayhYg2Clodx9aJrc4O5V8FaIY</w:t>
      </w:r>
    </w:p>
    <w:p>
      <w:pPr>
        <w:pStyle w:val="PreformattedText"/>
        <w:bidi w:val="0"/>
        <w:spacing w:before="0" w:after="0"/>
        <w:jc w:val="left"/>
        <w:rPr/>
      </w:pPr>
      <w:r>
        <w:rPr/>
        <w:t>r3UPAN0fFBeowF+tpYmwJhCPVxINoFj6hbAk7mO7abJG2uf28dMVDqE3ov1wuQRj8/GEMLO3SJucdp</w:t>
      </w:r>
    </w:p>
    <w:p>
      <w:pPr>
        <w:pStyle w:val="PreformattedText"/>
        <w:bidi w:val="0"/>
        <w:spacing w:before="0" w:after="0"/>
        <w:jc w:val="left"/>
        <w:rPr/>
      </w:pPr>
      <w:r>
        <w:rPr/>
        <w:t>HIFNRINCwPjiv6beta3VCBexmWo5OVRpZWiZBYqAQa2kXuYMFN7bbwRtqj9uqMGKkrxbdkKwJUgGWJ</w:t>
      </w:r>
    </w:p>
    <w:p>
      <w:pPr>
        <w:pStyle w:val="PreformattedText"/>
        <w:bidi w:val="0"/>
        <w:spacing w:before="0" w:after="0"/>
        <w:jc w:val="left"/>
        <w:rPr/>
      </w:pPr>
      <w:r>
        <w:rPr/>
        <w:t>C5mAAoMhW75HIJWzfIA+PuvSAbEHumxwKisoMzkVmRxYFgp5okAXyVFXbcfPSqnSKp0/WAjLrK+1WB</w:t>
      </w:r>
    </w:p>
    <w:p>
      <w:pPr>
        <w:pStyle w:val="PreformattedText"/>
        <w:bidi w:val="0"/>
        <w:spacing w:before="0" w:after="0"/>
        <w:jc w:val="left"/>
        <w:rPr/>
      </w:pPr>
      <w:r>
        <w:rPr/>
        <w:t>hLyoHO4tyT2ba5H0ALt82a7utCOQDqLN5+1FHlOltYwaDi9ysUri6q1H+FW+9n58jrNtDqbDraaqCk</w:t>
      </w:r>
    </w:p>
    <w:p>
      <w:pPr>
        <w:pStyle w:val="PreformattedText"/>
        <w:bidi w:val="0"/>
        <w:spacing w:before="0" w:after="0"/>
        <w:jc w:val="left"/>
        <w:rPr/>
      </w:pPr>
      <w:r>
        <w:rPr/>
        <w:t>Am1zLf0fGIMdWeVuyCfqBttx5N8UP/ABdc5zxIPSa10A90sQJSCzvpVryBR4vggA8/1vpaCygCWbif</w:t>
      </w:r>
    </w:p>
    <w:p>
      <w:pPr>
        <w:pStyle w:val="PreformattedText"/>
        <w:bidi w:val="0"/>
        <w:spacing w:before="0" w:after="0"/>
        <w:jc w:val="left"/>
        <w:rPr/>
      </w:pPr>
      <w:r>
        <w:rPr/>
        <w:t>GCMxeWbzZ2miSCQSA1ffmiBx1aNTlEU8sDeNy2KseeATRDUKU8WavoloBmQsDYLG7Fjx4PbR7jf/AF</w:t>
      </w:r>
    </w:p>
    <w:p>
      <w:pPr>
        <w:pStyle w:val="PreformattedText"/>
        <w:bidi w:val="0"/>
        <w:spacing w:before="0" w:after="0"/>
        <w:jc w:val="left"/>
        <w:rPr/>
      </w:pPr>
      <w:r>
        <w:rPr/>
        <w:t>6aosV3op+YeEHiEFy1bwtbfqJau4kMvIv/AJ9a5SbExN/bwQxJ27eCx5LNybr9/P8AL0xOBEITh04H</w:t>
      </w:r>
    </w:p>
    <w:p>
      <w:pPr>
        <w:pStyle w:val="PreformattedText"/>
        <w:bidi w:val="0"/>
        <w:spacing w:before="0" w:after="0"/>
        <w:jc w:val="left"/>
        <w:rPr/>
      </w:pPr>
      <w:r>
        <w:rPr/>
        <w:t>yqtZNkCgaBYU4qiR/Tq2S2yvpIKg6EQxHpYKksoKnaBwABQ2r4JK8/fiuhjYXlQg66zVk6Esga4+No</w:t>
      </w:r>
    </w:p>
    <w:p>
      <w:pPr>
        <w:pStyle w:val="PreformattedText"/>
        <w:bidi w:val="0"/>
        <w:spacing w:before="0" w:after="0"/>
        <w:jc w:val="left"/>
        <w:rPr/>
      </w:pPr>
      <w:r>
        <w:rPr/>
        <w:t>3ApwKPiyAQT8HwB0vJr3vAINB1g+P0tEz0Y0HySBZJ3d3kGhfk0Of5urGq56w9VTvyC8ZdN9LhCtRE</w:t>
      </w:r>
    </w:p>
    <w:p>
      <w:pPr>
        <w:pStyle w:val="PreformattedText"/>
        <w:bidi w:val="0"/>
        <w:spacing w:before="0" w:after="0"/>
        <w:jc w:val="left"/>
        <w:rPr/>
      </w:pPr>
      <w:r>
        <w:rPr/>
        <w:t>Dt8AHcQf02PhTx889UZxivdLKAvLpLM0vQwihQn01wQe69u4m/mvI6xYktvcJcXINuEaY9FVwq0vi7</w:t>
      </w:r>
    </w:p>
    <w:p>
      <w:pPr>
        <w:pStyle w:val="PreformattedText"/>
        <w:bidi w:val="0"/>
        <w:spacing w:before="0" w:after="0"/>
        <w:jc w:val="left"/>
        <w:rPr/>
      </w:pPr>
      <w:r>
        <w:rPr/>
        <w:t>APJ/18Ch46upKm4AtIKkakTg6PGCVKgmj42kcchbAsH79aAbgHvkTg6UtDtAu1PAoEeLaqvpiEXsQb</w:t>
      </w:r>
    </w:p>
    <w:p>
      <w:pPr>
        <w:pStyle w:val="PreformattedText"/>
        <w:bidi w:val="0"/>
        <w:spacing w:before="0" w:after="0"/>
        <w:jc w:val="left"/>
        <w:rPr/>
      </w:pPr>
      <w:r>
        <w:rPr/>
        <w:t>yrLl1xnCaTHvJKDwPj6mPBAJPC10xjYEyuAuO6TV0yI8LGvB8DizdUT5Ioi/v0vM9wlgqrwFpl/dyK</w:t>
      </w:r>
    </w:p>
    <w:p>
      <w:pPr>
        <w:pStyle w:val="PreformattedText"/>
        <w:bidi w:val="0"/>
        <w:spacing w:before="0" w:after="0"/>
        <w:jc w:val="left"/>
        <w:rPr/>
      </w:pPr>
      <w:r>
        <w:rPr/>
        <w:t>W7d1WF4sUR4Xng/t5HUZt3y0hy4fbVEA7rG0Ua4P8A9j46uzMLC2pkWF721n5uo/DXVC6WiF7zRUhb</w:t>
      </w:r>
    </w:p>
    <w:p>
      <w:pPr>
        <w:pStyle w:val="PreformattedText"/>
        <w:bidi w:val="0"/>
        <w:spacing w:before="0" w:after="0"/>
        <w:jc w:val="left"/>
        <w:rPr/>
      </w:pPr>
      <w:r>
        <w:rPr/>
        <w:t>A5DXQ5/m69nPESdjljLsCqGVr2pwAGP6SB2IwFj91589EIxRFhGAu7y9fzAMoUBB8hQLb546JDXtpx</w:t>
      </w:r>
    </w:p>
    <w:p>
      <w:pPr>
        <w:pStyle w:val="PreformattedText"/>
        <w:bidi w:val="0"/>
        <w:spacing w:before="0" w:after="0"/>
        <w:jc w:val="left"/>
        <w:rPr/>
      </w:pPr>
      <w:r>
        <w:rPr/>
        <w:t>nzVskpR9Qb4BYEWefsQP2Pb1ezLbXSTBknLErZIbduUCiGUbj/AM+a8ELXQ/EeEJoO75JbbyUHyL2h</w:t>
      </w:r>
    </w:p>
    <w:p>
      <w:pPr>
        <w:pStyle w:val="PreformattedText"/>
        <w:bidi w:val="0"/>
        <w:spacing w:before="0" w:after="0"/>
        <w:jc w:val="left"/>
        <w:rPr/>
      </w:pPr>
      <w:r>
        <w:rPr/>
        <w:t>SBywF+DRH+TqkJrl7itEhVuwBu3WO4UBRWzwfkdEIOy7DFSA28AkCyWBUeaskgD6gaPG4dEIPC7rBN</w:t>
      </w:r>
    </w:p>
    <w:p>
      <w:pPr>
        <w:pStyle w:val="PreformattedText"/>
        <w:bidi w:val="0"/>
        <w:spacing w:before="0" w:after="0"/>
        <w:jc w:val="left"/>
        <w:rPr/>
      </w:pPr>
      <w:r>
        <w:rPr/>
        <w:t>bTa7iQKssqqg8g9x/8X+XohMI4ixbajMrKxF8EEEnsbfVkiz/XjqhfoJdULHXdE1NhlgRtIpW4YjtD</w:t>
      </w:r>
    </w:p>
    <w:p>
      <w:pPr>
        <w:pStyle w:val="PreformattedText"/>
        <w:bidi w:val="0"/>
        <w:spacing w:before="0" w:after="0"/>
        <w:jc w:val="left"/>
        <w:rPr/>
      </w:pPr>
      <w:r>
        <w:rPr/>
        <w:t>gcKx/cVf27r6qHPXWXNHoG1kKSF0cAqW4kLc0OaAIZWF0y8nx/XpgYMLiIKkEg8IXi2fw2A45DUaQD</w:t>
      </w:r>
    </w:p>
    <w:p>
      <w:pPr>
        <w:pStyle w:val="PreformattedText"/>
        <w:bidi w:val="0"/>
        <w:spacing w:before="0" w:after="0"/>
        <w:jc w:val="left"/>
        <w:rPr/>
      </w:pPr>
      <w:r>
        <w:rPr/>
        <w:t>YOA1DeOAAK89TE4gZEcCY24DllYOoBI2qgY7h3KQpY/sOb8Gl6JEdcI3QZiKNlgd20fSFVhzQI8j9X</w:t>
      </w:r>
    </w:p>
    <w:p>
      <w:pPr>
        <w:pStyle w:val="PreformattedText"/>
        <w:bidi w:val="0"/>
        <w:spacing w:before="0" w:after="0"/>
        <w:jc w:val="left"/>
        <w:rPr/>
      </w:pPr>
      <w:r>
        <w:rPr/>
        <w:t>RMbuSWHS8e9JB4BWgWXto2zDnYCfLULF83u6x1DqvesfQJwI7zLc9PAxgmg3ijW/aAS1MGPFA8AWP/</w:t>
      </w:r>
    </w:p>
    <w:p>
      <w:pPr>
        <w:pStyle w:val="PreformattedText"/>
        <w:bidi w:val="0"/>
        <w:spacing w:before="0" w:after="0"/>
        <w:jc w:val="left"/>
        <w:rPr/>
      </w:pPr>
      <w:r>
        <w:rPr/>
        <w:t>TrnVhdDOjTJDhh2ZaemyfarTk8kcjgirG6if6nrhbQtrj3zsUr2JvwMaoyXXkDg2dxUkGu43dBQR8c</w:t>
      </w:r>
    </w:p>
    <w:p>
      <w:pPr>
        <w:pStyle w:val="PreformattedText"/>
        <w:bidi w:val="0"/>
        <w:spacing w:before="0" w:after="0"/>
        <w:jc w:val="left"/>
        <w:rPr/>
      </w:pPr>
      <w:r>
        <w:rPr/>
        <w:t>jrn1BoAON50qRJuxOIYTYq1tq15ugKO4iwWFVz8EH9PVAjWvwImgOh7Q+uRMpwAVuyKN0CSSORtPJt</w:t>
      </w:r>
    </w:p>
    <w:p>
      <w:pPr>
        <w:pStyle w:val="PreformattedText"/>
        <w:bidi w:val="0"/>
        <w:spacing w:before="0" w:after="0"/>
        <w:jc w:val="left"/>
        <w:rPr/>
      </w:pPr>
      <w:r>
        <w:rPr/>
        <w:t>Rx1opId2UzLE34L/FI2kspn3Egkv8AIrwbYkggVe34A679NbU1A4TBUYszHpeXr6Za/b8AiTdW0qb7</w:t>
      </w:r>
    </w:p>
    <w:p>
      <w:pPr>
        <w:pStyle w:val="PreformattedText"/>
        <w:bidi w:val="0"/>
        <w:spacing w:before="0" w:after="0"/>
        <w:jc w:val="left"/>
        <w:rPr/>
      </w:pPr>
      <w:r>
        <w:rPr/>
        <w:t>TW0ced3+vWwaA65WlAwDWIuWnYf0z5WiTtsAHgi+DyeLHHUsbAnrGMwIIC3xIlwaZbJtAraCfCjcQe</w:t>
      </w:r>
    </w:p>
    <w:p>
      <w:pPr>
        <w:pStyle w:val="PreformattedText"/>
        <w:bidi w:val="0"/>
        <w:spacing w:before="0" w:after="0"/>
        <w:jc w:val="left"/>
        <w:rPr/>
      </w:pPr>
      <w:r>
        <w:rPr/>
        <w:t>OQfHSG66RlDmbX+kbccmg1ceAb5s3fHNDz9us8fN7+P/qa8EE1/wBOfjohBGUwCt+9g+CSD83xd+On</w:t>
      </w:r>
    </w:p>
    <w:p>
      <w:pPr>
        <w:pStyle w:val="PreformattedText"/>
        <w:bidi w:val="0"/>
        <w:spacing w:before="0" w:after="0"/>
        <w:jc w:val="left"/>
        <w:rPr/>
      </w:pPr>
      <w:r>
        <w:rPr/>
        <w:t>011Iy5hIqHFQxHExM1TuLGxwCwH9Aef6AdMwPeJldhUa4GNhKr1winNAn53BgAOAF/8AL/z6up636f</w:t>
      </w:r>
    </w:p>
    <w:p>
      <w:pPr>
        <w:pStyle w:val="PreformattedText"/>
        <w:bidi w:val="0"/>
        <w:spacing w:before="0" w:after="0"/>
        <w:jc w:val="left"/>
        <w:rPr/>
      </w:pPr>
      <w:r>
        <w:rPr/>
        <w:t>1vKoNT8MqTVuZGArlqqje4g1Zu7H/U9WjRrw1vAq/7xSKo/wCA2AOdtCiG/fmz1SpyN4RVM4up7jJj</w:t>
      </w:r>
    </w:p>
    <w:p>
      <w:pPr>
        <w:pStyle w:val="PreformattedText"/>
        <w:bidi w:val="0"/>
        <w:spacing w:before="0" w:after="0"/>
        <w:jc w:val="left"/>
        <w:rPr/>
      </w:pPr>
      <w:r>
        <w:rPr/>
        <w:t>XVCt3J3CgeDyGPAB/ausU2zhQwbhfgDwST8WSRyKDef+HohJqgbQVFLVgHgktf0nyw38146ITGUcc1</w:t>
      </w:r>
    </w:p>
    <w:p>
      <w:pPr>
        <w:pStyle w:val="PreformattedText"/>
        <w:bidi w:val="0"/>
        <w:spacing w:before="0" w:after="0"/>
        <w:jc w:val="left"/>
        <w:rPr/>
      </w:pPr>
      <w:r>
        <w:rPr/>
        <w:t>yQNvBCm7Nbfg1/5tvRCabF+Vbhgbs8nggAnxx/TohNRAtfkDmipG27As/A7ro/fohIWQCaBB8sRRJP</w:t>
      </w:r>
    </w:p>
    <w:p>
      <w:pPr>
        <w:pStyle w:val="PreformattedText"/>
        <w:bidi w:val="0"/>
        <w:spacing w:before="0" w:after="0"/>
        <w:jc w:val="left"/>
        <w:rPr/>
      </w:pPr>
      <w:r>
        <w:rPr/>
        <w:t>kqb45/8Ah1enzr4ylYXRgTfGa4htYGlK8iuOOVB+RQ8f69bZihnGHPC0ADVAr+wonx4UkdKJyUqO6D</w:t>
      </w:r>
    </w:p>
    <w:p>
      <w:pPr>
        <w:pStyle w:val="PreformattedText"/>
        <w:bidi w:val="0"/>
        <w:spacing w:before="0" w:after="0"/>
        <w:jc w:val="left"/>
        <w:rPr/>
      </w:pPr>
      <w:r>
        <w:rPr/>
        <w:t>KWUgHVoVTlaHF91kUTuvuYA8AbeOmxBIJJEE+o5Vi0bJV3WJcgw43uyMqqqyOHdm3GgNqEm+eCvUNw</w:t>
      </w:r>
    </w:p>
    <w:p>
      <w:pPr>
        <w:pStyle w:val="PreformattedText"/>
        <w:bidi w:val="0"/>
        <w:spacing w:before="0" w:after="0"/>
        <w:jc w:val="left"/>
        <w:rPr/>
      </w:pPr>
      <w:r>
        <w:rPr/>
        <w:t>PhIn8yL+2X+KeR+Ov9sb8b/W27J1LF1H8VvWB02XKX3YpPTujZ8um6fK2O1OsIjwN/ee1ZFVaTt6+e</w:t>
      </w:r>
    </w:p>
    <w:p>
      <w:pPr>
        <w:pStyle w:val="PreformattedText"/>
        <w:bidi w:val="0"/>
        <w:spacing w:before="0" w:after="0"/>
        <w:jc w:val="left"/>
        <w:rPr/>
      </w:pPr>
      <w:r>
        <w:rPr/>
        <w:t>7dU9dttRuYXafS/R9I7PsNKnyllH2mlH+sFLHRcaMQk45fEGOWKRpsEXuirNRktXFV9K9c+p0PW86l</w:t>
      </w:r>
    </w:p>
    <w:p>
      <w:pPr>
        <w:pStyle w:val="PreformattedText"/>
        <w:bidi w:val="0"/>
        <w:spacing w:before="0" w:after="0"/>
        <w:jc w:val="left"/>
        <w:rPr/>
      </w:pPr>
      <w:r>
        <w:rPr/>
        <w:t>IE9dLjz+kj6i8jQ4mEQpgx9VWWRipeJnMeKVjJYWsQRZKJ7j1mdiKdhy702KBmx6wYYW1L1yYImhih</w:t>
      </w:r>
    </w:p>
    <w:p>
      <w:pPr>
        <w:pStyle w:val="PreformattedText"/>
        <w:bidi w:val="0"/>
        <w:spacing w:before="0" w:after="0"/>
        <w:jc w:val="left"/>
        <w:rPr/>
      </w:pPr>
      <w:r>
        <w:rPr/>
        <w:t>gyvT0aGU/w4ov7xxoCZJONqpE7Ma4r/L0rILSW97tlGWL1WsdN2X/q0pPqvWZI53kEsD4q5gZY3kxM</w:t>
      </w:r>
    </w:p>
    <w:p>
      <w:pPr>
        <w:pStyle w:val="PreformattedText"/>
        <w:bidi w:val="0"/>
        <w:spacing w:before="0" w:after="0"/>
        <w:jc w:val="left"/>
        <w:rPr/>
      </w:pPr>
      <w:r>
        <w:rPr/>
        <w:t>r1DHi7kcKPy0jyncNg5Vlal3buq2BpAgX1/TjLi4rFAemP0cos/irhxnRB6cwctJcTV/XehYM+dJOm</w:t>
      </w:r>
    </w:p>
    <w:p>
      <w:pPr>
        <w:pStyle w:val="PreformattedText"/>
        <w:bidi w:val="0"/>
        <w:spacing w:before="0" w:after="0"/>
        <w:jc w:val="left"/>
        <w:rPr/>
      </w:pPr>
      <w:r>
        <w:rPr/>
        <w:t>PEYptIXGC4uTkkJexcxWZ24de7uXb1WlusWXQ4mWqWKYk8zqvhpKA12Jjq/pvTC4kGQuEiFnkdzNLP</w:t>
      </w:r>
    </w:p>
    <w:p>
      <w:pPr>
        <w:pStyle w:val="PreformattedText"/>
        <w:bidi w:val="0"/>
        <w:spacing w:before="0" w:after="0"/>
        <w:jc w:val="left"/>
        <w:rPr/>
      </w:pPr>
      <w:r>
        <w:rPr/>
        <w:t>NlYkc8rqA4TFhUSSLx3cdMUFaNVz3M35xZ1q0lB5iB/NGb1rH+SM2F7qSjPy8OCJVIaMw6dp8QeNnQ</w:t>
      </w:r>
    </w:p>
    <w:p>
      <w:pPr>
        <w:pStyle w:val="PreformattedText"/>
        <w:bidi w:val="0"/>
        <w:spacing w:before="0" w:after="0"/>
        <w:jc w:val="left"/>
        <w:rPr/>
      </w:pPr>
      <w:r>
        <w:rPr/>
        <w:t>U6B55m3LZL/q65lM7mZ3cR/E06FUAMFXey3fqEr3WcyAj0aF3wx4MvqTTggUSOzvp/5MxTgNZUwszK</w:t>
      </w:r>
    </w:p>
    <w:p>
      <w:pPr>
        <w:pStyle w:val="PreformattedText"/>
        <w:bidi w:val="0"/>
        <w:spacing w:before="0" w:after="0"/>
        <w:jc w:val="left"/>
        <w:rPr/>
      </w:pPr>
      <w:r>
        <w:rPr/>
        <w:t>SeN3HXW2Jf3O0k8GCH78pxdsYGvs6jiua/4aXboXvr630d2VsdtM/Dz0ZpYLssjO0EOPDme0hX+IjN</w:t>
      </w:r>
    </w:p>
    <w:p>
      <w:pPr>
        <w:pStyle w:val="PreformattedText"/>
        <w:bidi w:val="0"/>
        <w:spacing w:before="0" w:after="0"/>
        <w:jc w:val="left"/>
        <w:rPr/>
      </w:pPr>
      <w:r>
        <w:rPr/>
        <w:t>mi7DUitt/m6sr2pDuuW++Nq0yzDTVVT8p6GfhPp8WB+FfqX1JkOnvz+usrFQRB486PTdKj1DPM6xO3</w:t>
      </w:r>
    </w:p>
    <w:p>
      <w:pPr>
        <w:pStyle w:val="PreformattedText"/>
        <w:bidi w:val="0"/>
        <w:spacing w:before="0" w:after="0"/>
        <w:jc w:val="left"/>
        <w:rPr/>
      </w:pPr>
      <w:r>
        <w:rPr/>
        <w:t>/dYEi0t2sUS0Slxu64ld8/SKU7H92t/dedCjddgqG5yZ+Xr3/wAs8hP7TU6f9qpsSPIkz3ggwfzOVI</w:t>
      </w:r>
    </w:p>
    <w:p>
      <w:pPr>
        <w:pStyle w:val="PreformattedText"/>
        <w:bidi w:val="0"/>
        <w:spacing w:before="0" w:after="0"/>
        <w:jc w:val="left"/>
        <w:rPr/>
      </w:pPr>
      <w:r>
        <w:rPr/>
        <w:t>5E8ebnsc/OhayRI+/bfNAfT16/0UpyQdCGYTzm2kMqjr19zXlEaVgLlY00SLNJJLjSZOIqFpC2oaay</w:t>
      </w:r>
    </w:p>
    <w:p>
      <w:pPr>
        <w:pStyle w:val="PreformattedText"/>
        <w:bidi w:val="0"/>
        <w:spacing w:before="0" w:after="0"/>
        <w:jc w:val="left"/>
        <w:rPr/>
      </w:pPr>
      <w:r>
        <w:rPr/>
        <w:t>5H5JUTjdNjSSDcfp5/l66lZ8GBI0vifkt1+ac9UyyC72m78ob33idjNExcrWfQGNErY8k2nNjZWipU</w:t>
      </w:r>
    </w:p>
    <w:p>
      <w:pPr>
        <w:pStyle w:val="PreformattedText"/>
        <w:bidi w:val="0"/>
        <w:spacing w:before="0" w:after="0"/>
        <w:jc w:val="left"/>
        <w:rPr/>
      </w:pPr>
      <w:r>
        <w:rPr/>
        <w:t>ZkxdNZp8FcuBolCSy4mcMFcppCZP4tNZPXNqlUqNlqL73n3zRTu6YgapwPs/8Ar2p0v1rHni1bVMGa</w:t>
      </w:r>
    </w:p>
    <w:p>
      <w:pPr>
        <w:pStyle w:val="PreformattedText"/>
        <w:bidi w:val="0"/>
        <w:spacing w:before="0" w:after="0"/>
        <w:jc w:val="left"/>
        <w:rPr/>
      </w:pPr>
      <w:r>
        <w:rPr/>
        <w:t>KNHfIk1EQxrQjke5Z4oa+iPvkGz9JjI/T120ZWRGB4DGcp1VHdWHXKDfcZ0xo2to4UqNeQu3cSDvUG</w:t>
      </w:r>
    </w:p>
    <w:p>
      <w:pPr>
        <w:pStyle w:val="PreformattedText"/>
        <w:bidi w:val="0"/>
        <w:spacing w:before="0" w:after="0"/>
        <w:jc w:val="left"/>
        <w:rPr/>
      </w:pPr>
      <w:r>
        <w:rPr/>
        <w:t>x3VzYF9XiWIIt7PL8mehH9jnXtRTWstZJhhafNifl8OCPIjLsuGwklnzWkBKRWzL9KqpYlmZnVevOe</w:t>
      </w:r>
    </w:p>
    <w:p>
      <w:pPr>
        <w:pStyle w:val="PreformattedText"/>
        <w:bidi w:val="0"/>
        <w:spacing w:before="0" w:after="0"/>
        <w:jc w:val="left"/>
        <w:rPr/>
      </w:pPr>
      <w:r>
        <w:rPr/>
        <w:t>maarSYXLOdfPkTv+gKuG1hjurUFp7E+nJsqSGF50afNggDHGMnsNLIrfxd7mgSmPIrCRuGaOkVaG35</w:t>
      </w:r>
    </w:p>
    <w:p>
      <w:pPr>
        <w:pStyle w:val="PreformattedText"/>
        <w:bidi w:val="0"/>
        <w:spacing w:before="0" w:after="0"/>
        <w:jc w:val="left"/>
        <w:rPr/>
      </w:pPr>
      <w:r>
        <w:rPr/>
        <w:t>7tWKlyN1b/AMU+q7IA2g5rTsT6LlllGVFLEUWZIonmLfxJgEDQzKHkJbsPbKD4XbRbrjO97EidRFIv</w:t>
      </w:r>
    </w:p>
    <w:p>
      <w:pPr>
        <w:pStyle w:val="PreformattedText"/>
        <w:bidi w:val="0"/>
        <w:spacing w:before="0" w:after="0"/>
        <w:jc w:val="left"/>
        <w:rPr/>
      </w:pPr>
      <w:r>
        <w:rPr/>
        <w:t>fjDubks0xw8l/wAxkY0ZjGSw2wTTe2ojmQqKjkVWVqchV+rx1K1ARwtLx29NBZZdMBVBlSGdZGosMs</w:t>
      </w:r>
    </w:p>
    <w:p>
      <w:pPr>
        <w:pStyle w:val="PreformattedText"/>
        <w:bidi w:val="0"/>
        <w:spacing w:before="0" w:after="0"/>
        <w:jc w:val="left"/>
        <w:rPr/>
      </w:pPr>
      <w:r>
        <w:rPr/>
        <w:t>hAgxy0jXA5cMCe1KbcrNt6KpujWO7G0SbgAmX96ZxMWaeaRHyIZY8OeWWNSZWwcqGCOERLio2yRBEe</w:t>
      </w:r>
    </w:p>
    <w:p>
      <w:pPr>
        <w:pStyle w:val="PreformattedText"/>
        <w:bidi w:val="0"/>
        <w:spacing w:before="0" w:after="0"/>
        <w:jc w:val="left"/>
        <w:rPr/>
      </w:pPr>
      <w:r>
        <w:rPr/>
        <w:t>U2/qvu65rkDUnQzr0bkXHGdkvSeFiLiYwyBCu9Y8dJ8fGQhyFV45ZFsnHklRlKoNpHLHd1w9prWJXL</w:t>
      </w:r>
    </w:p>
    <w:p>
      <w:pPr>
        <w:pStyle w:val="PreformattedText"/>
        <w:bidi w:val="0"/>
        <w:spacing w:before="0" w:after="0"/>
        <w:jc w:val="left"/>
        <w:rPr/>
      </w:pPr>
      <w:r>
        <w:rPr/>
        <w:t>JVM6tGizi9tZ2J9Nel0mSFcuCX2TCqQRtkK6yVFIyvNKocorOWsdgjJ338dZlc5AX1hU0BAO+s6o/2</w:t>
      </w:r>
    </w:p>
    <w:p>
      <w:pPr>
        <w:pStyle w:val="PreformattedText"/>
        <w:bidi w:val="0"/>
        <w:spacing w:before="0" w:after="0"/>
        <w:jc w:val="left"/>
        <w:rPr/>
      </w:pPr>
      <w:r>
        <w:rPr/>
        <w:t>gfQOHD6g9NZmViyCFJtU06eIgJEHmw48nFkjlomWRMmPtLLurltq9dGhtIRXU827F+rz1vY2nWPU9O</w:t>
      </w:r>
    </w:p>
    <w:p>
      <w:pPr>
        <w:pStyle w:val="PreformattedText"/>
        <w:bidi w:val="0"/>
        <w:spacing w:before="0" w:after="0"/>
        <w:jc w:val="left"/>
        <w:rPr/>
      </w:pPr>
      <w:r>
        <w:rPr/>
        <w:t>jw8uXHEXsgmMwAy2srFUllkjLABcsFmBF7RtZk630KoexJ1iitjqNZFwIpEjmZZRHkLNO2IzO8gWON</w:t>
      </w:r>
    </w:p>
    <w:p>
      <w:pPr>
        <w:pStyle w:val="PreformattedText"/>
        <w:bidi w:val="0"/>
        <w:spacing w:before="0" w:after="0"/>
        <w:jc w:val="left"/>
        <w:rPr/>
      </w:pPr>
      <w:r>
        <w:rPr/>
        <w:t>Cv8A3gg9iORJTKSrcr+nd1tXFiomau+Km/CVrrmb+VkV5tQWFzIJDvYRxkGNhFFIYHuV3G47SoFKrc</w:t>
      </w:r>
    </w:p>
    <w:p>
      <w:pPr>
        <w:pStyle w:val="PreformattedText"/>
        <w:bidi w:val="0"/>
        <w:spacing w:before="0" w:after="0"/>
        <w:jc w:val="left"/>
        <w:rPr/>
      </w:pPr>
      <w:r>
        <w:rPr/>
        <w:t>/q6VGgCuRtjOU9fuU/PFGb1zi4kzJqWoQZby4nv5mPBIvu4rK0kbYc8O0FhGTHTk2Qy/y8ahTGgEqq</w:t>
      </w:r>
    </w:p>
    <w:p>
      <w:pPr>
        <w:pStyle w:val="PreformattedText"/>
        <w:bidi w:val="0"/>
        <w:spacing w:before="0" w:after="0"/>
        <w:jc w:val="left"/>
        <w:rPr/>
      </w:pPr>
      <w:r>
        <w:rPr/>
        <w:t>u1rUzAMn4uYmmSR4sWRiRxPs95UIkE2+ASe1FOj3A4PtttUVvbv/AJunJQqEEgZLOrR2RGVSxxMyxf</w:t>
      </w:r>
    </w:p>
    <w:p>
      <w:pPr>
        <w:pStyle w:val="PreformattedText"/>
        <w:bidi w:val="0"/>
        <w:spacing w:before="0" w:after="0"/>
        <w:jc w:val="left"/>
        <w:rPr/>
      </w:pPr>
      <w:r>
        <w:rPr/>
        <w:t>xoyMmJyuUsJmyHykMAi3xzIkiqN4RSJhUdNew7dpPCt1c7K4O6n2p3NnobMq2Kc3X3xm0/8c8maOfH</w:t>
      </w:r>
    </w:p>
    <w:p>
      <w:pPr>
        <w:pStyle w:val="PreformattedText"/>
        <w:bidi w:val="0"/>
        <w:spacing w:before="0" w:after="0"/>
        <w:jc w:val="left"/>
        <w:rPr/>
      </w:pPr>
      <w:r>
        <w:rPr/>
        <w:t>mzMj280JG80cjP74nZMaSQysSY5DCv1g/wAMs4B2npbbBWJBxF50qQ2akQfVC0csP8W8/GzU1aPVMq</w:t>
      </w:r>
    </w:p>
    <w:p>
      <w:pPr>
        <w:pStyle w:val="PreformattedText"/>
        <w:bidi w:val="0"/>
        <w:spacing w:before="0" w:after="0"/>
        <w:jc w:val="left"/>
        <w:rPr/>
      </w:pPr>
      <w:r>
        <w:rPr/>
        <w:t>OTDjnwRIZ42XKgd/bmlycULUe0bFZuSG2D6ZekH0TqMiN3szVlsdRSDTCiWjpP4rTiPTs7IMssGLnQ</w:t>
      </w:r>
    </w:p>
    <w:p>
      <w:pPr>
        <w:pStyle w:val="PreformattedText"/>
        <w:bidi w:val="0"/>
        <w:spacing w:before="0" w:after="0"/>
        <w:jc w:val="left"/>
        <w:rPr/>
      </w:pPr>
      <w:r>
        <w:rPr/>
        <w:t>RQ4kjSPUrrJkSOYCwCbHCoxHfEZSwLbV6pU9Cgm5j6HqkUqEC+t3fP8AbLCwPxK1/DhyjjxZOYJM7C</w:t>
      </w:r>
    </w:p>
    <w:p>
      <w:pPr>
        <w:pStyle w:val="PreformattedText"/>
        <w:bidi w:val="0"/>
        <w:spacing w:before="0" w:after="0"/>
        <w:jc w:val="left"/>
        <w:rPr/>
      </w:pPr>
      <w:r>
        <w:rPr/>
        <w:t>nwm2T5WVlw6hIZIcdPbdx7aqzbg1BivDb2rrMfRgBGLG+9OuKGzVALEKVA+TGXG/GHV9Nx52XDzE/v</w:t>
      </w:r>
    </w:p>
    <w:p>
      <w:pPr>
        <w:pStyle w:val="PreformattedText"/>
        <w:bidi w:val="0"/>
        <w:spacing w:before="0" w:after="0"/>
        <w:jc w:val="left"/>
        <w:rPr/>
      </w:pPr>
      <w:r>
        <w:rPr/>
        <w:t>bElWYJDqaRvl4+bLIH3CCMxQxAqWlZiiCTau4qVWg9HhA1k3mH2ZpXYtlqMmRDim2nWNun/2j/VeJH</w:t>
      </w:r>
    </w:p>
    <w:p>
      <w:pPr>
        <w:pStyle w:val="PreformattedText"/>
        <w:bidi w:val="0"/>
        <w:spacing w:before="0" w:after="0"/>
        <w:jc w:val="left"/>
        <w:rPr/>
      </w:pPr>
      <w:r>
        <w:rPr/>
        <w:t>p7FJYURQj5UksDrkQn3CMiMq4V5h2xxqwRmXhV5LdKf0ZUsCrjem8ejPRdR2yTEXjPhf2m/V+fkY8G</w:t>
      </w:r>
    </w:p>
    <w:p>
      <w:pPr>
        <w:pStyle w:val="PreformattedText"/>
        <w:bidi w:val="0"/>
        <w:spacing w:before="0" w:after="0"/>
        <w:jc w:val="left"/>
        <w:rPr/>
      </w:pPr>
      <w:r>
        <w:rPr/>
        <w:t>HHk5bbfaw4Yojk3kIP4sckccTgIDJGRvpN5G0jlupX0bXLKDaUf0N6FRWYH5Ul6d+OnrfVVlxMN5mf</w:t>
      </w:r>
    </w:p>
    <w:p>
      <w:pPr>
        <w:pStyle w:val="PreformattedText"/>
        <w:bidi w:val="0"/>
        <w:spacing w:before="0" w:after="0"/>
        <w:jc w:val="left"/>
        <w:rPr/>
      </w:pPr>
      <w:r>
        <w:rPr/>
        <w:t>JyXposf3JMJslHjgxExMtlihlEqzXIrEEN3VtU9aB6OqLbI6L2faiKno/0WpFTH6X/ACgxvxA9Va1k</w:t>
      </w:r>
    </w:p>
    <w:p>
      <w:pPr>
        <w:pStyle w:val="PreformattedText"/>
        <w:bidi w:val="0"/>
        <w:spacing w:before="0" w:after="0"/>
        <w:jc w:val="left"/>
        <w:rPr/>
      </w:pPr>
      <w:r>
        <w:rPr/>
        <w:t>Sf3h6oy48RiMTKjy9Tg0/HxciaIoI5pcQM8klI1ogKDcqtKGYdNGxq7gHdX5W79KRU2f0fs6BqOyKz</w:t>
      </w:r>
    </w:p>
    <w:p>
      <w:pPr>
        <w:pStyle w:val="PreformattedText"/>
        <w:bidi w:val="0"/>
        <w:spacing w:before="0" w:after="0"/>
        <w:jc w:val="left"/>
        <w:rPr/>
      </w:pPr>
      <w:r>
        <w:rPr/>
        <w:t>8Ru3/DIOper9hlgGZJLkkRokun5qJje9knYk4nBUtEmzYrMfL8t29zBsWy0yODH7U56oWYFkCr7Nok</w:t>
      </w:r>
    </w:p>
    <w:p>
      <w:pPr>
        <w:pStyle w:val="PreformattedText"/>
        <w:bidi w:val="0"/>
        <w:spacing w:before="0" w:after="0"/>
        <w:jc w:val="left"/>
        <w:rPr/>
      </w:pPr>
      <w:r>
        <w:rPr/>
        <w:t>5/qfOf2p5MyeRcY5IlV8hmUSwhgstMwLoAygkmj3WvHTBs+zafuwMZZqeKsVAtzRUn9Z5EMgUZeSmP</w:t>
      </w:r>
    </w:p>
    <w:p>
      <w:pPr>
        <w:pStyle w:val="PreformattedText"/>
        <w:bidi w:val="0"/>
        <w:spacing w:before="0" w:after="0"/>
        <w:jc w:val="left"/>
        <w:rPr/>
      </w:pPr>
      <w:r>
        <w:rPr/>
        <w:t>KmNFCq5A/hSZXunKnUzSAxsVAIoA/U9tQ6k7NsqngJlFOo9mFPXzwibkfjJj5E0yRagXyNOkjglQTw</w:t>
      </w:r>
    </w:p>
    <w:p>
      <w:pPr>
        <w:pStyle w:val="PreformattedText"/>
        <w:bidi w:val="0"/>
        <w:spacing w:before="0" w:after="0"/>
        <w:jc w:val="left"/>
        <w:rPr/>
      </w:pPr>
      <w:r>
        <w:rPr/>
        <w:t>Qq5CCRJn/VMrKquGO5ii/wDAyqmy7LTGTJeDUXVdSKae1w/OUJ61/tx/hT+FupTwer/xAx5dTdZ2j9</w:t>
      </w:r>
    </w:p>
    <w:p>
      <w:pPr>
        <w:pStyle w:val="PreformattedText"/>
        <w:bidi w:val="0"/>
        <w:spacing w:before="0" w:after="0"/>
        <w:jc w:val="left"/>
        <w:rPr/>
      </w:pPr>
      <w:r>
        <w:rPr/>
        <w:t>L6Ni5+pZ4yQyxzCXFgiuXNYGOw9Vz2/ARU9GVWYMlE0w3L2b+9bzkV/S/odcqI25a1WmWDBNWDezuz</w:t>
      </w:r>
    </w:p>
    <w:p>
      <w:pPr>
        <w:pStyle w:val="PreformattedText"/>
        <w:bidi w:val="0"/>
        <w:spacing w:before="0" w:after="0"/>
        <w:jc w:val="left"/>
        <w:rPr/>
      </w:pPr>
      <w:r>
        <w:rPr/>
        <w:t>q76t/wBq1oKZk2HoPoX8QfUuZCCcfDyNPx9IxI02O8a5EkmWTCpBjILJvAVfp56fT/Z6sQGaqKdPtH</w:t>
      </w:r>
    </w:p>
    <w:p>
      <w:pPr>
        <w:pStyle w:val="PreformattedText"/>
        <w:bidi w:val="0"/>
        <w:spacing w:before="0" w:after="0"/>
        <w:jc w:val="left"/>
        <w:rPr/>
      </w:pPr>
      <w:r>
        <w:rPr/>
        <w:t>W883X9LUWb1dHZ2+7+sv7+zR+OP9rP+0NNpetr+G+jehfSupzy4eGW1/PytRzMaGQT5D5csmOvt4rK</w:t>
      </w:r>
    </w:p>
    <w:p>
      <w:pPr>
        <w:pStyle w:val="PreformattedText"/>
        <w:bidi w:val="0"/>
        <w:spacing w:before="0" w:after="0"/>
        <w:jc w:val="left"/>
        <w:rPr/>
      </w:pPr>
      <w:r>
        <w:rPr/>
        <w:t>YT7hV0EkyKN3BXzfpqjR2Baj065rFTb6XyZv9F0vXjPaAKasOM90vRX4ealpfptM71FP+b1U400jy5</w:t>
      </w:r>
    </w:p>
    <w:p>
      <w:pPr>
        <w:pStyle w:val="PreformattedText"/>
        <w:bidi w:val="0"/>
        <w:spacing w:before="0" w:after="0"/>
        <w:jc w:val="left"/>
        <w:rPr/>
      </w:pPr>
      <w:r>
        <w:rPr/>
        <w:t>UT5EMeowRlnheMycK0KKsbX3Bd31cdeQO0VHIblPdG16lHJ6VI5ID4Q/6d0LJ0+eRWxcOSbIY52VKh</w:t>
      </w:r>
    </w:p>
    <w:p>
      <w:pPr>
        <w:pStyle w:val="PreformattedText"/>
        <w:bidi w:val="0"/>
        <w:spacing w:before="0" w:after="0"/>
        <w:jc w:val="left"/>
        <w:rPr/>
      </w:pPr>
      <w:r>
        <w:rPr/>
        <w:t>MStLkKtxRBwWaUmRVp+1kb/D0lajtUJbdy89YmoUNNcWO7NHorRI5o9Qyc3Cm91M/UpZoEtclZjLNL</w:t>
      </w:r>
    </w:p>
    <w:p>
      <w:pPr>
        <w:pStyle w:val="PreformattedText"/>
        <w:bidi w:val="0"/>
        <w:spacing w:before="0" w:after="0"/>
        <w:jc w:val="left"/>
        <w:rPr/>
      </w:pPr>
      <w:r>
        <w:rPr/>
        <w:t>LI7MpVqnREg3jv9zZ+tekU6hqM4K5FTvTdtBCLSwNhYWjfmxMcMQJLhyGOP3UmqYOIS9PFJbAxI0Xt</w:t>
      </w:r>
    </w:p>
    <w:p>
      <w:pPr>
        <w:pStyle w:val="PreformattedText"/>
        <w:bidi w:val="0"/>
        <w:spacing w:before="0" w:after="0"/>
        <w:jc w:val="left"/>
        <w:rPr/>
      </w:pPr>
      <w:r>
        <w:rPr/>
        <w:t>q0Y53R8nbz08ZEABwwX65kLKpLMplXa1nfm8qRMYOkMMIEu1h7Me8ND7OPFHH/v5JTHQDMSF7uOetR</w:t>
      </w:r>
    </w:p>
    <w:p>
      <w:pPr>
        <w:pStyle w:val="PreformattedText"/>
        <w:bidi w:val="0"/>
        <w:spacing w:before="0" w:after="0"/>
        <w:jc w:val="left"/>
        <w:rPr/>
      </w:pPr>
      <w:r>
        <w:rPr/>
        <w:t>qkJa5XSURLks29lGXHwsjS9OhnVpYp5McTJ+dMUfuZKodsUxUfqVWIUAsFVnZv09ZhU0/edYt7M5XH</w:t>
      </w:r>
    </w:p>
    <w:p>
      <w:pPr>
        <w:pStyle w:val="PreformattedText"/>
        <w:bidi w:val="0"/>
        <w:spacing w:before="0" w:after="0"/>
        <w:jc w:val="left"/>
        <w:rPr/>
      </w:pPr>
      <w:r>
        <w:rPr/>
        <w:t>IXgXU8lPy8ekYwzJ0jwJNReeYxs6xxO8xdZty2ZZWpOKCrTKAa6dSsxWw0/Xz56RLgqSWlH69mtgab</w:t>
      </w:r>
    </w:p>
    <w:p>
      <w:pPr>
        <w:pStyle w:val="PreformattedText"/>
        <w:bidi w:val="0"/>
        <w:spacing w:before="0" w:after="0"/>
        <w:jc w:val="left"/>
        <w:rPr/>
      </w:pPr>
      <w:r>
        <w:rPr/>
        <w:t>LNJlSSysjZiZUpdMiU5M5CSQYsPbJkQzvGku8biio6eet9OmGa3viTUtcngZ+YT/atfihHp/4rZUU/</w:t>
      </w:r>
    </w:p>
    <w:p>
      <w:pPr>
        <w:pStyle w:val="PreformattedText"/>
        <w:bidi w:val="0"/>
        <w:spacing w:before="0" w:after="0"/>
        <w:jc w:val="left"/>
        <w:rPr/>
      </w:pPr>
      <w:r>
        <w:rPr/>
        <w:t>56SL096ZwNG0x4JVk0T1HDlidfWXpmebBmDwzw6jNIphm5hm25KKqSsOvtX7KbCaew7Iq8KxzPtL3E</w:t>
      </w:r>
    </w:p>
    <w:p>
      <w:pPr>
        <w:pStyle w:val="PreformattedText"/>
        <w:bidi w:val="0"/>
        <w:spacing w:before="0" w:after="0"/>
        <w:jc w:val="left"/>
        <w:rPr/>
      </w:pPr>
      <w:r>
        <w:rPr/>
        <w:t>z4j+1+2Gt6R2ypbcohUX+Yfankn6bki0bX9MjwkL6ZDoEWRomTK0pfI0/MMb4JlaMsnvJTQZCre2TH</w:t>
      </w:r>
    </w:p>
    <w:p>
      <w:pPr>
        <w:pStyle w:val="PreformattedText"/>
        <w:bidi w:val="0"/>
        <w:spacing w:before="0" w:after="0"/>
        <w:jc w:val="left"/>
        <w:rPr/>
      </w:pPr>
      <w:r>
        <w:rPr/>
        <w:t>cdvXo6xNT1jNo2bX+UvndnmqRs9AAblMLie/2f7Wmn07DFNk6pkY0TO0+LNm4blyjQfmywkieIfrSU</w:t>
      </w:r>
    </w:p>
    <w:p>
      <w:pPr>
        <w:pStyle w:val="PreformattedText"/>
        <w:bidi w:val="0"/>
        <w:spacing w:before="0" w:after="0"/>
        <w:jc w:val="left"/>
        <w:rPr/>
      </w:pPr>
      <w:r>
        <w:rPr/>
        <w:t>Ki1ZB2fH08faCw9WjsLqcWC/D2p1dmVf3joOYae7Lsy18TBBzVxMG1gh9OvlEQqWjYRwwy5MaLuPth</w:t>
      </w:r>
    </w:p>
    <w:p>
      <w:pPr>
        <w:pStyle w:val="PreformattedText"/>
        <w:bidi w:val="0"/>
        <w:spacing w:before="0" w:after="0"/>
        <w:jc w:val="left"/>
        <w:rPr/>
      </w:pPr>
      <w:r>
        <w:rPr/>
        <w:t>WZl7SOLZusLu1lLDJspsCjM4cFWemP8Asr/Rh9Z/2k5TC2UsWnei9ZmzjCiyvBFHmQRYpVWUrNjlJW</w:t>
      </w:r>
    </w:p>
    <w:p>
      <w:pPr>
        <w:pStyle w:val="PreformattedText"/>
        <w:bidi w:val="0"/>
        <w:spacing w:before="0" w:after="0"/>
        <w:jc w:val="left"/>
        <w:rPr/>
      </w:pPr>
      <w:r>
        <w:rPr/>
        <w:t>QmgpKuG66/oVL7YuQ0RSZw/T7+r2G4PM4Wfvf/AAFxTifhb6RgVNiQacmMkbRGIqsLSoVMYJ9sBqNC</w:t>
      </w:r>
    </w:p>
    <w:p>
      <w:pPr>
        <w:pStyle w:val="PreformattedText"/>
        <w:bidi w:val="0"/>
        <w:spacing w:before="0" w:after="0"/>
        <w:jc w:val="left"/>
        <w:rPr/>
      </w:pPr>
      <w:r>
        <w:rPr/>
        <w:t>uOvolNLUaYvpefJ65vWqEd8tWYgJQXhqvjm/j/NxXVyhGJJ5jKJzCLWf4ccHk8c0vkEqPk0eR5voIC</w:t>
      </w:r>
    </w:p>
    <w:p>
      <w:pPr>
        <w:pStyle w:val="PreformattedText"/>
        <w:bidi w:val="0"/>
        <w:spacing w:before="0" w:after="0"/>
        <w:jc w:val="left"/>
        <w:rPr/>
      </w:pPr>
      <w:r>
        <w:rPr/>
        <w:t>2BAaaAz2sCbRRy1Ba9psliR4NAcbiOSK+3Sm5TN1M3xNsZpiUMQaFA0xAoEccgfPHx1lqDdvxCzRC0</w:t>
      </w:r>
    </w:p>
    <w:p>
      <w:pPr>
        <w:pStyle w:val="PreformattedText"/>
        <w:bidi w:val="0"/>
        <w:spacing w:before="0" w:after="0"/>
        <w:jc w:val="left"/>
        <w:rPr/>
      </w:pPr>
      <w:r>
        <w:rPr/>
        <w:t>S/wiLBPgBeKvtLGl5AX5oX1jKgtcnhNEW9Rh4kvabJFkkq3nbX2Fc/YH/F01Vx1Ji/WAXuNIh5cFu1</w:t>
      </w:r>
    </w:p>
    <w:p>
      <w:pPr>
        <w:pStyle w:val="PreformattedText"/>
        <w:bidi w:val="0"/>
        <w:spacing w:before="0" w:after="0"/>
        <w:jc w:val="left"/>
        <w:rPr/>
      </w:pPr>
      <w:r>
        <w:rPr/>
        <w:t>jlrUlQWAJJJZT5Cn7eL6XWUEXMaGYag6wLPjNt8HkkndSmttW/mkpaI89Zba3ljVDUsSt39rdgZsYA</w:t>
      </w:r>
    </w:p>
    <w:p>
      <w:pPr>
        <w:pStyle w:val="PreformattedText"/>
        <w:bidi w:val="0"/>
        <w:spacing w:before="0" w:after="0"/>
        <w:jc w:val="left"/>
        <w:rPr/>
      </w:pPr>
      <w:r>
        <w:rPr/>
        <w:t>mxtDsCVUMqhfNFVJIFlT8/c9aEYEAAarKT5ICDur4NbgVA5a+fggffigvViNSBKjTK+msLQQcgnk0p</w:t>
      </w:r>
    </w:p>
    <w:p>
      <w:pPr>
        <w:pStyle w:val="PreformattedText"/>
        <w:bidi w:val="0"/>
        <w:spacing w:before="0" w:after="0"/>
        <w:jc w:val="left"/>
        <w:rPr/>
      </w:pPr>
      <w:r>
        <w:rPr/>
        <w:t>YMCGBoUA3kLxY5PHUShKns/pDcMNfStVuB2iixUhvp8Bub44IHUrxHjKTc8RNDab5ZgCV5ZTfmgLA8</w:t>
      </w:r>
    </w:p>
    <w:p>
      <w:pPr>
        <w:pStyle w:val="PreformattedText"/>
        <w:bidi w:val="0"/>
        <w:spacing w:before="0" w:after="0"/>
        <w:jc w:val="left"/>
        <w:rPr/>
      </w:pPr>
      <w:r>
        <w:rPr/>
        <w:t>D460UmAuCdWhMFjIKsyXxuAK1ZHPcN3Bodvi/wBXTgQRobwnLLwpUG6HG4cWTwT9xbD+vd46mKY6m7</w:t>
      </w:r>
    </w:p>
    <w:p>
      <w:pPr>
        <w:pStyle w:val="PreformattedText"/>
        <w:bidi w:val="0"/>
        <w:spacing w:before="0" w:after="0"/>
        <w:jc w:val="left"/>
        <w:rPr/>
      </w:pPr>
      <w:r>
        <w:rPr/>
        <w:t>a/pA+X+pdo8EkX2gV4VhyAAB/o3RKRTzNpVk7mFt2mwzWVHyO4luBY89EIo5ycMAB3Eg0a3Ufbrm65</w:t>
      </w:r>
    </w:p>
    <w:p>
      <w:pPr>
        <w:pStyle w:val="PreformattedText"/>
        <w:bidi w:val="0"/>
        <w:spacing w:before="0" w:after="0"/>
        <w:jc w:val="left"/>
        <w:rPr/>
      </w:pPr>
      <w:r>
        <w:rPr/>
        <w:t>DE8cDjpb6gDo0L+yNf4YrZnbuflaY8guSAbAtCe4bh8+Cv26X4wgeWUhmFcAKg3MwbuAY7ST2EkigP</w:t>
      </w:r>
    </w:p>
    <w:p>
      <w:pPr>
        <w:pStyle w:val="PreformattedText"/>
        <w:bidi w:val="0"/>
        <w:spacing w:before="0" w:after="0"/>
        <w:jc w:val="left"/>
        <w:rPr/>
      </w:pPr>
      <w:r>
        <w:rPr/>
        <w:t>lvq3dTgdLbxtCZRzFqNigdtuB5W+EAPKrdEn6j1HD3RgXqrQnG7AC/c4UjgAVfaLF0Ru/fjqh4L8r9</w:t>
      </w:r>
    </w:p>
    <w:p>
      <w:pPr>
        <w:pStyle w:val="PreformattedText"/>
        <w:bidi w:val="0"/>
        <w:spacing w:before="0" w:after="0"/>
        <w:jc w:val="left"/>
        <w:rPr/>
      </w:pPr>
      <w:r>
        <w:rPr/>
        <w:t>TIqGy6bt585amBBAAXu5APNUeSQCx/pz0IBYG2sqt7C3bgPKjLC/osEbhQUrQpWFCxYPA6YhCt8qS/</w:t>
      </w:r>
    </w:p>
    <w:p>
      <w:pPr>
        <w:pStyle w:val="PreformattedText"/>
        <w:bidi w:val="0"/>
        <w:spacing w:before="0" w:after="0"/>
        <w:jc w:val="left"/>
        <w:rPr/>
      </w:pPr>
      <w:r>
        <w:rPr/>
        <w:t>MYFkMiNZYGhfc55AFhLY0ACdwIril29aASNRKz6LIYMoYFiZAeCQAx+kOtAMBV14tv1bumAnVSdZFh</w:t>
      </w:r>
    </w:p>
    <w:p>
      <w:pPr>
        <w:pStyle w:val="PreformattedText"/>
        <w:bidi w:val="0"/>
        <w:spacing w:before="0" w:after="0"/>
        <w:jc w:val="left"/>
        <w:rPr/>
      </w:pPr>
      <w:r>
        <w:rPr/>
        <w:t>cHqIexs8qtlq4HLXW9SSdwU3/Whz1eTGHGz22KrjYAorcd11+kCwT+naR8fV0+gCHupzC/rFVGTBgy</w:t>
      </w:r>
    </w:p>
    <w:p>
      <w:pPr>
        <w:pStyle w:val="PreformattedText"/>
        <w:bidi w:val="0"/>
        <w:spacing w:before="0" w:after="0"/>
        <w:jc w:val="left"/>
        <w:rPr/>
      </w:pPr>
      <w:r>
        <w:rPr/>
        <w:t>4nz9mMGBlGwdxHeALawG43buaaz83Yrb1rHFlI4i8xkjlPBvOPzy09Cyu5ARVm9247SCaYEE8H/ka7</w:t>
      </w:r>
    </w:p>
    <w:p>
      <w:pPr>
        <w:pStyle w:val="PreformattedText"/>
        <w:bidi w:val="0"/>
        <w:spacing w:before="0" w:after="0"/>
        <w:jc w:val="left"/>
        <w:rPr/>
      </w:pPr>
      <w:r>
        <w:rPr/>
        <w:t>elBd1m6Mf1hpe3WWXhzs2xi4Cg7gWjo0dq21AhhV+eK6xvo1sdJqFJ3VTkLCHXlVgpBBHAIIo2TwwI</w:t>
      </w:r>
    </w:p>
    <w:p>
      <w:pPr>
        <w:pStyle w:val="PreformattedText"/>
        <w:bidi w:val="0"/>
        <w:spacing w:before="0" w:after="0"/>
        <w:jc w:val="left"/>
        <w:rPr/>
      </w:pPr>
      <w:r>
        <w:rPr/>
        <w:t>5vm/8A3eqMCQAI4i7KRuhYkaq6mcbgDXb9NhirfzWO0Ke7/k3VgLL8IiaoLuoGpjJocqK6DtQ8kDuC</w:t>
      </w:r>
    </w:p>
    <w:p>
      <w:pPr>
        <w:pStyle w:val="PreformattedText"/>
        <w:bidi w:val="0"/>
        <w:spacing w:before="0" w:after="0"/>
        <w:jc w:val="left"/>
        <w:rPr/>
      </w:pPr>
      <w:r>
        <w:rPr/>
        <w:t>kGuORRW+L/4eslfW5BmgAk2EtjTJUDRDctABRuIHyCLAH3/+36usXGOB4EiWAsgMYqnBB5IHjjkc0L</w:t>
      </w:r>
    </w:p>
    <w:p>
      <w:pPr>
        <w:pStyle w:val="PreformattedText"/>
        <w:bidi w:val="0"/>
        <w:spacing w:before="0" w:after="0"/>
        <w:jc w:val="left"/>
        <w:rPr/>
      </w:pPr>
      <w:r>
        <w:rPr/>
        <w:t>rn+nULcrlaXYgkkQTlybtxFEEUzLYsX5NfT5+OSepkh7AC3CKGZ2vVjaTd0AAAKAQ+Qw+L+ep1Y++W</w:t>
      </w:r>
    </w:p>
    <w:p>
      <w:pPr>
        <w:pStyle w:val="PreformattedText"/>
        <w:bidi w:val="0"/>
        <w:spacing w:before="0" w:after="0"/>
        <w:jc w:val="left"/>
        <w:rPr/>
      </w:pPr>
      <w:r>
        <w:rPr/>
        <w:t>vkp6QLKUHmySTZAK2ASO4gkf1Pjp9Pec/DFHUk98xhVSzAgGgDzXt2AP4i+KF+AfPWiEJwxrYbxuN/</w:t>
      </w:r>
    </w:p>
    <w:p>
      <w:pPr>
        <w:pStyle w:val="PreformattedText"/>
        <w:bidi w:val="0"/>
        <w:spacing w:before="0" w:after="0"/>
        <w:jc w:val="left"/>
        <w:rPr/>
      </w:pPr>
      <w:r>
        <w:rPr/>
        <w:t>VS1Zohvlj/ANOiEOY0MQIBUWAACCALFGwG4o148dEIy4ePE67jxYAFFaIs8sT82Gr7jqCbC56SRa+v</w:t>
      </w:r>
    </w:p>
    <w:p>
      <w:pPr>
        <w:pStyle w:val="PreformattedText"/>
        <w:bidi w:val="0"/>
        <w:spacing w:before="0" w:after="0"/>
        <w:jc w:val="left"/>
        <w:rPr/>
      </w:pPr>
      <w:r>
        <w:rPr/>
        <w:t>CFGwkdR9J8+eA1qwolQeAOP2PVPWe6WwbWZxachIuhRuiAa8Eiz5r/pXU5juMgqR0yjHg4aUDt+O3g</w:t>
      </w:r>
    </w:p>
    <w:p>
      <w:pPr>
        <w:pStyle w:val="PreformattedText"/>
        <w:bidi w:val="0"/>
        <w:spacing w:before="0" w:after="0"/>
        <w:jc w:val="left"/>
        <w:rPr/>
      </w:pPr>
      <w:r>
        <w:rPr/>
        <w:t>bm5vb+4s3/AEH+HpbNkbxicojZhYiAcbSAaXg18XZI5vqJaG1gVY2IBHDdoFc1yeBR/p0DUgdTFsxB</w:t>
      </w:r>
    </w:p>
    <w:p>
      <w:pPr>
        <w:pStyle w:val="PreformattedText"/>
        <w:bidi w:val="0"/>
        <w:spacing w:before="0" w:after="0"/>
        <w:jc w:val="left"/>
        <w:rPr/>
      </w:pPr>
      <w:r>
        <w:rPr/>
        <w:t>sJGMafbm7NV54FjmvJ/59aIuYCNRYPG6uCtqxNm7I55Hjq6Ag+IhOBGpY7QFs89l14NXR54v9umNwP</w:t>
      </w:r>
    </w:p>
    <w:p>
      <w:pPr>
        <w:pStyle w:val="PreformattedText"/>
        <w:bidi w:val="0"/>
        <w:spacing w:before="0" w:after="0"/>
        <w:jc w:val="left"/>
        <w:rPr/>
      </w:pPr>
      <w:r>
        <w:rPr/>
        <w:t>hCbfbXya88mh5uhtP3/bqnq9NDrCYSBefBsWbO1S11YW+R0uEHzixwOeGsLTHki1Hxz/06axAXIboh</w:t>
      </w:r>
    </w:p>
    <w:p>
      <w:pPr>
        <w:pStyle w:val="PreformattedText"/>
        <w:bidi w:val="0"/>
        <w:spacing w:before="0" w:after="0"/>
        <w:jc w:val="left"/>
        <w:rPr/>
      </w:pPr>
      <w:r>
        <w:rPr/>
        <w:t>PzOxNxYBJCgqosBQDW0WeCLYfuOvZzw8nY5BlABIUUoUG2O07iV3D+FQ2/t/lPRCMkQIoBV5Ckncps</w:t>
      </w:r>
    </w:p>
    <w:p>
      <w:pPr>
        <w:pStyle w:val="PreformattedText"/>
        <w:bidi w:val="0"/>
        <w:spacing w:before="0" w:after="0"/>
        <w:jc w:val="left"/>
        <w:rPr/>
      </w:pPr>
      <w:r>
        <w:rPr/>
        <w:t>7RYFcMPpYEefp6ITg/TJuKk7hQIAIPBKc/WCa/cndf8vRIKg8RBch+tgRICSRTEggXagj6RRr7fH1d</w:t>
      </w:r>
    </w:p>
    <w:p>
      <w:pPr>
        <w:pStyle w:val="PreformattedText"/>
        <w:bidi w:val="0"/>
        <w:spacing w:before="0" w:after="0"/>
        <w:jc w:val="left"/>
        <w:rPr/>
      </w:pPr>
      <w:r>
        <w:rPr/>
        <w:t>SSTxkzgqSzbqBO0KQB2pYCVVjebABvx3fV1EJokNeBTLuqiSBxs3UG5AbgA8Efy9EIPzD3ECxW0FTR</w:t>
      </w:r>
    </w:p>
    <w:p>
      <w:pPr>
        <w:pStyle w:val="PreformattedText"/>
        <w:bidi w:val="0"/>
        <w:spacing w:before="0" w:after="0"/>
        <w:jc w:val="left"/>
        <w:rPr/>
      </w:pPr>
      <w:r>
        <w:rPr/>
        <w:t>4+FFkBmBo0OeeiE1RRg/Swfa27kW24VwCVqqKgceV3eeluw1UcY6koILHswpiYpKXs3KaAom2NWUCk</w:t>
      </w:r>
    </w:p>
    <w:p>
      <w:pPr>
        <w:pStyle w:val="PreformattedText"/>
        <w:bidi w:val="0"/>
        <w:spacing w:before="0" w:after="0"/>
        <w:jc w:val="left"/>
        <w:rPr/>
      </w:pPr>
      <w:r>
        <w:rPr/>
        <w:t>G6Ao1/L/AIusFVyWsCVxnQo08gNObjJjYMe0m1XcGIFB2pKZlpgNqkjx9vqrrO1UaXNxNg2RWAJF/w</w:t>
      </w:r>
    </w:p>
    <w:p>
      <w:pPr>
        <w:pStyle w:val="PreformattedText"/>
        <w:bidi w:val="0"/>
        <w:spacing w:before="0" w:after="0"/>
        <w:jc w:val="left"/>
        <w:rPr/>
      </w:pPr>
      <w:r>
        <w:rPr/>
        <w:t>CKBczCRHWttkEFgoIsXaBeCtL/AKkt1ppV8bBjp7X9Zhr7Oo6a/iX55EdPbIBIe1YHYCE4G4hnP0tR</w:t>
      </w:r>
    </w:p>
    <w:p>
      <w:pPr>
        <w:pStyle w:val="PreformattedText"/>
        <w:bidi w:val="0"/>
        <w:spacing w:before="0" w:after="0"/>
        <w:jc w:val="left"/>
        <w:rPr/>
      </w:pPr>
      <w:r>
        <w:rPr/>
        <w:t>XtBB5+peugrX0OhnKq0yuajmMYsFxtbbaxFRtDWB/hGy+OBz55bz1aZzfpH3TFLhCvwfDXfdW0hvBJ</w:t>
      </w:r>
    </w:p>
    <w:p>
      <w:pPr>
        <w:pStyle w:val="PreformattedText"/>
        <w:bidi w:val="0"/>
        <w:spacing w:before="0" w:after="0"/>
        <w:jc w:val="left"/>
        <w:rPr/>
      </w:pPr>
      <w:r>
        <w:rPr/>
        <w:t>A/+HQxUAjLWYgpYEjeN5ZGiY4G0FHs8BzuKtyDQDXZIrkVfXNrNdiBwnSoIQoUDUy5NCx7jDcAEnjb</w:t>
      </w:r>
    </w:p>
    <w:p>
      <w:pPr>
        <w:pStyle w:val="PreformattedText"/>
        <w:bidi w:val="0"/>
        <w:spacing w:before="0" w:after="0"/>
        <w:jc w:val="left"/>
        <w:rPr/>
      </w:pPr>
      <w:r>
        <w:rPr/>
        <w:t>SmiO5jzz9N8f9euftDqLDrN1GmRx4fzSwsGKihHFDggAG6PYDzwRxz5vrk12uD2p1ccCRGWElUFoQe</w:t>
      </w:r>
    </w:p>
    <w:p>
      <w:pPr>
        <w:pStyle w:val="PreformattedText"/>
        <w:bidi w:val="0"/>
        <w:spacing w:before="0" w:after="0"/>
        <w:jc w:val="left"/>
        <w:rPr/>
      </w:pPr>
      <w:r>
        <w:rPr/>
        <w:t>eBRrd93IO4c8/16wNxPjN1Mfu1kgupAF3wVDKVFjyaJ+fHPUS8D5rDk1d7gWHBMhA2k/zWFrx46fRN</w:t>
      </w:r>
    </w:p>
    <w:p>
      <w:pPr>
        <w:pStyle w:val="PreformattedText"/>
        <w:bidi w:val="0"/>
        <w:spacing w:before="0" w:after="0"/>
        <w:jc w:val="left"/>
        <w:rPr/>
      </w:pPr>
      <w:r>
        <w:rPr/>
        <w:t>2CwBCIcjrNOjN/FsqSSVJJHzyzEkHgC6oeeu9SBKp3LxnPl6el5O6MG7LBuefo2ngeOFJrgdal4Dwi</w:t>
      </w:r>
    </w:p>
    <w:p>
      <w:pPr>
        <w:pStyle w:val="PreformattedText"/>
        <w:bidi w:val="0"/>
        <w:spacing w:before="0" w:after="0"/>
        <w:jc w:val="left"/>
        <w:rPr/>
      </w:pPr>
      <w:r>
        <w:rPr/>
        <w:t>GbJyy987G+mSbQg7aF3801f6V8/PQ3A+E1ZKyhlGjGW7ppBVaA+nzuIPHkV8tfj+nSyVK6DWWpFg4x</w:t>
      </w:r>
    </w:p>
    <w:p>
      <w:pPr>
        <w:pStyle w:val="PreformattedText"/>
        <w:bidi w:val="0"/>
        <w:spacing w:before="0" w:after="0"/>
        <w:jc w:val="left"/>
        <w:rPr/>
      </w:pPr>
      <w:r>
        <w:rPr/>
        <w:t>0LRtx24A8Wf9ASDwb8mjx1kmuSHG4cV8iwbANV88DohBWSODyR2H4BHg/JHHjpqA2v0g1zcNErUvpP</w:t>
      </w:r>
    </w:p>
    <w:p>
      <w:pPr>
        <w:pStyle w:val="PreformattedText"/>
        <w:bidi w:val="0"/>
        <w:spacing w:before="0" w:after="0"/>
        <w:jc w:val="left"/>
        <w:rPr/>
      </w:pPr>
      <w:r>
        <w:rPr/>
        <w:t>3PCm7PzXJ+w6eob6JnPlU68xtgbPi/qPdd1z4viv36ZGpwPjKq1NSXJ4HkEEbl8kVuWtxv7/bol4DR</w:t>
      </w:r>
    </w:p>
    <w:p>
      <w:pPr>
        <w:pStyle w:val="PreformattedText"/>
        <w:bidi w:val="0"/>
        <w:spacing w:before="0" w:after="0"/>
        <w:jc w:val="left"/>
        <w:rPr/>
      </w:pPr>
      <w:r>
        <w:rPr/>
        <w:t>TvFncao39rsox81x5HS21Di8QGsQTwEmnxdll8jyN1VyAv66P7/T1jnQt1tu3nC/UoJ+wKkfvuFXyb</w:t>
      </w:r>
    </w:p>
    <w:p>
      <w:pPr>
        <w:pStyle w:val="PreformattedText"/>
        <w:bidi w:val="0"/>
        <w:spacing w:before="0" w:after="0"/>
        <w:jc w:val="left"/>
        <w:rPr/>
      </w:pPr>
      <w:r>
        <w:rPr/>
        <w:t>P+n8vRIk9Ca4NGqFXtHyDQHA/9eiE1kir5BU2CKI5FElT8FaF9EJqNbiKVaJNcClHNiuGA/fk9EJiw</w:t>
      </w:r>
    </w:p>
    <w:p>
      <w:pPr>
        <w:pStyle w:val="PreformattedText"/>
        <w:bidi w:val="0"/>
        <w:spacing w:before="0" w:after="0"/>
        <w:jc w:val="left"/>
        <w:rPr/>
      </w:pPr>
      <w:r>
        <w:rPr/>
        <w:t>FkUa5oAnbRPg7b8g889EIPyOG5bwOVP0fcHjjyKHVkNmU++VrC6EEia4SDzdCwAOPuTzR8DraWAIHf</w:t>
      </w:r>
    </w:p>
    <w:p>
      <w:pPr>
        <w:pStyle w:val="PreformattedText"/>
        <w:bidi w:val="0"/>
        <w:spacing w:before="0" w:after="0"/>
        <w:jc w:val="left"/>
        <w:rPr/>
      </w:pPr>
      <w:r>
        <w:rPr/>
        <w:t>MMMYpLHngEV+7UPBPgi/jx1A3V1hCkdljZI5BqwCTwNpIPH9PHUg36WiH5msul/JnXL+19+IGmfhb/</w:t>
      </w:r>
    </w:p>
    <w:p>
      <w:pPr>
        <w:pStyle w:val="PreformattedText"/>
        <w:bidi w:val="0"/>
        <w:spacing w:before="0" w:after="0"/>
        <w:jc w:val="left"/>
        <w:rPr/>
      </w:pPr>
      <w:r>
        <w:rPr/>
        <w:t>AGcvxd9d61mNp+D6W/Dn176i/NRStFJHlaV6V1JtLaGQMoWY6nPi7Ofr+mz0naHFOhWdm0VW/KWoU2</w:t>
      </w:r>
    </w:p>
    <w:p>
      <w:pPr>
        <w:pStyle w:val="PreformattedText"/>
        <w:bidi w:val="0"/>
        <w:spacing w:before="0" w:after="0"/>
        <w:jc w:val="left"/>
        <w:rPr/>
      </w:pPr>
      <w:r>
        <w:rPr/>
        <w:t>q16FNeao6r+KfzHvQ0jaxqHqX1RqjSTTnSnaQSu7yz52sZKB3yZgbLFpZCxJJc9fPlJd6r30/xPp7g</w:t>
      </w:r>
    </w:p>
    <w:p>
      <w:pPr>
        <w:pStyle w:val="PreformattedText"/>
        <w:bidi w:val="0"/>
        <w:spacing w:before="0" w:after="0"/>
        <w:jc w:val="left"/>
        <w:rPr/>
      </w:pPr>
      <w:r>
        <w:rPr/>
        <w:t>U0pINNV/ikbU5hPnyMWMj4+XLUZBO1TNE1iTyoDbRR5O3rnm51vOkhGgtrJcrpNPqsoZpViyVkgjYk</w:t>
      </w:r>
    </w:p>
    <w:p>
      <w:pPr>
        <w:pStyle w:val="PreformattedText"/>
        <w:bidi w:val="0"/>
        <w:spacing w:before="0" w:after="0"/>
        <w:jc w:val="left"/>
        <w:rPr/>
      </w:pPr>
      <w:r>
        <w:rPr/>
        <w:t>Kzex7SySL+qVZVawfju6U2mGuk0Lcki2u7IHp4Cb1K8+UJDix5umHKloyF4hlRwxRgr/vC0z+LFe3X</w:t>
      </w:r>
    </w:p>
    <w:p>
      <w:pPr>
        <w:pStyle w:val="PreformattedText"/>
        <w:bidi w:val="0"/>
        <w:spacing w:before="0" w:after="0"/>
        <w:jc w:val="left"/>
        <w:rPr/>
      </w:pPr>
      <w:r>
        <w:rPr/>
        <w:t>x0urY0yFGtpdQxqX6S98LZH6qiAki/NNg6REIpEkSLIzsnUfbbKaSiEdJYDsPI3SfdekM37sAHT9LS</w:t>
      </w:r>
    </w:p>
    <w:p>
      <w:pPr>
        <w:pStyle w:val="PreformattedText"/>
        <w:bidi w:val="0"/>
        <w:spacing w:before="0" w:after="0"/>
        <w:jc w:val="left"/>
        <w:rPr/>
      </w:pPr>
      <w:r>
        <w:rPr/>
        <w:t>9ij5Nxsv8AFK6/FDUMPMydEw4sWGfTM/1/OcU73fHm0zQIJNAijkVwDuaeSbIDfLSMz97dWonSp3hf</w:t>
      </w:r>
    </w:p>
    <w:p>
      <w:pPr>
        <w:pStyle w:val="PreformattedText"/>
        <w:bidi w:val="0"/>
        <w:spacing w:before="0" w:after="0"/>
        <w:jc w:val="left"/>
        <w:rPr/>
      </w:pPr>
      <w:r>
        <w:rPr/>
        <w:t>4parcLTFhYtf7O7EtIYdR/FfFEskWPgabHkrivkKJIcfD0XTliMy4ygn3Wix+z/Hk7v5uiu3/wAVx7</w:t>
      </w:r>
    </w:p>
    <w:p>
      <w:pPr>
        <w:pStyle w:val="PreformattedText"/>
        <w:bidi w:val="0"/>
        <w:spacing w:before="0" w:after="0"/>
        <w:jc w:val="left"/>
        <w:rPr/>
      </w:pPr>
      <w:r>
        <w:rPr/>
        <w:t>XH65FDXaUudF3vqm71JC35vCy5TvbG031Bln81ft+xLm/kMQxK30gyHcfku9dcus1/3YOQq4/h3p0K</w:t>
      </w:r>
    </w:p>
    <w:p>
      <w:pPr>
        <w:pStyle w:val="PreformattedText"/>
        <w:bidi w:val="0"/>
        <w:spacing w:before="0" w:after="0"/>
        <w:jc w:val="left"/>
        <w:rPr/>
      </w:pPr>
      <w:r>
        <w:rPr/>
        <w:t>QIBqXxZQ31HQfalJyifKixl9sv8AlPU2pMjB6b3M7ERlTYQaiEni2Ju17a67tIlEIHapD8M4bKHqAq</w:t>
      </w:r>
    </w:p>
    <w:p>
      <w:pPr>
        <w:pStyle w:val="PreformattedText"/>
        <w:bidi w:val="0"/>
        <w:spacing w:before="0" w:after="0"/>
        <w:jc w:val="left"/>
        <w:rPr/>
      </w:pPr>
      <w:r>
        <w:rPr/>
        <w:t>Mj6xvtGdpsaZcn8ScWOaP25YvTGiYmJAjMsUIxJtEhlDSBh70ZxsaYk8sdu3pFOnjs1wevN8rKai5O</w:t>
      </w:r>
    </w:p>
    <w:p>
      <w:pPr>
        <w:pStyle w:val="PreformattedText"/>
        <w:bidi w:val="0"/>
        <w:spacing w:before="0" w:after="0"/>
        <w:jc w:val="left"/>
        <w:rPr/>
      </w:pPr>
      <w:r>
        <w:rPr/>
        <w:t>0kFcRru35cGUWnodnaMNI/BeVwJzqGsTanh6ZCuSLzBruprBg5DhgqvjHTsjUJN0jEKiliy7u7CgDb</w:t>
      </w:r>
    </w:p>
    <w:p>
      <w:pPr>
        <w:pStyle w:val="PreformattedText"/>
        <w:bidi w:val="0"/>
        <w:spacing w:before="0" w:after="0"/>
        <w:jc w:val="left"/>
        <w:rPr/>
      </w:pPr>
      <w:r>
        <w:rPr/>
        <w:t>ZVx4/2rNdRsdnFQ08WyZflZbyt/FPDT8V9aj9TetPUWdD3Q5+bJmxQyA/wkhkbFh2EjvDQQdhFEhf5</w:t>
      </w:r>
    </w:p>
    <w:p>
      <w:pPr>
        <w:pStyle w:val="PreformattedText"/>
        <w:bidi w:val="0"/>
        <w:spacing w:before="0" w:after="0"/>
        <w:jc w:val="left"/>
        <w:rPr/>
      </w:pPr>
      <w:r>
        <w:rPr/>
        <w:t>uvU7DlTpU3cYlclnnNrwqVamB1qaxX9P6XMsGIYZfy6z5MEQyHcuYMkNKVkaBeRH7m1QDW4yL3dbKt</w:t>
      </w:r>
    </w:p>
    <w:p>
      <w:pPr>
        <w:pStyle w:val="PreformattedText"/>
        <w:bidi w:val="0"/>
        <w:spacing w:before="0" w:after="0"/>
        <w:jc w:val="left"/>
        <w:rPr/>
      </w:pPr>
      <w:r>
        <w:rPr/>
        <w:t>UOWueUfdOcaZQrpp53pZ2i5UGialpe/LkfRNcwck5EMDLFHiZurZEsOo4zROCDEmoRCTaKs1t2svWO</w:t>
      </w:r>
    </w:p>
    <w:p>
      <w:pPr>
        <w:pStyle w:val="PreformattedText"/>
        <w:bidi w:val="0"/>
        <w:spacing w:before="0" w:after="0"/>
        <w:jc w:val="left"/>
        <w:rPr/>
      </w:pPr>
      <w:r>
        <w:rPr/>
        <w:t>veslS269Mr4lV4fdNNLGlVQsSyVQfmY9n65S34w6YNF9WxTwqFdHppAJWhy1NSmaGSRVMkDPI227Ki</w:t>
      </w:r>
    </w:p>
    <w:p>
      <w:pPr>
        <w:pStyle w:val="PreformattedText"/>
        <w:bidi w:val="0"/>
        <w:spacing w:before="0" w:after="0"/>
        <w:jc w:val="left"/>
        <w:rPr/>
      </w:pPr>
      <w:r>
        <w:rPr/>
        <w:t>aj466ewOWourTHti4VVYC3nelWzimIiLCOnkjABFRyMklGvIFsDX8vW6c18ct3lnZv+zJ6gh0b1nA2</w:t>
      </w:r>
    </w:p>
    <w:p>
      <w:pPr>
        <w:pStyle w:val="PreformattedText"/>
        <w:bidi w:val="0"/>
        <w:spacing w:before="0" w:after="0"/>
        <w:jc w:val="left"/>
        <w:rPr/>
      </w:pPr>
      <w:r>
        <w:rPr/>
        <w:t>RJj42nvPBLl5M4V55+0RQYYWjI2CWLNJVgNS9xpeuZ6So50ctb2xm/0dUNOupFrZDz4T3C9C6t+YlT</w:t>
      </w:r>
    </w:p>
    <w:p>
      <w:pPr>
        <w:pStyle w:val="PreformattedText"/>
        <w:bidi w:val="0"/>
        <w:spacing w:before="0" w:after="0"/>
        <w:jc w:val="left"/>
        <w:rPr/>
      </w:pPr>
      <w:r>
        <w:rPr/>
        <w:t>CeV/a1CAyRSInuyQiMB5GmlmKp9YAQAbVC9y9p6+aekUKszjjefYvRlQOii/MJ2y/DudtQgwpHMQyi</w:t>
      </w:r>
    </w:p>
    <w:p>
      <w:pPr>
        <w:pStyle w:val="PreformattedText"/>
        <w:bidi w:val="0"/>
        <w:spacing w:before="0" w:after="0"/>
        <w:jc w:val="left"/>
        <w:rPr/>
      </w:pPr>
      <w:r>
        <w:rPr/>
        <w:t>35bJV37pxCskcgiQKDBGDHC/miWK7mbbXnawNyL6LO4pytpe8sHIwseMUY5lEUpWZISPZTHAMgYuyt</w:t>
      </w:r>
    </w:p>
    <w:p>
      <w:pPr>
        <w:pStyle w:val="PreformattedText"/>
        <w:bidi w:val="0"/>
        <w:spacing w:before="0" w:after="0"/>
        <w:jc w:val="left"/>
        <w:rPr/>
      </w:pPr>
      <w:r>
        <w:rPr/>
        <w:t>u4ZbJtSQRuU9vWcacNLRuLWxvpNeFnvi5McntRI+IWmyQVcrkRxrJHkzp7rVMpx2hZApI7f8NdNY3U</w:t>
      </w:r>
    </w:p>
    <w:p>
      <w:pPr>
        <w:pStyle w:val="PreformattedText"/>
        <w:bidi w:val="0"/>
        <w:spacing w:before="0" w:after="0"/>
        <w:jc w:val="left"/>
        <w:rPr/>
      </w:pPr>
      <w:r>
        <w:rPr/>
        <w:t>Do0EV1KsBOx34e5kWfOkivDcGSFQZOSEldcgKqxTTKNzymZoUViTvb+nbh2gYhxbQzpUauoXjrO4v4</w:t>
      </w:r>
    </w:p>
    <w:p>
      <w:pPr>
        <w:pStyle w:val="PreformattedText"/>
        <w:bidi w:val="0"/>
        <w:spacing w:before="0" w:after="0"/>
        <w:jc w:val="left"/>
        <w:rPr/>
      </w:pPr>
      <w:r>
        <w:rPr/>
        <w:t>dpHAkcaNFHjxiKOs6FHmkEZJad5BHxIofkclf5mHb15raCQzGwBbz5/wC56Kmf3d75ZHszul6Ri07N</w:t>
      </w:r>
    </w:p>
    <w:p>
      <w:pPr>
        <w:pStyle w:val="PreformattedText"/>
        <w:bidi w:val="0"/>
        <w:spacing w:before="0" w:after="0"/>
        <w:jc w:val="left"/>
        <w:rPr/>
      </w:pPr>
      <w:r>
        <w:rPr/>
        <w:t>XHy5oDHO6H3ZcWU5RitDGTFizJtdvb4QE7I2b3NvSqQyIUjrMVXNAMeIMp78f/SMWVpa5qY8xfCyIs</w:t>
      </w:r>
    </w:p>
    <w:p>
      <w:pPr>
        <w:pStyle w:val="PreformattedText"/>
        <w:bidi w:val="0"/>
        <w:spacing w:before="0" w:after="0"/>
        <w:jc w:val="left"/>
        <w:rPr/>
      </w:pPr>
      <w:r>
        <w:rPr/>
        <w:t>lJn3ZsUTxTew4NHbkSJDuErfS+0lX7um6oZfZ2zVhpw8/XOg/rb0amTFnGJnx8iNpH05SpV2xp4lSm</w:t>
      </w:r>
    </w:p>
    <w:p>
      <w:pPr>
        <w:pStyle w:val="PreformattedText"/>
        <w:bidi w:val="0"/>
        <w:spacing w:before="0" w:after="0"/>
        <w:jc w:val="left"/>
        <w:rPr/>
      </w:pPr>
      <w:r>
        <w:rPr/>
        <w:t>hlP8eFdzJs5cKd19Mp7U1OoAeSONMMigA3XTz8M6w+s/RnrAaVOfT4x8jUdsy+xHO7YUi40NxH2BTQ</w:t>
      </w:r>
    </w:p>
    <w:p>
      <w:pPr>
        <w:pStyle w:val="PreformattedText"/>
        <w:bidi w:val="0"/>
        <w:spacing w:before="0" w:after="0"/>
        <w:jc w:val="left"/>
        <w:rPr/>
      </w:pPr>
      <w:r>
        <w:rPr/>
        <w:t>xJjLM0itu3ldzd23rubDtSVqipyru82629MW07GWBJtbunkJ+PHqf+1V6F9RLlJq3p/SdN1Ao2Gi6C</w:t>
      </w:r>
    </w:p>
    <w:p>
      <w:pPr>
        <w:pStyle w:val="PreformattedText"/>
        <w:bidi w:val="0"/>
        <w:spacing w:before="0" w:after="0"/>
        <w:jc w:val="left"/>
        <w:rPr/>
      </w:pPr>
      <w:r>
        <w:rPr/>
        <w:t>+djpNAskSTTzZcm/FglV1MTMAm5RGoXwfd7Ds3o+pZKhJb5Xne/7nl9rG10XJpoGUHe3cvInUz1f/a</w:t>
      </w:r>
    </w:p>
    <w:p>
      <w:pPr>
        <w:pStyle w:val="PreformattedText"/>
        <w:bidi w:val="0"/>
        <w:spacing w:before="0" w:after="0"/>
        <w:jc w:val="left"/>
        <w:rPr/>
      </w:pPr>
      <w:r>
        <w:rPr/>
        <w:t>E/tD6DjZGq6zN6a1aHHRY5idLnx9joo2xNJj5KlFeMWWNqxb/L13U9D7GzJhVZcjpvK0wbR6c27YKL</w:t>
      </w:r>
    </w:p>
    <w:p>
      <w:pPr>
        <w:pStyle w:val="PreformattedText"/>
        <w:bidi w:val="0"/>
        <w:spacing w:before="0" w:after="0"/>
        <w:jc w:val="left"/>
        <w:rPr/>
      </w:pPr>
      <w:r>
        <w:rPr/>
        <w:t>1v8ATpUFMG6srD78paH4Gfi162/GWDUJsJNK97TNKj1OXHgbJdZ8R5XjyEI3FocmPIWipU1u47dvWk</w:t>
      </w:r>
    </w:p>
    <w:p>
      <w:pPr>
        <w:pStyle w:val="PreformattedText"/>
        <w:bidi w:val="0"/>
        <w:spacing w:before="0" w:after="0"/>
        <w:jc w:val="left"/>
        <w:rPr/>
      </w:pPr>
      <w:r>
        <w:rPr/>
        <w:t>+hK1OoVRvWaeflTFs//kLZ2p519h9WdOV7j/Gs726P+A347Z2JhaloukaVrUuoacmdi4eBqmS+XNhy</w:t>
      </w:r>
    </w:p>
    <w:p>
      <w:pPr>
        <w:pStyle w:val="PreformattedText"/>
        <w:bidi w:val="0"/>
        <w:spacing w:before="0" w:after="0"/>
        <w:jc w:val="left"/>
        <w:rPr/>
      </w:pPr>
      <w:r>
        <w:rPr/>
        <w:t>YLallLHiT4a+9kDBjmkWNdzkQlBval6zLste27QZjry26efnnbH7d+haTWrVWpndyyF+Muj0J/Zo/t</w:t>
      </w:r>
    </w:p>
    <w:p>
      <w:pPr>
        <w:pStyle w:val="PreformattedText"/>
        <w:bidi w:val="0"/>
        <w:spacing w:before="0" w:after="0"/>
        <w:jc w:val="left"/>
        <w:rPr/>
      </w:pPr>
      <w:r>
        <w:rPr/>
        <w:t>G6xpekalo3onT8rS9SjimxJP8AtHpDtk4+oouRiSyo2QPaiCqwIdUdDQK31jNPaWZymzvf5M7lP9uP</w:t>
      </w:r>
    </w:p>
    <w:p>
      <w:pPr>
        <w:pStyle w:val="PreformattedText"/>
        <w:bidi w:val="0"/>
        <w:spacing w:before="0" w:after="0"/>
        <w:jc w:val="left"/>
        <w:rPr/>
      </w:pPr>
      <w:r>
        <w:rPr/>
        <w:t>2aQUxU22wb3Hte+afWf4bfjX+EgwIfX3oDM05PzOFHiS4eQdRM+VmTquKZZsLcE973YVjejHubuO7r</w:t>
      </w:r>
    </w:p>
    <w:p>
      <w:pPr>
        <w:pStyle w:val="PreformattedText"/>
        <w:bidi w:val="0"/>
        <w:spacing w:before="0" w:after="0"/>
        <w:jc w:val="left"/>
        <w:rPr/>
      </w:pPr>
      <w:r>
        <w:rPr/>
        <w:t>HtFarszgVqNRfZLJofkzqbF+1X7NbbenQ9IJkoyxb3e0cZ2B9LfgP/AGqNWxMqLB/CDUNYhzomysZn</w:t>
      </w:r>
    </w:p>
    <w:p>
      <w:pPr>
        <w:pStyle w:val="PreformattedText"/>
        <w:bidi w:val="0"/>
        <w:spacing w:before="0" w:after="0"/>
        <w:jc w:val="left"/>
        <w:rPr/>
      </w:pPr>
      <w:r>
        <w:rPr/>
        <w:t>m0qeeJIf+9TZDJBlCTfHiRTNIQBtEO9u26ZTO01ArLslVlqcu42shv2z/ZdHZP8A81Typne+H5TQfr</w:t>
      </w:r>
    </w:p>
    <w:p>
      <w:pPr>
        <w:pStyle w:val="PreformattedText"/>
        <w:bidi w:val="0"/>
        <w:spacing w:before="0" w:after="0"/>
        <w:jc w:val="left"/>
        <w:rPr/>
      </w:pPr>
      <w:r>
        <w:rPr/>
        <w:t>mo+svQmrS6f6q9K5npjWZTCcaAnO/NRElVxmxxAHSSGRwoQxtJGC3bsZeuY+3bOpIqkqynGx0ZW96n</w:t>
      </w:r>
    </w:p>
    <w:p>
      <w:pPr>
        <w:pStyle w:val="PreformattedText"/>
        <w:bidi w:val="0"/>
        <w:spacing w:before="0" w:after="0"/>
        <w:jc w:val="left"/>
        <w:rPr/>
      </w:pPr>
      <w:r>
        <w:rPr/>
        <w:t>eWeq2D0tsG10zWobQtaiwyyVrjGPOm+nP7QMyRxP6B9eZIdJSkhwPUM+N+UzzunXHlhw5FW1bhfo/i</w:t>
      </w:r>
    </w:p>
    <w:p>
      <w:pPr>
        <w:pStyle w:val="PreformattedText"/>
        <w:bidi w:val="0"/>
        <w:spacing w:before="0" w:after="0"/>
        <w:jc w:val="left"/>
        <w:rPr/>
      </w:pPr>
      <w:r>
        <w:rPr/>
        <w:t>End9PVjtNJgHVHYfJb+kb/APtJ6ERiv/5HZ6b9b1VHnGMqfgp/aJ1TCOdpn4Q+vXxoshYtUl0v07mg</w:t>
      </w:r>
    </w:p>
    <w:p>
      <w:pPr>
        <w:pStyle w:val="PreformattedText"/>
        <w:bidi w:val="0"/>
        <w:spacing w:before="0" w:after="0"/>
        <w:jc w:val="left"/>
        <w:rPr/>
      </w:pPr>
      <w:r>
        <w:rPr/>
        <w:t>R6bEqzLNMZo1bHmChVJUC/2YsOqpWQhmWm7BR2kfd/DAftZ6EDhG9L7OrMelVOHu3pK9IYv4k+otYy</w:t>
      </w:r>
    </w:p>
    <w:p>
      <w:pPr>
        <w:pStyle w:val="PreformattedText"/>
        <w:bidi w:val="0"/>
        <w:spacing w:before="0" w:after="0"/>
        <w:jc w:val="left"/>
        <w:rPr/>
      </w:pPr>
      <w:r>
        <w:rPr/>
        <w:t>fSelenNewvVUazKmBFJnPlr+TZzOmRDERGqDZUiS0F37doPWdfSGzlwgvUZsbKAzOT8I4zpbT6X2Ch</w:t>
      </w:r>
    </w:p>
    <w:p>
      <w:pPr>
        <w:pStyle w:val="PreformattedText"/>
        <w:bidi w:val="0"/>
        <w:spacing w:before="0" w:after="0"/>
        <w:jc w:val="left"/>
        <w:rPr/>
      </w:pPr>
      <w:r>
        <w:rPr/>
        <w:t>sx23aNsSlsai+bOtvon4p2i9G/2If7XPqN8HTT6Ik0fI1/TIc/T9Q9Q6to+jSNg50ksmDqqxSZjyYO</w:t>
      </w:r>
    </w:p>
    <w:p>
      <w:pPr>
        <w:pStyle w:val="PreformattedText"/>
        <w:bidi w:val="0"/>
        <w:spacing w:before="0" w:after="0"/>
        <w:jc w:val="left"/>
        <w:rPr/>
      </w:pPr>
      <w:r>
        <w:rPr/>
        <w:t>58dmVJBG7IoZhRDN1hsPpKu9P1foyqBUGmWKr97Txm2f8AlH9itlWof/yy7Q1MahAxb5PDGP8A+Kf9</w:t>
      </w:r>
    </w:p>
    <w:p>
      <w:pPr>
        <w:pStyle w:val="PreformattedText"/>
        <w:bidi w:val="0"/>
        <w:spacing w:before="0" w:after="0"/>
        <w:jc w:val="left"/>
        <w:rPr/>
      </w:pPr>
      <w:r>
        <w:rPr/>
        <w:t>hj8e/wAHPS8Ov+q8r0jqb6fqunY2oYeg6pPnwb9eljMM2VmTYsePJGs6rCfbUhWkvnrJ6W9GelfRGz</w:t>
      </w:r>
    </w:p>
    <w:p>
      <w:pPr>
        <w:pStyle w:val="PreformattedText"/>
        <w:bidi w:val="0"/>
        <w:spacing w:before="0" w:after="0"/>
        <w:jc w:val="left"/>
        <w:rPr/>
      </w:pPr>
      <w:r>
        <w:rPr/>
        <w:t>HbNo2dfUqVuwdThfgx/umT0L/5U/Z79o9vX0XsXrdnr1ssC62U472K/FjLT/s8/wCzuz/xViz/AFJ6</w:t>
      </w:r>
    </w:p>
    <w:p>
      <w:pPr>
        <w:pStyle w:val="PreformattedText"/>
        <w:bidi w:val="0"/>
        <w:spacing w:before="0" w:after="0"/>
        <w:jc w:val="left"/>
        <w:rPr/>
      </w:pPr>
      <w:r>
        <w:rPr/>
        <w:t>p9Qal6bgyPdmhxtNztQyzBBj4c82NtkyCIxJPlLJHDGsaiNV3jg9X/Z70Pt3pyidraoNl2RssDjdn+</w:t>
      </w:r>
    </w:p>
    <w:p>
      <w:pPr>
        <w:pStyle w:val="PreformattedText"/>
        <w:bidi w:val="0"/>
        <w:spacing w:before="0" w:after="0"/>
        <w:jc w:val="left"/>
        <w:rPr/>
      </w:pPr>
      <w:r>
        <w:rPr/>
        <w:t>Ieynd3zzH7W/8Alf8A/AbX/oPR1Ndu2mn/ALru24p9gBeLd+u7yyH+KH9grVPS/r30JoXpzVMnUPTv</w:t>
      </w:r>
    </w:p>
    <w:p>
      <w:pPr>
        <w:pStyle w:val="PreformattedText"/>
        <w:bidi w:val="0"/>
        <w:spacing w:before="0" w:after="0"/>
        <w:jc w:val="left"/>
        <w:rPr/>
      </w:pPr>
      <w:r>
        <w:rPr/>
        <w:t>qXHz5tUydTUZmqHU9OzMXGl02LL9xQq5EGbCy7l2o1t4XpnpP9nvSGz7Ts+y7JtOS7Vp63Hk9rd7Xu</w:t>
      </w:r>
    </w:p>
    <w:p>
      <w:pPr>
        <w:pStyle w:val="PreformattedText"/>
        <w:bidi w:val="0"/>
        <w:spacing w:before="0" w:after="0"/>
        <w:jc w:val="left"/>
        <w:rPr/>
      </w:pPr>
      <w:r>
        <w:rPr/>
        <w:t>vMPo7/AMw19o9HbdtG37In+q2f/bRNFdT7XX7M7kZP+zZ/s/ekvTudNrfp+L1Frvt6HljJ1aTVcebB</w:t>
      </w:r>
    </w:p>
    <w:p>
      <w:pPr>
        <w:pStyle w:val="PreformattedText"/>
        <w:bidi w:val="0"/>
        <w:spacing w:before="0" w:after="0"/>
        <w:jc w:val="left"/>
        <w:rPr/>
      </w:pPr>
      <w:r>
        <w:rPr/>
        <w:t>nbSsyTXNPiwo9SZcqFcxsSP3XLSXHuXYp69Ls37E7Js+zsdr2yttVbG92fHe+SFUTwG1/wDl/wDbDa</w:t>
      </w:r>
    </w:p>
    <w:p>
      <w:pPr>
        <w:pStyle w:val="PreformattedText"/>
        <w:bidi w:val="0"/>
        <w:spacing w:before="0" w:after="0"/>
        <w:jc w:val="left"/>
        <w:rPr/>
      </w:pPr>
      <w:r>
        <w:rPr/>
        <w:t>a+OzbYux0WONkQcvwscjcSu8f8Cvwz9BegwNO9Oel9Fw4Z45U1BPTulRZkUmqZWJHlZWdq0+O+U6R4</w:t>
      </w:r>
    </w:p>
    <w:p>
      <w:pPr>
        <w:pStyle w:val="PreformattedText"/>
        <w:bidi w:val="0"/>
        <w:spacing w:before="0" w:after="0"/>
        <w:jc w:val="left"/>
        <w:rPr/>
      </w:pPr>
      <w:r>
        <w:rPr/>
        <w:t>sUkndMViWF2WlZut+x+hfRlGii/6VWdu2cmPjvTzfpP9qP2h9I7Q1TavTFeoq9M7LZfcuM/Ej6X9JR</w:t>
      </w:r>
    </w:p>
    <w:p>
      <w:pPr>
        <w:pStyle w:val="PreformattedText"/>
        <w:bidi w:val="0"/>
        <w:spacing w:before="0" w:after="0"/>
        <w:jc w:val="left"/>
        <w:rPr/>
      </w:pPr>
      <w:r>
        <w:rPr/>
        <w:t>/2rv7Sv49/jDg4mZhfhI/4pevMD0F6hyDFBJrkOJ6j1GSPVdG9xHTJwU3Q7HUt702QIV74328j0/Xo</w:t>
      </w:r>
    </w:p>
    <w:p>
      <w:pPr>
        <w:pStyle w:val="PreformattedText"/>
        <w:bidi w:val="0"/>
        <w:spacing w:before="0" w:after="0"/>
        <w:jc w:val="left"/>
        <w:rPr/>
      </w:pPr>
      <w:r>
        <w:rPr/>
        <w:t>7HtlOiWWpiqtu9len2uPuWfUf2B9G7Rt+yVNs9W9JWbHJ15j2m3vZbdDdTljO4X4e/2U8D8U/XGk+k</w:t>
      </w:r>
    </w:p>
    <w:p>
      <w:pPr>
        <w:pStyle w:val="PreformattedText"/>
        <w:bidi w:val="0"/>
        <w:spacing w:before="0" w:after="0"/>
        <w:jc w:val="left"/>
        <w:rPr/>
      </w:pPr>
      <w:r>
        <w:rPr/>
        <w:t>dD9PNj+ltK1KKX1RrZ/wDvvNZZAv8Ad+QUIORlZEysXYWIh/C3c9eS9LenVp0DTptvVB9KfT9k9CWc</w:t>
      </w:r>
    </w:p>
    <w:p>
      <w:pPr>
        <w:pStyle w:val="PreformattedText"/>
        <w:bidi w:val="0"/>
        <w:spacing w:before="0" w:after="0"/>
        <w:jc w:val="left"/>
        <w:rPr/>
      </w:pPr>
      <w:r>
        <w:rPr/>
        <w:t>1K3+2n4vhn6P/wAGfwX9Ofhx6d0bG0bFx0gXEx8TGiyMUgYOLHvaXCgETG8drt2UUZFLMvbt6+c7VX</w:t>
      </w:r>
    </w:p>
    <w:p>
      <w:pPr>
        <w:pStyle w:val="PreformattedText"/>
        <w:bidi w:val="0"/>
        <w:spacing w:before="0" w:after="0"/>
        <w:jc w:val="left"/>
        <w:rPr/>
      </w:pPr>
      <w:r>
        <w:rPr/>
        <w:t>aqTdsvlR9SoDmtsQvs8s7GyxuI5MadCMeMw7nLww46SzrUYcEDcRHHXB7mXaOuWwF20nPJtqYlZ7e9</w:t>
      </w:r>
    </w:p>
    <w:p>
      <w:pPr>
        <w:pStyle w:val="PreformattedText"/>
        <w:bidi w:val="0"/>
        <w:spacing w:before="0" w:after="0"/>
        <w:jc w:val="left"/>
        <w:rPr/>
      </w:pPr>
      <w:r>
        <w:rPr/>
        <w:t>6gfGCLIseIjyRFwJJJkkRTTIylpWVJFs123zfWWsQzqLXxE6WzUx6pqh5iY1QYcWmwS1kQu2Rn5EUc</w:t>
      </w:r>
    </w:p>
    <w:p>
      <w:pPr>
        <w:pStyle w:val="PreformattedText"/>
        <w:bidi w:val="0"/>
        <w:spacing w:before="0" w:after="0"/>
        <w:jc w:val="left"/>
        <w:rPr/>
      </w:pPr>
      <w:r>
        <w:rPr/>
        <w:t>i+77ILoHxvejA3M8SnaD5DbX7j29aqNNaOZDa1DEVHNXFcdKY84yvPUmdFFifl0ASf3PbWGQxouRtb</w:t>
      </w:r>
    </w:p>
    <w:p>
      <w:pPr>
        <w:pStyle w:val="PreformattedText"/>
        <w:bidi w:val="0"/>
        <w:spacing w:before="0" w:after="0"/>
        <w:jc w:val="left"/>
        <w:rPr/>
      </w:pPr>
      <w:r>
        <w:rPr/>
        <w:t>uVm8KoJW5NpO6X9THiUPNYSjb9gx0iX6fhfN1WWaUf8Ac1yHkaEwFEypSG2tGH8RLCZua3DdvXcG7V</w:t>
      </w:r>
    </w:p>
    <w:p>
      <w:pPr>
        <w:pStyle w:val="PreformattedText"/>
        <w:bidi w:val="0"/>
        <w:spacing w:before="0" w:after="0"/>
        <w:jc w:val="left"/>
        <w:rPr/>
      </w:pPr>
      <w:r>
        <w:rPr/>
        <w:t>1qtsVB1v8ASxjbEUrg69lpYBx8fKycVhMu6GF5FjlXjGRC2903XszCGjiYnuZVrheqoFqVAAQTzWmV</w:t>
      </w:r>
    </w:p>
    <w:p>
      <w:pPr>
        <w:pStyle w:val="PreformattedText"/>
        <w:bidi w:val="0"/>
        <w:spacing w:before="0" w:after="0"/>
        <w:jc w:val="left"/>
        <w:rPr/>
      </w:pPr>
      <w:r>
        <w:rPr/>
        <w:t>2sCbGVT6pesnLOAQMjMiDi+9HVWEEOQSKosgkDBB2CNX2M27rbSVRYW5ZnLFuA0nXn8U/U2k6ThyZO</w:t>
      </w:r>
    </w:p>
    <w:p>
      <w:pPr>
        <w:pStyle w:val="PreformattedText"/>
        <w:bidi w:val="0"/>
        <w:spacing w:before="0" w:after="0"/>
        <w:jc w:val="left"/>
        <w:rPr/>
      </w:pPr>
      <w:r>
        <w:rPr/>
        <w:t>p5MOJp2gYkmp5+Z7bpBBi4OITmfmTGgIQRJMZJfCpGJq3Drs+jqLbRtKUEXJ6xxH1zFt1Zdn2epXc4</w:t>
      </w:r>
    </w:p>
    <w:p>
      <w:pPr>
        <w:pStyle w:val="PreformattedText"/>
        <w:bidi w:val="0"/>
        <w:spacing w:before="0" w:after="0"/>
        <w:jc w:val="left"/>
        <w:rPr/>
      </w:pPr>
      <w:r>
        <w:rPr/>
        <w:t>pSBZp+Lj+3X+Jr/iF+JETTZrZeoz+o/VmsPDGkCCHFlkkx9LEyYsYizJmxGhJyFH8f2VlX/euB9/9D</w:t>
      </w:r>
    </w:p>
    <w:p>
      <w:pPr>
        <w:pStyle w:val="PreformattedText"/>
        <w:bidi w:val="0"/>
        <w:spacing w:before="0" w:after="0"/>
        <w:jc w:val="left"/>
        <w:rPr/>
      </w:pPr>
      <w:r>
        <w:rPr/>
        <w:t>7ONlouosEoqifJPWfnn0vtP+oqhjf1lR3dv04Skvw81XHjjfTdVSWeLQsPUMvQ8rHVJjh5WTo02RmY</w:t>
      </w:r>
    </w:p>
    <w:p>
      <w:pPr>
        <w:pStyle w:val="PreformattedText"/>
        <w:bidi w:val="0"/>
        <w:spacing w:before="0" w:after="0"/>
        <w:jc w:val="left"/>
        <w:rPr/>
      </w:pPr>
      <w:r>
        <w:rPr/>
        <w:t>d0VjwpcpMeQLwFnjd1G526XtRxb1gOlRt769PPdH7KA6mmw/2108ccsYN9K3jaFJLIze9l48s2PMJV</w:t>
      </w:r>
    </w:p>
    <w:p>
      <w:pPr>
        <w:pStyle w:val="PreformattedText"/>
        <w:bidi w:val="0"/>
        <w:spacing w:before="0" w:after="0"/>
        <w:jc w:val="left"/>
        <w:rPr/>
      </w:pPr>
      <w:r>
        <w:rPr/>
        <w:t>jSBYsiFciaVSu8lQtKFNF5GLeOubte/tOKjSniGmrZwRQyJ1qar9qN3pPV8x49IxYw0AGEyz3as2Ln</w:t>
      </w:r>
    </w:p>
    <w:p>
      <w:pPr>
        <w:pStyle w:val="PreformattedText"/>
        <w:bidi w:val="0"/>
        <w:spacing w:before="0" w:after="0"/>
        <w:jc w:val="left"/>
        <w:rPr/>
      </w:pPr>
      <w:r>
        <w:rPr/>
        <w:t>zyjLV2QW8cmIwo817fb1n2umFZzftbv0RH7K9woYaFf1nux/sc9OydO/HT8U8zAxsxIF9DJpWEUeGS</w:t>
      </w:r>
    </w:p>
    <w:p>
      <w:pPr>
        <w:pStyle w:val="PreformattedText"/>
        <w:bidi w:val="0"/>
        <w:spacing w:before="0" w:after="0"/>
        <w:jc w:val="left"/>
        <w:rPr/>
      </w:pPr>
      <w:r>
        <w:rPr/>
        <w:t>J4otTizWxoWkkGyTZA0gHNpIvlueut6ADesqseOE4n7TtT/wBPRUajOfuG/CvGmw/w+9KRT7Fll0jH</w:t>
      </w:r>
    </w:p>
    <w:p>
      <w:pPr>
        <w:pStyle w:val="PreformattedText"/>
        <w:bidi w:val="0"/>
        <w:spacing w:before="0" w:after="0"/>
        <w:jc w:val="left"/>
        <w:rPr/>
      </w:pPr>
      <w:r>
        <w:rPr/>
        <w:t>y2VCJFX85/3knfxukBk7uPLf06+hU+RfCfK6xvVqDiLiOuQw7uRZUKWcgg2Rxd+aXn7fT1DngOsEKi</w:t>
      </w:r>
    </w:p>
    <w:p>
      <w:pPr>
        <w:pStyle w:val="PreformattedText"/>
        <w:bidi w:val="0"/>
        <w:spacing w:before="0" w:after="0"/>
        <w:jc w:val="left"/>
        <w:rPr/>
      </w:pPr>
      <w:r>
        <w:rPr/>
        <w:t>oCeMXMw8kkgkk80QAApHaB4b9j8dQHFjkLx40IPdFbJALebvczcVwwoEWa/SLWuR1SdAHgQZogTcQC</w:t>
      </w:r>
    </w:p>
    <w:p>
      <w:pPr>
        <w:pStyle w:val="PreformattedText"/>
        <w:bidi w:val="0"/>
        <w:spacing w:before="0" w:after="0"/>
        <w:jc w:val="left"/>
        <w:rPr/>
      </w:pPr>
      <w:r>
        <w:rPr/>
        <w:t>PN39irc2DxR+njrM4sjg8bGaOMNIv8M1ySAVoC9vb2Anwtm6+/WE36xycogLUUsy8UKHkkkcqQFI+O</w:t>
      </w:r>
    </w:p>
    <w:p>
      <w:pPr>
        <w:pStyle w:val="PreformattedText"/>
        <w:bidi w:val="0"/>
        <w:spacing w:before="0" w:after="0"/>
        <w:jc w:val="left"/>
        <w:rPr/>
      </w:pPr>
      <w:r>
        <w:rPr/>
        <w:t>GHN9NAtiANYmJOZCd5sMSD9DcGmbzIAP8ACviz1R7XF+W0ahJuPZgbJhHbzb7zZoDk/wA9nxXH7V+r</w:t>
      </w:r>
    </w:p>
    <w:p>
      <w:pPr>
        <w:pStyle w:val="PreformattedText"/>
        <w:bidi w:val="0"/>
        <w:spacing w:before="0" w:after="0"/>
        <w:jc w:val="left"/>
        <w:rPr/>
      </w:pPr>
      <w:r>
        <w:rPr/>
        <w:t>paYsWJTSSOZvmgl4bB3DtJJLncQoFE9y1T/+p6sosCba3kk2BPdPkgO7wSB3HcaLEEm75tvtfUReV1</w:t>
      </w:r>
    </w:p>
    <w:p>
      <w:pPr>
        <w:pStyle w:val="PreformattedText"/>
        <w:bidi w:val="0"/>
        <w:spacing w:before="0" w:after="0"/>
        <w:jc w:val="left"/>
        <w:rPr/>
      </w:pPr>
      <w:r>
        <w:rPr/>
        <w:t>IPGToYkDFtpG4Kdy2vJIDbgPPJ5HIs9EpC8UY4H2AOzcCqiqYVwbPbQHjd1K8R4wm1kpK4PztU1QYk</w:t>
      </w:r>
    </w:p>
    <w:p>
      <w:pPr>
        <w:pStyle w:val="PreformattedText"/>
        <w:bidi w:val="0"/>
        <w:spacing w:before="0" w:after="0"/>
        <w:jc w:val="left"/>
        <w:rPr/>
      </w:pPr>
      <w:r>
        <w:rPr/>
        <w:t>tweAdv8Ay6bue77oTSyW3K8far/SFBsVyAP6Hq6MFJ+KRcXI6ia3UENtN9rbVUir7STVdpKm/nqxcE</w:t>
      </w:r>
    </w:p>
    <w:p>
      <w:pPr>
        <w:pStyle w:val="PreformattedText"/>
        <w:bidi w:val="0"/>
        <w:spacing w:before="0" w:after="0"/>
        <w:jc w:val="left"/>
        <w:rPr/>
      </w:pPr>
      <w:r>
        <w:rPr/>
        <w:t>qBfjJgTKWwQSQeCCKHJWyF83z5HPHTYplOp6RbyoSbHc1syrQB5IJFkkWSp8+a6JTjFPJi4KjcxLPV</w:t>
      </w:r>
    </w:p>
    <w:p>
      <w:pPr>
        <w:pStyle w:val="PreformattedText"/>
        <w:bidi w:val="0"/>
        <w:spacing w:before="0" w:after="0"/>
        <w:jc w:val="left"/>
        <w:rPr/>
      </w:pPr>
      <w:r>
        <w:rPr/>
        <w:t>juOzwxJ5K2Kr6u3x1BAYStMgg2Fjdop50JRrAthZ4LrwR3CzyLYjg+NvSCATZTLq6sCAdUivOhDHaA</w:t>
      </w:r>
    </w:p>
    <w:p>
      <w:pPr>
        <w:pStyle w:val="PreformattedText"/>
        <w:bidi w:val="0"/>
        <w:spacing w:before="0" w:after="0"/>
        <w:jc w:val="left"/>
        <w:rPr/>
      </w:pPr>
      <w:r>
        <w:rPr/>
        <w:t>oAIHaOTxusEURRsH42/PTyQBc8JEkYUTMCtM20NySAaZrJJbgSBe0cc9ZWNr27UaptZTxjBj4+6yFC</w:t>
      </w:r>
    </w:p>
    <w:p>
      <w:pPr>
        <w:pStyle w:val="PreformattedText"/>
        <w:bidi w:val="0"/>
        <w:spacing w:before="0" w:after="0"/>
        <w:jc w:val="left"/>
        <w:rPr/>
      </w:pPr>
      <w:r>
        <w:rPr/>
        <w:t>iwDHYJWwAhB3c2P+vS8yNMpa2Si40aSnw33XQHfS8AhSaIII4AJHz/4egOB3SuC2GmME5OnsQxCndv</w:t>
      </w:r>
    </w:p>
    <w:p>
      <w:pPr>
        <w:pStyle w:val="PreformattedText"/>
        <w:bidi w:val="0"/>
        <w:spacing w:before="0" w:after="0"/>
        <w:jc w:val="left"/>
        <w:rPr/>
      </w:pPr>
      <w:r>
        <w:rPr/>
        <w:t>3HiwCzEsOASh7vnjt+nt6sHJIECgv3CL+Vp7BnXZu4aTwb4273Kt5FBfH/AIunCoTre8pg3dBbYzRu</w:t>
      </w:r>
    </w:p>
    <w:p>
      <w:pPr>
        <w:pStyle w:val="PreformattedText"/>
        <w:bidi w:val="0"/>
        <w:spacing w:before="0" w:after="0"/>
        <w:jc w:val="left"/>
        <w:rPr/>
      </w:pPr>
      <w:r>
        <w:rPr/>
        <w:t>1E1YpSFBqioJB5J4ok3+/TVbI2taVm2Lctrv3LSn6aYtt3bgBwWs1Z4A560K1/GSQRoYVgkZdoNncS</w:t>
      </w:r>
    </w:p>
    <w:p>
      <w:pPr>
        <w:pStyle w:val="PreformattedText"/>
        <w:bidi w:val="0"/>
        <w:spacing w:before="0" w:after="0"/>
        <w:jc w:val="left"/>
        <w:rPr/>
      </w:pPr>
      <w:r>
        <w:rPr/>
        <w:t>qkAsLH3o99ncPHg7un0Ws41sDM9bs6aXjHp8p9xbLuN1sx8gbRuNVwK4NiutpOOo5mmQqS6m3Tz/WW</w:t>
      </w:r>
    </w:p>
    <w:p>
      <w:pPr>
        <w:pStyle w:val="PreformattedText"/>
        <w:bidi w:val="0"/>
        <w:spacing w:before="0" w:after="0"/>
        <w:jc w:val="left"/>
        <w:rPr/>
      </w:pPr>
      <w:r>
        <w:rPr/>
        <w:t>xoEg3pXdbAE0NxvgKbIJUq1c+NvSqhKLcDILL2Nx3tuyysaRo9oBNcgeOSAfDGtyA/fgHrGSSb9Yxw</w:t>
      </w:r>
    </w:p>
    <w:p>
      <w:pPr>
        <w:pStyle w:val="PreformattedText"/>
        <w:bidi w:val="0"/>
        <w:spacing w:before="0" w:after="0"/>
        <w:jc w:val="left"/>
        <w:rPr/>
      </w:pPr>
      <w:r>
        <w:rPr/>
        <w:t>9Oylub2YwmRlVlWxVAgNR+nucEc0fnz/p0p3xKgDjNQv1N4i6u0kb0rXb7he5av5UWe3nkf/l6aHtq</w:t>
      </w:r>
    </w:p>
    <w:p>
      <w:pPr>
        <w:pStyle w:val="PreformattedText"/>
        <w:bidi w:val="0"/>
        <w:spacing w:before="0" w:after="0"/>
        <w:jc w:val="left"/>
        <w:rPr/>
      </w:pPr>
      <w:r>
        <w:rPr/>
        <w:t>F6RJpONVfUSZo+dJHIgZrIKgAuRyOTRrj/D8H+bpFYrYXXS2sbSRlJyYsTLd0nUGYqQxo7VseCfBO0</w:t>
      </w:r>
    </w:p>
    <w:p>
      <w:pPr>
        <w:pStyle w:val="PreformattedText"/>
        <w:bidi w:val="0"/>
        <w:spacing w:before="0" w:after="0"/>
        <w:jc w:val="left"/>
        <w:rPr/>
      </w:pPr>
      <w:r>
        <w:rPr/>
        <w:t>8gWPPxu6wsBe9sRNK2BuBpLCg1K4kpqDbO0M9gjdu2j5AQcnpQBAAPES7G5Bn0uWrgkHaCRQNcFVJs</w:t>
      </w:r>
    </w:p>
    <w:p>
      <w:pPr>
        <w:pStyle w:val="PreformattedText"/>
        <w:bidi w:val="0"/>
        <w:spacing w:before="0" w:after="0"/>
        <w:jc w:val="left"/>
        <w:rPr/>
      </w:pPr>
      <w:r>
        <w:rPr/>
        <w:t>AAeP28dTI0t74ByZY2sA/NmypPN+eOKq/wB+pBINxJBtcE9IDyZRyVIFNtX5B5G0rfnjd8mz06mxuC</w:t>
      </w:r>
    </w:p>
    <w:p>
      <w:pPr>
        <w:pStyle w:val="PreformattedText"/>
        <w:bidi w:val="0"/>
        <w:spacing w:before="0" w:after="0"/>
        <w:jc w:val="left"/>
        <w:rPr/>
      </w:pPr>
      <w:r>
        <w:rPr/>
        <w:t>RoJWREzAr3uNeb4FEAlrBuqHBv/h60wk9M9V43nhqFrd7l8pd+PFfbohCuPqcYPLAg0AFIN/JpuSR9</w:t>
      </w:r>
    </w:p>
    <w:p>
      <w:pPr>
        <w:pStyle w:val="PreformattedText"/>
        <w:bidi w:val="0"/>
        <w:spacing w:before="0" w:after="0"/>
        <w:jc w:val="left"/>
        <w:rPr/>
      </w:pPr>
      <w:r>
        <w:rPr/>
        <w:t>+OiEPYmrqiqAwLWFpiK4YVwfHUEAix4Qhf8Av+MBeT4BuiL833X9VfHHSzTN9DpLqxta2UkweoIQR3</w:t>
      </w:r>
    </w:p>
    <w:p>
      <w:pPr>
        <w:pStyle w:val="PreformattedText"/>
        <w:bidi w:val="0"/>
        <w:spacing w:before="0" w:after="0"/>
        <w:jc w:val="left"/>
        <w:rPr/>
      </w:pPr>
      <w:r>
        <w:rPr/>
        <w:t>g1fimIN1u2m+LHPQKbHhxhme4Rjwdejd+SCO0Bww45AIYACmv/AFr/ABdDU8bkfVIDNpYx90zUUddv</w:t>
      </w:r>
    </w:p>
    <w:p>
      <w:pPr>
        <w:pStyle w:val="PreformattedText"/>
        <w:bidi w:val="0"/>
        <w:spacing w:before="0" w:after="0"/>
        <w:jc w:val="left"/>
        <w:rPr/>
      </w:pPr>
      <w:r>
        <w:rPr/>
        <w:t>yALYvZrzZFiubAvpRbeUdD5EaDcAw+mVGQNzLwBVkVyLJ582f6gdTexuOaKY3YkTU2Qm4nd4F0Dd0f</w:t>
      </w:r>
    </w:p>
    <w:p>
      <w:pPr>
        <w:pStyle w:val="PreformattedText"/>
        <w:bidi w:val="0"/>
        <w:spacing w:before="0" w:after="0"/>
        <w:jc w:val="left"/>
        <w:rPr/>
      </w:pPr>
      <w:r>
        <w:rPr/>
        <w:t>AH2v8A5V09WyF5WavfQ3RWgCh4skkVQ7eQef2HTlfSxMg3NwumsxjlUORe6gAbYgWD545H/p0yTNrS</w:t>
      </w:r>
    </w:p>
    <w:p>
      <w:pPr>
        <w:pStyle w:val="PreformattedText"/>
        <w:bidi w:val="0"/>
        <w:spacing w:before="0" w:after="0"/>
        <w:jc w:val="left"/>
        <w:rPr/>
      </w:pPr>
      <w:r>
        <w:rPr/>
        <w:t>LQ/axRHlaFePp56ISM8qg2CdtfzKAR/pRux/+3qmAvfpCDpci+O7ksOeO0fFg+L6sVB4wn5o4id27c</w:t>
      </w:r>
    </w:p>
    <w:p>
      <w:pPr>
        <w:pStyle w:val="PreformattedText"/>
        <w:bidi w:val="0"/>
        <w:spacing w:before="0" w:after="0"/>
        <w:jc w:val="left"/>
        <w:rPr/>
      </w:pPr>
      <w:r>
        <w:rPr/>
        <w:t>3aykeCi2S3JZb8Ndj7f4evYzw8nwECRLofwwVJFklCeGA4XnkE8EHohGFGGxTwo5BDL9S0NhSuBR3c</w:t>
      </w:r>
    </w:p>
    <w:p>
      <w:pPr>
        <w:pStyle w:val="PreformattedText"/>
        <w:bidi w:val="0"/>
        <w:spacing w:before="0" w:after="0"/>
        <w:jc w:val="left"/>
        <w:rPr/>
      </w:pPr>
      <w:r>
        <w:rPr/>
        <w:t>+f1fT0QnzMfacE0T9SkoVo2LHH0UaBs8svRCDiQzkg2TwqJsF0b7rI2tw1nj6f8ATohNYJoc89zeDu</w:t>
      </w:r>
    </w:p>
    <w:p>
      <w:pPr>
        <w:pStyle w:val="PreformattedText"/>
        <w:bidi w:val="0"/>
        <w:spacing w:before="0" w:after="0"/>
        <w:jc w:val="left"/>
        <w:rPr/>
      </w:pPr>
      <w:r>
        <w:rPr/>
        <w:t>ILEcLxtPdQC10QmEnkKCV2saWjbNwLG0gULYc/Vu46IQflcAFQAPCngMhobFsCiL/fj/N0SygG5PAT</w:t>
      </w:r>
    </w:p>
    <w:p>
      <w:pPr>
        <w:pStyle w:val="PreformattedText"/>
        <w:bidi w:val="0"/>
        <w:spacing w:before="0" w:after="0"/>
        <w:jc w:val="left"/>
        <w:rPr/>
      </w:pPr>
      <w:r>
        <w:rPr/>
        <w:t>GAlWpifrYA0SWBTky2Rs4PA+ekVdc7GxtNKgGloNPP6Rn09EKNtHF2BtIKMKBKGrDct447f5euXUuF</w:t>
      </w:r>
    </w:p>
    <w:p>
      <w:pPr>
        <w:pStyle w:val="PreformattedText"/>
        <w:bidi w:val="0"/>
        <w:spacing w:before="0" w:after="0"/>
        <w:jc w:val="left"/>
        <w:rPr/>
      </w:pPr>
      <w:r>
        <w:rPr/>
        <w:t>PwzrbGL4g8LfR/7k6RFCkbirF+0mrAA4kZd1BWIbn5/r1jub3vrOi/MYv59e8Dxaqi0Ko0vFjyqmvv</w:t>
      </w:r>
    </w:p>
    <w:p>
      <w:pPr>
        <w:pStyle w:val="PreformattedText"/>
        <w:bidi w:val="0"/>
        <w:spacing w:before="0" w:after="0"/>
        <w:jc w:val="left"/>
        <w:rPr/>
      </w:pPr>
      <w:r>
        <w:rPr/>
        <w:t>Y/m62pYqO6czaxZyOo/tgfJqkXcGDUCUYcsL7/Fnba/t89dROYTiVTdzreG9PNiyvKlO48ngAIefC7</w:t>
      </w:r>
    </w:p>
    <w:p>
      <w:pPr>
        <w:pStyle w:val="PreformattedText"/>
        <w:bidi w:val="0"/>
        <w:spacing w:before="0" w:after="0"/>
        <w:jc w:val="left"/>
        <w:rPr/>
      </w:pPr>
      <w:r>
        <w:rPr/>
        <w:t>fC1R8106YhxN+F/wCksnSFP8KwaCqb5JCm7ZXB82f6nrPUPMRAACwG6Ly1dDiPYeOTZHgKqAcqCfJB</w:t>
      </w:r>
    </w:p>
    <w:p>
      <w:pPr>
        <w:pStyle w:val="PreformattedText"/>
        <w:bidi w:val="0"/>
        <w:spacing w:before="0" w:after="0"/>
        <w:jc w:val="left"/>
        <w:rPr/>
      </w:pPr>
      <w:r>
        <w:rPr/>
        <w:t>bnnrmu2LWA0m+mBZbcDLo0KIJGmwCgOBtJAAawD5o7j+9X1zNpJvY7zTq0VxvppbdaPuJANqEFQwXa</w:t>
      </w:r>
    </w:p>
    <w:p>
      <w:pPr>
        <w:pStyle w:val="PreformattedText"/>
        <w:bidi w:val="0"/>
        <w:spacing w:before="0" w:after="0"/>
        <w:jc w:val="left"/>
        <w:rPr/>
      </w:pPr>
      <w:r>
        <w:rPr/>
        <w:t>RZJrwP6gFeef1dc6q3DuX9ZrWnmAb6fJ/mkmQOONxWqobSCQTxX2NdJXE3FrTSBoAJx7m5u0/UKa/L</w:t>
      </w:r>
    </w:p>
    <w:p>
      <w:pPr>
        <w:pStyle w:val="PreformattedText"/>
        <w:bidi w:val="0"/>
        <w:spacing w:before="0" w:after="0"/>
        <w:jc w:val="left"/>
        <w:rPr/>
      </w:pPr>
      <w:r>
        <w:rPr/>
        <w:t>EG0oCuzu8j56PV++WCY8WLzRlHeAxPNEFQCQCwpQ1eb+fkdOpgBjaDMqgM3BjIunUkg4u3IBHAAVht</w:t>
      </w:r>
    </w:p>
    <w:p>
      <w:pPr>
        <w:pStyle w:val="PreformattedText"/>
        <w:bidi w:val="0"/>
        <w:spacing w:before="0" w:after="0"/>
        <w:jc w:val="left"/>
        <w:rPr/>
      </w:pPr>
      <w:r>
        <w:rPr/>
        <w:t>WQ8c2bXru0bAAAa2Wc82yIA1l5+l+NhIKgVYNAg8GkAPH1eOtMzEgkkcJ2P9Mi9tDbfkk2SR3KvH0g</w:t>
      </w:r>
    </w:p>
    <w:p>
      <w:pPr>
        <w:pStyle w:val="PreformattedText"/>
        <w:bidi w:val="0"/>
        <w:spacing w:before="0" w:after="0"/>
        <w:jc w:val="left"/>
        <w:rPr/>
      </w:pPr>
      <w:r>
        <w:rPr/>
        <w:t>/f46I6mwwAHFTLd039Arkr27qoXxRPih/p0tlsug1EfRIFQXjZjHtBAsVyDfPFAbv9PI6xzXJJraw5</w:t>
      </w:r>
    </w:p>
    <w:p>
      <w:pPr>
        <w:pStyle w:val="PreformattedText"/>
        <w:bidi w:val="0"/>
        <w:spacing w:before="0" w:after="0"/>
        <w:jc w:val="left"/>
        <w:rPr/>
      </w:pPr>
      <w:r>
        <w:rPr/>
        <w:t>BIsn4+QP6DohBWVYDVRO378cefjxX/AD6ZT6wN8Rbv1iTqYO1ifgEkiiRwL7fHIH+nWgA8UMxFSrBW</w:t>
      </w:r>
    </w:p>
    <w:p>
      <w:pPr>
        <w:pStyle w:val="PreformattedText"/>
        <w:bidi w:val="0"/>
        <w:spacing w:before="0" w:after="0"/>
        <w:jc w:val="left"/>
        <w:rPr/>
      </w:pPr>
      <w:r>
        <w:rPr/>
        <w:t>lWa0v1cngEWQtMSOaNcUPnpkuoIGsqrUv97yTydpcntbYCaK1uA/fxfRJ0PvEEUN4H1AkEEHYTz+or</w:t>
      </w:r>
    </w:p>
    <w:p>
      <w:pPr>
        <w:pStyle w:val="PreformattedText"/>
        <w:bidi w:val="0"/>
        <w:spacing w:before="0" w:after="0"/>
        <w:jc w:val="left"/>
        <w:rPr/>
      </w:pPr>
      <w:r>
        <w:rPr/>
        <w:t>R+Fv7Dqj8B4xIN8R0vN5FjkeBdUaLeRajx4aj4PWKb59Hy139wK5qrNIK4FlfHkdvRCTlUHyeTZJ7a</w:t>
      </w:r>
    </w:p>
    <w:p>
      <w:pPr>
        <w:pStyle w:val="PreformattedText"/>
        <w:bidi w:val="0"/>
        <w:spacing w:before="0" w:after="0"/>
        <w:jc w:val="left"/>
        <w:rPr/>
      </w:pPr>
      <w:r>
        <w:rPr/>
        <w:t>HgD6aA7f/wBbohNbba8cKSSOeCCK3UBxQ4PPjohNXg/VyQQDRIarNqa83+3PRCYt42nwtk8MPr2jwv</w:t>
      </w:r>
    </w:p>
    <w:p>
      <w:pPr>
        <w:pStyle w:val="PreformattedText"/>
        <w:bidi w:val="0"/>
        <w:spacing w:before="0" w:after="0"/>
        <w:jc w:val="left"/>
        <w:rPr/>
      </w:pPr>
      <w:r>
        <w:rPr/>
        <w:t>NWfv1AvrfvhIWSaJFmwCDVuOW4BHiq8/bq6EBhfhK1f9tlImiE/YAksNo7eOACQCOePi7putpAJudT</w:t>
      </w:r>
    </w:p>
    <w:p>
      <w:pPr>
        <w:pStyle w:val="PreformattedText"/>
        <w:bidi w:val="0"/>
        <w:spacing w:before="0" w:after="0"/>
        <w:jc w:val="left"/>
        <w:rPr/>
      </w:pPr>
      <w:r>
        <w:rPr/>
        <w:t>MML49BbFXdkUQee7g2NjfB8dBtcX49JDGysT3QrHtYBiSKClg3xzZIUfVyOP6cdVUMMix0Y6RBNzc8</w:t>
      </w:r>
    </w:p>
    <w:p>
      <w:pPr>
        <w:pStyle w:val="PreformattedText"/>
        <w:bidi w:val="0"/>
        <w:spacing w:before="0" w:after="0"/>
        <w:jc w:val="left"/>
        <w:rPr/>
      </w:pPr>
      <w:r>
        <w:rPr/>
        <w:t>Z4rf7fT1i/p3+wB+IOkQvA8mujBGVHkTtjhMdNSwlx5Y1Rx+ZlOTLGBj0yOI7cbR1zfTD22GqPaE63</w:t>
      </w:r>
    </w:p>
    <w:p>
      <w:pPr>
        <w:pStyle w:val="PreformattedText"/>
        <w:bidi w:val="0"/>
        <w:spacing w:before="0" w:after="0"/>
        <w:jc w:val="left"/>
        <w:rPr/>
      </w:pPr>
      <w:r>
        <w:rPr/>
        <w:t>oJfWekaPwmfhL0PBytB9E5WTmu8cvqLUNCzMaHYEBwkdpvdaSu5mpWAvbtP07uvHqClFieLAz3bN6y</w:t>
      </w:r>
    </w:p>
    <w:p>
      <w:pPr>
        <w:pStyle w:val="PreformattedText"/>
        <w:bidi w:val="0"/>
        <w:spacing w:before="0" w:after="0"/>
        <w:jc w:val="left"/>
        <w:rPr/>
      </w:pPr>
      <w:r>
        <w:rPr/>
        <w:t>uqjlUrFeWSVm1GRx/EknMvIogmXczV8qdq/wBPq65pNzc9Z010Nr/8YxPFDHjCdAEbLJSVWN/RFG8h</w:t>
      </w:r>
    </w:p>
    <w:p>
      <w:pPr>
        <w:pStyle w:val="PreformattedText"/>
        <w:bidi w:val="0"/>
        <w:spacing w:before="0" w:after="0"/>
        <w:jc w:val="left"/>
        <w:rPr/>
      </w:pPr>
      <w:r>
        <w:rPr/>
        <w:t>ZvlmdlI+KXb0moN0W4jhHU+c34eeEy9JDG/vhJy6nHjyMjMUyRh0LYGnankY8bRNQYtlmMDdW00fq6</w:t>
      </w:r>
    </w:p>
    <w:p>
      <w:pPr>
        <w:pStyle w:val="PreformattedText"/>
        <w:bidi w:val="0"/>
        <w:spacing w:before="0" w:after="0"/>
        <w:jc w:val="left"/>
        <w:rPr/>
      </w:pPr>
      <w:r>
        <w:rPr/>
        <w:t>zVWs1u/wDmj1uVDDeN5afofMnyNZSfU4vaixfTenZEjWryQZiT50qpErktkuMyaHeq+FXt7j0pwoAs</w:t>
      </w:r>
    </w:p>
    <w:p>
      <w:pPr>
        <w:pStyle w:val="PreformattedText"/>
        <w:bidi w:val="0"/>
        <w:spacing w:before="0" w:after="0"/>
        <w:jc w:val="left"/>
        <w:rPr/>
      </w:pPr>
      <w:r>
        <w:rPr/>
        <w:t>fajqRJDBuyq/rKh11JQn4bYW45GRBl6vr2XMRuRps2fIzJljjFmCEMY2WMhaaMtzu6fTH+83Cnuj4v</w:t>
      </w:r>
    </w:p>
    <w:p>
      <w:pPr>
        <w:pStyle w:val="PreformattedText"/>
        <w:bidi w:val="0"/>
        <w:spacing w:before="0" w:after="0"/>
        <w:jc w:val="left"/>
        <w:rPr/>
      </w:pPr>
      <w:r>
        <w:rPr/>
        <w:t>Zi2YMtFBzKW++bvw9Q5nrjX5MqIFML09qDPkNFI7tJn5+PiH2FiU+5NJjLkKGFhQ1qvSdsIp0lAOOT</w:t>
      </w:r>
    </w:p>
    <w:p>
      <w:pPr>
        <w:pStyle w:val="PreformattedText"/>
        <w:bidi w:val="0"/>
        <w:spacing w:before="0" w:after="0"/>
        <w:jc w:val="left"/>
        <w:rPr/>
      </w:pPr>
      <w:r>
        <w:rPr/>
        <w:t>fhxjdm1qvdeUZfigz1lmR4+o6thYKzSRxYPpTRH9xhFGZFCa/qPuxbyyzbmjoDk+3uZu7rmrTz9UxO</w:t>
      </w:r>
    </w:p>
    <w:p>
      <w:pPr>
        <w:pStyle w:val="PreformattedText"/>
        <w:bidi w:val="0"/>
        <w:spacing w:before="0" w:after="0"/>
        <w:jc w:val="left"/>
        <w:rPr/>
      </w:pPr>
      <w:r>
        <w:rPr/>
        <w:t>m+3v8AZE11HAWpZdTivu9qUzpsb5WpTxIyt7Wdi6qqF2to1yZYsjdXhgYV8gX7n+Zuu3UOGzKwGuLJ</w:t>
      </w:r>
    </w:p>
    <w:p>
      <w:pPr>
        <w:pStyle w:val="PreformattedText"/>
        <w:bidi w:val="0"/>
        <w:spacing w:before="0" w:after="0"/>
        <w:jc w:val="left"/>
        <w:rPr/>
      </w:pPr>
      <w:r>
        <w:rPr/>
        <w:t>+HT85x6K+s2pgp1Vg/36/ZtOzONivkfiD6tbT0dMSHRNE0xpaCnHzf7uxc9xAJmBEglkYgKVpm3N28</w:t>
      </w:r>
    </w:p>
    <w:p>
      <w:pPr>
        <w:pStyle w:val="PreformattedText"/>
        <w:bidi w:val="0"/>
        <w:spacing w:before="0" w:after="0"/>
        <w:jc w:val="left"/>
        <w:rPr/>
      </w:pPr>
      <w:r>
        <w:rPr/>
        <w:t>dVDAUVDHTzaMZWO2VSq9W/iyynfv8AtB60mhejl0FW3po2lzRYao4O3E0r0rhYePkPNGCrbtdyeHb9</w:t>
      </w:r>
    </w:p>
    <w:p>
      <w:pPr>
        <w:pStyle w:val="PreformattedText"/>
        <w:bidi w:val="0"/>
        <w:spacing w:before="0" w:after="0"/>
        <w:jc w:val="left"/>
        <w:rPr/>
      </w:pPr>
      <w:r>
        <w:rPr/>
        <w:t>kQKOuTsJNWpUrsd2/wDN/bOnt6mgKdENfH+gt+LSeEnqUvF6gzJcb+G+GcaCKN13bPycUgc+SHuTlv</w:t>
      </w:r>
    </w:p>
    <w:p>
      <w:pPr>
        <w:pStyle w:val="PreformattedText"/>
        <w:bidi w:val="0"/>
        <w:spacing w:before="0" w:after="0"/>
        <w:jc w:val="left"/>
        <w:rPr/>
      </w:pPr>
      <w:r>
        <w:rPr/>
        <w:t>nu/fr2WyWOzU1feDZeOs8ltOm01GTipH3RowoJXw5srTVkXF1bTM/Owkh/ixxNhJFkatgs8wG2WGWB</w:t>
      </w:r>
    </w:p>
    <w:p>
      <w:pPr>
        <w:pStyle w:val="PreformattedText"/>
        <w:bidi w:val="0"/>
        <w:spacing w:before="0" w:after="0"/>
        <w:jc w:val="left"/>
        <w:rPr/>
      </w:pPr>
      <w:r>
        <w:rPr/>
        <w:t>pDtO/wBmYOnC9Wp6VFpuQz0zY+18LfOPviqg0ZxdVqLcfzDx/SRV1Bs7QMCHS2imyNI1k+oBiCBpJ4</w:t>
      </w:r>
    </w:p>
    <w:p>
      <w:pPr>
        <w:pStyle w:val="PreformattedText"/>
        <w:bidi w:val="0"/>
        <w:spacing w:before="0" w:after="0"/>
        <w:jc w:val="left"/>
        <w:rPr/>
      </w:pPr>
      <w:r>
        <w:rPr/>
        <w:t>YM8JFqBXMkFZDx5kO/2j4Xv6uwwqvmMRUW1/4fugAKlBRTYNUptnj7m5vlWhz8VtNT1B6cwVPtwZ2m</w:t>
      </w:r>
    </w:p>
    <w:p>
      <w:pPr>
        <w:pStyle w:val="PreformattedText"/>
        <w:bidi w:val="0"/>
        <w:spacing w:before="0" w:after="0"/>
        <w:jc w:val="left"/>
        <w:rPr/>
      </w:pPr>
      <w:r>
        <w:rPr/>
        <w:t>TQDJJ3TlJjDPBJk5WSaETs6bTGoACKh/frL6O2g0doqAg41Bp/iaPSGzetpUjlvUz7sffedXYUEuM3</w:t>
      </w:r>
    </w:p>
    <w:p>
      <w:pPr>
        <w:pStyle w:val="PreformattedText"/>
        <w:bidi w:val="0"/>
        <w:spacing w:before="0" w:after="0"/>
        <w:jc w:val="left"/>
        <w:rPr/>
      </w:pPr>
      <w:r>
        <w:rPr/>
        <w:t>BEuIDIQD3NG5ZJU44LKwsftu69HqD7p5ywKv3gxj9Ha6dE1zTMpY45CjhI2Pt74pWb+FMrygopjkO8</w:t>
      </w:r>
    </w:p>
    <w:p>
      <w:pPr>
        <w:pStyle w:val="PreformattedText"/>
        <w:bidi w:val="0"/>
        <w:spacing w:before="0" w:after="0"/>
        <w:jc w:val="left"/>
        <w:rPr/>
      </w:pPr>
      <w:r>
        <w:rPr/>
        <w:t>Gj3KNq9Vqp6ym6+6Wo1PV1AbC7T3n/AL1NFruhaDm5IDy42AsWSvuxtND/DIk9witrTTIxeLlym2Rq</w:t>
      </w:r>
    </w:p>
    <w:p>
      <w:pPr>
        <w:pStyle w:val="PreformattedText"/>
        <w:bidi w:val="0"/>
        <w:spacing w:before="0" w:after="0"/>
        <w:jc w:val="left"/>
        <w:rPr/>
      </w:pPr>
      <w:r>
        <w:rPr/>
        <w:t>43fN/S+zsr1GtuNPqHoDbA9BbnJqY+qegfoOaJvbx5mg2vlRzSKwXdNDMXlilLGUMsauFPlTVWu7ry</w:t>
      </w:r>
    </w:p>
    <w:p>
      <w:pPr>
        <w:pStyle w:val="PreformattedText"/>
        <w:bidi w:val="0"/>
        <w:spacing w:before="0" w:after="0"/>
        <w:jc w:val="left"/>
        <w:rPr/>
      </w:pPr>
      <w:r>
        <w:rPr/>
        <w:t>O1qAAe009hQcsQevn+ksvTnGRnPjLjCTFcMsytKHyRMjmUY7xMf9zIO4sQdqr2cnrlkvnYcs6ShSuv</w:t>
      </w:r>
    </w:p>
    <w:p>
      <w:pPr>
        <w:pStyle w:val="PreformattedText"/>
        <w:bidi w:val="0"/>
        <w:spacing w:before="0" w:after="0"/>
        <w:jc w:val="left"/>
        <w:rPr/>
      </w:pPr>
      <w:r>
        <w:rPr/>
        <w:t>M0OzwRO0AEETPJ/CbEcMABtA/KmKNAQBAZEN7VESq/+LpoPAiGI1x6/XDfoKZdO1f22MRgWbFxRFkm</w:t>
      </w:r>
    </w:p>
    <w:p>
      <w:pPr>
        <w:pStyle w:val="PreformattedText"/>
        <w:bidi w:val="0"/>
        <w:spacing w:before="0" w:after="0"/>
        <w:jc w:val="left"/>
        <w:rPr/>
      </w:pPr>
      <w:r>
        <w:rPr/>
        <w:t>VkfFG06eGlawzoxZEka6OONu7qNoCvRa5xFvxTRRJBFzpbys7mel8vI02T81jTqwzMyTKEkZnaZ1kK</w:t>
      </w:r>
    </w:p>
    <w:p>
      <w:pPr>
        <w:pStyle w:val="PreformattedText"/>
        <w:bidi w:val="0"/>
        <w:spacing w:before="0" w:after="0"/>
        <w:jc w:val="left"/>
        <w:rPr/>
      </w:pPr>
      <w:r>
        <w:rPr/>
        <w:t>rNE4lZlKhkYGFQD/EMqdrKo8rXpMvHdnp9mqKyhAP6zu7+G2r5MiQud5imUFN0e8Ijw99COQe8rKW9</w:t>
      </w:r>
    </w:p>
    <w:p>
      <w:pPr>
        <w:pStyle w:val="PreformattedText"/>
        <w:bidi w:val="0"/>
        <w:spacing w:before="0" w:after="0"/>
        <w:jc w:val="left"/>
        <w:rPr/>
      </w:pPr>
      <w:r>
        <w:rPr/>
        <w:t>1WAZfqb565VNnp1gtzjcxm1UkamCNR1lmesII8/QZA4UxyQPbNw8qRoRIy4i0uPGiNYBJGxe3d10rg</w:t>
      </w:r>
    </w:p>
    <w:p>
      <w:pPr>
        <w:pStyle w:val="PreformattedText"/>
        <w:bidi w:val="0"/>
        <w:spacing w:before="0" w:after="0"/>
        <w:jc w:val="left"/>
        <w:rPr/>
      </w:pPr>
      <w:r>
        <w:rPr/>
        <w:t>qp4G3H2pzKejsA2v5ToR6q9MYxxpNUMK6imNAxOO2Q0sMKpKqSCJ2IDtKklu7nljsX6V6qFDsAdTOg</w:t>
      </w:r>
    </w:p>
    <w:p>
      <w:pPr>
        <w:pStyle w:val="PreformattedText"/>
        <w:bidi w:val="0"/>
        <w:spacing w:before="0" w:after="0"/>
        <w:jc w:val="left"/>
        <w:rPr/>
      </w:pPr>
      <w:r>
        <w:rPr/>
        <w:t>7MuQG7e0qLVNFx8OCafCRpz7oWGNlkk9yB4zvWWOSiTtNCMkMwjYc/T1soqQwPnKJZyx1Ok6q/ih+E</w:t>
      </w:r>
    </w:p>
    <w:p>
      <w:pPr>
        <w:pStyle w:val="PreformattedText"/>
        <w:bidi w:val="0"/>
        <w:spacing w:before="0" w:after="0"/>
        <w:jc w:val="left"/>
        <w:rPr/>
      </w:pPr>
      <w:r>
        <w:rPr/>
        <w:t>+h+tsXLwZ9MXPfUIduZJko/vRpEXUykMpCDaqsIl29y39S9ep2HaWp45cYl6KsDbenkF+Mn9mvM9La</w:t>
      </w:r>
    </w:p>
    <w:p>
      <w:pPr>
        <w:pStyle w:val="PreformattedText"/>
        <w:bidi w:val="0"/>
        <w:spacing w:before="0" w:after="0"/>
        <w:jc w:val="left"/>
        <w:rPr/>
      </w:pPr>
      <w:r>
        <w:rPr/>
        <w:t>nqWn4YfO0lopIsdMlGyRLiScSY7h1AycY72XY1DtZUKHjr2GybcWUgsVb4e+YKvoqntFJqbUjvhl8V</w:t>
      </w:r>
    </w:p>
    <w:p>
      <w:pPr>
        <w:pStyle w:val="PreformattedText"/>
        <w:bidi w:val="0"/>
        <w:spacing w:before="0" w:after="0"/>
        <w:jc w:val="left"/>
        <w:rPr/>
      </w:pPr>
      <w:r>
        <w:rPr/>
        <w:t>/tnWP8EtEb8DfWOoLp2hsNL1eTLx8xVmmiy303UAgm03GLEtDmxSqr44lBFKoZivPXsNk9KrXamKm9</w:t>
      </w:r>
    </w:p>
    <w:p>
      <w:pPr>
        <w:pStyle w:val="PreformattedText"/>
        <w:bidi w:val="0"/>
        <w:spacing w:before="0" w:after="0"/>
        <w:jc w:val="left"/>
        <w:rPr/>
      </w:pPr>
      <w:r>
        <w:rPr/>
        <w:t>VUcfa/zPjH7R/srtPoiu9WhSP+grG+WLEJ1sfh7vvn6QP7PX4uQa76H/AA19f+mW/J5/pnU9GysPMj</w:t>
      </w:r>
    </w:p>
    <w:p>
      <w:pPr>
        <w:pStyle w:val="PreformattedText"/>
        <w:bidi w:val="0"/>
        <w:spacing w:before="0" w:after="0"/>
        <w:jc w:val="left"/>
        <w:rPr/>
      </w:pPr>
      <w:r>
        <w:rPr/>
        <w:t>wxBkaN6h9Darj5EEeTHJZxJop9OxHeNwdySMF7Cu7dSJQbu6VP8X9Z5Sqq1bhxko3fsz0p/ALXV9Za</w:t>
      </w:r>
    </w:p>
    <w:p>
      <w:pPr>
        <w:pStyle w:val="PreformattedText"/>
        <w:bidi w:val="0"/>
        <w:spacing w:before="0" w:after="0"/>
        <w:jc w:val="left"/>
        <w:rPr/>
      </w:pPr>
      <w:r>
        <w:rPr/>
        <w:t>W3qbLxsKPM1b1B6j1rUcfGxVh0uPUNS1zUtRyVxsQC4MH3M1vajPMYVFXuXd1k2Eio9clerbv0oek1</w:t>
      </w:r>
    </w:p>
    <w:p>
      <w:pPr>
        <w:pStyle w:val="PreformattedText"/>
        <w:bidi w:val="0"/>
        <w:spacing w:before="0" w:after="0"/>
        <w:jc w:val="left"/>
        <w:rPr/>
      </w:pPr>
      <w:r>
        <w:rPr/>
        <w:t>NAqA3MBvfNLN/Hj09pXqP0P6ZXLgxcnI9N65EIpZcZI5JNFmz8HPgw5sshvdEOTFmLEh/3aZXY3R6U</w:t>
      </w:r>
    </w:p>
    <w:p>
      <w:pPr>
        <w:pStyle w:val="PreformattedText"/>
        <w:bidi w:val="0"/>
        <w:spacing w:before="0" w:after="0"/>
        <w:jc w:val="left"/>
        <w:rPr/>
      </w:pPr>
      <w:r>
        <w:rPr/>
        <w:t>oU62zU86Y/dtkcvy+VF+ja1SjXYpVN6i4r/y907OfgJn4ehSYWqYun4srjStRw4Y2VV9htU0+bCTNR</w:t>
      </w:r>
    </w:p>
    <w:p>
      <w:pPr>
        <w:pStyle w:val="PreformattedText"/>
        <w:bidi w:val="0"/>
        <w:spacing w:before="0" w:after="0"/>
        <w:jc w:val="left"/>
        <w:rPr/>
      </w:pPr>
      <w:r>
        <w:rPr/>
        <w:t>gtSZMSz7gG7GW0Y93W7YSihCOyLfd5+uYdsFQs9uDH8V+MrX+0x+CXpX1Z66/DXVxpuG6ZXqvTdXhi</w:t>
      </w:r>
    </w:p>
    <w:p>
      <w:pPr>
        <w:pStyle w:val="PreformattedText"/>
        <w:bidi w:val="0"/>
        <w:spacing w:before="0" w:after="0"/>
        <w:jc w:val="left"/>
        <w:rPr/>
      </w:pPr>
      <w:r>
        <w:rPr/>
        <w:t>Qy/9xw5IczVNQjhDilhfUYGEuPICsLKNm7tY8D076L2Xaa+y1xRGVRsWbHePW5novQXpjb9i2fbdnp</w:t>
      </w:r>
    </w:p>
    <w:p>
      <w:pPr>
        <w:pStyle w:val="PreformattedText"/>
        <w:bidi w:val="0"/>
        <w:spacing w:before="0" w:after="0"/>
        <w:jc w:val="left"/>
        <w:rPr/>
      </w:pPr>
      <w:r>
        <w:rPr/>
        <w:t>7S1OmyZWu2P0Z3L9A+ltG0/FiM2mQ525YD7Ms0scCCLtl2GAqWZgCpX+W9tdej2OhSRApphgoGP0Z5</w:t>
      </w:r>
    </w:p>
    <w:p>
      <w:pPr>
        <w:pStyle w:val="PreformattedText"/>
        <w:bidi w:val="0"/>
        <w:spacing w:before="0" w:after="0"/>
        <w:jc w:val="left"/>
        <w:rPr/>
      </w:pPr>
      <w:r>
        <w:rPr/>
        <w:t>jbKtRnLZlSxbLxMu30zpOgadlZsmZp+LDj50U6pMgnLYE0iSRxLDKhDHG2TMrKbWu5lLc9axQprckW</w:t>
      </w:r>
    </w:p>
    <w:p>
      <w:pPr>
        <w:pStyle w:val="PreformattedText"/>
        <w:bidi w:val="0"/>
        <w:spacing w:before="0" w:after="0"/>
        <w:jc w:val="left"/>
        <w:rPr/>
      </w:pPr>
      <w:r>
        <w:rPr/>
        <w:t>Vuz3TKajGw6r1750vwvwq0rRvx1/EfXYsXGB1XT/STYrQrGsWL/fWmzT65NDGiX/Ey9Psk7txm68dR</w:t>
      </w:r>
    </w:p>
    <w:p>
      <w:pPr>
        <w:pStyle w:val="PreformattedText"/>
        <w:bidi w:val="0"/>
        <w:spacing w:before="0" w:after="0"/>
        <w:jc w:val="left"/>
        <w:rPr/>
      </w:pPr>
      <w:r>
        <w:rPr/>
        <w:t>9EUNm9N7dtKUgpbG30uae52309tm2/s96L2GrXLUtnByGTNytu39q07xenotMx8yHUjpuDjSNiYsMn</w:t>
      </w:r>
    </w:p>
    <w:p>
      <w:pPr>
        <w:pStyle w:val="PreformattedText"/>
        <w:bidi w:val="0"/>
        <w:spacing w:before="0" w:after="0"/>
        <w:jc w:val="left"/>
        <w:rPr/>
      </w:pPr>
      <w:r>
        <w:rPr/>
        <w:t>sxMFnlhx0x/wA7IhAC5DrGpYDtUrx16+gqkrUFvZ+lwyniapYZU+kEfjP6f03156H9S6DlQpLHquk+</w:t>
      </w:r>
    </w:p>
    <w:p>
      <w:pPr>
        <w:pStyle w:val="PreformattedText"/>
        <w:bidi w:val="0"/>
        <w:spacing w:before="0" w:after="0"/>
        <w:jc w:val="left"/>
        <w:rPr/>
      </w:pPr>
      <w:r>
        <w:rPr/>
        <w:t>xEkiMfby8KddTwZ1Cm9yZWJCRVEBm+7dI9LbHR2r0dtOzbQvrKdRWDDmVuo08Zo9GbVX2Xb9n2jZqh</w:t>
      </w:r>
    </w:p>
    <w:p>
      <w:pPr>
        <w:pStyle w:val="PreformattedText"/>
        <w:bidi w:val="0"/>
        <w:spacing w:before="0" w:after="0"/>
        <w:jc w:val="left"/>
        <w:rPr/>
      </w:pPr>
      <w:r>
        <w:rPr/>
        <w:t>o1abZKV3WXstr4SR+GEGL6X9N4ePBCNs2FA86jYpWRYmKmNg1hRI7Fgea6r6Lpps2zpRFl3R009leX</w:t>
      </w:r>
    </w:p>
    <w:p>
      <w:pPr>
        <w:pStyle w:val="PreformattedText"/>
        <w:bidi w:val="0"/>
        <w:spacing w:before="0" w:after="0"/>
        <w:jc w:val="left"/>
        <w:rPr/>
      </w:pPr>
      <w:r>
        <w:rPr/>
        <w:t>/qRtztVqmoQcrnx9qLHqCTBzPU2gSSwiWbTZ8/LjNJUZycQ4zEs54X3I4W5sAx/HU7UFauhUbyn74b</w:t>
      </w:r>
    </w:p>
    <w:p>
      <w:pPr>
        <w:pStyle w:val="PreformattedText"/>
        <w:bidi w:val="0"/>
        <w:spacing w:before="0" w:after="0"/>
        <w:jc w:val="left"/>
        <w:rPr/>
      </w:pPr>
      <w:r>
        <w:rPr/>
        <w:t>NcUjfgwi7+J/rGTB0XVsvNnGRMmnySzyAbnuUiFRCqqNpLSIAoH7r1O07QlKleqfow2fZ6latjSQ/N</w:t>
      </w:r>
    </w:p>
    <w:p>
      <w:pPr>
        <w:pStyle w:val="PreformattedText"/>
        <w:bidi w:val="0"/>
        <w:spacing w:before="0" w:after="0"/>
        <w:jc w:val="left"/>
        <w:rPr/>
      </w:pPr>
      <w:r>
        <w:rPr/>
        <w:t>vTw//wBpB6/1n1r+Duj/ANnr0d6qn9ORevfUONJ+MGu+ktRjj9U6N+FekadkzZPofQcuEt+S9S+qM/</w:t>
      </w:r>
    </w:p>
    <w:p>
      <w:pPr>
        <w:pStyle w:val="PreformattedText"/>
        <w:bidi w:val="0"/>
        <w:spacing w:before="0" w:after="0"/>
        <w:jc w:val="left"/>
        <w:rPr/>
      </w:pPr>
      <w:r>
        <w:rPr/>
        <w:t>Ix9OklDLLhaXHmZK98ke7yPpb0/s+y0zs+z1A+0Ny23sflW9n+KfXv2A/8ebd+0PpCntm0oaXo2ici</w:t>
      </w:r>
    </w:p>
    <w:p>
      <w:pPr>
        <w:pStyle w:val="PreformattedText"/>
        <w:bidi w:val="0"/>
        <w:spacing w:before="0" w:after="0"/>
        <w:jc w:val="left"/>
        <w:rPr/>
      </w:pPr>
      <w:r>
        <w:rPr/>
        <w:t>zLb1vuT3Ny5dN6eX/o/8KIExNK9LaF6aw/SmkaNg6boPpv0/hQtBpuh6JHEqfl8XFxg3vSLak5D1IZ</w:t>
      </w:r>
    </w:p>
    <w:p>
      <w:pPr>
        <w:pStyle w:val="PreformattedText"/>
        <w:bidi w:val="0"/>
        <w:spacing w:before="0" w:after="0"/>
        <w:jc w:val="left"/>
        <w:rPr/>
      </w:pPr>
      <w:r>
        <w:rPr/>
        <w:t>0d97M7FfnO07XUqs9V3NRmyLM3MW8f+p+o6PoTY/RezUqNNBSoUFxVRyrZfOs9YfwG/BPS/Q+lYuDi</w:t>
      </w:r>
    </w:p>
    <w:p>
      <w:pPr>
        <w:pStyle w:val="PreformattedText"/>
        <w:bidi w:val="0"/>
        <w:spacing w:before="0" w:after="0"/>
        <w:jc w:val="left"/>
        <w:rPr/>
      </w:pPr>
      <w:r>
        <w:rPr/>
        <w:t>4GENTeCHKWGUETu0g35bJMWqYqiyFjalX7dxY7uvO1nd1NSo2+17fDPNbdtINwilaSzulhaUG25MP5</w:t>
      </w:r>
    </w:p>
    <w:p>
      <w:pPr>
        <w:pStyle w:val="PreformattedText"/>
        <w:bidi w:val="0"/>
        <w:spacing w:before="0" w:after="0"/>
        <w:jc w:val="left"/>
        <w:rPr/>
      </w:pPr>
      <w:r>
        <w:rPr/>
        <w:t>cIuPEcWOAEzLMqMGBU0YHMfOwg81Tfq65jUWABuGM4TPe4N1Mn5kMYGQ8glUr7EjR7DKglQBd8qleX</w:t>
      </w:r>
    </w:p>
    <w:p>
      <w:pPr>
        <w:pStyle w:val="PreformattedText"/>
        <w:bidi w:val="0"/>
        <w:spacing w:before="0" w:after="0"/>
        <w:jc w:val="left"/>
        <w:rPr/>
      </w:pPr>
      <w:r>
        <w:rPr/>
        <w:t>TIa5ADQDbusroBxi5VuPjZGVr75GPho6TSMJgyGJoIPclD7pFZi+9GbYtcb+sdUF6gxQ3nVpslPZwp</w:t>
      </w:r>
    </w:p>
    <w:p>
      <w:pPr>
        <w:pStyle w:val="PreformattedText"/>
        <w:bidi w:val="0"/>
        <w:spacing w:before="0" w:after="0"/>
        <w:jc w:val="left"/>
        <w:rPr/>
      </w:pPr>
      <w:r>
        <w:rPr/>
        <w:t>fXejVquQcDAzzN7hEONIIsOIKZJQriYmWdaFqosUCRt3fV29a1BAOW7jOaxGS4neaU6zNr2S4Klnhx</w:t>
      </w:r>
    </w:p>
    <w:p>
      <w:pPr>
        <w:pStyle w:val="PreformattedText"/>
        <w:bidi w:val="0"/>
        <w:spacing w:before="0" w:after="0"/>
        <w:jc w:val="left"/>
        <w:rPr/>
      </w:pPr>
      <w:r>
        <w:rPr/>
        <w:t>8cFI42YyrLIsjY6TLaxS0y1IpUgyfT2s3S2sAzcq2jFFubeEc8HSczGbJyY4EEF4whhLl2ihAjgZgD</w:t>
      </w:r>
    </w:p>
    <w:p>
      <w:pPr>
        <w:pStyle w:val="PreformattedText"/>
        <w:bidi w:val="0"/>
        <w:spacing w:before="0" w:after="0"/>
        <w:jc w:val="left"/>
        <w:rPr/>
      </w:pPr>
      <w:r>
        <w:rPr/>
        <w:t>TTv9QBsWi/pW93NfN3Jx1UzSXperVS0GZeZtysiFxe6QnLjO0ze7kO7RzuzcGAtGgrm9y8fq6bQzas</w:t>
      </w:r>
    </w:p>
    <w:p>
      <w:pPr>
        <w:pStyle w:val="PreformattedText"/>
        <w:bidi w:val="0"/>
        <w:spacing w:before="0" w:after="0"/>
        <w:jc w:val="left"/>
        <w:rPr/>
      </w:pPr>
      <w:r>
        <w:rPr/>
        <w:t>bDHHeaJqJanfLINurKU9U6igEck0GLeSWkynR5WXFjw45MhBIxIbb/Ntrb4/xdd2hSLklV1mG26Ltu</w:t>
      </w:r>
    </w:p>
    <w:p>
      <w:pPr>
        <w:pStyle w:val="PreformattedText"/>
        <w:bidi w:val="0"/>
        <w:spacing w:before="0" w:after="0"/>
        <w:jc w:val="left"/>
        <w:rPr/>
      </w:pPr>
      <w:r>
        <w:rPr/>
        <w:t>zyG/2j34z4/ov8CvUiyZgD+vY3/D5f7vyRFMmm5sfua1qEqg+5FNFjLjxF9pjEeZs7mfr3X7G+jjU2</w:t>
      </w:r>
    </w:p>
    <w:p>
      <w:pPr>
        <w:pStyle w:val="PreformattedText"/>
        <w:bidi w:val="0"/>
        <w:spacing w:before="0" w:after="0"/>
        <w:jc w:val="left"/>
        <w:rPr/>
      </w:pPr>
      <w:r>
        <w:rPr/>
        <w:t>l9qqjE7GGZb9pm3Vx/OeE/bP0kKexLsdInLbDjkLaKvMWH3T8iHrTMk1T1vjIGMxxMDAxN8a17jyY0</w:t>
      </w:r>
    </w:p>
    <w:p>
      <w:pPr>
        <w:pStyle w:val="PreformattedText"/>
        <w:bidi w:val="0"/>
        <w:spacing w:before="0" w:after="0"/>
        <w:jc w:val="left"/>
        <w:rPr/>
      </w:pPr>
      <w:r>
        <w:rPr/>
        <w:t>0ryyMGPuSkSLZu5CpY8t19h2Q29Hu7EXYk/inxva7vtoRByqq/zR79JyQ42B6smxn9pZhmafBPJCAk</w:t>
      </w:r>
    </w:p>
    <w:p>
      <w:pPr>
        <w:pStyle w:val="PreformattedText"/>
        <w:bidi w:val="0"/>
        <w:spacing w:before="0" w:after="0"/>
        <w:jc w:val="left"/>
        <w:rPr/>
      </w:pPr>
      <w:r>
        <w:rPr/>
        <w:t>RfT48ZliYi1nK5EjAEfSrfbrmbSf32zZLlplb5+s6FDkrEHEZc3zYydGjjSNOOLDCUPpfXosVQpl3Q</w:t>
      </w:r>
    </w:p>
    <w:p>
      <w:pPr>
        <w:pStyle w:val="PreformattedText"/>
        <w:bidi w:val="0"/>
        <w:spacing w:before="0" w:after="0"/>
        <w:jc w:val="left"/>
        <w:rPr/>
      </w:pPr>
      <w:r>
        <w:rPr/>
        <w:t>QQPOJIwwUDJEUTXfjd1z6e9tVbI8tVGb5+/wCGa6umz0mpqN6m2PzCF/RW+KDEXdIGx9NiiDxgOds0</w:t>
      </w:r>
    </w:p>
    <w:p>
      <w:pPr>
        <w:pStyle w:val="PreformattedText"/>
        <w:bidi w:val="0"/>
        <w:spacing w:before="0" w:after="0"/>
        <w:jc w:val="left"/>
        <w:rPr/>
      </w:pPr>
      <w:r>
        <w:rPr/>
        <w:t>bbHYlgzgSTbVq+G6TtpyrVCBozm0bswK0qagb2K+fnn6eP8AZJfhlPnaV6K9U6f7OZL6lHqDB9Vagh</w:t>
      </w:r>
    </w:p>
    <w:p>
      <w:pPr>
        <w:pStyle w:val="PreformattedText"/>
        <w:bidi w:val="0"/>
        <w:spacing w:before="0" w:after="0"/>
        <w:jc w:val="left"/>
        <w:rPr/>
      </w:pPr>
      <w:r>
        <w:rPr/>
        <w:t>Jy/T+HBk6TjJPH7DkS5KKWi2NTBchmbt469F6Co6K68WJv8I5Z5X9o9pAZkYYerC4/ETk0/ZDpmLDp</w:t>
      </w:r>
    </w:p>
    <w:p>
      <w:pPr>
        <w:pStyle w:val="PreformattedText"/>
        <w:bidi w:val="0"/>
        <w:spacing w:before="0" w:after="0"/>
        <w:jc w:val="left"/>
        <w:rPr/>
      </w:pPr>
      <w:r>
        <w:rPr/>
        <w:t>+DhYOMvtwYeLBixKoUBUhhSNXWMjgFUuuSN3XuLAAAT5ySSWPVjM5/mmJK2Q1Cto8hdxuyD5N9Q6jA</w:t>
      </w:r>
    </w:p>
    <w:p>
      <w:pPr>
        <w:pStyle w:val="PreformattedText"/>
        <w:bidi w:val="0"/>
        <w:spacing w:before="0" w:after="0"/>
        <w:jc w:val="left"/>
        <w:rPr/>
      </w:pPr>
      <w:r>
        <w:rPr/>
        <w:t>t1Bl4u5w4+L7ibb78KAAe2vj/Lt6RNVtARreLeSv3N2o4rmgAeOO3k/ajfRN01xDuILA2xsGrJPJ2p</w:t>
      </w:r>
    </w:p>
    <w:p>
      <w:pPr>
        <w:pStyle w:val="PreformattedText"/>
        <w:bidi w:val="0"/>
        <w:spacing w:before="0" w:after="0"/>
        <w:jc w:val="left"/>
        <w:rPr/>
      </w:pPr>
      <w:r>
        <w:rPr/>
        <w:t>8LXNg3f6ekVANQeDRyG6j3QzCtR9wJFAkfHHAPHxx/ru6xNocg2sapsrQLqChQfFt/hJDG6PFdtA8C</w:t>
      </w:r>
    </w:p>
    <w:p>
      <w:pPr>
        <w:pStyle w:val="PreformattedText"/>
        <w:bidi w:val="0"/>
        <w:spacing w:before="0" w:after="0"/>
        <w:jc w:val="left"/>
        <w:rPr/>
      </w:pPr>
      <w:r>
        <w:rPr/>
        <w:t>j43dNpi5PcRKRQyUG7g8MxG6iRTfHmwaHB6S4sWB4mMp9YKyI7UWVs8E0RuVvHwSTuFi6sMvVAoXK1</w:t>
      </w:r>
    </w:p>
    <w:p>
      <w:pPr>
        <w:pStyle w:val="PreformattedText"/>
        <w:bidi w:val="0"/>
        <w:spacing w:before="0" w:after="0"/>
        <w:jc w:val="left"/>
        <w:rPr/>
      </w:pPr>
      <w:r>
        <w:rPr/>
        <w:t>5L6KBBRx6I48k0OPP9BfeFa/jjoltGHeDMRCQVAF81S9ofjjdxZNf9R0RTAA6dJOgj5oHwPNfFggEg</w:t>
      </w:r>
    </w:p>
    <w:p>
      <w:pPr>
        <w:pStyle w:val="PreformattedText"/>
        <w:bidi w:val="0"/>
        <w:spacing w:before="0" w:after="0"/>
        <w:jc w:val="left"/>
        <w:rPr/>
      </w:pPr>
      <w:r>
        <w:rPr/>
        <w:t>UaI8efn+bolYSijPBAJHPAAIFGzQ+TzfRCb2iqnH7GgrcEA7gnyoBPiunLfHe8+MJFaMrSgg1W5T2m</w:t>
      </w:r>
    </w:p>
    <w:p>
      <w:pPr>
        <w:pStyle w:val="PreformattedText"/>
        <w:bidi w:val="0"/>
        <w:spacing w:before="0" w:after="0"/>
        <w:jc w:val="left"/>
        <w:rPr/>
      </w:pPr>
      <w:r>
        <w:rPr/>
        <w:t>7BNKSCAf9eOrSDe2kjOthgACeRu4BsnhUP3rx89XQg8eYxRupuOEEzLZseFNBiARSggkV5G0t3HkeN</w:t>
      </w:r>
    </w:p>
    <w:p>
      <w:pPr>
        <w:pStyle w:val="PreformattedText"/>
        <w:bidi w:val="0"/>
        <w:spacing w:before="0" w:after="0"/>
        <w:jc w:val="left"/>
        <w:rPr/>
      </w:pPr>
      <w:r>
        <w:rPr/>
        <w:t>vVlJJbXQQJJAv1gufHWQPfdbEjaQSGejdg8MF2gH/w9XiqmIXJlyxgTJ04HfYAHjldw4FgceeDd+fq</w:t>
      </w:r>
    </w:p>
    <w:p>
      <w:pPr>
        <w:pStyle w:val="PreformattedText"/>
        <w:bidi w:val="0"/>
        <w:spacing w:before="0" w:after="0"/>
        <w:jc w:val="left"/>
        <w:rPr/>
      </w:pPr>
      <w:r>
        <w:rPr/>
        <w:t>/m6SzZH3TOajC4G6IpalpqrY2kWV5FnvPIdCfJ8D5HS19q9zIpti4N9OsT8jA/indwTuFbSQDZYi6J</w:t>
      </w:r>
    </w:p>
    <w:p>
      <w:pPr>
        <w:pStyle w:val="PreformattedText"/>
        <w:bidi w:val="0"/>
        <w:spacing w:before="0" w:after="0"/>
        <w:jc w:val="left"/>
        <w:rPr/>
      </w:pPr>
      <w:r>
        <w:rPr/>
        <w:t>Ulgt+BX0r0xmyHNbSbA6sAQeb6/s/9yfg6WxoUpJNm0O5qFEBQ1sbND5vrM7C5PSPUA42jrh6KxQUO</w:t>
      </w:r>
    </w:p>
    <w:p>
      <w:pPr>
        <w:pStyle w:val="PreformattedText"/>
        <w:bidi w:val="0"/>
        <w:spacing w:before="0" w:after="0"/>
        <w:jc w:val="left"/>
        <w:rPr/>
      </w:pPr>
      <w:r>
        <w:rPr/>
        <w:t>4kmioJFcA2oqhXz1lLi+p1jcDb3yc+hsRsEZcFe3japW1LEAjuXcF/cfT1KvflaVKkeEjSaGwQ7oz4</w:t>
      </w:r>
    </w:p>
    <w:p>
      <w:pPr>
        <w:pStyle w:val="PreformattedText"/>
        <w:bidi w:val="0"/>
        <w:spacing w:before="0" w:after="0"/>
        <w:jc w:val="left"/>
        <w:rPr/>
      </w:pPr>
      <w:r>
        <w:rPr/>
        <w:t>KgkqzSEEkiPjtsBvvwvVs2lYt5ujFGbsB7vIDAC7qzfaarmufHTlfQENpIddRZr2ihmadR+lQLSr+k</w:t>
      </w:r>
    </w:p>
    <w:p>
      <w:pPr>
        <w:pStyle w:val="PreformattedText"/>
        <w:bidi w:val="0"/>
        <w:spacing w:before="0" w:after="0"/>
        <w:jc w:val="left"/>
        <w:rPr/>
      </w:pPr>
      <w:r>
        <w:rPr/>
        <w:t>qODuLVwR5vz9PTEaxJJsZBGlgOMDHG2PypAXdyxBAG7u5BumY9t+Rx1qVg43eMhsbHTWTIomFbtzNw</w:t>
      </w:r>
    </w:p>
    <w:p>
      <w:pPr>
        <w:pStyle w:val="PreformattedText"/>
        <w:bidi w:val="0"/>
        <w:spacing w:before="0" w:after="0"/>
        <w:jc w:val="left"/>
        <w:rPr/>
      </w:pPr>
      <w:r>
        <w:rPr/>
        <w:t>pjCnjkjdYI28nyPPT6bm/HeWJYAgg8IYwFqVF5Hiif0qpJqOvD7tx/p+rt66NNw6q9t6YnXFiJZ+gE</w:t>
      </w:r>
    </w:p>
    <w:p>
      <w:pPr>
        <w:pStyle w:val="PreformattedText"/>
        <w:bidi w:val="0"/>
        <w:spacing w:before="0" w:after="0"/>
        <w:jc w:val="left"/>
        <w:rPr/>
      </w:pPr>
      <w:r>
        <w:rPr/>
        <w:t>BkILMxEZom2K7uOW+o7f3+eqVuQ+Ih2/n/WWpigM8RLEoUAUUKuiVAF8H9vI6yTS9jVXMbtofIDC2s</w:t>
      </w:r>
    </w:p>
    <w:p>
      <w:pPr>
        <w:pStyle w:val="PreformattedText"/>
        <w:bidi w:val="0"/>
        <w:spacing w:before="0" w:after="0"/>
        <w:jc w:val="left"/>
        <w:rPr/>
      </w:pPr>
      <w:r>
        <w:rPr/>
        <w:t>gL9qquAeeCOG/p0liCbiNiPrqqgY2PNC2J2tuskHcCRR6YpuoPG8IFxcsRSoQAKat1E2fIPHBHPj/C</w:t>
      </w:r>
    </w:p>
    <w:p>
      <w:pPr>
        <w:pStyle w:val="PreformattedText"/>
        <w:bidi w:val="0"/>
        <w:spacing w:before="0" w:after="0"/>
        <w:jc w:val="left"/>
        <w:rPr/>
      </w:pPr>
      <w:r>
        <w:rPr/>
        <w:t>vVKih1OskGxB7pYelasFA5AA5B8An6bHytgLwf5esbI1rAaRisvAR1h1xNqoZQaVFADUwFHcr29A/b</w:t>
      </w:r>
    </w:p>
    <w:p>
      <w:pPr>
        <w:pStyle w:val="PreformattedText"/>
        <w:bidi w:val="0"/>
        <w:spacing w:before="0" w:after="0"/>
        <w:jc w:val="left"/>
        <w:rPr/>
      </w:pPr>
      <w:r>
        <w:rPr/>
        <w:t>/zdK9XYacBLX4AnUya2rDlQ5N+PHduurHlU2jx9ui27fKTBU+qr3UwHgirIFnwt/I+CK6uKdxexhB8</w:t>
      </w:r>
    </w:p>
    <w:p>
      <w:pPr>
        <w:pStyle w:val="PreformattedText"/>
        <w:bidi w:val="0"/>
        <w:spacing w:before="0" w:after="0"/>
        <w:jc w:val="left"/>
        <w:rPr/>
      </w:pPr>
      <w:r>
        <w:rPr/>
        <w:t>mqLR7gRXMnAI4oi+doKcV5voIvinnuk3N731gx9TuQsrCmBv6gCo8KpKeSVs2D/i61AWAHdImh9UKk</w:t>
      </w:r>
    </w:p>
    <w:p>
      <w:pPr>
        <w:pStyle w:val="PreformattedText"/>
        <w:bidi w:val="0"/>
        <w:spacing w:before="0" w:after="0"/>
        <w:jc w:val="left"/>
        <w:rPr/>
      </w:pPr>
      <w:r>
        <w:rPr/>
        <w:t>hXuyL3PSqbpAFvleRdedv/AA9WAuQO+E5TXGVqV6oXVm/ku5IHbyOR9vq6bgvdIYXBAhKH1IygA8X3</w:t>
      </w:r>
    </w:p>
    <w:p>
      <w:pPr>
        <w:pStyle w:val="PreformattedText"/>
        <w:bidi w:val="0"/>
        <w:spacing w:before="0" w:after="0"/>
        <w:jc w:val="left"/>
        <w:rPr/>
      </w:pPr>
      <w:r>
        <w:rPr/>
        <w:t>Kovnybv5sjij46mwGoAvKLdScgTNOT6uaFfq29ltyQTz4ft8i1/p1dbG1ycjIzuTYayBj+vIRIVaTi</w:t>
      </w:r>
    </w:p>
    <w:p>
      <w:pPr>
        <w:pStyle w:val="PreformattedText"/>
        <w:bidi w:val="0"/>
        <w:spacing w:before="0" w:after="0"/>
        <w:jc w:val="left"/>
        <w:rPr/>
      </w:pPr>
      <w:r>
        <w:rPr/>
        <w:t>has638C/HA583yOreqex7xFrVU3vUxPc0fNG9YRSbSJQVJJskBCBQ7lJskn/3eszqQSekcrDS56S4N</w:t>
      </w:r>
    </w:p>
    <w:p>
      <w:pPr>
        <w:pStyle w:val="PreformattedText"/>
        <w:bidi w:val="0"/>
        <w:spacing w:before="0" w:after="0"/>
        <w:jc w:val="left"/>
        <w:rPr/>
      </w:pPr>
      <w:r>
        <w:rPr/>
        <w:t>F9RpISokBWloGjYPG0+OAOB/l6wltSCNbxysAvvjjDr6izuFEdttwdw/UedvPz1dRlwYX8+eMoBfQT</w:t>
      </w:r>
    </w:p>
    <w:p>
      <w:pPr>
        <w:pStyle w:val="PreformattedText"/>
        <w:bidi w:val="0"/>
        <w:spacing w:before="0" w:after="0"/>
        <w:jc w:val="left"/>
        <w:rPr/>
      </w:pPr>
      <w:r>
        <w:rPr/>
        <w:t>adeDEESEDbbcqbW7s1zwDfHjpyriLXvCZx62pJDS38imNHjljxypv46Yq3PulWJABA0m+PV0DKSwvk</w:t>
      </w:r>
    </w:p>
    <w:p>
      <w:pPr>
        <w:pStyle w:val="PreformattedText"/>
        <w:bidi w:val="0"/>
        <w:spacing w:before="0" w:after="0"/>
        <w:jc w:val="left"/>
        <w:rPr/>
      </w:pPr>
      <w:r>
        <w:rPr/>
        <w:t>7gRZu9vNj9PHjyvTpVm03TCS6kGADMB8BWJsGgeSOR+mz9uiLmwZiyd3niyrHwB21fPfY44+OiOxHT</w:t>
      </w:r>
    </w:p>
    <w:p>
      <w:pPr>
        <w:pStyle w:val="PreformattedText"/>
        <w:bidi w:val="0"/>
        <w:spacing w:before="0" w:after="0"/>
        <w:jc w:val="left"/>
        <w:rPr/>
      </w:pPr>
      <w:r>
        <w:rPr/>
        <w:t>dMjzyA2eTQLE8A1YAsD7j489vRLT82qAk8jaLUW3gLtsG628ckVZPz17CeHk+BQHol/gHwZHO7k+O8</w:t>
      </w:r>
    </w:p>
    <w:p>
      <w:pPr>
        <w:pStyle w:val="PreformattedText"/>
        <w:bidi w:val="0"/>
        <w:spacing w:before="0" w:after="0"/>
        <w:jc w:val="left"/>
        <w:rPr/>
      </w:pPr>
      <w:r>
        <w:rPr/>
        <w:t>C0u+Nu6uiEPR9wABXvcndVqdps70VuewMQDx/N0QnLVtk2n9a+CCS3O1GHiv2+PHb0Qg0ldzXsIYUw</w:t>
      </w:r>
    </w:p>
    <w:p>
      <w:pPr>
        <w:pStyle w:val="PreformattedText"/>
        <w:bidi w:val="0"/>
        <w:spacing w:before="0" w:after="0"/>
        <w:jc w:val="left"/>
        <w:rPr/>
      </w:pPr>
      <w:r>
        <w:rPr/>
        <w:t>IBr6tu7aCPIU8WL+/RCcGm4r9LOCCpYgeSbqu3+hvx0QmiRuUHI3ASFV5G22XdZs7eLPPnz29EIMyW</w:t>
      </w:r>
    </w:p>
    <w:p>
      <w:pPr>
        <w:pStyle w:val="PreformattedText"/>
        <w:bidi w:val="0"/>
        <w:spacing w:before="0" w:after="0"/>
        <w:jc w:val="left"/>
        <w:rPr/>
      </w:pPr>
      <w:r>
        <w:rPr/>
        <w:t>VnUk7gFbd/13WAAEU7jRNnqDaxvwki/AdZESXaQALO9m2i9wCqAxa/p8LQ8V1DJc3G7+sstVlFunSG</w:t>
      </w:r>
    </w:p>
    <w:p>
      <w:pPr>
        <w:pStyle w:val="PreformattedText"/>
        <w:bidi w:val="0"/>
        <w:spacing w:before="0" w:after="0"/>
        <w:jc w:val="left"/>
        <w:rPr/>
      </w:pPr>
      <w:r>
        <w:rPr/>
        <w:t>cDUGQAGrFihe53JHBViaIJ8XR6xVtmJ4C2XNN2y7SV09mFm1RWjOxNxJc9pG02ASys3NcNx4vrF/pw</w:t>
      </w:r>
    </w:p>
    <w:p>
      <w:pPr>
        <w:pStyle w:val="PreformattedText"/>
        <w:bidi w:val="0"/>
        <w:spacing w:before="0" w:after="0"/>
        <w:jc w:val="left"/>
        <w:rPr/>
      </w:pPr>
      <w:r>
        <w:rPr/>
        <w:t>Dqpt7M6X+tutsRl4+bRfz89XdQKJcdxBbeymjUYBsBdvjx/i6006Gguunszn7TtAc6m/tN3yC0itQv</w:t>
      </w:r>
    </w:p>
    <w:p>
      <w:pPr>
        <w:pStyle w:val="PreformattedText"/>
        <w:bidi w:val="0"/>
        <w:spacing w:before="0" w:after="0"/>
        <w:jc w:val="left"/>
        <w:rPr/>
      </w:pPr>
      <w:r>
        <w:rPr/>
        <w:t>weQWJ7VYcb1I2sbv5/zbeuiEAtcaict3Gp4ZcI0YJCoOAwpfO5G7WBIMgFbQwUg0fq/wA3VoiWRpDg</w:t>
      </w:r>
    </w:p>
    <w:p>
      <w:pPr>
        <w:pStyle w:val="PreformattedText"/>
        <w:bidi w:val="0"/>
        <w:spacing w:before="0" w:after="0"/>
        <w:jc w:val="left"/>
        <w:rPr/>
      </w:pPr>
      <w:r>
        <w:rPr/>
        <w:t>iLd3ADvPjbZJSzRognk0RfSH0LWMAQWxvrLd9PEVGSVUkpQPhiykUprv42+OuS/EE8J06P8A9dzyiX</w:t>
      </w:r>
    </w:p>
    <w:p>
      <w:pPr>
        <w:pStyle w:val="PreformattedText"/>
        <w:bidi w:val="0"/>
        <w:spacing w:before="0" w:after="0"/>
        <w:jc w:val="left"/>
        <w:rPr/>
      </w:pPr>
      <w:r>
        <w:rPr/>
        <w:t>doLKEC2SF2DZ9Ow38EHusF/HNdczaLFgV5Z2aWKi97abv3XlhY6KNotKAPaCKssKDG/uO6/n6fv1za</w:t>
      </w:r>
    </w:p>
    <w:p>
      <w:pPr>
        <w:pStyle w:val="PreformattedText"/>
        <w:bidi w:val="0"/>
        <w:spacing w:before="0" w:after="0"/>
        <w:jc w:val="left"/>
        <w:rPr/>
      </w:pPr>
      <w:r>
        <w:rPr/>
        <w:t>hJJ77zYVXEACwvMMmPi6sed5GwAGz4P00f8A7eOlpzCUp6E2NpE2i6s7QtiuWAJqrHkAHp0vMcgAJb</w:t>
      </w:r>
    </w:p>
    <w:p>
      <w:pPr>
        <w:pStyle w:val="PreformattedText"/>
        <w:bidi w:val="0"/>
        <w:spacing w:before="0" w:after="0"/>
        <w:jc w:val="left"/>
        <w:rPr/>
      </w:pPr>
      <w:r>
        <w:rPr/>
        <w:t>D7utmx8UODQYVf3/V1amMiTb4YVLYljxXeWRNOa5927jdu7z5Zf0A+eD+1nr0FEbt5zKjaEXsWl6el</w:t>
      </w:r>
    </w:p>
    <w:p>
      <w:pPr>
        <w:pStyle w:val="PreformattedText"/>
        <w:bidi w:val="0"/>
        <w:spacing w:before="0" w:after="0"/>
        <w:jc w:val="left"/>
        <w:rPr/>
      </w:pPr>
      <w:r>
        <w:rPr/>
        <w:t>+NlgWKUWAWYVSjkDgXVg+OnRU7IemfCmrbaK5+AL8kc0f6fT1DXtpxjKZGo6y2tOPavkUvi6NkmyPv</w:t>
      </w:r>
    </w:p>
    <w:p>
      <w:pPr>
        <w:pStyle w:val="PreformattedText"/>
        <w:bidi w:val="0"/>
        <w:spacing w:before="0" w:after="0"/>
        <w:jc w:val="left"/>
        <w:rPr/>
      </w:pPr>
      <w:r>
        <w:rPr/>
        <w:t>z56ozX3RNFNd9ctBGjHLcE1wLsEcGyeT55A8HrIQQbGbJLYrtJqrA4v9/F1z9+ohBWSeDfBokUeb/p</w:t>
      </w:r>
    </w:p>
    <w:p>
      <w:pPr>
        <w:pStyle w:val="PreformattedText"/>
        <w:bidi w:val="0"/>
        <w:spacing w:before="0" w:after="0"/>
        <w:jc w:val="left"/>
        <w:rPr/>
      </w:pPr>
      <w:r>
        <w:rPr/>
        <w:t>XFdMp9ZBvY24xP1OyGuyaJ5P3FGgPPWoWscZlqZqwL81pVWtKGtaI4J5JPAJFVYuh9+rQDCwudZU+q</w:t>
      </w:r>
    </w:p>
    <w:p>
      <w:pPr>
        <w:pStyle w:val="PreformattedText"/>
        <w:bidi w:val="0"/>
        <w:spacing w:before="0" w:after="0"/>
        <w:jc w:val="left"/>
        <w:rPr/>
      </w:pPr>
      <w:r>
        <w:rPr/>
        <w:t>kiQk7uS5Yktf1H543c7eOiSvTwH6wYBbb+CFNMe0KbHPJPgn/Q7elubK/f/iRSTJ1BGYU703kkeLLG</w:t>
      </w:r>
    </w:p>
    <w:p>
      <w:pPr>
        <w:pStyle w:val="PreformattedText"/>
        <w:bidi w:val="0"/>
        <w:spacing w:before="0" w:after="0"/>
        <w:jc w:val="left"/>
        <w:rPr/>
      </w:pPr>
      <w:r>
        <w:rPr/>
        <w:t>iCSOVN83Vg2fAND+nWOa5glbq4A4I8N9Jv4PAJ5/+auiEnKKAIbuF1x2A+doCj/9p6ITB6PPceasGi</w:t>
      </w:r>
    </w:p>
    <w:p>
      <w:pPr>
        <w:pStyle w:val="PreformattedText"/>
        <w:bidi w:val="0"/>
        <w:spacing w:before="0" w:after="0"/>
        <w:jc w:val="left"/>
        <w:rPr/>
      </w:pPr>
      <w:r>
        <w:rPr/>
        <w:t>DVcX81weiE0mgSTuJuyR5aj4FHnu/9OiE+P1GqI+eQu353AfLA2P36IQfOR4H6ge0A2a8jkWxBH/Ju</w:t>
      </w:r>
    </w:p>
    <w:p>
      <w:pPr>
        <w:pStyle w:val="PreformattedText"/>
        <w:bidi w:val="0"/>
        <w:spacing w:before="0" w:after="0"/>
        <w:jc w:val="left"/>
        <w:rPr/>
      </w:pPr>
      <w:r>
        <w:rPr/>
        <w:t>pGhB98lgSCB3fzf2zVHt3AAk3QP22/y/05/brVTfIHLpMlZFQqFGItCsO2r5BskAUaINUwrgWb6bEH</w:t>
      </w:r>
    </w:p>
    <w:p>
      <w:pPr>
        <w:pStyle w:val="PreformattedText"/>
        <w:bidi w:val="0"/>
        <w:spacing w:before="0" w:after="0"/>
        <w:jc w:val="left"/>
        <w:rPr/>
      </w:pPr>
      <w:r>
        <w:rPr/>
        <w:t>gd7GFlAALba7rB8kXx5PB5/wBekUmZi1zljM/ffhPzEf8A3S164kwfwv8AwA/BnB3Sar+L3rwO6YsU</w:t>
      </w:r>
    </w:p>
    <w:p>
      <w:pPr>
        <w:pStyle w:val="PreformattedText"/>
        <w:bidi w:val="0"/>
        <w:spacing w:before="0" w:after="0"/>
        <w:jc w:val="left"/>
        <w:rPr/>
      </w:pPr>
      <w:r>
        <w:rPr/>
        <w:t>kmWdM0aXEV4AoBVsZppcfbGKkaSz9I64n7QVLUqNIDWs09N+zNO9faK55KKz8qH4zYQ0DPm9PQxvHF</w:t>
      </w:r>
    </w:p>
    <w:p>
      <w:pPr>
        <w:pStyle w:val="PreformattedText"/>
        <w:bidi w:val="0"/>
        <w:spacing w:before="0" w:after="0"/>
        <w:jc w:val="left"/>
        <w:rPr/>
      </w:pPr>
      <w:r>
        <w:rPr/>
        <w:t>pOoQ4kePv3kR4cEWLCG/cpDwo4Xc23rzu1KEVV4c38WM9VsTesZm88Lyo81A88eMpCF8SOW7trkeyP</w:t>
      </w:r>
    </w:p>
    <w:p>
      <w:pPr>
        <w:pStyle w:val="PreformattedText"/>
        <w:bidi w:val="0"/>
        <w:spacing w:before="0" w:after="0"/>
        <w:jc w:val="left"/>
        <w:rPr/>
      </w:pPr>
      <w:r>
        <w:rPr/>
        <w:t>6m9tfbrmMQSSOE6YsbkmNua0b4aDhjivk79qh7jCRRWHHhq4W/8AN0qsbC19bzRRC5FrbpEhaRiRrN</w:t>
      </w:r>
    </w:p>
    <w:p>
      <w:pPr>
        <w:pStyle w:val="PreformattedText"/>
        <w:bidi w:val="0"/>
        <w:spacing w:before="0" w:after="0"/>
        <w:jc w:val="left"/>
        <w:rPr/>
      </w:pPr>
      <w:r>
        <w:rPr/>
        <w:t>IzNJtOn6vlzqrCMFoYArrHK1CNVBYWeCV/xdYqjKzBh8M2IuAK8Vs0f/SkkuTp2olWn/ND0pg5ZzIt</w:t>
      </w:r>
    </w:p>
    <w:p>
      <w:pPr>
        <w:pStyle w:val="PreformattedText"/>
        <w:bidi w:val="0"/>
        <w:spacing w:before="0" w:after="0"/>
        <w:jc w:val="left"/>
        <w:rPr/>
      </w:pPr>
      <w:r>
        <w:rPr/>
        <w:t>pmhlDZUzRxp/7MLthT6hvEm5m46qLBiPe0tYBL21VbwD6006PSfWwgZtqaR6VkfLV1MckGX+XhRpFY</w:t>
      </w:r>
    </w:p>
    <w:p>
      <w:pPr>
        <w:pStyle w:val="PreformattedText"/>
        <w:bidi w:val="0"/>
        <w:spacing w:before="0" w:after="0"/>
        <w:jc w:val="left"/>
        <w:rPr/>
      </w:pPr>
      <w:r>
        <w:rPr/>
        <w:t>sVtpnoEdrBuNv6nC+DC2txFZIHTHlt97Sf+Cvp/wDMZOpanHkQbhPp7b2to5dM0rCk13PgUkqpLe/s</w:t>
      </w:r>
    </w:p>
    <w:p>
      <w:pPr>
        <w:pStyle w:val="PreformattedText"/>
        <w:bidi w:val="0"/>
        <w:spacing w:before="0" w:after="0"/>
        <w:jc w:val="left"/>
        <w:rPr/>
      </w:pPr>
      <w:r>
        <w:rPr/>
        <w:t>JJrerfbrm+kapNVKVsdD/as6no+kop1XIyapbe7KjmlP6rqHvk6tPHFGfUHrX1Dq8YR1MqwJCMLGXj</w:t>
      </w:r>
    </w:p>
    <w:p>
      <w:pPr>
        <w:pStyle w:val="PreformattedText"/>
        <w:bidi w:val="0"/>
        <w:spacing w:before="0" w:after="0"/>
        <w:jc w:val="left"/>
        <w:rPr/>
      </w:pPr>
      <w:r>
        <w:rPr/>
        <w:t>gQ+yI1UDilbao6qg9ZUbHhTpov3xbn1arkmJZ2b7tJWfp4CKbVNRyCceYenMjKx+0TPIJM/UITIAoG</w:t>
      </w:r>
    </w:p>
    <w:p>
      <w:pPr>
        <w:pStyle w:val="PreformattedText"/>
        <w:bidi w:val="0"/>
        <w:spacing w:before="0" w:after="0"/>
        <w:jc w:val="left"/>
        <w:rPr/>
      </w:pPr>
      <w:r>
        <w:rPr/>
        <w:t>yRJVvnhQ19dnaBlSp0xvKX/hQefinF2W4qVKxGL+rb8TGdwPww0uX1F6s1DLzGdpszXfSOBngyCaBm</w:t>
      </w:r>
    </w:p>
    <w:p>
      <w:pPr>
        <w:pStyle w:val="PreformattedText"/>
        <w:bidi w:val="0"/>
        <w:spacing w:before="0" w:after="0"/>
        <w:jc w:val="left"/>
        <w:rPr/>
      </w:pPr>
      <w:r>
        <w:rPr/>
        <w:t>z5NDXIiISmM5xsbKLGq2K3WZmC7PUFtEDH+KbqVjURjfeIU/SxnYX+1hrI0/QMyJWi92XV8L03hK3I</w:t>
      </w:r>
    </w:p>
    <w:p>
      <w:pPr>
        <w:pStyle w:val="PreformattedText"/>
        <w:bidi w:val="0"/>
        <w:spacing w:before="0" w:after="0"/>
        <w:jc w:val="left"/>
        <w:rPr/>
      </w:pPr>
      <w:r>
        <w:rPr/>
        <w:t>xMXPyj6nzIx7djLxmwMXDZ3AtCyxLe09ZPRaA7PUb2j9rpNXpBwNpUW5fy5p47agiZOdrs2PvfEytT</w:t>
      </w:r>
    </w:p>
    <w:p>
      <w:pPr>
        <w:pStyle w:val="PreformattedText"/>
        <w:bidi w:val="0"/>
        <w:spacing w:before="0" w:after="0"/>
        <w:jc w:val="left"/>
        <w:rPr/>
      </w:pPr>
      <w:r>
        <w:rPr/>
        <w:t>EuIFNt7ReZGkWTy+52U1xW7r1lNsEoA7r011/lnlXUM9YryM2S/ijX6MmbK0tNB90llSXVcSOVlWCX</w:t>
      </w:r>
    </w:p>
    <w:p>
      <w:pPr>
        <w:pStyle w:val="PreformattedText"/>
        <w:bidi w:val="0"/>
        <w:spacing w:before="0" w:after="0"/>
        <w:jc w:val="left"/>
        <w:rPr/>
      </w:pPr>
      <w:r>
        <w:rPr/>
        <w:t>Mx8XIwcmAJt2iR4CyrYtzGqM3jqla1Ou9c33tP5l8+zLouVJaTHRRkvxFdMYv6HmY2FpepRFkmnwcx</w:t>
      </w:r>
    </w:p>
    <w:p>
      <w:pPr>
        <w:pStyle w:val="PreformattedText"/>
        <w:bidi w:val="0"/>
        <w:spacing w:before="0" w:after="0"/>
        <w:jc w:val="left"/>
        <w:rPr/>
      </w:pPr>
      <w:r>
        <w:rPr/>
        <w:t>5F/hv76xIAM5EnNAxPG0xYMAVeND3da9pQ1KgNtKgX/EyUHWmjEcVLf5jXJBi5p1PRTDkQLIUSJvzA</w:t>
      </w:r>
    </w:p>
    <w:p>
      <w:pPr>
        <w:pStyle w:val="PreformattedText"/>
        <w:bidi w:val="0"/>
        <w:spacing w:before="0" w:after="0"/>
        <w:jc w:val="left"/>
        <w:rPr/>
      </w:pPr>
      <w:r>
        <w:rPr/>
        <w:t>njysXMwYcrGyZhOw/jGSHI7gdr+9sVV7W65hZkNOopDY/NYq2LCdNUVxUpsMQ30uYZK33TrjqMbYWt</w:t>
      </w:r>
    </w:p>
    <w:p>
      <w:pPr>
        <w:pStyle w:val="PreformattedText"/>
        <w:bidi w:val="0"/>
        <w:spacing w:before="0" w:after="0"/>
        <w:jc w:val="left"/>
        <w:rPr/>
      </w:pPr>
      <w:r>
        <w:rPr/>
        <w:t>flp4xuYZMJaPhJJ1chVdV43llph8CXr01AipRzB03Z5auhp1SjDXemnFxlw5YcyTdFAX/N6WigEZGX</w:t>
      </w:r>
    </w:p>
    <w:p>
      <w:pPr>
        <w:pStyle w:val="PreformattedText"/>
        <w:bidi w:val="0"/>
        <w:spacing w:before="0" w:after="0"/>
        <w:jc w:val="left"/>
        <w:rPr/>
      </w:pPr>
      <w:r>
        <w:rPr/>
        <w:t>j5Cr+W91xSRQPzKT4Cov6um5FrqNfa8/FFWxs5+jPSv+yR+JmLhY2HoeRJsy9Sz8uabIAneZ9RyssX</w:t>
      </w:r>
    </w:p>
    <w:p>
      <w:pPr>
        <w:pStyle w:val="PreformattedText"/>
        <w:bidi w:val="0"/>
        <w:spacing w:before="0" w:after="0"/>
        <w:jc w:val="left"/>
        <w:rPr/>
      </w:pPr>
      <w:r>
        <w:rPr/>
        <w:t>DJISI1xwFVnNMziP8AxdeX9M0GK1SFGK2/hnqfQG1hKiqTrU/insF6B9RwZ2XiRyPsSMKUd6Zw0KN7</w:t>
      </w:r>
    </w:p>
    <w:p>
      <w:pPr>
        <w:pStyle w:val="PreformattedText"/>
        <w:bidi w:val="0"/>
        <w:spacing w:before="0" w:after="0"/>
        <w:jc w:val="left"/>
        <w:rPr/>
      </w:pPr>
      <w:r>
        <w:rPr/>
        <w:t>TrICTLIypIwYijtUKOvnG2Jq1+AH1z6pstVSinruztJpubuiw8zCljnjyDIc1PZEc0uxTvyNM2szMw</w:t>
      </w:r>
    </w:p>
    <w:p>
      <w:pPr>
        <w:pStyle w:val="PreformattedText"/>
        <w:bidi w:val="0"/>
        <w:spacing w:before="0" w:after="0"/>
        <w:jc w:val="left"/>
        <w:rPr/>
      </w:pPr>
      <w:r>
        <w:rPr/>
        <w:t>C4+3cTe3xu29cGpcHhqJ1qVm1v8mWfp2LHqsenOskvvs80McqLI5SYysI1lm2g7iZsgFmDbduy2VW6</w:t>
      </w:r>
    </w:p>
    <w:p>
      <w:pPr>
        <w:pStyle w:val="PreformattedText"/>
        <w:bidi w:val="0"/>
        <w:spacing w:before="0" w:after="0"/>
        <w:jc w:val="left"/>
        <w:rPr/>
      </w:pPr>
      <w:r>
        <w:rPr/>
        <w:t>SKlr6e6OYlQLHWLuXjvpWfEYsV9zK0EhNokcJ71DRglmmJTeJFFblbx86QQ6kX0lRZQG4mdkvS+uzy</w:t>
      </w:r>
    </w:p>
    <w:p>
      <w:pPr>
        <w:pStyle w:val="PreformattedText"/>
        <w:bidi w:val="0"/>
        <w:spacing w:before="0" w:after="0"/>
        <w:jc w:val="left"/>
        <w:rPr/>
      </w:pPr>
      <w:r>
        <w:rPr/>
        <w:t>4ekpMZHhJyJgkMgYbo8aMvBLvJDTGELIngs6NtXda9cja0GJXtzu7G2qsTpO8P4Wau2Uu+AKybseMT</w:t>
      </w:r>
    </w:p>
    <w:p>
      <w:pPr>
        <w:pStyle w:val="PreformattedText"/>
        <w:bidi w:val="0"/>
        <w:spacing w:before="0" w:after="0"/>
        <w:jc w:val="left"/>
        <w:rPr/>
      </w:pPr>
      <w:r>
        <w:rPr/>
        <w:t>wP7chxxbYrrjlw2R9HtupUbvKt9S9ebamciytvKcp16i3GhGDTsVreSs+hTZMmyJ48WSVRNOzzxyRI</w:t>
      </w:r>
    </w:p>
    <w:p>
      <w:pPr>
        <w:pStyle w:val="PreformattedText"/>
        <w:bidi w:val="0"/>
        <w:spacing w:before="0" w:after="0"/>
        <w:jc w:val="left"/>
        <w:rPr/>
      </w:pPr>
      <w:r>
        <w:rPr/>
        <w:t>UyWmUxgwRmZQFUE7fHWssDTF+Pn9ZgSkRVAAyF+k6dxiTL07NV45Py5xpZpcaQQscmRpiWeNZbEYUc</w:t>
      </w:r>
    </w:p>
    <w:p>
      <w:pPr>
        <w:pStyle w:val="PreformattedText"/>
        <w:bidi w:val="0"/>
        <w:spacing w:before="0" w:after="0"/>
        <w:jc w:val="left"/>
        <w:rPr/>
      </w:pPr>
      <w:r>
        <w:rPr/>
        <w:t>vGfH1NQ+muzG4OnLN1cABb7xlCZULRzZWBUhkyJHjxFZmI53NE8pIIBFMtkgj/ivrtUVLBMdDaYa5s</w:t>
      </w:r>
    </w:p>
    <w:p>
      <w:pPr>
        <w:pStyle w:val="PreformattedText"/>
        <w:bidi w:val="0"/>
        <w:spacing w:before="0" w:after="0"/>
        <w:jc w:val="left"/>
        <w:rPr/>
      </w:pPr>
      <w:r>
        <w:rPr/>
        <w:t>xbgEvKo9UyrBjSZbM0Ey5k4YyGOKO+4uctgzVvKsCgA3JIz7h3HrqbMDe8QlUesVS18p119T6Vhept</w:t>
      </w:r>
    </w:p>
    <w:p>
      <w:pPr>
        <w:pStyle w:val="PreformattedText"/>
        <w:bidi w:val="0"/>
        <w:spacing w:before="0" w:after="0"/>
        <w:jc w:val="left"/>
        <w:rPr/>
      </w:pPr>
      <w:r>
        <w:rPr/>
        <w:t>L9nKWA5U0c2SkCLjwqipkNFjtFJM3/dMFwrGNuQ23u5LN13NiqFWvfRvP/c6aFV5h00nQj1r+FcWRq</w:t>
      </w:r>
    </w:p>
    <w:p>
      <w:pPr>
        <w:pStyle w:val="PreformattedText"/>
        <w:bidi w:val="0"/>
        <w:spacing w:before="0" w:after="0"/>
        <w:jc w:val="left"/>
        <w:rPr/>
      </w:pPr>
      <w:r>
        <w:rPr/>
        <w:t>mo5GccTAlwllGXlQQ1jGKN5HKIT3SOGMKKyl5HLbtqitvo6DCmoYD58t6bTstDaaQpVkFRW0KsLq3/</w:t>
      </w:r>
    </w:p>
    <w:p>
      <w:pPr>
        <w:pStyle w:val="PreformattedText"/>
        <w:bidi w:val="0"/>
        <w:spacing w:before="0" w:after="0"/>
        <w:jc w:val="left"/>
        <w:rPr/>
      </w:pPr>
      <w:r>
        <w:rPr/>
        <w:t>AFA3oLWfxW/DHT/UeL6C13I0WH1XGuVJg6xpsOuaSMiKH2sPWcfS8mT/ALlqUeIveyvtdFT3Eeu3bT</w:t>
      </w:r>
    </w:p>
    <w:p>
      <w:pPr>
        <w:pStyle w:val="PreformattedText"/>
        <w:bidi w:val="0"/>
        <w:spacing w:before="0" w:after="0"/>
        <w:jc w:val="left"/>
        <w:rPr/>
      </w:pPr>
      <w:r>
        <w:rPr/>
        <w:t>9JVaJF6uQni/Sv/jL0ftpd9ipHZXJy04fV2RPV7/Z5/wBpHTdI9Kt+Hf4j+qo39T6ZMdXw9e9S6pi4</w:t>
      </w:r>
    </w:p>
    <w:p>
      <w:pPr>
        <w:pStyle w:val="PreformattedText"/>
        <w:bidi w:val="0"/>
        <w:spacing w:before="0" w:after="0"/>
        <w:jc w:val="left"/>
        <w:rPr/>
      </w:pPr>
      <w:r>
        <w:rPr/>
        <w:t>EvqQalNNLqkSahntFFPlxZre5AgoexIABtjrrdsPpCgtRi97VPwt7PhPlX7Ufsj6T9GhD6nKnTb5WS</w:t>
      </w:r>
    </w:p>
    <w:p>
      <w:pPr>
        <w:pStyle w:val="PreformattedText"/>
        <w:bidi w:val="0"/>
        <w:spacing w:before="0" w:after="0"/>
        <w:jc w:val="left"/>
        <w:rPr/>
      </w:pPr>
      <w:r>
        <w:rPr/>
        <w:t>9/DVp6H/if+PXofVPTUHpr0Frmh+ufUWXq+mDVNH0LVMXVZfTGixE5Oqalq02BNJHiZrQj28OFjukn</w:t>
      </w:r>
    </w:p>
    <w:p>
      <w:pPr>
        <w:pStyle w:val="PreformattedText"/>
        <w:bidi w:val="0"/>
        <w:spacing w:before="0" w:after="0"/>
        <w:jc w:val="left"/>
        <w:rPr/>
      </w:pPr>
      <w:r>
        <w:rPr/>
        <w:t>m3lRGjHrf6Q22k1D1aNk5nlvRvo6saxaqhWnT9q41Pm87Jfg96tjg07DmjdnxXgjETJb0GAVAQptGL</w:t>
      </w:r>
    </w:p>
    <w:p>
      <w:pPr>
        <w:pStyle w:val="PreformattedText"/>
        <w:bidi w:val="0"/>
        <w:spacing w:before="0" w:after="0"/>
        <w:jc w:val="left"/>
        <w:rPr/>
      </w:pPr>
      <w:r>
        <w:rPr/>
        <w:t>LT7gGDdRse0g4gqFPxcsRt2zGm1QZFh7p2T9Xa02difh5k5LQiPF1DUtKxFOxZ5FyopcxIYwTud1Iy</w:t>
      </w:r>
    </w:p>
    <w:p>
      <w:pPr>
        <w:pStyle w:val="PreformattedText"/>
        <w:bidi w:val="0"/>
        <w:spacing w:before="0" w:after="0"/>
        <w:jc w:val="left"/>
        <w:rPr/>
      </w:pPr>
      <w:r>
        <w:rPr/>
        <w:t>CxJZwgPbQ63bU6n/AE50GJYf8ph2dCBW1O8A32ekur01niLChIliZVKqre5wAAaYqBwD9m5b6fp610</w:t>
      </w:r>
    </w:p>
    <w:p>
      <w:pPr>
        <w:pStyle w:val="PreformattedText"/>
        <w:bidi w:val="0"/>
        <w:spacing w:before="0" w:after="0"/>
        <w:jc w:val="left"/>
        <w:rPr/>
      </w:pPr>
      <w:r>
        <w:rPr/>
        <w:t>agUEknh58/XMdem5N7C3nhLBxdQE8LRFgPc3ARkGiDStyK4NEmvtXTTVuSC0V6oBVIF4hTY2Mvq2WZ</w:t>
      </w:r>
    </w:p>
    <w:p>
      <w:pPr>
        <w:pStyle w:val="PreformattedText"/>
        <w:bidi w:val="0"/>
        <w:spacing w:before="0" w:after="0"/>
        <w:jc w:val="left"/>
        <w:rPr/>
      </w:pPr>
      <w:r>
        <w:rPr/>
        <w:t>qWWXTtLSaVSFeVMX84uKGU/yK7KvxTHt+mubVIG0MQcWsLzpoCaADLkm9LHTOKGNKYJHtUAlTe02zD</w:t>
      </w:r>
    </w:p>
    <w:p>
      <w:pPr>
        <w:pStyle w:val="PreformattedText"/>
        <w:bidi w:val="0"/>
        <w:spacing w:before="0" w:after="0"/>
        <w:jc w:val="left"/>
        <w:rPr/>
      </w:pPr>
      <w:r>
        <w:rPr/>
        <w:t>ntH3DWb/xdaVqFVG9MjU82ItkZzr+s4+Lp8+XPPHjwRxGSWeaRI4IhsIEk8jn+EoYqCTQG7qa1ayMz</w:t>
      </w:r>
    </w:p>
    <w:p>
      <w:pPr>
        <w:pStyle w:val="PreformattedText"/>
        <w:bidi w:val="0"/>
        <w:spacing w:before="0" w:after="0"/>
        <w:jc w:val="left"/>
        <w:rPr/>
      </w:pPr>
      <w:r>
        <w:rPr/>
        <w:t>NpbtSaNEFwirZr6YzD81PgYkKSIQvsRhpVUtEjmFDLT+Ado7eR+nqqNhTpvljpb9JdgjOwxy4zz6/t</w:t>
      </w:r>
    </w:p>
    <w:p>
      <w:pPr>
        <w:pStyle w:val="PreformattedText"/>
        <w:bidi w:val="0"/>
        <w:spacing w:before="0" w:after="0"/>
        <w:jc w:val="left"/>
        <w:rPr/>
      </w:pPr>
      <w:r>
        <w:rPr/>
        <w:t>P/ANrjG/s963+HetNow9Y+n9S9V/3H64h0uYHWdL07WcWWDSv+ze5vaz9egyYpMnIxJaSTHj9rfFMV</w:t>
      </w:r>
    </w:p>
    <w:p>
      <w:pPr>
        <w:pStyle w:val="PreformattedText"/>
        <w:bidi w:val="0"/>
        <w:spacing w:before="0" w:after="0"/>
        <w:jc w:val="left"/>
        <w:rPr/>
      </w:pPr>
      <w:r>
        <w:rPr/>
        <w:t>PXn/AEt6d2fYK9Oo1mRTk+Lfwz1f7P8A7JekfTdF6OyIf9RU3aSsL5fOOX6U6O/2w/7Tfp7+0J+G8f</w:t>
      </w:r>
    </w:p>
    <w:p>
      <w:pPr>
        <w:pStyle w:val="PreformattedText"/>
        <w:bidi w:val="0"/>
        <w:spacing w:before="0" w:after="0"/>
        <w:jc w:val="left"/>
        <w:rPr/>
      </w:pPr>
      <w:r>
        <w:rPr/>
        <w:t>4bej8f8R9Ax9a9UenfU/qXNkJ9Heos/QvRuoR+oNI9PYmRhZz5GjY2frePp7Zrq6u2Jh/l1r3yw8j6</w:t>
      </w:r>
    </w:p>
    <w:p>
      <w:pPr>
        <w:pStyle w:val="PreformattedText"/>
        <w:bidi w:val="0"/>
        <w:spacing w:before="0" w:after="0"/>
        <w:jc w:val="left"/>
        <w:rPr/>
      </w:pPr>
      <w:r>
        <w:rPr/>
        <w:t>Y/axNvpVKOwU3VanGqV/gX4e/wCafe//AB9/4N9J0tso+kf2nWns+y7OFKbOjks7fGdMfev3zqLGmT</w:t>
      </w:r>
    </w:p>
    <w:p>
      <w:pPr>
        <w:pStyle w:val="PreformattedText"/>
        <w:bidi w:val="0"/>
        <w:spacing w:before="0" w:after="0"/>
        <w:jc w:val="left"/>
        <w:rPr/>
      </w:pPr>
      <w:r>
        <w:rPr/>
        <w:t>l451LPgx8yXIQ5TRHLhOn5UWauPJEDHK7P/eSSsye5ZkZ2732qV68tRoOcWDafFvH/ADP0D/pNl9G0</w:t>
      </w:r>
    </w:p>
    <w:p>
      <w:pPr>
        <w:pStyle w:val="PreformattedText"/>
        <w:bidi w:val="0"/>
        <w:spacing w:before="0" w:after="0"/>
        <w:jc w:val="left"/>
        <w:rPr/>
      </w:pPr>
      <w:r>
        <w:rPr/>
        <w:t>v9Ls6LRpU+XBQtpfH4Xfh02V6lwddlwMmHNhSJIQkLh5owPcfGyy9RZvtRJzJGyGP3KdQr7jG1btIK</w:t>
      </w:r>
    </w:p>
    <w:p>
      <w:pPr>
        <w:pStyle w:val="PreformattedText"/>
        <w:bidi w:val="0"/>
        <w:spacing w:before="0" w:after="0"/>
        <w:jc w:val="left"/>
        <w:rPr/>
      </w:pPr>
      <w:r>
        <w:rPr/>
        <w:t>LlVPnz/meK9L+k1T1i+tDJy807y6Tpn92YjLJEJMfCGQcMh2jx1xJ3GQ8xRnJB/MCmDEKD/m3HiV1X</w:t>
      </w:r>
    </w:p>
    <w:p>
      <w:pPr>
        <w:pStyle w:val="PreformattedText"/>
        <w:bidi w:val="0"/>
        <w:spacing w:before="0" w:after="0"/>
        <w:jc w:val="left"/>
        <w:rPr/>
      </w:pPr>
      <w:r>
        <w:rPr/>
        <w:t>FmsbETxdXaBWZVQ45cy+/ulkaIonbHgxBLGshKyHyJd0SCSaNHcCZ/dZQORwldvWP1a2OLdJkqMbEM</w:t>
      </w:r>
    </w:p>
    <w:p>
      <w:pPr>
        <w:pStyle w:val="PreformattedText"/>
        <w:bidi w:val="0"/>
        <w:spacing w:before="0" w:after="0"/>
        <w:jc w:val="left"/>
        <w:rPr/>
      </w:pPr>
      <w:r>
        <w:rPr/>
        <w:t>NIxZ8KGOGOR0VRiq8hSZYg6qjn3IrAEaHIXgHuAU79x6z1RbRj9KUVrFmGkQ8HTcjHygalfdPMyZIk</w:t>
      </w:r>
    </w:p>
    <w:p>
      <w:pPr>
        <w:pStyle w:val="PreformattedText"/>
        <w:bidi w:val="0"/>
        <w:spacing w:before="0" w:after="0"/>
        <w:jc w:val="left"/>
        <w:rPr/>
      </w:pPr>
      <w:r>
        <w:rPr/>
        <w:t>jeMxRIZMUxRJXeuQr2WIDiyTuXrCiuHuARl1ms1FxI4Re9Z5jQ43uSyu75Bix12rI0gfMYQP7ihqjL</w:t>
      </w:r>
    </w:p>
    <w:p>
      <w:pPr>
        <w:pStyle w:val="PreformattedText"/>
        <w:bidi w:val="0"/>
        <w:spacing w:before="0" w:after="0"/>
        <w:jc w:val="left"/>
        <w:rPr/>
      </w:pPr>
      <w:r>
        <w:rPr/>
        <w:t>gNQ5ChlbdXWgNiL1NA0z6m1jOfSugx+xCkfvQKIA00c6OzCb4EeKx3AKCwa6ARVVm7mHWequTjFsVX</w:t>
      </w:r>
    </w:p>
    <w:p>
      <w:pPr>
        <w:pStyle w:val="PreformattedText"/>
        <w:bidi w:val="0"/>
        <w:spacing w:before="0" w:after="0"/>
        <w:jc w:val="left"/>
        <w:rPr/>
      </w:pPr>
      <w:r>
        <w:rPr/>
        <w:t>X5Uk1MFJtkzefmh7NwyzMpoxRzyTSxggUiR+3chbmVAz8kkEfSldZzTLE65i/hJ9aLC41aUl6o1bHx</w:t>
      </w:r>
    </w:p>
    <w:p>
      <w:pPr>
        <w:pStyle w:val="PreformattedText"/>
        <w:bidi w:val="0"/>
        <w:spacing w:before="0" w:after="0"/>
        <w:jc w:val="left"/>
        <w:rPr/>
      </w:pPr>
      <w:r>
        <w:rPr/>
        <w:t>cmfDdZpJ88xxY+S8aKB7WM6sJNjlkw44/c2EEktIPPW2ioGOmsYwJQXPCda/XmtxY6ZPtNBjZmQ0WA</w:t>
      </w:r>
    </w:p>
    <w:p>
      <w:pPr>
        <w:pStyle w:val="PreformattedText"/>
        <w:bidi w:val="0"/>
        <w:spacing w:before="0" w:after="0"/>
        <w:jc w:val="left"/>
        <w:rPr/>
      </w:pPr>
      <w:r>
        <w:rPr/>
        <w:t>MCV7SHDx4zc82Qp2pNMTuZCSJEVIuSOu9sdAYAC+XNu9Zzdr2j1KANY3/L5U/K3/ALSr8WsT8SPV7Y</w:t>
      </w:r>
    </w:p>
    <w:p>
      <w:pPr>
        <w:pStyle w:val="PreformattedText"/>
        <w:bidi w:val="0"/>
        <w:spacing w:before="0" w:after="0"/>
        <w:jc w:val="left"/>
        <w:rPr/>
      </w:pPr>
      <w:r>
        <w:rPr/>
        <w:t>Wk5M2Lg+hNZzPS8OHHlxzYOuendZwcLUYPUUGA6AkvrUOpI7L/ABk9mHeu3sH2D0NsTbF6OpIV36ih</w:t>
      </w:r>
    </w:p>
    <w:p>
      <w:pPr>
        <w:pStyle w:val="PreformattedText"/>
        <w:bidi w:val="0"/>
        <w:spacing w:before="0" w:after="0"/>
        <w:jc w:val="left"/>
        <w:rPr/>
      </w:pPr>
      <w:r>
        <w:rPr/>
        <w:t>2Lbuvd9FZ8S9NbenpH0hVqjl2clE9m3te/Izxwlc5frOdA9mfWkjEtdgTGhEKElPHN/0+evVqBT9HL</w:t>
      </w:r>
    </w:p>
    <w:p>
      <w:pPr>
        <w:pStyle w:val="PreformattedText"/>
        <w:bidi w:val="0"/>
        <w:spacing w:before="0" w:after="0"/>
        <w:jc w:val="left"/>
        <w:rPr/>
      </w:pPr>
      <w:r>
        <w:rPr/>
        <w:t>ry08vtNPMWNXbCL5Mz2+rdliZE0Gkeg/Uz2/5nO1jTNMwpEA/h+64nzqdRTuceNUtSaEzfT1gogVtr</w:t>
      </w:r>
    </w:p>
    <w:p>
      <w:pPr>
        <w:pStyle w:val="PreformattedText"/>
        <w:bidi w:val="0"/>
        <w:spacing w:before="0" w:after="0"/>
        <w:jc w:val="left"/>
        <w:rPr/>
      </w:pPr>
      <w:r>
        <w:rPr/>
        <w:t>pM43Ka3x+1NVdTT2Ngpxdnx/rGvXJkwcX0ppmFkfmMSPQdawpyIkvflYWQmUsCtyh/MFQrfVa7h1x9</w:t>
      </w:r>
    </w:p>
    <w:p>
      <w:pPr>
        <w:pStyle w:val="PreformattedText"/>
        <w:bidi w:val="0"/>
        <w:spacing w:before="0" w:after="0"/>
        <w:jc w:val="left"/>
        <w:rPr/>
      </w:pPr>
      <w:r>
        <w:rPr/>
        <w:t>iBerttaouLtUVvvDLOptQVE2WiGyRUf8SY/wAUL+ko4ZsSPDikWLIy83T8ZcuYkR4uG+KgcubHtoJc</w:t>
      </w:r>
    </w:p>
    <w:p>
      <w:pPr>
        <w:pStyle w:val="PreformattedText"/>
        <w:bidi w:val="0"/>
        <w:spacing w:before="0" w:after="0"/>
        <w:jc w:val="left"/>
        <w:rPr/>
      </w:pPr>
      <w:r>
        <w:rPr/>
        <w:t>eiSeA1/SvVNoJDsxGihm8d6M2YD1aKDq+P5T9i3+xm9H6uvpr0ZFKMbS8TVtKnTEx8MSZE0+lYGsxZ</w:t>
      </w:r>
    </w:p>
    <w:p>
      <w:pPr>
        <w:pStyle w:val="PreformattedText"/>
        <w:bidi w:val="0"/>
        <w:spacing w:before="0" w:after="0"/>
        <w:jc w:val="left"/>
        <w:rPr/>
      </w:pPr>
      <w:r>
        <w:rPr/>
        <w:t>GblSTGo90+SpBcAuUjAvavXsP2dpsUpXtaoPrtPn37V1VWrUCf/U32bj+Wfp8jZdvB7ASt0ARtsV21</w:t>
      </w:r>
    </w:p>
    <w:p>
      <w:pPr>
        <w:pStyle w:val="PreformattedText"/>
        <w:bidi w:val="0"/>
        <w:spacing w:before="0" w:after="0"/>
        <w:jc w:val="left"/>
        <w:rPr/>
      </w:pPr>
      <w:r>
        <w:rPr/>
        <w:t>5/br1hFiR3TxYIIDE8JhPQFNuryoB+3IUNXN1zx1VrYm8vF/M+k8E3YoglQP3HJFXyfHb0iaFJsp4G</w:t>
      </w:r>
    </w:p>
    <w:p>
      <w:pPr>
        <w:pStyle w:val="PreformattedText"/>
        <w:bidi w:val="0"/>
        <w:spacing w:before="0" w:after="0"/>
        <w:jc w:val="left"/>
        <w:rPr/>
      </w:pPr>
      <w:r>
        <w:rPr/>
        <w:t>0Xp+6mY/UvJNAEA8lBzt+lfk9E3IbqCes1xAkkqbKksSe7hQdpPwBZ/T0p+I8I5DxENxglSADYUGwe</w:t>
      </w:r>
    </w:p>
    <w:p>
      <w:pPr>
        <w:pStyle w:val="PreformattedText"/>
        <w:bidi w:val="0"/>
        <w:spacing w:before="0" w:after="0"/>
        <w:jc w:val="left"/>
        <w:rPr/>
      </w:pPr>
      <w:r>
        <w:rPr/>
        <w:t>T5vi+F81fz2/V1hZb8BrG3NrdIF1AMA12AKJBtipFUTY5Tn+tt/L02kb5SIqzIpZl+xIA/UCOQASQf</w:t>
      </w:r>
    </w:p>
    <w:p>
      <w:pPr>
        <w:pStyle w:val="PreformattedText"/>
        <w:bidi w:val="0"/>
        <w:spacing w:before="0" w:after="0"/>
        <w:jc w:val="left"/>
        <w:rPr/>
      </w:pPr>
      <w:r>
        <w:rPr/>
        <w:t>B5+T0uobMw75IJBuDYwZMg2sUP6QBzuLkEgXxVE/8AU9JjiARrwg8xWe4A/Uu3nji2HNGrC/8Ah6kW</w:t>
      </w:r>
    </w:p>
    <w:p>
      <w:pPr>
        <w:pStyle w:val="PreformattedText"/>
        <w:bidi w:val="0"/>
        <w:spacing w:before="0" w:after="0"/>
        <w:jc w:val="left"/>
        <w:rPr/>
      </w:pPr>
      <w:r>
        <w:rPr/>
        <w:t>uL8IgaG44zARhW5Nee/njkizXB7jzz46lhvW75JJOpk6OKzZKnkM3bYKnncD8G/P/wCXqCCOMACRcC</w:t>
      </w:r>
    </w:p>
    <w:p>
      <w:pPr>
        <w:pStyle w:val="PreformattedText"/>
        <w:bidi w:val="0"/>
        <w:spacing w:before="0" w:after="0"/>
        <w:jc w:val="left"/>
        <w:rPr/>
      </w:pPr>
      <w:r>
        <w:rPr/>
        <w:t>4hCNDz2imW7Fckgc7gPFXf7N0LxHjImbqASVcgEmuBTG+eBxQ7QBxfb01bW0hNBjr6CzEEi7HBflhY</w:t>
      </w:r>
    </w:p>
    <w:p>
      <w:pPr>
        <w:pStyle w:val="PreformattedText"/>
        <w:bidi w:val="0"/>
        <w:spacing w:before="0" w:after="0"/>
        <w:jc w:val="left"/>
        <w:rPr/>
      </w:pPr>
      <w:r>
        <w:rPr/>
        <w:t>5of6/Y9WhIckfadlNW6mYADxxVeePnz46i47xFlCOU2giVDxtUEchasEvzZJvk/+vWhbWFuEq3QcWE</w:t>
      </w:r>
    </w:p>
    <w:p>
      <w:pPr>
        <w:pStyle w:val="PreformattedText"/>
        <w:bidi w:val="0"/>
        <w:spacing w:before="0" w:after="0"/>
        <w:jc w:val="left"/>
        <w:rPr/>
      </w:pPr>
      <w:r>
        <w:rPr/>
        <w:t>he0GBokCrLfSaG4hiDW6yfB+f8PUylVS62A89maJILFlaZiAb3MSvB5I4r/p0twNCJhIINiNYv6hip</w:t>
      </w:r>
    </w:p>
    <w:p>
      <w:pPr>
        <w:pStyle w:val="PreformattedText"/>
        <w:bidi w:val="0"/>
        <w:spacing w:before="0" w:after="0"/>
        <w:jc w:val="left"/>
        <w:rPr/>
      </w:pPr>
      <w:r>
        <w:rPr/>
        <w:t>32LBBFEGzuINeOfsSKrb0ka6AWLyBe+nGKr4IDhQvcD9TclbtRtU/SRX2Phfq6nRh3ib8UKIbaERl0</w:t>
      </w:r>
    </w:p>
    <w:p>
      <w:pPr>
        <w:pStyle w:val="PreformattedText"/>
        <w:bidi w:val="0"/>
        <w:spacing w:before="0" w:after="0"/>
        <w:jc w:val="left"/>
        <w:rPr/>
      </w:pPr>
      <w:r>
        <w:rPr/>
        <w:t>zS0Yg7ASrLZvhgQtbNw+WH9T1jqWyNuHn9JpRCAo6SwtP0hWjAW9oBJCk0xZlO1eLoePH9esDMQwW3</w:t>
      </w:r>
    </w:p>
    <w:p>
      <w:pPr>
        <w:pStyle w:val="PreformattedText"/>
        <w:bidi w:val="0"/>
        <w:spacing w:before="0" w:after="0"/>
        <w:jc w:val="left"/>
        <w:rPr/>
      </w:pPr>
      <w:r>
        <w:rPr/>
        <w:t>WaABie4CE30o8ALV2qhgXJUjaba7vd8/Hz8dNBINwbGE1ZGkDabjs87mANE1QJDea23+9dMBAIseY7</w:t>
      </w:r>
    </w:p>
    <w:p>
      <w:pPr>
        <w:pStyle w:val="PreformattedText"/>
        <w:bidi w:val="0"/>
        <w:spacing w:before="0" w:after="0"/>
        <w:jc w:val="left"/>
        <w:rPr/>
      </w:pPr>
      <w:r>
        <w:rPr/>
        <w:t>390huB8Il6rpNMSYxa9wCbe8DmyPG7nwOrXCjU2AlSpFrjsyuNUwDukFWbuuWvbdfT9ShqJF8bf5um</w:t>
      </w:r>
    </w:p>
    <w:p>
      <w:pPr>
        <w:pStyle w:val="PreformattedText"/>
        <w:bidi w:val="0"/>
        <w:spacing w:before="0" w:after="0"/>
        <w:jc w:val="left"/>
        <w:rPr/>
      </w:pPr>
      <w:r>
        <w:rPr/>
        <w:t>oTcAnSLNiTbQRQmwgJaNmwQpWiWAF7r+RuCmiB1pQ2sRxSUK3IvwE1x43fTDcWLLsIayqnx2nyfn/L</w:t>
      </w:r>
    </w:p>
    <w:p>
      <w:pPr>
        <w:pStyle w:val="PreformattedText"/>
        <w:bidi w:val="0"/>
        <w:spacing w:before="0" w:after="0"/>
        <w:jc w:val="left"/>
        <w:rPr/>
      </w:pPr>
      <w:r>
        <w:rPr/>
        <w:t>1tQ6iw5pR1620hHGh3lSRbA3RbmgxpqU1483zRputSVcLAndiKiZAEcyywtDoSoSTtNECuKJI2ivAU</w:t>
      </w:r>
    </w:p>
    <w:p>
      <w:pPr>
        <w:pStyle w:val="PreformattedText"/>
        <w:bidi w:val="0"/>
        <w:spacing w:before="0" w:after="0"/>
        <w:jc w:val="left"/>
        <w:rPr/>
      </w:pPr>
      <w:r>
        <w:rPr/>
        <w:t>jiv5ur1GLLwmVLZDIXEtPCILIG4Is0N10T5X5Njcftz0iazjmL8P5tP5YxFOwWVII4HgeQNlChXHzx</w:t>
      </w:r>
    </w:p>
    <w:p>
      <w:pPr>
        <w:pStyle w:val="PreformattedText"/>
        <w:bidi w:val="0"/>
        <w:spacing w:before="0" w:after="0"/>
        <w:jc w:val="left"/>
        <w:rPr/>
      </w:pPr>
      <w:r>
        <w:rPr/>
        <w:t>XSG0Zu4eTLxH1/6ZCbAB5I2gbuLZtptrP9AemqtrW4yGIAJbhEGV2SRCB4ZStG1NMHu/F0eRVd19Qx</w:t>
      </w:r>
    </w:p>
    <w:p>
      <w:pPr>
        <w:pStyle w:val="PreformattedText"/>
        <w:bidi w:val="0"/>
        <w:spacing w:before="0" w:after="0"/>
        <w:jc w:val="left"/>
        <w:rPr/>
      </w:pPr>
      <w:r>
        <w:rPr/>
        <w:t>sNRzSfCTY9TkhoWyCwa3cggV9Snts8n7/HVAVIAIxMIWh9RFKBlKkndz4/SrUbsruP8ASl6nAHtcZb</w:t>
      </w:r>
    </w:p>
    <w:p>
      <w:pPr>
        <w:pStyle w:val="PreformattedText"/>
        <w:bidi w:val="0"/>
        <w:spacing w:before="0" w:after="0"/>
        <w:jc w:val="left"/>
        <w:rPr/>
      </w:pPr>
      <w:r>
        <w:rPr/>
        <w:t>K3ZEJD1NQUF6oWQGO40TTHzTC2v5HSjSQdi0sHNxoJpb1KlE71baDtYEbjt4BPwAAT+529vVDTsTid</w:t>
      </w:r>
    </w:p>
    <w:p>
      <w:pPr>
        <w:pStyle w:val="PreformattedText"/>
        <w:bidi w:val="0"/>
        <w:spacing w:before="0" w:after="0"/>
        <w:jc w:val="left"/>
        <w:rPr/>
      </w:pPr>
      <w:r>
        <w:rPr/>
        <w:t>IZjhbSRpNfBO0vQ4IumUhvDlgaN3zXj+bqyoF16xgPUGal1guzdxAIBBLHs4NAMrffi66vIBB1E2tq</w:t>
      </w:r>
    </w:p>
    <w:p>
      <w:pPr>
        <w:pStyle w:val="PreformattedText"/>
        <w:bidi w:val="0"/>
        <w:spacing w:before="0" w:after="0"/>
        <w:jc w:val="left"/>
        <w:rPr/>
      </w:pPr>
      <w:r>
        <w:rPr/>
        <w:t>SsOSgIb5ItFXzZs9p/6Hq6lRx4yZiM8PdMoFV4AJXwxNjvXnyemX7xjIvraTEzBtG2tvb5YgFQAO4+</w:t>
      </w:r>
    </w:p>
    <w:p>
      <w:pPr>
        <w:pStyle w:val="PreformattedText"/>
        <w:bidi w:val="0"/>
        <w:spacing w:before="0" w:after="0"/>
        <w:jc w:val="left"/>
        <w:rPr/>
      </w:pPr>
      <w:r>
        <w:rPr/>
        <w:t>CAB9XHHVPWe6TAeoZhKEbjs7iAPAr6Qu5h/i5v446gPqSesggHiInvkyB1KHdwGk8yBQSWCuaFivjn</w:t>
      </w:r>
    </w:p>
    <w:p>
      <w:pPr>
        <w:pStyle w:val="PreformattedText"/>
        <w:bidi w:val="0"/>
        <w:spacing w:before="0" w:after="0"/>
        <w:jc w:val="left"/>
        <w:rPr/>
      </w:pPr>
      <w:r>
        <w:rPr/>
        <w:t>j/ABdaFrMdQ2Uo1NTwUXjhoWoTLJDsYkGiCeWIU7Wu/LGloACx+/SqlS282shADe4vaXt6c1KegL3b</w:t>
      </w:r>
    </w:p>
    <w:p>
      <w:pPr>
        <w:pStyle w:val="PreformattedText"/>
        <w:bidi w:val="0"/>
        <w:spacing w:before="0" w:after="0"/>
        <w:jc w:val="left"/>
        <w:rPr/>
      </w:pPr>
      <w:r>
        <w:rPr/>
        <w:t>ECgKSaBFihfIHz565TuLi3ajhTBGhNyY+Q6rk7RbEhloqas7h5oUQeOPmumAoNSDlLYNrNx1bIVQ28</w:t>
      </w:r>
    </w:p>
    <w:p>
      <w:pPr>
        <w:pStyle w:val="PreformattedText"/>
        <w:bidi w:val="0"/>
        <w:spacing w:before="0" w:after="0"/>
        <w:jc w:val="left"/>
        <w:rPr/>
      </w:pPr>
      <w:r>
        <w:rPr/>
        <w:t>cC1slefsK44v79NWqOBBvKlSOImK+oXS9zHtuxfAsAMOPBsr+3WtWU6LFOTwtoYQwvUDNIV5HAAJIb</w:t>
      </w:r>
    </w:p>
    <w:p>
      <w:pPr>
        <w:pStyle w:val="PreformattedText"/>
        <w:bidi w:val="0"/>
        <w:spacing w:before="0" w:after="0"/>
        <w:jc w:val="left"/>
        <w:rPr/>
      </w:pPr>
      <w:r>
        <w:rPr/>
        <w:t>5trvgGvH/XphxCrY5Hz5+uLjjh6uG2lmXgWByBTECyPJIuuPHVWOIuOMeABwEZYsktuvaeAbUni/Cs</w:t>
      </w:r>
    </w:p>
    <w:p>
      <w:pPr>
        <w:pStyle w:val="PreformattedText"/>
        <w:bidi w:val="0"/>
        <w:spacing w:before="0" w:after="0"/>
        <w:jc w:val="left"/>
        <w:rPr/>
      </w:pPr>
      <w:r>
        <w:rPr/>
        <w:t>b+fPSs275M2HJJPcaJsWTuJXxZJIs0Ob6YDkNRCfnQQWa2uGLbKNhfPJXmhYIP7n/D17KeHhGBTv5F</w:t>
      </w:r>
    </w:p>
    <w:p>
      <w:pPr>
        <w:pStyle w:val="PreformattedText"/>
        <w:bidi w:val="0"/>
        <w:spacing w:before="0" w:after="0"/>
        <w:jc w:val="left"/>
        <w:rPr/>
      </w:pPr>
      <w:r>
        <w:rPr/>
        <w:t>nulJIQAhSUDFih2AHcK5J+3RCHUA5VRvFlQ1BQ4olNqn9j/rtX+nRCcuD7c1Hnd5PjcOdw47eaFc/w</w:t>
      </w:r>
    </w:p>
    <w:p>
      <w:pPr>
        <w:pStyle w:val="PreformattedText"/>
        <w:bidi w:val="0"/>
        <w:spacing w:before="0" w:after="0"/>
        <w:jc w:val="left"/>
        <w:rPr/>
      </w:pPr>
      <w:r>
        <w:rPr/>
        <w:t>Di6IQc6he0knsqhwAACF3NVCj4H26ITWQFBU03IDNW0kUFkPnsdiy8fH36ISNKWY3RHPfuNMwPlgRz</w:t>
      </w:r>
    </w:p>
    <w:p>
      <w:pPr>
        <w:pStyle w:val="PreformattedText"/>
        <w:bidi w:val="0"/>
        <w:spacing w:before="0" w:after="0"/>
        <w:jc w:val="left"/>
        <w:rPr/>
      </w:pPr>
      <w:r>
        <w:rPr/>
        <w:t>QRbrx/5eiAAva2R/KDsvdywsb14JFlRRKgmx5IXbx+nqGFwRJKkakSF4bds8eAAdoaieOSSxY82P09</w:t>
      </w:r>
    </w:p>
    <w:p>
      <w:pPr>
        <w:pStyle w:val="PreformattedText"/>
        <w:bidi w:val="0"/>
        <w:spacing w:before="0" w:after="0"/>
        <w:jc w:val="left"/>
        <w:rPr/>
      </w:pPr>
      <w:r>
        <w:rPr/>
        <w:t>vUyJoDsnuUTwdtlSwZeOF28sm4cE+OquL4nreSCQbictksqUKFcBVbaFu22xmuz9r+kj9XUYDvls2t</w:t>
      </w:r>
    </w:p>
    <w:p>
      <w:pPr>
        <w:pStyle w:val="PreformattedText"/>
        <w:bidi w:val="0"/>
        <w:spacing w:before="0" w:after="0"/>
        <w:jc w:val="left"/>
        <w:rPr/>
      </w:pPr>
      <w:r>
        <w:rPr/>
        <w:t>a8gSzMZQGsFjvbcS4c1RUtf0gearnu+erAAcBFFjvFvrk4MLT9dBT43DzVLa/SAbAJ8dTEnU3PGOmB</w:t>
      </w:r>
    </w:p>
    <w:p>
      <w:pPr>
        <w:pStyle w:val="PreformattedText"/>
        <w:bidi w:val="0"/>
        <w:spacing w:before="0" w:after="0"/>
        <w:jc w:val="left"/>
        <w:rPr/>
      </w:pPr>
      <w:r>
        <w:rPr/>
        <w:t>YjK7uajchASAgbay7jV0PIqz8dEJYGkgqeCQO3YANzUAQTdC6U8Dzw1/T0qpqbe6KQEO7EaN98tPRJ</w:t>
      </w:r>
    </w:p>
    <w:p>
      <w:pPr>
        <w:pStyle w:val="PreformattedText"/>
        <w:bidi w:val="0"/>
        <w:spacing w:before="0" w:after="0"/>
        <w:jc w:val="left"/>
        <w:rPr/>
      </w:pPr>
      <w:r>
        <w:rPr/>
        <w:t>GoAliQVJQkAdgA+la72rk+R1gqoAx3dJqRuA6iXdoGQSgVmJYAkAL22CO4D9J45rz3dcvaaQ6HHKdW</w:t>
      </w:r>
    </w:p>
    <w:p>
      <w:pPr>
        <w:pStyle w:val="PreformattedText"/>
        <w:bidi w:val="0"/>
        <w:spacing w:before="0" w:after="0"/>
        <w:jc w:val="left"/>
        <w:rPr/>
      </w:pPr>
      <w:r>
        <w:rPr/>
        <w:t>htBsoYSy8OUOwuirEttIHD801n6qUVwb65VdStrDVp16NQk2vo2988lzkNd23iiCCzCwPJvef6/bpC</w:t>
      </w:r>
    </w:p>
    <w:p>
      <w:pPr>
        <w:pStyle w:val="PreformattedText"/>
        <w:bidi w:val="0"/>
        <w:spacing w:before="0" w:after="0"/>
        <w:jc w:val="left"/>
        <w:rPr/>
      </w:pPr>
      <w:r>
        <w:rPr/>
        <w:t>2xJHGPRRa43TIjgqeeDXmhbHyT80KPj79XBuLwkLKO1QVUbip8d3xXbZ+qv6cL1porwYj33/AIZWqQ</w:t>
      </w:r>
    </w:p>
    <w:p>
      <w:pPr>
        <w:pStyle w:val="PreformattedText"/>
        <w:bidi w:val="0"/>
        <w:spacing w:before="0" w:after="0"/>
        <w:jc w:val="left"/>
        <w:rPr/>
      </w:pPr>
      <w:r>
        <w:rPr/>
        <w:t>EfLz3yLpl++hFeVoUCabm75Irj+pWuu1Q0pgTl1OceH6y+fStfwtorawFWDwSnO77A/wCnTpWdkPTS</w:t>
      </w:r>
    </w:p>
    <w:p>
      <w:pPr>
        <w:pStyle w:val="PreformattedText"/>
        <w:bidi w:val="0"/>
        <w:spacing w:before="0" w:after="0"/>
        <w:jc w:val="left"/>
        <w:rPr/>
      </w:pPr>
      <w:r>
        <w:rPr/>
        <w:t>0FJ5vyCaF3Z/dR/XqDfoLxlMDePCWtp9D2+41yaPPNCztrpRubki15poi9QCNEBAW+bNUP0giybKjn</w:t>
      </w:r>
    </w:p>
    <w:p>
      <w:pPr>
        <w:pStyle w:val="PreformattedText"/>
        <w:bidi w:val="0"/>
        <w:spacing w:before="0" w:after="0"/>
        <w:jc w:val="left"/>
        <w:rPr/>
      </w:pPr>
      <w:r>
        <w:rPr/>
        <w:t>g8fPWck6X7M1m19OElsSQbqwQSK+o2eVF8i+qwgzI27TSgKVYfci7oX5vx/p05BYX4GQb2NuMTdRNq</w:t>
      </w:r>
    </w:p>
    <w:p>
      <w:pPr>
        <w:pStyle w:val="PreformattedText"/>
        <w:bidi w:val="0"/>
        <w:spacing w:before="0" w:after="0"/>
        <w:jc w:val="left"/>
        <w:rPr/>
      </w:pPr>
      <w:r>
        <w:rPr/>
        <w:t>5JJoV2tRKgjcCF8fsR9unpwPjMbMzEFjraVdrnb4Ym+SDz4O00T9ga/e+rkXBHfLKAQdJU+qhRJ/MF</w:t>
      </w:r>
    </w:p>
    <w:p>
      <w:pPr>
        <w:pStyle w:val="PreformattedText"/>
        <w:bidi w:val="0"/>
        <w:spacing w:before="0" w:after="0"/>
        <w:jc w:val="left"/>
        <w:rPr/>
      </w:pPr>
      <w:r>
        <w:rPr/>
        <w:t>YrRPBFhhR8MPHRLKLAQYl7/N91WK5F8l6/ar89Jrcvn3QoFswBwbjNzHgjmjZIH0ngAMhrnn+nHWWa</w:t>
      </w:r>
    </w:p>
    <w:p>
      <w:pPr>
        <w:pStyle w:val="PreformattedText"/>
        <w:bidi w:val="0"/>
        <w:spacing w:before="0" w:after="0"/>
        <w:jc w:val="left"/>
        <w:rPr/>
      </w:pPr>
      <w:r>
        <w:rPr/>
        <w:t>ZrThvJWyLIF2SfpAIuiTf7Hu6IScBdCmNngceRxbH72P613dEJrYnm73csCDRN2vkDm/F/G3ohNfN1</w:t>
      </w:r>
    </w:p>
    <w:p>
      <w:pPr>
        <w:pStyle w:val="PreformattedText"/>
        <w:bidi w:val="0"/>
        <w:spacing w:before="0" w:after="0"/>
        <w:jc w:val="left"/>
        <w:rPr/>
      </w:pPr>
      <w:r>
        <w:rPr/>
        <w:t>xxXPiu3kqSOB9+L7uiE4PNbyLBsWLAJ4oD7Ecg8/V0QkGe7FLQB8kiuTYHBNff/wAvRCaoySwPPbRH</w:t>
      </w:r>
    </w:p>
    <w:p>
      <w:pPr>
        <w:pStyle w:val="PreformattedText"/>
        <w:bidi w:val="0"/>
        <w:spacing w:before="0" w:after="0"/>
        <w:jc w:val="left"/>
        <w:rPr/>
      </w:pPr>
      <w:r>
        <w:rPr/>
        <w:t>FDk8Ar9v6dXVmFwvWK2gXCE8QcYVgoH9+CCbYGjwSLtmBP7dMdjgtzvTG5uhv8q8LqQyimH1AAH5I+</w:t>
      </w:r>
    </w:p>
    <w:p>
      <w:pPr>
        <w:pStyle w:val="PreformattedText"/>
        <w:bidi w:val="0"/>
        <w:spacing w:before="0" w:after="0"/>
        <w:jc w:val="left"/>
        <w:rPr/>
      </w:pPr>
      <w:r>
        <w:rPr/>
        <w:t>6nxRHB/wBeikGVrEcRFOgW2nNPyVf7ZvMyvxS/2o/9lj8NpJI8n01+D/4R+qfxV1PSjN7jRS4EWfqZ</w:t>
      </w:r>
    </w:p>
    <w:p>
      <w:pPr>
        <w:pStyle w:val="PreformattedText"/>
        <w:bidi w:val="0"/>
        <w:spacing w:before="0" w:after="0"/>
        <w:jc w:val="left"/>
        <w:rPr/>
      </w:pPr>
      <w:r>
        <w:rPr/>
        <w:t>z8qEmsaCSXE0+OJm/wB4FLbdu3rh+kb1vSmy0+xRXOem9E/uvQ+2VQN+s+E/NJ+MuTLn/iN6hTJmWS</w:t>
      </w:r>
    </w:p>
    <w:p>
      <w:pPr>
        <w:pStyle w:val="PreformattedText"/>
        <w:bidi w:val="0"/>
        <w:spacing w:before="0" w:after="0"/>
        <w:jc w:val="left"/>
        <w:rPr/>
      </w:pPr>
      <w:r>
        <w:rPr/>
        <w:t>aDOOVPQYgytjiWUKw/UsjsB157b2JdRflH8zT1Po9bUmNrZH9BK0xSuZq8DGjHDiYKMW+hZHkQsN5v</w:t>
      </w:r>
    </w:p>
    <w:p>
      <w:pPr>
        <w:pStyle w:val="PreformattedText"/>
        <w:bidi w:val="0"/>
        <w:spacing w:before="0" w:after="0"/>
        <w:jc w:val="left"/>
        <w:rPr/>
      </w:pPr>
      <w:r>
        <w:rPr/>
        <w:t>cQPg9c9iBiOBnSUAhr8Ix7ag1w0ysjusuRasoVleSRWUcMLC0ALHWasQWA0mqipUMxGu7ImVLP6d02</w:t>
      </w:r>
    </w:p>
    <w:p>
      <w:pPr>
        <w:pStyle w:val="PreformattedText"/>
        <w:bidi w:val="0"/>
        <w:spacing w:before="0" w:after="0"/>
        <w:jc w:val="left"/>
        <w:rPr/>
      </w:pPr>
      <w:r>
        <w:rPr/>
        <w:t>TKLKSNOjwrf+Kn/wCkkQZDwqouVxC7Dt8XfHWZU9ZUKDgJoep6tC5Gto4+ipx+ThkkjgdIdJ9I6bkQ</w:t>
      </w:r>
    </w:p>
    <w:p>
      <w:pPr>
        <w:pStyle w:val="PreformattedText"/>
        <w:bidi w:val="0"/>
        <w:spacing w:before="0" w:after="0"/>
        <w:jc w:val="left"/>
        <w:rPr/>
      </w:pPr>
      <w:r>
        <w:rPr/>
        <w:t>AxBFgztZeO338yTNkNs3citqN0IP33C9maONnpcAu4JH9Z50GtesPxZ1z8sq42LLn6XjKkrSxwVq2Z</w:t>
      </w:r>
    </w:p>
    <w:p>
      <w:pPr>
        <w:pStyle w:val="PreformattedText"/>
        <w:bidi w:val="0"/>
        <w:spacing w:before="0" w:after="0"/>
        <w:jc w:val="left"/>
        <w:rPr/>
      </w:pPr>
      <w:r>
        <w:rPr/>
        <w:t>Hh7kcn3JP4OOAnFGQUuxV6YWcta3ayiAiKG10Xd/FNXp98j076Gyc2OMzQf3DrWTOI225a5WrtNh4n</w:t>
      </w:r>
    </w:p>
    <w:p>
      <w:pPr>
        <w:pStyle w:val="PreformattedText"/>
        <w:bidi w:val="0"/>
        <w:spacing w:before="0" w:after="0"/>
        <w:jc w:val="left"/>
        <w:rPr/>
      </w:pPr>
      <w:r>
        <w:rPr/>
        <w:t>s0CqrEMiyzEsyxts+nrjbSPWbS69L4zqUVNOgpAyCjeHysuWUt6pVNM0TSp8baz6D6Wm1HIUqJC2Xr</w:t>
      </w:r>
    </w:p>
    <w:p>
      <w:pPr>
        <w:pStyle w:val="PreformattedText"/>
        <w:bidi w:val="0"/>
        <w:spacing w:before="0" w:after="0"/>
        <w:jc w:val="left"/>
        <w:rPr/>
      </w:pPr>
      <w:r>
        <w:rPr/>
        <w:t>GRmDHVGU7S0cGPE27xTfzBenbGnravq2OI2ioq7vclv4pn21yiZgf7NNm+uIPp6Oc6X6mmyZWb8vou</w:t>
      </w:r>
    </w:p>
    <w:p>
      <w:pPr>
        <w:pStyle w:val="PreformattedText"/>
        <w:bidi w:val="0"/>
        <w:spacing w:before="0" w:after="0"/>
        <w:jc w:val="left"/>
        <w:rPr/>
      </w:pPr>
      <w:r>
        <w:rPr/>
        <w:t>Pp+PPIVEGP8AmZyy43cO5fdaTefI9z9XXY2nEVKCgY5MzY9/v+zbGcnZ8lpbS3MVULf9P6z0V/s3aA</w:t>
      </w:r>
    </w:p>
    <w:p>
      <w:pPr>
        <w:pStyle w:val="PreformattedText"/>
        <w:bidi w:val="0"/>
        <w:spacing w:before="0" w:after="0"/>
        <w:jc w:val="left"/>
        <w:rPr/>
      </w:pPr>
      <w:r>
        <w:rPr/>
        <w:t>dS9bYb56xxQv6i1rUddeMLHjFvT+iTR4SRNdTY6tLUbDgOwSx2t1y9sZaezMb9yr87Tq7CjVaqFeTe</w:t>
      </w:r>
    </w:p>
    <w:p>
      <w:pPr>
        <w:pStyle w:val="PreformattedText"/>
        <w:bidi w:val="0"/>
        <w:spacing w:before="0" w:after="0"/>
        <w:jc w:val="left"/>
        <w:rPr/>
      </w:pPr>
      <w:r>
        <w:rPr/>
        <w:t>Y+AHnGJ/9rjXAnqHT9PdpUgxdL1jU89Xp8aPMz9kWnpBGWDP7ej4saID8yPt+ru07JTC0KChd+6+fr</w:t>
      </w:r>
    </w:p>
    <w:p>
      <w:pPr>
        <w:pStyle w:val="PreformattedText"/>
        <w:bidi w:val="0"/>
        <w:spacing w:before="0" w:after="0"/>
        <w:jc w:val="left"/>
        <w:rPr/>
      </w:pPr>
      <w:r>
        <w:rPr/>
        <w:t>mfaKnrKlSozbi5dn3frPOvHX2cJVLl3gi01mK7PbEkxd50XimiRxar8FWVju67bkMzHo1/+M5KrjSV</w:t>
      </w:r>
    </w:p>
    <w:p>
      <w:pPr>
        <w:pStyle w:val="PreformattedText"/>
        <w:bidi w:val="0"/>
        <w:spacing w:before="0" w:after="0"/>
        <w:jc w:val="left"/>
        <w:rPr/>
      </w:pPr>
      <w:r>
        <w:rPr/>
        <w:t>QOXH8U2+lRPps8M0cweTEzshFlAJkhSXKjlhkUVUjFcgttP8rD4Xq+0kVulgwU/hxiaINOwO9iWt+k</w:t>
      </w:r>
    </w:p>
    <w:p>
      <w:pPr>
        <w:pStyle w:val="PreformattedText"/>
        <w:bidi w:val="0"/>
        <w:spacing w:before="0" w:after="0"/>
        <w:jc w:val="left"/>
        <w:rPr/>
      </w:pPr>
      <w:r>
        <w:rPr/>
        <w:t>l+q4IYvVPqUxSQxSa+suQuJi47Iscxm/J6lhtjxkjGEvuLIrNxsm/w9NoMTs9Bjy0e1l84+qIroEq1</w:t>
      </w:r>
    </w:p>
    <w:p>
      <w:pPr>
        <w:pStyle w:val="PreformattedText"/>
        <w:bidi w:val="0"/>
        <w:spacing w:before="0" w:after="0"/>
        <w:jc w:val="left"/>
        <w:rPr/>
      </w:pPr>
      <w:r>
        <w:rPr/>
        <w:t>QurVBfl+iwkLB1Dfo2K0jMZNL/LaVqEHnMTAw2WXAzQpHdJEiSBhxvUbf6Lr01Wu2LaVruvs5NzLHU</w:t>
      </w:r>
    </w:p>
    <w:p>
      <w:pPr>
        <w:pStyle w:val="PreformattedText"/>
        <w:bidi w:val="0"/>
        <w:spacing w:before="0" w:after="0"/>
        <w:jc w:val="left"/>
        <w:rPr/>
      </w:pPr>
      <w:r>
        <w:rPr/>
        <w:t>apNG55qeKMO1ZeVpXnr7TJfTmuLhZDo8CSFtM1QR7cefGlZczByShJ3wyQSxliTviZSOdtddfYWWrR</w:t>
      </w:r>
    </w:p>
    <w:p>
      <w:pPr>
        <w:pStyle w:val="PreformattedText"/>
        <w:bidi w:val="0"/>
        <w:spacing w:before="0" w:after="0"/>
        <w:jc w:val="left"/>
        <w:rPr/>
      </w:pPr>
      <w:r>
        <w:rPr/>
        <w:t>uOYjeX7jOPtqvTqg9k8vZ7XNA+dC7z5EWVPDDFnYEmt4arIjwYmomN1mhJUkRrN7TLajktGzDu3daF</w:t>
      </w:r>
    </w:p>
    <w:p>
      <w:pPr>
        <w:pStyle w:val="PreformattedText"/>
        <w:bidi w:val="0"/>
        <w:spacing w:before="0" w:after="0"/>
        <w:jc w:val="left"/>
        <w:rPr/>
      </w:pPr>
      <w:r>
        <w:rPr/>
        <w:t>GISylipx+b+a0zOLsQTo298OX+Y5fg56hOi+o9Kz2Z5fyGbhzYmC0rxRzziQRKjshFKBKzsQRxe49K</w:t>
      </w:r>
    </w:p>
    <w:p>
      <w:pPr>
        <w:pStyle w:val="PreformattedText"/>
        <w:bidi w:val="0"/>
        <w:spacing w:before="0" w:after="0"/>
        <w:jc w:val="left"/>
        <w:rPr/>
      </w:pPr>
      <w:r>
        <w:rPr/>
        <w:t>22kHpsLC3f3S+yvjXRuDXW3nz3T3V/Cn1guZjY+bjZGO2VAEbKUyLJLCjiN5MVoFo+7IvCkkEfO3d1</w:t>
      </w:r>
    </w:p>
    <w:p>
      <w:pPr>
        <w:pStyle w:val="PreformattedText"/>
        <w:bidi w:val="0"/>
        <w:spacing w:before="0" w:after="0"/>
        <w:jc w:val="left"/>
        <w:rPr/>
      </w:pPr>
      <w:r>
        <w:rPr/>
        <w:t>8z9K7EKbuAps3KZ9W9E7cK9JRlZlO9PQD0vr8WXiY6QGRGj2PiQstSSQLH7gdWTuWQ5DtuDFVG0fp6</w:t>
      </w:r>
    </w:p>
    <w:p>
      <w:pPr>
        <w:pStyle w:val="PreformattedText"/>
        <w:bidi w:val="0"/>
        <w:spacing w:before="0" w:after="0"/>
        <w:jc w:val="left"/>
        <w:rPr/>
      </w:pPr>
      <w:r>
        <w:rPr/>
        <w:t>8ltNHDQ9qer2asSpsd28vj0hqZaFIpBTIn5nHDOUlLoQ4TJCiiDJHJR7Ldtx7SeuY4ZDu74nRxDhWH</w:t>
      </w:r>
    </w:p>
    <w:p>
      <w:pPr>
        <w:pStyle w:val="PreformattedText"/>
        <w:bidi w:val="0"/>
        <w:spacing w:before="0" w:after="0"/>
        <w:jc w:val="left"/>
        <w:rPr/>
      </w:pPr>
      <w:r>
        <w:rPr/>
        <w:t>dD3q7T3yIhkIjq0pj2PCgeIlot6o0ZjUoG9y2jB2/5rPV6b71mtwkJa3vmv0xrk2Mpgdw0aTn+7Y4n</w:t>
      </w:r>
    </w:p>
    <w:p>
      <w:pPr>
        <w:pStyle w:val="PreformattedText"/>
        <w:bidi w:val="0"/>
        <w:spacing w:before="0" w:after="0"/>
        <w:jc w:val="left"/>
        <w:rPr/>
      </w:pPr>
      <w:r>
        <w:rPr/>
        <w:t>TacyNisuNGsr2YvZNI1MU3UPorqNppZqLjXtfJm7ZquLqT9HunfH8FdZhmMBAkRs58R5MiN7x5FlhS</w:t>
      </w:r>
    </w:p>
    <w:p>
      <w:pPr>
        <w:pStyle w:val="PreformattedText"/>
        <w:bidi w:val="0"/>
        <w:spacing w:before="0" w:after="0"/>
        <w:jc w:val="left"/>
        <w:rPr/>
      </w:pPr>
      <w:r>
        <w:rPr/>
        <w:t>FY5ImYos8Ewbc3bv8AIO7a3Xmq9P1bsrHenoVqZ0rjeE7qattyNBKL7ryzQtI0UlncxAhjhhVB3DhT</w:t>
      </w:r>
    </w:p>
    <w:p>
      <w:pPr>
        <w:pStyle w:val="PreformattedText"/>
        <w:bidi w:val="0"/>
        <w:spacing w:before="0" w:after="0"/>
        <w:jc w:val="left"/>
        <w:rPr/>
      </w:pPr>
      <w:r>
        <w:rPr/>
        <w:t>GSbprc927pL/AO2N2/nyYinu1AJ07w872ZxjSl3gnyBPk++vuRe9C0qDJiXcKcQrGskdBGVmJ3Nyzd</w:t>
      </w:r>
    </w:p>
    <w:p>
      <w:pPr>
        <w:pStyle w:val="PreformattedText"/>
        <w:bidi w:val="0"/>
        <w:spacing w:before="0" w:after="0"/>
        <w:jc w:val="left"/>
        <w:rPr/>
      </w:pPr>
      <w:r>
        <w:rPr/>
        <w:t>jFiM+1N+1DJTbio3ZVvr/Ckiyjq2OwJzFYe9HcYCQufaXYzW0YugxH8RF27r69BSAY6LpOQzNbFu+d</w:t>
      </w:r>
    </w:p>
    <w:p>
      <w:pPr>
        <w:pStyle w:val="PreformattedText"/>
        <w:bidi w:val="0"/>
        <w:spacing w:before="0" w:after="0"/>
        <w:jc w:val="left"/>
        <w:rPr/>
      </w:pPr>
      <w:r>
        <w:rPr/>
        <w:t>ddZiMiywySiSDN92KZpY3/hzKqsJspSAvu2rRryUpfO3rrUUuvsnzwmOqShBTdlQazhYhm1O2f2XwI</w:t>
      </w:r>
    </w:p>
    <w:p>
      <w:pPr>
        <w:pStyle w:val="PreformattedText"/>
        <w:bidi w:val="0"/>
        <w:spacing w:before="0" w:after="0"/>
        <w:jc w:val="left"/>
        <w:rPr/>
      </w:pPr>
      <w:r>
        <w:rPr/>
        <w:t>cb2QqibHWOTdGkc6MPdwwVWRLHO7ttbU7aV6YQAWN4+jtZKqCN6Uj6j0ZdVKy5iQR4+LppysCdZJtm</w:t>
      </w:r>
    </w:p>
    <w:p>
      <w:pPr>
        <w:pStyle w:val="PreformattedText"/>
        <w:bidi w:val="0"/>
        <w:spacing w:before="0" w:after="0"/>
        <w:jc w:val="left"/>
        <w:rPr/>
      </w:pPr>
      <w:r>
        <w:rPr/>
        <w:t>GmNCRkfmYfZKl9u9l9z+LK3arbiq9eg2WqhTFt7I/anX2fbShFuMQMDDWcgSYcQWVTFiRSknNfHMfa</w:t>
      </w:r>
    </w:p>
    <w:p>
      <w:pPr>
        <w:pStyle w:val="PreformattedText"/>
        <w:bidi w:val="0"/>
        <w:spacing w:before="0" w:after="0"/>
        <w:jc w:val="left"/>
        <w:rPr/>
      </w:pPr>
      <w:r>
        <w:rPr/>
        <w:t>8kLMOxkdXbHCgEAB+/rY9AFjYZD5M9fsO203QZPZh5b6PtLMYNB0fNzTi5OJDn5czNjy6bFA0WH+a3</w:t>
      </w:r>
    </w:p>
    <w:p>
      <w:pPr>
        <w:pStyle w:val="PreformattedText"/>
        <w:bidi w:val="0"/>
        <w:spacing w:before="0" w:after="0"/>
        <w:jc w:val="left"/>
        <w:rPr/>
      </w:pPr>
      <w:r>
        <w:rPr/>
        <w:t>MseXqGfMt4MiIWkKRi29tYdjbiy4GpsrgLulTO7V9G+j/SWzlNooistTmDD8WX9Pkztl/ZsPp/8ABn</w:t>
      </w:r>
    </w:p>
    <w:p>
      <w:pPr>
        <w:pStyle w:val="PreformattedText"/>
        <w:bidi w:val="0"/>
        <w:spacing w:before="0" w:after="0"/>
        <w:jc w:val="left"/>
        <w:rPr/>
      </w:pPr>
      <w:r>
        <w:rPr/>
        <w:t>UtUXNSTO071PmLmzZOJHBLk4R/Lw40wheAIupY0Ucak2feG7t3bdvWdvSNbZKweqnrkbdbHivv/wCM</w:t>
      </w:r>
    </w:p>
    <w:p>
      <w:pPr>
        <w:pStyle w:val="PreformattedText"/>
        <w:bidi w:val="0"/>
        <w:spacing w:before="0" w:after="0"/>
        <w:jc w:val="left"/>
        <w:rPr/>
      </w:pPr>
      <w:r>
        <w:rPr/>
        <w:t>+aftH/4rG00Wrehapp1VuwQ2Cn3ZTur+LnqD0hpv4cn1x6W9Z1pUsmL72XoOtZOJjy5M2VFGMLLWCZ</w:t>
      </w:r>
    </w:p>
    <w:p>
      <w:pPr>
        <w:pStyle w:val="PreformattedText"/>
        <w:bidi w:val="0"/>
        <w:spacing w:before="0" w:after="0"/>
        <w:jc w:val="left"/>
        <w:rPr/>
      </w:pPr>
      <w:r>
        <w:rPr/>
        <w:t>Gx8mR+10lVJgdzEbe7rrVNq2d9nFZK+LfKsw92M+IbR6H9JbF6QqbFtvo1lq0d1lZGx8Q2NrGds/w6</w:t>
      </w:r>
    </w:p>
    <w:p>
      <w:pPr>
        <w:pStyle w:val="PreformattedText"/>
        <w:bidi w:val="0"/>
        <w:spacing w:before="0" w:after="0"/>
        <w:jc w:val="left"/>
        <w:rPr/>
      </w:pPr>
      <w:r>
        <w:rPr/>
        <w:t>9Eapn6bomq4+panlajp64mfpUmdqWfnx4s7xqwkjx8rIYRK8DMkm2mdJGTeR1ooK9VKbLUaoeK72Xl</w:t>
      </w:r>
    </w:p>
    <w:p>
      <w:pPr>
        <w:pStyle w:val="PreformattedText"/>
        <w:bidi w:val="0"/>
        <w:spacing w:before="0" w:after="0"/>
        <w:jc w:val="left"/>
        <w:rPr/>
      </w:pPr>
      <w:r>
        <w:rPr/>
        <w:t>ZxtqRBUrL6hKKXs27Zv8NOweB/aS0L0l6v0f8ADX1N6d9VP6q1nTsnV8RNCx8TP0c4WmT42NlSmbIy</w:t>
      </w:r>
    </w:p>
    <w:p>
      <w:pPr>
        <w:pStyle w:val="PreformattedText"/>
        <w:bidi w:val="0"/>
        <w:spacing w:before="0" w:after="0"/>
        <w:jc w:val="left"/>
        <w:rPr/>
      </w:pPr>
      <w:r>
        <w:rPr/>
        <w:t>opMJmmyYzFE6vKyK5DUt9bk9M06FSns20U39a3Bl3lb4pzKn7PbRVoVds2ZkbZabb2ZxZcuyvfOyn/</w:t>
      </w:r>
    </w:p>
    <w:p>
      <w:pPr>
        <w:pStyle w:val="PreformattedText"/>
        <w:bidi w:val="0"/>
        <w:spacing w:before="0" w:after="0"/>
        <w:jc w:val="left"/>
        <w:rPr/>
      </w:pPr>
      <w:r>
        <w:rPr/>
        <w:t>5x4EwYZ4PTeuOOR7rSafie2rN27/eyD7agFWdmNLtbk110z6TAUt6ssLTkr6KqlhTDBWbhr9H850k/</w:t>
      </w:r>
    </w:p>
    <w:p>
      <w:pPr>
        <w:pStyle w:val="PreformattedText"/>
        <w:bidi w:val="0"/>
        <w:spacing w:before="0" w:after="0"/>
        <w:jc w:val="left"/>
        <w:rPr/>
      </w:pPr>
      <w:r>
        <w:rPr/>
        <w:t>sz/2xvUH9obK9a+uD6HyNK9G5HrT1J6S9A6RizmLXdO9PejdWztEw9V1/IzlX+9s3WVhOoNtEKQJJC</w:t>
      </w:r>
    </w:p>
    <w:p>
      <w:pPr>
        <w:pStyle w:val="PreformattedText"/>
        <w:bidi w:val="0"/>
        <w:spacing w:before="0" w:after="0"/>
        <w:jc w:val="left"/>
        <w:rPr/>
      </w:pPr>
      <w:r>
        <w:rPr/>
        <w:t>kCtHy3mdh9PPtm2bYppfuqDW3ePDte+et9Mfso/omhsQNXLaq1IO91ZV3u0PhtO2Xq78cW9A4GDqeX</w:t>
      </w:r>
    </w:p>
    <w:p>
      <w:pPr>
        <w:pStyle w:val="PreformattedText"/>
        <w:bidi w:val="0"/>
        <w:spacing w:before="0" w:after="0"/>
        <w:jc w:val="left"/>
        <w:rPr/>
      </w:pPr>
      <w:r>
        <w:rPr/>
        <w:t>6K1fUYNR1PSNBx4otUwoVjzdZyfyscuS6RSeziRhJJJnAO1Y936uuvtXpVdkpLUfZ2qLcLzKvNOFsf</w:t>
      </w:r>
    </w:p>
    <w:p>
      <w:pPr>
        <w:pStyle w:val="PreformattedText"/>
        <w:bidi w:val="0"/>
        <w:spacing w:before="0" w:after="0"/>
        <w:jc w:val="left"/>
        <w:rPr/>
      </w:pPr>
      <w:r>
        <w:rPr/>
        <w:t>oCvt71hRrJTNFSW3SWVV5v/aPmqvJ6v9Ozyaw2n6dopgXIz4XzBJjLjJEZJly8vJKIsARVZhtCnby3</w:t>
      </w:r>
    </w:p>
    <w:p>
      <w:pPr>
        <w:pStyle w:val="PreformattedText"/>
        <w:bidi w:val="0"/>
        <w:spacing w:before="0" w:after="0"/>
        <w:jc w:val="left"/>
        <w:rPr/>
      </w:pPr>
      <w:r>
        <w:rPr/>
        <w:t>HTK9em+zGpXdaNC29k2MXseyVf8AWLS2ZG2jaWOIVFyY/Rnlp+In9pXT/Tv4ga1B6bbXvX+jadhQY+</w:t>
      </w:r>
    </w:p>
    <w:p>
      <w:pPr>
        <w:pStyle w:val="PreformattedText"/>
        <w:bidi w:val="0"/>
        <w:spacing w:before="0" w:after="0"/>
        <w:jc w:val="left"/>
        <w:rPr/>
      </w:pPr>
      <w:r>
        <w:rPr/>
        <w:t>i5w17VYvTmn6hjmeHOlEssxXPghnXDaBcaMndD9e3d1839IftQE2mpT2ANtlNVxU5MqDj2es/R/wCy</w:t>
      </w:r>
    </w:p>
    <w:p>
      <w:pPr>
        <w:pStyle w:val="PreformattedText"/>
        <w:bidi w:val="0"/>
        <w:spacing w:before="0" w:after="0"/>
        <w:jc w:val="left"/>
        <w:rPr/>
      </w:pPr>
      <w:r>
        <w:rPr/>
        <w:t>H/hX0l6X2PZ9q9L4ehUqNk4ZFas+Wv0P7p1T9Z/ib6l9f6quXqGTBnapqOVM+NkRYyQ6fotpJJkTYO</w:t>
      </w:r>
    </w:p>
    <w:p>
      <w:pPr>
        <w:pStyle w:val="PreformattedText"/>
        <w:bidi w:val="0"/>
        <w:spacing w:before="0" w:after="0"/>
        <w:jc w:val="left"/>
        <w:rPr/>
      </w:pPr>
      <w:r>
        <w:rPr/>
        <w:t>DKSPddjNtmjL5Ld3N8NxUTafSVX1u2VDWa3A8PohfZn6K9Afsh6D/Zah/p/Rmy4hV33fed7dp284xB</w:t>
      </w:r>
    </w:p>
    <w:p>
      <w:pPr>
        <w:pStyle w:val="PreformattedText"/>
        <w:bidi w:val="0"/>
        <w:spacing w:before="0" w:after="0"/>
        <w:jc w:val="left"/>
        <w:rPr/>
      </w:pPr>
      <w:r>
        <w:rPr/>
        <w:t>xGwRqE2NLBI7YmxMw5jzQmOZUkUZck8qlsstKY3glSlUAo8QftHRo7MjZIQQ1OdXbdsSlQDqwxYbo7</w:t>
      </w:r>
    </w:p>
    <w:p>
      <w:pPr>
        <w:pStyle w:val="PreformattedText"/>
        <w:bidi w:val="0"/>
        <w:spacing w:before="0" w:after="0"/>
        <w:jc w:val="left"/>
        <w:rPr/>
      </w:pPr>
      <w:r>
        <w:rPr/>
        <w:t>/k/RjTpODJk66mnyRh8RkhzMnVoFMMuHnYo95pfyvtszLIpjjV17GmbbsvYen1PV0abXOvZniPSe32</w:t>
      </w:r>
    </w:p>
    <w:p>
      <w:pPr>
        <w:pStyle w:val="PreformattedText"/>
        <w:bidi w:val="0"/>
        <w:spacing w:before="0" w:after="0"/>
        <w:jc w:val="left"/>
        <w:rPr/>
      </w:pPr>
      <w:r>
        <w:rPr/>
        <w:t>pZKcnWdxvQWk5unQYWqiQRjGxn/OQTTTGGZZLjkyw+4ouoKksSyJSuNuy+dq8OtU9YCVc43+1PnHpA</w:t>
      </w:r>
    </w:p>
    <w:p>
      <w:pPr>
        <w:pStyle w:val="PreformattedText"/>
        <w:bidi w:val="0"/>
        <w:spacing w:before="0" w:after="0"/>
        <w:jc w:val="left"/>
        <w:rPr/>
      </w:pPr>
      <w:r>
        <w:rPr/>
        <w:t>0nDIy6sbhu0PdLwx8QxR4zwoV/MRripFDI/bgpuYrIGavelmVi7HhgRXPXMqtdxY6GcUAC/ev5x40V</w:t>
      </w:r>
    </w:p>
    <w:p>
      <w:pPr>
        <w:pStyle w:val="PreformattedText"/>
        <w:bidi w:val="0"/>
        <w:spacing w:before="0" w:after="0"/>
        <w:jc w:val="left"/>
        <w:rPr/>
      </w:pPr>
      <w:r>
        <w:rPr/>
        <w:t>t00e5tmQFlXHVQVZsZnEMmK0p2o6cMCVFeKO5esLMM+F2klSEL9BGhoxJ7sQeJibQ+6iNFE0Sl7Bbm</w:t>
      </w:r>
    </w:p>
    <w:p>
      <w:pPr>
        <w:pStyle w:val="PreformattedText"/>
        <w:bidi w:val="0"/>
        <w:spacing w:before="0" w:after="0"/>
        <w:jc w:val="left"/>
        <w:rPr/>
      </w:pPr>
      <w:r>
        <w:rPr/>
        <w:t>UqFjQXdt3N+rqjJclLiKJsMgOME5uaYM5JIMd/ayI8eCHFfdM2WrQbp5Y12qrY6kI+ywVG3nd1mZsX</w:t>
      </w:r>
    </w:p>
    <w:p>
      <w:pPr>
        <w:pStyle w:val="PreformattedText"/>
        <w:bidi w:val="0"/>
        <w:spacing w:before="0" w:after="0"/>
        <w:jc w:val="left"/>
        <w:rPr/>
      </w:pPr>
      <w:r>
        <w:rPr/>
        <w:t>vbdtjBaRekQzWO9kZV2o4p1T1CRkSymHHlWeXaSU9zmKGIpKN28ItuSAv6l8L0ORgXJ16Xlu5bbsse</w:t>
      </w:r>
    </w:p>
    <w:p>
      <w:pPr>
        <w:pStyle w:val="PreformattedText"/>
        <w:bidi w:val="0"/>
        <w:spacing w:before="0" w:after="0"/>
        <w:jc w:val="left"/>
        <w:rPr/>
      </w:pPr>
      <w:r>
        <w:rPr/>
        <w:t>CH+7cWFluTIkWIABHdAvdLcUjEe9IsSqjse3+rHd1ls1FSVJqE732pW/rGbUKqxO1TUpdjTuQqyNJL</w:t>
      </w:r>
    </w:p>
    <w:p>
      <w:pPr>
        <w:pStyle w:val="PreformattedText"/>
        <w:bidi w:val="0"/>
        <w:spacing w:before="0" w:after="0"/>
        <w:jc w:val="left"/>
        <w:rPr/>
      </w:pPr>
      <w:r>
        <w:rPr/>
        <w:t>kzMyrG0YRxLBuDD3JI4/aVqVVFtX83SqbVKhu41vNRpUxaxDidYfVfqCNJ48kQjGhxXmaHHZQZGRlb</w:t>
      </w:r>
    </w:p>
    <w:p>
      <w:pPr>
        <w:pStyle w:val="PreformattedText"/>
        <w:bidi w:val="0"/>
        <w:spacing w:before="0" w:after="0"/>
        <w:jc w:val="left"/>
        <w:rPr/>
      </w:pPr>
      <w:r>
        <w:rPr/>
        <w:t>IzQ8BsNujEZVySQWVNt9vXVooKhAXXWKq1AgOXCeWP9sX+0Po34X+mNQwZM7Exdf8AXeYnpmHKyc1D</w:t>
      </w:r>
    </w:p>
    <w:p>
      <w:pPr>
        <w:pStyle w:val="PreformattedText"/>
        <w:bidi w:val="0"/>
        <w:spacing w:before="0" w:after="0"/>
        <w:jc w:val="left"/>
        <w:rPr/>
      </w:pPr>
      <w:r>
        <w:rPr/>
        <w:t>k6T6f9QwZOnZHqcPKlQpBrEUePF9ILtLtlR4+vo37MeiHq1v9S9/VbLqvxvlw+renzn9qPTnqUbZaI</w:t>
      </w:r>
    </w:p>
    <w:p>
      <w:pPr>
        <w:pStyle w:val="PreformattedText"/>
        <w:bidi w:val="0"/>
        <w:spacing w:before="0" w:after="0"/>
        <w:jc w:val="left"/>
        <w:rPr/>
      </w:pPr>
      <w:r>
        <w:rPr/>
        <w:t>/fVtD8KHmLfwrPyS6n6j1X1FqMk+tZGVqE+gY0ml/3hPPI7ZWn4WRPJhtOXlcO5E6kFWJKKLLFevo9</w:t>
      </w:r>
    </w:p>
    <w:p>
      <w:pPr>
        <w:pStyle w:val="PreformattedText"/>
        <w:bidi w:val="0"/>
        <w:spacing w:before="0" w:after="0"/>
        <w:jc w:val="left"/>
        <w:rPr/>
      </w:pPr>
      <w:r>
        <w:rPr/>
        <w:t>dbBNR+8P8U+ZUmuDum1Nf8yp/Sw93XtPyCGkf+8nBYhiyPkzSS7tkfMvab+fp566m2HHZqicq4r+GY</w:t>
      </w:r>
    </w:p>
    <w:p>
      <w:pPr>
        <w:pStyle w:val="PreformattedText"/>
        <w:bidi w:val="0"/>
        <w:spacing w:before="0" w:after="0"/>
        <w:jc w:val="left"/>
        <w:rPr/>
      </w:pPr>
      <w:r>
        <w:rPr/>
        <w:t>tkt/qKTk72fkx59UyK2nen9F3RRO+p/mp4ELNIs2RnRY4MnPAeKJaWiUVe5uufsqlTVrEaqhX8M0bQ</w:t>
      </w:r>
    </w:p>
    <w:p>
      <w:pPr>
        <w:pStyle w:val="PreformattedText"/>
        <w:bidi w:val="0"/>
        <w:spacing w:before="0" w:after="0"/>
        <w:jc w:val="left"/>
        <w:rPr/>
      </w:pPr>
      <w:r>
        <w:rPr/>
        <w:t>wPqaIsN9fxN/bDOt23qLQ8afdHjS5+kQyKZQyBM3NmYxK1AKxMsa3xx3HrFsg/8Ai12G81nb7l1m7b</w:t>
      </w:r>
    </w:p>
    <w:p>
      <w:pPr>
        <w:pStyle w:val="PreformattedText"/>
        <w:bidi w:val="0"/>
        <w:spacing w:before="0" w:after="0"/>
        <w:jc w:val="left"/>
        <w:rPr/>
      </w:pPr>
      <w:r>
        <w:rPr/>
        <w:t>B/8uihUindfxNHDSYWjx9UB3K8OXOhqYbVCSy4TdoNhY1FXyDasOsVUk4Ens/8popWUke//jP6BH+y</w:t>
      </w:r>
    </w:p>
    <w:p>
      <w:pPr>
        <w:pStyle w:val="PreformattedText"/>
        <w:bidi w:val="0"/>
        <w:spacing w:before="0" w:after="0"/>
        <w:jc w:val="left"/>
        <w:rPr/>
      </w:pPr>
      <w:r>
        <w:rPr/>
        <w:t>89ASelvw7/BJpYp3XF/s6+mM8PLDDF+U1H1Hm5OZkCejulmfGWEq3jY3X0L0FTxpUDjy0x+Jp8n/AG</w:t>
      </w:r>
    </w:p>
    <w:p>
      <w:pPr>
        <w:pStyle w:val="PreformattedText"/>
        <w:bidi w:val="0"/>
        <w:spacing w:before="0" w:after="0"/>
        <w:jc w:val="left"/>
        <w:rPr/>
      </w:pPr>
      <w:r>
        <w:rPr/>
        <w:t>lrK9babHmrMPmC/wBZ7EQElQSR87SSbU3wf8JH+p67j8R4Th0+VPA/pOJjxwSwCkc/6UKvg2RQPVIy</w:t>
      </w:r>
    </w:p>
    <w:p>
      <w:pPr>
        <w:pStyle w:val="PreformattedText"/>
        <w:bidi w:val="0"/>
        <w:spacing w:before="0" w:after="0"/>
        <w:jc w:val="left"/>
        <w:rPr/>
      </w:pPr>
      <w:r>
        <w:rPr/>
        <w:t>A8vkMSTdmx8WbBFjk8CyDx3f4es8eu8q+H+YvygCvvwwBNkhVojhSOFPmueibaZ3B7pjDXAO6rPNcH</w:t>
      </w:r>
    </w:p>
    <w:p>
      <w:pPr>
        <w:pStyle w:val="PreformattedText"/>
        <w:bidi w:val="0"/>
        <w:spacing w:before="0" w:after="0"/>
        <w:jc w:val="left"/>
        <w:rPr/>
      </w:pPr>
      <w:r>
        <w:rPr/>
        <w:t>uA2q1cD/l9fSX5j75oS2vfDMRuOwAaHkjn7Gj8+KAr56yMtmYDlMZA+cCC/j5quSeBZZf5uf6dPUWV</w:t>
      </w:r>
    </w:p>
    <w:p>
      <w:pPr>
        <w:pStyle w:val="PreformattedText"/>
        <w:bidi w:val="0"/>
        <w:spacing w:before="0" w:after="0"/>
        <w:jc w:val="left"/>
        <w:rPr/>
      </w:pPr>
      <w:r>
        <w:rPr/>
        <w:t>R7oRZmANg0qfJoHuvnc3Bbu+Oek1LlmU8YQfKtbaDbVBB+CCx8ij3Gtv2rrPCQ9pU0SQVZvI8g15B/</w:t>
      </w:r>
    </w:p>
    <w:p>
      <w:pPr>
        <w:pStyle w:val="PreformattedText"/>
        <w:bidi w:val="0"/>
        <w:spacing w:before="0" w:after="0"/>
        <w:jc w:val="left"/>
        <w:rPr/>
      </w:pPr>
      <w:r>
        <w:rPr/>
        <w:t>STt/16cLCywnAjN3TNZHb8AgBCW+4r4rnq0JJjjtht7uaBUldx/YV8L966U/EeEsC3AdYTjQkX4BIs</w:t>
      </w:r>
    </w:p>
    <w:p>
      <w:pPr>
        <w:pStyle w:val="PreformattedText"/>
        <w:bidi w:val="0"/>
        <w:spacing w:before="0" w:after="0"/>
        <w:jc w:val="left"/>
        <w:rPr/>
      </w:pPr>
      <w:r>
        <w:rPr/>
        <w:t>8eLNdo89UlZw0ZCmtpIsMy+ON24c1uH3+OmU+sg36cZH9tuNqrxQKGgWI5DKgsUf25JHTJMiyIQtg3</w:t>
      </w:r>
    </w:p>
    <w:p>
      <w:pPr>
        <w:pStyle w:val="PreformattedText"/>
        <w:bidi w:val="0"/>
        <w:spacing w:before="0" w:after="0"/>
        <w:jc w:val="left"/>
        <w:rPr/>
      </w:pPr>
      <w:r>
        <w:rPr/>
        <w:t>Sji6FgsF7QBtNmjuHz0SOA1MCTJbGrth9SgKqkcG7bgjdx+39OmJqCpi34jwkavICkLdnmrKgLf9AB</w:t>
      </w:r>
    </w:p>
    <w:p>
      <w:pPr>
        <w:pStyle w:val="PreformattedText"/>
        <w:bidi w:val="0"/>
        <w:spacing w:before="0" w:after="0"/>
        <w:jc w:val="left"/>
        <w:rPr/>
      </w:pPr>
      <w:r>
        <w:rPr/>
        <w:t>wD0yKqF1RmUarMHVmHLLuC7Q22hxZKt97+5HSqvBflD9ZjZixu3GA9QRirFdpB4EVWe0AsSQDvG37f</w:t>
      </w:r>
    </w:p>
    <w:p>
      <w:pPr>
        <w:pStyle w:val="PreformattedText"/>
        <w:bidi w:val="0"/>
        <w:spacing w:before="0" w:after="0"/>
        <w:jc w:val="left"/>
        <w:rPr/>
      </w:pPr>
      <w:r>
        <w:rPr/>
        <w:t>DD6q6hLZi8rFwRAupQBvBtbJAHNM1izu3C/B231V9S06IG4gHQR20bGDMvbwVayAtljYYk3SkAWAT5</w:t>
      </w:r>
    </w:p>
    <w:p>
      <w:pPr>
        <w:pStyle w:val="PreformattedText"/>
        <w:bidi w:val="0"/>
        <w:spacing w:before="0" w:after="0"/>
        <w:jc w:val="left"/>
        <w:rPr/>
      </w:pPr>
      <w:r>
        <w:rPr/>
        <w:t>6w1OZrTSnMJaGmYnYjEfTQY2DsDCgoJBBN+f6dZL6gW4x0LyYVkgcDlQR9JP2PIJHLWD56mE4bBVkv</w:t>
      </w:r>
    </w:p>
    <w:p>
      <w:pPr>
        <w:pStyle w:val="PreformattedText"/>
        <w:bidi w:val="0"/>
        <w:spacing w:before="0" w:after="0"/>
        <w:jc w:val="left"/>
        <w:rPr/>
      </w:pPr>
      <w:r>
        <w:rPr/>
        <w:t>6QaJUqCqmwq7bvi/8Ap0QiVq+Aq79oUcGySSwI5vt4q1U/0/rXUhGNiDpKEm/f/dKt1nBA3KQBwTYF</w:t>
      </w:r>
    </w:p>
    <w:p>
      <w:pPr>
        <w:pStyle w:val="PreformattedText"/>
        <w:bidi w:val="0"/>
        <w:spacing w:before="0" w:after="0"/>
        <w:jc w:val="left"/>
        <w:rPr/>
      </w:pPr>
      <w:r>
        <w:rPr/>
        <w:t>liS1k7QDW75//W60oLsAIs3tieEr/JxjvAZdpYlSjkEbq5cfdaHxV7uni99OMiDFg7tgtdlHcQWalu</w:t>
      </w:r>
    </w:p>
    <w:p>
      <w:pPr>
        <w:pStyle w:val="PreformattedText"/>
        <w:bidi w:val="0"/>
        <w:spacing w:before="0" w:after="0"/>
        <w:jc w:val="left"/>
        <w:rPr/>
      </w:pPr>
      <w:r>
        <w:rPr/>
        <w:t>xd2VvdxfHWxCSqkcYtxa3cJOhi5ABChrN/Udz9xVd1brAv7AfT+rrUDcA98XG7SEaKZQTbh1JYEm93</w:t>
      </w:r>
    </w:p>
    <w:p>
      <w:pPr>
        <w:pStyle w:val="PreformattedText"/>
        <w:bidi w:val="0"/>
        <w:spacing w:before="0" w:after="0"/>
        <w:jc w:val="left"/>
        <w:rPr/>
      </w:pPr>
      <w:r>
        <w:rPr/>
        <w:t>G5S31UDzxZ6cDem1z1/7mNgUbEHjLT08cpyN3AF0KATkmzyAT8fc9KmoqCQTxEZFBK2KoJQFfUD2EW</w:t>
      </w:r>
    </w:p>
    <w:p>
      <w:pPr>
        <w:pStyle w:val="PreformattedText"/>
        <w:bidi w:val="0"/>
        <w:spacing w:before="0" w:after="0"/>
        <w:jc w:val="left"/>
        <w:rPr/>
      </w:pPr>
      <w:r>
        <w:rPr/>
        <w:t>T3Lzx976QxuzDqJaI3qBuJqAJDXVkAFfBAAJJ/5ffpqCyi0ggMCDwMryd3Mt03FbqVe0kE7Sp4b/1G</w:t>
      </w:r>
    </w:p>
    <w:p>
      <w:pPr>
        <w:pStyle w:val="PreformattedText"/>
        <w:bidi w:val="0"/>
        <w:spacing w:before="0" w:after="0"/>
        <w:jc w:val="left"/>
        <w:rPr/>
      </w:pPr>
      <w:r>
        <w:rPr/>
        <w:t>1uocXF72tJAtoJElc3zXKliAQApayhNigpK+eTZI6VCa5CSBwbcqSf5noABVI4oD+h3fzdEILyJpYg</w:t>
      </w:r>
    </w:p>
    <w:p>
      <w:pPr>
        <w:pStyle w:val="PreformattedText"/>
        <w:bidi w:val="0"/>
        <w:spacing w:before="0" w:after="0"/>
        <w:jc w:val="left"/>
        <w:rPr/>
      </w:pPr>
      <w:r>
        <w:rPr/>
        <w:t>e5lCjcFFKaui5ZjwxHB8jtPz1Nza19IQRLqUyykM7MQFCizW4p5I+1/BPlu3qBa4uJbFjwEwXV2tAx</w:t>
      </w:r>
    </w:p>
    <w:p>
      <w:pPr>
        <w:pStyle w:val="PreformattedText"/>
        <w:bidi w:val="0"/>
        <w:spacing w:before="0" w:after="0"/>
        <w:jc w:val="left"/>
        <w:rPr/>
      </w:pPr>
      <w:r>
        <w:rPr/>
        <w:t>JsnuYuXKqx3AK3H3Hx/h6Z+783hg/QXMKY+qMzKFYUoHjcCnaW9s/eyt8eO3qpCixWOC9AISGp14dg</w:t>
      </w:r>
    </w:p>
    <w:p>
      <w:pPr>
        <w:pStyle w:val="PreformattedText"/>
        <w:bidi w:val="0"/>
        <w:spacing w:before="0" w:after="0"/>
        <w:jc w:val="left"/>
        <w:rPr/>
      </w:pPr>
      <w:r>
        <w:rPr/>
        <w:t>SSTfaQFH1g13WSB97bq62I4C8IQg1DcVYcLu3XYNhgA1t+/jxQ7fG3q8rfetfpGCPJDR3aqS3KgggG</w:t>
      </w:r>
    </w:p>
    <w:p>
      <w:pPr>
        <w:pStyle w:val="PreformattedText"/>
        <w:bidi w:val="0"/>
        <w:spacing w:before="0" w:after="0"/>
        <w:jc w:val="left"/>
        <w:rPr/>
      </w:pPr>
      <w:r>
        <w:rPr/>
        <w:t>iCKLUSe0X9z+/SDe5vxloJ1KQOhPFbBtolrHk+3xwASRz1EIsF1F2OLcm2fanHJT43D+lfbpidR0hG</w:t>
      </w:r>
    </w:p>
    <w:p>
      <w:pPr>
        <w:pStyle w:val="PreformattedText"/>
        <w:bidi w:val="0"/>
        <w:spacing w:before="0" w:after="0"/>
        <w:jc w:val="left"/>
        <w:rPr/>
      </w:pPr>
      <w:r>
        <w:rPr/>
        <w:t>nQZN0sTbroqFLgL+kDhufH+l1u6XXIKlesgDQgcGnYH0zjgorCUAnbSldtUOLVgN3AawPAHd1xq1dM</w:t>
      </w:r>
    </w:p>
    <w:p>
      <w:pPr>
        <w:pStyle w:val="PreformattedText"/>
        <w:bidi w:val="0"/>
        <w:spacing w:before="0" w:after="0"/>
        <w:jc w:val="left"/>
        <w:rPr/>
      </w:pPr>
      <w:r>
        <w:rPr/>
        <w:t>sbcs3Jszsl9V+jHlYVUEkUoX5qhu+SASTVEfvXVlraAX+aWWhjfI5CaJlVeVruO3aKur20rXQ/8Ay9</w:t>
      </w:r>
    </w:p>
    <w:p>
      <w:pPr>
        <w:pStyle w:val="PreformattedText"/>
        <w:bidi w:val="0"/>
        <w:spacing w:before="0" w:after="0"/>
        <w:jc w:val="left"/>
        <w:rPr/>
      </w:pPr>
      <w:r>
        <w:rPr/>
        <w:t>OR8iUK3Kyr0SuqjIefugzJA8glZFDBd5JG1AaDc+N24f8Ax600qhU2JiHpleK4maMSZllU8rQohaN3</w:t>
      </w:r>
    </w:p>
    <w:p>
      <w:pPr>
        <w:pStyle w:val="PreformattedText"/>
        <w:bidi w:val="0"/>
        <w:spacing w:before="0" w:after="0"/>
        <w:jc w:val="left"/>
        <w:rPr/>
      </w:pPr>
      <w:r>
        <w:rPr/>
        <w:t>SqQDye3m+OO7rcSQt+szkKWPUx6096dWBqyoPcSpA8UT8EkjgDnpN7A62EvY6EjQx6w8lqA3AL9RsG</w:t>
      </w:r>
    </w:p>
    <w:p>
      <w:pPr>
        <w:pStyle w:val="PreformattedText"/>
        <w:bidi w:val="0"/>
        <w:spacing w:before="0" w:after="0"/>
        <w:jc w:val="left"/>
        <w:rPr/>
      </w:pPr>
      <w:r>
        <w:rPr/>
        <w:t>gD4a75Nix+7dKDm+p0j5P9wkijt3HyfNAcACrAH79ODEcOsUQA1uk/PcoW7JbbwLujYBJVhzUdfTXI</w:t>
      </w:r>
    </w:p>
    <w:p>
      <w:pPr>
        <w:pStyle w:val="PreformattedText"/>
        <w:bidi w:val="0"/>
        <w:spacing w:before="0" w:after="0"/>
        <w:jc w:val="left"/>
        <w:rPr/>
      </w:pPr>
      <w:r>
        <w:rPr/>
        <w:t>C919e3nhJOhNttJUEcEkVGzEEL5+5H/PohDg4BO0n5Vm47iK7TxS03nz+r9PRCZGvbcKSBxxwpUgEx</w:t>
      </w:r>
    </w:p>
    <w:p>
      <w:pPr>
        <w:pStyle w:val="PreformattedText"/>
        <w:bidi w:val="0"/>
        <w:spacing w:before="0" w:after="0"/>
        <w:jc w:val="left"/>
        <w:rPr/>
      </w:pPr>
      <w:r>
        <w:rPr/>
        <w:t>s1VyNrcm+iEgEm7sAEgKpo0b5PcLZjTfbheiEiPQT4F0Fq+8AjyjHt3MV4813dEJHn3kg9rbC61vJD</w:t>
      </w:r>
    </w:p>
    <w:p>
      <w:pPr>
        <w:pStyle w:val="PreformattedText"/>
        <w:bidi w:val="0"/>
        <w:spacing w:before="0" w:after="0"/>
        <w:jc w:val="left"/>
        <w:rPr/>
      </w:pPr>
      <w:r>
        <w:rPr/>
        <w:t>MAu/yPqu6IsX0S9OwyJNsRIGSDZ7lJ4FhhZW7JsjtPFD9/8AL0QdySQDuyBwptnWyFbt3IxBJCAWe0</w:t>
      </w:r>
    </w:p>
    <w:p>
      <w:pPr>
        <w:pStyle w:val="PreformattedText"/>
        <w:bidi w:val="0"/>
        <w:spacing w:before="0" w:after="0"/>
        <w:jc w:val="left"/>
        <w:rPr/>
      </w:pPr>
      <w:r>
        <w:rPr/>
        <w:t>gbr556DfpxlJpANsNh2lyVHCITu4ZAF7a7T/T6ug47t+/z+sJqYuAWarbb29p5FsQQeC/Fk/bohIch</w:t>
      </w:r>
    </w:p>
    <w:p>
      <w:pPr>
        <w:pStyle w:val="PreformattedText"/>
        <w:bidi w:val="0"/>
        <w:spacing w:before="0" w:after="0"/>
        <w:jc w:val="left"/>
        <w:rPr/>
      </w:pPr>
      <w:r>
        <w:rPr/>
        <w:t>HuBgtOTYojtJNG9t7W+lrHJIroinubrbdhaM8gjdQYA9oIHzuNnt5FEVf0/5uiUjnp97ANwJKIVokG</w:t>
      </w:r>
    </w:p>
    <w:p>
      <w:pPr>
        <w:pStyle w:val="PreformattedText"/>
        <w:bidi w:val="0"/>
        <w:spacing w:before="0" w:after="0"/>
        <w:jc w:val="left"/>
        <w:rPr/>
      </w:pPr>
      <w:r>
        <w:rPr/>
        <w:t>lKglaohj/zI/bohLB0kA+3ZjPC9ocNtXuBKt8Seaavj6eqOBa/WEs3RVIZLBCEhQVYM1Ak13fVdVdU</w:t>
      </w:r>
    </w:p>
    <w:p>
      <w:pPr>
        <w:pStyle w:val="PreformattedText"/>
        <w:bidi w:val="0"/>
        <w:spacing w:before="0" w:after="0"/>
        <w:jc w:val="left"/>
        <w:rPr/>
      </w:pPr>
      <w:r>
        <w:rPr/>
        <w:t>d3PWGsbltRe8stwb4mXJ6eJIUGq4JjW6As7lWuQBa2L8v1irgFLngJspMRYjipllYTdoqvkNfI8ACq</w:t>
      </w:r>
    </w:p>
    <w:p>
      <w:pPr>
        <w:pStyle w:val="PreformattedText"/>
        <w:bidi w:val="0"/>
        <w:spacing w:before="0" w:after="0"/>
        <w:jc w:val="left"/>
        <w:rPr/>
      </w:pPr>
      <w:r>
        <w:rPr/>
        <w:t>+pl2/t+/XIrINAeDCdhOUQkJAQxI5DBtyiya4I2n/nx/l6yspA1Gk6FN2qKQdMLf5miRmYKeN3cu0k</w:t>
      </w:r>
    </w:p>
    <w:p>
      <w:pPr>
        <w:pStyle w:val="PreformattedText"/>
        <w:bidi w:val="0"/>
        <w:spacing w:before="0" w:after="0"/>
        <w:jc w:val="left"/>
        <w:rPr/>
      </w:pPr>
      <w:r>
        <w:rPr/>
        <w:t>bqN1xzS8/PFdVAAFhL6qffIOabj5YWCCe6gSCTwNvwvNnz1spAG9vCJrMAuJ4yLpTFsgBztplpR2kq</w:t>
      </w:r>
    </w:p>
    <w:p>
      <w:pPr>
        <w:pStyle w:val="PreformattedText"/>
        <w:bidi w:val="0"/>
        <w:spacing w:before="0" w:after="0"/>
        <w:jc w:val="left"/>
        <w:rPr/>
      </w:pPr>
      <w:r>
        <w:rPr/>
        <w:t>DZDD4IBs39+uzTACADhOc5uxJl9+lT3RXQqqohe0lT9x/9emSs7IemiAPuSObHwasgfIN2ejhGU2Ys</w:t>
      </w:r>
    </w:p>
    <w:p>
      <w:pPr>
        <w:pStyle w:val="PreformattedText"/>
        <w:bidi w:val="0"/>
        <w:spacing w:before="0" w:after="0"/>
        <w:jc w:val="left"/>
        <w:rPr/>
      </w:pPr>
      <w:r>
        <w:rPr/>
        <w:t>w+eWtgnsSuORyPII/Y+FHVH4Dxj0uWGK3N4zwFNq2SCSRyaBoGgp/c9ZiqgHXWbZJJIBB4LVX3PP+t</w:t>
      </w:r>
    </w:p>
    <w:p>
      <w:pPr>
        <w:pStyle w:val="PreformattedText"/>
        <w:bidi w:val="0"/>
        <w:spacing w:before="0" w:after="0"/>
        <w:jc w:val="left"/>
        <w:rPr/>
      </w:pPr>
      <w:r>
        <w:rPr/>
        <w:t>/9Olwg/I5seG2gMaHF2GK88/8A5OtCgYjevIN7G3GJ+oAgG+f9AKoXdMLBr/p065upA0MwSr9dUnde</w:t>
      </w:r>
    </w:p>
    <w:p>
      <w:pPr>
        <w:pStyle w:val="PreformattedText"/>
        <w:bidi w:val="0"/>
        <w:spacing w:before="0" w:after="0"/>
        <w:jc w:val="left"/>
        <w:rPr/>
      </w:pPr>
      <w:r>
        <w:rPr/>
        <w:t>0C+G4ZfINKR8c0erRqHQjrKn1UW/KgUXFFmbyQAeDRWv26JeCVoFSF+mwbPJA+Qf2u/k9IqZMCOl5a</w:t>
      </w:r>
    </w:p>
    <w:p>
      <w:pPr>
        <w:pStyle w:val="PreformattedText"/>
        <w:bidi w:val="0"/>
        <w:spacing w:before="0" w:after="0"/>
        <w:jc w:val="left"/>
        <w:rPr/>
      </w:pPr>
      <w:r>
        <w:rPr/>
        <w:t>gP3gI4b0kObAIINEnxQ+kWzANyKNfues0dNaLTCyRzdgDcpFKB45P09EJMFm9vH2PNkHwpYeKG66/m</w:t>
      </w:r>
    </w:p>
    <w:p>
      <w:pPr>
        <w:pStyle w:val="PreformattedText"/>
        <w:bidi w:val="0"/>
        <w:spacing w:before="0" w:after="0"/>
        <w:jc w:val="left"/>
        <w:rPr/>
      </w:pPr>
      <w:r>
        <w:rPr/>
        <w:t>6IThyQpPkk1yR9V+eTZA6ITWQDupgBbAoAPAPBBrt5FX/wCbohMTY+1gm7BB+DRH+U/056ISBMDuBA</w:t>
      </w:r>
    </w:p>
    <w:p>
      <w:pPr>
        <w:pStyle w:val="PreformattedText"/>
        <w:bidi w:val="0"/>
        <w:spacing w:before="0" w:after="0"/>
        <w:jc w:val="left"/>
        <w:rPr/>
      </w:pPr>
      <w:r>
        <w:rPr/>
        <w:t>+bBUUAvBBKDjcPtfRCa0HJ3CgvkeSRZbbf+b5/bq68RoWeL2j/AG18f5YUgF/qskkkfB/qvF89MqgA</w:t>
      </w:r>
    </w:p>
    <w:p>
      <w:pPr>
        <w:pStyle w:val="PreformattedText"/>
        <w:bidi w:val="0"/>
        <w:spacing w:before="0" w:after="0"/>
        <w:jc w:val="left"/>
        <w:rPr/>
      </w:pPr>
      <w:r>
        <w:rPr/>
        <w:t>DvmPjC8QvaqjmwtAcjn6eByST55PHRTLFgGHSLqX3Z+OH+2xreRqv+1D/t9et8DSpNTb0X/Z29FegN</w:t>
      </w:r>
    </w:p>
    <w:p>
      <w:pPr>
        <w:pStyle w:val="PreformattedText"/>
        <w:bidi w:val="0"/>
        <w:spacing w:before="0" w:after="0"/>
        <w:jc w:val="left"/>
        <w:rPr/>
      </w:pPr>
      <w:r>
        <w:rPr/>
        <w:t>HlypooYcHJ1nO0PR9RPuksTEIY8sBIzY5vt3dcDaW//qO3VLaqgWep2VB/+K2CkTj6yo7fZn50fWWX</w:t>
      </w:r>
    </w:p>
    <w:p>
      <w:pPr>
        <w:pStyle w:val="PreformattedText"/>
        <w:bidi w:val="0"/>
        <w:spacing w:before="0" w:after="0"/>
        <w:jc w:val="left"/>
        <w:rPr/>
      </w:pPr>
      <w:r>
        <w:rPr/>
        <w:t>JqPrP1VmzCPfPk6ptZaCbIU9sCOT9SBQ3P8A+N15ivUzqsb6qJ67Z0CUUUdoxU9ORqx3shQytBFGxe</w:t>
      </w:r>
    </w:p>
    <w:p>
      <w:pPr>
        <w:pStyle w:val="PreformattedText"/>
        <w:bidi w:val="0"/>
        <w:spacing w:before="0" w:after="0"/>
        <w:jc w:val="left"/>
        <w:rPr/>
      </w:pPr>
      <w:r>
        <w:rPr/>
        <w:t>1YxSM6tsqg2yJADfB56zaBu8rNRuqceEK40/t6RqEgqeTJnyGiV2pcmdJBFEh+T3SLu+D7bD6esrXa</w:t>
      </w:r>
    </w:p>
    <w:p>
      <w:pPr>
        <w:pStyle w:val="PreformattedText"/>
        <w:bidi w:val="0"/>
        <w:spacing w:before="0" w:after="0"/>
        <w:jc w:val="left"/>
        <w:rPr/>
      </w:pPr>
      <w:r>
        <w:rPr/>
        <w:t>ob8FmxLhCBzCbfWCCKP0zi+203u5eTLIr0GC4UMnuqWdq2lYGIBrhef0jpNNiHqnl0jKqhlpgDr+UK</w:t>
      </w:r>
    </w:p>
    <w:p>
      <w:pPr>
        <w:pStyle w:val="PreformattedText"/>
        <w:bidi w:val="0"/>
        <w:spacing w:before="0" w:after="0"/>
        <w:jc w:val="left"/>
        <w:rPr/>
      </w:pPr>
      <w:r>
        <w:rPr/>
        <w:t>el5Z4tHxs2XbDGMX0ScaBmjQZzvrmRqpRVq2WNhZryVPxtXqHIFQb3KTGICyDs7qfnJeNEr+h/WurB</w:t>
      </w:r>
    </w:p>
    <w:p>
      <w:pPr>
        <w:pStyle w:val="PreformattedText"/>
        <w:bidi w:val="0"/>
        <w:spacing w:before="0" w:after="0"/>
        <w:jc w:val="left"/>
        <w:rPr/>
      </w:pPr>
      <w:r>
        <w:rPr/>
        <w:t>G/N69qolr2agbLyc7J1RJcVdw9olItilu4vDS/bqS59YgHG0haYFGo1u0v8Ad575u9Xxvpnp6DFymE</w:t>
      </w:r>
    </w:p>
    <w:p>
      <w:pPr>
        <w:pStyle w:val="PreformattedText"/>
        <w:bidi w:val="0"/>
        <w:spacing w:before="0" w:after="0"/>
        <w:jc w:val="left"/>
        <w:rPr/>
      </w:pPr>
      <w:r>
        <w:rPr/>
        <w:t>sWl4OkwTRxFYJPz40yGXIhVmQe5OswWNAw3EMeO7rkuVerbrc/xTp3CU7jsgSifxBy8XF9Pa2qI8c2</w:t>
      </w:r>
    </w:p>
    <w:p>
      <w:pPr>
        <w:pStyle w:val="PreformattedText"/>
        <w:bidi w:val="0"/>
        <w:spacing w:before="0" w:after="0"/>
        <w:jc w:val="left"/>
        <w:rPr/>
      </w:pPr>
      <w:r>
        <w:rPr/>
        <w:t>Unpj00sbMGaJGOPBkERpQJdVynjB5A3Hrd6MQ1tro4ctEVav3NOf6RYJs1a3NUwT5Nz/AO0Cajiy6X</w:t>
      </w:r>
    </w:p>
    <w:p>
      <w:pPr>
        <w:pStyle w:val="PreformattedText"/>
        <w:bidi w:val="0"/>
        <w:spacing w:before="0" w:after="0"/>
        <w:jc w:val="left"/>
        <w:rPr/>
      </w:pPr>
      <w:r>
        <w:rPr/>
        <w:t>pznIglX+8IdI07CRGQ/mMbE05MyTPkQjbJPO2XHQPcg61oxqtSK6GkXZvnP9JmZPVU2yU2qYKPkheY</w:t>
      </w:r>
    </w:p>
    <w:p>
      <w:pPr>
        <w:pStyle w:val="PreformattedText"/>
        <w:bidi w:val="0"/>
        <w:spacing w:before="0" w:after="0"/>
        <w:jc w:val="left"/>
        <w:rPr/>
      </w:pPr>
      <w:r>
        <w:rPr/>
        <w:t>+M9Vf7M0ePp+HrWtN7DYeg+hZjWRGkMQ1P1b6iOHjiZ5AWM2PpeFJI61QMan5PXK9KEN/pqA/wDuqb</w:t>
      </w:r>
    </w:p>
    <w:p>
      <w:pPr>
        <w:pStyle w:val="PreformattedText"/>
        <w:bidi w:val="0"/>
        <w:spacing w:before="0" w:after="0"/>
        <w:jc w:val="left"/>
        <w:rPr/>
      </w:pPr>
      <w:r>
        <w:rPr/>
        <w:t>3tLZbr+KdX0WAy7RUt/wDpabfe2P8ADOj/APae1/E9TfiT61nx1EJxIcjR1i3h4ZGCYixCK5SWmWFm</w:t>
      </w:r>
    </w:p>
    <w:p>
      <w:pPr>
        <w:pStyle w:val="PreformattedText"/>
        <w:bidi w:val="0"/>
        <w:spacing w:before="0" w:after="0"/>
        <w:jc w:val="left"/>
        <w:rPr/>
      </w:pPr>
      <w:r>
        <w:rPr/>
        <w:t>Y7AAsjMi8J109nJT1At/tn6U51ZAwrkMGyvOpGQnu6pOFjc7jPGqXdGPKVL9tRyBcm4eAOunlancHu</w:t>
      </w:r>
    </w:p>
    <w:p>
      <w:pPr>
        <w:pStyle w:val="PreformattedText"/>
        <w:bidi w:val="0"/>
        <w:spacing w:before="0" w:after="0"/>
        <w:jc w:val="left"/>
        <w:rPr/>
      </w:pPr>
      <w:r>
        <w:rPr/>
        <w:t>/hnNxtVtbWzfc36TjQWeSdwEjMT6g2HlGMMjRplSTY0TBw1JKHZgGPIK9Mr2W12N8cl99gpaKQlmsL</w:t>
      </w:r>
    </w:p>
    <w:p>
      <w:pPr>
        <w:pStyle w:val="PreformattedText"/>
        <w:bidi w:val="0"/>
        <w:spacing w:before="0" w:after="0"/>
        <w:jc w:val="left"/>
        <w:rPr/>
      </w:pPr>
      <w:r>
        <w:rPr/>
        <w:t>c1j8OW7M9QycebOMMsDiTOf2YZz2t/fGFKkOS3vsQFjmwZPbItqZUdRfTqIb1RYcF3vot/aZnqWZir</w:t>
      </w:r>
    </w:p>
    <w:p>
      <w:pPr>
        <w:pStyle w:val="PreformattedText"/>
        <w:bidi w:val="0"/>
        <w:spacing w:before="0" w:after="0"/>
        <w:jc w:val="left"/>
        <w:rPr/>
      </w:pPr>
      <w:r>
        <w:rPr/>
        <w:t>cx/iXT8QgnT5IsXWJcSLMLyZqajpOfDMhVEzsQrk6Q0k7ACWKeIqrMwVkfevV9rXPZlfG/qyrr8k7p</w:t>
      </w:r>
    </w:p>
    <w:p>
      <w:pPr>
        <w:pStyle w:val="PreformattedText"/>
        <w:bidi w:val="0"/>
        <w:spacing w:before="0" w:after="0"/>
        <w:jc w:val="left"/>
        <w:rPr/>
      </w:pPr>
      <w:r>
        <w:rPr/>
        <w:t>t4c0pswKbQyZZCpknzrvL9rlgj14h1zRdO1KPGh/7lo2LpU0UAczGXRndFmlYkh8sYsvtPJGACuOlp</w:t>
      </w:r>
    </w:p>
    <w:p>
      <w:pPr>
        <w:pStyle w:val="PreformattedText"/>
        <w:bidi w:val="0"/>
        <w:spacing w:before="0" w:after="0"/>
        <w:jc w:val="left"/>
        <w:rPr/>
      </w:pPr>
      <w:r>
        <w:rPr/>
        <w:t>9TdM9G1TS2h6FR9WOQJ7QYeSBKekEFSglVFxCjHH3gxFxoTqmgPHA++fRk/N4JHtpOuJnSxQZeLMAu</w:t>
      </w:r>
    </w:p>
    <w:p>
      <w:pPr>
        <w:pStyle w:val="PreformattedText"/>
        <w:bidi w:val="0"/>
        <w:spacing w:before="0" w:after="0"/>
        <w:jc w:val="left"/>
        <w:rPr/>
      </w:pPr>
      <w:r>
        <w:rPr/>
        <w:t>7IjGUkLIwLCMyN4Rj12GulS3Zq8fFeE49g1K2W8v83MJq0IATTP7wwpYsgANKWiUuRYWUBSIgWR0bx</w:t>
      </w:r>
    </w:p>
    <w:p>
      <w:pPr>
        <w:pStyle w:val="PreformattedText"/>
        <w:bidi w:val="0"/>
        <w:spacing w:before="0" w:after="0"/>
        <w:jc w:val="left"/>
        <w:rPr/>
      </w:pPr>
      <w:r>
        <w:rPr/>
        <w:t>+muipwtbIMItLkBg2JSemX9m78QnjilwcvK2F83BbJeRGnEjyRSyzRLIpsAyuz2qk3EifT15T0nsqu</w:t>
      </w:r>
    </w:p>
    <w:p>
      <w:pPr>
        <w:pStyle w:val="PreformattedText"/>
        <w:bidi w:val="0"/>
        <w:spacing w:before="0" w:after="0"/>
        <w:jc w:val="left"/>
        <w:rPr/>
      </w:pPr>
      <w:r>
        <w:rPr/>
        <w:t>hGOijdnp/Q+1NRfENkGOs9Y/w49YxZEEeVLL7mVJFHEwQMhixAKRmUm1LwJch8gglh9PXz7b6BpsTb</w:t>
      </w:r>
    </w:p>
    <w:p>
      <w:pPr>
        <w:pStyle w:val="PreformattedText"/>
        <w:bidi w:val="0"/>
        <w:spacing w:before="0" w:after="0"/>
        <w:jc w:val="left"/>
        <w:rPr/>
      </w:pPr>
      <w:r>
        <w:rPr/>
        <w:t>S8+mbBWyAcPo07a+h9VieaNYnYKiLNkxze7CuoRiE+3P7nIjjQCP8Ah7idq2/1UvDdMgSBr+U7lGoA</w:t>
      </w:r>
    </w:p>
    <w:p>
      <w:pPr>
        <w:pStyle w:val="PreformattedText"/>
        <w:bidi w:val="0"/>
        <w:spacing w:before="0" w:after="0"/>
        <w:jc w:val="left"/>
        <w:rPr/>
      </w:pPr>
      <w:r>
        <w:rPr/>
        <w:t>eO6Ze8eWNU0uXDkgEkxHswKrPtDQqZYT7ET0S6SxbioruV/v1ksVsek2JT0JvKzzAmHPFlophUBBMi</w:t>
      </w:r>
    </w:p>
    <w:p>
      <w:pPr>
        <w:pStyle w:val="PreformattedText"/>
        <w:bidi w:val="0"/>
        <w:spacing w:before="0" w:after="0"/>
        <w:jc w:val="left"/>
        <w:rPr/>
      </w:pPr>
      <w:r>
        <w:rPr/>
        <w:t>tvMci2Z4/esK2X7xR/cADqnaFO7u1U2DAa5fzQYlNSMbdqduPwN9SoNSjgjyUVJYsXuM8rJukZd0cz</w:t>
      </w:r>
    </w:p>
    <w:p>
      <w:pPr>
        <w:pStyle w:val="PreformattedText"/>
        <w:bidi w:val="0"/>
        <w:spacing w:before="0" w:after="0"/>
        <w:jc w:val="left"/>
        <w:rPr/>
      </w:pPr>
      <w:r>
        <w:rPr/>
        <w:t>IpHuHglo6Me3aVUHu4XpXZzdWWdvYK+VMjp5+1PSzR8iSXExgIgrRxuWxvZkkSNXjm2znIVyHxNyt4</w:t>
      </w:r>
    </w:p>
    <w:p>
      <w:pPr>
        <w:pStyle w:val="PreformattedText"/>
        <w:bidi w:val="0"/>
        <w:spacing w:before="0" w:after="0"/>
        <w:jc w:val="left"/>
        <w:rPr/>
      </w:pPr>
      <w:r>
        <w:rPr/>
        <w:t>5VWUGh1zVa5PQCaTbiDq06f+qsD+7MzNjUKinKafDkCGYo0rlHIUCpMZZz9BBDJMg+lettCmoc33Q2</w:t>
      </w:r>
    </w:p>
    <w:p>
      <w:pPr>
        <w:pStyle w:val="PreformattedText"/>
        <w:bidi w:val="0"/>
        <w:spacing w:before="0" w:after="0"/>
        <w:jc w:val="left"/>
        <w:rPr/>
      </w:pPr>
      <w:r>
        <w:rPr/>
        <w:t>sZUrXUb2qys/Uk0M+JLFK0YyY5WlaImVMcJCqxFIELMFBWRWo8Wp3L11dnFhcDQzA7Lcazrl6jRFTL</w:t>
      </w:r>
    </w:p>
    <w:p>
      <w:pPr>
        <w:pStyle w:val="PreformattedText"/>
        <w:bidi w:val="0"/>
        <w:spacing w:before="0" w:after="0"/>
        <w:jc w:val="left"/>
        <w:rPr/>
      </w:pPr>
      <w:r>
        <w:rPr/>
        <w:t>gnkkkppciSUsyp7bxsQkqRICsQVQQW+g9qrubrtURYAe6YKtW4II0SJk9g5EitClsY1nEaFhHNGgEM</w:t>
      </w:r>
    </w:p>
    <w:p>
      <w:pPr>
        <w:pStyle w:val="PreformattedText"/>
        <w:bidi w:val="0"/>
        <w:spacing w:before="0" w:after="0"/>
        <w:jc w:val="left"/>
        <w:rPr/>
      </w:pPr>
      <w:r>
        <w:rPr/>
        <w:t>jC2zYK3Fmrhq66CLlYlZiesSwx4KZWOuafcJhDZGxZBJNJvZ53j94rHipCVX3Mj3ljDDcVA+k9vWui</w:t>
      </w:r>
    </w:p>
    <w:p>
      <w:pPr>
        <w:pStyle w:val="PreformattedText"/>
        <w:bidi w:val="0"/>
        <w:spacing w:before="0" w:after="0"/>
        <w:jc w:val="left"/>
        <w:rPr/>
      </w:pPr>
      <w:r>
        <w:rPr/>
        <w:t>xSorDpOrQr3XRtZVmpYM+HnZ+p4WNJJqKxze2k7iEjJYGPFlim2lRCe91RVpjGv1dzdej2SshVc+E6</w:t>
      </w:r>
    </w:p>
    <w:p>
      <w:pPr>
        <w:pStyle w:val="PreformattedText"/>
        <w:bidi w:val="0"/>
        <w:spacing w:before="0" w:after="0"/>
        <w:jc w:val="left"/>
        <w:rPr/>
      </w:pPr>
      <w:r>
        <w:rPr/>
        <w:t>dDa6lJSMt0QX6eQaRktgyRxjM07FE+p5OSjnJly8ou06s5crO7vLu57kaPaq/p6tW2dajesBGLHdns</w:t>
      </w:r>
    </w:p>
    <w:p>
      <w:pPr>
        <w:pStyle w:val="PreformattedText"/>
        <w:bidi w:val="0"/>
        <w:spacing w:before="0" w:after="0"/>
        <w:jc w:val="left"/>
        <w:rPr/>
      </w:pPr>
      <w:r>
        <w:rPr/>
        <w:t>/RPpdkRbk2Xv8AP/KXToGFjatswsBZ0yHxHPuzO+P7NHexCuxXFMaq3e4ACtvZf5ebU2YMxV92891s</w:t>
      </w:r>
    </w:p>
    <w:p>
      <w:pPr>
        <w:pStyle w:val="PreformattedText"/>
        <w:bidi w:val="0"/>
        <w:spacing w:before="0" w:after="0"/>
        <w:jc w:val="left"/>
        <w:rPr/>
      </w:pPr>
      <w:r>
        <w:rPr/>
        <w:t>vpFfVU25ltr57MK4Oh5GbJJhTJ/eGNkRRFociOSd53jkCCWWJDU0g9tdkigsR4K9cTbdgqAbhGKmdJ</w:t>
      </w:r>
    </w:p>
    <w:p>
      <w:pPr>
        <w:pStyle w:val="PreformattedText"/>
        <w:bidi w:val="0"/>
        <w:spacing w:before="0" w:after="0"/>
        <w:jc w:val="left"/>
        <w:rPr/>
      </w:pPr>
      <w:r>
        <w:rPr/>
        <w:t>6WwbWFO0bNTrMO0Vy0b4p2z/Dn8R/xp9J4jY3pr1l6iix8YR/lcPP/ACmq4ePiYie1lRzQ52M7xxKp</w:t>
      </w:r>
    </w:p>
    <w:p>
      <w:pPr>
        <w:pStyle w:val="PreformattedText"/>
        <w:bidi w:val="0"/>
        <w:spacing w:before="0" w:after="0"/>
        <w:jc w:val="left"/>
        <w:rPr/>
      </w:pPr>
      <w:r>
        <w:rPr/>
        <w:t>oAsqpuTd3N1zaLelNkP/AMSs9MAct9PvnG9I/sH+wXpbJ/SHoel6xiNU3HP2YYzvxI/E/K9daD64zt</w:t>
      </w:r>
    </w:p>
    <w:p>
      <w:pPr>
        <w:pStyle w:val="PreformattedText"/>
        <w:bidi w:val="0"/>
        <w:spacing w:before="0" w:after="0"/>
        <w:jc w:val="left"/>
        <w:rPr/>
      </w:pPr>
      <w:r>
        <w:rPr/>
        <w:t>Yhz/UmNjTabi5Mmh4YxVw54imYH0vHeMfmGRWPugb2ZrbtG3pdXaPSzstdq/75eD/y+ErQ/wDFf7C1</w:t>
      </w:r>
    </w:p>
    <w:p>
      <w:pPr>
        <w:pStyle w:val="PreformattedText"/>
        <w:bidi w:val="0"/>
        <w:spacing w:before="0" w:after="0"/>
        <w:jc w:val="left"/>
        <w:rPr/>
      </w:pPr>
      <w:r>
        <w:rPr/>
        <w:t>PR207AuzOmzXuRm2WXyvanYHV/7SX436h6dn0NNR0Zf7y0rJwZzD6ThhyJMSfHlhlEWQck+3kSxybP</w:t>
      </w:r>
    </w:p>
    <w:p>
      <w:pPr>
        <w:pStyle w:val="PreformattedText"/>
        <w:bidi w:val="0"/>
        <w:spacing w:before="0" w:after="0"/>
        <w:jc w:val="left"/>
        <w:rPr/>
      </w:pPr>
      <w:r>
        <w:rPr/>
        <w:t>cWtv1dp61H0v8AtA9P1bV9xhvYoq7vyp5ih/4X/wDHlLaxtDevZVa9m2jd8/hlJfgx6x9ffh5qfqfE</w:t>
      </w:r>
    </w:p>
    <w:p>
      <w:pPr>
        <w:pStyle w:val="PreformattedText"/>
        <w:bidi w:val="0"/>
        <w:spacing w:before="0" w:after="0"/>
        <w:jc w:val="left"/>
        <w:rPr/>
      </w:pPr>
      <w:r>
        <w:rPr/>
        <w:t>9MZGDgtNqenZufp+ToMXtuXwFw8R9Pg97/uztFj3I25mkb6+eubSqek9n2uvX2Wr6tqijMY5BseU27</w:t>
      </w:r>
    </w:p>
    <w:p>
      <w:pPr>
        <w:pStyle w:val="PreformattedText"/>
        <w:bidi w:val="0"/>
        <w:spacing w:before="0" w:after="0"/>
        <w:jc w:val="left"/>
        <w:rPr/>
      </w:pPr>
      <w:r>
        <w:rPr/>
        <w:t>/inrPT/wD4x/Yn0lQ2I7UKvq1DBHWriyjTdv2hu8suz1v+Jv4t/iV6ew8XUdai0zG0vJgy5TpGg4ED</w:t>
      </w:r>
    </w:p>
    <w:p>
      <w:pPr>
        <w:pStyle w:val="PreformattedText"/>
        <w:bidi w:val="0"/>
        <w:spacing w:before="0" w:after="0"/>
        <w:jc w:val="left"/>
        <w:rPr/>
      </w:pPr>
      <w:r>
        <w:rPr/>
        <w:t>x5sBnggny5HlkIAV5lEQ4c9/Hd0za9t/aHbE9XWrfuu1ZAPn75yfQv8A42/8fegttNWls1SrUqLjv1</w:t>
      </w:r>
    </w:p>
    <w:p>
      <w:pPr>
        <w:pStyle w:val="PreformattedText"/>
        <w:bidi w:val="0"/>
        <w:spacing w:before="0" w:after="0"/>
        <w:jc w:val="left"/>
        <w:rPr/>
      </w:pPr>
      <w:r>
        <w:rPr/>
        <w:t>mbdbs727KoHrv1/wCpzBpPq31j6q17AxmSPN03P1f+7dJSWNjDDi/kMZI0p42UhSjFQ24eesNPYK1Q</w:t>
      </w:r>
    </w:p>
    <w:p>
      <w:pPr>
        <w:pStyle w:val="PreformattedText"/>
        <w:bidi w:val="0"/>
        <w:spacing w:before="0" w:after="0"/>
        <w:jc w:val="left"/>
        <w:rPr/>
      </w:pPr>
      <w:r>
        <w:rPr/>
        <w:t>JSr1alal2VZzivzMZ7Op+z/7L+iVO1eh/Q2z7HtDa+twDv8Aa6QBqWhapq+qJpGPjuInnONjYKFWhi</w:t>
      </w:r>
    </w:p>
    <w:p>
      <w:pPr>
        <w:pStyle w:val="PreformattedText"/>
        <w:bidi w:val="0"/>
        <w:spacing w:before="0" w:after="0"/>
        <w:jc w:val="left"/>
        <w:rPr/>
      </w:pPr>
      <w:r>
        <w:rPr/>
        <w:t>eBgxgypAVEL+yfqG5h9T/bro7J6GC1CgXFb+P0WjU9I0aWzptL1P3ijItjj9UOYnoQel1wh6hgRpMf</w:t>
      </w:r>
    </w:p>
    <w:p>
      <w:pPr>
        <w:pStyle w:val="PreformattedText"/>
        <w:bidi w:val="0"/>
        <w:spacing w:before="0" w:after="0"/>
        <w:jc w:val="left"/>
        <w:rPr/>
      </w:pPr>
      <w:r>
        <w:rPr/>
        <w:t>U8potMlsTzJir+Y/jrIS8drKhjZDUqw71Fr13DsnqAKTrjpuldPCcravTp2vI7LUuLWbu3uPzxB1Ft</w:t>
      </w:r>
    </w:p>
    <w:p>
      <w:pPr>
        <w:pStyle w:val="PreformattedText"/>
        <w:bidi w:val="0"/>
        <w:spacing w:before="0" w:after="0"/>
        <w:jc w:val="left"/>
        <w:rPr/>
      </w:pPr>
      <w:r>
        <w:rPr/>
        <w:t>Qys3G/K58c+Tn6xnYkmayCUz4mIwEuRNi7QvtmERKTvRXyIy7d3BUWtvOdE0nKrVhg+YK4rl8Mtf0L</w:t>
      </w:r>
    </w:p>
    <w:p>
      <w:pPr>
        <w:pStyle w:val="PreformattedText"/>
        <w:bidi w:val="0"/>
        <w:spacing w:before="0" w:after="0"/>
        <w:jc w:val="left"/>
        <w:rPr/>
      </w:pPr>
      <w:r>
        <w:rPr/>
        <w:t>pMU2XLqccEcqIrE+5ciR5mZtYowtTPj5BSMOn0qY1Ha1dcL0hVZ2Kh939J5vbqwNNMjvEzt96UwoIc</w:t>
      </w:r>
    </w:p>
    <w:p>
      <w:pPr>
        <w:pStyle w:val="PreformattedText"/>
        <w:bidi w:val="0"/>
        <w:spacing w:before="0" w:after="0"/>
        <w:jc w:val="left"/>
        <w:rPr/>
      </w:pPr>
      <w:r>
        <w:rPr/>
        <w:t>NPzM28lmyXQhAqMgLurRWQ+OJY9q7QTvi4auuZcKpuBdZ4zb6hZziNBHrDQqYlkhETixlQQzho5FyG</w:t>
      </w:r>
    </w:p>
    <w:p>
      <w:pPr>
        <w:pStyle w:val="PreformattedText"/>
        <w:bidi w:val="0"/>
        <w:spacing w:before="0" w:after="0"/>
        <w:jc w:val="left"/>
        <w:rPr/>
      </w:pPr>
      <w:r>
        <w:rPr/>
        <w:t>H5TGVpV/3irIS7jwrV8dYW33LLulZi5bk72XL+sfMPDjjhBmQjJKuVxyQywyRNuUJKqEKhWJSoUsXU</w:t>
      </w:r>
    </w:p>
    <w:p>
      <w:pPr>
        <w:pStyle w:val="PreformattedText"/>
        <w:bidi w:val="0"/>
        <w:spacing w:before="0" w:after="0"/>
        <w:jc w:val="left"/>
        <w:rPr/>
      </w:pPr>
      <w:r>
        <w:rPr/>
        <w:t>+4WLdZ/V4hi+jdlZV3YgAcq+E5leV82bLky/cbI9mYTSG4Qjrtkd6YG3uNNu2gi39TdIYgtkeZpUWw</w:t>
      </w:r>
    </w:p>
    <w:p>
      <w:pPr>
        <w:pStyle w:val="PreformattedText"/>
        <w:bidi w:val="0"/>
        <w:spacing w:before="0" w:after="0"/>
        <w:jc w:val="left"/>
        <w:rPr/>
      </w:pPr>
      <w:r>
        <w:rPr/>
        <w:t>sBdVit6kyhH/AA4nONmjKZHCFibIl95GWLe8bJEFAUcOGVn+kL0pwCQMeX8UvTYoGYG6tF/0ZgL7WV</w:t>
      </w:r>
    </w:p>
    <w:p>
      <w:pPr>
        <w:pStyle w:val="PreformattedText"/>
        <w:bidi w:val="0"/>
        <w:spacing w:before="0" w:after="0"/>
        <w:jc w:val="left"/>
        <w:rPr/>
      </w:pPr>
      <w:r>
        <w:rPr/>
        <w:t>qNzzDKlYJM6jfNHMA886IRau77UF2AYy/C9QTccABKXNuG93RozdZ/KpmKIXyUh9iBJuIy5lDrEAsj</w:t>
      </w:r>
    </w:p>
    <w:p>
      <w:pPr>
        <w:pStyle w:val="PreformattedText"/>
        <w:bidi w:val="0"/>
        <w:spacing w:before="0" w:after="0"/>
        <w:jc w:val="left"/>
        <w:rPr/>
      </w:pPr>
      <w:r>
        <w:rPr/>
        <w:t>3sLMC1VSwr1jqVSobtBfPnWXWjlY3xJlMesvUH5PGysxyky/7oxzGP21jCMJIC63U8kjwqFUAfw660</w:t>
      </w:r>
    </w:p>
    <w:p>
      <w:pPr>
        <w:pStyle w:val="PreformattedText"/>
        <w:bidi w:val="0"/>
        <w:spacing w:before="0" w:after="0"/>
        <w:jc w:val="left"/>
        <w:rPr/>
      </w:pPr>
      <w:r>
        <w:rPr/>
        <w:t>UUDgMRjl5+zGnECx4ToX+Mf4naV6K9M676g1PMhgwtF07N1zKknyIjk52Pikz/AN3wLMm2TPyn3Q46</w:t>
      </w:r>
    </w:p>
    <w:p>
      <w:pPr>
        <w:pStyle w:val="PreformattedText"/>
        <w:bidi w:val="0"/>
        <w:spacing w:before="0" w:after="0"/>
        <w:jc w:val="left"/>
        <w:rPr/>
      </w:pPr>
      <w:r>
        <w:rPr/>
        <w:t>GleTZ2t16v0J6PqbZtCIExyOOVtF+JsZ5n016Vp7Fs71HqBQt/pdyz8cH9pr+1Fr/wCPvq/1R6nycj</w:t>
      </w:r>
    </w:p>
    <w:p>
      <w:pPr>
        <w:pStyle w:val="PreformattedText"/>
        <w:bidi w:val="0"/>
        <w:spacing w:before="0" w:after="0"/>
        <w:jc w:val="left"/>
        <w:rPr/>
      </w:pPr>
      <w:r>
        <w:rPr/>
        <w:t>OwMHXZ8PS9I0ZpF36Bh6HrWQ2JpaLGAkGL7e3LVASFyZHe+/b19q2L0cuyJSoqoanTGTZdrJeP1z4j</w:t>
      </w:r>
    </w:p>
    <w:p>
      <w:pPr>
        <w:pStyle w:val="PreformattedText"/>
        <w:bidi w:val="0"/>
        <w:spacing w:before="0" w:after="0"/>
        <w:jc w:val="left"/>
        <w:rPr/>
      </w:pPr>
      <w:r>
        <w:rPr/>
        <w:t>tu2ttb1KrOcqx1+HFuHyes60ZcUmn6LmuUc/mGy45ZC9mN1gADyorfUTMrKx4/p09bVdopi+Jp44/F</w:t>
      </w:r>
    </w:p>
    <w:p>
      <w:pPr>
        <w:pStyle w:val="PreformattedText"/>
        <w:bidi w:val="0"/>
        <w:spacing w:before="0" w:after="0"/>
        <w:jc w:val="left"/>
        <w:rPr/>
      </w:pPr>
      <w:r>
        <w:rPr/>
        <w:t>vf8Ygj1dCoMOjefxRZ9F47nXcAhzjnCyYJZJAqsfcdbVdsh2tuAVavnd1r20g0HUi+Q5Zm2RD65bmw</w:t>
      </w:r>
    </w:p>
    <w:p>
      <w:pPr>
        <w:pStyle w:val="PreformattedText"/>
        <w:bidi w:val="0"/>
        <w:spacing w:before="0" w:after="0"/>
        <w:jc w:val="left"/>
        <w:rPr/>
      </w:pPr>
      <w:r>
        <w:rPr/>
        <w:t>U/fDeaZ8v1JiRjY8mPq2Fje8sYRnmSF8nMkMJqyk80ykmuY1/wAPSGKU9lqnlRqZP8o1jqSs+001Fm</w:t>
      </w:r>
    </w:p>
    <w:p>
      <w:pPr>
        <w:pStyle w:val="PreformattedText"/>
        <w:bidi w:val="0"/>
        <w:spacing w:before="0" w:after="0"/>
        <w:jc w:val="left"/>
        <w:rPr/>
      </w:pPr>
      <w:r>
        <w:rPr/>
        <w:t>bMfddj9mGdQZsj1Do8exWUPHq7sQWEn5ZXGMsqWCrt7cfZ5F23WGjubDWbKxbcX6TazXW39rpDT2/s</w:t>
      </w:r>
    </w:p>
    <w:p>
      <w:pPr>
        <w:pStyle w:val="PreformattedText"/>
        <w:bidi w:val="0"/>
        <w:spacing w:before="0" w:after="0"/>
        <w:jc w:val="left"/>
        <w:rPr/>
      </w:pPr>
      <w:r>
        <w:rPr/>
        <w:t>y7cXFSXOgWKGNv711OHKSFAJI4xlSplSKFUWY1DOSORUfjrkkkrieyMfldJ0rWOQtdt7wn9If+xZo2</w:t>
      </w:r>
    </w:p>
    <w:p>
      <w:pPr>
        <w:pStyle w:val="PreformattedText"/>
        <w:bidi w:val="0"/>
        <w:spacing w:before="0" w:after="0"/>
        <w:jc w:val="left"/>
        <w:rPr/>
      </w:pPr>
      <w:r>
        <w:rPr/>
        <w:t>Av4fem9fwaaN/w1/Dn0yrx0MbZpHp/DZTDEBS98knI8i16+o+igvqgy+wg+yJ8U9NOfXlCf/sqt9bT</w:t>
      </w:r>
    </w:p>
    <w:p>
      <w:pPr>
        <w:pStyle w:val="PreformattedText"/>
        <w:bidi w:val="0"/>
        <w:spacing w:before="0" w:after="0"/>
        <w:jc w:val="left"/>
        <w:rPr/>
      </w:pPr>
      <w:r>
        <w:rPr/>
        <w:t>vFESFK0eQABRJoNRsDgDrqFQTczkK7AYr1mEh4snbt+Nvj555Hkf8ukzUt7DLj5/zAs5ulIFjwL/AO</w:t>
      </w:r>
    </w:p>
    <w:p>
      <w:pPr>
        <w:pStyle w:val="PreformattedText"/>
        <w:bidi w:val="0"/>
        <w:spacing w:before="0" w:after="0"/>
        <w:jc w:val="left"/>
        <w:rPr/>
      </w:pPr>
      <w:r>
        <w:rPr/>
        <w:t>KgP0kA8H7dZ5sp7yKSciMYGmC87SRQHgg/eyGokLz8+eoF+vGbgBiApOMwRWNk/BuioAL1yKF2CP6g</w:t>
      </w:r>
    </w:p>
    <w:p>
      <w:pPr>
        <w:pStyle w:val="PreformattedText"/>
        <w:bidi w:val="0"/>
        <w:spacing w:before="0" w:after="0"/>
        <w:jc w:val="left"/>
        <w:rPr/>
      </w:pPr>
      <w:r>
        <w:rPr/>
        <w:t>nqlTpGp1haJf4e4cWCDv4pq+QRR5JHHWJuLfKH6RkD5vh18Dcxui32BuzQ55Hx1oXgPCQxIFx0izIf</w:t>
      </w:r>
    </w:p>
    <w:p>
      <w:pPr>
        <w:pStyle w:val="PreformattedText"/>
        <w:bidi w:val="0"/>
        <w:spacing w:before="0" w:after="0"/>
        <w:jc w:val="left"/>
        <w:rPr/>
      </w:pPr>
      <w:r>
        <w:rPr/>
        <w:t>qU8De9D5LKQfqAN+fPwV6XUUHFj0kyJIpq9pawPJJb6jRPN2D/AOnS9Ob3QkQrx8gGltACSQeNpB57</w:t>
      </w:r>
    </w:p>
    <w:p>
      <w:pPr>
        <w:pStyle w:val="PreformattedText"/>
        <w:bidi w:val="0"/>
        <w:spacing w:before="0" w:after="0"/>
        <w:jc w:val="left"/>
        <w:rPr/>
      </w:pPr>
      <w:r>
        <w:rPr/>
        <w:t>vvx+/UwnKKQbFWPDLt2qbY0o/UADyboHohJcaFbNi7Nkf1s0nB3WrH/Xb0up0lkNmBvCMSEBqs1d19</w:t>
      </w:r>
    </w:p>
    <w:p>
      <w:pPr>
        <w:pStyle w:val="PreformattedText"/>
        <w:bidi w:val="0"/>
        <w:spacing w:before="0" w:after="0"/>
        <w:jc w:val="left"/>
        <w:rPr/>
      </w:pPr>
      <w:r>
        <w:rPr/>
        <w:t>PdRZqPLMB5IF/06XBrE3HWfMhNAE1R5CjtNgii3luPngjjpqcD4ysiuoYjlbJaiDZpQSV2qbAD1x1e</w:t>
      </w:r>
    </w:p>
    <w:p>
      <w:pPr>
        <w:pStyle w:val="PreformattedText"/>
        <w:bidi w:val="0"/>
        <w:spacing w:before="0" w:after="0"/>
        <w:jc w:val="left"/>
        <w:rPr/>
      </w:pPr>
      <w:r>
        <w:rPr/>
        <w:t>EjSpwbIok91gneQCu43ypB+D+nohAU8dMbryCQ5B4vtUi/Fm/uOmU+sSwuA3UyKBXkiyTQo0B3WRuI</w:t>
      </w:r>
    </w:p>
    <w:p>
      <w:pPr>
        <w:pStyle w:val="PreformattedText"/>
        <w:bidi w:val="0"/>
        <w:spacing w:before="0" w:after="0"/>
        <w:jc w:val="left"/>
        <w:rPr/>
      </w:pPr>
      <w:r>
        <w:rPr/>
        <w:t>2tfTIqpf1bWF5g6gDkCra6APzwQxuyb8fbqj3x3RleYySeMEZ6gEngEKe5RTUeBd3TWPHzz0kG5AXW</w:t>
      </w:r>
    </w:p>
    <w:p>
      <w:pPr>
        <w:pStyle w:val="PreformattedText"/>
        <w:bidi w:val="0"/>
        <w:spacing w:before="0" w:after="0"/>
        <w:jc w:val="left"/>
        <w:rPr/>
      </w:pPr>
      <w:r>
        <w:rPr/>
        <w:t>RF8IS4PAPaPFEhVuhTHYx54Hj/i6ay8COKzcnKI96KlGM7QbC1wORd/SDV0ePm/6dc+pzX75rXiPGW</w:t>
      </w:r>
    </w:p>
    <w:p>
      <w:pPr>
        <w:pStyle w:val="PreformattedText"/>
        <w:bidi w:val="0"/>
        <w:spacing w:before="0" w:after="0"/>
        <w:jc w:val="left"/>
        <w:rPr/>
      </w:pPr>
      <w:r>
        <w:rPr/>
        <w:t>1pUNAClAo8UKA80BV7Bfz1kbi3fePhv2K28pYNgkE/zWB92Hx8Db0xUsbmE5lxwEFgAVxx5Nihwfq5</w:t>
      </w:r>
    </w:p>
    <w:p>
      <w:pPr>
        <w:pStyle w:val="PreformattedText"/>
        <w:bidi w:val="0"/>
        <w:spacing w:before="0" w:after="0"/>
        <w:jc w:val="left"/>
        <w:rPr/>
      </w:pPr>
      <w:r>
        <w:rPr/>
        <w:t>q/jqSpYasL+EIpapBZc0SQSWJoC7shTXHO0cdQgIHHQyONwRpKq17F4JYb+SQBSgOARuWxaiiRzfPT</w:t>
      </w:r>
    </w:p>
    <w:p>
      <w:pPr>
        <w:pStyle w:val="PreformattedText"/>
        <w:bidi w:val="0"/>
        <w:spacing w:before="0" w:after="0"/>
        <w:jc w:val="left"/>
        <w:rPr/>
      </w:pPr>
      <w:r>
        <w:rPr/>
        <w:t>FFyB3xbjW/QytMuCpFJoq97SQpJUlh/wA75o/5enykDmIliV8Ds30AOPppg1bR9vjrZTGhHSJLE8ZJ</w:t>
      </w:r>
    </w:p>
    <w:p>
      <w:pPr>
        <w:pStyle w:val="PreformattedText"/>
        <w:bidi w:val="0"/>
        <w:spacing w:before="0" w:after="0"/>
        <w:jc w:val="left"/>
        <w:rPr/>
      </w:pPr>
      <w:r>
        <w:rPr/>
        <w:t>SE2CeQSdqgA2FFswpe3u8/sOtam4BlYyaWu2eP6mKkA1yV7VobixIY+dw4+P5urhrAjviGW9RTbmP8</w:t>
      </w:r>
    </w:p>
    <w:p>
      <w:pPr>
        <w:pStyle w:val="PreformattedText"/>
        <w:bidi w:val="0"/>
        <w:spacing w:before="0" w:after="0"/>
        <w:jc w:val="left"/>
        <w:rPr/>
      </w:pPr>
      <w:r>
        <w:rPr/>
        <w:t>MszCG3bZHwKrcoAYiwD8F/I+99Vj4yDlbJYjsdT4FBaJXjgWLv9+kMLMYRC9SWFkpV5ofCx0e6rBFN</w:t>
      </w:r>
    </w:p>
    <w:p>
      <w:pPr>
        <w:pStyle w:val="PreformattedText"/>
        <w:bidi w:val="0"/>
        <w:spacing w:before="0" w:after="0"/>
        <w:jc w:val="left"/>
        <w:rPr/>
      </w:pPr>
      <w:r>
        <w:rPr/>
        <w:t>fx01LYrrpDwldupkkj4ViTu2jtexYO0Ve2vPyfnoq7uWHfBSGAINtLzmWBiR2/NeTdE2QGW/6Xx/7v</w:t>
      </w:r>
    </w:p>
    <w:p>
      <w:pPr>
        <w:pStyle w:val="PreformattedText"/>
        <w:bidi w:val="0"/>
        <w:spacing w:before="0" w:after="0"/>
        <w:jc w:val="left"/>
        <w:rPr/>
      </w:pPr>
      <w:r>
        <w:rPr/>
        <w:t>SCQOJlsG7pi+I2xtqtsAtgORt7iCAfqT9vNt0rNr+6Tge8QXlYsgF0FA7jQ7gbvbyexdv2PRmScVFr</w:t>
      </w:r>
    </w:p>
    <w:p>
      <w:pPr>
        <w:pStyle w:val="PreformattedText"/>
        <w:bidi w:val="0"/>
        <w:spacing w:before="0" w:after="0"/>
        <w:jc w:val="left"/>
        <w:rPr/>
      </w:pPr>
      <w:r>
        <w:rPr/>
        <w:t>SGXG2t7xbysNiTxRQMaYU3Hg38CmT9z29XLFSuW6rRi8BbhF6eKVCfJBcIL53BeB45BF8r1ZWDC4Mt</w:t>
      </w:r>
    </w:p>
    <w:p>
      <w:pPr>
        <w:pStyle w:val="PreformattedText"/>
        <w:bidi w:val="0"/>
        <w:spacing w:before="0" w:after="0"/>
        <w:jc w:val="left"/>
        <w:rPr/>
      </w:pPr>
      <w:r>
        <w:rPr/>
        <w:t>NsGQUZQznbuay5CAmhYUkgqF8nqYQh+ak4YGgzAggAAEjkL55oc/v1ZLhhaSTck98n4+UyleQCxLHj</w:t>
      </w:r>
    </w:p>
    <w:p>
      <w:pPr>
        <w:pStyle w:val="PreformattedText"/>
        <w:bidi w:val="0"/>
        <w:spacing w:before="0" w:after="0"/>
        <w:jc w:val="left"/>
        <w:rPr/>
      </w:pPr>
      <w:r>
        <w:rPr/>
        <w:t>luAwUqQSH8E+P9enSuIvl1jTjZlAcLtsgbqUilBrbR7Ay+P8O4buqOLi4FzBb2F+Mwy8lQjtS7mA5I</w:t>
      </w:r>
    </w:p>
    <w:p>
      <w:pPr>
        <w:pStyle w:val="PreformattedText"/>
        <w:bidi w:val="0"/>
        <w:spacing w:before="0" w:after="0"/>
        <w:jc w:val="left"/>
        <w:rPr/>
      </w:pPr>
      <w:r>
        <w:rPr/>
        <w:t>YgkqSQB+mxf+vSTfS3fJitkZNyVurhSx5LbALCgWAB9VEfy/16cg0v3wjn6eyCxDCtnbVN57rINDto</w:t>
      </w:r>
    </w:p>
    <w:p>
      <w:pPr>
        <w:pStyle w:val="PreformattedText"/>
        <w:bidi w:val="0"/>
        <w:spacing w:before="0" w:after="0"/>
        <w:jc w:val="left"/>
        <w:rPr/>
      </w:pPr>
      <w:r>
        <w:rPr/>
        <w:t>7jXkjrHtbG5W+lpo2dM2l7+n9RaGIW+1dvawINqQAOCCfJ/r1wqqqz67x/WdQNiMWXErLBg1SKSHuP</w:t>
      </w:r>
    </w:p>
    <w:p>
      <w:pPr>
        <w:pStyle w:val="PreformattedText"/>
        <w:bidi w:val="0"/>
        <w:spacing w:before="0" w:after="0"/>
        <w:jc w:val="left"/>
        <w:rPr/>
      </w:pPr>
      <w:r>
        <w:rPr/>
        <w:t>NBgAwG4nstas+SaHnqAp0PvlQpNyJGmz0Y7V2qCveQwsACyrfyr9PP3P09baIewuOU/hlHGIIJBMFS</w:t>
      </w:r>
    </w:p>
    <w:p>
      <w:pPr>
        <w:pStyle w:val="PreformattedText"/>
        <w:bidi w:val="0"/>
        <w:spacing w:before="0" w:after="0"/>
        <w:jc w:val="left"/>
        <w:rPr/>
      </w:pPr>
      <w:r>
        <w:rPr/>
        <w:t>5YdmNhlUHa1fI5U0Dzfgm6r+brSvEeMx1HLMbcF5ZBTJMWSPpAUj2yrVsIADruHjtJviq66aHKnMZJ</w:t>
      </w:r>
    </w:p>
    <w:p>
      <w:pPr>
        <w:pStyle w:val="PreformattedText"/>
        <w:bidi w:val="0"/>
        <w:spacing w:before="0" w:after="0"/>
        <w:jc w:val="left"/>
        <w:rPr/>
      </w:pPr>
      <w:r>
        <w:rPr/>
        <w:t>DkW0jzp+YhMfcbJtSORwavg0Re7kcdJYXHvjFYWxaOuDmBa7ia7iNwAJP0/wCa2+/VVSxuZcuvjGPG</w:t>
      </w:r>
    </w:p>
    <w:p>
      <w:pPr>
        <w:pStyle w:val="PreformattedText"/>
        <w:bidi w:val="0"/>
        <w:spacing w:before="0" w:after="0"/>
        <w:jc w:val="left"/>
        <w:rPr/>
      </w:pPr>
      <w:r>
        <w:rPr/>
        <w:t>m3lW7SCRdkmweADQsOST1blBJNxJ0Ye6fn8UNusUwBoqV8ccqObfnkVz17qeAk6MhnWqsAhxtbujFE</w:t>
      </w:r>
    </w:p>
    <w:p>
      <w:pPr>
        <w:pStyle w:val="PreformattedText"/>
        <w:bidi w:val="0"/>
        <w:spacing w:before="0" w:after="0"/>
        <w:jc w:val="left"/>
        <w:rPr/>
      </w:pPr>
      <w:r>
        <w:rPr/>
        <w:t>A0O47SRfn9j0QhqIqE3Uu0cKq3dBVFrvsL3Nf346IT6yqyB+O1QzbOGU3uWkvYoIP70OiEhSXdEqva</w:t>
      </w:r>
    </w:p>
    <w:p>
      <w:pPr>
        <w:pStyle w:val="PreformattedText"/>
        <w:bidi w:val="0"/>
        <w:spacing w:before="0" w:after="0"/>
        <w:jc w:val="left"/>
        <w:rPr/>
      </w:pPr>
      <w:r>
        <w:rPr/>
        <w:t>4C0u3aQCym+NvHFc3/LfRCaJN53kttHg0O4E8Kdp4BAFC7/T+3RCQcilWgSApADbTYG62dXHMlgH7/</w:t>
      </w:r>
    </w:p>
    <w:p>
      <w:pPr>
        <w:pStyle w:val="PreformattedText"/>
        <w:bidi w:val="0"/>
        <w:spacing w:before="0" w:after="0"/>
        <w:jc w:val="left"/>
        <w:rPr/>
      </w:pPr>
      <w:r>
        <w:rPr/>
        <w:t>V2qOgk3UCWHK3zSFPxZ55CKAppTuJCbOL3FuSa/Ta/UeoBuLjrKwc3DbfC8qCLIF9zGmvjduFH/oq9</w:t>
      </w:r>
    </w:p>
    <w:p>
      <w:pPr>
        <w:pStyle w:val="PreformattedText"/>
        <w:bidi w:val="0"/>
        <w:spacing w:before="0" w:after="0"/>
        <w:jc w:val="left"/>
        <w:rPr/>
      </w:pPr>
      <w:r>
        <w:rPr/>
        <w:t>S1sT3wmkAFu4PSqjE0zSEchedxJYG/3I/bqOIFxrCcN3fNMGKX27dhIthflaPcfgdo/l6Oo8D+kJAZ</w:t>
      </w:r>
    </w:p>
    <w:p>
      <w:pPr>
        <w:pStyle w:val="PreformattedText"/>
        <w:bidi w:val="0"/>
        <w:spacing w:before="0" w:after="0"/>
        <w:jc w:val="left"/>
        <w:rPr/>
      </w:pPr>
      <w:r>
        <w:rPr/>
        <w:t>QXDcHaCKoeLIBYV2/tXUwhmLj29t7gO/eoB4QrTKCbGwjivnomaxNgFyvHfTY1ESXuNLuBc9w2+CDd</w:t>
      </w:r>
    </w:p>
    <w:p>
      <w:pPr>
        <w:pStyle w:val="PreformattedText"/>
        <w:bidi w:val="0"/>
        <w:spacing w:before="0" w:after="0"/>
        <w:jc w:val="left"/>
        <w:rPr/>
      </w:pPr>
      <w:r>
        <w:rPr/>
        <w:t>kFRd/BXb9S9EmPmkkll+jlRy1Wrh+ACxJ3XtoHgV+/Sn4jwkKbi8tLRLJRVINAHxwuw0SFJ8n5/y9c</w:t>
      </w:r>
    </w:p>
    <w:p>
      <w:pPr>
        <w:pStyle w:val="PreformattedText"/>
        <w:bidi w:val="0"/>
        <w:spacing w:before="0" w:after="0"/>
        <w:jc w:val="left"/>
        <w:rPr/>
      </w:pPr>
      <w:r>
        <w:rPr/>
        <w:t>9xZiRqDeOBuLHsS4PTwH0k7AOGQD6XbbbKQbbytceP36zVuXz7pqpakXGAvLKxFITye2ru7BuuVPjz</w:t>
      </w:r>
    </w:p>
    <w:p>
      <w:pPr>
        <w:pStyle w:val="PreformattedText"/>
        <w:bidi w:val="0"/>
        <w:spacing w:before="0" w:after="0"/>
        <w:jc w:val="left"/>
        <w:rPr/>
      </w:pPr>
      <w:r>
        <w:rPr/>
        <w:t>5/6dcurbdA1E69I3FrdZLIG0kknaSrBgQTfCmzW1v354XpBF7gzXSNrd19f0/wCU0kAtxQ7SGJW5CV</w:t>
      </w:r>
    </w:p>
    <w:p>
      <w:pPr>
        <w:pStyle w:val="PreformattedText"/>
        <w:bidi w:val="0"/>
        <w:spacing w:before="0" w:after="0"/>
        <w:jc w:val="left"/>
        <w:rPr/>
      </w:pPr>
      <w:r>
        <w:rPr/>
        <w:t>o03HaDVf0/r1ULZrgaR8HZLWLZg/JDWK3BqYCj9vFjjt3da6fKnif0mF+YzVphBydpO0WPAIFhgR3A</w:t>
      </w:r>
    </w:p>
    <w:p>
      <w:pPr>
        <w:pStyle w:val="PreformattedText"/>
        <w:bidi w:val="0"/>
        <w:spacing w:before="0" w:after="0"/>
        <w:jc w:val="left"/>
        <w:rPr/>
      </w:pPr>
      <w:r>
        <w:rPr/>
        <w:t>+Ta/066qaqNNZjYhmUA6G7S/fSZtozuFBlJHwCaAA+4r5/5dNHKxtYm0tOyPpqx7dhrr55sVdlSLJJ</w:t>
      </w:r>
    </w:p>
    <w:p>
      <w:pPr>
        <w:pStyle w:val="PreformattedText"/>
        <w:bidi w:val="0"/>
        <w:spacing w:before="0" w:after="0"/>
        <w:jc w:val="left"/>
        <w:rPr/>
      </w:pPr>
      <w:r>
        <w:rPr/>
        <w:t>3cEeOeqNwPhG0QAGb6MtTCpQndZv5vgfNi+KI6qwslu6OR2RrjjGSE8A1tquCBRJs14Fj9ukON281o</w:t>
      </w:r>
    </w:p>
    <w:p>
      <w:pPr>
        <w:pStyle w:val="PreformattedText"/>
        <w:bidi w:val="0"/>
        <w:spacing w:before="0" w:after="0"/>
        <w:jc w:val="left"/>
        <w:rPr/>
      </w:pPr>
      <w:r>
        <w:rPr/>
        <w:t>2VgdTb4pM8A0OflfJ8eKvgdv9OOky0H5IHPFXz8n6eSN1cDpy6X94Hn7oRT1A2HJ88tXg0DVsDyKHx</w:t>
      </w:r>
    </w:p>
    <w:p>
      <w:pPr>
        <w:pStyle w:val="PreformattedText"/>
        <w:bidi w:val="0"/>
        <w:spacing w:before="0" w:after="0"/>
        <w:jc w:val="left"/>
        <w:rPr/>
      </w:pPr>
      <w:r>
        <w:rPr/>
        <w:t>/r1pXgPCYGNyTKx1oWr/IFmh42txtXxf0/HHQOAJ0MlOYSptVA9xqbyxJI8iwe8+KFf8upjiSLkdxg</w:t>
      </w:r>
    </w:p>
    <w:p>
      <w:pPr>
        <w:pStyle w:val="PreformattedText"/>
        <w:bidi w:val="0"/>
        <w:spacing w:before="0" w:after="0"/>
        <w:jc w:val="left"/>
        <w:rPr/>
      </w:pPr>
      <w:r>
        <w:rPr/>
        <w:t>QFt/j6XABIFgsApICmr/APXpTKoB11hRLBlW2l5KNUQeAGqvjxyGUngcfPWSaJrXhvL7udvHkmxwOe</w:t>
      </w:r>
    </w:p>
    <w:p>
      <w:pPr>
        <w:pStyle w:val="PreformattedText"/>
        <w:bidi w:val="0"/>
        <w:spacing w:before="0" w:after="0"/>
        <w:jc w:val="left"/>
        <w:rPr/>
      </w:pPr>
      <w:r>
        <w:rPr/>
        <w:t>iEnKRx3d3CsBYPFED/ABH7cf8ATohMHH1D48Dg7gdw4BP08A/PRCaq58+BS88gAn6uOATf3+OiE+NE</w:t>
      </w:r>
    </w:p>
    <w:p>
      <w:pPr>
        <w:pStyle w:val="PreformattedText"/>
        <w:bidi w:val="0"/>
        <w:spacing w:before="0" w:after="0"/>
        <w:jc w:val="left"/>
        <w:rPr/>
      </w:pPr>
      <w:r>
        <w:rPr/>
        <w:t>2D8WDRBBsXVefHRCD8gdzD/KfilY+CR88DkfHRCaYtt+S6ksR5IqtpHIuq2+OCOrJbIXFxF1gcN4hj</w:t>
      </w:r>
    </w:p>
    <w:p>
      <w:pPr>
        <w:pStyle w:val="PreformattedText"/>
        <w:bidi w:val="0"/>
        <w:spacing w:before="0" w:after="0"/>
        <w:jc w:val="left"/>
        <w:rPr/>
      </w:pPr>
      <w:r>
        <w:rPr/>
        <w:t>fswpAyggUeUI8E8CxYX9Pd8n7daKq5AGxBUzHxhWLcFtL90ClskU/g1Vff6vuo6UrlnQHsxNRiWCng</w:t>
      </w:r>
    </w:p>
    <w:p>
      <w:pPr>
        <w:pStyle w:val="PreformattedText"/>
        <w:bidi w:val="0"/>
        <w:spacing w:before="0" w:after="0"/>
        <w:jc w:val="left"/>
        <w:rPr/>
      </w:pPr>
      <w:r>
        <w:rPr/>
        <w:t>s/Gn/aQi03I/tIf7TT1HjStkNgeqvwz9HY0ruZWLQ6Zla3qKCwFVffkX4JA3c219ef2ogVPSLXtvIv</w:t>
      </w:r>
    </w:p>
    <w:p>
      <w:pPr>
        <w:pStyle w:val="PreformattedText"/>
        <w:bidi w:val="0"/>
        <w:spacing w:before="0" w:after="0"/>
        <w:jc w:val="left"/>
        <w:rPr/>
      </w:pPr>
      <w:r>
        <w:rPr/>
        <w:t>4cp6/ZAzUvRakdl3+/GfnF1tkkzNQmDGMZWXqatuJb6y3aEXgJxxt87uvK1Guz709jSFkQETnSF/LY</w:t>
      </w:r>
    </w:p>
    <w:p>
      <w:pPr>
        <w:pStyle w:val="PreformattedText"/>
        <w:bidi w:val="0"/>
        <w:spacing w:before="0" w:after="0"/>
        <w:jc w:val="left"/>
        <w:rPr/>
      </w:pPr>
      <w:r>
        <w:rPr/>
        <w:t>+FuIX3creyDhlRceWYuFN0oYqPP+HpeoYsTpG43GIElYkQmwdLZWEcYymn3MTGTc0czlgCStBQfsee</w:t>
      </w:r>
    </w:p>
    <w:p>
      <w:pPr>
        <w:pStyle w:val="PreformattedText"/>
        <w:bidi w:val="0"/>
        <w:spacing w:before="0" w:after="0"/>
        <w:jc w:val="left"/>
        <w:rPr/>
      </w:pPr>
      <w:r>
        <w:rPr/>
        <w:t>shezNrebUUFVuLFZF/E7LbGXGxljkH5P08uVjFuyp9VXJknywGvczxvv58WvUbOodyT0P5SNpbFQAN</w:t>
      </w:r>
    </w:p>
    <w:p>
      <w:pPr>
        <w:pStyle w:val="PreformattedText"/>
        <w:bidi w:val="0"/>
        <w:spacing w:before="0" w:after="0"/>
        <w:jc w:val="left"/>
        <w:rPr/>
      </w:pPr>
      <w:r>
        <w:rPr/>
        <w:t>cY2aRuH4delnnQ5eVixaFjR4zbIXmxsaXUNQzknlFNC6Yjjgbdy0quOOl1dKzqFBW5/4+bwosz00yN</w:t>
      </w:r>
    </w:p>
    <w:p>
      <w:pPr>
        <w:pStyle w:val="PreformattedText"/>
        <w:bidi w:val="0"/>
        <w:spacing w:before="0" w:after="0"/>
        <w:jc w:val="left"/>
        <w:rPr/>
      </w:pPr>
      <w:r>
        <w:rPr/>
        <w:t>9EVYRxJ4sn0ombNhOFztRhOnaaxZMdw82Fpmmxyx2PdgjlzfddzTERts3dV4Fx5980gMy4473s/D2Z</w:t>
      </w:r>
    </w:p>
    <w:p>
      <w:pPr>
        <w:pStyle w:val="PreformattedText"/>
        <w:bidi w:val="0"/>
        <w:spacing w:before="0" w:after="0"/>
        <w:jc w:val="left"/>
        <w:rPr/>
      </w:pPr>
      <w:r>
        <w:rPr/>
        <w:t>O/EN48nVfw+0nJKZ6arr2p61nZk6MpkwdDkzkD5OPtBiVv7oh5ra4kteD1y3/wD4lgeVcV8Tiv8AM0</w:t>
      </w:r>
    </w:p>
    <w:p>
      <w:pPr>
        <w:pStyle w:val="PreformattedText"/>
        <w:bidi w:val="0"/>
        <w:spacing w:before="0" w:after="0"/>
        <w:jc w:val="left"/>
        <w:rPr/>
      </w:pPr>
      <w:r>
        <w:rPr/>
        <w:t>3rbPZQBkGfJm9y5c31LOp/r079E0TDaQvPq34kz5k8i08ax6Zp8Lz+3wCzCfM2UCR27Pjrq+iSVrbT</w:t>
      </w:r>
    </w:p>
    <w:p>
      <w:pPr>
        <w:pStyle w:val="PreformattedText"/>
        <w:bidi w:val="0"/>
        <w:spacing w:before="0" w:after="0"/>
        <w:jc w:val="left"/>
        <w:rPr/>
      </w:pPr>
      <w:r>
        <w:rPr/>
        <w:t>UxstLZrD6bf4nK9JNlSoUwN6rtGX0VG9G3M0jI1nX/wt9J5DPLmaysGbPJhgmaHAnmwsRGSEg08WBD</w:t>
      </w:r>
    </w:p>
    <w:p>
      <w:pPr>
        <w:pStyle w:val="PreformattedText"/>
        <w:bidi w:val="0"/>
        <w:spacing w:before="0" w:after="0"/>
        <w:jc w:val="left"/>
        <w:rPr/>
      </w:pPr>
      <w:r>
        <w:rPr/>
        <w:t>M5Y8bo2+lep2drLtdQGyKUVflbzfxS21Bz/oqBGVRgx/Ifwz1H/DwaPoP4eeuvVWbirHpmVrWa2FjT</w:t>
      </w:r>
    </w:p>
    <w:p>
      <w:pPr>
        <w:pStyle w:val="PreformattedText"/>
        <w:bidi w:val="0"/>
        <w:spacing w:before="0" w:after="0"/>
        <w:jc w:val="left"/>
        <w:rPr/>
      </w:pPr>
      <w:r>
        <w:rPr/>
        <w:t>AjGlbSfTYTR8KVJL9sNk6lBI1nvkkda/V1z9qZf9Vs4xyKgZdrrN9CmE2WvUAxFQ/it/ynlpqaz6jL</w:t>
      </w:r>
    </w:p>
    <w:p>
      <w:pPr>
        <w:pStyle w:val="PreformattedText"/>
        <w:bidi w:val="0"/>
        <w:spacing w:before="0" w:after="0"/>
        <w:jc w:val="left"/>
        <w:rPr/>
      </w:pPr>
      <w:r>
        <w:rPr/>
        <w:t>n50sT5GXrXqLMljbKWE4pMDzZc0aMxJSJg0imuN0e08beugSTdr30mEJbFQMtf+UqSPHkndZVDRZOS</w:t>
      </w:r>
    </w:p>
    <w:p>
      <w:pPr>
        <w:pStyle w:val="PreformattedText"/>
        <w:bidi w:val="0"/>
        <w:spacing w:before="0" w:after="0"/>
        <w:jc w:val="left"/>
        <w:rPr/>
      </w:pPr>
      <w:r>
        <w:rPr/>
        <w:t>+QAGZrWjLnPINhuFexRQ4VV2t+nrfmAxAIZN3+2YCLkNyu3/ALeVgzSZNvu4s6L7eTluMgQljUzZRk</w:t>
      </w:r>
    </w:p>
    <w:p>
      <w:pPr>
        <w:pStyle w:val="PreformattedText"/>
        <w:bidi w:val="0"/>
        <w:spacing w:before="0" w:after="0"/>
        <w:jc w:val="left"/>
        <w:rPr/>
      </w:pPr>
      <w:r>
        <w:rPr/>
        <w:t>QFuFDe92oOf94fp60bQgYrUU6qunybY/wzLRHOjAHJtbe1leQvUURn1zMxJJDH7csU+IHZQcYy4r+0</w:t>
      </w:r>
    </w:p>
    <w:p>
      <w:pPr>
        <w:pStyle w:val="PreformattedText"/>
        <w:bidi w:val="0"/>
        <w:spacing w:before="0" w:after="0"/>
        <w:jc w:val="left"/>
        <w:rPr/>
      </w:pPr>
      <w:r>
        <w:rPr/>
        <w:t>FG+mkIgjBYckxp3da9lYrs6MvCzBvr/5TPtQvtLAnXdYfZg3PkdtZm1CNDFFqmm42svAFQNDqGmBUz</w:t>
      </w:r>
    </w:p>
    <w:p>
      <w:pPr>
        <w:pStyle w:val="PreformattedText"/>
        <w:bidi w:val="0"/>
        <w:spacing w:before="0" w:after="0"/>
        <w:jc w:val="left"/>
        <w:rPr/>
      </w:pPr>
      <w:r>
        <w:rPr/>
        <w:t>xEqE7XYJJIq8Ur89Mpi2zLSJyaizJfvV+X+2LLf/JNRRglZQ/004yVPimbM1bTxNJCmpY397aSgei+</w:t>
      </w:r>
    </w:p>
    <w:p>
      <w:pPr>
        <w:pStyle w:val="PreformattedText"/>
        <w:bidi w:val="0"/>
        <w:spacing w:before="0" w:after="0"/>
        <w:jc w:val="left"/>
        <w:rPr/>
      </w:pPr>
      <w:r>
        <w:rPr/>
        <w:t>fQkZ49o7ZjjyyAgHwu09KV7Utnq2DNRbB/D/ALjalMsa9K5UVlzT3t/W0Q9G1fCxpsSTLxosTIP5/T</w:t>
      </w:r>
    </w:p>
    <w:p>
      <w:pPr>
        <w:pStyle w:val="PreformattedText"/>
        <w:bidi w:val="0"/>
        <w:spacing w:before="0" w:after="0"/>
        <w:jc w:val="left"/>
        <w:rPr/>
      </w:pPr>
      <w:r>
        <w:rPr/>
        <w:t>c7LVXOBn4OpxHHkGZhoLw5Yg28SweWjDOm7nrsurWYK2Q3SO/JffOGCoK3GNsrt2Wv2fhaaZNHzMPU</w:t>
      </w:r>
    </w:p>
    <w:p>
      <w:pPr>
        <w:pStyle w:val="PreformattedText"/>
        <w:bidi w:val="0"/>
        <w:spacing w:before="0" w:after="0"/>
        <w:jc w:val="left"/>
        <w:rPr/>
      </w:pPr>
      <w:r>
        <w:rPr/>
        <w:t>NRwNTiWPI2Ji5eRu3RZUocR4+RGRaytJHJC/abp9zDpgcMFKi3neWLFJ1ZlcY+1Li/DT1jleldT9M5</w:t>
      </w:r>
    </w:p>
    <w:p>
      <w:pPr>
        <w:pStyle w:val="PreformattedText"/>
        <w:bidi w:val="0"/>
        <w:spacing w:before="0" w:after="0"/>
        <w:jc w:val="left"/>
        <w:rPr/>
      </w:pPr>
      <w:r>
        <w:rPr/>
        <w:t>M2UTLi61HiSxwhtunRLPEJJc5Rt91iVj2rzt9vktbDrl7bRZ6e0FBphl46dmb9ireqqURUPM1vk+es</w:t>
      </w:r>
    </w:p>
    <w:p>
      <w:pPr>
        <w:pStyle w:val="PreformattedText"/>
        <w:bidi w:val="0"/>
        <w:spacing w:before="0" w:after="0"/>
        <w:jc w:val="left"/>
        <w:rPr/>
      </w:pPr>
      <w:r>
        <w:rPr/>
        <w:t>9e/RXqdsCDGkUmLGkfIkaVfc2KckDa2RG5tMaSLdtsbVdu1e6uvD7VR9fS9YBd7ar/Se/wBg2h6Tii</w:t>
      </w:r>
    </w:p>
    <w:p>
      <w:pPr>
        <w:pStyle w:val="PreformattedText"/>
        <w:bidi w:val="0"/>
        <w:spacing w:before="0" w:after="0"/>
        <w:jc w:val="left"/>
        <w:rPr/>
      </w:pPr>
      <w:r>
        <w:rPr/>
        <w:t>zY0lPN57M7qegfVv5rFQw5kksT0uKXG6SKPJYALJalmjVQtHwFau5m48rtNPBwQN7tT1tGsGOJ3ltu</w:t>
      </w:r>
    </w:p>
    <w:p>
      <w:pPr>
        <w:pStyle w:val="PreformattedText"/>
        <w:bidi w:val="0"/>
        <w:spacing w:before="0" w:after="0"/>
        <w:jc w:val="left"/>
        <w:rPr/>
      </w:pPr>
      <w:r>
        <w:rPr/>
        <w:t>ztT6H1vMzosqHLllHumFcPNLrAT7IGMy7htMMV7Wultl29w3dcurTsTflbz58361KqGAB69qNXqDF/</w:t>
      </w:r>
    </w:p>
    <w:p>
      <w:pPr>
        <w:pStyle w:val="PreformattedText"/>
        <w:bidi w:val="0"/>
        <w:spacing w:before="0" w:after="0"/>
        <w:jc w:val="left"/>
        <w:rPr/>
      </w:pPr>
      <w:r>
        <w:rPr/>
        <w:t>OQyymCKG5ZC8carHuyU/hRZAD0C5cMj+5RqYMu6l6KSgMWIuY1ycDfgJP/AAg9YNonqLAinOzGbMji</w:t>
      </w:r>
    </w:p>
    <w:p>
      <w:pPr>
        <w:pStyle w:val="PreformattedText"/>
        <w:bidi w:val="0"/>
        <w:spacing w:before="0" w:after="0"/>
        <w:jc w:val="left"/>
        <w:rPr/>
      </w:pPr>
      <w:r>
        <w:rPr/>
        <w:t>EZaWL33DCPINbXYqBtV2NClDKrbul7fQypKeYLzf9zRsNVg3qydbbvjPYb8Ntbx8rSngR0Y/lY2THz</w:t>
      </w:r>
    </w:p>
    <w:p>
      <w:pPr>
        <w:pStyle w:val="PreformattedText"/>
        <w:bidi w:val="0"/>
        <w:spacing w:before="0" w:after="0"/>
        <w:jc w:val="left"/>
        <w:rPr/>
      </w:pPr>
      <w:r>
        <w:rPr/>
        <w:t>JZQcdyrvCWRQFnLhIwj8b1Ys3cOvLby1GsLBuWdSu11Q216ypfxghLZ+VqQjaAH2mV4o2ghxVmsNIY</w:t>
      </w:r>
    </w:p>
    <w:p>
      <w:pPr>
        <w:pStyle w:val="PreformattedText"/>
        <w:bidi w:val="0"/>
        <w:spacing w:before="0" w:after="0"/>
        <w:jc w:val="left"/>
        <w:rPr/>
      </w:pPr>
      <w:r>
        <w:rPr/>
        <w:t>iP4cqyjbLwb3o3XQpC5GWht/WQjD1eh1nVrWMmTCkXMg3NGcoJKJCtFpAQjJHxsbdu32Se5WG4r10q</w:t>
      </w:r>
    </w:p>
    <w:p>
      <w:pPr>
        <w:pStyle w:val="PreformattedText"/>
        <w:bidi w:val="0"/>
        <w:spacing w:before="0" w:after="0"/>
        <w:jc w:val="left"/>
        <w:rPr/>
      </w:pPr>
      <w:r>
        <w:rPr/>
        <w:t>dhjpYSrXK4iVd6gxYHRZAY0iYSOMne+x55SceMZSlmbl12ncOQt7b66dB9bHenP2hAFY90q3UkyZHa</w:t>
      </w:r>
    </w:p>
    <w:p>
      <w:pPr>
        <w:pStyle w:val="PreformattedText"/>
        <w:bidi w:val="0"/>
        <w:spacing w:before="0" w:after="0"/>
        <w:jc w:val="left"/>
        <w:rPr/>
      </w:pPr>
      <w:r>
        <w:rPr/>
        <w:t>JffxlDorbEWEQAJ75ERZhuYPGrX52yblTrq0yeu6JzQLtlyiDMuPDODjxwNEIcpTPlNHKzyvMYttY8</w:t>
      </w:r>
    </w:p>
    <w:p>
      <w:pPr>
        <w:pStyle w:val="PreformattedText"/>
        <w:bidi w:val="0"/>
        <w:spacing w:before="0" w:after="0"/>
        <w:jc w:val="left"/>
        <w:rPr/>
      </w:pPr>
      <w:r>
        <w:rPr/>
        <w:t>UqEvEXbleNpY9vd09RYWveaqbEm4EQsrQ2nwEkAlhgfJ/7u8YcZKRmQidseCQ8FSwRIyNsZ3bX620t</w:t>
      </w:r>
    </w:p>
    <w:p>
      <w:pPr>
        <w:pStyle w:val="PreformattedText"/>
        <w:bidi w:val="0"/>
        <w:spacing w:before="0" w:after="0"/>
        <w:jc w:val="left"/>
        <w:rPr/>
      </w:pPr>
      <w:r>
        <w:rPr/>
        <w:t>p9WQRxbzvTelUEheaV9qmh5McWTG0caS5YysrFZVkhrFYe3DK1ndFP7KRmjZDLuVe6uurQ21XA71nb</w:t>
      </w:r>
    </w:p>
    <w:p>
      <w:pPr>
        <w:pStyle w:val="PreformattedText"/>
        <w:bidi w:val="0"/>
        <w:spacing w:before="0" w:after="0"/>
        <w:jc w:val="left"/>
        <w:rPr/>
      </w:pPr>
      <w:r>
        <w:rPr/>
        <w:t>2CoLi50WNGg6rmYT5MjhMuGLByYMef+JhtqAjxUEMZixf/AN4Er1tLBTt/xUt6hUgFRrPc+jdsFirO</w:t>
      </w:r>
    </w:p>
    <w:p>
      <w:pPr>
        <w:pStyle w:val="PreformattedText"/>
        <w:bidi w:val="0"/>
        <w:spacing w:before="0" w:after="0"/>
        <w:jc w:val="left"/>
        <w:rPr/>
      </w:pPr>
      <w:r>
        <w:rPr/>
        <w:t>MLN7r927OzfozVND9RRYMy5mLi5Gn4KpixiJUyMrKRo5ezKaQMsBmG33CfcjaNVUV3dIdqLbt9Z2k2</w:t>
      </w:r>
    </w:p>
    <w:p>
      <w:pPr>
        <w:pStyle w:val="PreformattedText"/>
        <w:bidi w:val="0"/>
        <w:spacing w:before="0" w:after="0"/>
        <w:jc w:val="left"/>
        <w:rPr/>
      </w:pPr>
      <w:r>
        <w:rPr/>
        <w:t>uvSN6QNRGl5aLpMWuaaMbGE+ScpVyJZcSRxHGvuO00Ekike6gePuia/ddltSzdZ6mzJVUrfdaXPpN6</w:t>
      </w:r>
    </w:p>
    <w:p>
      <w:pPr>
        <w:pStyle w:val="PreformattedText"/>
        <w:bidi w:val="0"/>
        <w:spacing w:before="0" w:after="0"/>
        <w:jc w:val="left"/>
        <w:rPr/>
      </w:pPr>
      <w:r>
        <w:rPr/>
        <w:t>NTNrUwveN2N0PoH1C2Qj4nprJdIMp8fT5EWRnaTIwvcmhOKwMzukSyOV2y87zwEbpY9GBgAqZCaf/w</w:t>
      </w:r>
    </w:p>
    <w:p>
      <w:pPr>
        <w:pStyle w:val="PreformattedText"/>
        <w:bidi w:val="0"/>
        <w:spacing w:before="0" w:after="0"/>
        <w:jc w:val="left"/>
        <w:rPr/>
      </w:pPr>
      <w:r>
        <w:rPr/>
        <w:t>Bo9mVGNba1UMN/5j5/7jJi6Xr2mJHFquBm6dkQY+WJVzkSAs8aK0GUy+4WWMxtG6hgoYNvbbXTRsZp</w:t>
      </w:r>
    </w:p>
    <w:p>
      <w:pPr>
        <w:pStyle w:val="PreformattedText"/>
        <w:bidi w:val="0"/>
        <w:spacing w:before="0" w:after="0"/>
        <w:jc w:val="left"/>
        <w:rPr/>
      </w:pPr>
      <w:r>
        <w:rPr/>
        <w:t>AFluZzq3pLZ6+RoV1qIx6G8KQ+hNUX1Fk6ysOZp66poWmzArjokGp4uM+SGnxsqZ5N0qZeMsVKhklf</w:t>
      </w:r>
    </w:p>
    <w:p>
      <w:pPr>
        <w:pStyle w:val="PreformattedText"/>
        <w:bidi w:val="0"/>
        <w:spacing w:before="0" w:after="0"/>
        <w:jc w:val="left"/>
        <w:rPr/>
      </w:pPr>
      <w:r>
        <w:rPr/>
        <w:t>cqWvTv9CrONwK7DTwmZv2mQbKuzs/rhQZuLbw90ubRPwd9W5qlMLAnE88k6Zc2XKr6cMTJQZc2oNDZ</w:t>
      </w:r>
    </w:p>
    <w:p>
      <w:pPr>
        <w:pStyle w:val="PreformattedText"/>
        <w:bidi w:val="0"/>
        <w:spacing w:before="0" w:after="0"/>
        <w:jc w:val="left"/>
        <w:rPr/>
      </w:pPr>
      <w:r>
        <w:rPr/>
        <w:t>lgmGNOiRExgNLQQHu6v/APiWbEKhLNzezOPtP7YbDTbKtU3V5LXyuvZ7vGOUX9lrVsqVYZYMaLH1Jl</w:t>
      </w:r>
    </w:p>
    <w:p>
      <w:pPr>
        <w:pStyle w:val="PreformattedText"/>
        <w:bidi w:val="0"/>
        <w:spacing w:before="0" w:after="0"/>
        <w:jc w:val="left"/>
        <w:rPr/>
      </w:pPr>
      <w:r>
        <w:rPr/>
        <w:t>xsspqOMZG/K4cc6PGWDSZ2qF3r2lq5FbuRFZlevoVBY2CmYm/8iUQp1ZseGjb2X8sEetPwV0L8L9CP</w:t>
      </w:r>
    </w:p>
    <w:p>
      <w:pPr>
        <w:pStyle w:val="PreformattedText"/>
        <w:bidi w:val="0"/>
        <w:spacing w:before="0" w:after="0"/>
        <w:jc w:val="left"/>
        <w:rPr/>
      </w:pPr>
      <w:r>
        <w:rPr/>
        <w:t>rDVfXOnxz6TOcjO0bUE/OwZ6nEVMKCLJxstJYNRlnSREjKsUMbbpXhQE02jZKWyLdq2P0vZ7vi+GP9</w:t>
      </w:r>
    </w:p>
    <w:p>
      <w:pPr>
        <w:pStyle w:val="PreformattedText"/>
        <w:bidi w:val="0"/>
        <w:spacing w:before="0" w:after="0"/>
        <w:jc w:val="left"/>
        <w:rPr/>
      </w:pPr>
      <w:r>
        <w:rPr/>
        <w:t>G/tNtXp3aF2Kl6Na1TdV16e/H2ffOonqT1ZJ6v1SCXTHLQw4UGH7+SJpYmiztIlXGyiDI00eXi5S7y</w:t>
      </w:r>
    </w:p>
    <w:p>
      <w:pPr>
        <w:pStyle w:val="PreformattedText"/>
        <w:bidi w:val="0"/>
        <w:spacing w:before="0" w:after="0"/>
        <w:jc w:val="left"/>
        <w:rPr/>
      </w:pPr>
      <w:r>
        <w:rPr/>
        <w:t>O5YnyPbThWXrhVdpDVLsdxR2p7WlsI2DZai1N1+bSRfTPob80mPmYaEJ/ecuREGMsfvYM4iORhzyr2</w:t>
      </w:r>
    </w:p>
    <w:p>
      <w:pPr>
        <w:pStyle w:val="PreformattedText"/>
        <w:bidi w:val="0"/>
        <w:spacing w:before="0" w:after="0"/>
        <w:jc w:val="left"/>
        <w:rPr/>
      </w:pPr>
      <w:r>
        <w:rPr/>
        <w:t>++8qSPKtNtLb0+njibbtRxKIBkwnK2vb6W+tXdVlt9KdhtD07GxIp5BLj4ftvSQjHVjFNIfzBjQAhW</w:t>
      </w:r>
    </w:p>
    <w:p>
      <w:pPr>
        <w:pStyle w:val="PreformattedText"/>
        <w:bidi w:val="0"/>
        <w:spacing w:before="0" w:after="0"/>
        <w:jc w:val="left"/>
        <w:rPr/>
      </w:pPr>
      <w:r>
        <w:rPr/>
        <w:t>/iOpH84ULXb1yHcC197KeVrVi5AO8JcGmK+JkxxgGSLGEIg/hMZZIGSBkGxB/DByDIdlhnC/1Xrn13</w:t>
      </w:r>
    </w:p>
    <w:p>
      <w:pPr>
        <w:pStyle w:val="PreformattedText"/>
        <w:bidi w:val="0"/>
        <w:spacing w:before="0" w:after="0"/>
        <w:jc w:val="left"/>
        <w:rPr/>
      </w:pPr>
      <w:r>
        <w:rPr/>
        <w:t>Cg2YATj1ArCx3TvSwtNDPmpkRoHyFmWWYKAYsgLFIZII5AAY3VXtgB2narN56xhtbg8DMTAjdPZjJO</w:t>
      </w:r>
    </w:p>
    <w:p>
      <w:pPr>
        <w:pStyle w:val="PreformattedText"/>
        <w:bidi w:val="0"/>
        <w:spacing w:before="0" w:after="0"/>
        <w:jc w:val="left"/>
        <w:rPr/>
      </w:pPr>
      <w:r>
        <w:rPr/>
        <w:t>0rTiKV2MaKsqMqrAsf5sNJ2lCwaZSV7ASqbuNvI6tdmazGLbQX6zU5SN8aOY+4y46LJae48cUkrTEu</w:t>
      </w:r>
    </w:p>
    <w:p>
      <w:pPr>
        <w:pStyle w:val="PreformattedText"/>
        <w:bidi w:val="0"/>
        <w:spacing w:before="0" w:after="0"/>
        <w:jc w:val="left"/>
        <w:rPr/>
      </w:pPr>
      <w:r>
        <w:rPr/>
        <w:t>VIR7ZVJIruXt6VUp76huMUHOOgteV960kkk1HHxgIYoZBJLl5KBWy9rM0OOEAlAogyMZCA1tzubb0u</w:t>
      </w:r>
    </w:p>
    <w:p>
      <w:pPr>
        <w:pStyle w:val="PreformattedText"/>
        <w:bidi w:val="0"/>
        <w:spacing w:before="0" w:after="0"/>
        <w:jc w:val="left"/>
        <w:rPr/>
      </w:pPr>
      <w:r>
        <w:rPr/>
        <w:t>qtmfTVZNNxgttYd08Q4enrjKyGbGxxOV932UiilBSL350QotpuNj+ZQls27rOCtj2W5vrjdcuG7A+s</w:t>
      </w:r>
    </w:p>
    <w:p>
      <w:pPr>
        <w:pStyle w:val="PreformattedText"/>
        <w:bidi w:val="0"/>
        <w:spacing w:before="0" w:after="0"/>
        <w:jc w:val="left"/>
        <w:rPr/>
      </w:pPr>
      <w:r>
        <w:rPr/>
        <w:t>50MMTB1jmOxo2eMJJD7ZBdkRiD7ShjZF7tzbdwquhKAcXa1oEgcZ0n/FT1rDH+enWUvH7aYsUmNKGx</w:t>
      </w:r>
    </w:p>
    <w:p>
      <w:pPr>
        <w:pStyle w:val="PreformattedText"/>
        <w:bidi w:val="0"/>
        <w:spacing w:before="0" w:after="0"/>
        <w:jc w:val="left"/>
        <w:rPr/>
      </w:pPr>
      <w:r>
        <w:rPr/>
        <w:t>2l/Mq2KsvO1QjJIzMWVQKRv1ddbY9k9c4VBosx7dta0qTAtiy80/LB/tDv7dcXqvVdQ9E+jdXmm030</w:t>
      </w:r>
    </w:p>
    <w:p>
      <w:pPr>
        <w:pStyle w:val="PreformattedText"/>
        <w:bidi w:val="0"/>
        <w:spacing w:before="0" w:after="0"/>
        <w:jc w:val="left"/>
        <w:rPr/>
      </w:pPr>
      <w:r>
        <w:rPr/>
        <w:t>rqRx01WUImJ6i9Tw/mY58/3MXtlw8Mn24w6bZGhLslOGX7T+zHoRdioBai5PWG+o7C9lf6z4d+0/pk</w:t>
      </w:r>
    </w:p>
    <w:p>
      <w:pPr>
        <w:pStyle w:val="PreformattedText"/>
        <w:bidi w:val="0"/>
        <w:spacing w:before="0" w:after="0"/>
        <w:jc w:val="left"/>
        <w:rPr/>
      </w:pPr>
      <w:r>
        <w:rPr/>
        <w:t>ekNoKU3Jo7O26G5XPtfN2ftTxaxJ5M4Ycs4U5GXk5urTpREbZGdkMzsASSDtVq8bRVcdenqjBqthoo</w:t>
      </w:r>
    </w:p>
    <w:p>
      <w:pPr>
        <w:pStyle w:val="PreformattedText"/>
        <w:bidi w:val="0"/>
        <w:spacing w:before="0" w:after="0"/>
        <w:jc w:val="left"/>
        <w:rPr/>
      </w:pPr>
      <w:r>
        <w:rPr/>
        <w:t>CfZnnaYutO/E5H7UfvUMoT0NjqGh/MalJ7WW6Sn3guTqKSMJo3A94CDEjor43Wzdc/ZlvtxJBxojTT</w:t>
      </w:r>
    </w:p>
    <w:p>
      <w:pPr>
        <w:pStyle w:val="PreformattedText"/>
        <w:bidi w:val="0"/>
        <w:spacing w:before="0" w:after="0"/>
        <w:jc w:val="left"/>
        <w:rPr/>
      </w:pPr>
      <w:r>
        <w:rPr/>
        <w:t>4d3+KbNpa2ypY61N1vtQN6SxIZNU0iI5DxJl6ic/LdURkw9I0fF/NBmYmmmfJjUEHkKi/qautW0sQl</w:t>
      </w:r>
    </w:p>
    <w:p>
      <w:pPr>
        <w:pStyle w:val="PreformattedText"/>
        <w:bidi w:val="0"/>
        <w:spacing w:before="0" w:after="0"/>
        <w:jc w:val="left"/>
        <w:rPr/>
      </w:pPr>
      <w:r>
        <w:rPr/>
        <w:t>U4601x8S7fyxWzLnUpC/M2V/hRb+ek2ejopdU9SDLUxrKcrUdQdJpBGjTyhS5idwQSDKxI6y+lG9Vs</w:t>
      </w:r>
    </w:p>
    <w:p>
      <w:pPr>
        <w:pStyle w:val="PreformattedText"/>
        <w:bidi w:val="0"/>
        <w:spacing w:before="0" w:after="0"/>
        <w:jc w:val="left"/>
        <w:rPr/>
      </w:pPr>
      <w:r>
        <w:rPr/>
        <w:t>hp33mCJG+jFL7X60C4Uu3zxkxove1PAyGXHU5GAQk+x42X3MnIBEi2fcb20YGQ/pUV9PWJiRQamLjF</w:t>
      </w:r>
    </w:p>
    <w:p>
      <w:pPr>
        <w:pStyle w:val="PreformattedText"/>
        <w:bidi w:val="0"/>
        <w:spacing w:before="0" w:after="0"/>
        <w:jc w:val="left"/>
        <w:rPr/>
      </w:pPr>
      <w:r>
        <w:rPr/>
        <w:t>uX5prClqyVGAuy/wATN/L1nYv8FtK/v31npOm5GL+fMpkCRpGUbHh0+PK1AyptU3cUbK/HO5b7V6xh</w:t>
      </w:r>
    </w:p>
    <w:p>
      <w:pPr>
        <w:pStyle w:val="PreformattedText"/>
        <w:bidi w:val="0"/>
        <w:spacing w:before="0" w:after="0"/>
        <w:jc w:val="left"/>
        <w:rPr/>
      </w:pPr>
      <w:r>
        <w:rPr/>
        <w:t>A9RFHC95paoEo1CdG5Vn9H3+xXpTaT/Zv/CtHhMEmV6R0HKPuOrvK8mmQMWdgKBF7V+yqOvp/ooY7M</w:t>
      </w:r>
    </w:p>
    <w:p>
      <w:pPr>
        <w:pStyle w:val="PreformattedText"/>
        <w:bidi w:val="0"/>
        <w:spacing w:before="0" w:after="0"/>
        <w:jc w:val="left"/>
        <w:rPr/>
      </w:pPr>
      <w:r>
        <w:rPr/>
        <w:t>gtqyrPivppi221LcMmnbqP6FIq77vmwLo7hVij10iLgjvnKBKkHuml222B5IKvTWLrzx5FDwPnpbKB</w:t>
      </w:r>
    </w:p>
    <w:p>
      <w:pPr>
        <w:pStyle w:val="PreformattedText"/>
        <w:bidi w:val="0"/>
        <w:spacing w:before="0" w:after="0"/>
        <w:jc w:val="left"/>
        <w:rPr/>
      </w:pPr>
      <w:r>
        <w:rPr/>
        <w:t>oL3M0U3L3yHLBGR5NVZN7SFPk/AF+Bzz/wA+szAA2E3K10T3CCZARVGgb4oHgs1jg2Dt2jx4fqs3U+</w:t>
      </w:r>
    </w:p>
    <w:p>
      <w:pPr>
        <w:pStyle w:val="PreformattedText"/>
        <w:bidi w:val="0"/>
        <w:spacing w:before="0" w:after="0"/>
        <w:jc w:val="left"/>
        <w:rPr/>
      </w:pPr>
      <w:r>
        <w:rPr/>
        <w:t>RfCa46ZSVNbS1WWABUHtsHtU/fqj8AY+n1hWLiK7FgGjRBujSsL7mJPjjrFUG/a3N5/OMgfL4VqO2y</w:t>
      </w:r>
    </w:p>
    <w:p>
      <w:pPr>
        <w:pStyle w:val="PreformattedText"/>
        <w:bidi w:val="0"/>
        <w:spacing w:before="0" w:after="0"/>
        <w:jc w:val="left"/>
        <w:rPr/>
      </w:pPr>
      <w:r>
        <w:rPr/>
        <w:t>a3IaUkEAL4H/AMKbrRC19LXvFiUESEc1uIs8qKWvue3+X5vqtTVWueMJokHAZSbYcUePNcg/N/69vS</w:t>
      </w:r>
    </w:p>
    <w:p>
      <w:pPr>
        <w:pStyle w:val="PreformattedText"/>
        <w:bidi w:val="0"/>
        <w:spacing w:before="0" w:after="0"/>
        <w:jc w:val="left"/>
        <w:rPr/>
      </w:pPr>
      <w:r>
        <w:rPr/>
        <w:t>YSJwCy2KYk2PFirPaLAodSUBTKE2KBuKimY2eTTX5Bb7mwbrqISdGm42LYcC2+ng9x55ayV4+f6dLq</w:t>
      </w:r>
    </w:p>
    <w:p>
      <w:pPr>
        <w:pStyle w:val="PreformattedText"/>
        <w:bidi w:val="0"/>
        <w:spacing w:before="0" w:after="0"/>
        <w:jc w:val="left"/>
        <w:rPr/>
      </w:pPr>
      <w:r>
        <w:rPr/>
        <w:t>dIQjEm7buHaV4YeCWNbe76ab5F10uEykHBqjuIAXmySaPP8Apfx01OB8YSKU5AJ4JCuxVd7KAWYCjy</w:t>
      </w:r>
    </w:p>
    <w:p>
      <w:pPr>
        <w:pStyle w:val="PreformattedText"/>
        <w:bidi w:val="0"/>
        <w:spacing w:before="0" w:after="0"/>
        <w:jc w:val="left"/>
        <w:rPr/>
      </w:pPr>
      <w:r>
        <w:rPr/>
        <w:t>opb8cL9XV4SJIt/qFgWSg3UObXbdFAPnya6IQBlKKNdtk2wB5vgU1fxG/r8KvV6Z1Yeeko/AeMhgDa</w:t>
      </w:r>
    </w:p>
    <w:p>
      <w:pPr>
        <w:pStyle w:val="PreformattedText"/>
        <w:bidi w:val="0"/>
        <w:spacing w:before="0" w:after="0"/>
        <w:jc w:val="left"/>
        <w:rPr/>
      </w:pPr>
      <w:r>
        <w:rPr/>
        <w:t>203yFaz9zQU3wOfv02JbkqfJMxIrawoHjadpG0ncDf28+P8Ai6JggbUAGRjZBJaqsAsOO5qHIH/PpF</w:t>
      </w:r>
    </w:p>
    <w:p>
      <w:pPr>
        <w:pStyle w:val="PreformattedText"/>
        <w:bidi w:val="0"/>
        <w:spacing w:before="0" w:after="0"/>
        <w:jc w:val="left"/>
        <w:rPr/>
      </w:pPr>
      <w:r>
        <w:rPr/>
        <w:t>MhiDCAVX+IdoF8biRRHFhjdd24+B01+UzoU+Wl4CPmggN7dE2dtdvBI8BR53j+vHWCsBcnummnxXw/</w:t>
      </w:r>
    </w:p>
    <w:p>
      <w:pPr>
        <w:pStyle w:val="PreformattedText"/>
        <w:bidi w:val="0"/>
        <w:spacing w:before="0" w:after="0"/>
        <w:jc w:val="left"/>
        <w:rPr/>
      </w:pPr>
      <w:r>
        <w:rPr/>
        <w:t>SW7pKD2+aBPi/JUHhvHA/wDh1jYAlz1Fo+MnthlG3g35PIDFbFC+B/07umAkgE8TCZyQjYQAw+/0UB</w:t>
      </w:r>
    </w:p>
    <w:p>
      <w:pPr>
        <w:pStyle w:val="PreformattedText"/>
        <w:bidi w:val="0"/>
        <w:spacing w:before="0" w:after="0"/>
        <w:jc w:val="left"/>
        <w:rPr/>
      </w:pPr>
      <w:r>
        <w:rPr/>
        <w:t>zwCfPJ89TCKmpwgCq7a5FVQo1uJ8f6eT/p1S+qqpvCVfrkNh1Cgq4O1VKgcGr7h2qb5+Pt0wGxBlX5</w:t>
      </w:r>
    </w:p>
    <w:p>
      <w:pPr>
        <w:pStyle w:val="PreformattedText"/>
        <w:bidi w:val="0"/>
        <w:spacing w:before="0" w:after="0"/>
        <w:jc w:val="left"/>
        <w:rPr/>
      </w:pPr>
      <w:r>
        <w:rPr/>
        <w:t>TKwzYu8HjuW2Jva5WtgHHKj46fEwK8R3NZCDhiOFJ7StUw+ksK8+G7utVI3LDqIt17U2Rw8rdWSoYU</w:t>
      </w:r>
    </w:p>
    <w:p>
      <w:pPr>
        <w:pStyle w:val="PreformattedText"/>
        <w:bidi w:val="0"/>
        <w:spacing w:before="0" w:after="0"/>
        <w:jc w:val="left"/>
        <w:rPr/>
      </w:pPr>
      <w:r>
        <w:rPr/>
        <w:t>eBVcJx3rfj7ffrWnAiLh7AQiaLcfpIu7FbmQXwv0t4ryPnq6gFW71tKtxp+LflLExByABVoACRQD2K</w:t>
      </w:r>
    </w:p>
    <w:p>
      <w:pPr>
        <w:pStyle w:val="PreformattedText"/>
        <w:bidi w:val="0"/>
        <w:spacing w:before="0" w:after="0"/>
        <w:jc w:val="left"/>
        <w:rPr/>
      </w:pPr>
      <w:r>
        <w:rPr/>
        <w:t>s19yfHnolo1xKfbUk8ACgtsVrhgB5r9hddJfmMIg+pI+6QAc2dwu4zdEg80vA4P36ugAUWhxiVFhb5</w:t>
      </w:r>
    </w:p>
    <w:p>
      <w:pPr>
        <w:pStyle w:val="PreformattedText"/>
        <w:bidi w:val="0"/>
        <w:spacing w:before="0" w:after="0"/>
        <w:jc w:val="left"/>
        <w:rPr/>
      </w:pPr>
      <w:r>
        <w:rPr/>
        <w:t>I6agQPp2AjbyH37TuHPBvqXICm/CFteOkKTadKStLQ+B4Xn+UChZH6rohe3d9PWEsN+28Gl1U3Bk0a</w:t>
      </w:r>
    </w:p>
    <w:p>
      <w:pPr>
        <w:pStyle w:val="PreformattedText"/>
        <w:bidi w:val="0"/>
        <w:spacing w:before="0" w:after="0"/>
        <w:jc w:val="left"/>
        <w:rPr/>
      </w:pPr>
      <w:r>
        <w:rPr/>
        <w:t>UWiDba+k+KPNqqmjxyWA+/x0rM390bBmVpLUCyXwSV4oVX1C+0AHiuDz1OVu1f5v8yCAeIirmaaFB4</w:t>
      </w:r>
    </w:p>
    <w:p>
      <w:pPr>
        <w:pStyle w:val="PreformattedText"/>
        <w:bidi w:val="0"/>
        <w:spacing w:before="0" w:after="0"/>
        <w:jc w:val="left"/>
        <w:rPr/>
      </w:pPr>
      <w:r>
        <w:rPr/>
        <w:t>YtRo18fDDdypHAPx9uoZjc62tJipmaf5IHw9MoWySDW4eRwavyT/N1IZhZw14QBNiAMW2lVJNjkKu0</w:t>
      </w:r>
    </w:p>
    <w:p>
      <w:pPr>
        <w:pStyle w:val="PreformattedText"/>
        <w:bidi w:val="0"/>
        <w:spacing w:before="0" w:after="0"/>
        <w:jc w:val="left"/>
        <w:rPr/>
      </w:pPr>
      <w:r>
        <w:rPr/>
        <w:t>jggrbcn+p8fT05av0vuhIrCRWPHcDXJBHcFtPIDEht1GtvTQQRcQkzGfwATQYhT3HayEAswoUaFVfl</w:t>
      </w:r>
    </w:p>
    <w:p>
      <w:pPr>
        <w:pStyle w:val="PreformattedText"/>
        <w:bidi w:val="0"/>
        <w:spacing w:before="0" w:after="0"/>
        <w:jc w:val="left"/>
        <w:rPr/>
      </w:pPr>
      <w:r>
        <w:rPr/>
        <w:t>f1daFJIuYQ/iyDaKugGst3jaOAtggsP26mE4yZhsqyyizwQe+gHK8VW48fYdKcWNwLCEVsqdYyQTYb</w:t>
      </w:r>
    </w:p>
    <w:p>
      <w:pPr>
        <w:pStyle w:val="PreformattedText"/>
        <w:bidi w:val="0"/>
        <w:spacing w:before="0" w:after="0"/>
        <w:jc w:val="left"/>
        <w:rPr/>
      </w:pPr>
      <w:r>
        <w:rPr/>
        <w:t>g7SQvx28nt/oP/F1ZDpbukEhRcyfo3qCKGVULsLcmi1AGqLqPPbR3c+PuvSa9LIFhxEfstcI9xyy49</w:t>
      </w:r>
    </w:p>
    <w:p>
      <w:pPr>
        <w:pStyle w:val="PreformattedText"/>
        <w:bidi w:val="0"/>
        <w:spacing w:before="0" w:after="0"/>
        <w:jc w:val="left"/>
        <w:rPr/>
      </w:pPr>
      <w:r>
        <w:rPr/>
        <w:t>M9SRrDGI2juuCDb7VC3YJpW/V5q2645oDM3vdp1TVV6djY6xlg9W48MbXMl7grFSQNzDtA3eGNfHg9</w:t>
      </w:r>
    </w:p>
    <w:p>
      <w:pPr>
        <w:pStyle w:val="PreformattedText"/>
        <w:bidi w:val="0"/>
        <w:spacing w:before="0" w:after="0"/>
        <w:jc w:val="left"/>
        <w:rPr/>
      </w:pPr>
      <w:r>
        <w:rPr/>
        <w:t>XWhewCYfxTOdpWmDbi04HqlZGsTpVkjaxpvPJ+SeaI+R/mHWobOvs3xmNqrOxJJ+aSB6i22BIqkggE</w:t>
      </w:r>
    </w:p>
    <w:p>
      <w:pPr>
        <w:pStyle w:val="PreformattedText"/>
        <w:bidi w:val="0"/>
        <w:spacing w:before="0" w:after="0"/>
        <w:jc w:val="left"/>
        <w:rPr/>
      </w:pPr>
      <w:r>
        <w:rPr/>
        <w:t>qbo9vtkkmxZY/HPTVo3Km+koz6bvGS8PVfdyFYf0+kjdf07hu47fHNHrViFUWOndFx703NsqAbDAHb</w:t>
      </w:r>
    </w:p>
    <w:p>
      <w:pPr>
        <w:pStyle w:val="PreformattedText"/>
        <w:bidi w:val="0"/>
        <w:spacing w:before="0" w:after="0"/>
        <w:jc w:val="left"/>
        <w:rPr/>
      </w:pPr>
      <w:r>
        <w:rPr/>
        <w:t>e3bYFopBNAdvP/h6kXcG7Qj9puQzkUd133MRwSaDNzQA3efF9VYAGwhxjrhZABUE1vKnkksQDzuo2P</w:t>
      </w:r>
    </w:p>
    <w:p>
      <w:pPr>
        <w:pStyle w:val="PreformattedText"/>
        <w:bidi w:val="0"/>
        <w:spacing w:before="0" w:after="0"/>
        <w:jc w:val="left"/>
        <w:rPr/>
      </w:pPr>
      <w:r>
        <w:rPr/>
        <w:t>PB44HSaguLxiaFhPBcqVJ3hTyvIbaPuLqzQtQBYod3Xvn5jPByZEpLruBWSvjyFIBCORXAvz5od3VY</w:t>
      </w:r>
    </w:p>
    <w:p>
      <w:pPr>
        <w:pStyle w:val="PreformattedText"/>
        <w:bidi w:val="0"/>
        <w:spacing w:before="0" w:after="0"/>
        <w:jc w:val="left"/>
        <w:rPr/>
      </w:pPr>
      <w:r>
        <w:rPr/>
        <w:t>Q5FuMZprKru2lhx8bqHF2Kq7teiExIJUjk03aaqwSTZKnyCKH79EJAYAVfaACAX53gNQLA8/UKFcft</w:t>
      </w:r>
    </w:p>
    <w:p>
      <w:pPr>
        <w:pStyle w:val="PreformattedText"/>
        <w:bidi w:val="0"/>
        <w:spacing w:before="0" w:after="0"/>
        <w:jc w:val="left"/>
        <w:rPr/>
      </w:pPr>
      <w:r>
        <w:rPr/>
        <w:t>0Qmhr3fV3BQ/hmAAFngjuHDA1xS8d1dEJEmX6doYgG1YcDdtuhZsJtPIHN/q46IQbOoDoSeGQVZChT</w:t>
      </w:r>
    </w:p>
    <w:p>
      <w:pPr>
        <w:pStyle w:val="PreformattedText"/>
        <w:bidi w:val="0"/>
        <w:spacing w:before="0" w:after="0"/>
        <w:jc w:val="left"/>
        <w:rPr/>
      </w:pPr>
      <w:r>
        <w:rPr/>
        <w:t>VWAeXc0ygDjt3dEJCYqHA8EEBebKswLEFm8j/CfPRCaQKkHICgk3u7Q1AFhV7lNbuBd/y9QwJK2HWE</w:t>
      </w:r>
    </w:p>
    <w:p>
      <w:pPr>
        <w:pStyle w:val="PreformattedText"/>
        <w:bidi w:val="0"/>
        <w:spacing w:before="0" w:after="0"/>
        <w:jc w:val="left"/>
        <w:rPr/>
      </w:pPr>
      <w:r>
        <w:rPr/>
        <w:t>0v9D0TyKAAW+D4dW8LRv5+ru7uphIjLbqRuvcvyP1X23xv7a/0/wBeiQxsCYZi5CHwQo2Kxoqx45ZC</w:t>
      </w:r>
    </w:p>
    <w:p>
      <w:pPr>
        <w:pStyle w:val="PreformattedText"/>
        <w:bidi w:val="0"/>
        <w:spacing w:before="0" w:after="0"/>
        <w:jc w:val="left"/>
        <w:rPr/>
      </w:pPr>
      <w:r>
        <w:rPr/>
        <w:t>Cx4Wl8dv9eqtbEyqpYg3vHnTaMagNR2bx2n3AQ3NJdEbt1/YjqSQBcwYAqbGwWPmkRglKJJ4oFQeSl</w:t>
      </w:r>
    </w:p>
    <w:p>
      <w:pPr>
        <w:pStyle w:val="PreformattedText"/>
        <w:bidi w:val="0"/>
        <w:spacing w:before="0" w:after="0"/>
        <w:jc w:val="left"/>
        <w:rPr/>
      </w:pPr>
      <w:r>
        <w:rPr/>
        <w:t>myR4Ftz9lvpdRtb9LRKiwAEs/RQRt+laYEEeTuUgd3kg34811zmuWIJ0mgCwAly+mlraFHAoBCBZIN</w:t>
      </w:r>
    </w:p>
    <w:p>
      <w:pPr>
        <w:pStyle w:val="PreformattedText"/>
        <w:bidi w:val="0"/>
        <w:spacing w:before="0" w:after="0"/>
        <w:jc w:val="left"/>
        <w:rPr/>
      </w:pPr>
      <w:r>
        <w:rPr/>
        <w:t>7rBJHmr6y7QStMWm2lc1F03VH/UsvEUFAzEEmwOSLaueSaPcOf365lblVj750KQ5/mkhoyQCOTtFV5</w:t>
      </w:r>
    </w:p>
    <w:p>
      <w:pPr>
        <w:pStyle w:val="PreformattedText"/>
        <w:bidi w:val="0"/>
        <w:spacing w:before="0" w:after="0"/>
        <w:jc w:val="left"/>
        <w:rPr/>
      </w:pPr>
      <w:r>
        <w:rPr/>
        <w:t>bcQCGugCD8m+lTdSQghgd1h+L/ABNLRk9tDaRSgnnaDVEk+ePA/m56I6DJ0JXcGa7IDAbiD9ZHIuh3</w:t>
      </w:r>
    </w:p>
    <w:p>
      <w:pPr>
        <w:pStyle w:val="PreformattedText"/>
        <w:bidi w:val="0"/>
        <w:spacing w:before="0" w:after="0"/>
        <w:jc w:val="left"/>
        <w:rPr/>
      </w:pPr>
      <w:r>
        <w:rPr/>
        <w:t>D7Uv1dPp727y6/nMBubm0w0tLyOLIIC7qIBprBFGlJF/1666ElAZjBydD7ml9elY+UK0e5SrGjZBUM</w:t>
      </w:r>
    </w:p>
    <w:p>
      <w:pPr>
        <w:pStyle w:val="PreformattedText"/>
        <w:bidi w:val="0"/>
        <w:spacing w:before="0" w:after="0"/>
        <w:jc w:val="left"/>
        <w:rPr/>
      </w:pPr>
      <w:r>
        <w:rPr/>
        <w:t>42/FADq+oHuMvw907I+mgew/ABBHO1bFndZoft1EZQ5Kn0fylqYf0ryRwBtHiwB82bAH/p1R+A8YyM</w:t>
      </w:r>
    </w:p>
    <w:p>
      <w:pPr>
        <w:pStyle w:val="PreformattedText"/>
        <w:bidi w:val="0"/>
        <w:spacing w:before="0" w:after="0"/>
        <w:jc w:val="left"/>
        <w:rPr/>
      </w:pPr>
      <w:r>
        <w:rPr/>
        <w:t>mORQv7Lyebuua81Y/wCXSSLix6zog2Vbd0lNY4PNAUbqwP0+a+f+nSWFiRIkGdjyOLJBAHH9Byv3H/</w:t>
      </w:r>
    </w:p>
    <w:p>
      <w:pPr>
        <w:pStyle w:val="PreformattedText"/>
        <w:bidi w:val="0"/>
        <w:spacing w:before="0" w:after="0"/>
        <w:jc w:val="left"/>
        <w:rPr/>
      </w:pPr>
      <w:r>
        <w:rPr/>
        <w:t>x6YhuCvSSvEeMU9Rsh0o/agF+DdEEHmx5489PRuC2mAixI97SsddUUzdxBLEDjljfF/H/W+rKLXEF1</w:t>
      </w:r>
    </w:p>
    <w:p>
      <w:pPr>
        <w:pStyle w:val="PreformattedText"/>
        <w:bidi w:val="0"/>
        <w:spacing w:before="0" w:after="0"/>
        <w:jc w:val="left"/>
        <w:rPr/>
      </w:pPr>
      <w:r>
        <w:rPr/>
        <w:t>3ehlU6txI61YBNkAWRQLfUPsP6DqwNxfvlzdkJgBfJANsARu2+OBZHz9I810mpcEmPoDJGI9r85KAN</w:t>
      </w:r>
    </w:p>
    <w:p>
      <w:pPr>
        <w:pStyle w:val="PreformattedText"/>
        <w:bidi w:val="0"/>
        <w:spacing w:before="0" w:after="0"/>
        <w:jc w:val="left"/>
        <w:rPr/>
      </w:pPr>
      <w:r>
        <w:rPr/>
        <w:t>XZHIoGzyDdgsbBB4546yxk1rZIIW73fNL9jYA+/PFHohJy1YFG+G5P1Ff0gcbTXB/bohMGNg0Re3uN</w:t>
      </w:r>
    </w:p>
    <w:p>
      <w:pPr>
        <w:pStyle w:val="PreformattedText"/>
        <w:bidi w:val="0"/>
        <w:spacing w:before="0" w:after="0"/>
        <w:jc w:val="left"/>
        <w:rPr/>
      </w:pPr>
      <w:r>
        <w:rPr/>
        <w:t>nj52i2ok8UeiE18fLLRACnb+nhgy2Lvluef09EJrLc2B9Vgn96rdtHi/+XRCQsirqwQBfBo1zbEH5v</w:t>
      </w:r>
    </w:p>
    <w:p>
      <w:pPr>
        <w:pStyle w:val="PreformattedText"/>
        <w:bidi w:val="0"/>
        <w:spacing w:before="0" w:after="0"/>
        <w:jc w:val="left"/>
        <w:rPr/>
      </w:pPr>
      <w:r>
        <w:rPr/>
        <w:t>wfkdEJHQE+L+BYoiuLXg2ACBVjn/h6leI8ZWt/tN9GFYGv420P0k8lQeLv7n/XrY7Yi4FyZhhUyCKN</w:t>
      </w:r>
    </w:p>
    <w:p>
      <w:pPr>
        <w:pStyle w:val="PreformattedText"/>
        <w:bidi w:val="0"/>
        <w:spacing w:before="0" w:after="0"/>
        <w:jc w:val="left"/>
        <w:rPr/>
      </w:pPr>
      <w:r>
        <w:rPr/>
        <w:t>5fIjikkKiiQEQnncaY9qjn/3esyCzE+zM9RQzkmfi1/GvMwG1/8A2jOp6VkSzZOr/jflalnYkxeVhF</w:t>
      </w:r>
    </w:p>
    <w:p>
      <w:pPr>
        <w:pStyle w:val="PreformattedText"/>
        <w:bidi w:val="0"/>
        <w:spacing w:before="0" w:after="0"/>
        <w:jc w:val="left"/>
        <w:rPr/>
      </w:pPr>
      <w:r>
        <w:rPr/>
        <w:t>pmGMbJneXaAkbqNkaA0uyl7evObRbHbiDzVG/Duz2mx3v6OQjlpAfXk0/O1qjsJ+I6j/M5DjkHasjs</w:t>
      </w:r>
    </w:p>
    <w:p>
      <w:pPr>
        <w:pStyle w:val="PreformattedText"/>
        <w:bidi w:val="0"/>
        <w:spacing w:before="0" w:after="0"/>
        <w:jc w:val="left"/>
        <w:rPr/>
      </w:pPr>
      <w:r>
        <w:rPr/>
        <w:t>hRv+D6R8deXYC5FtJ69TZVBa2MnZK+1i4zbWZY8mtoI3PvSFWAs3ezdR+Olud2/QxyXLgLwtDulYjS</w:t>
      </w:r>
    </w:p>
    <w:p>
      <w:pPr>
        <w:pStyle w:val="PreformattedText"/>
        <w:bidi w:val="0"/>
        <w:spacing w:before="0" w:after="0"/>
        <w:jc w:val="left"/>
        <w:rPr/>
      </w:pPr>
      <w:r>
        <w:rPr/>
        <w:t>xpC0ZaSHDgyWRRZ2zlRHAzeDLskUn4O7aesj8Tr/ibaegXuH9Yt/iNlNqHqxsKNfdjbBmikdomj7sT</w:t>
      </w:r>
    </w:p>
    <w:p>
      <w:pPr>
        <w:pStyle w:val="PreformattedText"/>
        <w:bidi w:val="0"/>
        <w:spacing w:before="0" w:after="0"/>
        <w:jc w:val="left"/>
        <w:rPr/>
      </w:pPr>
      <w:r>
        <w:rPr/>
        <w:t>TomkjCEkJjiGGMDwakfb9XV9nULTyHev3xW0tkwX3NJmganNk+lJp8kSwtixZjwxukixHLGilXlIVK</w:t>
      </w:r>
    </w:p>
    <w:p>
      <w:pPr>
        <w:pStyle w:val="PreformattedText"/>
        <w:bidi w:val="0"/>
        <w:spacing w:before="0" w:after="0"/>
        <w:jc w:val="left"/>
        <w:rPr/>
      </w:pPr>
      <w:r>
        <w:rPr/>
        <w:t>CKsqrsY9yKD9TV1nrDHabAaN/WNoEHZhddQP0loS4xw8L0HjY/tyNp2Fo+oNIzouPmfl8jFPuu+Qti</w:t>
      </w:r>
    </w:p>
    <w:p>
      <w:pPr>
        <w:pStyle w:val="PreformattedText"/>
        <w:bidi w:val="0"/>
        <w:spacing w:before="0" w:after="0"/>
        <w:jc w:val="left"/>
        <w:rPr/>
      </w:pPr>
      <w:r>
        <w:rPr/>
        <w:t>EPArMK3IN3b29ULWztoAZruSya3uB5+6Qc5hJqyajlYsTR+nvSWDoayvvE7ZHqTLl1bPeMPbTONLjy</w:t>
      </w:r>
    </w:p>
    <w:p>
      <w:pPr>
        <w:pStyle w:val="PreformattedText"/>
        <w:bidi w:val="0"/>
        <w:spacing w:before="0" w:after="0"/>
        <w:jc w:val="left"/>
        <w:rPr/>
      </w:pPr>
      <w:r>
        <w:rPr/>
        <w:t>pFIBAGcm7jjrkVPWMzqDqzfh/7mymArKQBgq2b5R3vPjOqHq+KbI1L8PdGyhK7DQ59cSBV7om9R6w+</w:t>
      </w:r>
    </w:p>
    <w:p>
      <w:pPr>
        <w:pStyle w:val="PreformattedText"/>
        <w:bidi w:val="0"/>
        <w:spacing w:before="0" w:after="0"/>
        <w:jc w:val="left"/>
        <w:rPr/>
      </w:pPr>
      <w:r>
        <w:rPr/>
        <w:t>WkTOAN0y4n5USOx5LKo67+xAU9n2+qpGrBPsJacjat6tsVKpwxZ/tvLp/DfRlzvxn17U8kZMGF+G34</w:t>
      </w:r>
    </w:p>
    <w:p>
      <w:pPr>
        <w:pStyle w:val="PreformattedText"/>
        <w:bidi w:val="0"/>
        <w:spacing w:before="0" w:after="0"/>
        <w:jc w:val="left"/>
        <w:rPr/>
      </w:pPr>
      <w:r>
        <w:rPr/>
        <w:t>dwyqynui1jVNmk4+PGwcXO6ZmU0cYNh4dzCg3VKQB2KgCRlWqlvmQafiaWrD/5tRiThs9JcflM071e</w:t>
      </w:r>
    </w:p>
    <w:p>
      <w:pPr>
        <w:pStyle w:val="PreformattedText"/>
        <w:bidi w:val="0"/>
        <w:spacing w:before="0" w:after="0"/>
        <w:jc w:val="left"/>
        <w:rPr/>
      </w:pPr>
      <w:r>
        <w:rPr/>
        <w:t>pdRTA/s2af8AlmhbI9SJrfqCSCBWE7SajrAGJuVjtbLx9HXT0IRfbsMSxXb1zGcnbNpYjWniLzqKmW</w:t>
      </w:r>
    </w:p>
    <w:p>
      <w:pPr>
        <w:pStyle w:val="PreformattedText"/>
        <w:bidi w:val="0"/>
        <w:spacing w:before="0" w:after="0"/>
        <w:jc w:val="left"/>
        <w:rPr/>
      </w:pPr>
      <w:r>
        <w:rPr/>
        <w:t>xUwG/3Dn+LT8M82NaaODUtG0SJvy0+Ho+s+oMnImsxo+oxzrjY4j3HY35eOOwa2vNuHnraCDQNTLJG</w:t>
      </w:r>
    </w:p>
    <w:p>
      <w:pPr>
        <w:pStyle w:val="PreformattedText"/>
        <w:bidi w:val="0"/>
        <w:spacing w:before="0" w:after="0"/>
        <w:jc w:val="left"/>
        <w:rPr/>
      </w:pPr>
      <w:r>
        <w:rPr/>
        <w:t>dQswHSqKdsSqs7RAzYtmTG+KJbMeKyjaySkOox5FKEkhmDMTd7h1ppMCu8b8ZkqoMhj8P9IoY8bmXL</w:t>
      </w:r>
    </w:p>
    <w:p>
      <w:pPr>
        <w:pStyle w:val="PreformattedText"/>
        <w:bidi w:val="0"/>
        <w:spacing w:before="0" w:after="0"/>
        <w:jc w:val="left"/>
        <w:rPr/>
      </w:pPr>
      <w:r>
        <w:rPr/>
        <w:t>hjhkVshcqSNww3CfHQZavG1gSSKwYG/wCXx11S4YU2LD93j9XCc5Usaihccsvr5oN9Y5U7eocmaLBB</w:t>
      </w:r>
    </w:p>
    <w:p>
      <w:pPr>
        <w:pStyle w:val="PreformattedText"/>
        <w:bidi w:val="0"/>
        <w:spacing w:before="0" w:after="0"/>
        <w:jc w:val="left"/>
        <w:rPr/>
      </w:pPr>
      <w:r>
        <w:rPr/>
        <w:t>k/I6bkwcUskmFGJjkN8ksnuFh5tv2XrTsSp/pVDVcQGZW+fdmbbGb/WbtPVVVh80gzuk2oLiwe1HBM</w:t>
      </w:r>
    </w:p>
    <w:p>
      <w:pPr>
        <w:pStyle w:val="PreformattedText"/>
        <w:bidi w:val="0"/>
        <w:spacing w:before="0" w:after="0"/>
        <w:jc w:val="left"/>
        <w:rPr/>
      </w:pPr>
      <w:r>
        <w:rPr/>
        <w:t>hzcMRsQUTUoPzBLyAMZWasqDa3KAJ+nqwulFWYEupxP0Gx+j2W98g618FsobUfSXL+4Tl58hcLC1IL</w:t>
      </w:r>
    </w:p>
    <w:p>
      <w:pPr>
        <w:pStyle w:val="PreformattedText"/>
        <w:bidi w:val="0"/>
        <w:spacing w:before="0" w:after="0"/>
        <w:jc w:val="left"/>
        <w:rPr/>
      </w:pPr>
      <w:r>
        <w:rPr/>
        <w:t>szdEmxHhdXQtNixTSDHlEZNyKGxpFkI87l3fV1VcfW1KWV6e0BvmOOv57sucvVU6trts5Xe+Hp/DvS</w:t>
      </w:r>
    </w:p>
    <w:p>
      <w:pPr>
        <w:pStyle w:val="PreformattedText"/>
        <w:bidi w:val="0"/>
        <w:spacing w:before="0" w:after="0"/>
        <w:jc w:val="left"/>
        <w:rPr/>
      </w:pPr>
      <w:r>
        <w:rPr/>
        <w:t>ufU8YTOzqRFhydSlzI1hBEaRZyjJiVFNUi+4wHigvXW2V8qNLXVVsfm3f0nG21LVarABQzZL8lt6Me</w:t>
      </w:r>
    </w:p>
    <w:p>
      <w:pPr>
        <w:pStyle w:val="PreformattedText"/>
        <w:bidi w:val="0"/>
        <w:spacing w:before="0" w:after="0"/>
        <w:jc w:val="left"/>
        <w:rPr/>
      </w:pPr>
      <w:r>
        <w:rPr/>
        <w:t>TOmToXp3W8TIkyX1DGz/AE56lwJ8ffiRa3oZSXRMx3aYnInyNGlx3Z0WMxnCcKzdOxALA8ynIH4W5h</w:t>
      </w:r>
    </w:p>
    <w:p>
      <w:pPr>
        <w:pStyle w:val="PreformattedText"/>
        <w:bidi w:val="0"/>
        <w:spacing w:before="0" w:after="0"/>
        <w:jc w:val="left"/>
        <w:rPr/>
      </w:pPr>
      <w:r>
        <w:rPr/>
        <w:t>8xmdahAW53WFmHxDlZvm/hmzX9TjOrabr+k4M+FFrEOFltE0wzI4dQjhQZcvvFFb8qc2GZ6cF1HaWb</w:t>
      </w:r>
    </w:p>
    <w:p>
      <w:pPr>
        <w:pStyle w:val="PreformattedText"/>
        <w:bidi w:val="0"/>
        <w:spacing w:before="0" w:after="0"/>
        <w:jc w:val="left"/>
        <w:rPr/>
      </w:pPr>
      <w:r>
        <w:rPr/>
        <w:t>jqlOnmlSlUORXT4rN+su5xNGoBzfPrzfnPX38M87J9X+iPTOshrhy9HxRNlGAIkpjjUZBIUj+H70bK</w:t>
      </w:r>
    </w:p>
    <w:p>
      <w:pPr>
        <w:pStyle w:val="PreformattedText"/>
        <w:bidi w:val="0"/>
        <w:spacing w:before="0" w:after="0"/>
        <w:jc w:val="left"/>
        <w:rPr/>
      </w:pPr>
      <w:r>
        <w:rPr/>
        <w:t>rOFIanU9fOq1tlr1qLE5U2b7PZn0bZ0O0bPs9deFRV/wCUvn0lr+d6fyotPyUWdA8DRZqTs65OPLHL</w:t>
      </w:r>
    </w:p>
    <w:p>
      <w:pPr>
        <w:pStyle w:val="PreformattedText"/>
        <w:bidi w:val="0"/>
        <w:spacing w:before="0" w:after="0"/>
        <w:jc w:val="left"/>
        <w:rPr/>
      </w:pPr>
      <w:r>
        <w:rPr/>
        <w:t>uPbIrS5cabhS1/8AhNt7t2DaaYrU70x8rz+KdXZdoamwSprpu/FO43or1rEZ4EyslY4HMbxEuoEtq4</w:t>
      </w:r>
    </w:p>
    <w:p>
      <w:pPr>
        <w:pStyle w:val="PreformattedText"/>
        <w:bidi w:val="0"/>
        <w:spacing w:before="0" w:after="0"/>
        <w:jc w:val="left"/>
        <w:rPr/>
      </w:pPr>
      <w:r>
        <w:rPr/>
        <w:t>MTPyZItu5jfiRm2kMvXCr7MUVt8Mqzu7NtK1NLXPSdoNO1KDUYsiJ0bIEaGWZm/iSyLLFs35I5Xb7a</w:t>
      </w:r>
    </w:p>
    <w:p>
      <w:pPr>
        <w:pStyle w:val="PreformattedText"/>
        <w:bidi w:val="0"/>
        <w:spacing w:before="0" w:after="0"/>
        <w:jc w:val="left"/>
        <w:rPr/>
      </w:pPr>
      <w:r>
        <w:rPr/>
        <w:t>7efld7P3dc4ADhpOnkW65LETUmOia/i5sLySoZJnESRNG04eWogMgMPYT2xH7iIAweIc9w60ACpTZS</w:t>
      </w:r>
    </w:p>
    <w:p>
      <w:pPr>
        <w:pStyle w:val="PreformattedText"/>
        <w:bidi w:val="0"/>
        <w:spacing w:before="0" w:after="0"/>
        <w:jc w:val="left"/>
        <w:rPr/>
      </w:pPr>
      <w:r>
        <w:rPr/>
        <w:t>NLSqOUqhhxBnqN+BX4hxZOnaeUkORLi4cDN7e73HRE2rj5CICDAd02wD6Gj+W68tXpFK60gu8pyvPQ</w:t>
      </w:r>
    </w:p>
    <w:p>
      <w:pPr>
        <w:pStyle w:val="PreformattedText"/>
        <w:bidi w:val="0"/>
        <w:spacing w:before="0" w:after="0"/>
        <w:jc w:val="left"/>
        <w:rPr/>
      </w:pPr>
      <w:r>
        <w:rPr/>
        <w:t>I/rkFjLT9dzYuo6ezpHLlzSzzbnYIksiIR/DxwriIQtArfV59ncQzN1amCpGnWQhIyt3TqZlRw+7n6</w:t>
      </w:r>
    </w:p>
    <w:p>
      <w:pPr>
        <w:pStyle w:val="PreformattedText"/>
        <w:bidi w:val="0"/>
        <w:spacing w:before="0" w:after="0"/>
        <w:jc w:val="left"/>
        <w:rPr/>
      </w:pPr>
      <w:r>
        <w:rPr/>
        <w:t>ZPKJ41mIeKX6JcckSCSN9oLSgSRghiaK8eOupTBtcixMpUZgd3jEzVNMgkkl3uSkPuJK2wSuhZwHSS</w:t>
      </w:r>
    </w:p>
    <w:p>
      <w:pPr>
        <w:pStyle w:val="PreformattedText"/>
        <w:bidi w:val="0"/>
        <w:spacing w:before="0" w:after="0"/>
        <w:jc w:val="left"/>
        <w:rPr/>
      </w:pPr>
      <w:r>
        <w:rPr/>
        <w:t>AgK8ParL3bl+ruZutlIWI75mc5AqT4+fqlUavhzRFZmi94TyBYHaRJHEONHKFmljsiMBti15IXb466</w:t>
      </w:r>
    </w:p>
    <w:p>
      <w:pPr>
        <w:pStyle w:val="PreformattedText"/>
        <w:bidi w:val="0"/>
        <w:spacing w:before="0" w:after="0"/>
        <w:jc w:val="left"/>
        <w:rPr/>
      </w:pPr>
      <w:r>
        <w:rPr/>
        <w:t>NMhr4tMJp2O6NJXeTA6TSTM4ykRF9tO1WLlV743LHbRWyQNoO3t3BetuYxGmsZTYC1uIh3JkxMqSES</w:t>
      </w:r>
    </w:p>
    <w:p>
      <w:pPr>
        <w:pStyle w:val="PreformattedText"/>
        <w:bidi w:val="0"/>
        <w:spacing w:before="0" w:after="0"/>
        <w:jc w:val="left"/>
        <w:rPr/>
      </w:pPr>
      <w:r>
        <w:rPr/>
        <w:t>s80kmOobBjAlCrK4jWZH2APOXXaaa/njk9AYHhxj11DEcSZlL6ch1DHmkxJnXUZ5oJ4oZJYRHZXaUn</w:t>
      </w:r>
    </w:p>
    <w:p>
      <w:pPr>
        <w:pStyle w:val="PreformattedText"/>
        <w:bidi w:val="0"/>
        <w:spacing w:before="0" w:after="0"/>
        <w:jc w:val="left"/>
        <w:rPr/>
      </w:pPr>
      <w:r>
        <w:rPr/>
        <w:t>iKn28dMdKkZ7DO3j9XVr214WmvZ6zBlB3pDT0DJirCkDiAptmEkft5MOOzPAz5q7VBITb5IoBjs6Yu</w:t>
      </w:r>
    </w:p>
    <w:p>
      <w:pPr>
        <w:pStyle w:val="PreformattedText"/>
        <w:bidi w:val="0"/>
        <w:spacing w:before="0" w:after="0"/>
        <w:jc w:val="left"/>
        <w:rPr/>
      </w:pPr>
      <w:r>
        <w:rPr/>
        <w:t>0VNcjkBPRbJ6RKGxE2H07rOmz4a4mEuViNkTZSS47JA8Ek26WPJ2uu6VWk9zcnC/xNrsv6Uvtb3FyZ</w:t>
      </w:r>
    </w:p>
    <w:p>
      <w:pPr>
        <w:pStyle w:val="PreformattedText"/>
        <w:bidi w:val="0"/>
        <w:spacing w:before="0" w:after="0"/>
        <w:jc w:val="left"/>
        <w:rPr/>
      </w:pPr>
      <w:r>
        <w:rPr/>
        <w:t>7b0d6UoPTCvUCsvMsvr0d6l1v0h7zy4m72Y8vOYYE4x8uHPlRZVRZZB2yiZFZAbrczIvG5n09vxviw</w:t>
      </w:r>
    </w:p>
    <w:p>
      <w:pPr>
        <w:pStyle w:val="PreformattedText"/>
        <w:bidi w:val="0"/>
        <w:spacing w:before="0" w:after="0"/>
        <w:jc w:val="left"/>
        <w:rPr/>
      </w:pPr>
      <w:r>
        <w:rPr/>
        <w:t>YtOjUo7Nt6kipo3N56S/9H/tB+o5X0I5sK5WRpusZGZizyI2KmCwwpJcjEypsZVlixZN5sxyjfIxcJ</w:t>
      </w:r>
    </w:p>
    <w:p>
      <w:pPr>
        <w:pStyle w:val="PreformattedText"/>
        <w:bidi w:val="0"/>
        <w:spacing w:before="0" w:after="0"/>
        <w:jc w:val="left"/>
        <w:rPr/>
      </w:pPr>
      <w:r>
        <w:rPr/>
        <w:t>tLq2pfStRQF6XnNr/sxsjmqysFWouNv5oy6l+PPqD1TqKDXVxIVzNJnGbj42BhviytFmxSxxZUmDjL</w:t>
      </w:r>
    </w:p>
    <w:p>
      <w:pPr>
        <w:pStyle w:val="PreformattedText"/>
        <w:bidi w:val="0"/>
        <w:spacing w:before="0" w:after="0"/>
        <w:jc w:val="left"/>
        <w:rPr/>
      </w:pPr>
      <w:r>
        <w:rPr/>
        <w:t>M2ISrAtG8bb2CSlo9yhh9I+tNJarbq8vhFbN+zWz7FQcbPdzl1eS2/Fgx5mTqGQzZU2Po+Dh4i4mbD</w:t>
      </w:r>
    </w:p>
    <w:p>
      <w:pPr>
        <w:pStyle w:val="PreformattedText"/>
        <w:bidi w:val="0"/>
        <w:spacing w:before="0" w:after="0"/>
        <w:jc w:val="left"/>
        <w:rPr/>
      </w:pPr>
      <w:r>
        <w:rPr/>
        <w:t>p+HFJio4eXUsV8Z3x3TImWWNYaSaRve3I7P03/AFtIVDUZ8t1VX2Vmb/8AAPgqqQoZmLXF/vjBH+PG</w:t>
      </w:r>
    </w:p>
    <w:p>
      <w:pPr>
        <w:pStyle w:val="PreformattedText"/>
        <w:bidi w:val="0"/>
        <w:spacing w:before="0" w:after="0"/>
        <w:jc w:val="left"/>
        <w:rPr/>
      </w:pPr>
      <w:r>
        <w:rPr/>
        <w:t>dga9FPp+u54zTo2i4+YmmyCKVs7TWkA0mDPnxmJm/I7XM8caMW3Ql+3d1Wr6VGYxqFCw3reeMSP2Yp</w:t>
      </w:r>
    </w:p>
    <w:p>
      <w:pPr>
        <w:pStyle w:val="PreformattedText"/>
        <w:bidi w:val="0"/>
        <w:spacing w:before="0" w:after="0"/>
        <w:jc w:val="left"/>
        <w:rPr/>
      </w:pPr>
      <w:r>
        <w:rPr/>
        <w:t>vRK19nVqVN2xv8Xa/4yVlfjZ601rGhhky9dwUy/wA7DLJjuwaT80u3IyMoRRL70xaLbv7JpJGv3aFd</w:t>
      </w:r>
    </w:p>
    <w:p>
      <w:pPr>
        <w:pStyle w:val="PreformattedText"/>
        <w:bidi w:val="0"/>
        <w:spacing w:before="0" w:after="0"/>
        <w:jc w:val="left"/>
        <w:rPr/>
      </w:pPr>
      <w:r>
        <w:rPr/>
        <w:t>JremHqIqhipXtXhR/Z70dslVnNNKoUq1m4L8mVnr2la16kyY8/VMGd44ZMbJgfV8uTJkMiRx4Rlyop</w:t>
      </w:r>
    </w:p>
    <w:p>
      <w:pPr>
        <w:pStyle w:val="PreformattedText"/>
        <w:bidi w:val="0"/>
        <w:spacing w:before="0" w:after="0"/>
        <w:jc w:val="left"/>
        <w:rPr/>
      </w:pPr>
      <w:r>
        <w:rPr/>
        <w:t>5JHlyR7Uagmx3H2wL689te3tXcG5YL2sp6bYNv2HYadqDCm7c2Cwn6Y9E7oEmyIFWYYgcySJL2x40r</w:t>
      </w:r>
    </w:p>
    <w:p>
      <w:pPr>
        <w:pStyle w:val="PreformattedText"/>
        <w:bidi w:val="0"/>
        <w:spacing w:before="0" w:after="0"/>
        <w:jc w:val="left"/>
        <w:rPr/>
      </w:pPr>
      <w:r>
        <w:rPr/>
        <w:t>ssSyBPpA2qoJAJYr56wvtbv+7tiFnP8ASHpNqtQ+qq5I3Tz2pb+HoZxIIM2RgMqWOFIolVBJDEoIR/</w:t>
      </w:r>
    </w:p>
    <w:p>
      <w:pPr>
        <w:pStyle w:val="PreformattedText"/>
        <w:bidi w:val="0"/>
        <w:spacing w:before="0" w:after="0"/>
        <w:jc w:val="left"/>
        <w:rPr/>
      </w:pPr>
      <w:r>
        <w:rPr/>
        <w:t>aW0iKwuwCjcf0sxXt6wOzXYHlnl69c1C6A6KdY2aPpaTGWZ1RY2EiIheKWRpCxSBjjNQMXs7ju4ILE</w:t>
      </w:r>
    </w:p>
    <w:p>
      <w:pPr>
        <w:pStyle w:val="PreformattedText"/>
        <w:bidi w:val="0"/>
        <w:spacing w:before="0" w:after="0"/>
        <w:jc w:val="left"/>
        <w:rPr/>
      </w:pPr>
      <w:r>
        <w:rPr/>
        <w:t>dZ2OIZekwVazKLLx/DHTT9Lysd02D3qysaNNgC0kUHvFmAJNK7qNo7r3eB55tVzmbbwyX5og1VdLE4</w:t>
      </w:r>
    </w:p>
    <w:p>
      <w:pPr>
        <w:pStyle w:val="PreformattedText"/>
        <w:bidi w:val="0"/>
        <w:spacing w:before="0" w:after="0"/>
        <w:jc w:val="left"/>
        <w:rPr/>
      </w:pPr>
      <w:r>
        <w:rPr/>
        <w:t>m0dtKiRJcv3fZd0LNJk7alRlTdK8SB6Zj7faALIZSvcT1SkwepZl3QPszK/LkObzeaG1CLKzJPbJTH</w:t>
      </w:r>
    </w:p>
    <w:p>
      <w:pPr>
        <w:pStyle w:val="PreformattedText"/>
        <w:bidi w:val="0"/>
        <w:spacing w:before="0" w:after="0"/>
        <w:jc w:val="left"/>
        <w:rPr/>
      </w:pPr>
      <w:r>
        <w:rPr/>
        <w:t>jkxI1mLEY4baka/mQST+YFsAOAC+5mXx1YurM2HLKshUbx1tNsTvjYs0r+6EmnlixAKeJYIUUrNvZe</w:t>
      </w:r>
    </w:p>
    <w:p>
      <w:pPr>
        <w:pStyle w:val="PreformattedText"/>
        <w:bidi w:val="0"/>
        <w:spacing w:before="0" w:after="0"/>
        <w:jc w:val="left"/>
        <w:rPr/>
      </w:pPr>
      <w:r>
        <w:rPr/>
        <w:t>wBfedgeQBtDfT1GLb1v/sMSzK2IvpTG9Kqx2n1TW552AkQVG7NLG8gx8YPvfMd+bYiOiRarIVTcQeq</w:t>
      </w:r>
    </w:p>
    <w:p>
      <w:pPr>
        <w:pStyle w:val="PreformattedText"/>
        <w:bidi w:val="0"/>
        <w:spacing w:before="0" w:after="0"/>
        <w:jc w:val="left"/>
        <w:rPr/>
      </w:pPr>
      <w:r>
        <w:rPr/>
        <w:t>VFIU3+TKXS97/wBYxZuQXgk/MOI3CIxZr/izR3KCYshQTAIxtiAUHat9o6zts/rgVHnGMWqVsQ069f</w:t>
      </w:r>
    </w:p>
    <w:p>
      <w:pPr>
        <w:pStyle w:val="PreformattedText"/>
        <w:bidi w:val="0"/>
        <w:spacing w:before="0" w:after="0"/>
        <w:jc w:val="left"/>
        <w:rPr/>
      </w:pPr>
      <w:r>
        <w:rPr/>
        <w:t>iL61EOnaljQZEqh1CBYkLzSRxgjINjaN4tvbUAK23cxK89bdn2dnf1aAY8PpStWotJPWuNZ+dL/aMf</w:t>
      </w:r>
    </w:p>
    <w:p>
      <w:pPr>
        <w:pStyle w:val="PreformattedText"/>
        <w:bidi w:val="0"/>
        <w:spacing w:before="0" w:after="0"/>
        <w:jc w:val="left"/>
        <w:rPr/>
      </w:pPr>
      <w:r>
        <w:rPr/>
        <w:t>21tE9G6Bq34WekdZx8r1tn6VJFqgws9SIdKyVaY6VFk470dXeWLFhzltZI2mSNeXevrH7J/s+aIXa6</w:t>
      </w:r>
    </w:p>
    <w:p>
      <w:pPr>
        <w:pStyle w:val="PreformattedText"/>
        <w:bidi w:val="0"/>
        <w:spacing w:before="0" w:after="0"/>
        <w:jc w:val="left"/>
        <w:rPr/>
      </w:pPr>
      <w:r>
        <w:rPr/>
        <w:t>y5J2cl+9vh7p8l/a/9o1qPV2LZ23mGLt/L/Vp+WbL1TJ1vNkbJnkeOTL9z2yWEYvdTBXsq3c3m/wB/</w:t>
      </w:r>
    </w:p>
    <w:p>
      <w:pPr>
        <w:pStyle w:val="PreformattedText"/>
        <w:bidi w:val="0"/>
        <w:spacing w:before="0" w:after="0"/>
        <w:jc w:val="left"/>
        <w:rPr/>
      </w:pPr>
      <w:r>
        <w:rPr/>
        <w:t>5uvqAprSGSqLqJ8yDF7AsbMY6YDgNuKqqj+DDQAohCsakHxbNu54PXNrDiPa3mnSQgE36wp6nyFOh6</w:t>
      </w:r>
    </w:p>
    <w:p>
      <w:pPr>
        <w:pStyle w:val="PreformattedText"/>
        <w:bidi w:val="0"/>
        <w:spacing w:before="0" w:after="0"/>
        <w:jc w:val="left"/>
        <w:rPr/>
      </w:pPr>
      <w:r>
        <w:rPr/>
        <w:t>Dh7ZVl/ILnVJYZ586edsPYwvaFSOiKF7j1XZEtXrPfIMbfVxkbQ5NOmttSMvpNyw1GhxYNOyonMj5O</w:t>
      </w:r>
    </w:p>
    <w:p>
      <w:pPr>
        <w:pStyle w:val="PreformattedText"/>
        <w:bidi w:val="0"/>
        <w:spacing w:before="0" w:after="0"/>
        <w:jc w:val="left"/>
        <w:rPr/>
      </w:pPr>
      <w:r>
        <w:rPr/>
        <w:t>l/l4QFKtLFFg5WdqUvtKttCjY8SM3893230rRmqKw3c/4mVVjN9QpB1x/DixaYfh3I35fIcsC50rOy</w:t>
      </w:r>
    </w:p>
    <w:p>
      <w:pPr>
        <w:pStyle w:val="PreformattedText"/>
        <w:bidi w:val="0"/>
        <w:spacing w:before="0" w:after="0"/>
        <w:jc w:val="left"/>
        <w:rPr/>
      </w:pPr>
      <w:r>
        <w:rPr/>
        <w:t>izKBLI8jye1EJ9w9lZI0bjw3jrL6ZX95THT1iL7sVG9u/Kmj0Wcabv7SFvr+KNWhRe7iiYs7tBBlwY</w:t>
      </w:r>
    </w:p>
    <w:p>
      <w:pPr>
        <w:pStyle w:val="PreformattedText"/>
        <w:bidi w:val="0"/>
        <w:spacing w:before="0" w:after="0"/>
        <w:jc w:val="left"/>
        <w:rPr/>
      </w:pPr>
      <w:r>
        <w:rPr/>
        <w:t>m5STCsUkSGB2v/cB5Xo0dpeud3WOubNjylt5v6zTS5QQcsdB7vOk9Bf7Amn4D/ju2Rlo2RlaR6L1rI</w:t>
      </w:r>
    </w:p>
    <w:p>
      <w:pPr>
        <w:pStyle w:val="PreformattedText"/>
        <w:bidi w:val="0"/>
        <w:spacing w:before="0" w:after="0"/>
        <w:jc w:val="left"/>
        <w:rPr/>
      </w:pPr>
      <w:r>
        <w:rPr/>
        <w:t>0qKRVyMZtUyo4sTHadWU8pHkZe6/CrXUbIL1t7jY2ifSJZdn071ufdP6KX4G45xPwf/DLFkSONo/Rm</w:t>
      </w:r>
    </w:p>
    <w:p>
      <w:pPr>
        <w:pStyle w:val="PreformattedText"/>
        <w:bidi w:val="0"/>
        <w:spacing w:before="0" w:after="0"/>
        <w:jc w:val="left"/>
        <w:rPr/>
      </w:pPr>
      <w:r>
        <w:rPr/>
        <w:t>hKUijjhhUfko9oSNaVLTaa+O3r6TsWlKmLcVE+OekGvtFTXtNLgX6KPHHCmrYg2ARyVPaPnrfMMivV</w:t>
      </w:r>
    </w:p>
    <w:p>
      <w:pPr>
        <w:pStyle w:val="PreformattedText"/>
        <w:bidi w:val="0"/>
        <w:spacing w:before="0" w:after="0"/>
        <w:jc w:val="left"/>
        <w:rPr/>
      </w:pPr>
      <w:r>
        <w:rPr/>
        <w:t>JzVbTQ+ObAtgK8+eqlioJt1xjqOIYi2rD9YOnBsA3TAnk3ZINmvvdn9usrjVjbXjOhRF1Qd8FMQAa7</w:t>
      </w:r>
    </w:p>
    <w:p>
      <w:pPr>
        <w:pStyle w:val="PreformattedText"/>
        <w:bidi w:val="0"/>
        <w:spacing w:before="0" w:after="0"/>
        <w:jc w:val="left"/>
        <w:rPr/>
      </w:pPr>
      <w:r>
        <w:rPr/>
        <w:t>m7rJAJBo3YB7xz0ubqZBQWmhBYFFjtY1t5BFfr+4AN15H6uqPwHjHK2N9L3hSGhGSebBsk7av4HPP7</w:t>
      </w:r>
    </w:p>
    <w:p>
      <w:pPr>
        <w:pStyle w:val="PreformattedText"/>
        <w:bidi w:val="0"/>
        <w:spacing w:before="0" w:after="0"/>
        <w:jc w:val="left"/>
        <w:rPr/>
      </w:pPr>
      <w:r>
        <w:rPr/>
        <w:t>H7ft1kfVwBxt+sdA+WpqQsTVi6PAIYAgE/NkAX53dPHFfGVLWIFuMWpSQzWWonmzweSeQR9Nfv+noq</w:t>
      </w:r>
    </w:p>
    <w:p>
      <w:pPr>
        <w:pStyle w:val="PreformattedText"/>
        <w:bidi w:val="0"/>
        <w:spacing w:before="0" w:after="0"/>
        <w:jc w:val="left"/>
        <w:rPr/>
      </w:pPr>
      <w:r>
        <w:rPr/>
        <w:t>LckE80tIkjMAQgUWQKkuzZBGyh4o1+x6WEsb3hIvaPo8KSQGApe69pHB8iyPF9XhJEY3UxBN0vt7tw</w:t>
      </w:r>
    </w:p>
    <w:p>
      <w:pPr>
        <w:pStyle w:val="PreformattedText"/>
        <w:bidi w:val="0"/>
        <w:spacing w:before="0" w:after="0"/>
        <w:jc w:val="left"/>
        <w:rPr/>
      </w:pPr>
      <w:r>
        <w:rPr/>
        <w:t>80QDR4s8X46zlcTje1vPWEJoB7hIBYCgV8sOO3aRZraOfBFfy9LccDCEkH2C3QHAJZQwsWSKHP9OW6</w:t>
      </w:r>
    </w:p>
    <w:p>
      <w:pPr>
        <w:pStyle w:val="PreformattedText"/>
        <w:bidi w:val="0"/>
        <w:spacing w:before="0" w:after="0"/>
        <w:jc w:val="left"/>
        <w:rPr/>
      </w:pPr>
      <w:r>
        <w:rPr/>
        <w:t>XCZFQbAtuFFntbbyLuq5K0PPV04nwhIrxtzRHCg1Y+xUlTfA5o0av6fnpsJEmQqv7AbrAvbtvuX4KA</w:t>
      </w:r>
    </w:p>
    <w:p>
      <w:pPr>
        <w:pStyle w:val="PreformattedText"/>
        <w:bidi w:val="0"/>
        <w:spacing w:before="0" w:after="0"/>
        <w:jc w:val="left"/>
        <w:rPr/>
      </w:pPr>
      <w:r>
        <w:rPr/>
        <w:t>Frv5HRCL+WpFfUbobSwB8XtPNKa589SnOfH9JV+Uwa/C+N19pJJFk2oFirPN+OenzNVYhLAc27NZsN</w:t>
      </w:r>
    </w:p>
    <w:p>
      <w:pPr>
        <w:pStyle w:val="PreformattedText"/>
        <w:bidi w:val="0"/>
        <w:spacing w:before="0" w:after="0"/>
        <w:jc w:val="left"/>
        <w:rPr/>
      </w:pPr>
      <w:r>
        <w:rPr/>
        <w:t>TAblJHJPI+xWwN3QeV/D+kxQXmg7TwKYHcCPq3GzZBq+fkDnpNPnPh+sIDWvcBWgCxCXVk7eGLE1fn</w:t>
      </w:r>
    </w:p>
    <w:p>
      <w:pPr>
        <w:pStyle w:val="PreformattedText"/>
        <w:bidi w:val="0"/>
        <w:spacing w:before="0" w:after="0"/>
        <w:jc w:val="left"/>
        <w:rPr/>
      </w:pPr>
      <w:r>
        <w:rPr/>
        <w:t>zfH26Y/KZvXgPCPWi9oj27uWVlJJbaQRuNg0GF1++5esVQE5G00p2fmlwaSDS01Lt5J4KCyQBxzwOf</w:t>
      </w:r>
    </w:p>
    <w:p>
      <w:pPr>
        <w:pStyle w:val="PreformattedText"/>
        <w:bidi w:val="0"/>
        <w:spacing w:before="0" w:after="0"/>
        <w:jc w:val="left"/>
        <w:rPr/>
      </w:pPr>
      <w:r>
        <w:rPr/>
        <w:t>+nWIjJiD0E0RqUXVsBQ+orfFEV5o8f6HpkJvKXG5oURVDwoNEkAHxdf16IRX1OHhr+k8E1wxsAqB52</w:t>
      </w:r>
    </w:p>
    <w:p>
      <w:pPr>
        <w:pStyle w:val="PreformattedText"/>
        <w:bidi w:val="0"/>
        <w:spacing w:before="0" w:after="0"/>
        <w:jc w:val="left"/>
        <w:rPr/>
      </w:pPr>
      <w:r>
        <w:rPr/>
        <w:t>7h/p0SgGSi/SVjr0ZBaxbESUCAGUbiCZBXgAmz4HUqLkSG5dOWVbmwgPdEqLXtIIU1tB3EcGxQHgnr</w:t>
      </w:r>
    </w:p>
    <w:p>
      <w:pPr>
        <w:pStyle w:val="PreformattedText"/>
        <w:bidi w:val="0"/>
        <w:spacing w:before="0" w:after="0"/>
        <w:jc w:val="left"/>
        <w:rPr/>
      </w:pPr>
      <w:r>
        <w:rPr/>
        <w:t>QGObaarKMbkmB5YgWYAki91dhLm75o0R8Ef4a60KdXHcItyLW6mYogs83QpiQQCp5DlQKZlr5qutaH</w:t>
      </w:r>
    </w:p>
    <w:p>
      <w:pPr>
        <w:pStyle w:val="PreformattedText"/>
        <w:bidi w:val="0"/>
        <w:spacing w:before="0" w:after="0"/>
        <w:jc w:val="left"/>
        <w:rPr/>
      </w:pPr>
      <w:r>
        <w:rPr/>
        <w:t>QiKhjDULNGfqplFXf0kKCSps+P689MiK2hRvNpYGMgLQMWYVdheDQAG5jfJI3fHjz3dEu9y1PXW8cY</w:t>
      </w:r>
    </w:p>
    <w:p>
      <w:pPr>
        <w:pStyle w:val="PreformattedText"/>
        <w:bidi w:val="0"/>
        <w:spacing w:before="0" w:after="0"/>
        <w:jc w:val="left"/>
        <w:rPr/>
      </w:pPr>
      <w:r>
        <w:rPr/>
        <w:t>kBjBApAqhSa4PFWQLNg8H9u7pL8xjIi+pI6diOJCxoGwN4uwaHYNp5Pj/r05P9sns2WQxIFgN5uEEa</w:t>
      </w:r>
    </w:p>
    <w:p>
      <w:pPr>
        <w:pStyle w:val="PreformattedText"/>
        <w:bidi w:val="0"/>
        <w:spacing w:before="0" w:after="0"/>
        <w:jc w:val="left"/>
        <w:rPr/>
      </w:pPr>
      <w:r>
        <w:rPr/>
        <w:t>bhe4yFmH11tCWQb5NrVivjpe0DFDvarrJpBiASReM0mmAuKB4tQxAX53AArRNE8/PXOD2AFuEcq49b</w:t>
      </w:r>
    </w:p>
    <w:p>
      <w:pPr>
        <w:pStyle w:val="PreformattedText"/>
        <w:bidi w:val="0"/>
        <w:spacing w:before="0" w:after="0"/>
        <w:jc w:val="left"/>
        <w:rPr/>
      </w:pPr>
      <w:r>
        <w:rPr/>
        <w:t>w2NKPsJ2igiGl2g2DZDA2PP+p/zdIDgMb7wjCLWtreBc3Tioa0A4Wu0ncLJACki6PNc9N0NyDpLMgA</w:t>
      </w:r>
    </w:p>
    <w:p>
      <w:pPr>
        <w:pStyle w:val="PreformattedText"/>
        <w:bidi w:val="0"/>
        <w:spacing w:before="0" w:after="0"/>
        <w:jc w:val="left"/>
        <w:rPr/>
      </w:pPr>
      <w:r>
        <w:rPr/>
        <w:t>vfhErUNP8ArNWSwqTgncBwh2g1x8H5+nbu6OvH54KtiD0tEnUMArZKqCT3mir2wIuwe3zwL4LV1ANz</w:t>
      </w:r>
    </w:p>
    <w:p>
      <w:pPr>
        <w:pStyle w:val="PreformattedText"/>
        <w:bidi w:val="0"/>
        <w:spacing w:before="0" w:after="0"/>
        <w:jc w:val="left"/>
        <w:rPr/>
      </w:pPr>
      <w:r>
        <w:rPr/>
        <w:t>YHWW7XzRUysWiTtAJIDbSW8k0aPEYo83zTV9XV1a3yYAW0AFvPugXIgCln4BX4ViA4BotzZACckD56</w:t>
      </w:r>
    </w:p>
    <w:p>
      <w:pPr>
        <w:pStyle w:val="PreformattedText"/>
        <w:bidi w:val="0"/>
        <w:spacing w:before="0" w:after="0"/>
        <w:jc w:val="left"/>
        <w:rPr/>
      </w:pPr>
      <w:r>
        <w:rPr/>
        <w:t>bSaxPcxlWFrEaSPGCCDz3WlEg/N8X+ujf9OtStjfS94uFoXAXzu/VsrhQnB554sPzZ56dCRcx+3mmP</w:t>
      </w:r>
    </w:p>
    <w:p>
      <w:pPr>
        <w:pStyle w:val="PreformattedText"/>
        <w:bidi w:val="0"/>
        <w:spacing w:before="0" w:after="0"/>
        <w:jc w:val="left"/>
        <w:rPr/>
      </w:pPr>
      <w:r>
        <w:rPr/>
        <w:t>kqOF7bH0mgbJv5HHRIJA1MU8+dTa7qbcwckHt4IJDKBuO7/TqAANBFvqQRwt+sTZcp4pQynaQ7ccOB</w:t>
      </w:r>
    </w:p>
    <w:p>
      <w:pPr>
        <w:pStyle w:val="PreformattedText"/>
        <w:bidi w:val="0"/>
        <w:spacing w:before="0" w:after="0"/>
        <w:jc w:val="left"/>
        <w:rPr/>
      </w:pPr>
      <w:r>
        <w:rPr/>
        <w:t>tJUAc0WBIIr5XpjbllFibDs70qDY3HSF8PX8qJQokJIs+drhBzxTUGITyfjx9ukGlTJuV1jhWIFgTa</w:t>
      </w:r>
    </w:p>
    <w:p>
      <w:pPr>
        <w:pStyle w:val="PreformattedText"/>
        <w:bidi w:val="0"/>
        <w:spacing w:before="0" w:after="0"/>
        <w:jc w:val="left"/>
        <w:rPr/>
      </w:pPr>
      <w:r>
        <w:rPr/>
        <w:t>FF9V5Kld770B5LkjyTtoWf0mj8g/q6alJbEjdlTUOrWhnC9WFqU2Cy/7ok/w+AAUZSaFc8nqzUBraz</w:t>
      </w:r>
    </w:p>
    <w:p>
      <w:pPr>
        <w:pStyle w:val="PreformattedText"/>
        <w:bidi w:val="0"/>
        <w:spacing w:before="0" w:after="0"/>
        <w:jc w:val="left"/>
        <w:rPr/>
      </w:pPr>
      <w:r>
        <w:rPr/>
        <w:t>BYlXD6q2vd2o14nqUsQLQAWwF2NhF/J881Z/16Xjpa27HhhbVtY7aPrPvS0T+qMEe4QFQixYBPJBs0</w:t>
      </w:r>
    </w:p>
    <w:p>
      <w:pPr>
        <w:pStyle w:val="PreformattedText"/>
        <w:bidi w:val="0"/>
        <w:spacing w:before="0" w:after="0"/>
        <w:jc w:val="left"/>
        <w:rPr/>
      </w:pPr>
      <w:r>
        <w:rPr/>
        <w:t>aH09VcaX7paWppmpoNneLIG4Xf8AloL8gizwQB1QZKCwOIhLO0TUYiVDNTkXt3LwvFXyRd8/YdJfIW</w:t>
      </w:r>
    </w:p>
    <w:p>
      <w:pPr>
        <w:pStyle w:val="PreformattedText"/>
        <w:bidi w:val="0"/>
        <w:spacing w:before="0" w:after="0"/>
        <w:jc w:val="left"/>
        <w:rPr/>
      </w:pPr>
      <w:r>
        <w:rPr/>
        <w:t>twkgkcDHnGzlO0hlVlAPL0xagaND7D7njpdzbjpGgAkMJ4fiJi/ao3tuAXuALE0QSTx27QPPP9evob</w:t>
      </w:r>
    </w:p>
    <w:p>
      <w:pPr>
        <w:pStyle w:val="PreformattedText"/>
        <w:bidi w:val="0"/>
        <w:spacing w:before="0" w:after="0"/>
        <w:jc w:val="left"/>
        <w:rPr/>
      </w:pPr>
      <w:r>
        <w:rPr/>
        <w:t>LvWE8DJsMYV/pXc4C/HjaKJoDYvZ+x6kZKp0hDkUe1RYJD8bqJI44ZSTt2hRxfB3fHS4TArQb+oJ4I</w:t>
      </w:r>
    </w:p>
    <w:p>
      <w:pPr>
        <w:pStyle w:val="PreformattedText"/>
        <w:bidi w:val="0"/>
        <w:spacing w:before="0" w:after="0"/>
        <w:jc w:val="left"/>
        <w:rPr/>
      </w:pPr>
      <w:r>
        <w:rPr/>
        <w:t>QJdWndRN+T8FW89XTifCEgSIbADWSoZS3iiSwYDkHwAb6H4jwhIpjJfuN0SQFUtQ+Aoati2tkXz/w9</w:t>
      </w:r>
    </w:p>
    <w:p>
      <w:pPr>
        <w:pStyle w:val="PreformattedText"/>
        <w:bidi w:val="0"/>
        <w:spacing w:before="0" w:after="0"/>
        <w:jc w:val="left"/>
        <w:rPr/>
      </w:pPr>
      <w:r>
        <w:rPr/>
        <w:t>UhIWSjKQSNtb6PGxTZYndfgHx4s9ElWsQ1uEGzrQJHtuNtiyGJXbZNBgEJbdxfk9B1NzxgTck98H0V</w:t>
      </w:r>
    </w:p>
    <w:p>
      <w:pPr>
        <w:pStyle w:val="PreformattedText"/>
        <w:bidi w:val="0"/>
        <w:spacing w:before="0" w:after="0"/>
        <w:jc w:val="left"/>
        <w:rPr/>
      </w:pPr>
      <w:r>
        <w:rPr/>
        <w:t>ZaI2gEi7BN0rEKfPA7fB7eiRNKDbK24brJ3WBW0iyEIobj/wCH9+g8T8RhNTAFSBtNtyzkA8Hcm0nk</w:t>
      </w:r>
    </w:p>
    <w:p>
      <w:pPr>
        <w:pStyle w:val="PreformattedText"/>
        <w:bidi w:val="0"/>
        <w:spacing w:before="0" w:after="0"/>
        <w:jc w:val="left"/>
        <w:rPr/>
      </w:pPr>
      <w:r>
        <w:rPr/>
        <w:t>EeP6r0QkTyyqb3CyyooFMoBINWQ33+27u6JDC4Ih7HjJHIFBVLqOKUbWZ6u2LPtArx89Q3A+EALACP</w:t>
      </w:r>
    </w:p>
    <w:p>
      <w:pPr>
        <w:pStyle w:val="PreformattedText"/>
        <w:bidi w:val="0"/>
        <w:spacing w:before="0" w:after="0"/>
        <w:jc w:val="left"/>
        <w:rPr/>
      </w:pPr>
      <w:r>
        <w:rPr/>
        <w:t>GlIWirYaIKmwBtG0bdzC9hCjj57ulk7oFoEXBF+YSwNHgLe21KFO0VIDV7vlg3K/v89u7pNe7AjiRa</w:t>
      </w:r>
    </w:p>
    <w:p>
      <w:pPr>
        <w:pStyle w:val="PreformattedText"/>
        <w:bidi w:val="0"/>
        <w:spacing w:before="0" w:after="0"/>
        <w:jc w:val="left"/>
        <w:rPr/>
      </w:pPr>
      <w:r>
        <w:rPr/>
        <w:t>LRbDUS0NHSq7DVswYKSpINEUOUPLUf8AF1lY6KPdG07MwFrCW/6cTad9Uwo9tciyVKN9r88/q6x1yA</w:t>
      </w:r>
    </w:p>
    <w:p>
      <w:pPr>
        <w:pStyle w:val="PreformattedText"/>
        <w:bidi w:val="0"/>
        <w:spacing w:before="0" w:after="0"/>
        <w:jc w:val="left"/>
        <w:rPr/>
      </w:pPr>
      <w:r>
        <w:rPr/>
        <w:t>viP4psp29YMe5pZ+HHYB8jwVAHzyo5+mmC38V1zKnSdGlyN8r+snNH43k80BSg2SaNoOFo/wDMdKOu</w:t>
      </w:r>
    </w:p>
    <w:p>
      <w:pPr>
        <w:pStyle w:val="PreformattedText"/>
        <w:bidi w:val="0"/>
        <w:spacing w:before="0" w:after="0"/>
        <w:jc w:val="left"/>
        <w:rPr/>
      </w:pPr>
      <w:r>
        <w:rPr/>
        <w:t>nfOjSQJrfmE0NEa522vwR3MjeQQfJs8eKHnqZaQMqFasqxsck7r/AG3Dn7XfTaZIuRM9cAMiggaTTp</w:t>
      </w:r>
    </w:p>
    <w:p>
      <w:pPr>
        <w:pStyle w:val="PreformattedText"/>
        <w:bidi w:val="0"/>
        <w:spacing w:before="0" w:after="0"/>
        <w:jc w:val="left"/>
        <w:rPr/>
      </w:pPr>
      <w:r>
        <w:rPr/>
        <w:t>UN5LBlohuRR4AvgD7kj7fp67FPkXwnNx3j3D+svf0xGqtGT44JANFmIssV28ivt1eWnYr00ppCL4PF</w:t>
      </w:r>
    </w:p>
    <w:p>
      <w:pPr>
        <w:pStyle w:val="PreformattedText"/>
        <w:bidi w:val="0"/>
        <w:spacing w:before="0" w:after="0"/>
        <w:jc w:val="left"/>
        <w:rPr/>
      </w:pPr>
      <w:r>
        <w:rPr/>
        <w:t>8ihXF/N/F+L6hjYXjaYspPvlnYangE+DZBuwCaFEnzz89UYAjIS8YYGG4UOBwT580CPPyP8ATpc3qd</w:t>
      </w:r>
    </w:p>
    <w:p>
      <w:pPr>
        <w:pStyle w:val="PreformattedText"/>
        <w:bidi w:val="0"/>
        <w:spacing w:before="0" w:after="0"/>
        <w:jc w:val="left"/>
        <w:rPr/>
      </w:pPr>
      <w:r>
        <w:rPr/>
        <w:t>APo/VJjVVUL3DkWNpI5B83/wBOkvzGTIU4F2Lq/F0TzX/K+rrre/QCEVtR4Eg4JIIAPxZraG+Cfv8A</w:t>
      </w:r>
    </w:p>
    <w:p>
      <w:pPr>
        <w:pStyle w:val="PreformattedText"/>
        <w:bidi w:val="0"/>
        <w:spacing w:before="0" w:after="0"/>
        <w:jc w:val="left"/>
        <w:rPr/>
      </w:pPr>
      <w:r>
        <w:rPr/>
        <w:t>NdN1Y++ZKihah1yz3pWWt8byVIINE8Eigb8AAi9oP26aBYWiwLkDvlT6qGWQ8AkMXCjleQLC82Ab/w</w:t>
      </w:r>
    </w:p>
    <w:p>
      <w:pPr>
        <w:pStyle w:val="PreformattedText"/>
        <w:bidi w:val="0"/>
        <w:spacing w:before="0" w:after="0"/>
        <w:jc w:val="left"/>
        <w:rPr/>
      </w:pPr>
      <w:r>
        <w:rPr/>
        <w:t>Bb6mX4i1teWAVJ9wDySeXK0TuUCwFrih0plsAY6gSwcfPJCjx9wbFiwvNFjZ+/P9OskdMP1DhfBKsQ</w:t>
      </w:r>
    </w:p>
    <w:p>
      <w:pPr>
        <w:pStyle w:val="PreformattedText"/>
        <w:bidi w:val="0"/>
        <w:spacing w:before="0" w:after="0"/>
        <w:jc w:val="left"/>
        <w:rPr/>
      </w:pPr>
      <w:r>
        <w:rPr/>
        <w:t>BRvgMG5JP26ISavjcTey9wqyD4Fmibr4PRCazzfzzxtoAA0R5+QRxXz9XRCYk2eR9R5uibANg19J58</w:t>
      </w:r>
    </w:p>
    <w:p>
      <w:pPr>
        <w:pStyle w:val="PreformattedText"/>
        <w:bidi w:val="0"/>
        <w:spacing w:before="0" w:after="0"/>
        <w:jc w:val="left"/>
        <w:rPr/>
      </w:pPr>
      <w:r>
        <w:rPr/>
        <w:t>fPRCYFqHg0RybBB5FkLzSgj4sHohB+QDfKigASLIFbTQvigf8AqW6ITSh2hSApFHhQOR5qye1l4u7v</w:t>
      </w:r>
    </w:p>
    <w:p>
      <w:pPr>
        <w:pStyle w:val="PreformattedText"/>
        <w:bidi w:val="0"/>
        <w:spacing w:before="0" w:after="0"/>
        <w:jc w:val="left"/>
        <w:rPr/>
      </w:pPr>
      <w:r>
        <w:rPr/>
        <w:t>qyjIqLX1i6xICjo5/wCUJwtyC4HPHkbeQKIUfAHnrUbOCL2mQnh8R8/nDUCKzIjjcjBt5Wg2zaS7Lu</w:t>
      </w:r>
    </w:p>
    <w:p>
      <w:pPr>
        <w:pStyle w:val="PreformattedText"/>
        <w:bidi w:val="0"/>
        <w:spacing w:before="0" w:after="0"/>
        <w:jc w:val="left"/>
        <w:rPr/>
      </w:pPr>
      <w:r>
        <w:rPr/>
        <w:t>FXtqvj+brIATwiquq39/8AFPxDeu9QxNU9Q/7QE40W5Mr1l6yzsKSMrJHJFHreRpqY+Y1Bop0aFWSw</w:t>
      </w:r>
    </w:p>
    <w:p>
      <w:pPr>
        <w:pStyle w:val="PreformattedText"/>
        <w:bidi w:val="0"/>
        <w:spacing w:before="0" w:after="0"/>
        <w:jc w:val="left"/>
        <w:rPr/>
      </w:pPr>
      <w:r>
        <w:rPr/>
        <w:t>ofu+rb15qswP+sAPKW/Oe12dCo2C/GyD7KzwZzoU2ZzbgJIZJFcNSlXkkESMAV8bQ1n7t1591tl33n</w:t>
      </w:r>
    </w:p>
    <w:p>
      <w:pPr>
        <w:pStyle w:val="PreformattedText"/>
        <w:bidi w:val="0"/>
        <w:spacing w:before="0" w:after="0"/>
        <w:jc w:val="left"/>
        <w:rPr/>
      </w:pPr>
      <w:r>
        <w:rPr/>
        <w:t>p9TYX0mnVify2GsiqeHGxTZMnDlrU+aWIc/wCLrM4JQG+jEzXTxDMOtljp6eRcvNy42jZvfbRIoRG1</w:t>
      </w:r>
    </w:p>
    <w:p>
      <w:pPr>
        <w:pStyle w:val="PreformattedText"/>
        <w:bidi w:val="0"/>
        <w:spacing w:before="0" w:after="0"/>
        <w:jc w:val="left"/>
        <w:rPr/>
      </w:pPr>
      <w:r>
        <w:rPr/>
        <w:t>yyL+YxRKgULwvsY0jlfJ28dZKx3QF7Rmyl1J4LKw9VZ8b+oNezpDKJTj6vJhRbdnt7gmLFPOdhpBhQ</w:t>
      </w:r>
    </w:p>
    <w:p>
      <w:pPr>
        <w:pStyle w:val="PreformattedText"/>
        <w:bidi w:val="0"/>
        <w:spacing w:before="0" w:after="0"/>
        <w:jc w:val="left"/>
        <w:rPr/>
      </w:pPr>
      <w:r>
        <w:rPr/>
        <w:t>yUt2T9r600VIRE+IK0yVWBcvfTFm8/NGTEjXTvwzkmmktZtI1YOFieb3Wzc7ScYzSsWBXKaR2AAHJX</w:t>
      </w:r>
    </w:p>
    <w:p>
      <w:pPr>
        <w:pStyle w:val="PreformattedText"/>
        <w:bidi w:val="0"/>
        <w:spacing w:before="0" w:after="0"/>
        <w:jc w:val="left"/>
        <w:rPr/>
      </w:pPr>
      <w:r>
        <w:rPr/>
        <w:t>tbz1mqkNtBsNb/3TQmmx3PABv0ltavp8CaU83thn0vE0uGTG955YoGycKI40MKBNu1XkYToDvLzfyq</w:t>
      </w:r>
    </w:p>
    <w:p>
      <w:pPr>
        <w:pStyle w:val="PreformattedText"/>
        <w:bidi w:val="0"/>
        <w:spacing w:before="0" w:after="0"/>
        <w:jc w:val="left"/>
        <w:rPr/>
      </w:pPr>
      <w:r>
        <w:rPr/>
        <w:t>3WaoWXHUb2U30xwyGlpx6qyxqMvqHEw0WNsX3tRyVHtiSBY9LXGIyCoBVcbDbT4oVH1rkXt5ZuuYHA</w:t>
      </w:r>
    </w:p>
    <w:p>
      <w:pPr>
        <w:pStyle w:val="PreformattedText"/>
        <w:bidi w:val="0"/>
        <w:spacing w:before="0" w:after="0"/>
        <w:jc w:val="left"/>
        <w:rPr/>
      </w:pPr>
      <w:r>
        <w:rPr/>
        <w:t>Kqx08+WmxjdSb4n/AI/pOp2WGzvxXw8XZPl4+nNpWj425l/hw6emPkye4Wau3Dx5HpTwNv6V67yKKX</w:t>
      </w:r>
    </w:p>
    <w:p>
      <w:pPr>
        <w:pStyle w:val="PreformattedText"/>
        <w:bidi w:val="0"/>
        <w:spacing w:before="0" w:after="0"/>
        <w:jc w:val="left"/>
        <w:rPr/>
      </w:pPr>
      <w:r>
        <w:rPr/>
        <w:t>otmPGoWdv4ZxmvV9JoiDRQqL7sd78t6Xt6BxH0LT8zV815zmfiV6pz8qDBUxNmY2BghNA0HLlSY7oZ</w:t>
      </w:r>
    </w:p>
    <w:p>
      <w:pPr>
        <w:pStyle w:val="PreformattedText"/>
        <w:bidi w:val="0"/>
        <w:spacing w:before="0" w:after="0"/>
        <w:jc w:val="left"/>
        <w:rPr/>
      </w:pPr>
      <w:r>
        <w:rPr/>
        <w:t>RlazmTHcNwGw+VVulgoyoVX/APTp/FvEfdLOlVGe50rPf6I0X852t/HzUMXT4PSH4eY8ABj0OLEx5s</w:t>
      </w:r>
    </w:p>
    <w:p>
      <w:pPr>
        <w:pStyle w:val="PreformattedText"/>
        <w:bidi w:val="0"/>
        <w:spacing w:before="0" w:after="0"/>
        <w:jc w:val="left"/>
        <w:rPr/>
      </w:pPr>
      <w:r>
        <w:rPr/>
        <w:t>WIwOmLHiafMY4UQ1OzouOARXcxZmbaR1xHDCi1ck5Vqk7QsKooqNynTVflMd76/PfPNrVZn1b1z6p1</w:t>
      </w:r>
    </w:p>
    <w:p>
      <w:pPr>
        <w:pStyle w:val="PreformattedText"/>
        <w:bidi w:val="0"/>
        <w:spacing w:before="0" w:after="0"/>
        <w:jc w:val="left"/>
        <w:rPr/>
      </w:pPr>
      <w:r>
        <w:rPr/>
        <w:t>PEJ9jUItQaGGfaBDpmPG2Hi4fuAlVG0MWIA3lf366wATZNmWpzKR85Os5ByfbdpZDo40+TwtBWd78+</w:t>
      </w:r>
    </w:p>
    <w:p>
      <w:pPr>
        <w:pStyle w:val="PreformattedText"/>
        <w:bidi w:val="0"/>
        <w:spacing w:before="0" w:after="0"/>
        <w:jc w:val="left"/>
        <w:rPr/>
      </w:pPr>
      <w:r>
        <w:rPr/>
        <w:t>csqRuJxgxyQhGYzRTRiCGHEx6tSFjWMlj9LKzdMTEKBfdvB8mYm29ju+0vS0U9NjlyMv03BEwklbB1</w:t>
      </w:r>
    </w:p>
    <w:p>
      <w:pPr>
        <w:pStyle w:val="PreformattedText"/>
        <w:bidi w:val="0"/>
        <w:spacing w:before="0" w:after="0"/>
        <w:jc w:val="left"/>
        <w:rPr/>
      </w:pPr>
      <w:r>
        <w:rPr/>
        <w:t>eeRgpk9yVNNd5E3LRFmGyw87t3XRfEDazbEXT+Kc1LkbIt95lOX2YJ9dYckGf6RytshWXRMVmDOhT2</w:t>
      </w:r>
    </w:p>
    <w:p>
      <w:pPr>
        <w:pStyle w:val="PreformattedText"/>
        <w:bidi w:val="0"/>
        <w:spacing w:before="0" w:after="0"/>
        <w:jc w:val="left"/>
        <w:rPr/>
      </w:pPr>
      <w:r>
        <w:rPr/>
        <w:t>Jslo4mVkKllaIvuLd19vWv0a4NHa0+P8Vpk21W9bQYiwx/miDgZMhhly4QEbTtfyMd3ULYikImx0dR</w:t>
      </w:r>
    </w:p>
    <w:p>
      <w:pPr>
        <w:pStyle w:val="PreformattedText"/>
        <w:bidi w:val="0"/>
        <w:spacing w:before="0" w:after="0"/>
        <w:jc w:val="left"/>
        <w:rPr/>
      </w:pPr>
      <w:r>
        <w:rPr/>
        <w:t>R7XVqINANt66FVBkKbHI1qat/KzTFSdsfWLu+rf+LetGVnjkycSSaL28fXIMl0kC0uOcpI5lWFL4RM</w:t>
      </w:r>
    </w:p>
    <w:p>
      <w:pPr>
        <w:pStyle w:val="PreformattedText"/>
        <w:bidi w:val="0"/>
        <w:spacing w:before="0" w:after="0"/>
        <w:jc w:val="left"/>
        <w:rPr/>
      </w:pPr>
      <w:r>
        <w:rPr/>
        <w:t>uBty14Zv1dYbMlJlU5Ps9vpW3dflK27Nos7rdd3aA30b93yWiB6phcHTZ1LN7mFNhyOhJimlwZCsMi</w:t>
      </w:r>
    </w:p>
    <w:p>
      <w:pPr>
        <w:pStyle w:val="PreformattedText"/>
        <w:bidi w:val="0"/>
        <w:spacing w:before="0" w:after="0"/>
        <w:jc w:val="left"/>
        <w:rPr/>
      </w:pPr>
      <w:r>
        <w:rPr/>
        <w:t>MwFqYdo8A9dfY3BWonsm/hcTmbamtJ+Itjfstb/jM/SMuPk4/qLQsj8wDm6e+paQuIkJkbXtKQ5GPD</w:t>
      </w:r>
    </w:p>
    <w:p>
      <w:pPr>
        <w:pStyle w:val="PreformattedText"/>
        <w:bidi w:val="0"/>
        <w:spacing w:before="0" w:after="0"/>
        <w:jc w:val="left"/>
        <w:rPr/>
      </w:pPr>
      <w:r>
        <w:rPr/>
        <w:t>L7hBjxpcH+8I3MYLsdiqvd1qqErg478W+Sf82nOp4EVabX4Fl+UvD8OUladLFqGhZGHNHHI2mzJqOF</w:t>
      </w:r>
    </w:p>
    <w:p>
      <w:pPr>
        <w:pStyle w:val="PreformattedText"/>
        <w:bidi w:val="0"/>
        <w:spacing w:before="0" w:after="0"/>
        <w:jc w:val="left"/>
        <w:rPr/>
      </w:pPr>
      <w:r>
        <w:rPr/>
        <w:t>K0LOJYM0rI2NNESKqX3CpBoKzLXS3LU6yMOFTdaShzovTI1p6r/bPVv+yRqsWrfhnp2NOtZmkzZmDk</w:t>
      </w:r>
    </w:p>
    <w:p>
      <w:pPr>
        <w:pStyle w:val="PreformattedText"/>
        <w:bidi w:val="0"/>
        <w:spacing w:before="0" w:after="0"/>
        <w:jc w:val="left"/>
        <w:rPr/>
      </w:pPr>
      <w:r>
        <w:rPr/>
        <w:t>FZCICrzPLj4nssu14xDOu8r2pwwPbx85/aAih6UrqL2qC8+j/s+3rfRdIWxNHIfZM7e5HpTD1DTnjB</w:t>
      </w:r>
    </w:p>
    <w:p>
      <w:pPr>
        <w:pStyle w:val="PreformattedText"/>
        <w:bidi w:val="0"/>
        <w:spacing w:before="0" w:after="0"/>
        <w:jc w:val="left"/>
        <w:rPr/>
      </w:pPr>
      <w:r>
        <w:rPr/>
        <w:t>eCZUaQxgMFgZAWWQNtsxyKG5BBLcp27l65tPaSpGp0/FOlUpA621kf0l6jnxWk0vXJazsTd+TzpJCI</w:t>
      </w:r>
    </w:p>
    <w:p>
      <w:pPr>
        <w:pStyle w:val="PreformattedText"/>
        <w:bidi w:val="0"/>
        <w:spacing w:before="0" w:after="0"/>
        <w:jc w:val="left"/>
        <w:rPr/>
      </w:pPr>
      <w:r>
        <w:rPr/>
        <w:t>ZVZkaNDtpmRowxAP6Fuvnq1eiDdqY3W6S2zVmD2c76zuT+GvrZpMY48+f+ak/MzZGNkKHincyOqR4i</w:t>
      </w:r>
    </w:p>
    <w:p>
      <w:pPr>
        <w:pStyle w:val="PreformattedText"/>
        <w:bidi w:val="0"/>
        <w:spacing w:before="0" w:after="0"/>
        <w:jc w:val="left"/>
        <w:rPr/>
      </w:pPr>
      <w:r>
        <w:rPr/>
        <w:t>kC5McIZFZZBx7nIVdvXErbOQ1wl/HzzT0lCtnozWaWx6iiXNxTkQDfp+UpZ0VopJGliZECrkuFMeRG</w:t>
      </w:r>
    </w:p>
    <w:p>
      <w:pPr>
        <w:pStyle w:val="PreformattedText"/>
        <w:bidi w:val="0"/>
        <w:spacing w:before="0" w:after="0"/>
        <w:jc w:val="left"/>
        <w:rPr/>
      </w:pPr>
      <w:r>
        <w:rPr/>
        <w:t>BS7yBU3c5UL0imGU2HNHFgTqdZZP4D/iHN6e1vGwcpzFiynYh9wMjRvbxW2361lfaSD7TNvUbm6ybd</w:t>
      </w:r>
    </w:p>
    <w:p>
      <w:pPr>
        <w:pStyle w:val="PreformattedText"/>
        <w:bidi w:val="0"/>
        <w:spacing w:before="0" w:after="0"/>
        <w:jc w:val="left"/>
        <w:rPr/>
      </w:pPr>
      <w:r>
        <w:rPr/>
        <w:t>s171aa5NbWb9k2pgPVtu4nJf6T0CwPVuNrGkFF2ySxscOYxVKMcyTtJiTSsLEMtFgjoOBvDjrlKpJ0</w:t>
      </w:r>
    </w:p>
    <w:p>
      <w:pPr>
        <w:pStyle w:val="PreformattedText"/>
        <w:bidi w:val="0"/>
        <w:spacing w:before="0" w:after="0"/>
        <w:jc w:val="left"/>
        <w:rPr/>
      </w:pPr>
      <w:r>
        <w:rPr/>
        <w:t>tZZ02YKcgp3pSXq5XxNbllBWONXjhELw+3CsLt7YMjjuVROG4sfa93W+kSezcLElrhjfUmLGpZBjgj</w:t>
      </w:r>
    </w:p>
    <w:p>
      <w:pPr>
        <w:pStyle w:val="PreformattedText"/>
        <w:bidi w:val="0"/>
        <w:spacing w:before="0" w:after="0"/>
        <w:jc w:val="left"/>
        <w:rPr/>
      </w:pPr>
      <w:r>
        <w:rPr/>
        <w:t>llYyPCqRZsJNJJtYxpLK4FFSsncDyV5X9PWldRkBpFFlyxHGJWoY75aXC6NmlJTjxdohxIE2NTq5t0</w:t>
      </w:r>
    </w:p>
    <w:p>
      <w:pPr>
        <w:pStyle w:val="PreformattedText"/>
        <w:bidi w:val="0"/>
        <w:spacing w:before="0" w:after="0"/>
        <w:jc w:val="left"/>
        <w:rPr/>
      </w:pPr>
      <w:r>
        <w:rPr/>
        <w:t>lifaBX3bu8HVTO8PZMU7XDe8efzlWalp0SrLODMiRjGLRlgqxyCeRHx44lFlt4pF4GxdtWm7rcHsSo</w:t>
      </w:r>
    </w:p>
    <w:p>
      <w:pPr>
        <w:pStyle w:val="PreformattedText"/>
        <w:bidi w:val="0"/>
        <w:spacing w:before="0" w:after="0"/>
        <w:jc w:val="left"/>
        <w:rPr/>
      </w:pPr>
      <w:r>
        <w:rPr/>
        <w:t>4xNK5BuNZrkimVpZpVZZhjRsksQEceAJDf8ABsgAlJmKi+KO7tbpgcHUixmhbFSsascYwymn3loJE2</w:t>
      </w:r>
    </w:p>
    <w:p>
      <w:pPr>
        <w:pStyle w:val="PreformattedText"/>
        <w:bidi w:val="0"/>
        <w:spacing w:before="0" w:after="0"/>
        <w:jc w:val="left"/>
        <w:rPr/>
      </w:pPr>
      <w:r>
        <w:rPr/>
        <w:t>wtHEwiLRRRbcnLmcEhtxmGzyQvxa9VL7hvxmuitmDEWH3S0tCONBDE06Y8mbJipDix5A3TyY6gMzSx</w:t>
      </w:r>
    </w:p>
    <w:p>
      <w:pPr>
        <w:pStyle w:val="PreformattedText"/>
        <w:bidi w:val="0"/>
        <w:spacing w:before="0" w:after="0"/>
        <w:jc w:val="left"/>
        <w:rPr/>
      </w:pPr>
      <w:r>
        <w:rPr/>
        <w:t>rtWFwW3LZII7drN1kdyBcnS83rTBI11jhj6Jg5WREsi+4YkXGYzQvG8U7KsqRyvKgCAPLGfkkq27t7</w:t>
      </w:r>
    </w:p>
    <w:p>
      <w:pPr>
        <w:pStyle w:val="PreformattedText"/>
        <w:bidi w:val="0"/>
        <w:spacing w:before="0" w:after="0"/>
        <w:jc w:val="left"/>
        <w:rPr/>
      </w:pPr>
      <w:r>
        <w:rPr/>
        <w:t>eqPVVgRlf6promtTbd3cpNg9OEPkwIQWxZN+PNkrGuPjTrKQyTqULsGD0JO4LuFbVrpJZALX0nZ2fb</w:t>
      </w:r>
    </w:p>
    <w:p>
      <w:pPr>
        <w:pStyle w:val="PreformattedText"/>
        <w:bidi w:val="0"/>
        <w:spacing w:before="0" w:after="0"/>
        <w:jc w:val="left"/>
        <w:rPr/>
      </w:pPr>
      <w:r>
        <w:rPr/>
        <w:t>qysuV1C++OUPpKNsSNGdIYjIzzQxIXkyZpIGDRsY1KptY0b7j7Y8fSc5Zg2QcvOhT9M1RVt0vbwkrF</w:t>
      </w:r>
    </w:p>
    <w:p>
      <w:pPr>
        <w:pStyle w:val="PreformattedText"/>
        <w:bidi w:val="0"/>
        <w:spacing w:before="0" w:after="0"/>
        <w:jc w:val="left"/>
        <w:rPr/>
      </w:pPr>
      <w:r>
        <w:rPr/>
        <w:t>9MZhhSFb/MeySANsMEWKzsJVDxqG3K7xuTYp27uhazLfeOs6S+mENr8sasX0UuYySzGdx7QiaPLiwV</w:t>
      </w:r>
    </w:p>
    <w:p>
      <w:pPr>
        <w:pStyle w:val="PreformattedText"/>
        <w:bidi w:val="0"/>
        <w:spacing w:before="0" w:after="0"/>
        <w:jc w:val="left"/>
        <w:rPr/>
      </w:pPr>
      <w:r>
        <w:rPr/>
        <w:t>DZMcSpPu2saRUKlSbc/rH09QdpqKL5ayj+mGsQvH4Yf070VEmbjpgSQRYUMm99jQNDLM7FXJjYB8cO</w:t>
      </w:r>
    </w:p>
    <w:p>
      <w:pPr>
        <w:pStyle w:val="PreformattedText"/>
        <w:bidi w:val="0"/>
        <w:spacing w:before="0" w:after="0"/>
        <w:jc w:val="left"/>
        <w:rPr/>
      </w:pPr>
      <w:r>
        <w:rPr/>
        <w:t>jSKEBpgr77J6qa9RtSxvMtX0tVKOW3jy/5j3H6cSCJYzMsjHK/MYhWklimhR8NYUEb7Zvqk3Cwltfz</w:t>
      </w:r>
    </w:p>
    <w:p>
      <w:pPr>
        <w:pStyle w:val="PreformattedText"/>
        <w:bidi w:val="0"/>
        <w:spacing w:before="0" w:after="0"/>
        <w:jc w:val="left"/>
        <w:rPr/>
      </w:pPr>
      <w:r>
        <w:rPr/>
        <w:t>uFfXlQb8G9qcd9seoxK6ab3+YUj0DD/LYzrBkQZDlJJHmc7zHHRaFyVpakXcu22HuL+npDVhc2taZ/</w:t>
      </w:r>
    </w:p>
    <w:p>
      <w:pPr>
        <w:pStyle w:val="PreformattedText"/>
        <w:bidi w:val="0"/>
        <w:spacing w:before="0" w:after="0"/>
        <w:jc w:val="left"/>
        <w:rPr/>
      </w:pPr>
      <w:r>
        <w:rPr/>
        <w:t>W1g7nLSMsejR+3FlYOKuMSJEeFApglMjRtaTr2uS6JRIAJvavO7rMz2sRfKXp1G5ajbr8pmuLFdpMj</w:t>
      </w:r>
    </w:p>
    <w:p>
      <w:pPr>
        <w:pStyle w:val="PreformattedText"/>
        <w:bidi w:val="0"/>
        <w:spacing w:before="0" w:after="0"/>
        <w:jc w:val="left"/>
        <w:rPr/>
      </w:pPr>
      <w:r>
        <w:rPr/>
        <w:t>DyCQitE08Zdd7pHuA/iGMUEmmUmiBR8leq+sJALcJWoFI3RvQ5gRDJljWGFHnlmRWyDDK00ZZHRZJk</w:t>
      </w:r>
    </w:p>
    <w:p>
      <w:pPr>
        <w:pStyle w:val="PreformattedText"/>
        <w:bidi w:val="0"/>
        <w:spacing w:before="0" w:after="0"/>
        <w:jc w:val="left"/>
        <w:rPr/>
      </w:pPr>
      <w:r>
        <w:rPr/>
        <w:t>dQvsAIoJJ3D+vSWY2JBx/iymN2sSjNut2fPn64/YcRjmvHSZgjJFjgLuIIh7p1917dtm5+4XUnaeuc</w:t>
      </w:r>
    </w:p>
    <w:p>
      <w:pPr>
        <w:pStyle w:val="PreformattedText"/>
        <w:bidi w:val="0"/>
        <w:spacing w:before="0" w:after="0"/>
        <w:jc w:val="left"/>
        <w:rPr/>
      </w:pPr>
      <w:r>
        <w:rPr/>
        <w:t>2WZAuDEEA34KIQcMiMyrCUcZAHLQe5I0IqWcS2UZnSkvna3jptNW01ijYddIqadgQ+8EmJ9wFpJTKw</w:t>
      </w:r>
    </w:p>
    <w:p>
      <w:pPr>
        <w:pStyle w:val="PreformattedText"/>
        <w:bidi w:val="0"/>
        <w:spacing w:before="0" w:after="0"/>
        <w:jc w:val="left"/>
        <w:rPr/>
      </w:pPr>
      <w:r>
        <w:rPr/>
        <w:t>kQytkNvlYb6klUyKqgsTtX/D0Uqa5kEat5vCs9lBHSY+q894MYqskgbFi99chE3NAypHIIuF2h3lZQ</w:t>
      </w:r>
    </w:p>
    <w:p>
      <w:pPr>
        <w:pStyle w:val="PreformattedText"/>
        <w:bidi w:val="0"/>
        <w:spacing w:before="0" w:after="0"/>
        <w:jc w:val="left"/>
        <w:rPr/>
      </w:pPr>
      <w:r>
        <w:rPr/>
        <w:t>eGpW2/VbdaaiYqBmbTBmC2Q1lc4+ecZ55nZGSYSSGBPcgeacDYMl3jAD4ytKxVQdpfuZeslVrm57MY</w:t>
      </w:r>
    </w:p>
    <w:p>
      <w:pPr>
        <w:pStyle w:val="PreformattedText"/>
        <w:bidi w:val="0"/>
        <w:spacing w:before="0" w:after="0"/>
        <w:jc w:val="left"/>
        <w:rPr/>
      </w:pPr>
      <w:r>
        <w:rPr/>
        <w:t>FsOGRlfesfXcOn6dPK86tKWWCLOnfcqEoEfci/7xldNtINqCPlr3dNoEEBAdWkMLHIjRZ4l/28f7bO</w:t>
      </w:r>
    </w:p>
    <w:p>
      <w:pPr>
        <w:pStyle w:val="PreformattedText"/>
        <w:bidi w:val="0"/>
        <w:spacing w:before="0" w:after="0"/>
        <w:jc w:val="left"/>
        <w:rPr/>
      </w:pPr>
      <w:r>
        <w:rPr/>
        <w:t>l/hF6cy4dKz8OX1TkywYEWnrqMTSaZhyCRJ9YkhimVsjJdlmOMrLXvSo7KoAVvoX7M/s8KzpW2hDhT</w:t>
      </w:r>
    </w:p>
    <w:p>
      <w:pPr>
        <w:pStyle w:val="PreformattedText"/>
        <w:bidi w:val="0"/>
        <w:spacing w:before="0" w:after="0"/>
        <w:jc w:val="left"/>
        <w:rPr/>
      </w:pPr>
      <w:r>
        <w:rPr/>
        <w:t>GQ7OW9lvTwH7U/tGNlR6NF8qtTTL2F/rPyZfjB6wzPXXr7W/UGblyZGo6hmezlZTP7Ttk5DxZeFqcq</w:t>
      </w:r>
    </w:p>
    <w:p>
      <w:pPr>
        <w:pStyle w:val="PreformattedText"/>
        <w:bidi w:val="0"/>
        <w:spacing w:before="0" w:after="0"/>
        <w:jc w:val="left"/>
        <w:rPr/>
      </w:pPr>
      <w:r>
        <w:rPr/>
        <w:t>BQsebJOUlm28PPvP6lHX2DZUWnQAC4rzf3L4fpPj201S1TeYs99T3s2oaVdgbMrKkzDGYpnllfMxmR</w:t>
      </w:r>
    </w:p>
    <w:p>
      <w:pPr>
        <w:pStyle w:val="PreformattedText"/>
        <w:bidi w:val="0"/>
        <w:spacing w:before="0" w:after="0"/>
        <w:jc w:val="left"/>
        <w:rPr/>
      </w:pPr>
      <w:r>
        <w:rPr/>
        <w:t>QY85T7U0aKxP8ADeQswHlCzL8dNqaJje/Lj8mRQGZV2Gv6+fnjtCyRw0RaGKVgpflpShEH+X+I/BAs</w:t>
      </w:r>
    </w:p>
    <w:p>
      <w:pPr>
        <w:pStyle w:val="PreformattedText"/>
        <w:bidi w:val="0"/>
        <w:spacing w:before="0" w:after="0"/>
        <w:jc w:val="left"/>
        <w:rPr/>
      </w:pPr>
      <w:r>
        <w:rPr/>
        <w:t>7V3dctrlveSPs9qdDRRcjds31zDUjJn5+i4qlXkjjx4YwrFQBhQJi4qNzxczSMDxyf8AF1ekfV0q9Q</w:t>
      </w:r>
    </w:p>
    <w:p>
      <w:pPr>
        <w:pStyle w:val="PreformattedText"/>
        <w:bidi w:val="0"/>
        <w:spacing w:before="0" w:after="0"/>
        <w:jc w:val="left"/>
        <w:rPr/>
      </w:pPr>
      <w:r>
        <w:rPr/>
        <w:t>6834jkfulKn72rRHHEfwriI0ankSf3f+dxFCRen/TfqPTttK1mdWx8rJG1+WbMzGUUAoWRPq6VSUPU</w:t>
      </w:r>
    </w:p>
    <w:p>
      <w:pPr>
        <w:pStyle w:val="PreformattedText"/>
        <w:bidi w:val="0"/>
        <w:spacing w:before="0" w:after="0"/>
        <w:jc w:val="left"/>
        <w:rPr/>
      </w:pPr>
      <w:r>
        <w:rPr/>
        <w:t>WkR/uPTb7O9b7pepVKqXAxCo6fXu/wA0l+nMOODQdPy0kX85kYqYssSEBNmFBNIu/ctM9M28eFsbj1</w:t>
      </w:r>
    </w:p>
    <w:p>
      <w:pPr>
        <w:pStyle w:val="PreformattedText"/>
        <w:bidi w:val="0"/>
        <w:spacing w:before="0" w:after="0"/>
        <w:jc w:val="left"/>
        <w:rPr/>
      </w:pPr>
      <w:r>
        <w:rPr/>
        <w:t>ztuqM+2VqZ5Fa/2v8AHCdDY0C7JTYHfYfhWNumKcbSXuRSz7oJJQQQ3vZKZ+TRAIRQFjUkck+Os7HJ</w:t>
      </w:r>
    </w:p>
    <w:p>
      <w:pPr>
        <w:pStyle w:val="PreformattedText"/>
        <w:bidi w:val="0"/>
        <w:spacing w:before="0" w:after="0"/>
        <w:jc w:val="left"/>
        <w:rPr/>
      </w:pPr>
      <w:r>
        <w:rPr/>
        <w:t>yMdP7d2OQYrZj5yynsH/ALJr8PE/EX8bvV8MWMoysr09pMOj6tkSImLpsOTnSyZAmST/AH000KIkSk</w:t>
      </w:r>
    </w:p>
    <w:p>
      <w:pPr>
        <w:pStyle w:val="PreformattedText"/>
        <w:bidi w:val="0"/>
        <w:spacing w:before="0" w:after="0"/>
        <w:jc w:val="left"/>
        <w:rPr/>
      </w:pPr>
      <w:r>
        <w:rPr/>
        <w:t>UxO5un+jKZfaCgXXlnP9O1RS2X1t9298erT9+XoPTZdJ9Gek9LyG/j6ZoGm6dK23aZGxMeOEttA7f9</w:t>
      </w:r>
    </w:p>
    <w:p>
      <w:pPr>
        <w:pStyle w:val="PreformattedText"/>
        <w:bidi w:val="0"/>
        <w:spacing w:before="0" w:after="0"/>
        <w:jc w:val="left"/>
        <w:rPr/>
      </w:pPr>
      <w:r>
        <w:rPr/>
        <w:t>2p+OV+3X0PZ29WqC2VlxnyPaR6x3qA4gs34mj17ZAokWAVHgkDmyF+9D54/xdbbi9r6zGwxYr3SHNG</w:t>
      </w:r>
    </w:p>
    <w:p>
      <w:pPr>
        <w:pStyle w:val="PreformattedText"/>
        <w:bidi w:val="0"/>
        <w:spacing w:before="0" w:after="0"/>
        <w:jc w:val="left"/>
        <w:rPr/>
      </w:pPr>
      <w:r>
        <w:rPr/>
        <w:t>Fv7EcMbIAJrcvB8D48HqrnQH3x1EG5bgBBUy87SPLAfTZB5BoH54/16ysSWb4jOhQ4J4Qc53FmCENV</w:t>
      </w:r>
    </w:p>
    <w:p>
      <w:pPr>
        <w:pStyle w:val="PreformattedText"/>
        <w:bidi w:val="0"/>
        <w:spacing w:before="0" w:after="0"/>
        <w:jc w:val="left"/>
        <w:rPr/>
      </w:pPr>
      <w:r>
        <w:rPr/>
        <w:t>Fe3muCLHns+fPVSLGx6ToBsgG75qWiTYBBBUFbsg/JJqxXH3PVH5TLLxHjJcR/h0AR2tt8M5Hk2Oa4</w:t>
      </w:r>
    </w:p>
    <w:p>
      <w:pPr>
        <w:pStyle w:val="PreformattedText"/>
        <w:bidi w:val="0"/>
        <w:spacing w:before="0" w:after="0"/>
        <w:jc w:val="left"/>
        <w:rPr/>
      </w:pPr>
      <w:r>
        <w:rPr/>
        <w:t>5rrI430buj4IyTQd+TZAVuQooEMAB4JIoCj+rnrSnAmLY3YdmLE9A2KANfqu6NBQvFiv356q/MYyRT</w:t>
      </w:r>
    </w:p>
    <w:p>
      <w:pPr>
        <w:pStyle w:val="PreformattedText"/>
        <w:bidi w:val="0"/>
        <w:spacing w:before="0" w:after="0"/>
        <w:jc w:val="left"/>
        <w:rPr/>
      </w:pPr>
      <w:r>
        <w:rPr/>
        <w:t>X0ni7As+Fqztu7HFqOPo/p1WE1XdnjkFNpobaJNNY+V283Z/zdEJIjHIofpXm+0sFIAAA545P26RUH</w:t>
      </w:r>
    </w:p>
    <w:p>
      <w:pPr>
        <w:pStyle w:val="PreformattedText"/>
        <w:bidi w:val="0"/>
        <w:spacing w:before="0" w:after="0"/>
        <w:jc w:val="left"/>
        <w:rPr/>
      </w:pPr>
      <w:r>
        <w:rPr/>
        <w:t>XpkywhaEU1GrHg+WsDkqV8cfc/q6W/AeMITiU0lhiNvINEANyWNcsK+OQT/L0qEzIHKmzRA+k1f6RR</w:t>
      </w:r>
    </w:p>
    <w:p>
      <w:pPr>
        <w:pStyle w:val="PreformattedText"/>
        <w:bidi w:val="0"/>
        <w:spacing w:before="0" w:after="0"/>
        <w:jc w:val="left"/>
        <w:rPr/>
      </w:pPr>
      <w:r>
        <w:rPr/>
        <w:t>PP2r/i6ISKwIpQAA3FMB5JFV+3PgHx1ohIkqoVPwCWon6SpC01c2SdtVXHRCL2UB3HyCwuuQSK22R4</w:t>
      </w:r>
    </w:p>
    <w:p>
      <w:pPr>
        <w:pStyle w:val="PreformattedText"/>
        <w:bidi w:val="0"/>
        <w:spacing w:before="0" w:after="0"/>
        <w:jc w:val="left"/>
        <w:rPr/>
      </w:pPr>
      <w:r>
        <w:rPr/>
        <w:t>YAj976BzJ4/wBZVhcGDOV54bm15N7hRskgWa+/nrREzQz3uIVe4fTVAbW5Js8kDaCfjomItmcit8oL</w:t>
      </w:r>
    </w:p>
    <w:p>
      <w:pPr>
        <w:pStyle w:val="PreformattedText"/>
        <w:bidi w:val="0"/>
        <w:spacing w:before="0" w:after="0"/>
        <w:jc w:val="left"/>
        <w:rPr/>
      </w:pPr>
      <w:r>
        <w:rPr/>
        <w:t>z17ADyD3eSCCoqyQx3ENtBsf+LpCEKWN96U6W6GAgB7veGPjcD2pweB87VIF8EHpjgkaC86Cm4W/CP</w:t>
      </w:r>
    </w:p>
    <w:p>
      <w:pPr>
        <w:pStyle w:val="PreformattedText"/>
        <w:bidi w:val="0"/>
        <w:spacing w:before="0" w:after="0"/>
        <w:jc w:val="left"/>
        <w:rPr/>
      </w:pPr>
      <w:r>
        <w:rPr/>
        <w:t>ei3sRgFJ4YeG4BFBKAoUPHjt7esNTg3j+sevAeEuHR23KoI/kNsbP/ADPz3ef8XWUc7eH9JoXgPCNS</w:t>
      </w:r>
    </w:p>
    <w:p>
      <w:pPr>
        <w:pStyle w:val="PreformattedText"/>
        <w:bidi w:val="0"/>
        <w:spacing w:before="0" w:after="0"/>
        <w:jc w:val="left"/>
        <w:rPr/>
      </w:pPr>
      <w:r>
        <w:rPr/>
        <w:t>At22p5O7gkBh8c8E7ft89XkyYqhowOCdvi7YWbHI5v8A9K6JCm4vF3Ux2jjbW4qQAwPPx8kE/Pit3R</w:t>
      </w:r>
    </w:p>
    <w:p>
      <w:pPr>
        <w:pStyle w:val="PreformattedText"/>
        <w:bidi w:val="0"/>
        <w:spacing w:before="0" w:after="0"/>
        <w:jc w:val="left"/>
        <w:rPr/>
      </w:pPr>
      <w:r>
        <w:rPr/>
        <w:t>KU+srLXEBWQ8CuQGPAX4AJHnca/fgN1ZOYQY3OIlYZyd7NtO9Fa1ATdZ8FACBwPnz/AK9Oi4FliAbc</w:t>
      </w:r>
    </w:p>
    <w:p>
      <w:pPr>
        <w:pStyle w:val="PreformattedText"/>
        <w:bidi w:val="0"/>
        <w:spacing w:before="0" w:after="0"/>
        <w:jc w:val="left"/>
        <w:rPr/>
      </w:pPr>
      <w:r>
        <w:rPr/>
        <w:t>Pbo0VqzYoC9h43AWK+T9R61UjcG/GLccDNax2SpK8cjyBwrclfhePvwB89akPERcL4UcZlUEAW6EWe</w:t>
      </w:r>
    </w:p>
    <w:p>
      <w:pPr>
        <w:pStyle w:val="PreformattedText"/>
        <w:bidi w:val="0"/>
        <w:spacing w:before="0" w:after="0"/>
        <w:jc w:val="left"/>
        <w:rPr/>
      </w:pPr>
      <w:r>
        <w:rPr/>
        <w:t>fcG0qaonbt3cfPjpl7ajpIIBFiLiP2KvCbTw5PcRe4g2FYc/IHyK6JMb8dWKIQCDss2TuIqwrUfqsd</w:t>
      </w:r>
    </w:p>
    <w:p>
      <w:pPr>
        <w:pStyle w:val="PreformattedText"/>
        <w:bidi w:val="0"/>
        <w:spacing w:before="0" w:after="0"/>
        <w:jc w:val="left"/>
        <w:rPr/>
      </w:pPr>
      <w:r>
        <w:rPr/>
        <w:t>tVVdZ3G8Wv0hEX1GvewKkD5at3AIIJa6Ffb5PWqhax77frAtjbTd6t7M40SIs0dC72sDwT4BoKTwaF</w:t>
      </w:r>
    </w:p>
    <w:p>
      <w:pPr>
        <w:pStyle w:val="PreformattedText"/>
        <w:bidi w:val="0"/>
        <w:spacing w:before="0" w:after="0"/>
        <w:jc w:val="left"/>
        <w:rPr/>
      </w:pPr>
      <w:r>
        <w:rPr/>
        <w:t>fuW29K2oXz95kqVJB7Jjo+KGK+SAqnt8HgNyx/UD5+DsrrnlSoOPGPjGuIPYCrV7U7eQu1R9Qbd2ix</w:t>
      </w:r>
    </w:p>
    <w:p>
      <w:pPr>
        <w:pStyle w:val="PreformattedText"/>
        <w:bidi w:val="0"/>
        <w:spacing w:before="0" w:after="0"/>
        <w:jc w:val="left"/>
        <w:rPr/>
      </w:pPr>
      <w:r>
        <w:rPr/>
        <w:t>x/16zBTlqOWWAZRkOBgbMwwSdoAtac93kmwy1fwAAfj/AA9XZ9cQslGNwOkSc7BMYchVsXRaj57TQP</w:t>
      </w:r>
    </w:p>
    <w:p>
      <w:pPr>
        <w:pStyle w:val="PreformattedText"/>
        <w:bidi w:val="0"/>
        <w:spacing w:before="0" w:after="0"/>
        <w:jc w:val="left"/>
        <w:rPr/>
      </w:pPr>
      <w:r>
        <w:rPr/>
        <w:t>KEkgA89JY3N7Wl203uoiFqODbEUdrAngML+55oXY8n4/w9XDAKSeyJKFWYL0iZmYoEjhQKVFUoAF+o</w:t>
      </w:r>
    </w:p>
    <w:p>
      <w:pPr>
        <w:pStyle w:val="PreformattedText"/>
        <w:bidi w:val="0"/>
        <w:spacing w:before="0" w:after="0"/>
        <w:jc w:val="left"/>
        <w:rPr/>
      </w:pPr>
      <w:r>
        <w:rPr/>
        <w:t>9tbhyD8HyP09WVxjYnWSd1mX2TaL2TjeO0nyf2qiCo4O4Dts/wBfp6Yo0RAbYwIB0MFtjsxBAq2sqK</w:t>
      </w:r>
    </w:p>
    <w:p>
      <w:pPr>
        <w:pStyle w:val="PreformattedText"/>
        <w:bidi w:val="0"/>
        <w:spacing w:before="0" w:after="0"/>
        <w:jc w:val="left"/>
        <w:rPr/>
      </w:pPr>
      <w:r>
        <w:rPr/>
        <w:t>LbaqyxrbRKn9h+3WlKi2AvrENzGbQrKAPjwpIBZWrz3UDz/wCv6unBiNAZEG5htXO0kKWAZ+e9SHJA</w:t>
      </w:r>
    </w:p>
    <w:p>
      <w:pPr>
        <w:pStyle w:val="PreformattedText"/>
        <w:bidi w:val="0"/>
        <w:spacing w:before="0" w:after="0"/>
        <w:jc w:val="left"/>
        <w:rPr/>
      </w:pPr>
      <w:r>
        <w:rPr/>
        <w:t>I7R9hfiL9K9OBuLyGNrAi+USNSlsEEdvypIbyCH2BrCttHIq/lep1HA6xHCIuZIDJx3bVIBVLXzZKk</w:t>
      </w:r>
    </w:p>
    <w:p>
      <w:pPr>
        <w:pStyle w:val="PreformattedText"/>
        <w:bidi w:val="0"/>
        <w:spacing w:before="0" w:after="0"/>
        <w:jc w:val="left"/>
        <w:rPr/>
      </w:pPr>
      <w:r>
        <w:rPr/>
        <w:t>1RCi7HJHUm+hPahNUEpLFFoFVJBRRtQ1ynHmySfjn56iE2SyFQzWwrnlrVaNH9NENuuj8Najd1ZCQw</w:t>
      </w:r>
    </w:p>
    <w:p>
      <w:pPr>
        <w:pStyle w:val="PreformattedText"/>
        <w:bidi w:val="0"/>
        <w:spacing w:before="0" w:after="0"/>
        <w:jc w:val="left"/>
        <w:rPr/>
      </w:pPr>
      <w:r>
        <w:rPr/>
        <w:t>I4yV4jxkdch0IKSHtZr3EkMDagUCboGtvgH9utKvbTHKLairEkHE/DDmHrMwKl9zNucnaik2dtgKfq</w:t>
      </w:r>
    </w:p>
    <w:p>
      <w:pPr>
        <w:pStyle w:val="PreformattedText"/>
        <w:bidi w:val="0"/>
        <w:spacing w:before="0" w:after="0"/>
        <w:jc w:val="left"/>
        <w:rPr/>
      </w:pPr>
      <w:r>
        <w:rPr/>
        <w:t>HI4+/QFByJ5YNU9VYNvFhxli6H6gHC9gG4C0LWbYcL/rZ+3btG7u6S9IqLrvCXSrkpxOvst2f7pcGj</w:t>
      </w:r>
    </w:p>
    <w:p>
      <w:pPr>
        <w:pStyle w:val="PreformattedText"/>
        <w:bidi w:val="0"/>
        <w:spacing w:before="0" w:after="0"/>
        <w:jc w:val="left"/>
        <w:rPr/>
      </w:pPr>
      <w:r>
        <w:rPr/>
        <w:t>68CEbeWKBdpJoEEgIQwA2gqB29Z2FwbcVk5Ne99JZula/GCv8SmKkUCassLUnxW7knzfS9SdBLh+8R</w:t>
      </w:r>
    </w:p>
    <w:p>
      <w:pPr>
        <w:pStyle w:val="PreformattedText"/>
        <w:bidi w:val="0"/>
        <w:spacing w:before="0" w:after="0"/>
        <w:jc w:val="left"/>
        <w:rPr/>
      </w:pPr>
      <w:r>
        <w:rPr/>
        <w:t>4xPUYAUiQgDtU7mam8gtTU1j9V8joNPTLEWlw2QsDe08qEj7dm4lSLYMllUvceAbof+K/69e/nhk5R</w:t>
      </w:r>
    </w:p>
    <w:p>
      <w:pPr>
        <w:pStyle w:val="PreformattedText"/>
        <w:bidi w:val="0"/>
        <w:spacing w:before="0" w:after="0"/>
        <w:jc w:val="left"/>
        <w:rPr/>
      </w:pPr>
      <w:r>
        <w:rPr/>
        <w:t>J0UaswI2/YsQVO1QdwFgdxUXz43dUONgWHGD8phuKM0ygLZFEqd1JtOzggkNRo+L/bpUt4zW6CiWAJ</w:t>
      </w:r>
    </w:p>
    <w:p>
      <w:pPr>
        <w:pStyle w:val="PreformattedText"/>
        <w:bidi w:val="0"/>
        <w:spacing w:before="0" w:after="0"/>
        <w:jc w:val="left"/>
        <w:rPr/>
      </w:pPr>
      <w:r>
        <w:rPr/>
        <w:t>LK54J2fDbdgu9w+fnpycolclIIvIEnLHcFs+53C6YWL3saAY1zY6kgHjK+s90jtEFJUlgpLcFSSWvb</w:t>
      </w:r>
    </w:p>
    <w:p>
      <w:pPr>
        <w:pStyle w:val="PreformattedText"/>
        <w:bidi w:val="0"/>
        <w:spacing w:before="0" w:after="0"/>
        <w:jc w:val="left"/>
        <w:rPr/>
      </w:pPr>
      <w:r>
        <w:rPr/>
        <w:t>RAqze6vv0iXBuAT1g/IjAKlSoIJH7FFBCgLW4mm54ru6JMGTxbttg2EAUMQo5YcjaBQv6aB/xL0QkJ</w:t>
      </w:r>
    </w:p>
    <w:p>
      <w:pPr>
        <w:pStyle w:val="PreformattedText"/>
        <w:bidi w:val="0"/>
        <w:spacing w:before="0" w:after="0"/>
        <w:jc w:val="left"/>
        <w:rPr/>
      </w:pPr>
      <w:r>
        <w:rPr/>
        <w:t>owWFEArvXdwf0juJPNld3IvohIZjJk2qDX1FKCqVFgRgN4+xB/6dEJqaMH5s9pZW7iFUGgx29oCniu</w:t>
      </w:r>
    </w:p>
    <w:p>
      <w:pPr>
        <w:pStyle w:val="PreformattedText"/>
        <w:bidi w:val="0"/>
        <w:spacing w:before="0" w:after="0"/>
        <w:jc w:val="left"/>
        <w:rPr/>
      </w:pPr>
      <w:r>
        <w:rPr/>
        <w:t>ByNvRIJCi5mhIiZDZsgDa7Anj6RuN2p5BrbZHd9PRFs/OlrdIzYuOCkZK98YAau2q29xJsvuA5J6Dw</w:t>
      </w:r>
    </w:p>
    <w:p>
      <w:pPr>
        <w:pStyle w:val="PreformattedText"/>
        <w:bidi w:val="0"/>
        <w:spacing w:before="0" w:after="0"/>
        <w:jc w:val="left"/>
        <w:rPr/>
      </w:pPr>
      <w:r>
        <w:rPr/>
        <w:t>IMYBYAd0etLxl20LJ2g0o3dp7gBflPsDz/AKdJxINh2ZMsLScYkRHgghQyhfLDsCqxPaR5Pnn5/T0m</w:t>
      </w:r>
    </w:p>
    <w:p>
      <w:pPr>
        <w:pStyle w:val="PreformattedText"/>
        <w:bidi w:val="0"/>
        <w:spacing w:before="0" w:after="0"/>
        <w:jc w:val="left"/>
        <w:rPr/>
      </w:pPr>
      <w:r>
        <w:rPr/>
        <w:t>s981tY2hYd3GWdpOPwqqT3EsCWNORuJXa36ua55v6esjcT4xtIDfa3KJbXp6HybUMQLJ4AAq0VSa+f</w:t>
      </w:r>
    </w:p>
    <w:p>
      <w:pPr>
        <w:pStyle w:val="PreformattedText"/>
        <w:bidi w:val="0"/>
        <w:spacing w:before="0" w:after="0"/>
        <w:jc w:val="left"/>
        <w:rPr/>
      </w:pPr>
      <w:r>
        <w:rPr/>
        <w:t>NWeslfXQtiJqpWyJ7x5+jLExB2LwL8kg3usKCGAH1EeK/l659Tl10xm6nwOsJKAUJINAsPLAfAYVfJ</w:t>
      </w:r>
    </w:p>
    <w:p>
      <w:pPr>
        <w:pStyle w:val="PreformattedText"/>
        <w:bidi w:val="0"/>
        <w:spacing w:before="0" w:after="0"/>
        <w:jc w:val="left"/>
        <w:rPr/>
      </w:pPr>
      <w:r>
        <w:rPr/>
        <w:t>BH3/AJukzdRY6J9KYlCVHddA8qwBs9rMv9AAPsfq6I2QshBtX4B4I4awNoDUWGw8eLP+nTqH/wBnis</w:t>
      </w:r>
    </w:p>
    <w:p>
      <w:pPr>
        <w:pStyle w:val="PreformattedText"/>
        <w:bidi w:val="0"/>
        <w:spacing w:before="0" w:after="0"/>
        <w:jc w:val="left"/>
        <w:rPr/>
      </w:pPr>
      <w:r>
        <w:rPr/>
        <w:t>TXG6p6TDSY/wDvTFiLuwVaiLYAMAFsGzXPjrsKN0XE5ZJJJPd+vLL19MxFvao8gILAok03JP8AIPtf</w:t>
      </w:r>
    </w:p>
    <w:p>
      <w:pPr>
        <w:pStyle w:val="PreformattedText"/>
        <w:bidi w:val="0"/>
        <w:spacing w:before="0" w:after="0"/>
        <w:jc w:val="left"/>
        <w:rPr/>
      </w:pPr>
      <w:r>
        <w:rPr/>
        <w:t>VpaX/wCnYyCvj6VoIO1gTdgXyf28nojqf+2vi35yx8awqgkE1ZPgMxP7fSabxXHVcg1xLg2BHfD8Hw</w:t>
      </w:r>
    </w:p>
    <w:p>
      <w:pPr>
        <w:pStyle w:val="PreformattedText"/>
        <w:bidi w:val="0"/>
        <w:spacing w:before="0" w:after="0"/>
        <w:jc w:val="left"/>
        <w:rPr/>
      </w:pPr>
      <w:r>
        <w:rPr/>
        <w:t>CeDz48X8UPJ8c9IfkHh+s200tdr2ytJ6fSatuDXkWRakEeRd9JbifGWkOdSV42j/rZINeK4FdNTlEG</w:t>
      </w:r>
    </w:p>
    <w:p>
      <w:pPr>
        <w:pStyle w:val="PreformattedText"/>
        <w:bidi w:val="0"/>
        <w:spacing w:before="0" w:after="0"/>
        <w:jc w:val="left"/>
        <w:rPr/>
      </w:pPr>
      <w:r>
        <w:rPr/>
        <w:t>HEGK2oqabx/oQa2qObb7nz09OB8ZlqizWsL27MrDW6LvRAv5HHJ8A/FH556svAeEhOB8ZVWrgWSNtc</w:t>
      </w:r>
    </w:p>
    <w:p>
      <w:pPr>
        <w:pStyle w:val="PreformattedText"/>
        <w:bidi w:val="0"/>
        <w:spacing w:before="0" w:after="0"/>
        <w:jc w:val="left"/>
        <w:rPr/>
      </w:pPr>
      <w:r>
        <w:rPr/>
        <w:t>7yPFLYor88jivPUy8W1J9wKeGBNeTQ5+QxAJ+3SDwNuWFJwDhjzGTlFqO4+WosKPih3fp8f8h1mmiY</w:t>
      </w:r>
    </w:p>
    <w:p>
      <w:pPr>
        <w:pStyle w:val="PreformattedText"/>
        <w:bidi w:val="0"/>
        <w:spacing w:before="0" w:after="0"/>
        <w:jc w:val="left"/>
        <w:rPr/>
      </w:pPr>
      <w:r>
        <w:rPr/>
        <w:t>gEOSL2mvPO3kEEm+eAP+fRCStp+CNxAVf2IJBLVfk0PPRCY1R7lHFeCRweQp7iKJH3/T0QmojgWCTt</w:t>
      </w:r>
    </w:p>
    <w:p>
      <w:pPr>
        <w:pStyle w:val="PreformattedText"/>
        <w:bidi w:val="0"/>
        <w:spacing w:before="0" w:after="0"/>
        <w:jc w:val="left"/>
        <w:rPr/>
      </w:pPr>
      <w:r>
        <w:rPr/>
        <w:t>7z5AAezz8Mv9b/AG6ITiiBtB8bQAAABuHCsL4bohB8/k3RtSTTWSQQxHJ4Wud3xfRCR1Pggjk8Ed1c</w:t>
      </w:r>
    </w:p>
    <w:p>
      <w:pPr>
        <w:pStyle w:val="PreformattedText"/>
        <w:bidi w:val="0"/>
        <w:spacing w:before="0" w:after="0"/>
        <w:jc w:val="left"/>
        <w:rPr/>
      </w:pPr>
      <w:r>
        <w:rPr/>
        <w:t>Grscj4o146srY30veI2jQLfTWEoALFj9+aFbSCP6CxVjjrXU5G8JmPK/h/SHcEbsiBGK7nkAr4o8Ej</w:t>
      </w:r>
    </w:p>
    <w:p>
      <w:pPr>
        <w:pStyle w:val="PreformattedText"/>
        <w:bidi w:val="0"/>
        <w:spacing w:before="0" w:after="0"/>
        <w:jc w:val="left"/>
        <w:rPr/>
      </w:pPr>
      <w:r>
        <w:rPr/>
        <w:t>k/zLfSA4JAx8+f+ousLp8mfgqzXytB/GT+27oOVkQx6f8AiD6q/ERdLkQEvk5/ov1Nq395RY8jgF4/</w:t>
      </w:r>
    </w:p>
    <w:p>
      <w:pPr>
        <w:pStyle w:val="PreformattedText"/>
        <w:bidi w:val="0"/>
        <w:spacing w:before="0" w:after="0"/>
        <w:jc w:val="left"/>
        <w:rPr/>
      </w:pPr>
      <w:r>
        <w:rPr/>
        <w:t>Z1GJz4soNq9vXjnJWvtqE6VC34W1/i8J9ApoDs/o9hzUgMvksP8AE8i9fxjj6hladLYkM2KCSVZTcz</w:t>
      </w:r>
    </w:p>
    <w:p>
      <w:pPr>
        <w:pStyle w:val="PreformattedText"/>
        <w:bidi w:val="0"/>
        <w:spacing w:before="0" w:after="0"/>
        <w:jc w:val="left"/>
        <w:rPr/>
      </w:pPr>
      <w:r>
        <w:rPr/>
        <w:t>OxN/SAFayeuO5G/fXT+v8AWdynrj54f9RelJypMOC12HIovyrbTIbK/wA0ftn/AMTdYqrZIqnis3U1</w:t>
      </w:r>
    </w:p>
    <w:p>
      <w:pPr>
        <w:pStyle w:val="PreformattedText"/>
        <w:bidi w:val="0"/>
        <w:spacing w:before="0" w:after="0"/>
        <w:jc w:val="left"/>
        <w:rPr/>
      </w:pPr>
      <w:r>
        <w:rPr/>
        <w:t>Act1Y/rLW9JLNhZzy4yxhxqGnYsU04BWEZq5T+80ikbDHjtW7ygb/D1ldiXprfW81LotRuOH8068fi</w:t>
      </w:r>
    </w:p>
    <w:p>
      <w:pPr>
        <w:pStyle w:val="PreformattedText"/>
        <w:bidi w:val="0"/>
        <w:spacing w:before="0" w:after="0"/>
        <w:jc w:val="left"/>
        <w:rPr/>
      </w:pPr>
      <w:r>
        <w:rPr/>
        <w:t>PkSQ5McUSgu+PLEY4pFv23y8mHbOVr3HKNe/kMDu62UrZNduVvymGrYKDa27/WWHr0cun+kPQ2lwZs</w:t>
      </w:r>
    </w:p>
    <w:p>
      <w:pPr>
        <w:pStyle w:val="PreformattedText"/>
        <w:bidi w:val="0"/>
        <w:spacing w:before="0" w:after="0"/>
        <w:jc w:val="left"/>
        <w:rPr/>
      </w:pPr>
      <w:r>
        <w:rPr/>
        <w:t>pGtDRsSaaBzMkmoT6sJyyw7e9ooMeVSv/tCo/r1jpt/8is57Ov0Ztc+q2fZ1DaNj9eX9Jf2rZOPm5W</w:t>
      </w:r>
    </w:p>
    <w:p>
      <w:pPr>
        <w:pStyle w:val="PreformattedText"/>
        <w:bidi w:val="0"/>
        <w:spacing w:before="0" w:after="0"/>
        <w:jc w:val="left"/>
        <w:rPr/>
      </w:pPr>
      <w:r>
        <w:rPr/>
        <w:t>SsZbHwc31np8jZEbxKn9242Rk5csgjBO2CPG0XdIwslZtv6e7HtDKtIBTqR5/inSVhmhC7mX2l5v5Z</w:t>
      </w:r>
    </w:p>
    <w:p>
      <w:pPr>
        <w:pStyle w:val="PreformattedText"/>
        <w:bidi w:val="0"/>
        <w:spacing w:before="0" w:after="0"/>
        <w:jc w:val="left"/>
        <w:rPr/>
      </w:pPr>
      <w:r>
        <w:rPr/>
        <w:t>WuHjTTaP609SsglHqdJZ8QmZhLmtq+twabgEMZd64cWOmPvTbbhf5do6xhLVqa35fw7uTS9z6uu4W+</w:t>
      </w:r>
    </w:p>
    <w:p>
      <w:pPr>
        <w:pStyle w:val="PreformattedText"/>
        <w:bidi w:val="0"/>
        <w:spacing w:before="0" w:after="0"/>
        <w:jc w:val="left"/>
        <w:rPr/>
      </w:pPr>
      <w:r>
        <w:rPr/>
        <w:t>WWP17sp/0Xp2NmfjH6okRFysT0/D6rzcTIkSJ4c3PjGP6X0bdF+nHdocoRqeWavCX12tscr6N2deQ1</w:t>
      </w:r>
    </w:p>
    <w:p>
      <w:pPr>
        <w:pStyle w:val="PreformattedText"/>
        <w:bidi w:val="0"/>
        <w:spacing w:before="0" w:after="0"/>
        <w:jc w:val="left"/>
        <w:rPr/>
      </w:pPr>
      <w:r>
        <w:rPr/>
        <w:t>ig+iN9pzNh/eekNqqBdKYdvnayD6OjTsT+HmhYnqX8Vf+y7S5Wfp/wCHWZ6VxsiDHgqCXXc2OX1L6m</w:t>
      </w:r>
    </w:p>
    <w:p>
      <w:pPr>
        <w:pStyle w:val="PreformattedText"/>
        <w:bidi w:val="0"/>
        <w:spacing w:before="0" w:after="0"/>
        <w:jc w:val="left"/>
        <w:rPr/>
      </w:pPr>
      <w:r>
        <w:rPr/>
        <w:t>954+DJFNLiwMg3bUxdzUvWaoXo7EHCgHaA2PyeUTQiirtjqTu7Pj9bb7fShP8AG3W87UfxG9VSF0dN</w:t>
      </w:r>
    </w:p>
    <w:p>
      <w:pPr>
        <w:pStyle w:val="PreformattedText"/>
        <w:bidi w:val="0"/>
        <w:spacing w:before="0" w:after="0"/>
        <w:jc w:val="left"/>
        <w:rPr/>
      </w:pPr>
      <w:r>
        <w:rPr/>
        <w:t>N9ARY0SLtRNFyfUMuP8A92kZHPtSR6XDjorcv7uUN21j24qi+pTZ6TDrkfm/rNNK9V69UcXH2fZnUL</w:t>
      </w:r>
    </w:p>
    <w:p>
      <w:pPr>
        <w:pStyle w:val="PreformattedText"/>
        <w:bidi w:val="0"/>
        <w:spacing w:before="0" w:after="0"/>
        <w:jc w:val="left"/>
        <w:rPr/>
      </w:pPr>
      <w:r>
        <w:rPr/>
        <w:t>SMQRZHqWNHinfT8TFwllDxiOfFnk08VHGwtQJ52WWrO1RXWqsxdaJtiG3rfa/lidmXF6/euK/Np+s2</w:t>
      </w:r>
    </w:p>
    <w:p>
      <w:pPr>
        <w:pStyle w:val="PreformattedText"/>
        <w:bidi w:val="0"/>
        <w:spacing w:before="0" w:after="0"/>
        <w:jc w:val="left"/>
        <w:rPr/>
      </w:pPr>
      <w:r>
        <w:rPr/>
        <w:t>+oDCNRmQsqGX87hpKJGaL3MRGYuhiUEj3kVaB203PVKFxTW28FxaMr4lrE6gMvN7Kym9Hmmi1X0Xkb</w:t>
      </w:r>
    </w:p>
    <w:p>
      <w:pPr>
        <w:pStyle w:val="PreformattedText"/>
        <w:bidi w:val="0"/>
        <w:spacing w:before="0" w:after="0"/>
        <w:jc w:val="left"/>
        <w:rPr/>
      </w:pPr>
      <w:r>
        <w:rPr/>
        <w:t>RvmxtTxmECiseWPG1LTwrhmpXf3o+GIAvu+rr0dQL6vbgNApVteJys33TzlJmWrsZI1ZWHybZCF/xF</w:t>
      </w:r>
    </w:p>
    <w:p>
      <w:pPr>
        <w:pStyle w:val="PreformattedText"/>
        <w:bidi w:val="0"/>
        <w:spacing w:before="0" w:after="0"/>
        <w:jc w:val="left"/>
        <w:rPr/>
      </w:pPr>
      <w:r>
        <w:rPr/>
        <w:t>w3kzdFxg0LNh+mtDrEiDGT3WyJWlWUAUZd5YsB2xiv36R6NcBKl+DO+983nxjPSVM+sS3FVTd7XNrK</w:t>
      </w:r>
    </w:p>
    <w:p>
      <w:pPr>
        <w:pStyle w:val="PreformattedText"/>
        <w:bidi w:val="0"/>
        <w:spacing w:before="0" w:after="0"/>
        <w:jc w:val="left"/>
        <w:rPr/>
      </w:pPr>
      <w:r>
        <w:rPr/>
        <w:t>Z0xikmu4ynunysdseNFEyb+V3kryhDxLyPhuu5XF12VzwUHLszj0W1roBq2MM4EZfSIWnPszY2rwM5</w:t>
      </w:r>
    </w:p>
    <w:p>
      <w:pPr>
        <w:pStyle w:val="PreformattedText"/>
        <w:bidi w:val="0"/>
        <w:spacing w:before="0" w:after="0"/>
        <w:jc w:val="left"/>
        <w:rPr/>
      </w:pPr>
      <w:r>
        <w:rPr/>
        <w:t>7mMcWStyPtP+6jV1W6otu/w9ZqzW2hsd5alNvtD9Zppi1Fcm3lf84L9RQLLojWS0mlarNjFeCCsz1u</w:t>
      </w:r>
    </w:p>
    <w:p>
      <w:pPr>
        <w:pStyle w:val="PreformattedText"/>
        <w:bidi w:val="0"/>
        <w:spacing w:before="0" w:after="0"/>
        <w:jc w:val="left"/>
        <w:rPr/>
      </w:pPr>
      <w:r>
        <w:rPr/>
        <w:t>AItTvC8/aTnp2yVCtcC112imG+zM+1rlQ+Ki7D64m4eRNpWoYmdj//AHxiZEGTCVO3c8T7mhcjkWAw</w:t>
      </w:r>
    </w:p>
    <w:p>
      <w:pPr>
        <w:pStyle w:val="PreformattedText"/>
        <w:bidi w:val="0"/>
        <w:spacing w:before="0" w:after="0"/>
        <w:jc w:val="left"/>
        <w:rPr/>
      </w:pPr>
      <w:r>
        <w:rPr/>
        <w:t>/dWYdda4dWVuDjGcltwhxoV8/pGyPFxINXnGPIp07PxPzOn/AMGaL3YsmQZJxlje/c2GXIhvkEYp2t</w:t>
      </w:r>
    </w:p>
    <w:p>
      <w:pPr>
        <w:pStyle w:val="PreformattedText"/>
        <w:bidi w:val="0"/>
        <w:spacing w:before="0" w:after="0"/>
        <w:jc w:val="left"/>
        <w:rPr/>
      </w:pPr>
      <w:r>
        <w:rPr/>
        <w:t>0pmJpg23lO980lFs5u2lUfay8/hnoX/Ypz2woNf9OTTNHJBqSSFXdmUQSKViKl2BTxe1a2jbZ57fCf</w:t>
      </w:r>
    </w:p>
    <w:p>
      <w:pPr>
        <w:pStyle w:val="PreformattedText"/>
        <w:bidi w:val="0"/>
        <w:spacing w:before="0" w:after="0"/>
        <w:jc w:val="left"/>
        <w:rPr/>
      </w:pPr>
      <w:r>
        <w:rPr/>
        <w:t>tWgbaNnrLwqL/DPdfsm5GzbTs7dlvwtPUbTsb3sCKdHvG/8A3je5Rz7bneYpDTOgmVhRsqVX+vXk1e</w:t>
      </w:r>
    </w:p>
    <w:p>
      <w:pPr>
        <w:pStyle w:val="PreformattedText"/>
        <w:bidi w:val="0"/>
        <w:spacing w:before="0" w:after="0"/>
        <w:jc w:val="left"/>
        <w:rPr/>
      </w:pPr>
      <w:r>
        <w:rPr/>
        <w:t>2hWzz1bUw2uWnGKHqP0LFkSNPiqEmCCZRFvd440W5MmEAATi02sngbfG3d1t2ba76PxiatDiVHnz56</w:t>
      </w:r>
    </w:p>
    <w:p>
      <w:pPr>
        <w:pStyle w:val="PreformattedText"/>
        <w:bidi w:val="0"/>
        <w:spacing w:before="0" w:after="0"/>
        <w:jc w:val="left"/>
        <w:rPr/>
      </w:pPr>
      <w:r>
        <w:rPr/>
        <w:t>Tf6V9Rah6UyY01FvbQtHLJK5qOR1Vdvag7c0II1pTTJ9K9pbplakKqthxhs9ZqTZMcrntTtV6S9bxZ</w:t>
      </w:r>
    </w:p>
    <w:p>
      <w:pPr>
        <w:pStyle w:val="PreformattedText"/>
        <w:bidi w:val="0"/>
        <w:spacing w:before="0" w:after="0"/>
        <w:jc w:val="left"/>
        <w:rPr/>
      </w:pPr>
      <w:r>
        <w:rPr/>
        <w:t>kEmDJkSezmqJokkqWJ3ewrIyja0tSbSvFRM3kr1y2olWxI0W/yp11qq4DHtQqdSyMDWI8/GmliQIIs</w:t>
      </w:r>
    </w:p>
    <w:p>
      <w:pPr>
        <w:pStyle w:val="PreformattedText"/>
        <w:bidi w:val="0"/>
        <w:spacing w:before="0" w:after="0"/>
        <w:jc w:val="left"/>
        <w:rPr/>
      </w:pPr>
      <w:r>
        <w:rPr/>
        <w:t>iL3I0jA9wtEsMoWtqyhmTbtJaRl/lbquGaFC1zaaEfGzKbgztp+HX4jsNLjmky4kl9+Ns14ozH7rBj</w:t>
      </w:r>
    </w:p>
    <w:p>
      <w:pPr>
        <w:pStyle w:val="PreformattedText"/>
        <w:bidi w:val="0"/>
        <w:spacing w:before="0" w:after="0"/>
        <w:jc w:val="left"/>
        <w:rPr/>
      </w:pPr>
      <w:r>
        <w:rPr/>
        <w:t>LCWhWUOJOZFrbRVqLbuuTW2QKxK33ROxQ2gVKZD2yaXPm64NTCZU8gkyJMWOCe1WQSCTIVlklI/wB7</w:t>
      </w:r>
    </w:p>
    <w:p>
      <w:pPr>
        <w:pStyle w:val="PreformattedText"/>
        <w:bidi w:val="0"/>
        <w:spacing w:before="0" w:after="0"/>
        <w:jc w:val="left"/>
        <w:rPr/>
      </w:pPr>
      <w:r>
        <w:rPr/>
        <w:t>HHjvCbFNGGLMDy3S6aMFABsBGaAaDlihlLGhn0+b3hGbeKT3IpIzKoZYONvexBZSTRB7l6207kWA4T</w:t>
      </w:r>
    </w:p>
    <w:p>
      <w:pPr>
        <w:pStyle w:val="PreformattedText"/>
        <w:bidi w:val="0"/>
        <w:spacing w:before="0" w:after="0"/>
        <w:jc w:val="left"/>
        <w:rPr/>
      </w:pPr>
      <w:r>
        <w:rPr/>
        <w:t>O/NmDwiZiRNDqHuufcZtuKQC4Vhi7meXcCS0zR8kCwwXuHVwoV9BrJyGuo3pIztJfUjO2M5jfFJXIg</w:t>
      </w:r>
    </w:p>
    <w:p>
      <w:pPr>
        <w:pStyle w:val="PreformattedText"/>
        <w:bidi w:val="0"/>
        <w:spacing w:before="0" w:after="0"/>
        <w:jc w:val="left"/>
        <w:rPr/>
      </w:pPr>
      <w:r>
        <w:rPr/>
        <w:t>Mfu+97jqUYbQN0+3a269zD9Q56YWCne1z4RgsBwyxidlwSY3vYBSYxPHHNPGdkm9YnVovy3uBj7SiN</w:t>
      </w:r>
    </w:p>
    <w:p>
      <w:pPr>
        <w:pStyle w:val="PreformattedText"/>
        <w:bidi w:val="0"/>
        <w:spacing w:before="0" w:after="0"/>
        <w:jc w:val="left"/>
        <w:rPr/>
      </w:pPr>
      <w:r>
        <w:rPr/>
        <w:t>Tdhtu3cKJ6b6wkHXU8I8UuAIJy1mcGPGs0J3/wRLHkrkK1wRTBlREmdtyxgKVLMyKCWrtAvqMjjjbz</w:t>
      </w:r>
    </w:p>
    <w:p>
      <w:pPr>
        <w:pStyle w:val="PreformattedText"/>
        <w:bidi w:val="0"/>
        <w:spacing w:before="0" w:after="0"/>
        <w:jc w:val="left"/>
        <w:rPr/>
      </w:pPr>
      <w:r>
        <w:rPr/>
        <w:t>+Ueo4DKPOkY+RPNEtODDI0ksFXFvd3UIgMiCSB49siMpofpXrG1UKLXuJ0qSlsbcV5pcXpSNsjKhly</w:t>
      </w:r>
    </w:p>
    <w:p>
      <w:pPr>
        <w:pStyle w:val="PreformattedText"/>
        <w:bidi w:val="0"/>
        <w:spacing w:before="0" w:after="0"/>
        <w:jc w:val="left"/>
        <w:rPr/>
      </w:pPr>
      <w:r>
        <w:rPr/>
        <w:t>GVYVfElLSRtLO+S5Kvj5TncFkLqo2MDvWMHf1zqrnIAHRu1OlSAIGpOks+LDM0gxVhX3HmgU5DI5ky</w:t>
      </w:r>
    </w:p>
    <w:p>
      <w:pPr>
        <w:pStyle w:val="PreformattedText"/>
        <w:bidi w:val="0"/>
        <w:spacing w:before="0" w:after="0"/>
        <w:jc w:val="left"/>
        <w:rPr/>
      </w:pPr>
      <w:r>
        <w:rPr/>
        <w:t>EtmyWCOAj5QkSMkswOxgyrx0s1GAOPFYwItxc/FHWPR5Mx8Z4H3wMuKfcXdE4kjkbbOwLD3y4PtlJD</w:t>
      </w:r>
    </w:p>
    <w:p>
      <w:pPr>
        <w:pStyle w:val="PreformattedText"/>
        <w:bidi w:val="0"/>
        <w:spacing w:before="0" w:after="0"/>
        <w:jc w:val="left"/>
        <w:rPr/>
      </w:pPr>
      <w:r>
        <w:rPr/>
        <w:t>b7VP0i+qFyQQxMYqYEEDIPGVdHYxAPhopxwWkgVWVJEE1RM84mBAG/kgtbttFr1BfgFbeMcWULqos0</w:t>
      </w:r>
    </w:p>
    <w:p>
      <w:pPr>
        <w:pStyle w:val="PreformattedText"/>
        <w:bidi w:val="0"/>
        <w:spacing w:before="0" w:after="0"/>
        <w:jc w:val="left"/>
        <w:rPr/>
      </w:pPr>
      <w:r>
        <w:rPr/>
        <w:t>O4+jzZDfw1gAxciN4BJEsqq4VZWbdI3dEQVvnsKsrbmKr1BYtiWY3iDZVNjGnG0NcBtzQlEllxpo5c</w:t>
      </w:r>
    </w:p>
    <w:p>
      <w:pPr>
        <w:pStyle w:val="PreformattedText"/>
        <w:bidi w:val="0"/>
        <w:spacing w:before="0" w:after="0"/>
        <w:jc w:val="left"/>
        <w:rPr/>
      </w:pPr>
      <w:r>
        <w:rPr/>
        <w:t>fEimVHUOSPy0dqihn447FNvuYr1YWN1DatKF1AF+HxQr/dLThZJ4ik1vLineq47Ij06pHYMEzS7l7q</w:t>
      </w:r>
    </w:p>
    <w:p>
      <w:pPr>
        <w:pStyle w:val="PreformattedText"/>
        <w:bidi w:val="0"/>
        <w:spacing w:before="0" w:after="0"/>
        <w:jc w:val="left"/>
        <w:rPr/>
      </w:pPr>
      <w:r>
        <w:rPr/>
        <w:t>ZfLL89KJJ3SNT53ZRWCk4tunz9KFVxYjEjhPbMUaApJJzCY3BYJQJXHMi7CQPID2wY9VCg626yj3BN</w:t>
      </w:r>
    </w:p>
    <w:p>
      <w:pPr>
        <w:pStyle w:val="PreformattedText"/>
        <w:bidi w:val="0"/>
        <w:spacing w:before="0" w:after="0"/>
        <w:jc w:val="left"/>
        <w:rPr/>
      </w:pPr>
      <w:r>
        <w:rPr/>
        <w:t>xks0TqcYzUiJcjymHJkMOPG6xJNE+ORXvOO0AADlfH3qVsRcndPkQVlYKNZAjQyiOaVXZlZyfZjSZn</w:t>
      </w:r>
    </w:p>
    <w:p>
      <w:pPr>
        <w:pStyle w:val="PreformattedText"/>
        <w:bidi w:val="0"/>
        <w:spacing w:before="0" w:after="0"/>
        <w:jc w:val="left"/>
        <w:rPr/>
      </w:pPr>
      <w:r>
        <w:rPr/>
        <w:t>Uwxs0TqXJRCn1b64bt8r1DEHS+n6d8qwIuAQB5/FGPRkTGVXiUFp5hEYZLdQ0sIDzO1nYViV9rc+Av</w:t>
      </w:r>
    </w:p>
    <w:p>
      <w:pPr>
        <w:pStyle w:val="PreformattedText"/>
        <w:bidi w:val="0"/>
        <w:spacing w:before="0" w:after="0"/>
        <w:jc w:val="left"/>
        <w:rPr/>
      </w:pPr>
      <w:r>
        <w:rPr/>
        <w:t>a3b1jq1it1XeyN5mZC5NzosY9PWZPyxBkZXfJYNI7GT2nCxYpVyKZzGsjEHlFXgfzIoZZoQc9W4wq4</w:t>
      </w:r>
    </w:p>
    <w:p>
      <w:pPr>
        <w:pStyle w:val="PreformattedText"/>
        <w:bidi w:val="0"/>
        <w:spacing w:before="0" w:after="0"/>
        <w:jc w:val="left"/>
        <w:rPr/>
      </w:pPr>
      <w:r>
        <w:rPr/>
        <w:t>nLTXSZapuEYFlPZgWUswdojms5CySgsWQPabfNG9w27tvR9UPVk2mRn3gPai7gu5hXKk9xBGjlY2Uy</w:t>
      </w:r>
    </w:p>
    <w:p>
      <w:pPr>
        <w:pStyle w:val="PreformattedText"/>
        <w:bidi w:val="0"/>
        <w:spacing w:before="0" w:after="0"/>
        <w:jc w:val="left"/>
        <w:rPr/>
      </w:pPr>
      <w:r>
        <w:rPr/>
        <w:t>HKm92lLRRrZkWL3QZOFDNbd3S6atkGtoInaHCgp2pVn4heqBMY4YpalhlZsWGeaSGLIyb/AIcTCNuY</w:t>
      </w:r>
    </w:p>
    <w:p>
      <w:pPr>
        <w:pStyle w:val="PreformattedText"/>
        <w:bidi w:val="0"/>
        <w:spacing w:before="0" w:after="0"/>
        <w:jc w:val="left"/>
        <w:rPr/>
      </w:pPr>
      <w:r>
        <w:rPr/>
        <w:t>QRRNWzKNoru6ZVOaFQNZmpE+szYbkq/VfVGJpGIsmRMJZ1geGd3jf3FVy4m9yMSAIUZpG9sUxVV/SQ</w:t>
      </w:r>
    </w:p>
    <w:p>
      <w:pPr>
        <w:pStyle w:val="PreformattedText"/>
        <w:bidi w:val="0"/>
        <w:spacing w:before="0" w:after="0"/>
        <w:jc w:val="left"/>
        <w:rPr/>
      </w:pPr>
      <w:r>
        <w:rPr/>
        <w:t>Os9Ki7uoxPHejXqqisQZ55fj/+MupYOi+pMnREE2HomBq+Vk6phySbootOxpMs5GLG8YaPJZY2C3SN</w:t>
      </w:r>
    </w:p>
    <w:p>
      <w:pPr>
        <w:pStyle w:val="PreformattedText"/>
        <w:bidi w:val="0"/>
        <w:spacing w:before="0" w:after="0"/>
        <w:jc w:val="left"/>
        <w:rPr/>
      </w:pPr>
      <w:r>
        <w:rPr/>
        <w:t>MuxVLc9es9EbDRp1aLVlF6jKqq3av/LPMelvSVU0av8ApTiaaNc91ln48P7Uf4oZ/r313/2qkz8mV8</w:t>
      </w:r>
    </w:p>
    <w:p>
      <w:pPr>
        <w:pStyle w:val="PreformattedText"/>
        <w:bidi w:val="0"/>
        <w:spacing w:before="0" w:after="0"/>
        <w:jc w:val="left"/>
        <w:rPr/>
      </w:pPr>
      <w:r>
        <w:rPr/>
        <w:t>mA4+R+bnaeWRsmVstnzsaYbsTMkwxjtIh+k/TVdfa/R1BFphMBdfOk+HbfXc1Fd6hqet5st7jva927</w:t>
      </w:r>
    </w:p>
    <w:p>
      <w:pPr>
        <w:pStyle w:val="PreformattedText"/>
        <w:bidi w:val="0"/>
        <w:spacing w:before="0" w:after="0"/>
        <w:jc w:val="left"/>
        <w:rPr/>
      </w:pPr>
      <w:r>
        <w:rPr/>
        <w:t>OuvrIhc3OyFL/wDff7se3G1y6Yg9yyR27SF2/I66Gzk+rUHs5fxTBtLAu7BtWKt9SyLookcJK1vPOE</w:t>
      </w:r>
    </w:p>
    <w:p>
      <w:pPr>
        <w:pStyle w:val="PreformattedText"/>
        <w:bidi w:val="0"/>
        <w:spacing w:before="0" w:after="0"/>
        <w:jc w:val="left"/>
        <w:rPr/>
      </w:pPr>
      <w:r>
        <w:rPr/>
        <w:t>9yST6y7ks0jk0XdgOSfPz0qu3MCLKs2bMDckCxjhG59zHRVBMmQsKiRAyBFQyyyEAeVHthT8FesNhZ</w:t>
      </w:r>
    </w:p>
    <w:p>
      <w:pPr>
        <w:pStyle w:val="PreformattedText"/>
        <w:bidi w:val="0"/>
        <w:spacing w:before="0" w:after="0"/>
        <w:jc w:val="left"/>
        <w:rPr/>
      </w:pPr>
      <w:r>
        <w:rPr/>
        <w:t>z7rzTc3UDlvNmM6RZOoazTHHw454kdl9xVnl3rFYCinEa7uBSllY9DAslOgLZVPyWAIDVK3Rd2aI8x</w:t>
      </w:r>
    </w:p>
    <w:p>
      <w:pPr>
        <w:pStyle w:val="PreformattedText"/>
        <w:bidi w:val="0"/>
        <w:spacing w:before="0" w:after="0"/>
        <w:jc w:val="left"/>
        <w:rPr/>
      </w:pPr>
      <w:r>
        <w:rPr/>
        <w:t>x6UnimUe3m5qaTH7h3ME1X8vmZBjFAu0cemKxs7VWTbt560BANoLWsKYy+zp+sQzH1AAOlRsftb279</w:t>
      </w:r>
    </w:p>
    <w:p>
      <w:pPr>
        <w:pStyle w:val="PreformattedText"/>
        <w:bidi w:val="0"/>
        <w:spacing w:before="0" w:after="0"/>
        <w:jc w:val="left"/>
        <w:rPr/>
      </w:pPr>
      <w:r>
        <w:rPr/>
        <w:t>mWRgrFi6DpmG6PKMXE1LU8hUUGV5ZYcZYcTewoxMGZqQ2CwvbfXn6o9btW0VL6syqD8K5TsqfV7PRX</w:t>
      </w:r>
    </w:p>
    <w:p>
      <w:pPr>
        <w:pStyle w:val="PreformattedText"/>
        <w:bidi w:val="0"/>
        <w:spacing w:before="0" w:after="0"/>
        <w:jc w:val="left"/>
        <w:rPr/>
      </w:pPr>
      <w:r>
        <w:rPr/>
        <w:t>GwUFm+e27GbW3GCmfpMCRvFjBskShPa3STNIJNkai1SOZqq6uPd1n2f96EqNe5PD5MZWYKWSw4Xn6B</w:t>
      </w:r>
    </w:p>
    <w:p>
      <w:pPr>
        <w:pStyle w:val="PreformattedText"/>
        <w:bidi w:val="0"/>
        <w:spacing w:before="0" w:after="0"/>
        <w:jc w:val="left"/>
        <w:rPr/>
      </w:pPr>
      <w:r>
        <w:rPr/>
        <w:t>f9gd6Vm1H8ZtU1TJxIpsA6joEOLmZMe+JU0/FYySRd1FmeSNaYGi/b9+ux6GQHaW01Y/Z3p579pKhG</w:t>
      </w:r>
    </w:p>
    <w:p>
      <w:pPr>
        <w:pStyle w:val="PreformattedText"/>
        <w:bidi w:val="0"/>
        <w:spacing w:before="0" w:after="0"/>
        <w:jc w:val="left"/>
        <w:rPr/>
      </w:pPr>
      <w:r>
        <w:rPr/>
        <w:t>xixsbfyifuNxQK8FQVYDyNoHbz53V4H+Xr2gBJsJ81c2UmF0HYL89oVqNEDuuz9f79aV5hMai1hfIy</w:t>
      </w:r>
    </w:p>
    <w:p>
      <w:pPr>
        <w:pStyle w:val="PreformattedText"/>
        <w:bidi w:val="0"/>
        <w:spacing w:before="0" w:after="0"/>
        <w:jc w:val="left"/>
        <w:rPr/>
      </w:pPr>
      <w:r>
        <w:rPr/>
        <w:t>LkcKaAK/N8AEn5I4NE0ORXU1Tb5ppokYgX1gbIFg0DYJF/4kKlR5+O79+sq8R4zXSAxcdL/ywZIpoG</w:t>
      </w:r>
    </w:p>
    <w:p>
      <w:pPr>
        <w:pStyle w:val="PreformattedText"/>
        <w:bidi w:val="0"/>
        <w:spacing w:before="0" w:after="0"/>
        <w:jc w:val="left"/>
        <w:rPr/>
      </w:pPr>
      <w:r>
        <w:rPr/>
        <w:t>qHIF2GFGyApF2eB/xdROhT5F8JGHDEUwKhrBNleV4IuzRrnnoIvpxvLyVGSIzZJJBNKSCTyCVrkXf9</w:t>
      </w:r>
    </w:p>
    <w:p>
      <w:pPr>
        <w:pStyle w:val="PreformattedText"/>
        <w:bidi w:val="0"/>
        <w:spacing w:before="0" w:after="0"/>
        <w:jc w:val="left"/>
        <w:rPr/>
      </w:pPr>
      <w:r>
        <w:rPr/>
        <w:t>a6zzRBOXuO4g1fyLA2sCWP2B3cf8P83TU4HxiwB6zXhFibcSVIvk2dpJPxbc/C3f/r1V+I8IyRyTus</w:t>
      </w:r>
    </w:p>
    <w:p>
      <w:pPr>
        <w:pStyle w:val="PreformattedText"/>
        <w:bidi w:val="0"/>
        <w:spacing w:before="0" w:after="0"/>
        <w:jc w:val="left"/>
        <w:rPr/>
      </w:pPr>
      <w:r>
        <w:rPr/>
        <w:t>AlSD9VcqqjcCLo2DV/AbqkJqUANwNwUjkVxXlr5tfpHPPRCTIxTBeTxbALQC+OKFgE7KP26TUF8TeE</w:t>
      </w:r>
    </w:p>
    <w:p>
      <w:pPr>
        <w:pStyle w:val="PreformattedText"/>
        <w:bidi w:val="0"/>
        <w:spacing w:before="0" w:after="0"/>
        <w:jc w:val="left"/>
        <w:rPr/>
      </w:pPr>
      <w:r>
        <w:rPr/>
        <w:t>KQLz4PBB8cGqJ3AeF589JdeLXhC8YIqyeAxIN1ySVo2VA5NGr6huCeH9ITNwygBTVAgEVxu4UH96PP</w:t>
      </w:r>
    </w:p>
    <w:p>
      <w:pPr>
        <w:pStyle w:val="PreformattedText"/>
        <w:bidi w:val="0"/>
        <w:spacing w:before="0" w:after="0"/>
        <w:jc w:val="left"/>
        <w:rPr/>
      </w:pPr>
      <w:r>
        <w:rPr/>
        <w:t>VlGORMJEdQd1GiSwIJXkcdtk1djj7dXhIsqcG+BQALN9NgGr43A156rv8Au++EXszwQSeC4/Stjjhj</w:t>
      </w:r>
    </w:p>
    <w:p>
      <w:pPr>
        <w:pStyle w:val="PreformattedText"/>
        <w:bidi w:val="0"/>
        <w:spacing w:before="0" w:after="0"/>
        <w:jc w:val="left"/>
        <w:rPr/>
      </w:pPr>
      <w:r>
        <w:rPr/>
        <w:t>8Nzz5J6stgwsshuB8IKK2bLcngr9zyRfIFnaCAfB60RINgR3yLISWFAJyCCeWqiKFURyQfi/HUE2BP</w:t>
      </w:r>
    </w:p>
    <w:p>
      <w:pPr>
        <w:pStyle w:val="PreformattedText"/>
        <w:bidi w:val="0"/>
        <w:spacing w:before="0" w:after="0"/>
        <w:jc w:val="left"/>
        <w:rPr/>
      </w:pPr>
      <w:r>
        <w:rPr/>
        <w:t>dMTv6xiwHNBuZtKBR28G1sjaRZCng2D/oft0hV4CLgMENJ5A7rtQdxoAqteSLH72R9Q6c/KZ0FNxe2</w:t>
      </w:r>
    </w:p>
    <w:p>
      <w:pPr>
        <w:pStyle w:val="PreformattedText"/>
        <w:bidi w:val="0"/>
        <w:spacing w:before="0" w:after="0"/>
        <w:jc w:val="left"/>
        <w:rPr/>
      </w:pPr>
      <w:r>
        <w:rPr/>
        <w:t>kdtF3bFN2Rt/c8mqc0aZf/h+rrDUHN5980S49FO5UB3EkBBdMpBPACt8kf6DrNYXJ6maI1r9Sn+tfK</w:t>
      </w:r>
    </w:p>
    <w:p>
      <w:pPr>
        <w:pStyle w:val="PreformattedText"/>
        <w:bidi w:val="0"/>
        <w:spacing w:before="0" w:after="0"/>
        <w:jc w:val="left"/>
        <w:rPr/>
      </w:pPr>
      <w:r>
        <w:rPr/>
        <w:t>gkCib/AG8ffqZGjD3SclbAKrtryRXO1xwLVeerPo5HWTAOpp54LL8/FcfpYHn/ANQOqwlba5tUMTwN</w:t>
      </w:r>
    </w:p>
    <w:p>
      <w:pPr>
        <w:pStyle w:val="PreformattedText"/>
        <w:bidi w:val="0"/>
        <w:spacing w:before="0" w:after="0"/>
        <w:jc w:val="left"/>
        <w:rPr/>
      </w:pPr>
      <w:r>
        <w:rPr/>
        <w:t>tHir27TwOTtI89Mpgkkjsyr8plY5qEOSSCTY3gcgsSwAsnaCD+5Hz01bEgHhEwLKgLheNoFMaCoW4B</w:t>
      </w:r>
    </w:p>
    <w:p>
      <w:pPr>
        <w:pStyle w:val="PreformattedText"/>
        <w:bidi w:val="0"/>
        <w:spacing w:before="0" w:after="0"/>
        <w:jc w:val="left"/>
        <w:rPr/>
      </w:pPr>
      <w:r>
        <w:rPr/>
        <w:t>J81XJIHWqmoALe1KsCbW4zUsR4IUMWK9o2gUSWN1W7t8AeP1daafWJhXDUFlBs3wKBAYDaAxN/IP8A</w:t>
      </w:r>
    </w:p>
    <w:p>
      <w:pPr>
        <w:pStyle w:val="PreformattedText"/>
        <w:bidi w:val="0"/>
        <w:spacing w:before="0" w:after="0"/>
        <w:jc w:val="left"/>
        <w:rPr/>
      </w:pPr>
      <w:r>
        <w:rPr/>
        <w:t>qF6ZCO+KLIAo0FAoBRYIJBsjj/13dEI3YvMagE0K5F8bVUEDzsIXd46S/MYRJ9RqQ8qCiPApiq1xYK</w:t>
      </w:r>
    </w:p>
    <w:p>
      <w:pPr>
        <w:pStyle w:val="PreformattedText"/>
        <w:bidi w:val="0"/>
        <w:spacing w:before="0" w:after="0"/>
        <w:jc w:val="left"/>
        <w:rPr/>
      </w:pPr>
      <w:r>
        <w:rPr/>
        <w:t>sOZKa6/wDD0+hxDX5Q0XUU4Meht+c+0AEmIir5LbTe7nwwqkAPNj+bqm1KL1O8/qsvR4JLDWMMyFqI</w:t>
      </w:r>
    </w:p>
    <w:p>
      <w:pPr>
        <w:pStyle w:val="PreformattedText"/>
        <w:bidi w:val="0"/>
        <w:spacing w:before="0" w:after="0"/>
        <w:jc w:val="left"/>
        <w:rPr/>
      </w:pPr>
      <w:r>
        <w:rPr/>
        <w:t>Zt3ggWbDIoHwQF8GxXHXN/8Ar8980xjSG4Vsc1xu5YXXg39Ivx9ulKbqbjWMuoNz3eWkPKgO0kihzQ</w:t>
      </w:r>
    </w:p>
    <w:p>
      <w:pPr>
        <w:pStyle w:val="PreformattedText"/>
        <w:bidi w:val="0"/>
        <w:spacing w:before="0" w:after="0"/>
        <w:jc w:val="left"/>
        <w:rPr/>
      </w:pPr>
      <w:r>
        <w:rPr/>
        <w:t>s+AKcqQRXF39i3QzEWbvMkMGNrcYmahjgFhRU32UVLEE8cCqP/ADNt1Sp0ljxXx/QxC1HGRTJ4BoH4</w:t>
      </w:r>
    </w:p>
    <w:p>
      <w:pPr>
        <w:pStyle w:val="PreformattedText"/>
        <w:bidi w:val="0"/>
        <w:spacing w:before="0" w:after="0"/>
        <w:jc w:val="left"/>
        <w:rPr/>
      </w:pPr>
      <w:r>
        <w:rPr/>
        <w:t>IsJuPcfpJP3sEnqmJFvikxLzIAZGKqxK82bDKWA2jwO0A818dRCLObB5q6HN8qqiqUrsoANX0mwT46</w:t>
      </w:r>
    </w:p>
    <w:p>
      <w:pPr>
        <w:pStyle w:val="PreformattedText"/>
        <w:bidi w:val="0"/>
        <w:spacing w:before="0" w:after="0"/>
        <w:jc w:val="left"/>
        <w:rPr/>
      </w:pPr>
      <w:r>
        <w:rPr/>
        <w:t>dT5D4/pCBWg5ICntJCDjdbKWokHmhfHI+npygAZGKcdq+hmlonT4HIIAbwUPFBlvd3bjfAHWpWDC4l</w:t>
      </w:r>
    </w:p>
    <w:p>
      <w:pPr>
        <w:pStyle w:val="PreformattedText"/>
        <w:bidi w:val="0"/>
        <w:spacing w:before="0" w:after="0"/>
        <w:jc w:val="left"/>
        <w:rPr/>
      </w:pPr>
      <w:r>
        <w:rPr/>
        <w:t>IDzl7SL4KFFbaasfTdDz2V4u+Pp6YhsfGVe2JvK51bjcAQGAtmJYCwQDtYntFLz8dOiYlToXawCNxJ</w:t>
      </w:r>
    </w:p>
    <w:p>
      <w:pPr>
        <w:pStyle w:val="PreformattedText"/>
        <w:bidi w:val="0"/>
        <w:spacing w:before="0" w:after="0"/>
        <w:jc w:val="left"/>
        <w:rPr/>
      </w:pPr>
      <w:r>
        <w:rPr/>
        <w:t>NCyUYcqWb5/b5/4erO12F9TYflJBsbkaCb8XFCtICGPhizEltt2CxF0oPDHza10osQeGkaCSFOPNN8</w:t>
      </w:r>
    </w:p>
    <w:p>
      <w:pPr>
        <w:pStyle w:val="PreformattedText"/>
        <w:bidi w:val="0"/>
        <w:spacing w:before="0" w:after="0"/>
        <w:jc w:val="left"/>
        <w:rPr/>
      </w:pPr>
      <w:r>
        <w:rPr/>
        <w:t>mIx7mBIAbv5C0pP2UBa8Uef09WVxcHrFlSBcyGMNg42jdallUEBWNMwDFbN2fpHAI56uXc9rWVmUeM</w:t>
      </w:r>
    </w:p>
    <w:p>
      <w:pPr>
        <w:pStyle w:val="PreformattedText"/>
        <w:bidi w:val="0"/>
        <w:spacing w:before="0" w:after="0"/>
        <w:jc w:val="left"/>
        <w:rPr/>
      </w:pPr>
      <w:r>
        <w:rPr/>
        <w:t>/kKW53WBSrRB2qQxoiiDdj+ZetFKoljc6xNcMzJimWjRhwTJHICaIVP0grtAUsLcAEDc3aB8+ejTUg</w:t>
      </w:r>
    </w:p>
    <w:p>
      <w:pPr>
        <w:pStyle w:val="PreformattedText"/>
        <w:bidi w:val="0"/>
        <w:spacing w:before="0" w:after="0"/>
        <w:jc w:val="left"/>
        <w:rPr/>
      </w:pPr>
      <w:r>
        <w:rPr/>
        <w:t>/wCZdMqYACetLb27HzT9RkQrf3rybUFQWKH9TAebPI6zMAGIve0vwjxga9IgHcaJU7qPaK2gbFHYAB</w:t>
      </w:r>
    </w:p>
    <w:p>
      <w:pPr>
        <w:pStyle w:val="PreformattedText"/>
        <w:bidi w:val="0"/>
        <w:spacing w:before="0" w:after="0"/>
        <w:jc w:val="left"/>
        <w:rPr/>
      </w:pPr>
      <w:r>
        <w:rPr/>
        <w:t>3H4A6qQDxEPCNeLr8pAO8Mfp2E7QVJ3cWSSt+KAU7j0MLgiWDMOBnSlSod6duASBzYCgeSPPj+vXuG</w:t>
      </w:r>
    </w:p>
    <w:p>
      <w:pPr>
        <w:pStyle w:val="PreformattedText"/>
        <w:bidi w:val="0"/>
        <w:spacing w:before="0" w:after="0"/>
        <w:jc w:val="left"/>
        <w:rPr/>
      </w:pPr>
      <w:r>
        <w:rPr/>
        <w:t>FxaeITifCEI73qTY9wKGDeGFWoJqgSxuvnqH5TGMLgjvhuI9hIpq3C+QDtrdYJt6J+of8Pb0mBF+C5</w:t>
      </w:r>
    </w:p>
    <w:p>
      <w:pPr>
        <w:pStyle w:val="PreformattedText"/>
        <w:bidi w:val="0"/>
        <w:spacing w:before="0" w:after="0"/>
        <w:jc w:val="left"/>
        <w:rPr/>
      </w:pPr>
      <w:r>
        <w:rPr/>
        <w:t>GaZGXxZVt4LKA3LMAWs0Q545N8dvTlO7fulBZrW7JkDduZhsGzaCwIBBtxtIF9/DceBX1dWlApJt1E</w:t>
      </w:r>
    </w:p>
    <w:p>
      <w:pPr>
        <w:pStyle w:val="PreformattedText"/>
        <w:bidi w:val="0"/>
        <w:spacing w:before="0" w:after="0"/>
        <w:jc w:val="left"/>
        <w:rPr/>
      </w:pPr>
      <w:r>
        <w:rPr/>
        <w:t>xkZAzBilgkrfLBhwqta3XKmvF/4ukEEEiOHd3SBkujKLJYWLPgj6y/cQCTvK8UOB1EmCZ9ooqCCQ1E</w:t>
      </w:r>
    </w:p>
    <w:p>
      <w:pPr>
        <w:pStyle w:val="PreformattedText"/>
        <w:bidi w:val="0"/>
        <w:spacing w:before="0" w:after="0"/>
        <w:jc w:val="left"/>
        <w:rPr/>
      </w:pPr>
      <w:r>
        <w:rPr/>
        <w:t>ltygeAlfS/z8E9EJDa2JJbgfrKntodqgEcD+o830QmkqFZj2mywY3bFQS1E/Js2QO7n/XohNJj5ogH</w:t>
      </w:r>
    </w:p>
    <w:p>
      <w:pPr>
        <w:pStyle w:val="PreformattedText"/>
        <w:bidi w:val="0"/>
        <w:spacing w:before="0" w:after="0"/>
        <w:jc w:val="left"/>
        <w:rPr/>
      </w:pPr>
      <w:r>
        <w:rPr/>
        <w:t>ae0brFiu1m/Sx3Uee356ITJIalB8EKQ3NMQTe5u3ca//ACdEIz4UKnaWG47qI2eXXlRV9zcCv0jb1V</w:t>
      </w:r>
    </w:p>
    <w:p>
      <w:pPr>
        <w:pStyle w:val="PreformattedText"/>
        <w:bidi w:val="0"/>
        <w:spacing w:before="0" w:after="0"/>
        <w:jc w:val="left"/>
        <w:rPr/>
      </w:pPr>
      <w:r>
        <w:rPr/>
        <w:t>yRoD/WEe9LiAVbVgGHPN7SSAfqIHJHPPHb0mEsjRsddiGgaFUDuBAJO5eePsT4tu3pVZbka8Lwtrfr</w:t>
      </w:r>
    </w:p>
    <w:p>
      <w:pPr>
        <w:pStyle w:val="PreformattedText"/>
        <w:bidi w:val="0"/>
        <w:spacing w:before="0" w:after="0"/>
        <w:jc w:val="left"/>
        <w:rPr/>
      </w:pPr>
      <w:r>
        <w:rPr/>
        <w:t>LG0mMA/TYLDhlo7aLgbPLgE/866yuwyOsYlte+Wpo4UL5HhSSQT3N8bd13XIH3659ZrqD3b010G5lt</w:t>
      </w:r>
    </w:p>
    <w:p>
      <w:pPr>
        <w:pStyle w:val="PreformattedText"/>
        <w:bidi w:val="0"/>
        <w:spacing w:before="0" w:after="0"/>
        <w:jc w:val="left"/>
        <w:rPr/>
      </w:pPr>
      <w:r>
        <w:rPr/>
        <w:t>reP+KE2+eCpPLGmDfUvH0g/PnrK4/d37jN6cBeTGYWL2qwsiiTwF5QG+3kAcfPSJroEXcW1/KamkFH</w:t>
      </w:r>
    </w:p>
    <w:p>
      <w:pPr>
        <w:pStyle w:val="PreformattedText"/>
        <w:bidi w:val="0"/>
        <w:spacing w:before="0" w:after="0"/>
        <w:jc w:val="left"/>
        <w:rPr/>
      </w:pPr>
      <w:r>
        <w:rPr/>
        <w:t>lSWK7qBF353VVA2b5roj5AnkGzgUee02QUJeq4tRzyfv02kLXNtIqqTZB0vM9JFZBCk2CfghjQ45ry</w:t>
      </w:r>
    </w:p>
    <w:p>
      <w:pPr>
        <w:pStyle w:val="PreformattedText"/>
        <w:bidi w:val="0"/>
        <w:spacing w:before="0" w:after="0"/>
        <w:jc w:val="left"/>
        <w:rPr/>
      </w:pPr>
      <w:r>
        <w:rPr/>
        <w:t>T5rnrspyL4D8pyyLODbHHKXx6X4aPwTQ+e01traB4NdWky/vT68LwAdo7gfg83fw11/wDs6JoUHFSe</w:t>
      </w:r>
    </w:p>
    <w:p>
      <w:pPr>
        <w:pStyle w:val="PreformattedText"/>
        <w:bidi w:val="0"/>
        <w:spacing w:before="0" w:after="0"/>
        <w:jc w:val="left"/>
        <w:rPr/>
      </w:pPr>
      <w:r>
        <w:rPr/>
        <w:t>LSwsf6RVc2DXheARx4B6jIXx6wjBB2gXzwTY+AR8H4r9vt0ljckzdTBVAC2snWa4u+Nt8FSOBYvgHp</w:t>
      </w:r>
    </w:p>
    <w:p>
      <w:pPr>
        <w:pStyle w:val="PreformattedText"/>
        <w:bidi w:val="0"/>
        <w:spacing w:before="0" w:after="0"/>
        <w:jc w:val="left"/>
        <w:rPr/>
      </w:pPr>
      <w:r>
        <w:rPr/>
        <w:t>NTmv3y0hzgkG+aUigSO0kEgsPP9OpTgRCK2o13V+y8iwd3BUA/FkdakFh7zMlVsnJHZ0lZ6yPrIX4N</w:t>
      </w:r>
    </w:p>
    <w:p>
      <w:pPr>
        <w:pStyle w:val="PreformattedText"/>
        <w:bidi w:val="0"/>
        <w:spacing w:before="0" w:after="0"/>
        <w:jc w:val="left"/>
        <w:rPr/>
      </w:pPr>
      <w:r>
        <w:rPr/>
        <w:t>eLBruIL+DXg/bo0Le4iUXIkAHhKo1cgGxfm1IAIP7izZF1f79WjW4Hwi0oAYBxz4AJs2vdutfCVxXx</w:t>
      </w:r>
    </w:p>
    <w:p>
      <w:pPr>
        <w:pStyle w:val="PreformattedText"/>
        <w:bidi w:val="0"/>
        <w:spacing w:before="0" w:after="0"/>
        <w:jc w:val="left"/>
        <w:rPr/>
      </w:pPr>
      <w:r>
        <w:rPr/>
        <w:t>fSapXEi2stQXQt0hCMAhfmyvyXC+bF/pNL/wBOssfMOd4B+L8XtLHxt+5P/wCN0QkkfSDyT4VuAP32</w:t>
      </w:r>
    </w:p>
    <w:p>
      <w:pPr>
        <w:pStyle w:val="PreformattedText"/>
        <w:bidi w:val="0"/>
        <w:spacing w:before="0" w:after="0"/>
        <w:jc w:val="left"/>
        <w:rPr/>
      </w:pPr>
      <w:r>
        <w:rPr/>
        <w:t>ChTD/wDW6ITgpe7kUTQs/Pni/I3fFcdEJqIFn7EA+TwOa3BQeK/1G3ohNb38KGpaAPgWPkCvj556IQ</w:t>
      </w:r>
    </w:p>
    <w:p>
      <w:pPr>
        <w:pStyle w:val="PreformattedText"/>
        <w:bidi w:val="0"/>
        <w:spacing w:before="0" w:after="0"/>
        <w:jc w:val="left"/>
        <w:rPr/>
      </w:pPr>
      <w:r>
        <w:rPr/>
        <w:t>ZkDbYHA8gNwprtFqCOLP8Ar0Q4C97TRHRKhOSpAFCu3byRXA4H26unFQeVjF7Qd1VHEGEoDyKI+a5u</w:t>
      </w:r>
    </w:p>
    <w:p>
      <w:pPr>
        <w:pStyle w:val="PreformattedText"/>
        <w:bidi w:val="0"/>
        <w:spacing w:before="0" w:after="0"/>
        <w:jc w:val="left"/>
        <w:rPr/>
      </w:pPr>
      <w:r>
        <w:rPr/>
        <w:t>gDXBPkHzXI7enXxQE7yzJcDG/fD2FJtmgbtpZUZtxAUEEEliKI4PNcd3SWUprkLCIqCyAE6Wxn4jPx</w:t>
      </w:r>
    </w:p>
    <w:p>
      <w:pPr>
        <w:pStyle w:val="PreformattedText"/>
        <w:bidi w:val="0"/>
        <w:spacing w:before="0" w:after="0"/>
        <w:jc w:val="left"/>
        <w:rPr/>
      </w:pPr>
      <w:r>
        <w:rPr/>
        <w:t>U/DuH05+JX9uzPRJZsv0B/aK9RPqayyLJh6fovqzNGPlppuNLtcCeDVoZOylPs9/jryVVMH288DTf+</w:t>
      </w:r>
    </w:p>
    <w:p>
      <w:pPr>
        <w:pStyle w:val="PreformattedText"/>
        <w:bidi w:val="0"/>
        <w:spacing w:before="0" w:after="0"/>
        <w:jc w:val="left"/>
        <w:rPr/>
      </w:pPr>
      <w:r>
        <w:rPr/>
        <w:t>Ke92er6yj6M10qUvxKP+M8TfxCxBg/iHkYbdzMYmZlACqiLIA7M4rZtPPyT1w6xKtY8s9Ls4LUxaV/</w:t>
      </w:r>
    </w:p>
    <w:p>
      <w:pPr>
        <w:pStyle w:val="PreformattedText"/>
        <w:bidi w:val="0"/>
        <w:spacing w:before="0" w:after="0"/>
        <w:jc w:val="left"/>
        <w:rPr/>
      </w:pPr>
      <w:r>
        <w:rPr/>
        <w:t>p2+SaTNdwYsbIlEUe1QDJLJCC33YGFG8eNvWNt4qk1rYBiNAstnRw8Om5LKrLL/e8lSLGQjQpiEvOO</w:t>
      </w:r>
    </w:p>
    <w:p>
      <w:pPr>
        <w:pStyle w:val="PreformattedText"/>
        <w:bidi w:val="0"/>
        <w:spacing w:before="0" w:after="0"/>
        <w:jc w:val="left"/>
        <w:rPr/>
      </w:pPr>
      <w:r>
        <w:rPr/>
        <w:t>QY1VRyf07T/l6QBntFM2sJoYY0ammtpSX4hYCaj+IGm4OmCLIVNcTSmyEQ441D2o0mbNkxyS2IBjqz</w:t>
      </w:r>
    </w:p>
    <w:p>
      <w:pPr>
        <w:pStyle w:val="PreformattedText"/>
        <w:bidi w:val="0"/>
        <w:spacing w:before="0" w:after="0"/>
        <w:jc w:val="left"/>
        <w:rPr/>
      </w:pPr>
      <w:r>
        <w:rPr/>
        <w:t>MpO1au9zbetWpG0eyovMQBYUst0jm+zG/W4caHWPw2xImh/KReqtNY48EqMBDgzvIBAwIdSGnmLMaL</w:t>
      </w:r>
    </w:p>
    <w:p>
      <w:pPr>
        <w:pStyle w:val="PreformattedText"/>
        <w:bidi w:val="0"/>
        <w:spacing w:before="0" w:after="0"/>
        <w:jc w:val="left"/>
        <w:rPr/>
      </w:pPr>
      <w:r>
        <w:rPr/>
        <w:t>dzW3WJNDWDdpbfam2pT9YKCjdIK/hlr5jxaV6bxtuOrO+l6jJJlNG5ni/N6LJlPPFSlQ35DLjT3nKq</w:t>
      </w:r>
    </w:p>
    <w:p>
      <w:pPr>
        <w:pStyle w:val="PreformattedText"/>
        <w:bidi w:val="0"/>
        <w:spacing w:before="0" w:after="0"/>
        <w:jc w:val="left"/>
        <w:rPr/>
      </w:pPr>
      <w:r>
        <w:rPr/>
        <w:t>jSMq31h2nIviL2vab6NQ4qSNLfy9mKIXJHp/06ksLQT42i+ikiRY0lUxQpka/kAsKGNlELivMCDYjb</w:t>
      </w:r>
    </w:p>
    <w:p>
      <w:pPr>
        <w:pStyle w:val="PreformattedText"/>
        <w:bidi w:val="0"/>
        <w:spacing w:before="0" w:after="0"/>
        <w:jc w:val="left"/>
        <w:rPr/>
      </w:pPr>
      <w:r>
        <w:rPr/>
        <w:t>YOk03HrCVOQ3/wC2NcWTErquH9zf8or/AIL6VpiRepNZzpGkGd6kbBxUDSQ/n8XTGlmzZpshTuMeK8</w:t>
      </w:r>
    </w:p>
    <w:p>
      <w:pPr>
        <w:pStyle w:val="PreformattedText"/>
        <w:bidi w:val="0"/>
        <w:spacing w:before="0" w:after="0"/>
        <w:jc w:val="left"/>
        <w:rPr/>
      </w:pPr>
      <w:r>
        <w:rPr/>
        <w:t>0zIqn+JJIt+DW/bqrMaFMjIKl/tTJsFFaaV6w3vWvzfCvlpcP9kCB49J/Ff8VtQajnn1zqEZx8h482</w:t>
      </w:r>
    </w:p>
    <w:p>
      <w:pPr>
        <w:pStyle w:val="PreformattedText"/>
        <w:bidi w:val="0"/>
        <w:spacing w:before="0" w:after="0"/>
        <w:jc w:val="left"/>
        <w:rPr/>
      </w:pPr>
      <w:r>
        <w:rPr/>
        <w:t>JMjTjpvu5LbAkMbSSYsUdW22Fl2jaeq+k2IfY9kD4rTCKfZ3d6y90n0bY09r2lhvVC7DXXuiV67GPq</w:t>
      </w:r>
    </w:p>
    <w:p>
      <w:pPr>
        <w:pStyle w:val="PreformattedText"/>
        <w:bidi w:val="0"/>
        <w:spacing w:before="0" w:after="0"/>
        <w:jc w:val="left"/>
        <w:rPr/>
      </w:pPr>
      <w:r>
        <w:rPr/>
        <w:t>UX4g627DDzNXk0LIixUVyBoenQ6fpmE0Don/fXnyotzc+Id53L1m2lw20UqgOQpbvuyb+2aaKgUXRT</w:t>
      </w:r>
    </w:p>
    <w:p>
      <w:pPr>
        <w:pStyle w:val="PreformattedText"/>
        <w:bidi w:val="0"/>
        <w:spacing w:before="0" w:after="0"/>
        <w:jc w:val="left"/>
        <w:rPr/>
      </w:pPr>
      <w:r>
        <w:rPr/>
        <w:t>qxH1LKC9P4YyNU9SYkUUJKzpkSy08QEseZjNFHGKASb3HVSt2xXxddOq1N2kW7v5ZWjR3q631v8AzZ</w:t>
      </w:r>
    </w:p>
    <w:p>
      <w:pPr>
        <w:pStyle w:val="PreformattedText"/>
        <w:bidi w:val="0"/>
        <w:spacing w:before="0" w:after="0"/>
        <w:jc w:val="left"/>
        <w:rPr/>
      </w:pPr>
      <w:r>
        <w:rPr/>
        <w:t>TP1HhHEw9Hw1y5Mib3PU+V2AStGuLiw4cCO0iC5HyMnK9xASRuBbuPUUHQ1HcLig9WN73nL9JFSkV9</w:t>
      </w:r>
    </w:p>
    <w:p>
      <w:pPr>
        <w:pStyle w:val="PreformattedText"/>
        <w:bidi w:val="0"/>
        <w:spacing w:before="0" w:after="0"/>
        <w:jc w:val="left"/>
        <w:rPr/>
      </w:pPr>
      <w:r>
        <w:rPr/>
        <w:t>UhbIr6xl+rH+aVfBFi4Onekc4PUWnZWQ2WEUtNmZOqzpLHgRErtOQchYbBJb28d3+nnrsF2ertSkZF</w:t>
      </w:r>
    </w:p>
    <w:p>
      <w:pPr>
        <w:pStyle w:val="PreformattedText"/>
        <w:bidi w:val="0"/>
        <w:spacing w:before="0" w:after="0"/>
        <w:jc w:val="left"/>
        <w:rPr/>
      </w:pPr>
      <w:r>
        <w:rPr/>
        <w:t>l3fcE7Xhj+JpxqeCjZtbikd74mduVfiy/hkT11kZLa9iw4kMkk8GjFJN7FPbeIS5Du0qjuf6fmj3Af</w:t>
      </w:r>
    </w:p>
    <w:p>
      <w:pPr>
        <w:pStyle w:val="PreformattedText"/>
        <w:bidi w:val="0"/>
        <w:spacing w:before="0" w:after="0"/>
        <w:jc w:val="left"/>
        <w:rPr/>
      </w:pPr>
      <w:r>
        <w:rPr/>
        <w:t>T1Po71f+nqM5xVqn/HGT6U9adpRaS5Faf2espmJjs1PUYdiZMkmO2djKBGqTY+aZTJABVY7tGtjzG3</w:t>
      </w:r>
    </w:p>
    <w:p>
      <w:pPr>
        <w:pStyle w:val="PreformattedText"/>
        <w:bidi w:val="0"/>
        <w:spacing w:before="0" w:after="0"/>
        <w:jc w:val="left"/>
        <w:rPr/>
      </w:pPr>
      <w:r>
        <w:rPr/>
        <w:t>+FuvQsLGjTa+C3xbxHa+L8559C372oOZsbr3WbLd8YfxpSWz8f3XEWVHj50CMiS47JJIVJBc7kULLQ</w:t>
      </w:r>
    </w:p>
    <w:p>
      <w:pPr>
        <w:pStyle w:val="PreformattedText"/>
        <w:bidi w:val="0"/>
        <w:spacing w:before="0" w:after="0"/>
        <w:jc w:val="left"/>
        <w:rPr/>
      </w:pPr>
      <w:r>
        <w:rPr/>
        <w:t>+5X/AA9Zaij904QXXJT7U1ra7plowU+6EMiGDJ0T1NHLCUjimOS8kciicNHjwyOUilsM28NwGBO1v8</w:t>
      </w:r>
    </w:p>
    <w:p>
      <w:pPr>
        <w:pStyle w:val="PreformattedText"/>
        <w:bidi w:val="0"/>
        <w:spacing w:before="0" w:after="0"/>
        <w:jc w:val="left"/>
        <w:rPr/>
      </w:pPr>
      <w:r>
        <w:rPr/>
        <w:t>PSUZqe1bEQ2TMLY9nmbzpG1Ka1dm2u66Kcvi0AlaPg+7UmHkQ5MyCGdIZG/K5EoCAyKscxAY0CQVay</w:t>
      </w:r>
    </w:p>
    <w:p>
      <w:pPr>
        <w:pStyle w:val="PreformattedText"/>
        <w:bidi w:val="0"/>
        <w:spacing w:before="0" w:after="0"/>
        <w:jc w:val="left"/>
        <w:rPr/>
      </w:pPr>
      <w:r>
        <w:rPr/>
        <w:t>G67yvcnJcb/ZnANM8wOZ+zPsLLkliwh7pA0zNCojEB4455LkSHd9W2RiSt9u5qXu6YVAzuOYflFLdi</w:t>
      </w:r>
    </w:p>
    <w:p>
      <w:pPr>
        <w:pStyle w:val="PreformattedText"/>
        <w:bidi w:val="0"/>
        <w:spacing w:before="0" w:after="0"/>
        <w:jc w:val="left"/>
        <w:rPr/>
      </w:pPr>
      <w:r>
        <w:rPr/>
        <w:t>N4XU/rO8n9kn1CdP8AxCz4mf28fIwIzLGxoO0c+wS5DmzGUkn+oggiT4O1h4j9p6DNs2zOBorMv2l7</w:t>
      </w:r>
    </w:p>
    <w:p>
      <w:pPr>
        <w:pStyle w:val="PreformattedText"/>
        <w:bidi w:val="0"/>
        <w:spacing w:before="0" w:after="0"/>
        <w:jc w:val="left"/>
        <w:rPr/>
      </w:pPr>
      <w:r>
        <w:rPr/>
        <w:t>M9f+y9UrtW0rfRlXd+lzT2m9PPDkRvApDKI4mWSUs6EhCZJoiWX3GMpYGjcphDbevnzFgb30n0JVBF</w:t>
      </w:r>
    </w:p>
    <w:p>
      <w:pPr>
        <w:pStyle w:val="PreformattedText"/>
        <w:bidi w:val="0"/>
        <w:spacing w:before="0" w:after="0"/>
        <w:jc w:val="left"/>
        <w:rPr/>
      </w:pPr>
      <w:r>
        <w:rPr/>
        <w:t>yJY+LpmFqkMYki2ZOwGS6jyGyYUAijcNzEGtXVK2uGZd+8d0Fir3BvLlcxYjUxB9W+iY5MfJTHjJkL</w:t>
      </w:r>
    </w:p>
    <w:p>
      <w:pPr>
        <w:pStyle w:val="PreformattedText"/>
        <w:bidi w:val="0"/>
        <w:spacing w:before="0" w:after="0"/>
        <w:jc w:val="left"/>
        <w:rPr/>
      </w:pPr>
      <w:r>
        <w:rPr/>
        <w:t>o86PsOyRXDrJFJtAdWBNGg8bLuv776O1MesxVtntrbWV3pOTrHpDUIGnkaTEk3LHkvQjimMhk25EYQ</w:t>
      </w:r>
    </w:p>
    <w:p>
      <w:pPr>
        <w:pStyle w:val="PreformattedText"/>
        <w:bidi w:val="0"/>
        <w:spacing w:before="0" w:after="0"/>
        <w:jc w:val="left"/>
        <w:rPr/>
      </w:pPr>
      <w:r>
        <w:rPr/>
        <w:t>BI9oYKeGJZgv1bhrNNKqkrzxKVmpPi3LOwemeocT1Dp6ZMI98rG0AdlVRtVSzFhExAda2LtLX27usp</w:t>
      </w:r>
    </w:p>
    <w:p>
      <w:pPr>
        <w:pStyle w:val="PreformattedText"/>
        <w:bidi w:val="0"/>
        <w:spacing w:before="0" w:after="0"/>
        <w:jc w:val="left"/>
        <w:rPr/>
      </w:pPr>
      <w:r>
        <w:rPr/>
        <w:t>plWsRpNtKuKgBJ1jF6f199KmZYmljeedY4mkZa2Ha0ke5+EnH9dwKqFst1V6AqWBXS01UtowNteM7Y</w:t>
      </w:r>
    </w:p>
    <w:p>
      <w:pPr>
        <w:pStyle w:val="PreformattedText"/>
        <w:bidi w:val="0"/>
        <w:spacing w:before="0" w:after="0"/>
        <w:jc w:val="left"/>
        <w:rPr/>
      </w:pPr>
      <w:r>
        <w:rPr/>
        <w:t>fh/wCtvz0KxZBhOVj4YiWTc0jZTRboyQ69oyCjLHIWI3GHefq65z7LizEkqt51F2kk46AHz88fM6cS</w:t>
      </w:r>
    </w:p>
    <w:p>
      <w:pPr>
        <w:pStyle w:val="PreformattedText"/>
        <w:bidi w:val="0"/>
        <w:spacing w:before="0" w:after="0"/>
        <w:jc w:val="left"/>
        <w:rPr/>
      </w:pPr>
      <w:r>
        <w:rPr/>
        <w:t>YccwaSR4XaaQxltsgSUPNHLGsdK7IwZiAB29rN46lVsbDdjctGF9OkVs3PxhLlzLKqLmKs0O0NJBjx</w:t>
      </w:r>
    </w:p>
    <w:p>
      <w:pPr>
        <w:pStyle w:val="PreformattedText"/>
        <w:bidi w:val="0"/>
        <w:spacing w:before="0" w:after="0"/>
        <w:jc w:val="left"/>
        <w:rPr/>
      </w:pPr>
      <w:r>
        <w:rPr/>
        <w:t>z97RIKtCqmYcKCUkXbS9aEUtaLvbXhaNWixDJxJFjy48x41SKRCdopmWXGaEEHcdpUOys22Nf07elV</w:t>
      </w:r>
    </w:p>
    <w:p>
      <w:pPr>
        <w:pStyle w:val="PreformattedText"/>
        <w:bidi w:val="0"/>
        <w:spacing w:before="0" w:after="0"/>
        <w:jc w:val="left"/>
        <w:rPr/>
      </w:pPr>
      <w:r>
        <w:rPr/>
        <w:t>kZbX3cprpG6g49POkLZmlQDFGS8SRz713bVDxfxe2efIABkI9wsGTi15o30gZ8CdBN9IsTa+n8MBN6</w:t>
      </w:r>
    </w:p>
    <w:p>
      <w:pPr>
        <w:pStyle w:val="PreformattedText"/>
        <w:bidi w:val="0"/>
        <w:spacing w:before="0" w:after="0"/>
        <w:jc w:val="left"/>
        <w:rPr/>
      </w:pPr>
      <w:r>
        <w:rPr/>
        <w:t>Xk/NQtjIgXcPeCxrGwEyFVWSOxvisUsRIIbuuuqM503rhRNKqBckaR50bSYmBqKHKx5CA0WSCmMs0T</w:t>
      </w:r>
    </w:p>
    <w:p>
      <w:pPr>
        <w:pStyle w:val="PreformattedText"/>
        <w:bidi w:val="0"/>
        <w:spacing w:before="0" w:after="0"/>
        <w:jc w:val="left"/>
        <w:rPr/>
      </w:pPr>
      <w:r>
        <w:rPr/>
        <w:t>UoxXA/3DKppt3P0n46yVbNrqHnQpsNAQMfPhLk9PaOXaphG6yzjfNGrLLjkRhwRI0e14pEHay2qqtN</w:t>
      </w:r>
    </w:p>
    <w:p>
      <w:pPr>
        <w:pStyle w:val="PreformattedText"/>
        <w:bidi w:val="0"/>
        <w:spacing w:before="0" w:after="0"/>
        <w:jc w:val="left"/>
        <w:rPr/>
      </w:pPr>
      <w:r>
        <w:rPr/>
        <w:t>t3bushyuAeHndmrMWuOaWbpumZEjpN7UEYQZLpGpbLx8gKOC3bcFoFtja3Ht+nqrrqSosbSy1gBrLC</w:t>
      </w:r>
    </w:p>
    <w:p>
      <w:pPr>
        <w:pStyle w:val="PreformattedText"/>
        <w:bidi w:val="0"/>
        <w:spacing w:before="0" w:after="0"/>
        <w:jc w:val="left"/>
        <w:rPr/>
      </w:pPr>
      <w:r>
        <w:rPr/>
        <w:t>0jTo24VopMecpuRRUyM6Fz+VkqzJI1qqr3KI129rdLIbKxNj+KSai4cNY4ppAnlaNnx4F3wVIhZM1V</w:t>
      </w:r>
    </w:p>
    <w:p>
      <w:pPr>
        <w:pStyle w:val="PreformattedText"/>
        <w:bidi w:val="0"/>
        <w:spacing w:before="0" w:after="0"/>
        <w:jc w:val="left"/>
        <w:rPr/>
      </w:pPr>
      <w:r>
        <w:rPr/>
        <w:t>F1eNKQk21CGGzxt5N9SVFgb6xQr928PO9D2LgxiYTJPjrKiyLPSFYniR2jVtjDs2DuAKdzfV43dSFa</w:t>
      </w:r>
    </w:p>
    <w:p>
      <w:pPr>
        <w:pStyle w:val="PreformattedText"/>
        <w:bidi w:val="0"/>
        <w:spacing w:before="0" w:after="0"/>
        <w:jc w:val="left"/>
        <w:rPr/>
      </w:pPr>
      <w:r>
        <w:rPr/>
        <w:t>wa/N53ZX1oOQsYwHTd2yAQmy8ZWKZRA6qSWKw5TSAWWLGiQ3AAvt6did23CJzWxu2q/xezJ8WJFHKH</w:t>
      </w:r>
    </w:p>
    <w:p>
      <w:pPr>
        <w:pStyle w:val="PreformattedText"/>
        <w:bidi w:val="0"/>
        <w:spacing w:before="0" w:after="0"/>
        <w:jc w:val="left"/>
        <w:rPr/>
      </w:pPr>
      <w:r>
        <w:rPr/>
        <w:t>MUksUqM29nUyQ99D3nY0XLi+QCv09DIToBpa8kVNDrvLNGXgRbYTEmN78YaWVUEUkcz7d3bMjAglPg</w:t>
      </w:r>
    </w:p>
    <w:p>
      <w:pPr>
        <w:pStyle w:val="PreformattedText"/>
        <w:bidi w:val="0"/>
        <w:spacing w:before="0" w:after="0"/>
        <w:jc w:val="left"/>
        <w:rPr/>
      </w:pPr>
      <w:r>
        <w:rPr/>
        <w:t>cDxwd3QtIKLqL5SjVmBGR3YEzcSN1sxySpv3Ha6syY4rcHjfl67v6Fdysd3VSL3vx84/dLCqbgDdvI</w:t>
      </w:r>
    </w:p>
    <w:p>
      <w:pPr>
        <w:pStyle w:val="PreformattedText"/>
        <w:bidi w:val="0"/>
        <w:spacing w:before="0" w:after="0"/>
        <w:jc w:val="left"/>
        <w:rPr/>
      </w:pPr>
      <w:r>
        <w:rPr/>
        <w:t>+Tis6SFQ7ux9tYsVWimygyqkbIyMAg9s2S1psVmZV2HdgqndJO6YxSuijoIR0vEVA7EsuO0EgxHlJn</w:t>
      </w:r>
    </w:p>
    <w:p>
      <w:pPr>
        <w:pStyle w:val="PreformattedText"/>
        <w:bidi w:val="0"/>
        <w:spacing w:before="0" w:after="0"/>
        <w:jc w:val="left"/>
        <w:rPr/>
      </w:pPr>
      <w:r>
        <w:rPr/>
        <w:t>EqbG/hlS5BYpHJtuid308r1kFNmbjpKVXJAHW+uMOZ8jYkcUwhCSRafKhdqmhxppHx4zKWjcrDcTLt</w:t>
      </w:r>
    </w:p>
    <w:p>
      <w:pPr>
        <w:pStyle w:val="PreformattedText"/>
        <w:bidi w:val="0"/>
        <w:spacing w:before="0" w:after="0"/>
        <w:jc w:val="left"/>
        <w:rPr/>
      </w:pPr>
      <w:r>
        <w:rPr/>
        <w:t>FWWZk4putKUStnA1tMZfVlv1idnZivO2Q7TyQ45EhaV6iyWGxYI2VYyY5CHYKOdp+munBWY2AiWqIt</w:t>
      </w:r>
    </w:p>
    <w:p>
      <w:pPr>
        <w:pStyle w:val="PreformattedText"/>
        <w:bidi w:val="0"/>
        <w:spacing w:before="0" w:after="0"/>
        <w:jc w:val="left"/>
        <w:rPr/>
      </w:pPr>
      <w:r>
        <w:rPr/>
        <w:t>xfExa9Q+p10vT5YpMwYs7RSnJkSYxDFWcsyyooIKIqLYS9vI3fbq1MVOgsTMFdr3NslBH2Z1D1D1bD</w:t>
      </w:r>
    </w:p>
    <w:p>
      <w:pPr>
        <w:pStyle w:val="PreformattedText"/>
        <w:bidi w:val="0"/>
        <w:spacing w:before="0" w:after="0"/>
        <w:jc w:val="left"/>
        <w:rPr/>
      </w:pPr>
      <w:r>
        <w:rPr/>
        <w:t>NlZesTNJjwRLIsb5M4cPDjSiQQqspHNuss3tngrQbtZQ8UWY2wuZneuiliHxWdb/W/rnVfU/saZoMu</w:t>
      </w:r>
    </w:p>
    <w:p>
      <w:pPr>
        <w:pStyle w:val="PreformattedText"/>
        <w:bidi w:val="0"/>
        <w:spacing w:before="0" w:after="0"/>
        <w:jc w:val="left"/>
        <w:rPr/>
      </w:pPr>
      <w:r>
        <w:rPr/>
        <w:t>YMWXVJIJZDOgmygwafMy8sMluy0pEoJJWTZs+euxsuyUdlBrV/8Actyt2fZ+1ORX2yrXZaNG+hx+VO</w:t>
      </w:r>
    </w:p>
    <w:p>
      <w:pPr>
        <w:pStyle w:val="PreformattedText"/>
        <w:bidi w:val="0"/>
        <w:spacing w:before="0" w:after="0"/>
        <w:jc w:val="left"/>
        <w:rPr/>
      </w:pPr>
      <w:r>
        <w:rPr/>
        <w:t>qn9rcr6R/s7/inquPNHD+V9EalnY2Ur+yGz44YIny50oqdgyJo5VAFxzq1Nu60ehah2v0xslNwQGqd</w:t>
      </w:r>
    </w:p>
    <w:p>
      <w:pPr>
        <w:pStyle w:val="PreformattedText"/>
        <w:bidi w:val="0"/>
        <w:spacing w:before="0" w:after="0"/>
        <w:jc w:val="left"/>
        <w:rPr/>
      </w:pPr>
      <w:r>
        <w:rPr/>
        <w:t>Jn9P012X0Jt7ocW9UWv8W7/yn4+vW+p43qDVPVWoY8qumqa1JquMyjZI0qQiKeJU424pYzLCALCRKv</w:t>
      </w:r>
    </w:p>
    <w:p>
      <w:pPr>
        <w:pStyle w:val="PreformattedText"/>
        <w:bidi w:val="0"/>
        <w:spacing w:before="0" w:after="0"/>
        <w:jc w:val="left"/>
        <w:rPr/>
      </w:pPr>
      <w:r>
        <w:rPr/>
        <w:t>d19z2emUWirDEquP4vz758GrP6z1zc5Y38/DF31S6vpOkIoUMMzLk2KSJI1yMfDMG6/MRAk2/8XVqQ</w:t>
      </w:r>
    </w:p>
    <w:p>
      <w:pPr>
        <w:pStyle w:val="PreformattedText"/>
        <w:bidi w:val="0"/>
        <w:spacing w:before="0" w:after="0"/>
        <w:jc w:val="left"/>
        <w:rPr/>
      </w:pPr>
      <w:r>
        <w:rPr/>
        <w:t>Iep7Nl/WS75pTUALqcvwzdo0ftKkjD/73heZ95sMWQrH58gk8nrPWa91HBzN9G4UH2d784fxWMcrFm</w:t>
      </w:r>
    </w:p>
    <w:p>
      <w:pPr>
        <w:pStyle w:val="PreformattedText"/>
        <w:bidi w:val="0"/>
        <w:spacing w:before="0" w:after="0"/>
        <w:jc w:val="left"/>
        <w:rPr/>
      </w:pPr>
      <w:r>
        <w:rPr/>
        <w:t>Ly4OE8sRTlXycoXGoPHFtGLrgHrK4BX4aja/JWNUkNx1phvtNBuuzmLH07R8fujXc8rREj8w+8e/IQ</w:t>
      </w:r>
    </w:p>
    <w:p>
      <w:pPr>
        <w:pStyle w:val="PreformattedText"/>
        <w:bidi w:val="0"/>
        <w:spacing w:before="0" w:after="0"/>
        <w:jc w:val="left"/>
        <w:rPr/>
      </w:pPr>
      <w:r>
        <w:rPr/>
        <w:t>SNwMgpbuwo6fs65PVrvx7PuWLrGy06Y4L97TTGzSS6VpwAVxqEMzgfxETInjVAqopIYDEgbefvJt8H</w:t>
      </w:r>
    </w:p>
    <w:p>
      <w:pPr>
        <w:pStyle w:val="PreformattedText"/>
        <w:bidi w:val="0"/>
        <w:spacing w:before="0" w:after="0"/>
        <w:jc w:val="left"/>
        <w:rPr/>
      </w:pPr>
      <w:r>
        <w:rPr/>
        <w:t>qzkLTr1dQMW69kf5lFBZqaX1Zh5+z5tLuy9QyI83PRkjieWJMaKGGCJsLFmyfb/MvsiNY0bLFa7SSp</w:t>
      </w:r>
    </w:p>
    <w:p>
      <w:pPr>
        <w:pStyle w:val="PreformattedText"/>
        <w:bidi w:val="0"/>
        <w:spacing w:before="0" w:after="0"/>
        <w:jc w:val="left"/>
        <w:rPr/>
      </w:pPr>
      <w:r>
        <w:rPr/>
        <w:t>hXb9PXmKdMGmhB9olu03s/KneqVMWYHQ9O4eez8mTc73AcON0kkefTGnLuzzZDyZ8ntQbx8NSqRfy1</w:t>
      </w:r>
    </w:p>
    <w:p>
      <w:pPr>
        <w:pStyle w:val="PreformattedText"/>
        <w:bidi w:val="0"/>
        <w:spacing w:before="0" w:after="0"/>
        <w:jc w:val="left"/>
        <w:rPr/>
      </w:pPr>
      <w:r>
        <w:rPr/>
        <w:t>9Wo2GR9kyKi3Kr0YZfXP15/wCwV/DODQ/zeTHme9k5Hp/StU1HDGODirNBmPLE0eVQvPhhdVlVeBv6</w:t>
      </w:r>
    </w:p>
    <w:p>
      <w:pPr>
        <w:pStyle w:val="PreformattedText"/>
        <w:bidi w:val="0"/>
        <w:spacing w:before="0" w:after="0"/>
        <w:jc w:val="left"/>
        <w:rPr/>
      </w:pPr>
      <w:r>
        <w:rPr/>
        <w:t>9D6FpAOxJ6azx37T1S6qLYgG3H5p+qzFO5SSeb4P6lok8A8WCfHiuvTpzCeHeyqeghla9vn5APFkG6</w:t>
      </w:r>
    </w:p>
    <w:p>
      <w:pPr>
        <w:pStyle w:val="PreformattedText"/>
        <w:bidi w:val="0"/>
        <w:spacing w:before="0" w:after="0"/>
        <w:jc w:val="left"/>
        <w:rPr/>
      </w:pPr>
      <w:r>
        <w:rPr/>
        <w:t>HNHg7h8cdXKtfmiC6YkBcTIU/wRfaAGFC1axZAFVajprtuKo66SKPOPAwNMOPADbqAsC/IDUeb/r56</w:t>
      </w:r>
    </w:p>
    <w:p>
      <w:pPr>
        <w:pStyle w:val="PreformattedText"/>
        <w:bidi w:val="0"/>
        <w:spacing w:before="0" w:after="0"/>
        <w:jc w:val="left"/>
        <w:rPr/>
      </w:pPr>
      <w:r>
        <w:rPr/>
        <w:t>yzoUuDX4XEGf14skfsAAN9Ac3e08keOidCkCE1PWRR8ivpbgDmyWJLMa4Fk14+ru8dQ3A+EYvEeMkx</w:t>
      </w:r>
    </w:p>
    <w:p>
      <w:pPr>
        <w:pStyle w:val="PreformattedText"/>
        <w:bidi w:val="0"/>
        <w:spacing w:before="0" w:after="0"/>
        <w:jc w:val="left"/>
        <w:rPr/>
      </w:pPr>
      <w:r>
        <w:rPr/>
        <w:t>f7t+SG28BQOCeF2kAWR4PnrMeZfnj4IyiCCOR2k8mxY8gbRyCPjx29Op9ZTE5g9ItSGnuiba67jRJo</w:t>
      </w:r>
    </w:p>
    <w:p>
      <w:pPr>
        <w:pStyle w:val="PreformattedText"/>
        <w:bidi w:val="0"/>
        <w:spacing w:before="0" w:after="0"/>
        <w:jc w:val="left"/>
        <w:rPr/>
      </w:pPr>
      <w:r>
        <w:rPr/>
        <w:t>bgTW3+vjqH4jwl5FI5qwVA7WvgI/nbXKV4+/bXVITAEFrUeFFkWFALEkg+OAV8cjohJsA7uWDH7g7Q</w:t>
      </w:r>
    </w:p>
    <w:p>
      <w:pPr>
        <w:pStyle w:val="PreformattedText"/>
        <w:bidi w:val="0"/>
        <w:spacing w:before="0" w:after="0"/>
        <w:jc w:val="left"/>
        <w:rPr/>
      </w:pPr>
      <w:r>
        <w:rPr/>
        <w:t>WuqYMLLUP2s9KqnQC/GEMwdwsE1fgmgAeLsDzS156pCF4FO3aSeGFmgrKfLEoPFCv37uqjmYwmb2bU</w:t>
      </w:r>
    </w:p>
    <w:p>
      <w:pPr>
        <w:pStyle w:val="PreformattedText"/>
        <w:bidi w:val="0"/>
        <w:spacing w:before="0" w:after="0"/>
        <w:jc w:val="left"/>
        <w:rPr/>
      </w:pPr>
      <w:r>
        <w:rPr/>
        <w:t>HtHHcVF2P2Apr3c/I6tCRHvbVMyAkkA7eSfgEci/346ISLIm1XJoUBdXyeVAANjg+OiEXc3dbWBYFc</w:t>
      </w:r>
    </w:p>
    <w:p>
      <w:pPr>
        <w:pStyle w:val="PreformattedText"/>
        <w:bidi w:val="0"/>
        <w:spacing w:before="0" w:after="0"/>
        <w:jc w:val="left"/>
        <w:rPr/>
      </w:pPr>
      <w:r>
        <w:rPr/>
        <w:t>eKI5thdNfHBvqqgk2HtSCLgjvgKQqGJAJBJBBAFj5DAHgcjn460g3F4iQpZKsHtAUbV8CwTYY+efNE</w:t>
      </w:r>
    </w:p>
    <w:p>
      <w:pPr>
        <w:pStyle w:val="PreformattedText"/>
        <w:bidi w:val="0"/>
        <w:spacing w:before="0" w:after="0"/>
        <w:jc w:val="left"/>
        <w:rPr/>
      </w:pPr>
      <w:r>
        <w:rPr/>
        <w:t>+CvVal8TaY3YMWKjdaDsuS0orYPgHYCLFhqBI33RP36SLdOkXAys28DiuCKY82ws0ByvFf8Ah6a5BT</w:t>
      </w:r>
    </w:p>
    <w:p>
      <w:pPr>
        <w:pStyle w:val="PreformattedText"/>
        <w:bidi w:val="0"/>
        <w:spacing w:before="0" w:after="0"/>
        <w:jc w:val="left"/>
        <w:rPr/>
      </w:pPr>
      <w:r>
        <w:rPr/>
        <w:t>3NOgvAL7so8aKVCxgEAmgCBRAJvx43Ag8/brFUNgxmhRwEuHRrVFLeQveSVH8qh9t/Xt4P7fHSJojb</w:t>
      </w:r>
    </w:p>
    <w:p>
      <w:pPr>
        <w:pStyle w:val="PreformattedText"/>
        <w:bidi w:val="0"/>
        <w:spacing w:before="0" w:after="0"/>
        <w:jc w:val="left"/>
        <w:rPr/>
      </w:pPr>
      <w:r>
        <w:rPr/>
        <w:t>GKBvdyOCQOR4L8rX3r5/l6styyj3yg528P6QhF9JBLeNvk2PG2wPBpua89Mqi5LCWBBsYD1IccBQSb</w:t>
      </w:r>
    </w:p>
    <w:p>
      <w:pPr>
        <w:pStyle w:val="PreformattedText"/>
        <w:bidi w:val="0"/>
        <w:spacing w:before="0" w:after="0"/>
        <w:jc w:val="left"/>
        <w:rPr/>
      </w:pPr>
      <w:r>
        <w:rPr/>
        <w:t>8gcjnyBe4/t53dJkyttb5aTwG2nkEkgWG2qTdSEnn9v36anA+Mr2Pm/SVvmKBJfFAGmF8mwTdNzyef</w:t>
      </w:r>
    </w:p>
    <w:p>
      <w:pPr>
        <w:pStyle w:val="PreformattedText"/>
        <w:bidi w:val="0"/>
        <w:spacing w:before="0" w:after="0"/>
        <w:jc w:val="left"/>
        <w:rPr/>
      </w:pPr>
      <w:r>
        <w:rPr/>
        <w:t>8vd05OJ8ImBJl5DVR5LBVFsKX4HHI8fPWmlynxMgi4I75qVeRW4DcAxUgAgUQBdAnj/Xx09DrbviWU</w:t>
      </w:r>
    </w:p>
    <w:p>
      <w:pPr>
        <w:pStyle w:val="PreformattedText"/>
        <w:bidi w:val="0"/>
        <w:spacing w:before="0" w:after="0"/>
        <w:jc w:val="left"/>
        <w:rPr/>
      </w:pPr>
      <w:r>
        <w:rPr/>
        <w:t>rxhDEKl0KkeeBwuxfkEHkdouj4P08dNkR0xByhNeR8FiLIolidoAUc/fqANSe+EccUNs80RdUCu5xt</w:t>
      </w:r>
    </w:p>
    <w:p>
      <w:pPr>
        <w:pStyle w:val="PreformattedText"/>
        <w:bidi w:val="0"/>
        <w:spacing w:before="0" w:after="0"/>
        <w:jc w:val="left"/>
        <w:rPr/>
      </w:pPr>
      <w:r>
        <w:rPr/>
        <w:t>AB+V7a7fjpT8xhEr1IDucAGmbg8C+CxJvz9LV89v/F0/ZzxPshovaNEY9LzjQKLxc+CSdp55ALNdDy</w:t>
      </w:r>
    </w:p>
    <w:p>
      <w:pPr>
        <w:pStyle w:val="PreformattedText"/>
        <w:bidi w:val="0"/>
        <w:spacing w:before="0" w:after="0"/>
        <w:jc w:val="left"/>
        <w:rPr/>
      </w:pPr>
      <w:r>
        <w:rPr/>
        <w:t>ePn+Xqu0czX5YymMFS/C0slBZH2BHFVxV7bXwL5/8Ae65n/wBfnvmiNOOn8FWG5WC7hfLHcAao2ANr</w:t>
      </w:r>
    </w:p>
    <w:p>
      <w:pPr>
        <w:pStyle w:val="PreformattedText"/>
        <w:bidi w:val="0"/>
        <w:spacing w:before="0" w:after="0"/>
        <w:jc w:val="left"/>
        <w:rPr/>
      </w:pPr>
      <w:r>
        <w:rPr/>
        <w:t>fFcnpSgjI9x/6hIuStEnaSRyCpJPwKBJ4Yn/AEN9BFxY9YxNAT0ilmwckgGxZYs1f0IJ8E3VVYHVah</w:t>
      </w:r>
    </w:p>
    <w:p>
      <w:pPr>
        <w:pStyle w:val="PreformattedText"/>
        <w:bidi w:val="0"/>
        <w:spacing w:before="0" w:after="0"/>
        <w:jc w:val="left"/>
        <w:rPr/>
      </w:pPr>
      <w:r>
        <w:rPr/>
        <w:t>GgtYiXXgPCJGow2SVB5O5iCACACoVQeRXn/hvpUmJGXFbvXAFAgrzQBDKG8MQfNdEIuZsDAX5YXyLA</w:t>
      </w:r>
    </w:p>
    <w:p>
      <w:pPr>
        <w:pStyle w:val="PreformattedText"/>
        <w:bidi w:val="0"/>
        <w:spacing w:before="0" w:after="0"/>
        <w:jc w:val="left"/>
        <w:rPr/>
      </w:pPr>
      <w:r>
        <w:rPr/>
        <w:t>ahQG1eBz9uPP9Om0rdeEAALX4Mf+4vSQ7tpIsEABQRuuzdH4I+3jrQnA+MU53gPdIsuOe4KbDcbQQS</w:t>
      </w:r>
    </w:p>
    <w:p>
      <w:pPr>
        <w:pStyle w:val="PreformattedText"/>
        <w:bidi w:val="0"/>
        <w:spacing w:before="0" w:after="0"/>
        <w:jc w:val="left"/>
        <w:rPr/>
      </w:pPr>
      <w:r>
        <w:rPr/>
        <w:t>Kpr3HkePsf8XV0e2W7KRbz4nBZqZRZLgA0PgFTdliR54v4460qQCD0lWIAN+ErrU4d19rf4kcB+5Ty</w:t>
      </w:r>
    </w:p>
    <w:p>
      <w:pPr>
        <w:pStyle w:val="PreformattedText"/>
        <w:bidi w:val="0"/>
        <w:spacing w:before="0" w:after="0"/>
        <w:jc w:val="left"/>
        <w:rPr/>
      </w:pPr>
      <w:r>
        <w:rPr/>
        <w:t>arlPpsf06fFAXNhFoYLSPdbQzhm7k3JvG0Eiu/aQp47r/wDD1LkMQwF9IW3rHSH9L0oyMWMQ7Ax5Qh</w:t>
      </w:r>
    </w:p>
    <w:p>
      <w:pPr>
        <w:pStyle w:val="PreformattedText"/>
        <w:bidi w:val="0"/>
        <w:spacing w:before="0" w:after="0"/>
        <w:jc w:val="left"/>
        <w:rPr/>
      </w:pPr>
      <w:r>
        <w:rPr/>
        <w:t>i20Ie0G+R55r9Xz1iq1DcWOMcLWFuEn5OkqigbPhKLU20qSQzC+Wvij5+lurU3bU+fpQIBGvCCn06u</w:t>
      </w:r>
    </w:p>
    <w:p>
      <w:pPr>
        <w:pStyle w:val="PreformattedText"/>
        <w:bidi w:val="0"/>
        <w:spacing w:before="0" w:after="0"/>
        <w:jc w:val="left"/>
        <w:rPr/>
      </w:pPr>
      <w:r>
        <w:rPr/>
        <w:t>AoJKta7SCCL3Ggw2ltxFXYHjrQrZXuIj55iuIt81tNKAOBu+kUR5WuL+/VoSTHjngBrJPaLYO7fqJN</w:t>
      </w:r>
    </w:p>
    <w:p>
      <w:pPr>
        <w:pStyle w:val="PreformattedText"/>
        <w:bidi w:val="0"/>
        <w:spacing w:before="0" w:after="0"/>
        <w:jc w:val="left"/>
        <w:rPr/>
      </w:pPr>
      <w:r>
        <w:rPr/>
        <w:t>AFVXiiKJXd1YMw8BC5HA2hrEiZUUihSt22ANwPLXRAa9v71fVeMIwYwK026m+KJLAUBtdiNoXcUIrn</w:t>
      </w:r>
    </w:p>
    <w:p>
      <w:pPr>
        <w:pStyle w:val="PreformattedText"/>
        <w:bidi w:val="0"/>
        <w:spacing w:before="0" w:after="0"/>
        <w:jc w:val="left"/>
        <w:rPr/>
      </w:pPr>
      <w:r>
        <w:rPr/>
        <w:t>nuHRCFI5GTi9xPwWClfgCyRuB8eeC3RCdYkIBNnhwNpCgdoJbay18hVBs/HXtmO7fvnjgAOEnQmmUD</w:t>
      </w:r>
    </w:p>
    <w:p>
      <w:pPr>
        <w:pStyle w:val="PreformattedText"/>
        <w:bidi w:val="0"/>
        <w:spacing w:before="0" w:after="0"/>
        <w:jc w:val="left"/>
        <w:rPr/>
      </w:pPr>
      <w:r>
        <w:rPr/>
        <w:t>bRK3uG0k80nJNU/wAjzf1dVZ/Zkw3G67F882QWN7gDdqsfmhuP2B6XCRppdvuFgjrYqgRzuBVgB9L7</w:t>
      </w:r>
    </w:p>
    <w:p>
      <w:pPr>
        <w:pStyle w:val="PreformattedText"/>
        <w:bidi w:val="0"/>
        <w:spacing w:before="0" w:after="0"/>
        <w:jc w:val="left"/>
        <w:rPr/>
      </w:pPr>
      <w:r>
        <w:rPr/>
        <w:t>ifP2PTEbswgo5AEnZt+SPIJPcSwK/SvJ4Hnb3N1DEgnWRYdwmt5+9m7QQpAtSqVXLEnm1byD5/p1SQ</w:t>
      </w:r>
    </w:p>
    <w:p>
      <w:pPr>
        <w:pStyle w:val="PreformattedText"/>
        <w:bidi w:val="0"/>
        <w:spacing w:before="0" w:after="0"/>
        <w:jc w:val="left"/>
        <w:rPr/>
      </w:pPr>
      <w:r>
        <w:rPr/>
        <w:t>osCIPyZ7UHatNRJ3Ajwdnbfexv/QHoJt4CWg/IyaBoKCQwamUbQKJSxVnu+9D+Y9UZ7aDUwkQzB5BZ</w:t>
      </w:r>
    </w:p>
    <w:p>
      <w:pPr>
        <w:pStyle w:val="PreformattedText"/>
        <w:bidi w:val="0"/>
        <w:spacing w:before="0" w:after="0"/>
        <w:jc w:val="left"/>
        <w:rPr/>
      </w:pPr>
      <w:r>
        <w:rPr/>
        <w:t>AbgkCttlhGq7x9JJHHNdWVg3CE4VhuCgtus7d1EI4DsA1m2IA8/ccfV3SSBa51aE2o6+AR8DYWIQPQ</w:t>
      </w:r>
    </w:p>
    <w:p>
      <w:pPr>
        <w:pStyle w:val="PreformattedText"/>
        <w:bidi w:val="0"/>
        <w:spacing w:before="0" w:after="0"/>
        <w:jc w:val="left"/>
        <w:rPr/>
      </w:pPr>
      <w:r>
        <w:rPr/>
        <w:t>LXuNEHu4awT0QmUTDcAhWtxINKzKRR4s2TW+zxRrb0QjXi7aQqFazEqk2iqD5LNVofkj5PnpdTpCPO</w:t>
      </w:r>
    </w:p>
    <w:p>
      <w:pPr>
        <w:pStyle w:val="PreformattedText"/>
        <w:bidi w:val="0"/>
        <w:spacing w:before="0" w:after="0"/>
        <w:jc w:val="left"/>
        <w:rPr/>
      </w:pPr>
      <w:r>
        <w:rPr/>
        <w:t>mEADnySAtXtJH1OLNd277ih0uEsPSnAjQGgpYVtJNDzZ+GYf04PVHF9QJGlx3ywdNmCkfw13dtrur4</w:t>
      </w:r>
    </w:p>
    <w:p>
      <w:pPr>
        <w:pStyle w:val="PreformattedText"/>
        <w:bidi w:val="0"/>
        <w:spacing w:before="0" w:after="0"/>
        <w:jc w:val="left"/>
        <w:rPr/>
      </w:pPr>
      <w:r>
        <w:rPr/>
        <w:t>AN8k7QQnHnu+e3rGeJtJDFdQcZYOkZxVlJqt3FkijdAkix8ChdDpLUlYWmpHvvqNPZj5j5gCjZtDEA</w:t>
      </w:r>
    </w:p>
    <w:p>
      <w:pPr>
        <w:pStyle w:val="PreformattedText"/>
        <w:bidi w:val="0"/>
        <w:spacing w:before="0" w:after="0"/>
        <w:jc w:val="left"/>
        <w:rPr/>
      </w:pPr>
      <w:r>
        <w:rPr/>
        <w:t>sCwsbe0V52tfN34rrHUpMBe02pV3hdvmkhs9VvgDzdsApBG9u6r8nkDjjpBpliNDNlOqi3OQ3pEfUV</w:t>
      </w:r>
    </w:p>
    <w:p>
      <w:pPr>
        <w:pStyle w:val="PreformattedText"/>
        <w:bidi w:val="0"/>
        <w:spacing w:before="0" w:after="0"/>
        <w:jc w:val="left"/>
        <w:rPr/>
      </w:pPr>
      <w:r>
        <w:rPr/>
        <w:t>C2pAptxZgeFCWLv5546p6teNzfz54RrVydVGJkY54eweaJYbtoDsKPDHx/rxXWilRHDisXUqM4u9rQ</w:t>
      </w:r>
    </w:p>
    <w:p>
      <w:pPr>
        <w:pStyle w:val="PreformattedText"/>
        <w:bidi w:val="0"/>
        <w:spacing w:before="0" w:after="0"/>
        <w:jc w:val="left"/>
        <w:rPr/>
      </w:pPr>
      <w:r>
        <w:rPr/>
        <w:t>jo2TvmO7cHBVF3tQN+bAPI4X/XrqKpxv07UyE5NflLS//S027Ybq+LIA5IUfqB8Up5vqJE7CenX4Rf</w:t>
      </w:r>
    </w:p>
    <w:p>
      <w:pPr>
        <w:pStyle w:val="PreformattedText"/>
        <w:bidi w:val="0"/>
        <w:spacing w:before="0" w:after="0"/>
        <w:jc w:val="left"/>
        <w:rPr/>
      </w:pPr>
      <w:r>
        <w:rPr/>
        <w:t>B2gAEUD4Hj/Xjjx1Bv0No9CSik8OksTGvZzyOaPPHF+Pk//DpeLcesmMGOOFJoj/XkfSSBd0D1Q6C5</w:t>
      </w:r>
    </w:p>
    <w:p>
      <w:pPr>
        <w:pStyle w:val="PreformattedText"/>
        <w:bidi w:val="0"/>
        <w:spacing w:before="0" w:after="0"/>
        <w:jc w:val="left"/>
        <w:rPr/>
      </w:pPr>
      <w:r>
        <w:rPr/>
        <w:t>4TeAQNTcyZ5A+OK8XyT8c0L/APm6SxufcJMhzgd10LAs8KPFeSOepU2uOrQi1qNBWUCr4N89w+VHwK</w:t>
      </w:r>
    </w:p>
    <w:p>
      <w:pPr>
        <w:pStyle w:val="PreformattedText"/>
        <w:bidi w:val="0"/>
        <w:spacing w:before="0" w:after="0"/>
        <w:jc w:val="left"/>
        <w:rPr/>
      </w:pPr>
      <w:r>
        <w:rPr/>
        <w:t>61IRYDrM1bnyAlaa0LEtHd9ZINkE1z/rz/AOXqe3836xK2vrwlS6yBbHgLTEc0Ls8En79vVo+LCfVe</w:t>
      </w:r>
    </w:p>
    <w:p>
      <w:pPr>
        <w:pStyle w:val="PreformattedText"/>
        <w:bidi w:val="0"/>
        <w:spacing w:before="0" w:after="0"/>
        <w:jc w:val="left"/>
        <w:rPr/>
      </w:pPr>
      <w:r>
        <w:rPr/>
        <w:t>2+W5AHN+RxyFs+ekVr290ZQti2nBv4YRXlQBtADUCeCLFMOBx46zRk4I7/FFW7aNUD4r+a/+fRCSbq</w:t>
      </w:r>
    </w:p>
    <w:p>
      <w:pPr>
        <w:pStyle w:val="PreformattedText"/>
        <w:bidi w:val="0"/>
        <w:spacing w:before="0" w:after="0"/>
        <w:jc w:val="left"/>
        <w:rPr/>
      </w:pPr>
      <w:r>
        <w:rPr/>
        <w:t>u0AAG/naaYbR4P07fnohPjt43E21LdgbaoBrrx446ITU4Au28H6hu+tj3MLH0kD46ITVdhQRYAv+Wq</w:t>
      </w:r>
    </w:p>
    <w:p>
      <w:pPr>
        <w:pStyle w:val="PreformattedText"/>
        <w:bidi w:val="0"/>
        <w:spacing w:before="0" w:after="0"/>
        <w:jc w:val="left"/>
        <w:rPr/>
      </w:pPr>
      <w:r>
        <w:rPr/>
        <w:t>5K7qrbQ+b56PGEGZBtroEeaNEbgbLVY3ef8AkeiTe9gdRIikUV22TzdUPP1EcHeBz0xATkRxidoPIO</w:t>
      </w:r>
    </w:p>
    <w:p>
      <w:pPr>
        <w:pStyle w:val="PreformattedText"/>
        <w:bidi w:val="0"/>
        <w:spacing w:before="0" w:after="0"/>
        <w:jc w:val="left"/>
        <w:rPr/>
      </w:pPr>
      <w:r>
        <w:rPr/>
        <w:t>vNCcHJ3bTwfHl+4USSB2j58eervcUwrHemQ6cekLA+1DJLQbZFI4XgkBVMhFnySgbm6+T0tmDAW1ia</w:t>
      </w:r>
    </w:p>
    <w:p>
      <w:pPr>
        <w:pStyle w:val="PreformattedText"/>
        <w:bidi w:val="0"/>
        <w:spacing w:before="0" w:after="0"/>
        <w:jc w:val="left"/>
        <w:rPr/>
      </w:pPr>
      <w:r>
        <w:rPr/>
        <w:t>rA4heM/Jp/aQ9G4OZ/bx/t9aCcmTI0HW/S2P6mTHimgjGnZ2Xh6PDmyDHlUDUS0WpLIhUN7JxWe1sd</w:t>
      </w:r>
    </w:p>
    <w:p>
      <w:pPr>
        <w:pStyle w:val="PreformattedText"/>
        <w:bidi w:val="0"/>
        <w:spacing w:before="0" w:after="0"/>
        <w:jc w:val="left"/>
        <w:rPr/>
      </w:pPr>
      <w:r>
        <w:rPr/>
        <w:t>eb2imDte2joyKf5Z7HYqhX0d6MNt5Xt/Mon5nvX2Tlr+IWvpqTCTN0fKGg5AP0ibBUYuR3SBSQzRs6</w:t>
      </w:r>
    </w:p>
    <w:p>
      <w:pPr>
        <w:pStyle w:val="PreformattedText"/>
        <w:bidi w:val="0"/>
        <w:spacing w:before="0" w:after="0"/>
        <w:jc w:val="left"/>
        <w:rPr/>
      </w:pPr>
      <w:r>
        <w:rPr/>
        <w:t>Mf8A8Pu68vWBNQr7M9pQsaauOB1+1E/R0IkCPure8/t3vAeSb+GCa7mpPPx1mIAOXdNS4sra+fP5y3</w:t>
      </w:r>
    </w:p>
    <w:p>
      <w:pPr>
        <w:pStyle w:val="PreformattedText"/>
        <w:bidi w:val="0"/>
        <w:spacing w:before="0" w:after="0"/>
        <w:jc w:val="left"/>
        <w:rPr/>
      </w:pPr>
      <w:r>
        <w:rPr/>
        <w:t>Jp3x8KRZ4vcinlypfZVCZZIY8SCMwSd1mGUpIxcWR/mNdZ1JWqe9Y9xekdeMoP1lJAPVmRqDSJ7cmX</w:t>
      </w:r>
    </w:p>
    <w:p>
      <w:pPr>
        <w:pStyle w:val="PreformattedText"/>
        <w:bidi w:val="0"/>
        <w:spacing w:before="0" w:after="0"/>
        <w:jc w:val="left"/>
        <w:rPr/>
      </w:pPr>
      <w:r>
        <w:rPr/>
        <w:t>qWs5AV3bGhGVmxYGDpeXPJymMMaZlkf62+nt62AlqTi2rafzTCVwZATyZH+VY7JJkyervwz1FNMRPZ</w:t>
      </w:r>
    </w:p>
    <w:p>
      <w:pPr>
        <w:pStyle w:val="PreformattedText"/>
        <w:bidi w:val="0"/>
        <w:spacing w:before="0" w:after="0"/>
        <w:jc w:val="left"/>
        <w:rPr/>
      </w:pPr>
      <w:r>
        <w:rPr/>
        <w:t>XFyPyRAcnIllnwi8qSHncMxXVboH6dvWFFx9aGbIib6mY/07KulhLU9a6nNgej8zAKiPNE8ukFA26S</w:t>
      </w:r>
    </w:p>
    <w:p>
      <w:pPr>
        <w:pStyle w:val="PreformattedText"/>
        <w:bidi w:val="0"/>
        <w:spacing w:before="0" w:after="0"/>
        <w:jc w:val="left"/>
        <w:rPr/>
      </w:pPr>
      <w:r>
        <w:rPr/>
        <w:t>Efl4YvagalVo3jihjJpo4422rz1jqgvWyvu+cpqRLUzrrb+GAPVuTDp76pFE7FYtC1DHZJX2xYU2Do</w:t>
      </w:r>
    </w:p>
    <w:p>
      <w:pPr>
        <w:pStyle w:val="PreformattedText"/>
        <w:bidi w:val="0"/>
        <w:spacing w:before="0" w:after="0"/>
        <w:jc w:val="left"/>
        <w:rPr/>
      </w:pPr>
      <w:r>
        <w:rPr/>
        <w:t>GiaI0jZLH+EqbMxGA7hu7PlukbIGYICNb/AHEluEdWexqE37XH5AH902aXHgeifwUTB2CfO/7HYrLN</w:t>
      </w:r>
    </w:p>
    <w:p>
      <w:pPr>
        <w:pStyle w:val="PreformattedText"/>
        <w:bidi w:val="0"/>
        <w:spacing w:before="0" w:after="0"/>
        <w:jc w:val="left"/>
        <w:rPr/>
      </w:pPr>
      <w:r>
        <w:rPr/>
        <w:t>BFL+YwNY9c6nJnZEU5tlk1AabMu0sVZFYhUtlbroC9SvVeonXT3YzEHFLZFRW7Oo9rJv+U7D6NoMv4</w:t>
      </w:r>
    </w:p>
    <w:p>
      <w:pPr>
        <w:pStyle w:val="PreformattedText"/>
        <w:bidi w:val="0"/>
        <w:spacing w:before="0" w:after="0"/>
        <w:jc w:val="left"/>
        <w:rPr/>
      </w:pPr>
      <w:r>
        <w:rPr/>
        <w:t>V/2P8AIXLGBHr+pxpi48GPGXljm1qSPKkhyJmcHIP56aRmC2m7FKru2besVYLtO3jiyqMvs9F+aakB</w:t>
      </w:r>
    </w:p>
    <w:p>
      <w:pPr>
        <w:pStyle w:val="PreformattedText"/>
        <w:bidi w:val="0"/>
        <w:spacing w:before="0" w:after="0"/>
        <w:jc w:val="left"/>
        <w:rPr/>
      </w:pPr>
      <w:r>
        <w:rPr/>
        <w:t>2fYGBFyR/F7X0p1j1QJFpWrRbIkbTtL9K+ncdhOZXysrTs2szMmVmJRZsp1UKp/3kf2UDpNYHdsNCz</w:t>
      </w:r>
    </w:p>
    <w:p>
      <w:pPr>
        <w:pStyle w:val="PreformattedText"/>
        <w:bidi w:val="0"/>
        <w:spacing w:before="0" w:after="0"/>
        <w:jc w:val="left"/>
        <w:rPr/>
      </w:pPr>
      <w:r>
        <w:rPr/>
        <w:t>N8007KACbnXED6XX7UqPGxpvy+fcTQf3nquLlT5Uhb2Y9L0rUczOmKzb7ZpcmKNCSLIx+PnpjGyjTI</w:t>
      </w:r>
    </w:p>
    <w:p>
      <w:pPr>
        <w:pStyle w:val="PreformattedText"/>
        <w:bidi w:val="0"/>
        <w:spacing w:before="0" w:after="0"/>
        <w:jc w:val="left"/>
        <w:rPr/>
      </w:pPr>
      <w:r>
        <w:rPr/>
        <w:t>qP4lCyqqd+5xybL6mmr1FHJqOLouVjPM2XmZeu5UemxqVlibNn01FxvetV3TARuGont3fTuPTNnIHr</w:t>
      </w:r>
    </w:p>
    <w:p>
      <w:pPr>
        <w:pStyle w:val="PreformattedText"/>
        <w:bidi w:val="0"/>
        <w:spacing w:before="0" w:after="0"/>
        <w:jc w:val="left"/>
        <w:rPr/>
      </w:pPr>
      <w:r>
        <w:rPr/>
        <w:t>Q4BChBk30v4YquCwpur2Zr7vjaI/qzF02HR/QEWl5GPLi/35r+RqWV/FX87n6XkJiZmrvi3tXDjgK4</w:t>
      </w:r>
    </w:p>
    <w:p>
      <w:pPr>
        <w:pStyle w:val="PreformattedText"/>
        <w:bidi w:val="0"/>
        <w:spacing w:before="0" w:after="0"/>
        <w:jc w:val="left"/>
        <w:rPr/>
      </w:pPr>
      <w:r>
        <w:rPr/>
        <w:t>mGqVccLTPuM19dXZyxbbS41wUfM28F/mb7M5tdFC7FgwYM7M3vK7uVu4LoPtRO1+NptaeMXBG+j6UV</w:t>
      </w:r>
    </w:p>
    <w:p>
      <w:pPr>
        <w:pStyle w:val="PreformattedText"/>
        <w:bidi w:val="0"/>
        <w:spacing w:before="0" w:after="0"/>
        <w:jc w:val="left"/>
        <w:rPr/>
      </w:pPr>
      <w:r>
        <w:rPr/>
        <w:t>lDXUuTj5S+299x3FPHklfHV9kYJs6tjkfWP+Er/DI2lctoKjdX1afaZW/ilNRMcPO1hlZJVQTXHPEp</w:t>
      </w:r>
    </w:p>
    <w:p>
      <w:pPr>
        <w:pStyle w:val="PreformattedText"/>
        <w:bidi w:val="0"/>
        <w:spacing w:before="0" w:after="0"/>
        <w:jc w:val="left"/>
        <w:rPr/>
      </w:pPr>
      <w:r>
        <w:rPr/>
        <w:t>hmZc6NqlQnuVyZLHx+nr0zHOns5O6W9ns6TzCko9ewy1+1vQ6yq2Zps+MX/J5mNm6cokFvCYMremLI</w:t>
      </w:r>
    </w:p>
    <w:p>
      <w:pPr>
        <w:pStyle w:val="PreformattedText"/>
        <w:bidi w:val="0"/>
        <w:spacing w:before="0" w:after="0"/>
        <w:jc w:val="left"/>
        <w:rPr/>
      </w:pPr>
      <w:r>
        <w:rPr/>
        <w:t>8d7mVsiKj5KbWHWYEinVVhvqVb615vwzWLmrTZb4MrJve5uH3wqUORj6lC7F48uITSNET7jrNio5G0</w:t>
      </w:r>
    </w:p>
    <w:p>
      <w:pPr>
        <w:pStyle w:val="PreformattedText"/>
        <w:bidi w:val="0"/>
        <w:spacing w:before="0" w:after="0"/>
        <w:jc w:val="left"/>
        <w:rPr/>
      </w:pPr>
      <w:r>
        <w:rPr/>
        <w:t>Xahhy3z1mU+rqUag3TTNl+1NBGdOuh3jUGTfSWVLtZPyxIYmB0Dm9pbYzqdvPxCxA/8A7fXoAOh4PO</w:t>
      </w:r>
    </w:p>
    <w:p>
      <w:pPr>
        <w:pStyle w:val="PreformattedText"/>
        <w:bidi w:val="0"/>
        <w:spacing w:before="0" w:after="0"/>
        <w:jc w:val="left"/>
        <w:rPr/>
      </w:pPr>
      <w:r>
        <w:rPr/>
        <w:t>AVvbTVJER/Z1HJQB2j/MLKljyH45vywLLzfTjvImutrTGbpUOmgadq/wCzDqIh/FCKLNZSmZi5UYVl</w:t>
      </w:r>
    </w:p>
    <w:p>
      <w:pPr>
        <w:pStyle w:val="PreformattedText"/>
        <w:bidi w:val="0"/>
        <w:spacing w:before="0" w:after="0"/>
        <w:jc w:val="left"/>
        <w:rPr/>
      </w:pPr>
      <w:r>
        <w:rPr/>
        <w:t>tpDPJiuvuS7gUdQGZXNrtVlrnrzH7UU7+jskUsabLPT/ALOG/pHFjzA/pPe30uBFgY5x0jiEIWGGES</w:t>
      </w:r>
    </w:p>
    <w:p>
      <w:pPr>
        <w:pStyle w:val="PreformattedText"/>
        <w:bidi w:val="0"/>
        <w:spacing w:before="0" w:after="0"/>
        <w:jc w:val="left"/>
        <w:rPr/>
      </w:pPr>
      <w:r>
        <w:rPr/>
        <w:t>O7SQKeZ0dy20BSpBNk/wAoVuvk9Um1r6t9U+p0MQovu3lraV7qSxBiyyO6+yyJCsSxOhlUZDTEkRWr</w:t>
      </w:r>
    </w:p>
    <w:p>
      <w:pPr>
        <w:pStyle w:val="PreformattedText"/>
        <w:bidi w:val="0"/>
        <w:spacing w:before="0" w:after="0"/>
        <w:jc w:val="left"/>
        <w:rPr/>
      </w:pPr>
      <w:r>
        <w:rPr/>
        <w:t>FaY7gK+69VU2uX4CNbl03TLLOBFq+OYZ8Zll/hBkkiah7iNvx5Y4yBLFuO6MrXbIyFlZQTORQkg6Sr</w:t>
      </w:r>
    </w:p>
    <w:p>
      <w:pPr>
        <w:pStyle w:val="PreformattedText"/>
        <w:bidi w:val="0"/>
        <w:spacing w:before="0" w:after="0"/>
        <w:jc w:val="left"/>
        <w:rPr/>
      </w:pPr>
      <w:r>
        <w:rPr/>
        <w:t>KXFyNZVHrH0J+ZhdTiyxQPIzvG/JgcJ7BVZCCxjEgUqCDW3cwvlt+zV+BJ1mPaNluDYC9pQUB1j0hq</w:t>
      </w:r>
    </w:p>
    <w:p>
      <w:pPr>
        <w:pStyle w:val="PreformattedText"/>
        <w:bidi w:val="0"/>
        <w:spacing w:before="0" w:after="0"/>
        <w:jc w:val="left"/>
        <w:rPr/>
      </w:pPr>
      <w:r>
        <w:rPr/>
        <w:t>2TBvJxL9jbIqgNHCQm3HKtUTAlbkshy32O0dNTTrJcjIznqKlLdPDz2pZ+B6gg1PEc+5HE38MqwuP8</w:t>
      </w:r>
    </w:p>
    <w:p>
      <w:pPr>
        <w:pStyle w:val="PreformattedText"/>
        <w:bidi w:val="0"/>
        <w:spacing w:before="0" w:after="0"/>
        <w:jc w:val="left"/>
        <w:rPr/>
      </w:pPr>
      <w:r>
        <w:rPr/>
        <w:t>vMvKYmSw5ilUhmK7SkidodeOllMdNWVpqDgrlbS0sf0Z6xy9Kzok/MtjVPFCZd9xSIy8wQCRNoWKT2</w:t>
      </w:r>
    </w:p>
    <w:p>
      <w:pPr>
        <w:pStyle w:val="PreformattedText"/>
        <w:bidi w:val="0"/>
        <w:spacing w:before="0" w:after="0"/>
        <w:jc w:val="left"/>
        <w:rPr/>
      </w:pPr>
      <w:r>
        <w:rPr/>
        <w:t>5FlthJt2j7dVeiHW3ujKNfFt463nbP0/6pkz8HEMsypJk7oI0aRVaObHm9uaOMEAFWxNzDkkH9KlW6</w:t>
      </w:r>
    </w:p>
    <w:p>
      <w:pPr>
        <w:pStyle w:val="PreformattedText"/>
        <w:bidi w:val="0"/>
        <w:spacing w:before="0" w:after="0"/>
        <w:jc w:val="left"/>
        <w:rPr/>
      </w:pPr>
      <w:r>
        <w:rPr/>
        <w:t>wvSKviOE7NKsWXUgmb9dX8hltGJWSOFAkME0RktGkZg+MyqVKKjRyOzchG+O3qV0YgLpGFtFOUP+j9</w:t>
      </w:r>
    </w:p>
    <w:p>
      <w:pPr>
        <w:pStyle w:val="PreformattedText"/>
        <w:bidi w:val="0"/>
        <w:spacing w:before="0" w:after="0"/>
        <w:jc w:val="left"/>
        <w:rPr/>
      </w:pPr>
      <w:r>
        <w:rPr/>
        <w:t>XkEgilkxnxoGRHijQs00MhCiBIo0BEqyNGXkDbgrc356rXAxu18pr2ViSRewUS7II12PuKQ1NHCSXl</w:t>
      </w:r>
    </w:p>
    <w:p>
      <w:pPr>
        <w:pStyle w:val="PreformattedText"/>
        <w:bidi w:val="0"/>
        <w:spacing w:before="0" w:after="0"/>
        <w:jc w:val="left"/>
        <w:rPr/>
      </w:pPr>
      <w:r>
        <w:rPr/>
        <w:t>jLFmIRYn9xxu3soMhA3Bf5X29YHFwT1nWQEWBPLDuBpOPOfy2SJHAZGaSWPcPe32pCwdvtr2kkgct+</w:t>
      </w:r>
    </w:p>
    <w:p>
      <w:pPr>
        <w:pStyle w:val="PreformattedText"/>
        <w:bidi w:val="0"/>
        <w:spacing w:before="0" w:after="0"/>
        <w:jc w:val="left"/>
        <w:rPr/>
      </w:pPr>
      <w:r>
        <w:rPr/>
        <w:t>naekFSoFxfL2ZpF7hicYwQ6dj4/53HjP5hgsc86LDKqR+65Ec2M9D3bKrvA5B5odVxupW2rTSrWAuf</w:t>
      </w:r>
    </w:p>
    <w:p>
      <w:pPr>
        <w:pStyle w:val="PreformattedText"/>
        <w:bidi w:val="0"/>
        <w:spacing w:before="0" w:after="0"/>
        <w:jc w:val="left"/>
        <w:rPr/>
      </w:pPr>
      <w:r>
        <w:rPr/>
        <w:t>8AjLE0J2gwIp5sSFJzDFjyIrtMWt1aPH3XsjiBawTQAZU8Bes7qeBGIvzTRbLEg6SwtOWX3ACywGSZ</w:t>
      </w:r>
    </w:p>
    <w:p>
      <w:pPr>
        <w:pStyle w:val="PreformattedText"/>
        <w:bidi w:val="0"/>
        <w:spacing w:before="0" w:after="0"/>
        <w:jc w:val="left"/>
        <w:rPr/>
      </w:pPr>
      <w:r>
        <w:rPr/>
        <w:t>RFIiSpDlIVM0YEXBynMZ+gBVUqeVfpRXvEbZQBffBliaRBj6fFFkCKNZZ3Ek8pQMjqxLI8r8hHSP2w</w:t>
      </w:r>
    </w:p>
    <w:p>
      <w:pPr>
        <w:pStyle w:val="PreformattedText"/>
        <w:bidi w:val="0"/>
        <w:spacing w:before="0" w:after="0"/>
        <w:jc w:val="left"/>
        <w:rPr/>
      </w:pPr>
      <w:r>
        <w:rPr/>
        <w:t>oBLAdyt29VsCBkmqnmiKjB2KoTisf9MggnMMk0O1QgeOYCIbZVUpKql7LRkKvkjm76vgCN7lmYswvi</w:t>
      </w:r>
    </w:p>
    <w:p>
      <w:pPr>
        <w:pStyle w:val="PreformattedText"/>
        <w:bidi w:val="0"/>
        <w:spacing w:before="0" w:after="0"/>
        <w:jc w:val="left"/>
        <w:rPr/>
      </w:pPr>
      <w:r>
        <w:rPr/>
        <w:t>0NnHMWSJ0EULSmGOLKWBWyGeHcsyGIjakG0xFasEs73x1dltY6Y3+eSjkrY3YL9ULRQH2S2UNrSla3</w:t>
      </w:r>
    </w:p>
    <w:p>
      <w:pPr>
        <w:pStyle w:val="PreformattedText"/>
        <w:bidi w:val="0"/>
        <w:spacing w:before="0" w:after="0"/>
        <w:jc w:val="left"/>
        <w:rPr/>
      </w:pPr>
      <w:r>
        <w:rPr/>
        <w:t>r7b72llIJjjiPYxDBWNUfpWq6aCtjkLyjcd3hN+RjxtGHUMxnWVtn1CaBo1Zo5UTiSQInPlxu2/V05</w:t>
      </w:r>
    </w:p>
    <w:p>
      <w:pPr>
        <w:pStyle w:val="PreformattedText"/>
        <w:bidi w:val="0"/>
        <w:spacing w:before="0" w:after="0"/>
        <w:jc w:val="left"/>
        <w:rPr/>
      </w:pPr>
      <w:r>
        <w:rPr/>
        <w:t>qSMiFSQYoOwJF8FWBBj5KzMY44YF3WVgeVQU9m/aYSgEhwLG26Kr43X1lckWAPGOZlIDMSxkXJWdoy</w:t>
      </w:r>
    </w:p>
    <w:p>
      <w:pPr>
        <w:pStyle w:val="PreformattedText"/>
        <w:bidi w:val="0"/>
        <w:spacing w:before="0" w:after="0"/>
        <w:jc w:val="left"/>
        <w:rPr/>
      </w:pPr>
      <w:r>
        <w:rPr/>
        <w:t>6wsAoMZLe2Pb2AyhCquPzEjQlSCCELNX83WR6jG9gFElWXJbnXTlgPIxskSxwSMklsFWiyQR7XW5BE</w:t>
      </w:r>
    </w:p>
    <w:p>
      <w:pPr>
        <w:pStyle w:val="PreformattedText"/>
        <w:bidi w:val="0"/>
        <w:spacing w:before="0" w:after="0"/>
        <w:jc w:val="left"/>
        <w:rPr/>
      </w:pPr>
      <w:r>
        <w:rPr/>
        <w:t>HLyIWkYEgEXwrdx659ZWYgKdWm2lVpgMQNFjFHHIi5aY7SYyNNDAO0W80W338gjkShUMJSNeO7c7bh</w:t>
      </w:r>
    </w:p>
    <w:p>
      <w:pPr>
        <w:pStyle w:val="PreformattedText"/>
        <w:bidi w:val="0"/>
        <w:spacing w:before="0" w:after="0"/>
        <w:jc w:val="left"/>
        <w:rPr/>
      </w:pPr>
      <w:r>
        <w:rPr/>
        <w:t>1dAVyHTzrM9Rr4nmPm0D62xGNqPsCNYVZoJ4oTuyHixf4UaJj/AEJEWk5I72reDx1qF+I7/P5TI5UW</w:t>
      </w:r>
    </w:p>
    <w:p>
      <w:pPr>
        <w:pStyle w:val="PreformattedText"/>
        <w:bidi w:val="0"/>
        <w:spacing w:before="0" w:after="0"/>
        <w:jc w:val="left"/>
        <w:rPr/>
      </w:pPr>
      <w:r>
        <w:rPr/>
        <w:t>vx6SuNU1w6SJ9yF8eBHPuOzRmA+yVAkpakKD22jB42qttu6YLqpYgH2ZiqurNYHWdL/xN/E3GzJ8gt</w:t>
      </w:r>
    </w:p>
    <w:p>
      <w:pPr>
        <w:pStyle w:val="PreformattedText"/>
        <w:bidi w:val="0"/>
        <w:spacing w:before="0" w:after="0"/>
        <w:jc w:val="left"/>
        <w:rPr/>
      </w:pPr>
      <w:r>
        <w:rPr/>
        <w:t>nQri4fvoypOXky5FIK4zmRgDIWG8lQQfb29u3rZs+yuxyClmb7pyNq2xaYZVfc5vH4Z1xztZ1f1PlD</w:t>
      </w:r>
    </w:p>
    <w:p>
      <w:pPr>
        <w:pStyle w:val="PreformattedText"/>
        <w:bidi w:val="0"/>
        <w:spacing w:before="0" w:after="0"/>
        <w:jc w:val="left"/>
        <w:rPr/>
      </w:pPr>
      <w:r>
        <w:rPr/>
        <w:t>HlkeHS8tZoRNCilhFC8oGdPGrkJGvuSdg7dzW4ZuuqtOlsivUYBq1vv9kTjGpW22otFAadFj/D2o36</w:t>
      </w:r>
    </w:p>
    <w:p>
      <w:pPr>
        <w:pStyle w:val="PreformattedText"/>
        <w:bidi w:val="0"/>
        <w:spacing w:before="0" w:after="0"/>
        <w:jc w:val="left"/>
        <w:rPr/>
      </w:pPr>
      <w:r>
        <w:rPr/>
        <w:t>P6dxNJihzMY/mJIICMBm3f7yVJlyE3c3HKRZYjduXcTS9cbatpernc6X/6nb2XZKdIqVXVZ0J/2jeu</w:t>
      </w:r>
    </w:p>
    <w:p>
      <w:pPr>
        <w:pStyle w:val="PreformattedText"/>
        <w:bidi w:val="0"/>
        <w:spacing w:before="0" w:after="0"/>
        <w:jc w:val="left"/>
        <w:rPr/>
      </w:pPr>
      <w:r>
        <w:rPr/>
        <w:t>LpX9kz8QsjNy4UhycHStMhGQQMTIn1TWsd58SaQkpDAxU2/hJY02tXXX/YwPU9N7P2mFz9S/nOP+3H</w:t>
      </w:r>
    </w:p>
    <w:p>
      <w:pPr>
        <w:pStyle w:val="PreformattedText"/>
        <w:bidi w:val="0"/>
        <w:spacing w:before="0" w:after="0"/>
        <w:jc w:val="left"/>
        <w:rPr/>
      </w:pPr>
      <w:r>
        <w:rPr/>
        <w:t>7v0JUCaioyJvNu2Lan7p+QbJzfc1bPhgahqE8EmFK6LceVDOuRp+/jhPdPtvYFpMd3X3scAx001/mn</w:t>
      </w:r>
    </w:p>
    <w:p>
      <w:pPr>
        <w:pStyle w:val="PreformattedText"/>
        <w:bidi w:val="0"/>
        <w:spacing w:before="0" w:after="0"/>
        <w:jc w:val="left"/>
        <w:rPr/>
      </w:pPr>
      <w:r>
        <w:rPr/>
        <w:t>wQlg7qDzH/1hH1PI2X6nzMJirJHg6IIWRPaSEYWFEuRF7YJAPuSTKTfO1W/w9LQhaCsehb+KMUCpWs</w:t>
      </w:r>
    </w:p>
    <w:p>
      <w:pPr>
        <w:pStyle w:val="PreformattedText"/>
        <w:bidi w:val="0"/>
        <w:spacing w:before="0" w:after="0"/>
        <w:jc w:val="left"/>
        <w:rPr/>
      </w:pPr>
      <w:r>
        <w:rPr/>
        <w:t>eO7+Gc4hLOqANskNbLO4RwqwXax4AsWesrjTPrOijDhDWOy/l58tqiaYSmIP3BEgBR8hhXcqjhW/m2</w:t>
      </w:r>
    </w:p>
    <w:p>
      <w:pPr>
        <w:pStyle w:val="PreformattedText"/>
        <w:bidi w:val="0"/>
        <w:spacing w:before="0" w:after="0"/>
        <w:jc w:val="left"/>
        <w:rPr/>
      </w:pPr>
      <w:r>
        <w:rPr/>
        <w:t>9IcHJUBtj+vZjFaysxOtmH2YsOPzE8Fq6IuNzMW27lV2DsWJsGrH7nrYAFUi+t+WZicmXuURp9EYLZ</w:t>
      </w:r>
    </w:p>
    <w:p>
      <w:pPr>
        <w:pStyle w:val="PreformattedText"/>
        <w:bidi w:val="0"/>
        <w:spacing w:before="0" w:after="0"/>
        <w:jc w:val="left"/>
        <w:rPr/>
      </w:pPr>
      <w:r>
        <w:rPr/>
        <w:t>vq7TtiqjRmaaR32+1E1bVcowpxHBGpN+T/AF6xekmx2GoAebFfPjNfo9MttpniVybz90sVA+UizyyM</w:t>
      </w:r>
    </w:p>
    <w:p>
      <w:pPr>
        <w:pStyle w:val="PreformattedText"/>
        <w:bidi w:val="0"/>
        <w:spacing w:before="0" w:after="0"/>
        <w:jc w:val="left"/>
        <w:rPr/>
      </w:pPr>
      <w:r>
        <w:rPr/>
        <w:t>P7y1BGdyuyMwxNIBtPAMkrTMKHCmVu3x1xgArBRverHn5hN5AcZHhUbz9rKNOnRtl+rdIx5mX2zqWi</w:t>
      </w:r>
    </w:p>
    <w:p>
      <w:pPr>
        <w:pStyle w:val="PreformattedText"/>
        <w:bidi w:val="0"/>
        <w:spacing w:before="0" w:after="0"/>
        <w:jc w:val="left"/>
        <w:rPr/>
      </w:pPr>
      <w:r>
        <w:rPr/>
        <w:t>rKEss+PDqWMBHGDW5PZRjz5DMeqKAKYI4sWx+l2pdyS5I3VUfeJ+9z/ZM/h7pnpb0rPqeJkPlzto8U</w:t>
      </w:r>
    </w:p>
    <w:p>
      <w:pPr>
        <w:pStyle w:val="PreformattedText"/>
        <w:bidi w:val="0"/>
        <w:spacing w:before="0" w:after="0"/>
        <w:jc w:val="left"/>
        <w:rPr/>
      </w:pPr>
      <w:r>
        <w:rPr/>
        <w:t>uTOIPykMGdrsh1KaCFFapcYYy46o1AU36evXei1WlSU82ItPnvp6q1SoQTjkfwrPbvDBKIDQICggkA</w:t>
      </w:r>
    </w:p>
    <w:p>
      <w:pPr>
        <w:pStyle w:val="PreformattedText"/>
        <w:bidi w:val="0"/>
        <w:spacing w:before="0" w:after="0"/>
        <w:jc w:val="left"/>
        <w:rPr/>
      </w:pPr>
      <w:r>
        <w:rPr/>
        <w:t>3fIPy1A2D/AMXXZ4X4E+eE80xvbTS8LqbjIbhu40DyD5I2n9Tfv00EHgZmYEZAixvIE5G0iyOLBque</w:t>
      </w:r>
    </w:p>
    <w:p>
      <w:pPr>
        <w:pStyle w:val="PreformattedText"/>
        <w:bidi w:val="0"/>
        <w:spacing w:before="0" w:after="0"/>
        <w:jc w:val="left"/>
        <w:rPr/>
      </w:pPr>
      <w:r>
        <w:rPr/>
        <w:t>aPN0DRH/AOt1UutiI1EIF7AmCZm4NfUwPxW5SLFv9q+/SpsTgfGDG5DcEKTW3mqq2Pb9IJKD7nom6j</w:t>
      </w:r>
    </w:p>
    <w:p>
      <w:pPr>
        <w:pStyle w:val="PreformattedText"/>
        <w:bidi w:val="0"/>
        <w:spacing w:before="0" w:after="0"/>
        <w:jc w:val="left"/>
        <w:rPr/>
      </w:pPr>
      <w:r>
        <w:rPr/>
        <w:t>liSeEhWAxLE1Z8WAa/byRfI/b/AMPUMbAmOXiPGSYiSGAvxRWyoNeKNfHPPx1nuNATcx8FZliwSSAA</w:t>
      </w:r>
    </w:p>
    <w:p>
      <w:pPr>
        <w:pStyle w:val="PreformattedText"/>
        <w:bidi w:val="0"/>
        <w:spacing w:before="0" w:after="0"/>
        <w:jc w:val="left"/>
        <w:rPr/>
      </w:pPr>
      <w:r>
        <w:rPr/>
        <w:t>KoVu4qubJA+ORX/LpycD4witMTvsrZF8VXB8kgngf+v+vVX5vGEjswJ3byFBAIANWvBVySQq8/Hjqk</w:t>
      </w:r>
    </w:p>
    <w:p>
      <w:pPr>
        <w:pStyle w:val="PreformattedText"/>
        <w:bidi w:val="0"/>
        <w:spacing w:before="0" w:after="0"/>
        <w:jc w:val="left"/>
        <w:rPr/>
      </w:pPr>
      <w:r>
        <w:rPr/>
        <w:t>JirDu+lip3cqWAauOfg/6+W6ISfFZcDk3tJ5W+PBQL5G4N589UqWC6je5RCGccWAeCCSxPA4uuRXBC</w:t>
      </w:r>
    </w:p>
    <w:p>
      <w:pPr>
        <w:pStyle w:val="PreformattedText"/>
        <w:bidi w:val="0"/>
        <w:spacing w:before="0" w:after="0"/>
        <w:jc w:val="left"/>
        <w:rPr/>
      </w:pPr>
      <w:r>
        <w:rPr/>
        <w:t>j/l0qENwiyaUE3SgMPnnt+4H7fA6Wpuze+EyflQbAJIIqieTyeQaJH/TpkJFlHxybsAuCWojb4q9wA</w:t>
      </w:r>
    </w:p>
    <w:p>
      <w:pPr>
        <w:pStyle w:val="PreformattedText"/>
        <w:bidi w:val="0"/>
        <w:spacing w:before="0" w:after="0"/>
        <w:jc w:val="left"/>
        <w:rPr/>
      </w:pPr>
      <w:r>
        <w:rPr/>
        <w:t>6ISJOCE+NhJBJIajY5AP2+446IRdzaUMSORH8jdVnaOL4si/nohFfIkKjkEnkn7NS2BfgWDdXyV6ch</w:t>
      </w:r>
    </w:p>
    <w:p>
      <w:pPr>
        <w:pStyle w:val="PreformattedText"/>
        <w:bidi w:val="0"/>
        <w:spacing w:before="0" w:after="0"/>
        <w:jc w:val="left"/>
        <w:rPr/>
      </w:pPr>
      <w:r>
        <w:rPr/>
        <w:t>BGkzwNPPtCjcoLnkgWLNXu+GO4L/AE6h+A10vFVFpU1xZbq3swXkTcWeG2C+eCQ/JGznbYHnx0qIpp</w:t>
      </w:r>
    </w:p>
    <w:p>
      <w:pPr>
        <w:pStyle w:val="PreformattedText"/>
        <w:bidi w:val="0"/>
        <w:spacing w:before="0" w:after="0"/>
        <w:jc w:val="left"/>
        <w:rPr/>
      </w:pPr>
      <w:r>
        <w:rPr/>
        <w:t>m+IOn6SFHIfcBII5BF7zxVbjtJA3AXXg/T1LZWS/nzpNg0FhwlhaLZVQLpSptb3BSVNgkfVtHH23dv</w:t>
      </w:r>
    </w:p>
    <w:p>
      <w:pPr>
        <w:pStyle w:val="PreformattedText"/>
        <w:bidi w:val="0"/>
        <w:spacing w:before="0" w:after="0"/>
        <w:jc w:val="left"/>
        <w:rPr/>
      </w:pPr>
      <w:r>
        <w:rPr/>
        <w:t>WZhcsDNA0tbpLg0ZjtBBA/UOFFhuKsWWAvnrNrcd00RtUgWLFHaTRAUWPuRdWP8Ar0xASbjsyo5m+a</w:t>
      </w:r>
    </w:p>
    <w:p>
      <w:pPr>
        <w:pStyle w:val="PreformattedText"/>
        <w:bidi w:val="0"/>
        <w:spacing w:before="0" w:after="0"/>
        <w:jc w:val="left"/>
        <w:rPr/>
      </w:pPr>
      <w:r>
        <w:rPr/>
        <w:t>Eox2cVuorYYkg3wymuAP8An+/U1Ri3utLQFqTctQ7ltaPaAeACy/PDN56qVIAPQyL6XlaayRd34UqR</w:t>
      </w:r>
    </w:p>
    <w:p>
      <w:pPr>
        <w:pStyle w:val="PreformattedText"/>
        <w:bidi w:val="0"/>
        <w:spacing w:before="0" w:after="0"/>
        <w:jc w:val="left"/>
        <w:rPr/>
      </w:pPr>
      <w:r>
        <w:rPr/>
        <w:t>ak9xJDkD5vkDmunKCA3S5lXYEFZXuWDv+n6rFWKJWrAZRdHz9ju6ZT6xUDzAF7ra1BuWJJ4ocn6V81</w:t>
      </w:r>
    </w:p>
    <w:p>
      <w:pPr>
        <w:pStyle w:val="PreformattedText"/>
        <w:bidi w:val="0"/>
        <w:spacing w:before="0" w:after="0"/>
        <w:jc w:val="left"/>
        <w:rPr/>
      </w:pPr>
      <w:r>
        <w:rPr/>
        <w:t>1opkY398o/AeM1BQG4CAkcA1QIrlgPqIv/AJt0+mNWPnzpFlieJhDE5dfq5HJuyWJZtxBoBqBH7V/h</w:t>
      </w:r>
    </w:p>
    <w:p>
      <w:pPr>
        <w:pStyle w:val="PreformattedText"/>
        <w:bidi w:val="0"/>
        <w:spacing w:before="0" w:after="0"/>
        <w:jc w:val="left"/>
        <w:rPr/>
      </w:pPr>
      <w:r>
        <w:rPr/>
        <w:t>6bIjligr7fAA7gCSNu3gRkjw3BTohGzFFpQsEBqJIUXfCkXe36gOkvzGETPUYuRuKAIJs8WCKO4+VA</w:t>
      </w:r>
    </w:p>
    <w:p>
      <w:pPr>
        <w:pStyle w:val="PreformattedText"/>
        <w:bidi w:val="0"/>
        <w:spacing w:before="0" w:after="0"/>
        <w:jc w:val="left"/>
        <w:rPr/>
      </w:pPr>
      <w:r>
        <w:rPr/>
        <w:t>5LeeO3p2zdr6UVXBKi3C/8XCcaAOUHFjlnNk8GipYc0fIqvHUbQLlh3mMQnFQeb+ksmMjs8HkBa7bJ</w:t>
      </w:r>
    </w:p>
    <w:p>
      <w:pPr>
        <w:pStyle w:val="PreformattedText"/>
        <w:bidi w:val="0"/>
        <w:spacing w:before="0" w:after="0"/>
        <w:jc w:val="left"/>
        <w:rPr/>
      </w:pPr>
      <w:r>
        <w:rPr/>
        <w:t>bklieBx/S/PXOflM0xthoQAbQbS6sf0tT9geLHSYTTkKoUCu7at/psDyO7wADx+56kAnQRiA2N+Bir</w:t>
      </w:r>
    </w:p>
    <w:p>
      <w:pPr>
        <w:pStyle w:val="PreformattedText"/>
        <w:bidi w:val="0"/>
        <w:spacing w:before="0" w:after="0"/>
        <w:jc w:val="left"/>
        <w:rPr/>
      </w:pPr>
      <w:r>
        <w:rPr/>
        <w:t>nqCCNu3b3ngtVE1Q5vtP8Ap1SopbUHlEuQCLGJeooLcHlQpc2O5d3hbs81x/TqioWFxwkxPy0LOSoF</w:t>
      </w:r>
    </w:p>
    <w:p>
      <w:pPr>
        <w:pStyle w:val="PreformattedText"/>
        <w:bidi w:val="0"/>
        <w:spacing w:before="0" w:after="0"/>
        <w:jc w:val="left"/>
        <w:rPr/>
      </w:pPr>
      <w:r>
        <w:rPr/>
        <w:t>BaBJJVb5CgD4+SRdHqpBHGQODAnmH3xazYw3BWj/ACsTtYPdmq+CLF9OAsNOEsSbAE6LF+WHkHiyCx</w:t>
      </w:r>
    </w:p>
    <w:p>
      <w:pPr>
        <w:pStyle w:val="PreformattedText"/>
        <w:bidi w:val="0"/>
        <w:spacing w:before="0" w:after="0"/>
        <w:jc w:val="left"/>
        <w:rPr/>
      </w:pPr>
      <w:r>
        <w:rPr/>
        <w:t>XaCSSdqmvBJPx/5em0+sS+hkR4No2H6iGscEhgdxCgDuO3g2av+bpkpFbV4+1rFV3VdUpAChWaje6u</w:t>
      </w:r>
    </w:p>
    <w:p>
      <w:pPr>
        <w:pStyle w:val="PreformattedText"/>
        <w:bidi w:val="0"/>
        <w:spacing w:before="0" w:after="0"/>
        <w:jc w:val="left"/>
        <w:rPr/>
      </w:pPr>
      <w:r>
        <w:rPr/>
        <w:t>PI/8vT6JAVb90JXubC25y1LTlfjd4vmgL42f69aZVtASBrI8GKGeMlBRYHaa2kDgA8i3N39wel1Oko</w:t>
      </w:r>
    </w:p>
    <w:p>
      <w:pPr>
        <w:pStyle w:val="PreformattedText"/>
        <w:bidi w:val="0"/>
        <w:spacing w:before="0" w:after="0"/>
        <w:jc w:val="left"/>
        <w:rPr/>
      </w:pPr>
      <w:r>
        <w:rPr/>
        <w:t>q5MT98fNH08brEYsAirAO8ElSb5Jo3x1y6jHIG/wD1HoQvuknO08BWAS/bDFuCORTDcADu53c/PTaJ</w:t>
      </w:r>
    </w:p>
    <w:p>
      <w:pPr>
        <w:pStyle w:val="PreformattedText"/>
        <w:bidi w:val="0"/>
        <w:spacing w:before="0" w:after="0"/>
        <w:jc w:val="left"/>
        <w:rPr/>
      </w:pPr>
      <w:r>
        <w:rPr/>
        <w:t>swYcJDAKeOkV8rEUHdtUg3ubvBsHkr9zzYs/qbrapAOszm/D2YO/LLRB3qd23kLZLKCeSDtPK14s/q</w:t>
      </w:r>
    </w:p>
    <w:p>
      <w:pPr>
        <w:pStyle w:val="PreformattedText"/>
        <w:bidi w:val="0"/>
        <w:spacing w:before="0" w:after="0"/>
        <w:jc w:val="left"/>
        <w:rPr/>
      </w:pPr>
      <w:r>
        <w:rPr/>
        <w:t>6dInAxhvFxszpZNAkAkCzZNlyPNGr7eiQemh17oTgxq28UFrki0X4BYDwotLHkfV0SQTxPGFoF9oMC</w:t>
      </w:r>
    </w:p>
    <w:p>
      <w:pPr>
        <w:pStyle w:val="PreformattedText"/>
        <w:bidi w:val="0"/>
        <w:spacing w:before="0" w:after="0"/>
        <w:jc w:val="left"/>
        <w:rPr/>
      </w:pPr>
      <w:r>
        <w:rPr/>
        <w:t>Bu7WomrKtwL3ELwbrohJBKUbAG0L3KbDNZA2jyyHd8cjavRCdYQPrAHH8PkmwKu91gcgj9/qHXs2vd</w:t>
      </w:r>
    </w:p>
    <w:p>
      <w:pPr>
        <w:pStyle w:val="PreformattedText"/>
        <w:bidi w:val="0"/>
        <w:spacing w:before="0" w:after="0"/>
        <w:jc w:val="left"/>
        <w:rPr/>
      </w:pPr>
      <w:r>
        <w:rPr/>
        <w:t>u7zaePkiNrcUu7gjmw1FuaoDmh/wC946pCHYmCoOTyRV/SSvyDZ+9gn5O0fVfUFlGhOsIPzXbk8iy3</w:t>
      </w:r>
    </w:p>
    <w:p>
      <w:pPr>
        <w:pStyle w:val="PreformattedText"/>
        <w:bidi w:val="0"/>
        <w:spacing w:before="0" w:after="0"/>
        <w:jc w:val="left"/>
        <w:rPr/>
      </w:pPr>
      <w:r>
        <w:rPr/>
        <w:t>IAVWNHi1PaLHArg9WDGxINw0IAMgMhskjcQoA5LNZ5/k2uaNeeohNM0xActyzrZIPaxWgeAPFcnx0t</w:t>
      </w:r>
    </w:p>
    <w:p>
      <w:pPr>
        <w:pStyle w:val="PreformattedText"/>
        <w:bidi w:val="0"/>
        <w:spacing w:before="0" w:after="0"/>
        <w:jc w:val="left"/>
        <w:rPr/>
      </w:pPr>
      <w:r>
        <w:rPr/>
        <w:t>27MJByJmCqASzLuJoMTQFkMQRtIPxZvt6qW3SpF9I6kpYMR0gyaawoXbTqQCRxQDWLUdzd32/4uqx2</w:t>
      </w:r>
    </w:p>
    <w:p>
      <w:pPr>
        <w:pStyle w:val="PreformattedText"/>
        <w:bidi w:val="0"/>
        <w:spacing w:before="0" w:after="0"/>
        <w:jc w:val="left"/>
        <w:rPr/>
      </w:pPr>
      <w:r>
        <w:rPr/>
        <w:t>F2BIEi+7TAAMQQrUHISr2qLIJPaeB5r+nTKZIJiKym91A4b0kQyEvYJLKfCkcgKaYAtRs7ieT/8AHq</w:t>
      </w:r>
    </w:p>
    <w:p>
      <w:pPr>
        <w:pStyle w:val="PreformattedText"/>
        <w:bidi w:val="0"/>
        <w:spacing w:before="0" w:after="0"/>
        <w:jc w:val="left"/>
        <w:rPr/>
      </w:pPr>
      <w:r>
        <w:rPr/>
        <w:t>WJBXuiwLmw6ySCAQWa2Irkk7QCWDBWBHBbyCSAelRvqW75vickhTtsDbwoAL7txG4CxdeB43L9XTlJ</w:t>
      </w:r>
    </w:p>
    <w:p>
      <w:pPr>
        <w:pStyle w:val="PreformattedText"/>
        <w:bidi w:val="0"/>
        <w:spacing w:before="0" w:after="0"/>
        <w:jc w:val="left"/>
        <w:rPr/>
      </w:pPr>
      <w:r>
        <w:rPr/>
        <w:t>YWGrRbIy8RGrEkX246J2tZVa3Duu7KCjx9JPg9Ve2mmsrHXS5GpWCgsbLMpJNghTW48qD/qQelwlha</w:t>
      </w:r>
    </w:p>
    <w:p>
      <w:pPr>
        <w:pStyle w:val="PreformattedText"/>
        <w:bidi w:val="0"/>
        <w:spacing w:before="0" w:after="0"/>
        <w:jc w:val="left"/>
        <w:rPr/>
      </w:pPr>
      <w:r>
        <w:rPr/>
        <w:t>ZKECCydo+AWIuxW34QN4PnolCGLlhoI4YGbRB7mJABZt6ncPpR9gJ3kV96+fnrMaGotvCXjbp2ohZE</w:t>
      </w:r>
    </w:p>
    <w:p>
      <w:pPr>
        <w:pStyle w:val="PreformattedText"/>
        <w:bidi w:val="0"/>
        <w:spacing w:before="0" w:after="0"/>
        <w:jc w:val="left"/>
        <w:rPr/>
      </w:pPr>
      <w:r>
        <w:rPr/>
        <w:t>H02+3hitmz9QBo8fbjqWokXKnKVDKRcHSPUGpgJv3g0Foj5Cnjb4rkf69ZWW5sylTHLVIsbWK+zMcj</w:t>
      </w:r>
    </w:p>
    <w:p>
      <w:pPr>
        <w:pStyle w:val="PreformattedText"/>
        <w:bidi w:val="0"/>
        <w:spacing w:before="0" w:after="0"/>
        <w:jc w:val="left"/>
        <w:rPr/>
      </w:pPr>
      <w:r>
        <w:rPr/>
        <w:t>VXArcB3dpJJC09sCD5G3d44B2t1X1aWvc28Y9arG28bSD/AHwSDtogHk3uQg+eWa9xB+PnqppA63P2</w:t>
      </w:r>
    </w:p>
    <w:p>
      <w:pPr>
        <w:pStyle w:val="PreformattedText"/>
        <w:bidi w:val="0"/>
        <w:spacing w:before="0" w:after="0"/>
        <w:jc w:val="left"/>
        <w:rPr/>
      </w:pPr>
      <w:r>
        <w:rPr/>
        <w:t>f8TQNov7vpXnw1XcTTIBfG8MTuJ4UXfJUc/I6laaqQQYNWFr3LN+GMmg5QM9stgkfSTQ5PNir55o88</w:t>
      </w:r>
    </w:p>
    <w:p>
      <w:pPr>
        <w:pStyle w:val="PreformattedText"/>
        <w:bidi w:val="0"/>
        <w:spacing w:before="0" w:after="0"/>
        <w:jc w:val="left"/>
        <w:rPr/>
      </w:pPr>
      <w:r>
        <w:rPr/>
        <w:t>fV10Kan1VuUNM672QJ1M7LekZQwiPwK5F+DVFq8MQTf7dZ6gAdgoxE1IQVFp2O9NnhaUjcK2/BoAA3</w:t>
      </w:r>
    </w:p>
    <w:p>
      <w:pPr>
        <w:pStyle w:val="PreformattedText"/>
        <w:bidi w:val="0"/>
        <w:spacing w:before="0" w:after="0"/>
        <w:jc w:val="left"/>
        <w:rPr/>
      </w:pPr>
      <w:r>
        <w:rPr/>
        <w:t>5YbSv+nSjc2sbTVT/wBlfGWVi/SB2kXVm/8AWhfgX/16qG11Okk6C54Q9CCAg2g3ZJPFfal+5HVDa5</w:t>
      </w:r>
    </w:p>
    <w:p>
      <w:pPr>
        <w:pStyle w:val="PreformattedText"/>
        <w:bidi w:val="0"/>
        <w:spacing w:before="0" w:after="0"/>
        <w:jc w:val="left"/>
        <w:rPr/>
      </w:pPr>
      <w:r>
        <w:rPr/>
        <w:t>twm6nlgMjvScQa3AfIqyfJquB5seekOAGIHCWkWcdhsEswINXyb5IP7dMULhe2t/6wivn2VaiLsjx8</w:t>
      </w:r>
    </w:p>
    <w:p>
      <w:pPr>
        <w:pStyle w:val="PreformattedText"/>
        <w:bidi w:val="0"/>
        <w:spacing w:before="0" w:after="0"/>
        <w:jc w:val="left"/>
        <w:rPr/>
      </w:pPr>
      <w:r>
        <w:rPr/>
        <w:t>keT+5Aon/wCHTsTfJTxmOobG2RbEtlK21jZTFl3WGFHzzQPjwAR+19XF7a8YuVFrJUE8bQCQeK3HkA</w:t>
      </w:r>
    </w:p>
    <w:p>
      <w:pPr>
        <w:pStyle w:val="PreformattedText"/>
        <w:bidi w:val="0"/>
        <w:spacing w:before="0" w:after="0"/>
        <w:jc w:val="left"/>
        <w:rPr/>
      </w:pPr>
      <w:r>
        <w:rPr/>
        <w:t>sDyaq/tx1MbZ/aixHt3AEMBusUQOOTX7Af9Os9Q3yIjaBO8L63/F1hKMUHBAF0VC1RHgmz9/J6zx0z</w:t>
      </w:r>
    </w:p>
    <w:p>
      <w:pPr>
        <w:pStyle w:val="PreformattedText"/>
        <w:bidi w:val="0"/>
        <w:spacing w:before="0" w:after="0"/>
        <w:jc w:val="left"/>
        <w:rPr/>
      </w:pPr>
      <w:r>
        <w:rPr/>
        <w:t>4u7O4AClArnb5+9DgnyPK30Qm22ACglea7VBohty1zdV45JrohPjwDZ2mzfIYUQSSQPro8/8fRCaOf</w:t>
      </w:r>
    </w:p>
    <w:p>
      <w:pPr>
        <w:pStyle w:val="PreformattedText"/>
        <w:bidi w:val="0"/>
        <w:spacing w:before="0" w:after="0"/>
        <w:jc w:val="left"/>
        <w:rPr/>
      </w:pPr>
      <w:r>
        <w:rPr/>
        <w:t>uPB5ruIIo0CSOT56ITU1EGyfkGgLomih57lur6IQZk/wBBwb+VuzShQeUG346Ja59v85HQDzYJBDUQ</w:t>
      </w:r>
    </w:p>
    <w:p>
      <w:pPr>
        <w:pStyle w:val="PreformattedText"/>
        <w:bidi w:val="0"/>
        <w:spacing w:before="0" w:after="0"/>
        <w:jc w:val="left"/>
        <w:rPr/>
      </w:pPr>
      <w:r>
        <w:rPr/>
        <w:t>WABr/UDjkXR29XzOlt2IqUXIuKhqMvtQlir8AHb9QJHIP2Iv9/3r56a9MsRgNJkcEiw7/wAPXz/mG4</w:t>
      </w:r>
    </w:p>
    <w:p>
      <w:pPr>
        <w:pStyle w:val="PreformattedText"/>
        <w:bidi w:val="0"/>
        <w:spacing w:before="0" w:after="0"/>
        <w:jc w:val="left"/>
        <w:rPr/>
      </w:pPr>
      <w:r>
        <w:rPr/>
        <w:t>1tWUcbkZT9hu3cU3Hn+n1dZ5mfJd4z8739qT01pHpr/aAfibJkVDh+rfw/070kuPGiSSepX9bfhTrM</w:t>
      </w:r>
    </w:p>
    <w:p>
      <w:pPr>
        <w:pStyle w:val="PreformattedText"/>
        <w:bidi w:val="0"/>
        <w:spacing w:before="0" w:after="0"/>
        <w:jc w:val="left"/>
        <w:rPr/>
      </w:pPr>
      <w:r>
        <w:rPr/>
        <w:t>mn4sszC4tRh9Q+kVjgXjfN7X1X1y9ophdrJt/uJj43Q/zCel2Goz+jqYvpTa/hi65fc0/HH+IEmXqP</w:t>
      </w:r>
    </w:p>
    <w:p>
      <w:pPr>
        <w:pStyle w:val="PreformattedText"/>
        <w:bidi w:val="0"/>
        <w:spacing w:before="0" w:after="0"/>
        <w:jc w:val="left"/>
        <w:rPr/>
      </w:pPr>
      <w:r>
        <w:rPr/>
        <w:t>rL1dqGQssGbL6l1Vs3HnEi5iZOJlNiSfnEk+jJ9yJt48K+5VodeKqEmq7HgxP3T6FSt6qmB2VEg6Jj</w:t>
      </w:r>
    </w:p>
    <w:p>
      <w:pPr>
        <w:pStyle w:val="PreformattedText"/>
        <w:bidi w:val="0"/>
        <w:spacing w:before="0" w:after="0"/>
        <w:jc w:val="left"/>
        <w:rPr/>
      </w:pPr>
      <w:r>
        <w:rPr/>
        <w:t>CfUdNi7ycvMxrER/iLGuRW0A/fbMQPsOsdRxrbhNlJbhbneaW5q8GLHqf/fVnGImtZGNAsZAGKUhkx</w:t>
      </w:r>
    </w:p>
    <w:p>
      <w:pPr>
        <w:pStyle w:val="PreformattedText"/>
        <w:bidi w:val="0"/>
        <w:spacing w:before="0" w:after="0"/>
        <w:jc w:val="left"/>
        <w:rPr/>
      </w:pPr>
      <w:r>
        <w:rPr/>
        <w:t>4QWPDRmYqR4Hn9XWemf3uRHMOWa33aY10BnWn1jjl8rVKdpo59RXTZEVVMkkWKs+qZD+3EWWRUdI7F</w:t>
      </w:r>
    </w:p>
    <w:p>
      <w:pPr>
        <w:pStyle w:val="PreformattedText"/>
        <w:bidi w:val="0"/>
        <w:spacing w:before="0" w:after="0"/>
        <w:jc w:val="left"/>
        <w:rPr/>
      </w:pPr>
      <w:r>
        <w:rPr/>
        <w:t>0O1bu+tyCxUjz2Zz6gBJ+r5uaWphYC4WvegTOkTJHjYuW0DN70ZyHycA4UEu5gCxleE0rUGVt3bY65</w:t>
      </w:r>
    </w:p>
    <w:p>
      <w:pPr>
        <w:pStyle w:val="PreformattedText"/>
        <w:bidi w:val="0"/>
        <w:spacing w:before="0" w:after="0"/>
        <w:jc w:val="left"/>
        <w:rPr/>
      </w:pPr>
      <w:r>
        <w:rPr/>
        <w:t>ocE1gO/H8501JFKlnveVtGP19Mv53TcTUS0vv+rJny82OW1OMiY5lxpoZUHtSqskjmOqdGDqFFN0ip</w:t>
      </w:r>
    </w:p>
    <w:p>
      <w:pPr>
        <w:pStyle w:val="PreformattedText"/>
        <w:bidi w:val="0"/>
        <w:spacing w:before="0" w:after="0"/>
        <w:jc w:val="left"/>
        <w:rPr/>
      </w:pPr>
      <w:r>
        <w:rPr/>
        <w:t>dcwONMTQgbKnlwYyJNjLrOmaZgMiNlev9ey4MiYhFhgwZs3M1AtFHGC3YmoYoC7RG7bEHb0UUAKOOK</w:t>
      </w:r>
    </w:p>
    <w:p>
      <w:pPr>
        <w:pStyle w:val="PreformattedText"/>
        <w:bidi w:val="0"/>
        <w:spacing w:before="0" w:after="0"/>
        <w:jc w:val="left"/>
        <w:rPr/>
      </w:pPr>
      <w:r>
        <w:rPr/>
        <w:t>7v6RdQlgUYh8g38zfzR7/EGPHz/Wfpr0NDIrY8fqnAymwYhF7ZxcXGycnOxs+bGJSfPjOZp0cm4/wQ</w:t>
      </w:r>
    </w:p>
    <w:p>
      <w:pPr>
        <w:pStyle w:val="PreformattedText"/>
        <w:bidi w:val="0"/>
        <w:spacing w:before="0" w:after="0"/>
        <w:jc w:val="left"/>
        <w:rPr/>
      </w:pPr>
      <w:r>
        <w:rPr/>
        <w:t>uxduxeuiFK0y98mxmGtizquOOOP5Szv7TGu/3N6VwNFLY+Zp+jHGxCqCYYL5WmaXFGqwNLzqEn965j</w:t>
      </w:r>
    </w:p>
    <w:p>
      <w:pPr>
        <w:pStyle w:val="PreformattedText"/>
        <w:bidi w:val="0"/>
        <w:spacing w:before="0" w:after="0"/>
        <w:jc w:val="left"/>
        <w:rPr/>
      </w:pPr>
      <w:r>
        <w:rPr/>
        <w:t>RqiAgvM7DkN1zqOT1HfHmOK/Px/D50m2uwNCnSdzdbEr2dP+X5zqzmRZE+j63E74uTlNr34c4jT7ql</w:t>
      </w:r>
    </w:p>
    <w:p>
      <w:pPr>
        <w:pStyle w:val="PreformattedText"/>
        <w:bidi w:val="0"/>
        <w:spacing w:before="0" w:after="0"/>
        <w:jc w:val="left"/>
        <w:rPr/>
      </w:pPr>
      <w:r>
        <w:rPr/>
        <w:t>nyZYJc6eSP2QC5Tdul3MQC2w8/Tnd8mXTo83Iq4MdA16Xj5xiVGIXxJchZWfFxZ8ePAMxY+9BN+cnR</w:t>
      </w:r>
    </w:p>
    <w:p>
      <w:pPr>
        <w:pStyle w:val="PreformattedText"/>
        <w:bidi w:val="0"/>
        <w:spacing w:before="0" w:after="0"/>
        <w:jc w:val="left"/>
        <w:rPr/>
      </w:pPr>
      <w:r>
        <w:rPr/>
        <w:t>aUAAFZ5H2v4DbS25uoLEuEI3iN78oYg02qLyKdPf2pr1aLGh9P6ZqFSR5z+n9Xz8fLx5B7eJiZWrY6</w:t>
      </w:r>
    </w:p>
    <w:p>
      <w:pPr>
        <w:pStyle w:val="PreformattedText"/>
        <w:bidi w:val="0"/>
        <w:spacing w:before="0" w:after="0"/>
        <w:jc w:val="left"/>
        <w:rPr/>
      </w:pPr>
      <w:r>
        <w:rPr/>
        <w:t>SZEcG2vdkxsf8uj7j7SRzNt+gdWoEmtUS+SB1VlbvA8n3xW0UgKFOpa1RUY38T/Mot7pT3qkmLQvww</w:t>
      </w:r>
    </w:p>
    <w:p>
      <w:pPr>
        <w:pStyle w:val="PreformattedText"/>
        <w:bidi w:val="0"/>
        <w:spacing w:before="0" w:after="0"/>
        <w:jc w:val="left"/>
        <w:rPr/>
      </w:pPr>
      <w:r>
        <w:rPr/>
        <w:t>Cwfk4dRx9Xw8Yx7A+RjJrhyNQyWU8/XFDGZT53FfjrtbIS1X0iWH+2FP0rWX8zOLXNk2G27kCvzZ5G</w:t>
      </w:r>
    </w:p>
    <w:p>
      <w:pPr>
        <w:pStyle w:val="PreformattedText"/>
        <w:bidi w:val="0"/>
        <w:spacing w:before="0" w:after="0"/>
        <w:jc w:val="left"/>
        <w:rPr/>
      </w:pPr>
      <w:r>
        <w:rPr/>
        <w:t>LfrmIx+qdNVU9mH/ALP6LlNJESxAxdKycppD3WVkVGBvkc/p6d6PIbYq17M3rXXe+IhZG3gjbKdt0e</w:t>
      </w:r>
    </w:p>
    <w:p>
      <w:pPr>
        <w:pStyle w:val="PreformattedText"/>
        <w:bidi w:val="0"/>
        <w:spacing w:before="0" w:after="0"/>
        <w:jc w:val="left"/>
        <w:rPr/>
      </w:pPr>
      <w:r>
        <w:rPr/>
        <w:t>qQ6fChY/0lSa9CINS1rYrKr5uOUjIYH2WmhyeQQdoMMu4ft89ei2c5UdmueVW+vHGeeraVdoudGZYz</w:t>
      </w:r>
    </w:p>
    <w:p>
      <w:pPr>
        <w:pStyle w:val="PreformattedText"/>
        <w:bidi w:val="0"/>
        <w:spacing w:before="0" w:after="0"/>
        <w:jc w:val="left"/>
        <w:rPr/>
      </w:pPr>
      <w:r>
        <w:rPr/>
        <w:t>6HAM/AyMVVVfcyknwJXk2GDOxiS7b1FBpsdViZfJOxh46xbS5pVQxOltV9oH+0zZQX1tNltrfd+V/w</w:t>
      </w:r>
    </w:p>
    <w:p>
      <w:pPr>
        <w:pStyle w:val="PreformattedText"/>
        <w:bidi w:val="0"/>
        <w:spacing w:before="0" w:after="0"/>
        <w:jc w:val="left"/>
        <w:rPr/>
      </w:pPr>
      <w:r>
        <w:rPr/>
        <w:t>AoawcVVeGMoEkm0mUIzg+3L7Ik9uR4wdwcIrCzXI4X9XWOq5Kk9FqL9HL3/Km2koU66n1bL8rulR5e</w:t>
      </w:r>
    </w:p>
    <w:p>
      <w:pPr>
        <w:pStyle w:val="PreformattedText"/>
        <w:bidi w:val="0"/>
        <w:spacing w:before="0" w:after="0"/>
        <w:jc w:val="left"/>
        <w:rPr/>
      </w:pPr>
      <w:r>
        <w:rPr/>
        <w:t>NsnmcAlViVlT9JV2Lbjfyd8nHnt69JSe6qL6zzzjFz0I/mgnUYHgfFyqBXJx4pUvkM0DezMprwwZEJ</w:t>
      </w:r>
    </w:p>
    <w:p>
      <w:pPr>
        <w:pStyle w:val="PreformattedText"/>
        <w:bidi w:val="0"/>
        <w:spacing w:before="0" w:after="0"/>
        <w:jc w:val="left"/>
        <w:rPr/>
      </w:pPr>
      <w:r>
        <w:rPr/>
        <w:t>+eOnU2vcdVMxbSmLI/Rh/DLt/CF3wfxJ9KZWLkxY5lnjZwtGRmfHdfyxDht8rRtSrVEv8Ap+rrj+mi</w:t>
      </w:r>
    </w:p>
    <w:p>
      <w:pPr>
        <w:pStyle w:val="PreformattedText"/>
        <w:bidi w:val="0"/>
        <w:spacing w:before="0" w:after="0"/>
        <w:jc w:val="left"/>
        <w:rPr/>
      </w:pPr>
      <w:r>
        <w:rPr/>
        <w:t>W9GbTdTdTu/anZ9Dtj6R2Uh8Q38wnv8Aei5QdGxf46nZHjsigFHkhalIiyEFZUp3gMB4DV3bevkFQ3</w:t>
      </w:r>
    </w:p>
    <w:p>
      <w:pPr>
        <w:pStyle w:val="PreformattedText"/>
        <w:bidi w:val="0"/>
        <w:spacing w:before="0" w:after="0"/>
        <w:jc w:val="left"/>
        <w:rPr/>
      </w:pPr>
      <w:r>
        <w:rPr/>
        <w:t>uVF+afV6IxFjqfPCX1o7iZ8YZUcLIFjdWlKAFhKYzFyRthK7Q202XjvtZ+s7NbhxmohSCby1NKnngl</w:t>
      </w:r>
    </w:p>
    <w:p>
      <w:pPr>
        <w:pStyle w:val="PreformattedText"/>
        <w:bidi w:val="0"/>
        <w:spacing w:before="0" w:after="0"/>
        <w:jc w:val="left"/>
        <w:rPr/>
      </w:pPr>
      <w:r>
        <w:rPr/>
        <w:t>glGNiGT2iGk9yZZZYmlEcyg7qMDRcqeQQgPG3qjE203s4xQN28emwcPVMKKd2hKBDH7swG4KzssUMr</w:t>
      </w:r>
    </w:p>
    <w:p>
      <w:pPr>
        <w:pStyle w:val="PreformattedText"/>
        <w:bidi w:val="0"/>
        <w:spacing w:before="0" w:after="0"/>
        <w:jc w:val="left"/>
        <w:rPr/>
      </w:pPr>
      <w:r>
        <w:rPr/>
        <w:t>KoXJARVU9tTF12sp+qqOUsL7x8YxkVuMor136ChyTIExGhGVv2+2oELhyRG8KuPDuGAUkMlMjddTZd</w:t>
      </w:r>
    </w:p>
    <w:p>
      <w:pPr>
        <w:pStyle w:val="PreformattedText"/>
        <w:bidi w:val="0"/>
        <w:spacing w:before="0" w:after="0"/>
        <w:jc w:val="left"/>
        <w:rPr/>
      </w:pPr>
      <w:r>
        <w:rPr/>
        <w:t>ouOOvtf1mDadn4lRpOteRpuVoGfJKjY6Qmc480kkUhkxHM2yJVVzeTDYYGPj2z2q23rppUDhTxE5bI</w:t>
      </w:r>
    </w:p>
    <w:p>
      <w:pPr>
        <w:pStyle w:val="PreformattedText"/>
        <w:bidi w:val="0"/>
        <w:spacing w:before="0" w:after="0"/>
        <w:jc w:val="left"/>
        <w:rPr/>
      </w:pPr>
      <w:r>
        <w:rPr/>
        <w:t>y3vumG8fUZyIodyNFFkhUyZjBLC2X3RI+xXtVZdwENnYO+xtPTkOo3t39Itlv01l+egPWPsZEuORkR</w:t>
      </w:r>
    </w:p>
    <w:p>
      <w:pPr>
        <w:pStyle w:val="PreformattedText"/>
        <w:bidi w:val="0"/>
        <w:spacing w:before="0" w:after="0"/>
        <w:jc w:val="left"/>
        <w:rPr/>
      </w:pPr>
      <w:r>
        <w:rPr/>
        <w:t>DfCGZmieWSRUaOHJed0ZYsa1VUKqHfbRu26mpSRw5HZ1mrZ64UgN1t887Cz61JrWHHMjwSY+PiLBa7</w:t>
      </w:r>
    </w:p>
    <w:p>
      <w:pPr>
        <w:pStyle w:val="PreformattedText"/>
        <w:bidi w:val="0"/>
        <w:spacing w:before="0" w:after="0"/>
        <w:jc w:val="left"/>
        <w:rPr/>
      </w:pPr>
      <w:r>
        <w:rPr/>
        <w:t>klWQb4ZUWQcGdSigcHfHwpvb1zyjBxcazsBwVIkXQ8+fT9ScQThJ454Xf3yWErHa0YiHhEmj9kFaJD</w:t>
      </w:r>
    </w:p>
    <w:p>
      <w:pPr>
        <w:pStyle w:val="PreformattedText"/>
        <w:bidi w:val="0"/>
        <w:spacing w:before="0" w:after="0"/>
        <w:jc w:val="left"/>
        <w:rPr/>
      </w:pPr>
      <w:r>
        <w:rPr/>
        <w:t>q3LbuoqUiy3I0mihVwNwwtO1Og6q04xDGom9xEx5CkhZPdZGlM2Y3tDeCXVKA3bVb7L1yaxxdlIuPq</w:t>
      </w:r>
    </w:p>
    <w:p>
      <w:pPr>
        <w:pStyle w:val="PreformattedText"/>
        <w:bidi w:val="0"/>
        <w:spacing w:before="0" w:after="0"/>
        <w:jc w:val="left"/>
        <w:rPr/>
      </w:pPr>
      <w:r>
        <w:rPr/>
        <w:t>noKO9TB4kiWHiSCKZEKmTMWKKHcVljjWKSR/dEjJ2HHVlkFjvUyJ/OT0oq2gByYzUrXIJOknLnyGQJ</w:t>
      </w:r>
    </w:p>
    <w:p>
      <w:pPr>
        <w:pStyle w:val="PreformattedText"/>
        <w:bidi w:val="0"/>
        <w:spacing w:before="0" w:after="0"/>
        <w:jc w:val="left"/>
        <w:rPr/>
      </w:pPr>
      <w:r>
        <w:rPr/>
        <w:t>EJIYo8oxuiMZpGheMJsdXJCoxElpyZUVWU9vVW0axNzNCAMe8RtxXBxZoBNFCJGK4wgLxyzQLGBKhj</w:t>
      </w:r>
    </w:p>
    <w:p>
      <w:pPr>
        <w:pStyle w:val="PreformattedText"/>
        <w:bidi w:val="0"/>
        <w:spacing w:before="0" w:after="0"/>
        <w:jc w:val="left"/>
        <w:rPr/>
      </w:pPr>
      <w:r>
        <w:rPr/>
        <w:t>cqoyUvchqthXljx0gi5KE800KxU37pZmjx5QyEQKufi+xCVM7ssuOQRJvIAt3Ij3Ekj6u3crV1mva+</w:t>
      </w:r>
    </w:p>
    <w:p>
      <w:pPr>
        <w:pStyle w:val="PreformattedText"/>
        <w:bidi w:val="0"/>
        <w:spacing w:before="0" w:after="0"/>
        <w:jc w:val="left"/>
        <w:rPr/>
      </w:pPr>
      <w:r>
        <w:rPr/>
        <w:t>uXyo52DBdcTLKwFXUBi46oGJEAgZQWjdWJfFx5EZNv5QlZGjsDv7W3L5qAxGm+JnJCjm4y0sD2009h</w:t>
      </w:r>
    </w:p>
    <w:p>
      <w:pPr>
        <w:pStyle w:val="PreformattedText"/>
        <w:bidi w:val="0"/>
        <w:spacing w:before="0" w:after="0"/>
        <w:jc w:val="left"/>
        <w:rPr/>
      </w:pPr>
      <w:r>
        <w:rPr/>
        <w:t>7i226Yx7RI6PHRdvb3MzSg7tp/Rt8WK6YynGxOh6RN7tcCG4wJQ0iBFld43Key6GNUjuSYsWXfHtVW</w:t>
      </w:r>
    </w:p>
    <w:p>
      <w:pPr>
        <w:pStyle w:val="PreformattedText"/>
        <w:bidi w:val="0"/>
        <w:spacing w:before="0" w:after="0"/>
        <w:jc w:val="left"/>
        <w:rPr/>
      </w:pPr>
      <w:r>
        <w:rPr/>
        <w:t>AbdfuN/Lt6plpc8b/ZlZOjhUL7rTyzT++HYwSpHF3lWWIk0J2VFWRVsji6J6aNcmVsjKmwOJ3T9UKh</w:t>
      </w:r>
    </w:p>
    <w:p>
      <w:pPr>
        <w:pStyle w:val="PreformattedText"/>
        <w:bidi w:val="0"/>
        <w:spacing w:before="0" w:after="0"/>
        <w:jc w:val="left"/>
        <w:rPr/>
      </w:pPr>
      <w:r>
        <w:rPr/>
        <w:t>zNBFJGJJ0mkllkZHSVW3MwaTHkIbevuxzFu5QAzLW1dvWgMwVSL2vrEEqGI6wFkTrgxytFGssMsshL</w:t>
      </w:r>
    </w:p>
    <w:p>
      <w:pPr>
        <w:pStyle w:val="PreformattedText"/>
        <w:bidi w:val="0"/>
        <w:spacing w:before="0" w:after="0"/>
        <w:jc w:val="left"/>
        <w:rPr/>
      </w:pPr>
      <w:r>
        <w:rPr/>
        <w:t>TkiON50VsctPJvWB5NgREW4/llCncVNkLgWYRoXO5O6VEF5MqZCqZFmPuLOuTHFEjS5Ecrq00MLyMv</w:t>
      </w:r>
    </w:p>
    <w:p>
      <w:pPr>
        <w:pStyle w:val="PreformattedText"/>
        <w:bidi w:val="0"/>
        <w:spacing w:before="0" w:after="0"/>
        <w:jc w:val="left"/>
        <w:rPr/>
      </w:pPr>
      <w:r>
        <w:rPr/>
        <w:t>tDeFD7BZRezavWWoh4N/yl0YrlYjHs/DImTCjZMbNBJEgjm3ETI0SPCAyiPYyt7ZiZtxNj+Hxz0sUx</w:t>
      </w:r>
    </w:p>
    <w:p>
      <w:pPr>
        <w:pStyle w:val="PreformattedText"/>
        <w:bidi w:val="0"/>
        <w:spacing w:before="0" w:after="0"/>
        <w:jc w:val="left"/>
        <w:rPr/>
      </w:pPr>
      <w:r>
        <w:rPr/>
        <w:t>ckrLqxVRicj88+aVYsPJjDvGrH2MaVWRnKvcn5j2FptoSXkN3EMrK27qi0W1uSwvK1aimx0y6yvvUP</w:t>
      </w:r>
    </w:p>
    <w:p>
      <w:pPr>
        <w:pStyle w:val="PreformattedText"/>
        <w:bidi w:val="0"/>
        <w:spacing w:before="0" w:after="0"/>
        <w:jc w:val="left"/>
        <w:rPr/>
      </w:pPr>
      <w:r>
        <w:rPr/>
        <w:t>qHG0+HJbJLwyNPCfbjIfOllEbeyDtf/dhFkZSDwOCvjdoWlYG6zn16zu1lNwva7M6TfjV+LLbcr09h</w:t>
      </w:r>
    </w:p>
    <w:p>
      <w:pPr>
        <w:pStyle w:val="PreformattedText"/>
        <w:bidi w:val="0"/>
        <w:spacing w:before="0" w:after="0"/>
        <w:jc w:val="left"/>
        <w:rPr/>
      </w:pPr>
      <w:r>
        <w:rPr/>
        <w:t>ZEiarmxP7mnwNMj7llEWNjmVDtjsN/EYupB2gHd29dHZdkaoBVc405wNt2xaX7pBlUadS4NP1LVpIJ</w:t>
      </w:r>
    </w:p>
    <w:p>
      <w:pPr>
        <w:pStyle w:val="PreformattedText"/>
        <w:bidi w:val="0"/>
        <w:spacing w:before="0" w:after="0"/>
        <w:jc w:val="left"/>
        <w:rPr/>
      </w:pPr>
      <w:r>
        <w:rPr/>
        <w:t>dY2TZc08kmNHs2yyYgZV3KoVkkxxIzFhwXeNWNc9dSpWpUEIpWULOO1OrWqKXJYtLb9O6BHLHjtJD+</w:t>
      </w:r>
    </w:p>
    <w:p>
      <w:pPr>
        <w:pStyle w:val="PreformattedText"/>
        <w:bidi w:val="0"/>
        <w:spacing w:before="0" w:after="0"/>
        <w:jc w:val="left"/>
        <w:rPr/>
      </w:pPr>
      <w:r>
        <w:rPr/>
        <w:t>abHOTJHOg2NKWVt3uxoDujLIxcAlVX6QevPbXtTEvi1y3Z/tne2KiBjccvWMWqYy4UeQ8IEWMje3FJ</w:t>
      </w:r>
    </w:p>
    <w:p>
      <w:pPr>
        <w:pStyle w:val="PreformattedText"/>
        <w:bidi w:val="0"/>
        <w:spacing w:before="0" w:after="0"/>
        <w:jc w:val="left"/>
        <w:rPr/>
      </w:pPr>
      <w:r>
        <w:rPr/>
        <w:t>KoiSQNB7szrELPt03tKqizJNz3HjnCoSLXnWQA73WeQn+1izsjE/sw6pifmJUh1f1l6S02Uphz5WPj</w:t>
      </w:r>
    </w:p>
    <w:p>
      <w:pPr>
        <w:pStyle w:val="PreformattedText"/>
        <w:bidi w:val="0"/>
        <w:spacing w:before="0" w:after="0"/>
        <w:jc w:val="left"/>
        <w:rPr/>
      </w:pPr>
      <w:r>
        <w:rPr/>
        <w:t>RoMjMyGkjhQ7sUxxnczgBHhG1kZe72v7BIT6YLro1Om5+VvfnPE/t/UC+iAjndqVEX5LLrefk9llx1</w:t>
      </w:r>
    </w:p>
    <w:p>
      <w:pPr>
        <w:pStyle w:val="PreformattedText"/>
        <w:bidi w:val="0"/>
        <w:spacing w:before="0" w:after="0"/>
        <w:jc w:val="left"/>
        <w:rPr/>
      </w:pPr>
      <w:r>
        <w:rPr/>
        <w:t>1J2hqTGhErLISwM4ViI5AWJNFAu0ef1Hr7kOAvxnwxgt9OF7Q9DJHnY+lamhkXKMeXo2rPLIGV543a</w:t>
      </w:r>
    </w:p>
    <w:p>
      <w:pPr>
        <w:pStyle w:val="PreformattedText"/>
        <w:bidi w:val="0"/>
        <w:spacing w:before="0" w:after="0"/>
        <w:jc w:val="left"/>
        <w:rPr/>
      </w:pPr>
      <w:r>
        <w:rPr/>
        <w:t>XCyY41UMqPgSKH3E3JBuXjjrNUOOSHguJXz8qa6S3xq2u3KT/D+GTdLhZ8qJXYKntv7hBUlVZGXewb</w:t>
      </w:r>
    </w:p>
    <w:p>
      <w:pPr>
        <w:pStyle w:val="PreformattedText"/>
        <w:bidi w:val="0"/>
        <w:spacing w:before="0" w:after="0"/>
        <w:jc w:val="left"/>
        <w:rPr/>
      </w:pPr>
      <w:r>
        <w:rPr/>
        <w:t>/2e9orFX29IqsChsNZoTnGvTyZt1LLRFaNEAiSBYMUM1qcOAsH3C+DJMC5s/qUfp6imljftMcm8W/t</w:t>
      </w:r>
    </w:p>
    <w:p>
      <w:pPr>
        <w:pStyle w:val="PreformattedText"/>
        <w:bidi w:val="0"/>
        <w:spacing w:before="0" w:after="0"/>
        <w:jc w:val="left"/>
        <w:rPr/>
      </w:pPr>
      <w:r>
        <w:rPr/>
        <w:t>l3boBpbT5P8AmDIt8WEsrASBPc3tzTMrB440o2UbJZQTwD025LEct4tdEuBYfFLN/D1U0vI1v1Bmxz</w:t>
      </w:r>
    </w:p>
    <w:p>
      <w:pPr>
        <w:pStyle w:val="PreformattedText"/>
        <w:bidi w:val="0"/>
        <w:spacing w:before="0" w:after="0"/>
        <w:jc w:val="left"/>
        <w:rPr/>
      </w:pPr>
      <w:r>
        <w:rPr/>
        <w:t>LiaZiKuRkQLHIMNtTYY0c1PfuIC7UqgsTXXL9JMa3+m2em2TVTe3fadP0eBTarXqbq0xzd2XaMaZst</w:t>
      </w:r>
    </w:p>
    <w:p>
      <w:pPr>
        <w:pStyle w:val="PreformattedText"/>
        <w:bidi w:val="0"/>
        <w:spacing w:before="0" w:after="0"/>
        <w:jc w:val="left"/>
        <w:rPr/>
      </w:pPr>
      <w:r>
        <w:rPr/>
        <w:t>RpnpfTRjNhPo2NmZObPLkHIXMl1XKOTisImjH5doMZKZQTvLK/DdYAtzXZd4VGxX5ub65oLWGzod31</w:t>
      </w:r>
    </w:p>
    <w:p>
      <w:pPr>
        <w:pStyle w:val="PreformattedText"/>
        <w:bidi w:val="0"/>
        <w:spacing w:before="0" w:after="0"/>
        <w:jc w:val="left"/>
        <w:rPr/>
      </w:pPr>
      <w:r>
        <w:rPr/>
        <w:t>YyOXvjB+HmJ/2h9V+mcXIaRP759Qafo6jHWRpot0kccWXHGFJmaMPISo4F9WqIA3qxwXr8ppUOxDVO</w:t>
      </w:r>
    </w:p>
    <w:p>
      <w:pPr>
        <w:pStyle w:val="PreformattedText"/>
        <w:bidi w:val="0"/>
        <w:spacing w:before="0" w:after="0"/>
        <w:jc w:val="left"/>
        <w:rPr/>
      </w:pPr>
      <w:r>
        <w:rPr/>
        <w:t>J3v4Z/Rk/wBnD6bwPTH4KZgwMmfPx31bC0yHVp4fbbU00jRcHElnjBFtGJzLGoIAUR7V+rr1mxDHZ1</w:t>
      </w:r>
    </w:p>
    <w:p>
      <w:pPr>
        <w:pStyle w:val="PreformattedText"/>
        <w:bidi w:val="0"/>
        <w:spacing w:before="0" w:after="0"/>
        <w:jc w:val="left"/>
        <w:rPr/>
      </w:pPr>
      <w:r>
        <w:rPr/>
        <w:t>VeF+afOfTFQtXY8pA5Z6UYk4EYFkbQCGLKQboLRUDcOeRz1sAZmLk8O1OObXNuEKjJU3TKG/fhu3kH</w:t>
      </w:r>
    </w:p>
    <w:p>
      <w:pPr>
        <w:pStyle w:val="PreformattedText"/>
        <w:bidi w:val="0"/>
        <w:spacing w:before="0" w:after="0"/>
        <w:jc w:val="left"/>
        <w:rPr/>
      </w:pPr>
      <w:r>
        <w:rPr/>
        <w:t>gcnlumg21EqwBBB4QdkZaixYBvml3G/5gQaHzz89TY2v0kwVNkqQSDR+wqyDyK/mF3d9RNIBCJ3WkP</w:t>
      </w:r>
    </w:p>
    <w:p>
      <w:pPr>
        <w:pStyle w:val="PreformattedText"/>
        <w:bidi w:val="0"/>
        <w:spacing w:before="0" w:after="0"/>
        <w:jc w:val="left"/>
        <w:rPr/>
      </w:pPr>
      <w:r>
        <w:rPr/>
        <w:t>f20CF3DlQwI5HliODz9j0eM2U9EFhr+s0biAao8G1IJJJ8liCaUAdQwuCI1QSdOMlxMChIrmyaBs0Q</w:t>
      </w:r>
    </w:p>
    <w:p>
      <w:pPr>
        <w:pStyle w:val="PreformattedText"/>
        <w:bidi w:val="0"/>
        <w:spacing w:before="0" w:after="0"/>
        <w:jc w:val="left"/>
        <w:rPr/>
      </w:pPr>
      <w:r>
        <w:rPr/>
        <w:t>VBN0G3fb+brM3Fce/wD9o6CsoAF6Fkk2GPw4sqCPnaP+XT04HxhFaYjdyQeLDXRJPANV42g+T1V+I8</w:t>
      </w:r>
    </w:p>
    <w:p>
      <w:pPr>
        <w:pStyle w:val="PreformattedText"/>
        <w:bidi w:val="0"/>
        <w:spacing w:before="0" w:after="0"/>
        <w:jc w:val="left"/>
        <w:rPr/>
      </w:pPr>
      <w:r>
        <w:rPr/>
        <w:t>ISMxPaRwoLAbQQoJ8bB9z3cf4uqQnK3tAsLwzLRG4kmu0gUK4H7f16ISdAe+yNtpYYE832gOwBrgsP</w:t>
      </w:r>
    </w:p>
    <w:p>
      <w:pPr>
        <w:pStyle w:val="PreformattedText"/>
        <w:bidi w:val="0"/>
        <w:spacing w:before="0" w:after="0"/>
        <w:jc w:val="left"/>
        <w:rPr/>
      </w:pPr>
      <w:r>
        <w:rPr/>
        <w:t>jnpdXlF+CkQhzHH0gefB20LReStfcH7810uEMwrXNdhHj9PPA4rwa8fPVFByJMJtZTV2OLottoNz4P</w:t>
      </w:r>
    </w:p>
    <w:p>
      <w:pPr>
        <w:pStyle w:val="PreformattedText"/>
        <w:bidi w:val="0"/>
        <w:spacing w:before="0" w:after="0"/>
        <w:jc w:val="left"/>
        <w:rPr/>
      </w:pPr>
      <w:r>
        <w:rPr/>
        <w:t>wa+fjq8JoZasH738UGFGwPvW3m+iEhTWASpPZY4A7l83t42gX58nohFnUNwXjnj9JANMLOwLyQB/pX</w:t>
      </w:r>
    </w:p>
    <w:p>
      <w:pPr>
        <w:pStyle w:val="PreformattedText"/>
        <w:bidi w:val="0"/>
        <w:spacing w:before="0" w:after="0"/>
        <w:jc w:val="left"/>
        <w:rPr/>
      </w:pPr>
      <w:r>
        <w:rPr/>
        <w:t>RCJebJsJKWAP5/BPAtQW7iCefjjx01BYEHvlGtYjqsW55qJ8EoSlCyxJWiLPjjcOoq8o8REsivusIM</w:t>
      </w:r>
    </w:p>
    <w:p>
      <w:pPr>
        <w:pStyle w:val="PreformattedText"/>
        <w:bidi w:val="0"/>
        <w:spacing w:before="0" w:after="0"/>
        <w:jc w:val="left"/>
        <w:rPr/>
      </w:pPr>
      <w:r>
        <w:rPr/>
        <w:t>nyXAUBrU3wFHavgEAnkmuTfS5NOmiAYjenGGd0pofV/mY93cFUCrBPUNextxl04nwll6IDsQ+S3mgN</w:t>
      </w:r>
    </w:p>
    <w:p>
      <w:pPr>
        <w:pStyle w:val="PreformattedText"/>
        <w:bidi w:val="0"/>
        <w:spacing w:before="0" w:after="0"/>
        <w:jc w:val="left"/>
        <w:rPr/>
      </w:pPr>
      <w:r>
        <w:rPr/>
        <w:t>xa9qk2aFHddUOkRst7RW7UJauOTwCRwvFKaFj976zxijixjinO0UAe2wDVLyfBHwvx9+r0zvWvo0sW</w:t>
      </w:r>
    </w:p>
    <w:p>
      <w:pPr>
        <w:pStyle w:val="PreformattedText"/>
        <w:bidi w:val="0"/>
        <w:spacing w:before="0" w:after="0"/>
        <w:jc w:val="left"/>
        <w:rPr/>
      </w:pPr>
      <w:r>
        <w:rPr/>
        <w:t>UHXjJw2rEK8ULBoDj5F+V/+PTbXqXYZC0tAmogBfFEqa8m6sMCfhrH+nSmLG4vuqZU8H89BK41cjdf</w:t>
      </w:r>
    </w:p>
    <w:p>
      <w:pPr>
        <w:pStyle w:val="PreformattedText"/>
        <w:bidi w:val="0"/>
        <w:spacing w:before="0" w:after="0"/>
        <w:jc w:val="left"/>
        <w:rPr/>
      </w:pPr>
      <w:r>
        <w:rPr/>
        <w:t>xXHx5ALHcPP9Pv01b43JsYv2uzp/SV9lDuJANFmJFqTfg3f00B/z6avBfE/rKwPKBvr9VU5o8mzZ3L</w:t>
      </w:r>
    </w:p>
    <w:p>
      <w:pPr>
        <w:pStyle w:val="PreformattedText"/>
        <w:bidi w:val="0"/>
        <w:spacing w:before="0" w:after="0"/>
        <w:jc w:val="left"/>
        <w:rPr/>
      </w:pPr>
      <w:r>
        <w:rPr/>
        <w:t>zQIXj429Ppcp8TIbgZrq/PIOwgVa9xskgrze3x5/lvp6ZEaGwiJPxSA62B9bE7RYF1+w3GipJ6bCOO</w:t>
      </w:r>
    </w:p>
    <w:p>
      <w:pPr>
        <w:pStyle w:val="PreformattedText"/>
        <w:bidi w:val="0"/>
        <w:spacing w:before="0" w:after="0"/>
        <w:jc w:val="left"/>
        <w:rPr/>
      </w:pPr>
      <w:r>
        <w:rPr/>
        <w:t>Ko/ht2hgSL/VdCnNg1ztF9EI3Yw/hKTYo7jwL2yKaKkf8X/5ekvzGESvUqgtL3HcaBIokAAFK/a/Nd</w:t>
      </w:r>
    </w:p>
    <w:p>
      <w:pPr>
        <w:pStyle w:val="PreformattedText"/>
        <w:bidi w:val="0"/>
        <w:spacing w:before="0" w:after="0"/>
        <w:jc w:val="left"/>
        <w:rPr/>
      </w:pPr>
      <w:r>
        <w:rPr/>
        <w:t>P2bVtdBr/DKVrin7wf6TVoJIKkimFA1ZG5fJF1usbfiuq1wd8CCG6Ke+WShK+3ZB27dwHB7t1AN9/q</w:t>
      </w:r>
    </w:p>
    <w:p>
      <w:pPr>
        <w:pStyle w:val="PreformattedText"/>
        <w:bidi w:val="0"/>
        <w:spacing w:before="0" w:after="0"/>
        <w:jc w:val="left"/>
        <w:rPr/>
      </w:pPr>
      <w:r>
        <w:rPr/>
        <w:t>PXNfgPGa4445uFRtrsB3i/JH0gVQsD9+elQmEw43GzwOOOb5O66AFE/029EYrCwHWK2cptwLsEi/sf</w:t>
      </w:r>
    </w:p>
    <w:p>
      <w:pPr>
        <w:pStyle w:val="PreformattedText"/>
        <w:bidi w:val="0"/>
        <w:spacing w:before="0" w:after="0"/>
        <w:jc w:val="left"/>
        <w:rPr/>
      </w:pPr>
      <w:r>
        <w:rPr/>
        <w:t>IIs+CxP9eiMibmxC6o2y0CaIG2+TVgKG2n79UYlWAHDuhFXJjG+RKGwAqrIfqAoGwTd+D9h1FS+QJ7</w:t>
      </w:r>
    </w:p>
    <w:p>
      <w:pPr>
        <w:pStyle w:val="PreformattedText"/>
        <w:bidi w:val="0"/>
        <w:spacing w:before="0" w:after="0"/>
        <w:jc w:val="left"/>
        <w:rPr/>
      </w:pPr>
      <w:r>
        <w:rPr/>
        <w:t>oRfzIVAYqSFtjQUiq+eR3X8eFH8vTE1VB56SOI1HGAJoV3VRAIJbyfJJDA0QSADz89Mp9ZSp0g946D</w:t>
      </w:r>
    </w:p>
    <w:p>
      <w:pPr>
        <w:pStyle w:val="PreformattedText"/>
        <w:bidi w:val="0"/>
        <w:spacing w:before="0" w:after="0"/>
        <w:jc w:val="left"/>
        <w:rPr/>
      </w:pPr>
      <w:r>
        <w:rPr/>
        <w:t>fqY2WJAslbDIQD2/6c/bpkXFPVI+D9XlqBXcGVh9F1Siz5/wAP360IAMRbQQlfZUQErBdii13nz3Mb</w:t>
      </w:r>
    </w:p>
    <w:p>
      <w:pPr>
        <w:pStyle w:val="PreformattedText"/>
        <w:bidi w:val="0"/>
        <w:spacing w:before="0" w:after="0"/>
        <w:jc w:val="left"/>
        <w:rPr/>
      </w:pPr>
      <w:r>
        <w:rPr/>
        <w:t>coQDdML4Fgc9w6cpuL3vFOxY8bibMCFt0YprYjdYG5Tu4YMAACByTyT1DkWseMlDxEtHRcVnJ2qoJQ</w:t>
      </w:r>
    </w:p>
    <w:p>
      <w:pPr>
        <w:pStyle w:val="PreformattedText"/>
        <w:bidi w:val="0"/>
        <w:spacing w:before="0" w:after="0"/>
        <w:jc w:val="left"/>
        <w:rPr/>
      </w:pPr>
      <w:r>
        <w:rPr/>
        <w:t>MQACKLFQwb5J/+b4brj1rLhpa80J2pNzMQOG7Y99EAEVtpQeL+piePPnptMHEWb9ZD8R4ROy8RVbYQ</w:t>
      </w:r>
    </w:p>
    <w:p>
      <w:pPr>
        <w:pStyle w:val="PreformattedText"/>
        <w:bidi w:val="0"/>
        <w:spacing w:before="0" w:after="0"/>
        <w:jc w:val="left"/>
        <w:rPr/>
      </w:pPr>
      <w:r>
        <w:rPr/>
        <w:t>SVJ5AUFifCBQSCgPJvrYtyAb3P6zPi2oHCA3xh3ju5PdQ3BWs2wb/NuJs/8ATpufHW/D/lKTkY4B4o</w:t>
      </w:r>
    </w:p>
    <w:p>
      <w:pPr>
        <w:pStyle w:val="PreformattedText"/>
        <w:bidi w:val="0"/>
        <w:spacing w:before="0" w:after="0"/>
        <w:jc w:val="left"/>
        <w:rPr/>
      </w:pPr>
      <w:r>
        <w:rPr/>
        <w:t>gqQSthb3DuN/prxXjn9J6bCEosawaXkABm54HO4gC+SDwOKHn6eo1tw1hJaY6iiVBpd3JO0EtfDVRr</w:t>
      </w:r>
    </w:p>
    <w:p>
      <w:pPr>
        <w:pStyle w:val="PreformattedText"/>
        <w:bidi w:val="0"/>
        <w:spacing w:before="0" w:after="0"/>
        <w:jc w:val="left"/>
        <w:rPr/>
      </w:pPr>
      <w:r>
        <w:rPr/>
        <w:t>t/8AD/i6O63CE0tGFXmwLF1wwJurIvaSRfB5Hn9PUyCL+6dWIz3MrMvHC0pIYAEbu29371RHx17Ekn</w:t>
      </w:r>
    </w:p>
    <w:p>
      <w:pPr>
        <w:pStyle w:val="PreformattedText"/>
        <w:bidi w:val="0"/>
        <w:spacing w:before="0" w:after="0"/>
        <w:jc w:val="left"/>
        <w:rPr/>
      </w:pPr>
      <w:r>
        <w:rPr/>
        <w:t>jPISSp7lJp1LCg3cCR3NRWtvng/NdRCHEA2bgeCALJJryoVFZaHBFn48hukG9zfjGVBTAVqfLr+cHZ</w:t>
      </w:r>
    </w:p>
    <w:p>
      <w:pPr>
        <w:pStyle w:val="PreformattedText"/>
        <w:bidi w:val="0"/>
        <w:spacing w:before="0" w:after="0"/>
        <w:jc w:val="left"/>
        <w:rPr/>
      </w:pPr>
      <w:r>
        <w:rPr/>
        <w:t>nNgG1oEnkfpNm/ngAc8AN05eA8IuLpChzuqlYtw1A7K7iV/9ny3I4HQQDoYTTKpIYNKQWUs3BAUGhs</w:t>
      </w:r>
    </w:p>
    <w:p>
      <w:pPr>
        <w:pStyle w:val="PreformattedText"/>
        <w:bidi w:val="0"/>
        <w:spacing w:before="0" w:after="0"/>
        <w:jc w:val="left"/>
        <w:rPr/>
      </w:pPr>
      <w:r>
        <w:rPr/>
        <w:t>RQSBQ2gnzXHSSSTrxjBSqHgsgzJ2gUCDtYhSQ5bmztU+BTAn/16iOpAoCp4kmDJgTS+SykswsEijcd</w:t>
      </w:r>
    </w:p>
    <w:p>
      <w:pPr>
        <w:pStyle w:val="PreformattedText"/>
        <w:bidi w:val="0"/>
        <w:spacing w:before="0" w:after="0"/>
        <w:jc w:val="left"/>
        <w:rPr/>
      </w:pPr>
      <w:r>
        <w:rPr/>
        <w:t>USjXz9uiOkMqTIgryoIQFQaO47fjddc38N0SpVTxF5Jxl7ibQMDtbYF5oC1Ju0Fhb8GuiVtZwFOI9m</w:t>
      </w:r>
    </w:p>
    <w:p>
      <w:pPr>
        <w:pStyle w:val="PreformattedText"/>
        <w:bidi w:val="0"/>
        <w:spacing w:before="0" w:after="0"/>
        <w:jc w:val="left"/>
        <w:rPr/>
      </w:pPr>
      <w:r>
        <w:rPr/>
        <w:t>SmJoBmVVDDenO1WIsmiDVkJ+9buiMmaEIyE1tLggEnwGu+f94yt88j9PVlaxFzpKtaxy5Y0Ycgrhm4</w:t>
      </w:r>
    </w:p>
    <w:p>
      <w:pPr>
        <w:pStyle w:val="PreformattedText"/>
        <w:bidi w:val="0"/>
        <w:spacing w:before="0" w:after="0"/>
        <w:jc w:val="left"/>
        <w:rPr/>
      </w:pPr>
      <w:r>
        <w:rPr/>
        <w:t>7R9Ktt8j/K2w1/8ArdS/EeExKbXv3N/iOeluSEog+WHcVLea2kkbVChrvz2t1SSwsxHdH/SmpFAara</w:t>
      </w:r>
    </w:p>
    <w:p>
      <w:pPr>
        <w:pStyle w:val="PreformattedText"/>
        <w:bidi w:val="0"/>
        <w:spacing w:before="0" w:after="0"/>
        <w:jc w:val="left"/>
        <w:rPr/>
      </w:pPr>
      <w:r>
        <w:rPr/>
        <w:t>q3Aqe43skN0dwUj79ErG7DSQklVbwwG1qJsliPq7a+VsWW6gugOJbelXF1PujNgxSB1Iak7SzKLBsk</w:t>
      </w:r>
    </w:p>
    <w:p>
      <w:pPr>
        <w:pStyle w:val="PreformattedText"/>
        <w:bidi w:val="0"/>
        <w:spacing w:before="0" w:after="0"/>
        <w:jc w:val="left"/>
        <w:rPr/>
      </w:pPr>
      <w:r>
        <w:rPr/>
        <w:t>AjbdgbqNfHUB1JIB5YsKSL2jbFHKFA3OrAKKJBkX5UCrDAEXVdUdqZBDaiWAYDjr3QflrOAe4bTRUE</w:t>
      </w:r>
    </w:p>
    <w:p>
      <w:pPr>
        <w:pStyle w:val="PreformattedText"/>
        <w:bidi w:val="0"/>
        <w:spacing w:before="0" w:after="0"/>
        <w:jc w:val="left"/>
        <w:rPr/>
      </w:pPr>
      <w:r>
        <w:rPr/>
        <w:t>nksO6hRobvFcfHUU/UEWAFvf598vobjjB8csu0sxNKtd1uTZ5IUC+ARwa8dzdRUSmMQllN++TM48iU</w:t>
      </w:r>
    </w:p>
    <w:p>
      <w:pPr>
        <w:pStyle w:val="PreformattedText"/>
        <w:bidi w:val="0"/>
        <w:spacing w:before="0" w:after="0"/>
        <w:jc w:val="left"/>
        <w:rPr/>
      </w:pPr>
      <w:r>
        <w:rPr/>
        <w:t>MHBJZrAWipCg8K208AjnjqaVMAgkwuSAL6R59MyH3SB3qWU7jakDkEgDnba2LrreUuuN9OWWptvaHU</w:t>
      </w:r>
    </w:p>
    <w:p>
      <w:pPr>
        <w:pStyle w:val="PreformattedText"/>
        <w:bidi w:val="0"/>
        <w:spacing w:before="0" w:after="0"/>
        <w:jc w:val="left"/>
        <w:rPr/>
      </w:pPr>
      <w:r>
        <w:rPr/>
        <w:t>TtT6OahGTQFi/1cKvaFr4rbz/+Xrm1xqD3zp07Yi07Mem6Gw8KSOGHnaBdA39Qv/TrOxsDNVOxRVHz</w:t>
      </w:r>
    </w:p>
    <w:p>
      <w:pPr>
        <w:pStyle w:val="PreformattedText"/>
        <w:bidi w:val="0"/>
        <w:spacing w:before="0" w:after="0"/>
        <w:jc w:val="left"/>
        <w:rPr/>
      </w:pPr>
      <w:r>
        <w:rPr/>
        <w:t>/KllYwpBd8ki/wCo+9UL/qOkS3fbhGHG8AEksPG4n5FCzX3PjqCQOM2oWI3uZf4ezJ99p8kfS3jt8f</w:t>
      </w:r>
    </w:p>
    <w:p>
      <w:pPr>
        <w:pStyle w:val="PreformattedText"/>
        <w:bidi w:val="0"/>
        <w:spacing w:before="0" w:after="0"/>
        <w:jc w:val="left"/>
        <w:rPr/>
      </w:pPr>
      <w:r>
        <w:rPr/>
        <w:t>Pyb6U5BYkcJaRJxY45AB445Bo/9D9+rrYoR1hFfULp+L+TdWPFAAjmq/5dPu2VrzG4IZrjq0rPWCAH</w:t>
      </w:r>
    </w:p>
    <w:p>
      <w:pPr>
        <w:pStyle w:val="PreformattedText"/>
        <w:bidi w:val="0"/>
        <w:spacing w:before="0" w:after="0"/>
        <w:jc w:val="left"/>
        <w:rPr/>
      </w:pPr>
      <w:r>
        <w:rPr/>
        <w:t>vwVr6fg8cuP/ALdvVhlY34xcqPWqV3KkkkMDt4JAJ4v5H7ceerR6kkXJuTFZBRS2/UzEjxZAvlvB8f</w:t>
      </w:r>
    </w:p>
    <w:p>
      <w:pPr>
        <w:pStyle w:val="PreformattedText"/>
        <w:bidi w:val="0"/>
        <w:spacing w:before="0" w:after="0"/>
        <w:jc w:val="left"/>
        <w:rPr/>
      </w:pPr>
      <w:r>
        <w:rPr/>
        <w:t>PSKl7tbjL0LZm3G5/lhSM8VYHJNCrLE0bNeS3n4546zR0zIt/3FkGubJqjzyeB8+OiE3AcA0aPFXZH</w:t>
      </w:r>
    </w:p>
    <w:p>
      <w:pPr>
        <w:pStyle w:val="PreformattedText"/>
        <w:bidi w:val="0"/>
        <w:spacing w:before="0" w:after="0"/>
        <w:jc w:val="left"/>
        <w:rPr/>
      </w:pPr>
      <w:r>
        <w:rPr/>
        <w:t>ze4EWeiEwJ/f9ktq30p4q+03/wA+iE1uAAoJVvBoliOaoLZ7hz4893RCYunNC+KUeD3V5IB+izx9h0</w:t>
      </w:r>
    </w:p>
    <w:p>
      <w:pPr>
        <w:pStyle w:val="PreformattedText"/>
        <w:bidi w:val="0"/>
        <w:spacing w:before="0" w:after="0"/>
        <w:jc w:val="left"/>
        <w:rPr/>
      </w:pPr>
      <w:r>
        <w:rPr/>
        <w:t>QgvIB+GIUm/Bobhd/vz0QmheGN8jlgfgkBVNUeQe2h8EdSOYX75Wq5RLg63hDHLAjgsSwu/PzyB/0P</w:t>
      </w:r>
    </w:p>
    <w:p>
      <w:pPr>
        <w:pStyle w:val="PreformattedText"/>
        <w:bidi w:val="0"/>
        <w:spacing w:before="0" w:after="0"/>
        <w:jc w:val="left"/>
        <w:rPr/>
      </w:pPr>
      <w:r>
        <w:rPr/>
        <w:t>3HWxARleYYdjUACyeTyQPnjuAHxe3nzx1kVWc2UXMz1DkdG3J+bL/bT5h/Df8afR34nwYmo5GRH+Fv</w:t>
      </w:r>
    </w:p>
    <w:p>
      <w:pPr>
        <w:pStyle w:val="PreformattedText"/>
        <w:bidi w:val="0"/>
        <w:spacing w:before="0" w:after="0"/>
        <w:jc w:val="left"/>
        <w:rPr/>
      </w:pPr>
      <w:r>
        <w:rPr/>
        <w:t>pz8QJsLSFaI5Wb+CH4oadqoyMySJxJ7H/ZzXtUjeUMtCRVvarL1x/SjGiy1SNfVn8Dhv4cp6X0Cnrq</w:t>
      </w:r>
    </w:p>
    <w:p>
      <w:pPr>
        <w:pStyle w:val="PreformattedText"/>
        <w:bidi w:val="0"/>
        <w:spacing w:before="0" w:after="0"/>
        <w:jc w:val="left"/>
        <w:rPr/>
      </w:pPr>
      <w:r>
        <w:rPr/>
        <w:t>DUWI/wBzHX/+ajL+eM/KH+MWNqed6s1H1XmaPk6SPXmiyfiLi4skD4xXTPVGq5+oiSFJiTNjJ74QS/</w:t>
      </w:r>
    </w:p>
    <w:p>
      <w:pPr>
        <w:pStyle w:val="PreformattedText"/>
        <w:bidi w:val="0"/>
        <w:spacing w:before="0" w:after="0"/>
        <w:jc w:val="left"/>
        <w:rPr/>
      </w:pPr>
      <w:r>
        <w:rPr/>
        <w:t>8Atdt9eRrLeoHK45hn+ue82YgUvVqcvVlU+ysRfRqvNrWiv/EcQ5WI8cAO1m9g+44ABtiw7ePO7jrm</w:t>
      </w:r>
    </w:p>
    <w:p>
      <w:pPr>
        <w:pStyle w:val="PreformattedText"/>
        <w:bidi w:val="0"/>
        <w:spacing w:before="0" w:after="0"/>
        <w:jc w:val="left"/>
        <w:rPr/>
      </w:pPr>
      <w:r>
        <w:rPr/>
        <w:t>1bYvbhlOnQ5h3WlmeqJpo9SxdRmVzM2Rj6sntozI7za7kCJZIgRsdWaMBaF8r9PWUMVZe43mwrYNrw</w:t>
      </w:r>
    </w:p>
    <w:p>
      <w:pPr>
        <w:pStyle w:val="PreformattedText"/>
        <w:bidi w:val="0"/>
        <w:spacing w:before="0" w:after="0"/>
        <w:jc w:val="left"/>
        <w:rPr/>
      </w:pPr>
      <w:r>
        <w:rPr/>
        <w:t>P80oD1ZCj+ptGxx7uOc/I1nIMOMxllkmyWhxpnjjFf93WOCYsORb7F3KrddBGHqy+l9Jy3H70X7WXn</w:t>
      </w:r>
    </w:p>
    <w:p>
      <w:pPr>
        <w:pStyle w:val="PreformattedText"/>
        <w:bidi w:val="0"/>
        <w:spacing w:before="0" w:after="0"/>
        <w:jc w:val="left"/>
        <w:rPr/>
      </w:pPr>
      <w:r>
        <w:rPr/>
        <w:t>+aXn6bwUyvVn4f6e8qGHJ1ZdYIECzSRaTkOk0DZUe87W/J4e+qOxshD1zKmIZmXh/NOrTVvVolu8j5</w:t>
      </w:r>
    </w:p>
    <w:p>
      <w:pPr>
        <w:pStyle w:val="PreformattedText"/>
        <w:bidi w:val="0"/>
        <w:spacing w:before="0" w:after="0"/>
        <w:jc w:val="left"/>
        <w:rPr/>
      </w:pPr>
      <w:r>
        <w:rPr/>
        <w:t>Mg+sJYMv1BHqGoo5hGp+oWihji2BtOxMU6WytK9GXUQ4h2r5Pt3fWaqcmq33S1pspgn1TW82t9Ixo0</w:t>
      </w:r>
    </w:p>
    <w:p>
      <w:pPr>
        <w:pStyle w:val="PreformattedText"/>
        <w:bidi w:val="0"/>
        <w:spacing w:before="0" w:after="0"/>
        <w:jc w:val="left"/>
        <w:rPr/>
      </w:pPr>
      <w:r>
        <w:rPr/>
        <w:t>CSLSPV3pZfy4jh0D0lkankZcojzTj4+THiZSR4quDukSKHFU2AWkjdUYbd3WqmSuys4tnn2u1MlREe</w:t>
      </w:r>
    </w:p>
    <w:p>
      <w:pPr>
        <w:pStyle w:val="PreformattedText"/>
        <w:bidi w:val="0"/>
        <w:spacing w:before="0" w:after="0"/>
        <w:jc w:val="left"/>
        <w:rPr/>
      </w:pPr>
      <w:r>
        <w:rPr/>
        <w:t>uo1KW3pI/D/CPqb8fvRyzSPHPj4nqH8QtdWZYBjpErLomkYsEKq7OmVny6hKVZiGODS2w60IxXZaj4</w:t>
      </w:r>
    </w:p>
    <w:p>
      <w:pPr>
        <w:pStyle w:val="PreformattedText"/>
        <w:bidi w:val="0"/>
        <w:spacing w:before="0" w:after="0"/>
        <w:jc w:val="left"/>
        <w:rPr/>
      </w:pPr>
      <w:r>
        <w:rPr/>
        <w:t>6ci/K5mmUqG2kIpsxDO3uHBfrkP+2flxYOp/hZ6YGTLHHgRaj6v1SQMhkfXMvTH1tsKeFTUEOFPnaT</w:t>
      </w:r>
    </w:p>
    <w:p>
      <w:pPr>
        <w:pStyle w:val="PreformattedText"/>
        <w:bidi w:val="0"/>
        <w:spacing w:before="0" w:after="0"/>
        <w:jc w:val="left"/>
        <w:rPr/>
      </w:pPr>
      <w:r>
        <w:rPr/>
        <w:t>i7WNe97yhV2N1XYQpTauDBjZfBmtl9JbydpIWps5Ix9WOPZbi33NjKpSDMy9HxYYDio2fn6HmxzkOh</w:t>
      </w:r>
    </w:p>
    <w:p>
      <w:pPr>
        <w:pStyle w:val="PreformattedText"/>
        <w:bidi w:val="0"/>
        <w:spacing w:before="0" w:after="0"/>
        <w:jc w:val="left"/>
        <w:rPr/>
      </w:pPr>
      <w:r>
        <w:rPr/>
        <w:t>my4tI1DIlj9x+5kkixJBbAWe4cdcmoxWoykYgEr+LSdmmoqUha29h8+7l5tNfpnFwl9IZOVmYh1GYa</w:t>
      </w:r>
    </w:p>
    <w:p>
      <w:pPr>
        <w:pStyle w:val="PreformattedText"/>
        <w:bidi w:val="0"/>
        <w:spacing w:before="0" w:after="0"/>
        <w:jc w:val="left"/>
        <w:rPr/>
      </w:pPr>
      <w:r>
        <w:rPr/>
        <w:t>ycTH09pDGfdi9PnJEEsMaHe/u5MNXW1YWVvq6ipYZN2r6SaYOADDdA4fEqwL6w03Lg03Kx4UTOlw/T</w:t>
      </w:r>
    </w:p>
    <w:p>
      <w:pPr>
        <w:pStyle w:val="PreformattedText"/>
        <w:bidi w:val="0"/>
        <w:spacing w:before="0" w:after="0"/>
        <w:jc w:val="left"/>
        <w:rPr/>
      </w:pPr>
      <w:r>
        <w:rPr/>
        <w:t>OLDgZEcZKBdVyoZ196JCoRkWZYqUUox753dTsbr63Jxjk92+isja1b1LIu8Up2X6TCUX+JMyR+uNE0</w:t>
      </w:r>
    </w:p>
    <w:p>
      <w:pPr>
        <w:pStyle w:val="PreformattedText"/>
        <w:bidi w:val="0"/>
        <w:spacing w:before="0" w:after="0"/>
        <w:jc w:val="left"/>
        <w:rPr/>
      </w:pPr>
      <w:r>
        <w:rPr/>
        <w:t>jGaSTB9JaFo2gYcayKZS6Yv57UcwPtFTz5epySmlB7lVuRfXoPR5J2CtUYBXrFm/t/hnn9qULtdNFY</w:t>
      </w:r>
    </w:p>
    <w:p>
      <w:pPr>
        <w:pStyle w:val="PreformattedText"/>
        <w:bidi w:val="0"/>
        <w:spacing w:before="0" w:after="0"/>
        <w:jc w:val="left"/>
        <w:rPr/>
      </w:pPr>
      <w:r>
        <w:rPr/>
        <w:t>stFQq/zfnBvrBDJ6oyvcJVcD0/NCQAWjhgw/TiwFA9neqvNtIWx+nt6jYSRsaqNS1ZW+UTV/4y22uH</w:t>
      </w:r>
    </w:p>
    <w:p>
      <w:pPr>
        <w:pStyle w:val="PreformattedText"/>
        <w:bidi w:val="0"/>
        <w:spacing w:before="0" w:after="0"/>
        <w:jc w:val="left"/>
        <w:rPr/>
      </w:pPr>
      <w:r>
        <w:rPr/>
        <w:t>2nM7uNKx+jSxlQapjvkT40wV2/O4WAyMgJMhGP+XKsH/USnAF1t7evRbOwVaiHjTY3+vKefrKXYNym</w:t>
      </w:r>
    </w:p>
    <w:p>
      <w:pPr>
        <w:pStyle w:val="PreformattedText"/>
        <w:bidi w:val="0"/>
        <w:spacing w:before="0" w:after="0"/>
        <w:jc w:val="left"/>
        <w:rPr/>
      </w:pPr>
      <w:r>
        <w:rPr/>
        <w:t>oB/DjJ3pRzJputlWCZeEcSfHFkVIuWEcOLG8AjdX+L+XpG33FbZmPJUyVvsxuxb1OsAd6mch9qP8jw</w:t>
      </w:r>
    </w:p>
    <w:p>
      <w:pPr>
        <w:pStyle w:val="PreformattedText"/>
        <w:bidi w:val="0"/>
        <w:spacing w:before="0" w:after="0"/>
        <w:jc w:val="left"/>
        <w:rPr/>
      </w:pPr>
      <w:r>
        <w:rPr/>
        <w:t>PrGfmMvs4MWHPLiQgBWgxpNGilljRENgLlvMB5Pb9Xb1ySWWlSprvMzDLxz/txnVpAGpVduVVZh4Yf</w:t>
      </w:r>
    </w:p>
    <w:p>
      <w:pPr>
        <w:pStyle w:val="PreformattedText"/>
        <w:bidi w:val="0"/>
        <w:spacing w:before="0" w:after="0"/>
        <w:jc w:val="left"/>
        <w:rPr/>
      </w:pPr>
      <w:r>
        <w:rPr/>
        <w:t>1lS6jirj52LjurbJMcLlMdzlpCWElrfLCGSBuKW1br0VGplSdri6nd6ed6cGsmFWmp7Q18/Ji5lrKq</w:t>
      </w:r>
    </w:p>
    <w:p>
      <w:pPr>
        <w:pStyle w:val="PreformattedText"/>
        <w:bidi w:val="0"/>
        <w:spacing w:before="0" w:after="0"/>
        <w:jc w:val="left"/>
        <w:rPr/>
      </w:pPr>
      <w:r>
        <w:rPr/>
        <w:t>NjTPYwJZSsbUNyuRHOg2m9puOQV53dbUIIDqNKgnPqrfcfhTMsH0LkHC9T6VnxsiZGK+j5EYk7FCAF</w:t>
      </w:r>
    </w:p>
    <w:p>
      <w:pPr>
        <w:pStyle w:val="PreformattedText"/>
        <w:bidi w:val="0"/>
        <w:spacing w:before="0" w:after="0"/>
        <w:jc w:val="left"/>
        <w:rPr/>
      </w:pPr>
      <w:r>
        <w:rPr/>
        <w:t>BKv/AOEcnb4Ivdx1z/Si5bDXQXswM3eiyv8Ar9nueUr8qe7v4X61HqGhYwXJVQcWKeMSIY9rbFklK5</w:t>
      </w:r>
    </w:p>
    <w:p>
      <w:pPr>
        <w:pStyle w:val="PreformattedText"/>
        <w:bidi w:val="0"/>
        <w:spacing w:before="0" w:after="0"/>
        <w:jc w:val="left"/>
        <w:rPr/>
      </w:pPr>
      <w:r>
        <w:rPr/>
        <w:t>IvZKKbZHZJCfc9fIKuhbTUn8U+tUjoMW1tOzGjyjIxERFaRpEXacge2JNwWmjIPZKqjuHFBlruXrE2</w:t>
      </w:r>
    </w:p>
    <w:p>
      <w:pPr>
        <w:pStyle w:val="PreformattedText"/>
        <w:bidi w:val="0"/>
        <w:spacing w:before="0" w:after="0"/>
        <w:jc w:val="left"/>
        <w:rPr/>
      </w:pPr>
      <w:r>
        <w:rPr/>
        <w:t>IIJ8+M3UwbAcP5ZcWgMCkG6eKTFjcQA+6IyICUKNZtveWQCN67CGU7tvaqrE6DjNIXHQ8Zb+j5Syoq</w:t>
      </w:r>
    </w:p>
    <w:p>
      <w:pPr>
        <w:pStyle w:val="PreformattedText"/>
        <w:bidi w:val="0"/>
        <w:spacing w:before="0" w:after="0"/>
        <w:jc w:val="left"/>
        <w:rPr/>
      </w:pPr>
      <w:r>
        <w:rPr/>
        <w:t>Zqe9CrMYpjGyHHbseDFkKDZJG00a0Ctozbwy9Ja62JOsuqljYQjqGk4ur4b7fakYwTMxjYxlFEl+7N</w:t>
      </w:r>
    </w:p>
    <w:p>
      <w:pPr>
        <w:pStyle w:val="PreformattedText"/>
        <w:bidi w:val="0"/>
        <w:spacing w:before="0" w:after="0"/>
        <w:jc w:val="left"/>
        <w:rPr/>
      </w:pPr>
      <w:r>
        <w:rPr/>
        <w:t>FJwgSR4+5ee47lpt3U06mJ7xBqWQIJnVj1r6GkcZkft7ZcdmE5iRy6o/e8kYkX+LGd6st8A7tu7rq7</w:t>
      </w:r>
    </w:p>
    <w:p>
      <w:pPr>
        <w:pStyle w:val="PreformattedText"/>
        <w:bidi w:val="0"/>
        <w:spacing w:before="0" w:after="0"/>
        <w:jc w:val="left"/>
        <w:rPr/>
      </w:pPr>
      <w:r>
        <w:rPr/>
        <w:t>PtJ6HTz5/6nP2nZr6AcJR8mkZOmzMmOsccqTylsRsdGhyYAFiEpV18BVoCxyzNu3ddBK2XDUCcp6ZW</w:t>
      </w:r>
    </w:p>
    <w:p>
      <w:pPr>
        <w:pStyle w:val="PreformattedText"/>
        <w:bidi w:val="0"/>
        <w:spacing w:before="0" w:after="0"/>
        <w:jc w:val="left"/>
        <w:rPr/>
      </w:pPr>
      <w:r>
        <w:rPr/>
        <w:t>8laeRJl7oS2FqcQaMYkzFYUUBm9vBnmkEYSSR+FY8lrVwe3rUlYEanSUFIk3tiVnYP0f6snWGLBzJE</w:t>
      </w:r>
    </w:p>
    <w:p>
      <w:pPr>
        <w:pStyle w:val="PreformattedText"/>
        <w:bidi w:val="0"/>
        <w:spacing w:before="0" w:after="0"/>
        <w:jc w:val="left"/>
        <w:rPr/>
      </w:pPr>
      <w:r>
        <w:rPr/>
        <w:t>hkSDGhz429z3ZYg3bNA0S+0zo0ajdRK/VvVtzdDKG3lU7s2UmbGxORXmjtkZNahjSBI4mkhgiJhbcu</w:t>
      </w:r>
    </w:p>
    <w:p>
      <w:pPr>
        <w:pStyle w:val="PreformattedText"/>
        <w:bidi w:val="0"/>
        <w:spacing w:before="0" w:after="0"/>
        <w:jc w:val="left"/>
        <w:rPr/>
      </w:pPr>
      <w:r>
        <w:rPr/>
        <w:t>V+VZ2RoXWUq8Qh2kfK+P0r1RhdTNdFyDcnXhO1v4c+popcd0lRYpIsfHllhinMjwkyh3CbmuQsF3hb</w:t>
      </w:r>
    </w:p>
    <w:p>
      <w:pPr>
        <w:pStyle w:val="PreformattedText"/>
        <w:bidi w:val="0"/>
        <w:spacing w:before="0" w:after="0"/>
        <w:jc w:val="left"/>
        <w:rPr/>
      </w:pPr>
      <w:r>
        <w:rPr/>
        <w:t>IQMw3beDxNqpkNljp3z0ey1FcLc/VLyXNjlREilmohZpslWaMKixBkWORrUyOHUiqVoo3VqYdZicms</w:t>
      </w:r>
    </w:p>
    <w:p>
      <w:pPr>
        <w:pStyle w:val="PreformattedText"/>
        <w:bidi w:val="0"/>
        <w:spacing w:before="0" w:after="0"/>
        <w:jc w:val="left"/>
        <w:rPr/>
      </w:pPr>
      <w:r>
        <w:rPr/>
        <w:t>DpOknOSTwkiHKyJHuNMOJoo5Ichw+140RUEWQw5GQns/USw9ttrfSrL0VAApOq5TTT0tY8YxYjLjzp</w:t>
      </w:r>
    </w:p>
    <w:p>
      <w:pPr>
        <w:pStyle w:val="PreformattedText"/>
        <w:bidi w:val="0"/>
        <w:spacing w:before="0" w:after="0"/>
        <w:jc w:val="left"/>
        <w:rPr/>
      </w:pPr>
      <w:r>
        <w:rPr/>
        <w:t>LKs8mLk/wVzZJDLsX3FMqLt5Zvc3MrIOLBvadq5W0wA3hbjNK9uy+fPnjLp0Wb2tPyJUAzkXYwMka7</w:t>
      </w:r>
    </w:p>
    <w:p>
      <w:pPr>
        <w:pStyle w:val="PreformattedText"/>
        <w:bidi w:val="0"/>
        <w:spacing w:before="0" w:after="0"/>
        <w:jc w:val="left"/>
        <w:rPr/>
      </w:pPr>
      <w:r>
        <w:rPr/>
        <w:t>JpQiokGRGCDFGylWMpNoV3qw6yswsxXeA/ikqGLYsMZaumvJ/CzfcRxOI8eDGDB3ml22Y83GicVCnt</w:t>
      </w:r>
    </w:p>
    <w:p>
      <w:pPr>
        <w:pStyle w:val="PreformattedText"/>
        <w:bidi w:val="0"/>
        <w:spacing w:before="0" w:after="0"/>
        <w:jc w:val="left"/>
        <w:rPr/>
      </w:pPr>
      <w:r>
        <w:rPr/>
        <w:t>rsogJt3bqO3qgckAk9eWKqWyIHSMUWb+XXKGZIYmlcrGY5JSJSqPksoQovtZCyUUCFldT3lfmrNYNc</w:t>
      </w:r>
    </w:p>
    <w:p>
      <w:pPr>
        <w:pStyle w:val="PreformattedText"/>
        <w:bidi w:val="0"/>
        <w:spacing w:before="0" w:after="0"/>
        <w:jc w:val="left"/>
        <w:rPr/>
      </w:pPr>
      <w:r>
        <w:rPr/>
        <w:t>lS0oQWsETL+WT8DUY5kg9ub2MaUytTJIm6cuGbJyg67UMkZlpSOdp42r0tWJZQTp55vPGWIsF1N4w4</w:t>
      </w:r>
    </w:p>
    <w:p>
      <w:pPr>
        <w:pStyle w:val="PreformattedText"/>
        <w:bidi w:val="0"/>
        <w:spacing w:before="0" w:after="0"/>
        <w:jc w:val="left"/>
        <w:rPr/>
      </w:pPr>
      <w:r>
        <w:rPr/>
        <w:t>eXiwQGOcKw92YI0UcUVrivGREY4ASxjjNLKoLkS8rx1oVkAIYeGMq1N2sVGn90mx5WZMoCLKkTrE7b</w:t>
      </w:r>
    </w:p>
    <w:p>
      <w:pPr>
        <w:pStyle w:val="PreformattedText"/>
        <w:bidi w:val="0"/>
        <w:spacing w:before="0" w:after="0"/>
        <w:jc w:val="left"/>
        <w:rPr/>
      </w:pPr>
      <w:r>
        <w:rPr/>
        <w:t>UWWFiZWIL7iQsbRMqqymwWZ2H6enhnPA4iUKUwOGTTbktvQyuY4nSP2SwkWeeJGUgvHi79kTgoyljG</w:t>
      </w:r>
    </w:p>
    <w:p>
      <w:pPr>
        <w:pStyle w:val="PreformattedText"/>
        <w:bidi w:val="0"/>
        <w:spacing w:before="0" w:after="0"/>
        <w:jc w:val="left"/>
        <w:rPr/>
      </w:pPr>
      <w:r>
        <w:rPr/>
        <w:t>xYVtN/Te47+EogKnUG0iY+SSkUMaiRmiguVgqTkNCYZvbUoTIU223hg0nY/a1VJJ000kuALszaQRnt</w:t>
      </w:r>
    </w:p>
    <w:p>
      <w:pPr>
        <w:pStyle w:val="PreformattedText"/>
        <w:bidi w:val="0"/>
        <w:spacing w:before="0" w:after="0"/>
        <w:jc w:val="left"/>
        <w:rPr/>
      </w:pPr>
      <w:r>
        <w:rPr/>
        <w:t>iSTynIyI4dqPEYA5QrxGh92V1Ec0TIVHPIJVe7uVoFO/MPPfKGoyi44DrEL1J6li0fHyljmJnQRI0z</w:t>
      </w:r>
    </w:p>
    <w:p>
      <w:pPr>
        <w:pStyle w:val="PreformattedText"/>
        <w:bidi w:val="0"/>
        <w:spacing w:before="0" w:after="0"/>
        <w:jc w:val="left"/>
        <w:rPr/>
      </w:pPr>
      <w:r>
        <w:rPr/>
        <w:t>ESzQiVtodwaVwiurUBa7gq/qC3xx0itXOROn3Tp3+I34lJgx5P5VoZdXnlmYYbZCk40ktRbsqe2GGE</w:t>
      </w:r>
    </w:p>
    <w:p>
      <w:pPr>
        <w:pStyle w:val="PreformattedText"/>
        <w:bidi w:val="0"/>
        <w:spacing w:before="0" w:after="0"/>
        <w:jc w:val="left"/>
        <w:rPr/>
      </w:pPr>
      <w:r>
        <w:rPr/>
        <w:t>jNlR4LNt3M3GmnTRXzdiyzk7ftRUMlPiNJ1QjxBk6g+dPNnZE2WokmZMh5BE8schmD5EqnfITGo3UV</w:t>
      </w:r>
    </w:p>
    <w:p>
      <w:pPr>
        <w:pStyle w:val="PreformattedText"/>
        <w:bidi w:val="0"/>
        <w:spacing w:before="0" w:after="0"/>
        <w:jc w:val="left"/>
        <w:rPr/>
      </w:pPr>
      <w:r>
        <w:rPr/>
        <w:t>2X3eOmvtJxFNSFW84q0AXNRyWZo4+nNESSJsyUtvyV3Y7ooicYhe7X2yBE7OBHbbQCzPufbt65u1bQ</w:t>
      </w:r>
    </w:p>
    <w:p>
      <w:pPr>
        <w:pStyle w:val="PreformattedText"/>
        <w:bidi w:val="0"/>
        <w:spacing w:before="0" w:after="0"/>
        <w:jc w:val="left"/>
        <w:rPr/>
      </w:pPr>
      <w:r>
        <w:rPr/>
        <w:t>CMPtfKmzZ6NiG5r/AMMuTD0/2cZWiKGVWgQRxIpT35tiyRjaadRbqxFdu5vB64tUlmuraTvUqYYXaB</w:t>
      </w:r>
    </w:p>
    <w:p>
      <w:pPr>
        <w:pStyle w:val="PreformattedText"/>
        <w:bidi w:val="0"/>
        <w:spacing w:before="0" w:after="0"/>
        <w:jc w:val="left"/>
        <w:rPr/>
      </w:pPr>
      <w:r>
        <w:rPr/>
        <w:t>fU+PBNEFVomxUVnVXMxZi07e3EWQUEGXFLJ5PYFbb1VG4NGFLcOLfZ+TPDD/bKaiuD+AejwPmyY0Wo</w:t>
      </w:r>
    </w:p>
    <w:p>
      <w:pPr>
        <w:pStyle w:val="PreformattedText"/>
        <w:bidi w:val="0"/>
        <w:spacing w:before="0" w:after="0"/>
        <w:jc w:val="left"/>
        <w:rPr/>
      </w:pPr>
      <w:r>
        <w:rPr/>
        <w:t>+vtOijWL3YW1KOHR8+SWGOKMdx9x3BDFQoUO7du1vpH/AI7Ut6RquOK0/wCJp80/8jPbYtlBO61Rvw</w:t>
      </w:r>
    </w:p>
    <w:p>
      <w:pPr>
        <w:pStyle w:val="PreformattedText"/>
        <w:bidi w:val="0"/>
        <w:spacing w:before="0" w:after="0"/>
        <w:jc w:val="left"/>
        <w:rPr/>
      </w:pPr>
      <w:r>
        <w:rPr/>
        <w:t>pPyyuwVZSEqlIRGJJjEn0gtXcQPk/zdfaBqR758cHZBWH9GcrEmOSN05il2iz/AB1NIa8UYiy/8XSa</w:t>
      </w:r>
    </w:p>
    <w:p>
      <w:pPr>
        <w:pStyle w:val="PreformattedText"/>
        <w:bidi w:val="0"/>
        <w:spacing w:before="0" w:after="0"/>
        <w:jc w:val="left"/>
        <w:rPr/>
      </w:pPr>
      <w:r>
        <w:rPr/>
        <w:t>g1JI01+zNiAhQOGcYMcpjHJQFRt4yHPgzh7aKN1JAiG/4vc7f4esz7+J84x6lVJI4iL2dlHIyXRKdd</w:t>
      </w:r>
    </w:p>
    <w:p>
      <w:pPr>
        <w:pStyle w:val="PreformattedText"/>
        <w:bidi w:val="0"/>
        <w:spacing w:before="0" w:after="0"/>
        <w:jc w:val="left"/>
        <w:rPr/>
      </w:pPr>
      <w:r>
        <w:rPr/>
        <w:t>ybgqmO1jpBEFYnbyOaPP1dOVQoHfFF94sDDuR7Emh6ZAkZD/m8g5svAVo45EkhaLkGiWYf1r9XS1BG</w:t>
      </w:r>
    </w:p>
    <w:p>
      <w:pPr>
        <w:pStyle w:val="PreformattedText"/>
        <w:bidi w:val="0"/>
        <w:spacing w:before="0" w:after="0"/>
        <w:jc w:val="left"/>
        <w:rPr/>
      </w:pPr>
      <w:r>
        <w:rPr/>
        <w:t>0VWvpZbRjEGkgHfvSzdHxVl9OanlTz5EfuZumbIIxEI8rLZZPyGJMJDbmIRrIQAaijYv3MOuRtDW2l</w:t>
      </w:r>
    </w:p>
    <w:p>
      <w:pPr>
        <w:pStyle w:val="PreformattedText"/>
        <w:bidi w:val="0"/>
        <w:spacing w:before="0" w:after="0"/>
        <w:jc w:val="left"/>
        <w:rPr/>
      </w:pPr>
      <w:r>
        <w:rPr/>
        <w:t>bKBiCuXw9W+f8AOdOioahVLNzFT8pui8On5QhkShs7U8cne8GmTosQNe9lxRlY5ZLsDsMzLtPPt7ul</w:t>
      </w:r>
    </w:p>
    <w:p>
      <w:pPr>
        <w:pStyle w:val="PreformattedText"/>
        <w:bidi w:val="0"/>
        <w:spacing w:before="0" w:after="0"/>
        <w:jc w:val="left"/>
        <w:rPr/>
      </w:pPr>
      <w:r>
        <w:rPr/>
        <w:t>qoWnTNtGbm+GXZiatRb6KrfSadtf7F+j6NP/AGifwI0nXJGiw9T1vB1SaSeIp/3URZOQixUh3e7kQq</w:t>
      </w:r>
    </w:p>
    <w:p>
      <w:pPr>
        <w:pStyle w:val="PreformattedText"/>
        <w:bidi w:val="0"/>
        <w:spacing w:before="0" w:after="0"/>
        <w:jc w:val="left"/>
        <w:rPr/>
      </w:pPr>
      <w:r>
        <w:rPr/>
        <w:t>iuPi9vVaP7zad7lzx+zI2i9PZdOYJef0Qf7MujyemPwi9KYcjxls0ZWtD202+3Dnys8MchUAMRFto+</w:t>
      </w:r>
    </w:p>
    <w:p>
      <w:pPr>
        <w:pStyle w:val="PreformattedText"/>
        <w:bidi w:val="0"/>
        <w:spacing w:before="0" w:after="0"/>
        <w:jc w:val="left"/>
        <w:rPr/>
      </w:pPr>
      <w:r>
        <w:rPr/>
        <w:t>QG69jRQJRW91vvefP5T5z6QtUruRy+crfNOy+NqKhVG+yCTxYW+BYUeeD/5utChbXDHenOamoFy3LJ</w:t>
      </w:r>
    </w:p>
    <w:p>
      <w:pPr>
        <w:pStyle w:val="PreformattedText"/>
        <w:bidi w:val="0"/>
        <w:spacing w:before="0" w:after="0"/>
        <w:jc w:val="left"/>
        <w:rPr/>
      </w:pPr>
      <w:r>
        <w:rPr/>
        <w:t>f96JsppAAtHn5FnwQ3BPdfz29WAJ4CLkKbVLAtvJIJvbweO7/QfP23dTiRqRpLIoYXJuJoXNJU8gAk</w:t>
      </w:r>
    </w:p>
    <w:p>
      <w:pPr>
        <w:pStyle w:val="PreformattedText"/>
        <w:bidi w:val="0"/>
        <w:spacing w:before="0" w:after="0"/>
        <w:jc w:val="left"/>
        <w:rPr/>
      </w:pPr>
      <w:r>
        <w:rPr/>
        <w:t>h1O4tRoWovg8LfjjqWx0tNtAE303eEkRSliu0qeRdtuHAHaSQAAT8/ZeqTQABwm5Cd53UBZtuDRut3</w:t>
      </w:r>
    </w:p>
    <w:p>
      <w:pPr>
        <w:pStyle w:val="PreformattedText"/>
        <w:bidi w:val="0"/>
        <w:spacing w:before="0" w:after="0"/>
        <w:jc w:val="left"/>
        <w:rPr/>
      </w:pPr>
      <w:r>
        <w:rPr/>
        <w:t>2+eSf5q+OobgfCWGWuPGToWAjIs/v8ngk+a5v4+46zNxp+LflHwRmEkN4s+TQ4okr3c7uT/p9PT04H</w:t>
      </w:r>
    </w:p>
    <w:p>
      <w:pPr>
        <w:pStyle w:val="PreformattedText"/>
        <w:bidi w:val="0"/>
        <w:spacing w:before="0" w:after="0"/>
        <w:jc w:val="left"/>
        <w:rPr/>
      </w:pPr>
      <w:r>
        <w:rPr/>
        <w:t>xlRlc34Ran4YrYWwxq7Ra8bebqjVff6uqvxHhLSGSATvok0PqBaQAGjzwDa9UhMoxVC1FA1tN9ps3Q</w:t>
      </w:r>
    </w:p>
    <w:p>
      <w:pPr>
        <w:pStyle w:val="PreformattedText"/>
        <w:bidi w:val="0"/>
        <w:spacing w:before="0" w:after="0"/>
        <w:jc w:val="left"/>
        <w:rPr/>
      </w:pPr>
      <w:r>
        <w:rPr/>
        <w:t>BN2V+edu3ohCEA5WyyhTwRyDYs2RW3u8/5uG6pU5G8IQ7i0aJG6jTD4NUCTYH+Pz4A/V0qEN4/jk7g</w:t>
      </w:r>
    </w:p>
    <w:p>
      <w:pPr>
        <w:pStyle w:val="PreformattedText"/>
        <w:bidi w:val="0"/>
        <w:spacing w:before="0" w:after="0"/>
        <w:jc w:val="left"/>
        <w:rPr/>
      </w:pPr>
      <w:r>
        <w:rPr/>
        <w:t>OOOFKnmvB7QeiE2sB9N/cryQdpN0H+Luv26ISPICN1Dj5DVQBNXQPdf+vj/D0QkSUN3XZrkWti/HJ2</w:t>
      </w:r>
    </w:p>
    <w:p>
      <w:pPr>
        <w:pStyle w:val="PreformattedText"/>
        <w:bidi w:val="0"/>
        <w:spacing w:before="0" w:after="0"/>
        <w:jc w:val="left"/>
        <w:rPr/>
      </w:pPr>
      <w:r>
        <w:rPr/>
        <w:t>XZv5+/johFjUh2+bNAAlaFm6APkrzz9/8AL0QiJngdwphQZuTTHaOSKHHH/wBemobgk98SzXNx0ipl</w:t>
      </w:r>
    </w:p>
    <w:p>
      <w:pPr>
        <w:pStyle w:val="PreformattedText"/>
        <w:bidi w:val="0"/>
        <w:spacing w:before="0" w:after="0"/>
        <w:jc w:val="left"/>
        <w:rPr/>
      </w:pPr>
      <w:r>
        <w:rPr/>
        <w:t>KRYKqyljsJvcDW4+RTKDyPHLHb1ZhcESsHyAkAccBVC2e02TfBoXd88dvSITLC/3iWCAqbSSDuZgbN</w:t>
      </w:r>
    </w:p>
    <w:p>
      <w:pPr>
        <w:pStyle w:val="PreformattedText"/>
        <w:bidi w:val="0"/>
        <w:spacing w:before="0" w:after="0"/>
        <w:jc w:val="left"/>
        <w:rPr/>
      </w:pPr>
      <w:r>
        <w:rPr/>
        <w:t>rXaR5/+y9EuvFfA/rLO0T6VBFFQd1dpINAED/CR58nrPGy3tEZRGgIAoir3MpNAbUXbQNc/HSX5jGq</w:t>
      </w:r>
    </w:p>
    <w:p>
      <w:pPr>
        <w:pStyle w:val="PreformattedText"/>
        <w:bidi w:val="0"/>
        <w:spacing w:before="0" w:after="0"/>
        <w:jc w:val="left"/>
        <w:rPr/>
      </w:pPr>
      <w:r>
        <w:rPr/>
        <w:t>Qos2hjknBskk8cEnd54B889Wp4314yj8xhDwgH0eCR5Ytu5BAvih0y5vfrGKbjXWAdSBIYk+BtFAVu</w:t>
      </w:r>
    </w:p>
    <w:p>
      <w:pPr>
        <w:pStyle w:val="PreformattedText"/>
        <w:bidi w:val="0"/>
        <w:spacing w:before="0" w:after="0"/>
        <w:jc w:val="left"/>
        <w:rPr/>
      </w:pPr>
      <w:r>
        <w:rPr/>
        <w:t>YeSRxf7/4uqMFIKpzMfPn6pOmtrXldasCDe1m5NVXFigVUfeiP+Hq4BAAPGLJN2J7ogZajex4oWKqj</w:t>
      </w:r>
    </w:p>
    <w:p>
      <w:pPr>
        <w:pStyle w:val="PreformattedText"/>
        <w:bidi w:val="0"/>
        <w:spacing w:before="0" w:after="0"/>
        <w:jc w:val="left"/>
        <w:rPr/>
      </w:pPr>
      <w:r>
        <w:rPr/>
        <w:t>5sUaG3nz9+5emHdXHrKQVIu1jwL3KWCk/SOQa+N3PH2HWimTib6CVN7EFtDNKrRCCt553IxUn/Dwtm</w:t>
      </w:r>
    </w:p>
    <w:p>
      <w:pPr>
        <w:pStyle w:val="PreformattedText"/>
        <w:bidi w:val="0"/>
        <w:spacing w:before="0" w:after="0"/>
        <w:jc w:val="left"/>
        <w:rPr/>
      </w:pPr>
      <w:r>
        <w:rPr/>
        <w:t>lHH2PWhDxETCeMD7gDkCytgAN8gqBt/VZUjmid3TIRtxf0ue4Bt4qzS/SVBHya/px0QjZjKREBTcAn</w:t>
      </w:r>
    </w:p>
    <w:p>
      <w:pPr>
        <w:pStyle w:val="PreformattedText"/>
        <w:bidi w:val="0"/>
        <w:spacing w:before="0" w:after="0"/>
        <w:jc w:val="left"/>
        <w:rPr/>
      </w:pPr>
      <w:r>
        <w:rPr/>
        <w:t>luBzfwaBPbz46S/MYRJ9TAFnthybLDizd2b2m7DD/wB3p9Cwu3XExdXlHiJH0DtKr9O0kW3gAgcqxH</w:t>
      </w:r>
    </w:p>
    <w:p>
      <w:pPr>
        <w:pStyle w:val="PreformattedText"/>
        <w:bidi w:val="0"/>
        <w:spacing w:before="0" w:after="0"/>
        <w:jc w:val="left"/>
        <w:rPr/>
      </w:pPr>
      <w:r>
        <w:rPr/>
        <w:t>Yfi+b6Np53+VJpCyqRykffLKiPcO4AEAAEdwNA7efnd5+COua3A+E1xwxyfaXcdl7bFNsFLagA+fq+</w:t>
      </w:r>
    </w:p>
    <w:p>
      <w:pPr>
        <w:pStyle w:val="PreformattedText"/>
        <w:bidi w:val="0"/>
        <w:spacing w:before="0" w:after="0"/>
        <w:jc w:val="left"/>
        <w:rPr/>
      </w:pPr>
      <w:r>
        <w:rPr/>
        <w:t>AekQmUy0rB6r4r5+618j6eeiEWMwXYsKObFGlBJAVQBYr+vJ6JoAtoIpZg5NDtZinaQpogbuVFEcKb</w:t>
      </w:r>
    </w:p>
    <w:p>
      <w:pPr>
        <w:pStyle w:val="PreformattedText"/>
        <w:bidi w:val="0"/>
        <w:spacing w:before="0" w:after="0"/>
        <w:jc w:val="left"/>
        <w:rPr/>
      </w:pPr>
      <w:r>
        <w:rPr/>
        <w:t>HnodFJvlcwsL36xXnRmdgLoggkkbTyQ1EngBj8ckDqCAdH6ezeEB5afUTfJIBvjtFjn4+T+3VhcAC3</w:t>
      </w:r>
    </w:p>
    <w:p>
      <w:pPr>
        <w:pStyle w:val="PreformattedText"/>
        <w:bidi w:val="0"/>
        <w:spacing w:before="0" w:after="0"/>
        <w:jc w:val="left"/>
        <w:rPr/>
      </w:pPr>
      <w:r>
        <w:rPr/>
        <w:t>JCAciIXSmqqmAIYsWNVz3A3V9XTr7UW/ECDpowbIo+AGKsO1QN/A+xWuP/NfU6srHpFxQ1eIFHtqLK</w:t>
      </w:r>
    </w:p>
    <w:p>
      <w:pPr>
        <w:pStyle w:val="PreformattedText"/>
        <w:bidi w:val="0"/>
        <w:spacing w:before="0" w:after="0"/>
        <w:jc w:val="left"/>
        <w:rPr/>
      </w:pPr>
      <w:r>
        <w:rPr/>
        <w:t>54VbAB5K2CXUdtfI/6daUYG1uKyAb+6V5lxnn6it+a7wF43MB/SvFEdaE5RFNzGS9OgqRKYWApJLM6</w:t>
      </w:r>
    </w:p>
    <w:p>
      <w:pPr>
        <w:pStyle w:val="PreformattedText"/>
        <w:bidi w:val="0"/>
        <w:spacing w:before="0" w:after="0"/>
        <w:jc w:val="left"/>
        <w:rPr/>
      </w:pPr>
      <w:r>
        <w:rPr/>
        <w:t>MQpKtuHANEf16h7W98lLXPfLZ0CAblBJKMm5Qdpda4B/YBT4A5/r1yawtbxbz900IL3HDEwvl4m4Ht</w:t>
      </w:r>
    </w:p>
    <w:p>
      <w:pPr>
        <w:pStyle w:val="PreformattedText"/>
        <w:bidi w:val="0"/>
        <w:spacing w:before="0" w:after="0"/>
        <w:jc w:val="left"/>
        <w:rPr/>
      </w:pPr>
      <w:r>
        <w:rPr/>
        <w:t>pCTd/sLUPbHYCD8/K/8PUoNFHSVJuSe+KefjMN1hkNliRs3KprwaoX89aaY3r3+jIivkY9HgL82D43</w:t>
      </w:r>
    </w:p>
    <w:p>
      <w:pPr>
        <w:pStyle w:val="PreformattedText"/>
        <w:bidi w:val="0"/>
        <w:spacing w:before="0" w:after="0"/>
        <w:jc w:val="left"/>
        <w:rPr/>
      </w:pPr>
      <w:r>
        <w:rPr/>
        <w:t>A0GUVxJx4vyvWg26RLCx9xkH26ZAy7mAJJFFaY3Rs2Ab+1k/4epUDEs3CVk+JQosrd2GAtu1bo+aFt</w:t>
      </w:r>
    </w:p>
    <w:p>
      <w:pPr>
        <w:pStyle w:val="PreformattedText"/>
        <w:bidi w:val="0"/>
        <w:spacing w:before="0" w:after="0"/>
        <w:jc w:val="left"/>
        <w:rPr/>
      </w:pPr>
      <w:r>
        <w:rPr/>
        <w:t>R/boW+QtCSN6gXfB2kqW7b5ILDgBbPHiv83ToTRJYI52kHcdu1mUD6SNxoiyvHluiFmNt7EecZ1LiY</w:t>
      </w:r>
    </w:p>
    <w:p>
      <w:pPr>
        <w:pStyle w:val="PreformattedText"/>
        <w:bidi w:val="0"/>
        <w:spacing w:before="0" w:after="0"/>
        <w:jc w:val="left"/>
        <w:rPr/>
      </w:pPr>
      <w:r>
        <w:rPr/>
        <w:t>EOq7jd/UTSMObIFExAKKA/m7vq3dewnjwLmw4yXH3SRseQzAX9TUaG2z9QNGhxQ/T9PRLYP7J+ow7A</w:t>
      </w:r>
    </w:p>
    <w:p>
      <w:pPr>
        <w:pStyle w:val="PreformattedText"/>
        <w:bidi w:val="0"/>
        <w:spacing w:before="0" w:after="0"/>
        <w:jc w:val="left"/>
        <w:rPr/>
      </w:pPr>
      <w:r>
        <w:rPr/>
        <w:t>O08AsbtNwYgi1amXkrafIvpBNyT3yvH3yNkqWThvg018KnNWCp7Sg5r47e7py8B4QizIRusk7wSAzc</w:t>
      </w:r>
    </w:p>
    <w:p>
      <w:pPr>
        <w:pStyle w:val="PreformattedText"/>
        <w:bidi w:val="0"/>
        <w:spacing w:before="0" w:after="0"/>
        <w:jc w:val="left"/>
        <w:rPr/>
      </w:pPr>
      <w:r>
        <w:rPr/>
        <w:t>MCK7iDxEOa+Qv/l6G4HwhNUh3bj5YMAlAruOzliT4cGyD5P7fpU1gxHCaqTswN++DplWiQPO0ruATb</w:t>
      </w:r>
    </w:p>
    <w:p>
      <w:pPr>
        <w:pStyle w:val="PreformattedText"/>
        <w:bidi w:val="0"/>
        <w:spacing w:before="0" w:after="0"/>
        <w:jc w:val="left"/>
        <w:rPr/>
      </w:pPr>
      <w:r>
        <w:rPr/>
        <w:t>bFCas7uHcEng/UAeqx0hzqu0EEhtpo7+0gsQPpo7W7RfH/AIejW/ulbtlbsmD5CodV2MG8sG7CQQbU</w:t>
      </w:r>
    </w:p>
    <w:p>
      <w:pPr>
        <w:pStyle w:val="PreformattedText"/>
        <w:bidi w:val="0"/>
        <w:spacing w:before="0" w:after="0"/>
        <w:jc w:val="left"/>
        <w:rPr/>
      </w:pPr>
      <w:r>
        <w:rPr/>
        <w:t>KBtILCvJvqQCTYSGaxUA6MZtg4LjkbRwQAopqded5sgj/mabt6CCpAO6ZB/3Gx42Xz/WbnYhlqlNkl</w:t>
      </w:r>
    </w:p>
    <w:p>
      <w:pPr>
        <w:pStyle w:val="PreformattedText"/>
        <w:bidi w:val="0"/>
        <w:spacing w:before="0" w:after="0"/>
        <w:jc w:val="left"/>
        <w:rPr/>
      </w:pPr>
      <w:r>
        <w:rPr/>
        <w:t>bBK1as3FgEeCDz3N1EZOFdS31BWJ4sD9QUjaWoBO0VR4LdEiwJBPSNOBuAUkhT3EEjwVHYLbjd8cDw</w:t>
      </w:r>
    </w:p>
    <w:p>
      <w:pPr>
        <w:pStyle w:val="PreformattedText"/>
        <w:bidi w:val="0"/>
        <w:spacing w:before="0" w:after="0"/>
        <w:jc w:val="left"/>
        <w:rPr/>
      </w:pPr>
      <w:r>
        <w:rPr/>
        <w:t>vb/N0RFFRv31N466aQVHOy3ojYd/dsvcBVA+RXFt+3RKVCFUac39ZYmkoSqKRxZam3UVLAkBQAeSOf</w:t>
      </w:r>
    </w:p>
    <w:p>
      <w:pPr>
        <w:pStyle w:val="PreformattedText"/>
        <w:bidi w:val="0"/>
        <w:spacing w:before="0" w:after="0"/>
        <w:jc w:val="left"/>
        <w:rPr/>
      </w:pPr>
      <w:r>
        <w:rPr/>
        <w:t>N/p6o9TAr3mKlh4GNxVdv3KsCHBNlT9ivk+fC9ZCxZi1Tj7oBSToNWjngYnehG5iHLLX6AatgCaoAX</w:t>
      </w:r>
    </w:p>
    <w:p>
      <w:pPr>
        <w:pStyle w:val="PreformattedText"/>
        <w:bidi w:val="0"/>
        <w:spacing w:before="0" w:after="0"/>
        <w:jc w:val="left"/>
        <w:rPr/>
      </w:pPr>
      <w:r>
        <w:rPr/>
        <w:t>XP6uqG1teEd6oAXJ17o84unl4gQL48kWCKNEMVvca4+AG6W9TA8JdKbFbFRf4pGydJdgSF44IJpSSx</w:t>
      </w:r>
    </w:p>
    <w:p>
      <w:pPr>
        <w:pStyle w:val="PreformattedText"/>
        <w:bidi w:val="0"/>
        <w:spacing w:before="0" w:after="0"/>
        <w:jc w:val="left"/>
        <w:rPr/>
      </w:pPr>
      <w:r>
        <w:rPr/>
        <w:t>HHcO0V4+T0Cqp06xnqFcWchbeeP8UX304qWryDdsC20/BPjzbf69vTAwIuDpINEi24GkY4JRwdg+q9</w:t>
      </w:r>
    </w:p>
    <w:p>
      <w:pPr>
        <w:pStyle w:val="PreformattedText"/>
        <w:bidi w:val="0"/>
        <w:spacing w:before="0" w:after="0"/>
        <w:jc w:val="left"/>
        <w:rPr/>
      </w:pPr>
      <w:r>
        <w:rPr/>
        <w:t>pB+wO3/DybB/4fp6ujYm4lDSNrlNI4emsb25jVqOLA2kmrZeQxscNY89dFaoKqSdWi0QK5PRR/FOzv</w:t>
      </w:r>
    </w:p>
    <w:p>
      <w:pPr>
        <w:pStyle w:val="PreformattedText"/>
        <w:bidi w:val="0"/>
        <w:spacing w:before="0" w:after="0"/>
        <w:jc w:val="left"/>
        <w:rPr/>
      </w:pPr>
      <w:r>
        <w:rPr/>
        <w:t>pBABEaPJUix5AG4qQD3Czx9usVcgsBfWdCmLLa1p2U9OAAR0LsDu5sX8kHx+3SDaxvwmmnfE6aXlmY</w:t>
      </w:r>
    </w:p>
    <w:p>
      <w:pPr>
        <w:pStyle w:val="PreformattedText"/>
        <w:bidi w:val="0"/>
        <w:spacing w:before="0" w:after="0"/>
        <w:jc w:val="left"/>
        <w:rPr/>
      </w:pPr>
      <w:r>
        <w:rPr/>
        <w:t>fKL5IJ+DX0/F2BfPnpbLbgNJdbXF+EYYaFngC+Bx3D+ouh0t9VB6rNycznh0+zJ4NLYA58bebAH9PJ</w:t>
      </w:r>
    </w:p>
    <w:p>
      <w:pPr>
        <w:pStyle w:val="PreformattedText"/>
        <w:bidi w:val="0"/>
        <w:spacing w:before="0" w:after="0"/>
        <w:jc w:val="left"/>
        <w:rPr/>
      </w:pPr>
      <w:r>
        <w:rPr/>
        <w:t>r/AJdIkyHKRV2AfBO2xVXyD4onpiC2UIt6gBtJN+WIPPAKn/mK6cMiR3CZqtwxt1J/FKy1ok76NGuC</w:t>
      </w:r>
    </w:p>
    <w:p>
      <w:pPr>
        <w:pStyle w:val="PreformattedText"/>
        <w:bidi w:val="0"/>
        <w:spacing w:before="0" w:after="0"/>
        <w:jc w:val="left"/>
        <w:rPr/>
      </w:pPr>
      <w:r>
        <w:rPr/>
        <w:t>F+brcKPcP6eOmHmX54iU/rgJLcbqsmwa44u74uvF89SvAeEanA+MWENOoPB3UaAf4sbbuvnz89Iq8D</w:t>
      </w:r>
    </w:p>
    <w:p>
      <w:pPr>
        <w:pStyle w:val="PreformattedText"/>
        <w:bidi w:val="0"/>
        <w:spacing w:before="0" w:after="0"/>
        <w:jc w:val="left"/>
        <w:rPr/>
      </w:pPr>
      <w:r>
        <w:rPr/>
        <w:t>56mX2fr4t/CIUh5AA8A8kVxf34+D5+x6zzROSeRwL+KJuh5ckn6rb46ISQL2gAgWF+QKYEsG8fSR9u</w:t>
      </w:r>
    </w:p>
    <w:p>
      <w:pPr>
        <w:pStyle w:val="PreformattedText"/>
        <w:bidi w:val="0"/>
        <w:spacing w:before="0" w:after="0"/>
        <w:jc w:val="left"/>
        <w:rPr/>
      </w:pPr>
      <w:r>
        <w:rPr/>
        <w:t>iEwY3vB5J7SQCN3Pkc8dpHgcdEJgxJ5Q2L3EgAEjgBgPDVfz8DohNZIAsGhyTYsEAbRu+SQD/r0Qgz</w:t>
      </w:r>
    </w:p>
    <w:p>
      <w:pPr>
        <w:pStyle w:val="PreformattedText"/>
        <w:bidi w:val="0"/>
        <w:spacing w:before="0" w:after="0"/>
        <w:jc w:val="left"/>
        <w:rPr/>
      </w:pPr>
      <w:r>
        <w:rPr/>
        <w:t>JsEmwtUeQe0NR3Egj7UOPnnohNCAV5IBYkkcULBN2fN8WOmIoa1++IrElEy5rmEoaNdtlueOAfAvn9</w:t>
      </w:r>
    </w:p>
    <w:p>
      <w:pPr>
        <w:pStyle w:val="PreformattedText"/>
        <w:bidi w:val="0"/>
        <w:spacing w:before="0" w:after="0"/>
        <w:jc w:val="left"/>
        <w:rPr/>
      </w:pPr>
      <w:r>
        <w:rPr/>
        <w:t>v/Xd1pI4gcWmY8r+H9IcT6ePN3Qvk0RuJP6a8g0P1dIpK4bl06zKnKJ4Af7e7++PSH4b/hx+L2mPjD</w:t>
      </w:r>
    </w:p>
    <w:p>
      <w:pPr>
        <w:pStyle w:val="PreformattedText"/>
        <w:bidi w:val="0"/>
        <w:spacing w:before="0" w:after="0"/>
        <w:jc w:val="left"/>
        <w:rPr/>
      </w:pPr>
      <w:r>
        <w:rPr/>
        <w:t>TdJ9Jfip+E/qDFzdOOo4+q4f4s6TDpcGmiOIh/zSy4/v47ljFDLCGKEt1y/TYZKdCpwC5I30xjPSfs</w:t>
      </w:r>
    </w:p>
    <w:p>
      <w:pPr>
        <w:pStyle w:val="PreformattedText"/>
        <w:bidi w:val="0"/>
        <w:spacing w:before="0" w:after="0"/>
        <w:jc w:val="left"/>
        <w:rPr/>
      </w:pPr>
      <w:r>
        <w:rPr/>
        <w:t>9apUr0TxbBx7vVNlPx8fjH6gzdbwfwubPlyTl6P+F2l+ks3H1FnXNwJNAy50OnSXTAe20ZVSOxWrrx</w:t>
      </w:r>
    </w:p>
    <w:p>
      <w:pPr>
        <w:pStyle w:val="PreformattedText"/>
        <w:bidi w:val="0"/>
        <w:spacing w:before="0" w:after="0"/>
        <w:jc w:val="left"/>
        <w:rPr/>
      </w:pPr>
      <w:r>
        <w:rPr/>
        <w:t>O1ZAUgSbquP2TjPfbEFvXIGhfL61yWKH4ZIcj1n6fxAf8Au8eeuROR9UcSJFwrEnbulCjxXceuVW0R</w:t>
      </w:r>
    </w:p>
    <w:p>
      <w:pPr>
        <w:pStyle w:val="PreformattedText"/>
        <w:bidi w:val="0"/>
        <w:spacing w:before="0" w:after="0"/>
        <w:jc w:val="left"/>
        <w:rPr/>
      </w:pPr>
      <w:r>
        <w:rPr/>
        <w:t>x1M69A2dQTLF9TO+Tq+s7Jfy+LgwaIcmeXuUDAyGypo4aHOQZcqkFAEQ19I6zlGFQAbwQRwYlXueLf</w:t>
      </w:r>
    </w:p>
    <w:p>
      <w:pPr>
        <w:pStyle w:val="PreformattedText"/>
        <w:bidi w:val="0"/>
        <w:spacing w:before="0" w:after="0"/>
        <w:jc w:val="left"/>
        <w:rPr/>
      </w:pPr>
      <w:r>
        <w:rPr/>
        <w:t>dKC0/Bh9WfiRBgQ5MkOnY+iT6lk5XsSFsPTMWabJ1DOUROGimIyGVXvaXyE7trddA6bOQRvXmA4NWD</w:t>
      </w:r>
    </w:p>
    <w:p>
      <w:pPr>
        <w:pStyle w:val="PreformattedText"/>
        <w:bidi w:val="0"/>
        <w:spacing w:before="0" w:after="0"/>
        <w:jc w:val="left"/>
        <w:rPr/>
      </w:pPr>
      <w:r>
        <w:rPr/>
        <w:t>FrJL3/DzL3fiPp3qd4BDg6XnZcuPjRwRxSTwYEsMMmLOt2FXHaFJKPAi7fr65JviV0uN74fdOtQYMy</w:t>
      </w:r>
    </w:p>
    <w:p>
      <w:pPr>
        <w:pStyle w:val="PreformattedText"/>
        <w:bidi w:val="0"/>
        <w:spacing w:before="0" w:after="0"/>
        <w:jc w:val="left"/>
        <w:rPr/>
      </w:pPr>
      <w:r>
        <w:rPr/>
        <w:t>E6hRIet400ubgxZR9v85hY2tTYZAnifL9T5+pPC+nUQI4x7ccZ27iiyD+TpG0WFQA9remuiHCsTZvh</w:t>
      </w:r>
    </w:p>
    <w:p>
      <w:pPr>
        <w:pStyle w:val="PreformattedText"/>
        <w:bidi w:val="0"/>
        <w:spacing w:before="0" w:after="0"/>
        <w:jc w:val="left"/>
        <w:rPr/>
      </w:pPr>
      <w:r>
        <w:rPr/>
        <w:t>+VLIkjWPVPWGurFiYuk+kNExNEkyEWEE/kMF8rUIvzsi2rsuHln+IA0ybgoqh06kpKUqatvMWbeiKg</w:t>
      </w:r>
    </w:p>
    <w:p>
      <w:pPr>
        <w:pStyle w:val="PreformattedText"/>
        <w:bidi w:val="0"/>
        <w:spacing w:before="0" w:after="0"/>
        <w:jc w:val="left"/>
        <w:rPr/>
      </w:pPr>
      <w:r>
        <w:rPr/>
        <w:t>s71ScV4Hz5yn34HaPPL6v/ABN9YnDQ6jJ6f/Dj8MfSUcSMTi5eXp82ZqM6YzhA7wZXqNnka9ySRpS9</w:t>
      </w:r>
    </w:p>
    <w:p>
      <w:pPr>
        <w:pStyle w:val="PreformattedText"/>
        <w:bidi w:val="0"/>
        <w:spacing w:before="0" w:after="0"/>
        <w:jc w:val="left"/>
        <w:rPr/>
      </w:pPr>
      <w:r>
        <w:rPr/>
        <w:t>PqVr7Ds9MDEKatVvrX+VJiWiw23aKxHREG98P6Fp1R/tW+tNP9R/jP8AiEuk5PvaPgyeo8DTdsciqm</w:t>
      </w:r>
    </w:p>
    <w:p>
      <w:pPr>
        <w:pStyle w:val="PreformattedText"/>
        <w:bidi w:val="0"/>
        <w:spacing w:before="0" w:after="0"/>
        <w:jc w:val="left"/>
        <w:rPr/>
      </w:pPr>
      <w:r>
        <w:rPr/>
        <w:t>NoC4+i4pHuOSrz56tJKy/VJGzNbN1s9G0itGnUZMSSn0mORb7pl2+qBWq01YsjA292O7j9relkPA2F</w:t>
      </w:r>
    </w:p>
    <w:p>
      <w:pPr>
        <w:pStyle w:val="PreformattedText"/>
        <w:bidi w:val="0"/>
        <w:spacing w:before="0" w:after="0"/>
        <w:jc w:val="left"/>
        <w:rPr/>
      </w:pPr>
      <w:r>
        <w:rPr/>
        <w:t>6fwZsQ/l8fFGPnK02P7ye7g+i8pciFVW22788hGNWZP0115es7NtLl943ZfreespU1XZVYbq2B+pNf</w:t>
      </w:r>
    </w:p>
    <w:p>
      <w:pPr>
        <w:pStyle w:val="PreformattedText"/>
        <w:bidi w:val="0"/>
        <w:spacing w:before="0" w:after="0"/>
        <w:jc w:val="left"/>
        <w:rPr/>
      </w:pPr>
      <w:r>
        <w:rPr/>
        <w:t>zihpWKun4H5bDnTHxZZ8Ni7y5Kqs+TI2As0WQ5Jik2Yis0o5K7U29vTqj5FCRwy/rEISFKqdCR98ne</w:t>
      </w:r>
    </w:p>
    <w:p>
      <w:pPr>
        <w:pStyle w:val="PreformattedText"/>
        <w:bidi w:val="0"/>
        <w:spacing w:before="0" w:after="0"/>
        <w:jc w:val="left"/>
        <w:rPr/>
      </w:pPr>
      <w:r>
        <w:rPr/>
        <w:t>rMd4s7+68bITJ1DU9N0PSlEYf2xkajnYuLkyrIKBSLS2kkVzyWyl/Urba7M2aqxG6pZvsj+6RtQIqF</w:t>
      </w:r>
    </w:p>
    <w:p>
      <w:pPr>
        <w:pStyle w:val="PreformattedText"/>
        <w:bidi w:val="0"/>
        <w:spacing w:before="0" w:after="0"/>
        <w:jc w:val="left"/>
        <w:rPr/>
      </w:pPr>
      <w:r>
        <w:rPr/>
        <w:t>VG+yqv2uP4d6dXsyXD1T8YHxo1Jx5PWGdjKCDPHJhyZ2yAiiXasTFhBFmivb16c50PRDOeK00Pn7U8</w:t>
      </w:r>
    </w:p>
    <w:p>
      <w:pPr>
        <w:pStyle w:val="PreformattedText"/>
        <w:bidi w:val="0"/>
        <w:spacing w:before="0" w:after="0"/>
        <w:jc w:val="left"/>
        <w:rPr/>
      </w:pPr>
      <w:r>
        <w:rPr/>
        <w:t>8rJU9LUkI0Wof4v+M3+tMnCzPVX4lZmmRJFp6P6gXFgNK2Np+Vl4mPFDAH5FRDcORXuN0bGMKXo5X4</w:t>
      </w:r>
    </w:p>
    <w:p>
      <w:pPr>
        <w:pStyle w:val="PreformattedText"/>
        <w:bidi w:val="0"/>
        <w:spacing w:before="0" w:after="0"/>
        <w:jc w:val="left"/>
        <w:rPr/>
      </w:pPr>
      <w:r>
        <w:rPr/>
        <w:t>1GT7Sqx8+TK7QM6vpNgclpip9RcCU5rTmPA9JurgNJpU6JJACLaHKDxdy/VUT+aBG7nrvUDlU2wEct</w:t>
      </w:r>
    </w:p>
    <w:p>
      <w:pPr>
        <w:pStyle w:val="PreformattedText"/>
        <w:bidi w:val="0"/>
        <w:spacing w:before="0" w:after="0"/>
        <w:jc w:val="left"/>
        <w:rPr/>
      </w:pPr>
      <w:r>
        <w:rPr/>
        <w:t>T+X9ZxKy409lI4sl/wAUkenEkEGvwKTGmo6bgSOjqqDbFkxy7YZbLJK0h7QOWrpO3MMtkfiaDv8Aw2</w:t>
      </w:r>
    </w:p>
    <w:p>
      <w:pPr>
        <w:pStyle w:val="PreformattedText"/>
        <w:bidi w:val="0"/>
        <w:spacing w:before="0" w:after="0"/>
        <w:jc w:val="left"/>
        <w:rPr/>
      </w:pPr>
      <w:r>
        <w:rPr/>
        <w:t>3ozYl//UDlNRV/iWPLQxPpeoZzq7yQx6vjiPezKw/NRYkUW8eJwA3b9JVW65IdhtFCiDoxQ/ddj8md</w:t>
      </w:r>
    </w:p>
    <w:p>
      <w:pPr>
        <w:pStyle w:val="PreformattedText"/>
        <w:bidi w:val="0"/>
        <w:spacing w:before="0" w:after="0"/>
        <w:jc w:val="left"/>
        <w:rPr/>
      </w:pPr>
      <w:r>
        <w:rPr/>
        <w:t>gIP9NXrHmUOMe/eAC+MrjPZsyGLOSQCSOQyyv52MJFxplagKAKR1Q5Ejdd+kFpsadt1v/ZZwqqmoBU</w:t>
      </w:r>
    </w:p>
    <w:p>
      <w:pPr>
        <w:pStyle w:val="PreformattedText"/>
        <w:bidi w:val="0"/>
        <w:spacing w:before="0" w:after="0"/>
        <w:jc w:val="left"/>
        <w:rPr/>
      </w:pPr>
      <w:r>
        <w:rPr/>
        <w:t>vrfe/JoM1XGRMrAz4lWSLODYMnaouYKELHzTqVUD9lDdaNnqXV6RbFqRy+jM1env06h5amk3+iMCZ/</w:t>
      </w:r>
    </w:p>
    <w:p>
      <w:pPr>
        <w:pStyle w:val="PreformattedText"/>
        <w:bidi w:val="0"/>
        <w:spacing w:before="0" w:after="0"/>
        <w:jc w:val="left"/>
        <w:rPr/>
      </w:pPr>
      <w:r>
        <w:rPr/>
        <w:t>WUMMjIiYEarI8gFlYp4xjsqM38SmlU15A7up9IOp9Huy73rJn9HKy+kEW2tM/wDrPcn+zvp51LR8PH</w:t>
      </w:r>
    </w:p>
    <w:p>
      <w:pPr>
        <w:pStyle w:val="PreformattedText"/>
        <w:bidi w:val="0"/>
        <w:spacing w:before="0" w:after="0"/>
        <w:jc w:val="left"/>
        <w:rPr/>
      </w:pPr>
      <w:r>
        <w:rPr/>
        <w:t>yYvbyIiMeFoWLGRWHuFpgzU+2UUXblT/Dvx18a2x8alS3Lcz7F6PU1KVO/Nad9NA9KqIYZCrRgokvt</w:t>
      </w:r>
    </w:p>
    <w:p>
      <w:pPr>
        <w:pStyle w:val="PreformattedText"/>
        <w:bidi w:val="0"/>
        <w:spacing w:before="0" w:after="0"/>
        <w:jc w:val="left"/>
        <w:rPr/>
      </w:pPr>
      <w:r>
        <w:rPr/>
        <w:t>uzX7iloZgARyeVHcDuFfy9cpqgJudZ10pY2J0EsjTtJihjQvjpCInZWCAI3uByomhDEASCRlZ0Pbu5</w:t>
      </w:r>
    </w:p>
    <w:p>
      <w:pPr>
        <w:pStyle w:val="PreformattedText"/>
        <w:bidi w:val="0"/>
        <w:spacing w:before="0" w:after="0"/>
        <w:jc w:val="left"/>
        <w:rPr/>
      </w:pPr>
      <w:r>
        <w:rPr/>
        <w:t>X6uoD72nCPRTqCOMsrQiuNEkZYNku7iTIZLiyZXRY0dQHs3FtUsAWAb9Lr0qq2SxgQ9BaNWLnySRY8</w:t>
      </w:r>
    </w:p>
    <w:p>
      <w:pPr>
        <w:pStyle w:val="PreformattedText"/>
        <w:bidi w:val="0"/>
        <w:spacing w:before="0" w:after="0"/>
        <w:jc w:val="left"/>
        <w:rPr/>
      </w:pPr>
      <w:r>
        <w:rPr/>
        <w:t>UMqfU0sKeyJfzUaKpyYX2KFcAnb2El0bpZDC7XmhadlUhd3zxkDVvTsWZhQySRPDkRwUI2Tc4hlLAI</w:t>
      </w:r>
    </w:p>
    <w:p>
      <w:pPr>
        <w:pStyle w:val="PreformattedText"/>
        <w:bidi w:val="0"/>
        <w:spacing w:before="0" w:after="0"/>
        <w:jc w:val="left"/>
        <w:rPr/>
      </w:pPr>
      <w:r>
        <w:rPr/>
        <w:t>+5i0+F7u5FDEmMfO4KOpp1irWvu+fxSj0UI0Go8/ZnXT1L6Nd3bIEZBhkYZMbtQjkcKY0ZV8Y2xaI4</w:t>
      </w:r>
    </w:p>
    <w:p>
      <w:pPr>
        <w:pStyle w:val="PreformattedText"/>
        <w:bidi w:val="0"/>
        <w:spacing w:before="0" w:after="0"/>
        <w:jc w:val="left"/>
        <w:rPr/>
      </w:pPr>
      <w:r>
        <w:rPr/>
        <w:t>7tvC93XUo7QRa/LOXX2ZddNZU+pel5AwWeFpigkVZTFHFHMrvzJNtK/w9wUKp79yhm89a0rAa30MxH</w:t>
      </w:r>
    </w:p>
    <w:p>
      <w:pPr>
        <w:pStyle w:val="PreformattedText"/>
        <w:bidi w:val="0"/>
        <w:spacing w:before="0" w:after="0"/>
        <w:jc w:val="left"/>
        <w:rPr/>
      </w:pPr>
      <w:r>
        <w:rPr/>
        <w:t>ZyLrImJJPhtjs8gjOM5GLmxx7pcRBHImRFI0xJGM0e4SINwAVXre3WhK4Ohvb+6INMrwOplg4OsZUM</w:t>
      </w:r>
    </w:p>
    <w:p>
      <w:pPr>
        <w:pStyle w:val="PreformattedText"/>
        <w:bidi w:val="0"/>
        <w:spacing w:before="0" w:after="0"/>
        <w:jc w:val="left"/>
        <w:rPr/>
      </w:pPr>
      <w:r>
        <w:rPr/>
        <w:t>kUWVJKEP5TM2PuWHIwxaR52BmRKoMVycPQbxa9u3rXTK2GR0EYrWJHul9+l/UrYzrmYs8OLBiJh+2y</w:t>
      </w:r>
    </w:p>
    <w:p>
      <w:pPr>
        <w:pStyle w:val="PreformattedText"/>
        <w:bidi w:val="0"/>
        <w:spacing w:before="0" w:after="0"/>
        <w:jc w:val="left"/>
        <w:rPr/>
      </w:pPr>
      <w:r>
        <w:rPr/>
        <w:t>nfkkSlPdjLMm2aWWjuDADdynZ1l2ikKq4k83D2flTrbLXaliwOk7b6Br+Jq2DOIhG00gWZ8OSUskRf</w:t>
      </w:r>
    </w:p>
    <w:p>
      <w:pPr>
        <w:pStyle w:val="PreformattedText"/>
        <w:bidi w:val="0"/>
        <w:spacing w:before="0" w:after="0"/>
        <w:jc w:val="left"/>
        <w:rPr/>
      </w:pPr>
      <w:r>
        <w:rPr/>
        <w:t>+EIY4yLkgcBm3Hwdw+dvXHam9MsDw6T0NKqGCMLcdY2aVJkPJDjPMGxwWihVSRPF7YsYxDRbRjiRW3</w:t>
      </w:r>
    </w:p>
    <w:p>
      <w:pPr>
        <w:pStyle w:val="PreformattedText"/>
        <w:bidi w:val="0"/>
        <w:spacing w:before="0" w:after="0"/>
        <w:jc w:val="left"/>
        <w:rPr/>
      </w:pPr>
      <w:r>
        <w:rPr/>
        <w:t>HuoLt6yOxLBDyMJtyUglQclMe8do0jaTIEixCRAFYoiQSOQjw+14XGdTusUCfp6rUtjb2Y6k56HSWl</w:t>
      </w:r>
    </w:p>
    <w:p>
      <w:pPr>
        <w:pStyle w:val="PreformattedText"/>
        <w:bidi w:val="0"/>
        <w:spacing w:before="0" w:after="0"/>
        <w:jc w:val="left"/>
        <w:rPr/>
      </w:pPr>
      <w:r>
        <w:rPr/>
        <w:t>6ajKKceLHZkYnKhihKQLGrRD/vASV7lL9tKS60v+KusSKVNrc2su7hrN1tLL0nUYUIxI9okXHjZk2C</w:t>
      </w:r>
    </w:p>
    <w:p>
      <w:pPr>
        <w:pStyle w:val="PreformattedText"/>
        <w:bidi w:val="0"/>
        <w:spacing w:before="0" w:after="0"/>
        <w:jc w:val="left"/>
        <w:rPr/>
      </w:pPr>
      <w:r>
        <w:rPr/>
        <w:t>EhTuAlSdE7ptrNa7iKAr6W6XmwJXGzLIKkIX6Ddk99UE5SL2ZoESdyksiWuSHBRgpUkxGhuBBChf8A</w:t>
      </w:r>
    </w:p>
    <w:p>
      <w:pPr>
        <w:pStyle w:val="PreformattedText"/>
        <w:bidi w:val="0"/>
        <w:spacing w:before="0" w:after="0"/>
        <w:jc w:val="left"/>
        <w:rPr/>
      </w:pPr>
      <w:r>
        <w:rPr/>
        <w:t>D1naozHVcVl1VUswcNkPswpBmGNsWSJ1SFZHMjA40by1EDGj4ccgAnIP8Mtxate5m6aNSrLa0BqWDD</w:t>
      </w:r>
    </w:p>
    <w:p>
      <w:pPr>
        <w:pStyle w:val="PreformattedText"/>
        <w:bidi w:val="0"/>
        <w:spacing w:before="0" w:after="0"/>
        <w:jc w:val="left"/>
        <w:rPr/>
      </w:pPr>
      <w:r>
        <w:rPr/>
        <w:t>ebl/8AaHBqMCZGM+JJIuQGMLSNfvRoZDIZRCQVikK7g4NBh3fp6sLBtOaSvBlYhhGHC1L33SSTIARJ</w:t>
      </w:r>
    </w:p>
    <w:p>
      <w:pPr>
        <w:pStyle w:val="PreformattedText"/>
        <w:bidi w:val="0"/>
        <w:spacing w:before="0" w:after="0"/>
        <w:jc w:val="left"/>
        <w:rPr/>
      </w:pPr>
      <w:r>
        <w:rPr/>
        <w:t>JsZnDPFBKVNhXkLoGRqbaqgkmgrKzdOp1Nd7gDM9QAAgDWScvIhjmimbZkpLEsRSSOXHQOSS6TsXL+</w:t>
      </w:r>
    </w:p>
    <w:p>
      <w:pPr>
        <w:pStyle w:val="PreformattedText"/>
        <w:bidi w:val="0"/>
        <w:spacing w:before="0" w:after="0"/>
        <w:jc w:val="left"/>
        <w:rPr/>
      </w:pPr>
      <w:r>
        <w:rPr/>
        <w:t>6AY2S727m/zdPyUNllkGlASUKkFbmRMn1LjQxsjGKHKJCRSe7HLFMI0XfKJE7k27KtwoY/q5W5aoou</w:t>
      </w:r>
    </w:p>
    <w:p>
      <w:pPr>
        <w:pStyle w:val="PreformattedText"/>
        <w:bidi w:val="0"/>
        <w:spacing w:before="0" w:after="0"/>
        <w:jc w:val="left"/>
        <w:rPr/>
      </w:pPr>
      <w:r>
        <w:rPr/>
        <w:t>L69MYgoSwJ3klXeofWsePFmBXxYIUlLRqZkyo8tUAeSYxMtQxB3j2luS623z0U/XM1sdxpD+rUXLF/</w:t>
      </w:r>
    </w:p>
    <w:p>
      <w:pPr>
        <w:pStyle w:val="PreformattedText"/>
        <w:bidi w:val="0"/>
        <w:spacing w:before="0" w:after="0"/>
        <w:jc w:val="left"/>
        <w:rPr/>
      </w:pPr>
      <w:r>
        <w:rPr/>
        <w:t>h89J1Y9ffiBFL7xxWM0sBEKmTKJiZjKGV3aPtkDun8FhYLRp+nd1pVKYUljohnN2nbPVq1NAMzOvc+</w:t>
      </w:r>
    </w:p>
    <w:p>
      <w:pPr>
        <w:pStyle w:val="PreformattedText"/>
        <w:bidi w:val="0"/>
        <w:spacing w:before="0" w:after="0"/>
        <w:jc w:val="left"/>
        <w:rPr/>
      </w:pPr>
      <w:r>
        <w:rPr/>
        <w:t>BqWu58U+RCjhmncTNFvfORFKpIVIAaQgpbkctG+1f1dLq1gwFjom6JyQCzXqHLLehfD9PLG5gRWcRR</w:t>
      </w:r>
    </w:p>
    <w:p>
      <w:pPr>
        <w:pStyle w:val="PreformattedText"/>
        <w:bidi w:val="0"/>
        <w:spacing w:before="0" w:after="0"/>
        <w:jc w:val="left"/>
        <w:rPr/>
      </w:pPr>
      <w:r>
        <w:rPr/>
        <w:t>SNPvUzJLNCA0kCIK5cupHFL7YUfq6zs5Nt7CWVb9NJZ2H6f984eDHHIN0cWTkxkCPEEcDBjRQkxqyG</w:t>
      </w:r>
    </w:p>
    <w:p>
      <w:pPr>
        <w:pStyle w:val="PreformattedText"/>
        <w:bidi w:val="0"/>
        <w:spacing w:before="0" w:after="0"/>
        <w:jc w:val="left"/>
        <w:rPr/>
      </w:pPr>
      <w:r>
        <w:rPr/>
        <w:t>MxqAxEcfKoX651eodRYTrbLSBCZdI6SY8GLj5Lr7vsLFOisY0k9r3gfzc8qLIm7JaNVWhwDMn8vWRm</w:t>
      </w:r>
    </w:p>
    <w:p>
      <w:pPr>
        <w:pStyle w:val="PreformattedText"/>
        <w:bidi w:val="0"/>
        <w:spacing w:before="0" w:after="0"/>
        <w:jc w:val="left"/>
        <w:rPr/>
      </w:pPr>
      <w:r>
        <w:rPr/>
        <w:t>FjY6zoCmy2YSuPUjLNDGjBY0TGE21bg3zZe3H08syj+CIYl2xjaVte7z0JlrfhK1faU5C3nGeA3+2c</w:t>
      </w:r>
    </w:p>
    <w:p>
      <w:pPr>
        <w:pStyle w:val="PreformattedText"/>
        <w:bidi w:val="0"/>
        <w:spacing w:before="0" w:after="0"/>
        <w:jc w:val="left"/>
        <w:rPr/>
      </w:pPr>
      <w:r>
        <w:rPr/>
        <w:t>nycr8HvSuLNlYWOE9ZwrEmoypNlZSHQs/wByHBSKJmOb7Qh3sApRI/LEt19P/wDHJA23aWxLbnT5XN</w:t>
      </w:r>
    </w:p>
    <w:p>
      <w:pPr>
        <w:pStyle w:val="PreformattedText"/>
        <w:bidi w:val="0"/>
        <w:spacing w:before="0" w:after="0"/>
        <w:jc w:val="left"/>
        <w:rPr/>
      </w:pPr>
      <w:r>
        <w:rPr/>
        <w:t>Pl/wD5GRW9H7E3aWpp44z8wKsZGMfkytuAoXXwSPF8Dr7LYgA8Lz5AFN190aIpDjBZ4junmeCDGtOE</w:t>
      </w:r>
    </w:p>
    <w:p>
      <w:pPr>
        <w:pStyle w:val="PreformattedText"/>
        <w:bidi w:val="0"/>
        <w:spacing w:before="0" w:after="0"/>
        <w:jc w:val="left"/>
        <w:rPr/>
      </w:pPr>
      <w:r>
        <w:rPr/>
        <w:t>UgLJkBSQVNKwU/fcekY5aHVNZqDFeA1PLNuoy/kMVca1kmj3ZEpD8xmXiGNrUVLZ3Ec/UOoQZsWPCS</w:t>
      </w:r>
    </w:p>
    <w:p>
      <w:pPr>
        <w:pStyle w:val="PreformattedText"/>
        <w:bidi w:val="0"/>
        <w:spacing w:before="0" w:after="0"/>
        <w:jc w:val="left"/>
        <w:rPr/>
      </w:pPr>
      <w:r>
        <w:rPr/>
        <w:t>xxAUcfOk1ZennAl09ceRZE1DSNO1OKgZPaOejBoHsf71JUkB+Dx1IYMG71Yg/RgyqpSxyDKG+12ZOx</w:t>
      </w:r>
    </w:p>
    <w:p>
      <w:pPr>
        <w:pStyle w:val="PreformattedText"/>
        <w:bidi w:val="0"/>
        <w:spacing w:before="0" w:after="0"/>
        <w:jc w:val="left"/>
        <w:rPr/>
      </w:pPr>
      <w:r>
        <w:rPr/>
        <w:t>9mZkJBGWaPSg7OSAEdEt5AxJAG0qoFjj/N1RzghblNTh/LLKAzEDhTH5S5dOx8lMbTsfJib29KGFkN</w:t>
      </w:r>
    </w:p>
    <w:p>
      <w:pPr>
        <w:pStyle w:val="PreformattedText"/>
        <w:bidi w:val="0"/>
        <w:spacing w:before="0" w:after="0"/>
        <w:jc w:val="left"/>
        <w:rPr/>
      </w:pPr>
      <w:r>
        <w:rPr/>
        <w:t>A0SrI2raxCk5g4UmST8ouGoVrCIv0jndwq5UvUIa5qZb3uHa+1lO1SUhEyXdo4/bbs/Vj800afHl6j</w:t>
      </w:r>
    </w:p>
    <w:p>
      <w:pPr>
        <w:pStyle w:val="PreformattedText"/>
        <w:bidi w:val="0"/>
        <w:spacing w:before="0" w:after="0"/>
        <w:jc w:val="left"/>
        <w:rPr/>
      </w:pPr>
      <w:r>
        <w:rPr/>
        <w:t>k6pPCWM8Dzzxq/EZhklyI5u0gWIx7YB4Pb9NN1aoKdNaS8AR2fmi1DOahA3v/bL7M9B/9nTpuNq/9s</w:t>
      </w:r>
    </w:p>
    <w:p>
      <w:pPr>
        <w:pStyle w:val="PreformattedText"/>
        <w:bidi w:val="0"/>
        <w:spacing w:before="0" w:after="0"/>
        <w:jc w:val="left"/>
        <w:rPr/>
      </w:pPr>
      <w:r>
        <w:rPr/>
        <w:t>X8K8WRJZ5tNZRpWN7D5qLqb4yYmA0oQMqY/uzTOwNAbW6tsKg16RcaszGL9ItbZa4B5Qq/NP6Gukqm</w:t>
      </w:r>
    </w:p>
    <w:p>
      <w:pPr>
        <w:pStyle w:val="PreformattedText"/>
        <w:bidi w:val="0"/>
        <w:spacing w:before="0" w:after="0"/>
        <w:jc w:val="left"/>
        <w:rPr/>
      </w:pPr>
      <w:r>
        <w:rPr/>
        <w:t>ladgadE4ZcTEggVQoRCyRohCogAChjIAvx28dexXgJ4I7xPvhpdQZWAIqjyVYEBQe42OGYsa/qvU8Z</w:t>
      </w:r>
    </w:p>
    <w:p>
      <w:pPr>
        <w:pStyle w:val="PreformattedText"/>
        <w:bidi w:val="0"/>
        <w:spacing w:before="0" w:after="0"/>
        <w:jc w:val="left"/>
        <w:rPr/>
      </w:pPr>
      <w:r>
        <w:rPr/>
        <w:t>idcWItab11J2B/iDwSDQJPHCnx4vx5H83Wq9IJx3rcvCLxXmIF5w2eXIO/mwd12DRI22BdEnk9UBDA</w:t>
      </w:r>
    </w:p>
    <w:p>
      <w:pPr>
        <w:pStyle w:val="PreformattedText"/>
        <w:bidi w:val="0"/>
        <w:spacing w:before="0" w:after="0"/>
        <w:jc w:val="left"/>
        <w:rPr/>
      </w:pPr>
      <w:r>
        <w:rPr/>
        <w:t>6aSwFyBJ+LM7w2STZBYGgSKqj9yVFV0k2ubcJrpLivyocxDdgEkItkAAMQpO1+BZ/f7/AMvURq8R4w</w:t>
      </w:r>
    </w:p>
    <w:p>
      <w:pPr>
        <w:pStyle w:val="PreformattedText"/>
        <w:bidi w:val="0"/>
        <w:spacing w:before="0" w:after="0"/>
        <w:jc w:val="left"/>
        <w:rPr/>
      </w:pPr>
      <w:r>
        <w:rPr/>
        <w:t>klFiVHDWBwxV0oHufwDYsfY9BHEGMQEXuIShYMjfahd7jRK2oPN3wvnrFUJBQjjeXgfLPEoJ5Fgk2Q</w:t>
      </w:r>
    </w:p>
    <w:p>
      <w:pPr>
        <w:pStyle w:val="PreformattedText"/>
        <w:bidi w:val="0"/>
        <w:spacing w:before="0" w:after="0"/>
        <w:jc w:val="left"/>
        <w:rPr/>
      </w:pPr>
      <w:r>
        <w:rPr/>
        <w:t>DfcWJ/61/wDDrUnA+MIsS1vJtvIq1sLfjdx5NAivnqr8R4QmhmYcdpWhuB7V8luSDfNtY+OqQmSUSB</w:t>
      </w:r>
    </w:p>
    <w:p>
      <w:pPr>
        <w:pStyle w:val="PreformattedText"/>
        <w:bidi w:val="0"/>
        <w:spacing w:before="0" w:after="0"/>
        <w:jc w:val="left"/>
        <w:rPr/>
      </w:pPr>
      <w:r>
        <w:rPr/>
        <w:t>z8khlAI5DeV8AlrFfHRCT8daYBqJYHtoKoUHnbR4X4+Qel1Gsl+gP/AHCH8WhQDL8OSFN3VEX8nd/1</w:t>
      </w:r>
    </w:p>
    <w:p>
      <w:pPr>
        <w:pStyle w:val="PreformattedText"/>
        <w:bidi w:val="0"/>
        <w:spacing w:before="0" w:after="0"/>
        <w:jc w:val="left"/>
        <w:rPr/>
      </w:pPr>
      <w:r>
        <w:rPr/>
        <w:t>6XCG4KC8ij5FEbj8bgbIHP24H/i6ITefHPNHm1A5YjxxTf8A16ISKRv8kVwKDfPwTX6uB+46ISPIgI</w:t>
      </w:r>
    </w:p>
    <w:p>
      <w:pPr>
        <w:pStyle w:val="PreformattedText"/>
        <w:bidi w:val="0"/>
        <w:spacing w:before="0" w:after="0"/>
        <w:jc w:val="left"/>
        <w:rPr/>
      </w:pPr>
      <w:r>
        <w:rPr/>
        <w:t>YglmBO6jtoVTUftz56IRazxV0e42GFqpFVuBA/3bAffyOeiERc9eX5qyRZJJViD3LXgePkHq6cT4TP</w:t>
      </w:r>
    </w:p>
    <w:p>
      <w:pPr>
        <w:pStyle w:val="PreformattedText"/>
        <w:bidi w:val="0"/>
        <w:spacing w:before="0" w:after="0"/>
        <w:jc w:val="left"/>
        <w:rPr/>
      </w:pPr>
      <w:r>
        <w:rPr/>
        <w:t>FTIQFiKJN1ZHFgWtC6J4Px4+nq7GwPvhBkyrtsgEGlJAAplAqj8Mf+Vfy9Jk3IYqQcbc3ZnOJayqbK</w:t>
      </w:r>
    </w:p>
    <w:p>
      <w:pPr>
        <w:pStyle w:val="PreformattedText"/>
        <w:bidi w:val="0"/>
        <w:spacing w:before="0" w:after="0"/>
        <w:jc w:val="left"/>
        <w:rPr/>
      </w:pPr>
      <w:r>
        <w:rPr/>
        <w:t>gEBiDX6W20t+OeT/xfy9EiWTo3CqSATagAC13MqnuPJuuf+HrPGpbEW4S3tE4VFLb6CghdpsbTts8G</w:t>
      </w:r>
    </w:p>
    <w:p>
      <w:pPr>
        <w:pStyle w:val="PreformattedText"/>
        <w:bidi w:val="0"/>
        <w:spacing w:before="0" w:after="0"/>
        <w:jc w:val="left"/>
        <w:rPr/>
      </w:pPr>
      <w:r>
        <w:rPr/>
        <w:t>yT0huJ8Zrjkm2k3EckcAcdvywv5B4I89WpjU9wintf3wjztog/TwSBZ+L8/I+DXTrm976yycD4wHqQ</w:t>
      </w:r>
    </w:p>
    <w:p>
      <w:pPr>
        <w:pStyle w:val="PreformattedText"/>
        <w:bidi w:val="0"/>
        <w:spacing w:before="0" w:after="0"/>
        <w:jc w:val="left"/>
        <w:rPr/>
      </w:pPr>
      <w:r>
        <w:rPr/>
        <w:t>pAOeSRZFnt2kgAkgDkX9+qKpNRr9mF7NrwMrrVAA7X9yBYPDcsSCxAJO3z56tFsbkmImSpL3RZgSTu</w:t>
      </w:r>
    </w:p>
    <w:p>
      <w:pPr>
        <w:pStyle w:val="PreformattedText"/>
        <w:bidi w:val="0"/>
        <w:spacing w:before="0" w:after="0"/>
        <w:jc w:val="left"/>
        <w:rPr/>
      </w:pPr>
      <w:r>
        <w:rPr/>
        <w:t>5CklSaA4FgnrRIgiWiTweGBBo7T9gB4A+oAeeOm0+RfCQRugaXv2prC87rJseTXgk0QxPHhfIs/q/m</w:t>
      </w:r>
    </w:p>
    <w:p>
      <w:pPr>
        <w:pStyle w:val="PreformattedText"/>
        <w:bidi w:val="0"/>
        <w:spacing w:before="0" w:after="0"/>
        <w:jc w:val="left"/>
        <w:rPr/>
      </w:pPr>
      <w:r>
        <w:rPr/>
        <w:t>6eoAAtxtEtx6fNCGJtDLuIY9ihR4444NeLN+f/AHumSpIAuY34wIIq6HksTQUEhlUhRY/9OiTGjFv2</w:t>
      </w:r>
    </w:p>
    <w:p>
      <w:pPr>
        <w:pStyle w:val="PreformattedText"/>
        <w:bidi w:val="0"/>
        <w:spacing w:before="0" w:after="0"/>
        <w:jc w:val="left"/>
        <w:rPr/>
      </w:pPr>
      <w:r>
        <w:rPr/>
        <w:t>1BJ20D3+QKoefK35vi/PSX5jCJfqXktZAJ20QODfLkEkigdtfPd07Zzjoe1lKVgSht0tIWgsd4FX3L</w:t>
      </w:r>
    </w:p>
    <w:p>
      <w:pPr>
        <w:pStyle w:val="PreformattedText"/>
        <w:bidi w:val="0"/>
        <w:spacing w:before="0" w:after="0"/>
        <w:jc w:val="left"/>
        <w:rPr/>
      </w:pPr>
      <w:r>
        <w:rPr/>
        <w:t>e5qUfAujQYmuOjaNScRoMYUiWUAjVd2WZEAdhFABqF2LFiuDzfNWPHXOtYkWtNccMY3El1s2UbJJ3V</w:t>
      </w:r>
    </w:p>
    <w:p>
      <w:pPr>
        <w:pStyle w:val="PreformattedText"/>
        <w:bidi w:val="0"/>
        <w:spacing w:before="0" w:after="0"/>
        <w:jc w:val="left"/>
        <w:rPr/>
      </w:pPr>
      <w:r>
        <w:rPr/>
        <w:t>QbnwpYeTX0+ekQm6UbgfsRR4u6Dd1UCBy3PwP1dEIrZg5BvyGYjwKFimN83XPHPRGqTYljpFbNHihS</w:t>
      </w:r>
    </w:p>
    <w:p>
      <w:pPr>
        <w:pStyle w:val="PreformattedText"/>
        <w:bidi w:val="0"/>
        <w:spacing w:before="0" w:after="0"/>
        <w:jc w:val="left"/>
        <w:rPr/>
      </w:pPr>
      <w:r>
        <w:rPr/>
        <w:t>kmubaqretCmYfPPRLxYyFBlogeKrgg7efkeQfHgcfzdEIJyoww7gDvBYsR+582ODf/AK8/zdWTmEIC</w:t>
      </w:r>
    </w:p>
    <w:p>
      <w:pPr>
        <w:pStyle w:val="PreformattedText"/>
        <w:bidi w:val="0"/>
        <w:spacing w:before="0" w:after="0"/>
        <w:jc w:val="left"/>
        <w:rPr/>
      </w:pPr>
      <w:r>
        <w:rPr/>
        <w:t>lQCmWiRtJoA0ACvybDAdOlTlfhdZAlh4v9W5hQoUQCO7ae2O9v7X556jvtxija5twiprEICOwC3spz</w:t>
      </w:r>
    </w:p>
    <w:p>
      <w:pPr>
        <w:pStyle w:val="PreformattedText"/>
        <w:bidi w:val="0"/>
        <w:spacing w:before="0" w:after="0"/>
        <w:jc w:val="left"/>
        <w:rPr/>
      </w:pPr>
      <w:r>
        <w:rPr/>
        <w:t>ZAB22Gu7v9vjde7q9IqLi/CRK1y0AduGFed1gA+DTLztIPNX462JyiKcG5NtJNwIx7qg88ksKtfJNA</w:t>
      </w:r>
    </w:p>
    <w:p>
      <w:pPr>
        <w:pStyle w:val="PreformattedText"/>
        <w:bidi w:val="0"/>
        <w:spacing w:before="0" w:after="0"/>
        <w:jc w:val="left"/>
        <w:rPr/>
      </w:pPr>
      <w:r>
        <w:rPr/>
        <w:t>DhiA37G+huz4iSg698tzQItxAApjHRv6txog8Dg7eSPJ/wAy9cuoBdL6XM0pwMZ5sa93m2ACmjVk8q</w:t>
      </w:r>
    </w:p>
    <w:p>
      <w:pPr>
        <w:pStyle w:val="PreformattedText"/>
        <w:bidi w:val="0"/>
        <w:spacing w:before="0" w:after="0"/>
        <w:jc w:val="left"/>
        <w:rPr/>
      </w:pPr>
      <w:r>
        <w:rPr/>
        <w:t>wrkHzYHJ+rqshwNO+Ludhbi1KAO67/AMNDct8lgo5PFbvHT1K2Aa+UX0sYo5mFRLceWBAICkMAE44o</w:t>
      </w:r>
    </w:p>
    <w:p>
      <w:pPr>
        <w:pStyle w:val="PreformattedText"/>
        <w:bidi w:val="0"/>
        <w:spacing w:before="0" w:after="0"/>
        <w:jc w:val="left"/>
        <w:rPr/>
      </w:pPr>
      <w:r>
        <w:rPr/>
        <w:t>WWI4/Ud3WhCra2NvvlWS+q7sBy4g3KTuoBggIJ4FMAf2tuf6jppKhQRa0TbU63AmxMfyQNtmyQDYYL</w:t>
      </w:r>
    </w:p>
    <w:p>
      <w:pPr>
        <w:pStyle w:val="PreformattedText"/>
        <w:bidi w:val="0"/>
        <w:spacing w:before="0" w:after="0"/>
        <w:jc w:val="left"/>
        <w:rPr/>
      </w:pPr>
      <w:r>
        <w:rPr/>
        <w:t>9LXx+kAfJrqQFXh2oTWUIRjVCjtLc7WYKpNA2vj5vnq8JFn3qRZD8hgdq9vBscDkklq489WQAkA8IT</w:t>
      </w:r>
    </w:p>
    <w:p>
      <w:pPr>
        <w:pStyle w:val="PreformattedText"/>
        <w:bidi w:val="0"/>
        <w:spacing w:before="0" w:after="0"/>
        <w:jc w:val="left"/>
        <w:rPr/>
      </w:pPr>
      <w:r>
        <w:rPr/>
        <w:t>rHi4bncVU026wq32g2pQg2Psb87eR162owA97TyVMEsCOzJgwwXW02i42NkCtvg0LIs7f36Vmw9/n5</w:t>
      </w:r>
    </w:p>
    <w:p>
      <w:pPr>
        <w:pStyle w:val="PreformattedText"/>
        <w:bidi w:val="0"/>
        <w:spacing w:before="0" w:after="0"/>
        <w:jc w:val="left"/>
        <w:rPr/>
      </w:pPr>
      <w:r>
        <w:rPr/>
        <w:t>ppZTpYaCGExqWiSPC71CmlPJA7QQwA5+w89Vi/UrpvHX3QRlg7ebQntPFU4Ha5o9vFnm66cnKIgm5J</w:t>
      </w:r>
    </w:p>
    <w:p>
      <w:pPr>
        <w:pStyle w:val="PreformattedText"/>
        <w:bidi w:val="0"/>
        <w:spacing w:before="0" w:after="0"/>
        <w:jc w:val="left"/>
        <w:rPr/>
      </w:pPr>
      <w:r>
        <w:rPr/>
        <w:t>74tyq5YnaFIBBUqaplWmLeALK1Xk9W4yJFct3gq36FDgBmsAgi3XmgrcebPJ6S9gT0EdSaxseA1+6D</w:t>
      </w:r>
    </w:p>
    <w:p>
      <w:pPr>
        <w:pStyle w:val="PreformattedText"/>
        <w:bidi w:val="0"/>
        <w:spacing w:before="0" w:after="0"/>
        <w:jc w:val="left"/>
        <w:rPr/>
      </w:pPr>
      <w:r>
        <w:rPr/>
        <w:t>cnbRsfckAMNqGiCAV4O0+fHVZqkCemCkkOOKA8sGUkNuBFNfjiiO7okG3A9YOlPdta6ADWdykoVIKM</w:t>
      </w:r>
    </w:p>
    <w:p>
      <w:pPr>
        <w:pStyle w:val="PreformattedText"/>
        <w:bidi w:val="0"/>
        <w:spacing w:before="0" w:after="0"/>
        <w:jc w:val="left"/>
        <w:rPr/>
      </w:pPr>
      <w:r>
        <w:rPr/>
        <w:t>v3+OfndfV0JBJHG0Uyi6kHdJ/i4zdEe/6aJK0grktzzR5v78DqGJJ14ywKA3DC/jJDkrv4PlSoAbex</w:t>
      </w:r>
    </w:p>
    <w:p>
      <w:pPr>
        <w:pStyle w:val="PreformattedText"/>
        <w:bidi w:val="0"/>
        <w:spacing w:before="0" w:after="0"/>
        <w:jc w:val="left"/>
        <w:rPr/>
      </w:pPr>
      <w:r>
        <w:rPr/>
        <w:t>pbIbyAB4++7qsZOAG3Ai1DDjtvaxBolPEjCrA/w9EI0YHIA7a4uyefDBgSOxT9uOiKphlzuDxjtp1d</w:t>
      </w:r>
    </w:p>
    <w:p>
      <w:pPr>
        <w:pStyle w:val="PreformattedText"/>
        <w:bidi w:val="0"/>
        <w:spacing w:before="0" w:after="0"/>
        <w:jc w:val="left"/>
        <w:rPr/>
      </w:pPr>
      <w:r>
        <w:rPr/>
        <w:t>u00VADDlgpYjtJuqBHHFjz0RdXv6rf8AOWhoajZGDRKcXRbtBsEtYBXjj5H83WSoWLk+zEgkajjLV0</w:t>
      </w:r>
    </w:p>
    <w:p>
      <w:pPr>
        <w:pStyle w:val="PreformattedText"/>
        <w:bidi w:val="0"/>
        <w:spacing w:before="0" w:after="0"/>
        <w:jc w:val="left"/>
        <w:rPr/>
      </w:pPr>
      <w:r>
        <w:rPr/>
        <w:t>mDcAxYA7QNgYE819IBIW/I+f6dZndl4Ca1VmGh0tLC0zDUdpXabpxYINhSDZJPBKmvg9ZWrX01Y/fH</w:t>
      </w:r>
    </w:p>
    <w:p>
      <w:pPr>
        <w:pStyle w:val="PreformattedText"/>
        <w:bidi w:val="0"/>
        <w:spacing w:before="0" w:after="0"/>
        <w:jc w:val="left"/>
        <w:rPr/>
      </w:pPr>
      <w:r>
        <w:rPr/>
        <w:t>pRsAScmbp8PtSx8DAMiBdtgCuQe3wRYvjwo+56yPVOXxTZQoXAAtw5ZtyNOUg0CSAQ25iSCObHAsWf</w:t>
      </w:r>
    </w:p>
    <w:p>
      <w:pPr>
        <w:pStyle w:val="PreformattedText"/>
        <w:bidi w:val="0"/>
        <w:spacing w:before="0" w:after="0"/>
        <w:jc w:val="left"/>
        <w:rPr/>
      </w:pPr>
      <w:r>
        <w:rPr/>
        <w:t>Is9UFVhqRYzSaNgMPpaedIvSaZbGgshsuWCXb1Sn4B4/69OXabWBuRKNs5HFQfkwTkacEIJiNhWthY</w:t>
      </w:r>
    </w:p>
    <w:p>
      <w:pPr>
        <w:pStyle w:val="PreformattedText"/>
        <w:bidi w:val="0"/>
        <w:spacing w:before="0" w:after="0"/>
        <w:jc w:val="left"/>
        <w:rPr/>
      </w:pPr>
      <w:r>
        <w:rPr/>
        <w:t>PdwQTX2X5/y9Op1weXd8/fFPQIF1BU/xQxoOIVmG1VSmBUUeO0XY2WTXkffrq06qhLG7TmqhzYAcs7</w:t>
      </w:r>
    </w:p>
    <w:p>
      <w:pPr>
        <w:pStyle w:val="PreformattedText"/>
        <w:bidi w:val="0"/>
        <w:spacing w:before="0" w:after="0"/>
        <w:jc w:val="left"/>
        <w:rPr/>
      </w:pPr>
      <w:r>
        <w:rPr/>
        <w:t>C+l0pYr4ViGoqCDwGr53E1yPHSibkmap2J9OfUlAArXAsjwPO39j/y6I9Ramo89JZuKLAoVZ28LZHI</w:t>
      </w:r>
    </w:p>
    <w:p>
      <w:pPr>
        <w:pStyle w:val="PreformattedText"/>
        <w:bidi w:val="0"/>
        <w:spacing w:before="0" w:after="0"/>
        <w:jc w:val="left"/>
        <w:rPr/>
      </w:pPr>
      <w:r>
        <w:rPr/>
        <w:t>IHPHk/8ALqpJB4bssACQDoDGLHHir821sCoPyLr5I6QRcWPWbxa11GknA0KuuQRfkAckE1xx0k2BNu</w:t>
      </w:r>
    </w:p>
    <w:p>
      <w:pPr>
        <w:pStyle w:val="PreformattedText"/>
        <w:bidi w:val="0"/>
        <w:spacing w:before="0" w:after="0"/>
        <w:jc w:val="left"/>
        <w:rPr/>
      </w:pPr>
      <w:r>
        <w:rPr/>
        <w:t>EJDnA5vgEGwVoX4ur5HP346YhvcHisIs6gODXAKkEkXZAoLdc300M1rCZa/OPD9TKy1of7zgdoPmq5</w:t>
      </w:r>
    </w:p>
    <w:p>
      <w:pPr>
        <w:pStyle w:val="PreformattedText"/>
        <w:bidi w:val="0"/>
        <w:spacing w:before="0" w:after="0"/>
        <w:jc w:val="left"/>
        <w:rPr/>
      </w:pPr>
      <w:r>
        <w:rPr/>
        <w:t>FCvswA5/bt+rpthxtrEyotc+o8AimBsUOAC3HwxIJ+/UJyiNTgfGLK1uDE8q1kggtuNgiwO5ftfgHp</w:t>
      </w:r>
    </w:p>
    <w:p>
      <w:pPr>
        <w:pStyle w:val="PreformattedText"/>
        <w:bidi w:val="0"/>
        <w:spacing w:before="0" w:after="0"/>
        <w:jc w:val="left"/>
        <w:rPr/>
      </w:pPr>
      <w:r>
        <w:rPr/>
        <w:t>FTg3j+sbQBALe+EIr234NiiSNp4JHLeADu6RHTkuXNA+QD4AJPwpC8jn5+3nohNwskA2tA7eQeQAWo</w:t>
      </w:r>
    </w:p>
    <w:p>
      <w:pPr>
        <w:pStyle w:val="PreformattedText"/>
        <w:bidi w:val="0"/>
        <w:spacing w:before="0" w:after="0"/>
        <w:jc w:val="left"/>
        <w:rPr/>
      </w:pPr>
      <w:r>
        <w:rPr/>
        <w:t>AWT2+eiExdxQ4of4q2i6YkAixY8EcdEJrJ3HkbSQTfG7jwtA+SCOiExLEUSeSTS0CR8jhfsxojn6ei</w:t>
      </w:r>
    </w:p>
    <w:p>
      <w:pPr>
        <w:pStyle w:val="PreformattedText"/>
        <w:bidi w:val="0"/>
        <w:spacing w:before="0" w:after="0"/>
        <w:jc w:val="left"/>
        <w:rPr/>
      </w:pPr>
      <w:r>
        <w:rPr/>
        <w:t>EGZBHLcAbiRZBtjxtBPjg/t0SS2IuW1kZSNy8WSFCk2LAIHx+r4NdMQdo6hTM+0DeTW4s0K49GlC03</w:t>
      </w:r>
    </w:p>
    <w:p>
      <w:pPr>
        <w:pStyle w:val="PreformattedText"/>
        <w:bidi w:val="0"/>
        <w:spacing w:before="0" w:after="0"/>
        <w:jc w:val="left"/>
        <w:rPr/>
      </w:pPr>
      <w:r>
        <w:rPr/>
        <w:t>NVzTVQ2k/PLHz1qONxc6iZjcBiO6GoyKApqUd1fa6NC/jzZ47fnqlMks2WgvM+tr2niD/t8pon/sl+</w:t>
      </w:r>
    </w:p>
    <w:p>
      <w:pPr>
        <w:pStyle w:val="PreformattedText"/>
        <w:bidi w:val="0"/>
        <w:spacing w:before="0" w:after="0"/>
        <w:jc w:val="left"/>
        <w:rPr/>
      </w:pPr>
      <w:r>
        <w:rPr/>
        <w:t>icBMNNQzovxM03XMGHJZYtO/N4whw9PSeeSJkGS+ZmL7MYKuxjNdq9cr00M9kpjmOY8OOM7n7PHHbK</w:t>
      </w:r>
    </w:p>
    <w:p>
      <w:pPr>
        <w:pStyle w:val="PreformattedText"/>
        <w:bidi w:val="0"/>
        <w:spacing w:before="0" w:after="0"/>
        <w:jc w:val="left"/>
        <w:rPr/>
      </w:pPr>
      <w:r>
        <w:rPr/>
        <w:t>hJwX1Zy8LXP4Z+PT+2R+GEX4SfjfnaBj6jJqmn63pOk+t8HIn37/AGfWWlQanLCOAqtDlyzQ0OQIV3</w:t>
      </w:r>
    </w:p>
    <w:p>
      <w:pPr>
        <w:pStyle w:val="PreformattedText"/>
        <w:bidi w:val="0"/>
        <w:spacing w:before="0" w:after="0"/>
        <w:jc w:val="left"/>
        <w:rPr/>
      </w:pPr>
      <w:r>
        <w:rPr/>
        <w:t>c9eJ9JUzSr4Xy0y+vWe+9EVvX0A/vt9JNPxC8pj8Kh/wD1TPM7rEuDDJIZBtIBCoFLlwAR7itd31yK</w:t>
      </w:r>
    </w:p>
    <w:p>
      <w:pPr>
        <w:pStyle w:val="PreformattedText"/>
        <w:bidi w:val="0"/>
        <w:spacing w:before="0" w:after="0"/>
        <w:jc w:val="left"/>
        <w:rPr/>
      </w:pPr>
      <w:r>
        <w:rPr/>
        <w:t>x3PincoAl7AR59Q4+RFH6kmzMQB8/LXPlK5P/wB74EcUQ90bpK3OoV1VrYJIu0bW6ShJYdcY97KpN+</w:t>
      </w:r>
    </w:p>
    <w:p>
      <w:pPr>
        <w:pStyle w:val="PreformattedText"/>
        <w:bidi w:val="0"/>
        <w:spacing w:before="0" w:after="0"/>
        <w:jc w:val="left"/>
        <w:rPr/>
      </w:pPr>
      <w:r>
        <w:rPr/>
        <w:t>aUF6MeXA9U+ocuDLyUTH9MQx7Ttknl0/IkTLkxnADKylFW1+yqdrFeNzHKigtzEzn4kOTfiBLu/AyT</w:t>
      </w:r>
    </w:p>
    <w:p>
      <w:pPr>
        <w:pStyle w:val="PreformattedText"/>
        <w:bidi w:val="0"/>
        <w:spacing w:before="0" w:after="0"/>
        <w:jc w:val="left"/>
        <w:rPr/>
      </w:pPr>
      <w:r>
        <w:rPr/>
        <w:t>Mz/XPpvFmkhljTTfVWsZs/fJODJLjrjYLBlHdIcZo17j/vm+QOuXXUWew1uqzrbOT6xQLXCmOkGNBq</w:t>
      </w:r>
    </w:p>
    <w:p>
      <w:pPr>
        <w:pStyle w:val="PreformattedText"/>
        <w:bidi w:val="0"/>
        <w:spacing w:before="0" w:after="0"/>
        <w:jc w:val="left"/>
        <w:rPr/>
      </w:pPr>
      <w:r>
        <w:rPr/>
        <w:t>3q3L058Z5sfC17ScPE1CP24G07TNE9P4c49logfdjbKnk3Rr/K/N7gcW2Zo7jqgt+k07ExrIM90q1m</w:t>
      </w:r>
    </w:p>
    <w:p>
      <w:pPr>
        <w:pStyle w:val="PreformattedText"/>
        <w:bidi w:val="0"/>
        <w:spacing w:before="0" w:after="0"/>
        <w:jc w:val="left"/>
        <w:rPr/>
      </w:pPr>
      <w:r>
        <w:rPr/>
        <w:t>+j1iZ6v1pz+HkWmQZM7Zf4k+vYRteJ7ztIyZ8nN1LOyAw7UfTMGZYEcAiHIKjg9bdlQlyHXE7Ojfax</w:t>
      </w:r>
    </w:p>
    <w:p>
      <w:pPr>
        <w:pStyle w:val="PreformattedText"/>
        <w:bidi w:val="0"/>
        <w:spacing w:before="0" w:after="0"/>
        <w:jc w:val="left"/>
        <w:rPr/>
      </w:pPr>
      <w:r>
        <w:rPr/>
        <w:t>t+GZ9pIC0gG02ipYfnl9WU7I+gtRm0j8N8TVQginzMv1T6xLTpCuRhyHFzcnF1SWX9UeJj5GmRoqG2</w:t>
      </w:r>
    </w:p>
    <w:p>
      <w:pPr>
        <w:pStyle w:val="PreformattedText"/>
        <w:bidi w:val="0"/>
        <w:spacing w:before="0" w:after="0"/>
        <w:jc w:val="left"/>
        <w:rPr/>
      </w:pPr>
      <w:r>
        <w:rPr/>
        <w:t>Y7wqsit1lqBEBp5GyjHz4yxqE1LpZycj8/8Aj/M8kNfJ1P1Xqv5iaSNl0XByMTbJJI5Gfq0WtvFO81</w:t>
      </w:r>
    </w:p>
    <w:p>
      <w:pPr>
        <w:pStyle w:val="PreformattedText"/>
        <w:bidi w:val="0"/>
        <w:spacing w:before="0" w:after="0"/>
        <w:jc w:val="left"/>
        <w:rPr/>
      </w:pPr>
      <w:r>
        <w:rPr/>
        <w:t>PJvjyccl2pj7m5mtuvTbKFp7DSdTkWY/cMcv4p53aCam1sDugqn0btl/Sd0fU+RNhaDlQyA4cWHo2u</w:t>
      </w:r>
    </w:p>
    <w:p>
      <w:pPr>
        <w:pStyle w:val="PreformattedText"/>
        <w:bidi w:val="0"/>
        <w:spacing w:before="0" w:after="0"/>
        <w:jc w:val="left"/>
        <w:rPr/>
      </w:pPr>
      <w:r>
        <w:rPr/>
        <w:t>5UkL7WiycvUT6f06CMGzcaezlcsb2yN/N14kC9T1nMrFce8Y3OU9wztTpOh3VXm+ewldSrkpJi4uOY</w:t>
      </w:r>
    </w:p>
    <w:p>
      <w:pPr>
        <w:pStyle w:val="PreformattedText"/>
        <w:bidi w:val="0"/>
        <w:spacing w:before="0" w:after="0"/>
        <w:jc w:val="left"/>
        <w:rPr/>
      </w:pPr>
      <w:r>
        <w:rPr/>
        <w:t>003Hw9J0uVzG8bZOqnHy81IpwVsZjPqPu0oAqEbe0daCxqDILvKD/7TGclsoO6Dj9L+7ehn1Sc8+ot</w:t>
      </w:r>
    </w:p>
    <w:p>
      <w:pPr>
        <w:pStyle w:val="PreformattedText"/>
        <w:bidi w:val="0"/>
        <w:spacing w:before="0" w:after="0"/>
        <w:jc w:val="left"/>
        <w:rPr/>
      </w:pPr>
      <w:r>
        <w:rPr/>
        <w:t>dzMaREwvRWHh4GbkbVMWPPHpmNg4upRRM4YmbUMqRw3cY5K3bSV6jZUA2emGGRc3/F/bL12DV2ZmxS</w:t>
      </w:r>
    </w:p>
    <w:p>
      <w:pPr>
        <w:pStyle w:val="PreformattedText"/>
        <w:bidi w:val="0"/>
        <w:spacing w:before="0" w:after="0"/>
        <w:jc w:val="left"/>
        <w:rPr/>
      </w:pPr>
      <w:r>
        <w:rPr/>
        <w:t>iLfUvH7U6nfhNp8mtfiRpVSsuNFlatrM06ndIi4rZKxPvYWTuK/fbu3fp69T6ZdaHowrbeqYUvtYsZ</w:t>
      </w:r>
    </w:p>
    <w:p>
      <w:pPr>
        <w:pStyle w:val="PreformattedText"/>
        <w:bidi w:val="0"/>
        <w:spacing w:before="0" w:after="0"/>
        <w:jc w:val="left"/>
        <w:rPr/>
      </w:pPr>
      <w:r>
        <w:rPr/>
        <w:t>5r0QnrtvLFrU1Lvl+X9JnkwEaV+KGtSvJ7WNpeNLBM6sVyJ9f1/CwcK5ApW29rII3EX7ZZVtWXpmzq</w:t>
      </w:r>
    </w:p>
    <w:p>
      <w:pPr>
        <w:pStyle w:val="PreformattedText"/>
        <w:bidi w:val="0"/>
        <w:spacing w:before="0" w:after="0"/>
        <w:jc w:val="left"/>
        <w:rPr/>
      </w:pPr>
      <w:r>
        <w:rPr/>
        <w:t>r1PRyYi9Pj8OKFv5oqszpS9IVctG08c2X+kSPUUZOkaHhsm7L00YwYxxpsGPqOlY+Q6kIADIsyL3Hl</w:t>
      </w:r>
    </w:p>
    <w:p>
      <w:pPr>
        <w:pStyle w:val="PreformattedText"/>
        <w:bidi w:val="0"/>
        <w:spacing w:before="0" w:after="0"/>
        <w:jc w:val="left"/>
        <w:rPr/>
      </w:pPr>
      <w:r>
        <w:rPr/>
        <w:t>hu+euhsp/e13J0qFvwtjMW1UylKgCN9APsst4Q9KQCKtTmVJmxjDuQsCrLhQjKG9iDyXCih1j9IVCS</w:t>
      </w:r>
    </w:p>
    <w:p>
      <w:pPr>
        <w:pStyle w:val="PreformattedText"/>
        <w:bidi w:val="0"/>
        <w:spacing w:before="0" w:after="0"/>
        <w:jc w:val="left"/>
        <w:rPr/>
      </w:pPr>
      <w:r>
        <w:rPr/>
        <w:t>KA3csvxG01bAmINY642/DvQ/qarj+j48maQRzZ+oahqeZBGJNlyq+RBCFHG1cvLUn5/l+nrDs7mp6T</w:t>
      </w:r>
    </w:p>
    <w:p>
      <w:pPr>
        <w:pStyle w:val="PreformattedText"/>
        <w:bidi w:val="0"/>
        <w:spacing w:before="0" w:after="0"/>
        <w:jc w:val="left"/>
        <w:rPr/>
      </w:pPr>
      <w:r>
        <w:rPr/>
        <w:t>NMDNaaoit4brN9QmyuuHo5ajcazF2H4gv2jKx05cfIxXikzMSFpndnWVZ4uzItWG/wBs9yTwE3/i69</w:t>
      </w:r>
    </w:p>
    <w:p>
      <w:pPr>
        <w:pStyle w:val="PreformattedText"/>
        <w:bidi w:val="0"/>
        <w:spacing w:before="0" w:after="0"/>
        <w:jc w:val="left"/>
        <w:rPr/>
      </w:pPr>
      <w:r>
        <w:rPr/>
        <w:t>FVYq4ZULBbez2f8NODTKupUsFy+V2v+SyXkYqNiSRJPFM65GPPHtjBRAqe6kXJFSsY5FPHO4d3jqtO</w:t>
      </w:r>
    </w:p>
    <w:p>
      <w:pPr>
        <w:pStyle w:val="PreformattedText"/>
        <w:bidi w:val="0"/>
        <w:spacing w:before="0" w:after="0"/>
        <w:jc w:val="left"/>
        <w:rPr/>
      </w:pPr>
      <w:r>
        <w:rPr/>
        <w:t>paoGZSuQI/5S1RL0zTBANwfPv6Qp6J03FH4gaBk5ZyIcHUVyAj3EGcbhGJIwxtQgkj3MwAteLPUbbW</w:t>
      </w:r>
    </w:p>
    <w:p>
      <w:pPr>
        <w:pStyle w:val="PreformattedText"/>
        <w:bidi w:val="0"/>
        <w:spacing w:before="0" w:after="0"/>
        <w:jc w:val="left"/>
        <w:rPr/>
      </w:pPr>
      <w:r>
        <w:rPr/>
        <w:t>J9G7QigO9OyyNjoKvpGhUYlUqBvP5T3h/s44CrPpkoCJFkRv8AmsVbWKPJSo6jGzcvuujvdjc0it18</w:t>
      </w:r>
    </w:p>
    <w:p>
      <w:pPr>
        <w:pStyle w:val="PreformattedText"/>
        <w:bidi w:val="0"/>
        <w:spacing w:before="0" w:after="0"/>
        <w:jc w:val="left"/>
        <w:rPr/>
      </w:pPr>
      <w:r>
        <w:rPr/>
        <w:t>h9JOCz7t7T676KpkIFLafrPSLA0kfl1K7BI6boy42D3HrvB8jtKgjza31xi4HDWd31YAGnGG008tFv</w:t>
      </w:r>
    </w:p>
    <w:p>
      <w:pPr>
        <w:pStyle w:val="PreformattedText"/>
        <w:bidi w:val="0"/>
        <w:spacing w:before="0" w:after="0"/>
        <w:jc w:val="left"/>
        <w:rPr/>
      </w:pPr>
      <w:r>
        <w:rPr/>
        <w:t>X273q0g273Qxod0kSXZBK23Hjn46FfS5OsPVrlYCFsOApKk0748Su/8JpDux0B9xNpY17kRRrKiu+P</w:t>
      </w:r>
    </w:p>
    <w:p>
      <w:pPr>
        <w:pStyle w:val="PreformattedText"/>
        <w:bidi w:val="0"/>
        <w:spacing w:before="0" w:after="0"/>
        <w:jc w:val="left"/>
        <w:rPr/>
      </w:pPr>
      <w:r>
        <w:rPr/>
        <w:t>u+odRnpw1kYgAleMbcbGkDYyrC8krBctkWJPYgljG4x45Y7QJVClQDu2yWF4bqhJItfSa6YBsC2Pn9</w:t>
      </w:r>
    </w:p>
    <w:p>
      <w:pPr>
        <w:pStyle w:val="PreformattedText"/>
        <w:bidi w:val="0"/>
        <w:spacing w:before="0" w:after="0"/>
        <w:jc w:val="left"/>
        <w:rPr/>
      </w:pPr>
      <w:r>
        <w:rPr/>
        <w:t>YwYOG+VF/DJ9loplAlkR8nDklZBlqI2ANL2JICT9XYm5ekEWNi1xAqeBHGLPqX0zEqzSHa2R7CxyuS</w:t>
      </w:r>
    </w:p>
    <w:p>
      <w:pPr>
        <w:pStyle w:val="PreformattedText"/>
        <w:bidi w:val="0"/>
        <w:spacing w:before="0" w:after="0"/>
        <w:jc w:val="left"/>
        <w:rPr/>
      </w:pPr>
      <w:r>
        <w:rPr/>
        <w:t>hXLbaEvJKpUc1Db7gBG6OpKJ7XUqpQm5uJmeiW95lLa56YYutQfw2kkWSP2KAkkKp+WkUm3mILOPmw</w:t>
      </w:r>
    </w:p>
    <w:p>
      <w:pPr>
        <w:pStyle w:val="PreformattedText"/>
        <w:bidi w:val="0"/>
        <w:spacing w:before="0" w:after="0"/>
        <w:jc w:val="left"/>
        <w:rPr/>
      </w:pPr>
      <w:r>
        <w:rPr/>
        <w:t>wvdtralYkg3yM57UAC2mJEq3WfTk2JI6JG0mJRmE21lMTh/Znx6INTK5t1qj+1N1rStccMDMr0rljb</w:t>
      </w:r>
    </w:p>
    <w:p>
      <w:pPr>
        <w:pStyle w:val="PreformattedText"/>
        <w:bidi w:val="0"/>
        <w:spacing w:before="0" w:after="0"/>
        <w:jc w:val="left"/>
        <w:rPr/>
      </w:pPr>
      <w:r>
        <w:rPr/>
        <w:t>SLORiZOPCYVkQY4/jXlpHkLDJGQTJhZEhX2N4NNCBtI3L3daqdbgDfz7X+Ipqe5YDWMGmavl6TlouQ</w:t>
      </w:r>
    </w:p>
    <w:p>
      <w:pPr>
        <w:pStyle w:val="PreformattedText"/>
        <w:bidi w:val="0"/>
        <w:spacing w:before="0" w:after="0"/>
        <w:jc w:val="left"/>
        <w:rPr/>
      </w:pPr>
      <w:r>
        <w:rPr/>
        <w:t>8U0cjNEDGshxZ5V2K5HursxyiHsSUiT+J/CKCutxqB1IU6fwyil6bjL/Evj0f6/GnvBImRUTsoeJJX</w:t>
      </w:r>
    </w:p>
    <w:p>
      <w:pPr>
        <w:pStyle w:val="PreformattedText"/>
        <w:bidi w:val="0"/>
        <w:spacing w:before="0" w:after="0"/>
        <w:jc w:val="left"/>
        <w:rPr/>
      </w:pPr>
      <w:r>
        <w:rPr/>
        <w:t>mdGjRxGzlQGnkCPwAXfatLuVQ3WGujFg4GQP33nc2XaAFxJG8ROznpz13javjpkGfD2mKST3cjZEjh</w:t>
      </w:r>
    </w:p>
    <w:p>
      <w:pPr>
        <w:pStyle w:val="PreformattedText"/>
        <w:bidi w:val="0"/>
        <w:spacing w:before="0" w:after="0"/>
        <w:jc w:val="left"/>
        <w:rPr/>
      </w:pPr>
      <w:r>
        <w:rPr/>
        <w:t>ENieRH7Y3TaqOEViV7+36udXpshAZNJ2UrI/C95ZY156lnxygRoEifTJFSWKaQyIffxslSyZToBypA</w:t>
      </w:r>
    </w:p>
    <w:p>
      <w:pPr>
        <w:pStyle w:val="PreformattedText"/>
        <w:bidi w:val="0"/>
        <w:spacing w:before="0" w:after="0"/>
        <w:jc w:val="left"/>
        <w:rPr/>
      </w:pPr>
      <w:r>
        <w:rPr/>
        <w:t>ADA7us1W9shum020KlO1jwvzR+9JepFjwMT8xPN+YiZyEym/MSRtPM7TrjsGG6NFfdtA2L3AKy9ZCC</w:t>
      </w:r>
    </w:p>
    <w:p>
      <w:pPr>
        <w:pStyle w:val="PreformattedText"/>
        <w:bidi w:val="0"/>
        <w:spacing w:before="0" w:after="0"/>
        <w:jc w:val="left"/>
        <w:rPr/>
      </w:pPr>
      <w:r>
        <w:rPr/>
        <w:t>wytiVjqpQscbYNjHgeq2xUMkmYkbfwo5ZsNQUKtc28qwGx9kSgoLUht3+HrK2bMQvESFNPSw8/fGiH</w:t>
      </w:r>
    </w:p>
    <w:p>
      <w:pPr>
        <w:pStyle w:val="PreformattedText"/>
        <w:bidi w:val="0"/>
        <w:spacing w:before="0" w:after="0"/>
        <w:jc w:val="left"/>
        <w:rPr/>
      </w:pPr>
      <w:r>
        <w:rPr/>
        <w:t>1bBLjRvjZsbNOGyFjKtFKGCe1SxOB7UDuGQGiXK0a6rpum5iiTkRjaadN9URRJPLMXyEdIwDBH7Psh</w:t>
      </w:r>
    </w:p>
    <w:p>
      <w:pPr>
        <w:pStyle w:val="PreformattedText"/>
        <w:bidi w:val="0"/>
        <w:spacing w:before="0" w:after="0"/>
        <w:jc w:val="left"/>
        <w:rPr/>
      </w:pPr>
      <w:r>
        <w:rPr/>
        <w:t>ioAM8ZDyOJi3aQVA3FL/S0U+IpW98vm5sLwvj+ssb83OuVk5BEskJAEaxFZCm0hhA38ZfaikF1wKvu</w:t>
      </w:r>
    </w:p>
    <w:p>
      <w:pPr>
        <w:pStyle w:val="PreformattedText"/>
        <w:bidi w:val="0"/>
        <w:spacing w:before="0" w:after="0"/>
        <w:jc w:val="left"/>
        <w:rPr/>
      </w:pPr>
      <w:r>
        <w:rPr/>
        <w:t>PVSoU2Y70te9NQi6r9Umn1/ie28cM5IaSSRHDRFFVCBGrWpGO4KPW0hvp72bqwqDirDHrLCm7G7nz5</w:t>
      </w:r>
    </w:p>
    <w:p>
      <w:pPr>
        <w:pStyle w:val="PreformattedText"/>
        <w:bidi w:val="0"/>
        <w:spacing w:before="0" w:after="0"/>
        <w:jc w:val="left"/>
        <w:rPr/>
      </w:pPr>
      <w:r>
        <w:rPr/>
        <w:t>/7gXU/Xc0uP7mHmSssZSecLMYY5FLvvikyNpLwmVlXcoMjMuzf4PUOtSrjv4iWBSmxDLkTEvO9ejD3</w:t>
      </w:r>
    </w:p>
    <w:p>
      <w:pPr>
        <w:pStyle w:val="PreformattedText"/>
        <w:bidi w:val="0"/>
        <w:spacing w:before="0" w:after="0"/>
        <w:jc w:val="left"/>
        <w:rPr/>
      </w:pPr>
      <w:r>
        <w:rPr/>
        <w:t>52pTrgqZmbLiULNHjlUlYAKDuyGUsrNAi+eXfcGHTKNCpdQBl8qI2isigA7plOan6o1/1lPE+hQ5Em</w:t>
      </w:r>
    </w:p>
    <w:p>
      <w:pPr>
        <w:pStyle w:val="PreformattedText"/>
        <w:bidi w:val="0"/>
        <w:spacing w:before="0" w:after="0"/>
        <w:jc w:val="left"/>
        <w:rPr/>
      </w:pPr>
      <w:r>
        <w:rPr/>
        <w:t>ldy/nnab2Z1MchGRFsXbqTCKZhLDG21WC8ou7rqkJs9PKqwVrefCcHaNqdhhT4TdheiZJ/cfIjeS5i</w:t>
      </w:r>
    </w:p>
    <w:p>
      <w:pPr>
        <w:pStyle w:val="PreformattedText"/>
        <w:bidi w:val="0"/>
        <w:spacing w:before="0" w:after="0"/>
        <w:jc w:val="left"/>
        <w:rPr/>
      </w:pPr>
      <w:r>
        <w:rPr/>
        <w:t>Ux41MWPCUYe0+VFW0MwbtorEoG0b17WwVtszOKjQTHgGBc8bwrm6RFjMmKkQEhjJMxRQqiLaweQqtY</w:t>
      </w:r>
    </w:p>
    <w:p>
      <w:pPr>
        <w:pStyle w:val="PreformattedText"/>
        <w:bidi w:val="0"/>
        <w:spacing w:before="0" w:after="0"/>
        <w:jc w:val="left"/>
        <w:rPr/>
      </w:pPr>
      <w:r>
        <w:rPr/>
        <w:t>wKbSqjcfAb6ukXvre8CLHhrCGHpYiZocVBHJEwkyZsmJmX3iBK0JIAErIjMZCoALM7bgK6ipUsASsb</w:t>
      </w:r>
    </w:p>
    <w:p>
      <w:pPr>
        <w:pStyle w:val="PreformattedText"/>
        <w:bidi w:val="0"/>
        <w:spacing w:before="0" w:after="0"/>
        <w:jc w:val="left"/>
        <w:rPr/>
      </w:pPr>
      <w:r>
        <w:rPr/>
        <w:t>s1O7WvGrC0wNAuVMoWERMSzhC8zTBseVcUqyFTvDM18/Qv0DrFVcEG3anTAJIAOs3ajiBoHREigSaN</w:t>
      </w:r>
    </w:p>
    <w:p>
      <w:pPr>
        <w:pStyle w:val="PreformattedText"/>
        <w:bidi w:val="0"/>
        <w:spacing w:before="0" w:after="0"/>
        <w:jc w:val="left"/>
        <w:rPr/>
      </w:pPr>
      <w:r>
        <w:rPr/>
        <w:t>YkjkKqYMeMvjtt2k0rMt2QWkELMPK9ZjoTY8Jo1xsTrK59TQwxx6gQI0aPFjlEccasxjdFOGpAZm4g</w:t>
      </w:r>
    </w:p>
    <w:p>
      <w:pPr>
        <w:pStyle w:val="PreformattedText"/>
        <w:bidi w:val="0"/>
        <w:spacing w:before="0" w:after="0"/>
        <w:jc w:val="left"/>
        <w:rPr/>
      </w:pPr>
      <w:r>
        <w:rPr/>
        <w:t>jaYpwf41Hb01aeS3Amd3K5ADSfnN/wBtFmaZH+EXoaeVmXVh+IGRJidoKNO+i5UDZCtG1oyQmTYCSI</w:t>
      </w:r>
    </w:p>
    <w:p>
      <w:pPr>
        <w:pStyle w:val="PreformattedText"/>
        <w:bidi w:val="0"/>
        <w:spacing w:before="0" w:after="0"/>
        <w:jc w:val="left"/>
        <w:rPr/>
      </w:pPr>
      <w:r>
        <w:rPr/>
        <w:t>xIqvbdfUf/ABwhbbdpsN1aX68PPzT5j/5FYDYNi9pav8s/NFhoBIZpDtjjXZGo4Mk3wvPIQeWPX2Nz</w:t>
      </w:r>
    </w:p>
    <w:p>
      <w:pPr>
        <w:pStyle w:val="PreformattedText"/>
        <w:bidi w:val="0"/>
        <w:spacing w:before="0" w:after="0"/>
        <w:jc w:val="left"/>
        <w:rPr/>
      </w:pPr>
      <w:r>
        <w:rPr/>
        <w:t>ktupnyS4DreGJJwHWZjTmtgHAiCBQ+3b9ANUg/xX0sKALcby71bHSQ86V8l4vcfc8zjIkaue4BiOeK</w:t>
      </w:r>
    </w:p>
    <w:p>
      <w:pPr>
        <w:pStyle w:val="PreformattedText"/>
        <w:bidi w:val="0"/>
        <w:spacing w:before="0" w:after="0"/>
        <w:jc w:val="left"/>
        <w:rPr/>
      </w:pPr>
      <w:r>
        <w:rPr/>
        <w:t>FEDqUCqN3hBWLFsiOMacvL0+T0t6fmSbbrun5Oq6TPhmOQvLpTyRahpWoicjaVSafMxyl7gY1b6esy</w:t>
      </w:r>
    </w:p>
    <w:p>
      <w:pPr>
        <w:pStyle w:val="PreformattedText"/>
        <w:bidi w:val="0"/>
        <w:spacing w:before="0" w:after="0"/>
        <w:jc w:val="left"/>
        <w:rPr/>
      </w:pPr>
      <w:r>
        <w:rPr/>
        <w:t>oy16wK/uqgDX7OXK6/zR7EClTbIZLcW/EG/SbvTmE+V+RxHqGPXNTEuTKCwdNKwpFfPck/SrBGUMOd</w:t>
      </w:r>
    </w:p>
    <w:p>
      <w:pPr>
        <w:pStyle w:val="PreformattedText"/>
        <w:bidi w:val="0"/>
        <w:spacing w:before="0" w:after="0"/>
        <w:jc w:val="left"/>
        <w:rPr/>
      </w:pPr>
      <w:r>
        <w:rPr/>
        <w:t>zbel7TUCLUe2TUV3V7nbQRmzqWKJe/rmyPyV5vP+JfcepRajqc3qDMEGPhz6yZ8bFMZVZZkKRQhcdP</w:t>
      </w:r>
    </w:p>
    <w:p>
      <w:pPr>
        <w:pStyle w:val="PreformattedText"/>
        <w:bidi w:val="0"/>
        <w:spacing w:before="0" w:after="0"/>
        <w:jc w:val="left"/>
        <w:rPr/>
      </w:pPr>
      <w:r>
        <w:rPr/>
        <w:t>/bR4kEIYkgAt/mXrglGAwXmx3m89J2vWqzmoxGGVwPfy/XjNXpbJkZtLxY4oYYdSyp8LOFvJn5Cak2</w:t>
      </w:r>
    </w:p>
    <w:p>
      <w:pPr>
        <w:pStyle w:val="PreformattedText"/>
        <w:bidi w:val="0"/>
        <w:spacing w:before="0" w:after="0"/>
        <w:jc w:val="left"/>
        <w:rPr/>
      </w:pPr>
      <w:r>
        <w:rPr/>
        <w:t>RTZLEFpGkyGhIESqsaqvwb6btA/wBxuZlC4+zp0ErQc2pqLKrEqe/FsuP/ABnq/wD7Fr0ZrGv/ANsj</w:t>
      </w:r>
    </w:p>
    <w:p>
      <w:pPr>
        <w:pStyle w:val="PreformattedText"/>
        <w:bidi w:val="0"/>
        <w:spacing w:before="0" w:after="0"/>
        <w:jc w:val="left"/>
        <w:rPr/>
      </w:pPr>
      <w:r>
        <w:rPr/>
        <w:t>0lMdPKaRpmsQR5+rMhjeDUNPTIyotMiLAo0zhJGkuqVVru627Eg9fSNpyvSb47JWBOrT93EhLSvfCs</w:t>
      </w:r>
    </w:p>
    <w:p>
      <w:pPr>
        <w:pStyle w:val="PreformattedText"/>
        <w:bidi w:val="0"/>
        <w:spacing w:before="0" w:after="0"/>
        <w:jc w:val="left"/>
        <w:rPr/>
      </w:pPr>
      <w:r>
        <w:rPr/>
        <w:t>xIXwCpa/FnZXmr/wDp16hOUTx82AMA1VQPNbiF+zgHgWGHjwfHd1cAnpE1XABUcZLiiPfdivsD58ox</w:t>
      </w:r>
    </w:p>
    <w:p>
      <w:pPr>
        <w:pStyle w:val="PreformattedText"/>
        <w:bidi w:val="0"/>
        <w:spacing w:before="0" w:after="0"/>
        <w:jc w:val="left"/>
        <w:rPr/>
      </w:pPr>
      <w:r>
        <w:rPr/>
        <w:t>PgsSfJs10aEjoJlm0oyMFJDEFefABocUFBRQB/y+r6urE4my6AQhvETdCCKAF83ewj9AodvPgeOOqs</w:t>
      </w:r>
    </w:p>
    <w:p>
      <w:pPr>
        <w:pStyle w:val="PreformattedText"/>
        <w:bidi w:val="0"/>
        <w:spacing w:before="0" w:after="0"/>
        <w:jc w:val="left"/>
        <w:rPr/>
      </w:pPr>
      <w:r>
        <w:rPr/>
        <w:t>BcjpNlI3Qe6HsMeDV0osggAkgDi/8AGtivNdRw90apsRJ8ZCsboV8+VJ8nyeD9z89QxsCRHAg8DCkL</w:t>
      </w:r>
    </w:p>
    <w:p>
      <w:pPr>
        <w:pStyle w:val="PreformattedText"/>
        <w:bidi w:val="0"/>
        <w:spacing w:before="0" w:after="0"/>
        <w:jc w:val="left"/>
        <w:rPr/>
      </w:pPr>
      <w:r>
        <w:rPr/>
        <w:t>NsPco2oW+ohuCWFcfY2P2brJUtYA9T+UmB8skMwUqCBQvgiu6h/w/N//AF61JyiEWMjliAtcURtu+b</w:t>
      </w:r>
    </w:p>
    <w:p>
      <w:pPr>
        <w:pStyle w:val="PreformattedText"/>
        <w:bidi w:val="0"/>
        <w:spacing w:before="0" w:after="0"/>
        <w:jc w:val="left"/>
        <w:rPr/>
      </w:pPr>
      <w:r>
        <w:rPr/>
        <w:t>O4g2nmuR1R+I8ITRzyLCm7YXVAA0CT9Xm68EdUhM4ySarhWK8/AN8kseGBr46IQhCQdu0Fr4JHHgg0</w:t>
      </w:r>
    </w:p>
    <w:p>
      <w:pPr>
        <w:pStyle w:val="PreformattedText"/>
        <w:bidi w:val="0"/>
        <w:spacing w:before="0" w:after="0"/>
        <w:jc w:val="left"/>
        <w:rPr/>
      </w:pPr>
      <w:r>
        <w:rPr/>
        <w:t>eb8jkjg/t1VlDWv0hGHELMAGBpa7QT9jbLVj9gT/AMK30lwFuB3QhuAEjts7iFIFAigNvIHAJ81X/i</w:t>
      </w:r>
    </w:p>
    <w:p>
      <w:pPr>
        <w:pStyle w:val="PreformattedText"/>
        <w:bidi w:val="0"/>
        <w:spacing w:before="0" w:after="0"/>
        <w:jc w:val="left"/>
        <w:rPr/>
      </w:pPr>
      <w:r>
        <w:rPr/>
        <w:t>6ITew+TwBYAAC0B5q74HmuiEjsGB8AH5JA+bNKaA5+eOf+fRCRpANp8KKNj9I5JNEHk7uTXI3fPRCL</w:t>
      </w:r>
    </w:p>
    <w:p>
      <w:pPr>
        <w:pStyle w:val="PreformattedText"/>
        <w:bidi w:val="0"/>
        <w:spacing w:before="0" w:after="0"/>
        <w:jc w:val="left"/>
        <w:rPr/>
      </w:pPr>
      <w:r>
        <w:rPr/>
        <w:t>WfW1iPqPJDWe4kixzYUn9Q+OoAvwFoRJzUNOGArntXbfIqjX78WPnjq4DKQbRBJJuYs5MYJ/SFFcMP</w:t>
      </w:r>
    </w:p>
    <w:p>
      <w:pPr>
        <w:pStyle w:val="PreformattedText"/>
        <w:bidi w:val="0"/>
        <w:spacing w:before="0" w:after="0"/>
        <w:jc w:val="left"/>
        <w:rPr/>
      </w:pPr>
      <w:r>
        <w:rPr/>
        <w:t>p8htwH2XcOh75DutIgyWKht45BDizagcAFathXwPjqsscSGU8Lb01QAb1A8XXHcefAXd5FCh+69EFA</w:t>
      </w:r>
    </w:p>
    <w:p>
      <w:pPr>
        <w:pStyle w:val="PreformattedText"/>
        <w:bidi w:val="0"/>
        <w:spacing w:before="0" w:after="0"/>
        <w:jc w:val="left"/>
        <w:rPr/>
      </w:pPr>
      <w:r>
        <w:rPr/>
        <w:t>QBVGAlhaIbVOS1Ve4WLBLAAE/wAq8X4O7rPGKMVA7pb2igEUSDtosOK8ht1iuD5qvP8AL1nmlcezHJ</w:t>
      </w:r>
    </w:p>
    <w:p>
      <w:pPr>
        <w:pStyle w:val="PreformattedText"/>
        <w:bidi w:val="0"/>
        <w:spacing w:before="0" w:after="0"/>
        <w:jc w:val="left"/>
        <w:rPr/>
      </w:pPr>
      <w:r>
        <w:rPr/>
        <w:t>CeGJ4NWpCg+fF1wvHgc9Xp6sR0tKWBYk8sKLyoO0URbAHk+LFAHjnj7dNF7i3GSnUdxgPUvprbdGlP</w:t>
      </w:r>
    </w:p>
    <w:p>
      <w:pPr>
        <w:pStyle w:val="PreformattedText"/>
        <w:bidi w:val="0"/>
        <w:spacing w:before="0" w:after="0"/>
        <w:jc w:val="left"/>
        <w:rPr/>
      </w:pPr>
      <w:r>
        <w:rPr/>
        <w:t>NFgAACt8D9+gAZOfPSSBle/QyvNUH9eQ9DdtVaHx++7bz5PRFG1zbhEPKS2IG+7azye6t3/hr/X+Xj</w:t>
      </w:r>
    </w:p>
    <w:p>
      <w:pPr>
        <w:pStyle w:val="PreformattedText"/>
        <w:bidi w:val="0"/>
        <w:spacing w:before="0" w:after="0"/>
        <w:jc w:val="left"/>
        <w:rPr/>
      </w:pPr>
      <w:r>
        <w:rPr/>
        <w:t>rRIguUNutiAS17ivaarwPF7vJHkf8APpy2xGvGUe26Ok1bDZ4NWO/g7SO6zwS3H9b60KNAetoqxHEW</w:t>
      </w:r>
    </w:p>
    <w:p>
      <w:pPr>
        <w:pStyle w:val="PreformattedText"/>
        <w:bidi w:val="0"/>
        <w:spacing w:before="0" w:after="0"/>
        <w:jc w:val="left"/>
        <w:rPr/>
      </w:pPr>
      <w:r>
        <w:rPr/>
        <w:t>k7HrcKsDtZaYsVIK34HDG2/avPVoRugWyOLJ8Hyp+xom7peD0QjRjWY1+xUCtpsqAWKjcfBHSX5jCJ</w:t>
      </w:r>
    </w:p>
    <w:p>
      <w:pPr>
        <w:pStyle w:val="PreformattedText"/>
        <w:bidi w:val="0"/>
        <w:spacing w:before="0" w:after="0"/>
        <w:jc w:val="left"/>
        <w:rPr/>
      </w:pPr>
      <w:r>
        <w:rPr/>
        <w:t>XqVO+SqFlAKo8XdnmgoB5IFj56vQYi9vigwZhYHE/2yBobbXrlSWLOR8txywAO8V4Px1NYlrd4tKUg</w:t>
      </w:r>
    </w:p>
    <w:p>
      <w:pPr>
        <w:pStyle w:val="PreformattedText"/>
        <w:bidi w:val="0"/>
        <w:spacing w:before="0" w:after="0"/>
        <w:jc w:val="left"/>
        <w:rPr/>
      </w:pPr>
      <w:r>
        <w:rPr/>
        <w:t>QNeLH8UsyE7do8AhKBHknta1Xkcbao11ga13bvmuOGPRgW/5QAfJWiFo+dxr7fHSITfOlqWIB8NfAJ</w:t>
      </w:r>
    </w:p>
    <w:p>
      <w:pPr>
        <w:pStyle w:val="PreformattedText"/>
        <w:bidi w:val="0"/>
        <w:spacing w:before="0" w:after="0"/>
        <w:jc w:val="left"/>
        <w:rPr/>
      </w:pPr>
      <w:r>
        <w:rPr/>
        <w:t>u6Vfiv/TohFzNvktvJs2TzbUeTdAij/Xt6I0WZbcIqZou+L/XYuz4o0R9P08fPRLxdnW381Rtt5JJ5</w:t>
      </w:r>
    </w:p>
    <w:p>
      <w:pPr>
        <w:pStyle w:val="PreformattedText"/>
        <w:bidi w:val="0"/>
        <w:spacing w:before="0" w:after="0"/>
        <w:jc w:val="left"/>
        <w:rPr/>
      </w:pPr>
      <w:r>
        <w:rPr/>
        <w:t>8Chy1johBeQqtyS1HkAnaD2d3btNj7+DfV1W+pkEgcYFlju99kUCwAHxyFUgAmwPmuR02LZiCLWIEh</w:t>
      </w:r>
    </w:p>
    <w:p>
      <w:pPr>
        <w:pStyle w:val="PreformattedText"/>
        <w:bidi w:val="0"/>
        <w:spacing w:before="0" w:after="0"/>
        <w:jc w:val="left"/>
        <w:rPr/>
      </w:pPr>
      <w:r>
        <w:rPr/>
        <w:t>yRKdx7htUG64PaeFHmyL88fy9EpE/WUHteNvbdgE7S6na1WdxHP9OppqSQ2VwsJW2XGRIxFMw+obaU</w:t>
      </w:r>
    </w:p>
    <w:p>
      <w:pPr>
        <w:pStyle w:val="PreformattedText"/>
        <w:bidi w:val="0"/>
        <w:spacing w:before="0" w:after="0"/>
        <w:jc w:val="left"/>
        <w:rPr/>
      </w:pPr>
      <w:r>
        <w:rPr/>
        <w:t>MbCsCALG08jyNvW5eA8ItQWGvKJO0+MiRCSSpq7Jsghhwav+Wr5Pz1Vhu2vyy4AAt0lw+nYjvXngRj</w:t>
      </w:r>
    </w:p>
    <w:p>
      <w:pPr>
        <w:pStyle w:val="PreformattedText"/>
        <w:bidi w:val="0"/>
        <w:spacing w:before="0" w:after="0"/>
        <w:jc w:val="left"/>
        <w:rPr/>
      </w:pPr>
      <w:r>
        <w:rPr/>
        <w:t>laXdQIBAHwFLfuP1dcqvYj6RjVtY72l43SY6UVNMOLUEqRXHFNyefINdQpLASGLHIdBA2TjE7uBtW7</w:t>
      </w:r>
    </w:p>
    <w:p>
      <w:pPr>
        <w:pStyle w:val="PreformattedText"/>
        <w:bidi w:val="0"/>
        <w:spacing w:before="0" w:after="0"/>
        <w:jc w:val="left"/>
        <w:rPr/>
      </w:pPr>
      <w:r>
        <w:rPr/>
        <w:t>cCioB5QX9x9uOmK3BTqDKRbzcS2PCknyGVQBvFMVYDuNba5F106mSOzYNKsCeBtFubFIZe0mwUINdh</w:t>
      </w:r>
    </w:p>
    <w:p>
      <w:pPr>
        <w:pStyle w:val="PreformattedText"/>
        <w:bidi w:val="0"/>
        <w:spacing w:before="0" w:after="0"/>
        <w:jc w:val="left"/>
        <w:rPr/>
      </w:pPr>
      <w:r>
        <w:rPr/>
        <w:t>DfI8b9w8H4b+bxoDY62ytFEAHQ3E4/IsVvaSxAJ+kgmjtr71dgHpgYNunjIml9Pk2ntdrUMGO1STdu</w:t>
      </w:r>
    </w:p>
    <w:p>
      <w:pPr>
        <w:pStyle w:val="PreformattedText"/>
        <w:bidi w:val="0"/>
        <w:spacing w:before="0" w:after="0"/>
        <w:jc w:val="left"/>
        <w:rPr/>
      </w:pPr>
      <w:r>
        <w:rPr/>
        <w:t>GG2gd5seRXV4QXLgZDGyge23Ah7ALDaLCnlgT1rRAVVQRb+LuaZapYkAjS3LOvUGKWs7WIAoFgortK</w:t>
      </w:r>
    </w:p>
    <w:p>
      <w:pPr>
        <w:pStyle w:val="PreformattedText"/>
        <w:bidi w:val="0"/>
        <w:spacing w:before="0" w:after="0"/>
        <w:jc w:val="left"/>
        <w:rPr/>
      </w:pPr>
      <w:r>
        <w:rPr/>
        <w:t>kuwPatoxuievQOQSLdJ52lcMLDmm8YgsFgK3CmO0VtC/AXu4Km+CeqTZJ3sgRUGAPjaWLgG+RuP7/H</w:t>
      </w:r>
    </w:p>
    <w:p>
      <w:pPr>
        <w:pStyle w:val="PreformattedText"/>
        <w:bidi w:val="0"/>
        <w:spacing w:before="0" w:after="0"/>
        <w:jc w:val="left"/>
        <w:rPr/>
      </w:pPr>
      <w:r>
        <w:rPr/>
        <w:t>HHRKsuQte0A5qAElSo+scsBYXupSLBFX2kV/i+npym6i8xsAGIHCKk0RViNg4ZVVwF3MFc7KUNRsc2</w:t>
      </w:r>
    </w:p>
    <w:p>
      <w:pPr>
        <w:pStyle w:val="PreformattedText"/>
        <w:bidi w:val="0"/>
        <w:spacing w:before="0" w:after="0"/>
        <w:jc w:val="left"/>
        <w:rPr/>
      </w:pPr>
      <w:r>
        <w:rPr/>
        <w:t>PA7l7erSsiugbgB9oPLbRtkJF2ykdvYK8n79BNhrwEunE+EHzQkLbpuCC0q+8gBqAN0QWuvn+nVXAK</w:t>
      </w:r>
    </w:p>
    <w:p>
      <w:pPr>
        <w:pStyle w:val="PreformattedText"/>
        <w:bidi w:val="0"/>
        <w:spacing w:before="0" w:after="0"/>
        <w:jc w:val="left"/>
        <w:rPr/>
      </w:pPr>
      <w:r>
        <w:rPr/>
        <w:t>5dY5CBUK2Iy+zB0sV7QwCnbuAZKYiqpADdEr4Px0mNK9xxg6SNlZWYIbNuCvcHY7e9bF+KBF15r56s</w:t>
      </w:r>
    </w:p>
    <w:p>
      <w:pPr>
        <w:pStyle w:val="PreformattedText"/>
        <w:bidi w:val="0"/>
        <w:spacing w:before="0" w:after="0"/>
        <w:jc w:val="left"/>
        <w:rPr/>
      </w:pPr>
      <w:r>
        <w:rPr/>
        <w:t>rFTccZlqKc7XLcJtjjuwRe4gbAPr23yhJ+o8Engcr+noZixuZdKQ0ZjiVM2sneSQQSLDXue1PB3LwS</w:t>
      </w:r>
    </w:p>
    <w:p>
      <w:pPr>
        <w:pStyle w:val="PreformattedText"/>
        <w:bidi w:val="0"/>
        <w:spacing w:before="0" w:after="0"/>
        <w:jc w:val="left"/>
        <w:rPr/>
      </w:pPr>
      <w:r>
        <w:rPr/>
        <w:t>Sfjyf0jqs0zBYz29lVtpwoqwQ4LjgAhh5887fHRCMeAtIgHgAgAjcTZsJRqyLo1xf07d3RF5nTd1tH</w:t>
      </w:r>
    </w:p>
    <w:p>
      <w:pPr>
        <w:pStyle w:val="PreformattedText"/>
        <w:bidi w:val="0"/>
        <w:spacing w:before="0" w:after="0"/>
        <w:jc w:val="left"/>
        <w:rPr/>
      </w:pPr>
      <w:r>
        <w:rPr/>
        <w:t>XTSSQrGgiigFA294AIDf4ioHyR1FrnL3RDNzDiEx/iloaETsis7TuXbdkEW3bSj/8AJ9+s9Xi/gJRE</w:t>
      </w:r>
    </w:p>
    <w:p>
      <w:pPr>
        <w:pStyle w:val="PreformattedText"/>
        <w:bidi w:val="0"/>
        <w:spacing w:before="0" w:after="0"/>
        <w:jc w:val="left"/>
        <w:rPr/>
      </w:pPr>
      <w:r>
        <w:rPr/>
        <w:t>yytxluaKxCp5oHaG87aAUDbzfj+tdc+pzW9lZvojIMD2iJZWnMLjvlRR3HbuayaUckba+5O3rCSSb9</w:t>
      </w:r>
    </w:p>
    <w:p>
      <w:pPr>
        <w:pStyle w:val="PreformattedText"/>
        <w:bidi w:val="0"/>
        <w:spacing w:before="0" w:after="0"/>
        <w:jc w:val="left"/>
        <w:rPr/>
      </w:pPr>
      <w:r>
        <w:rPr/>
        <w:t>ZuC2Ib3Wll6a59ogmu1V+m+8sO1lX6AFPHB/o3Wapu5WM0Ub53J5hb9YTk+lrrm3NUQvALHnkG/wBv</w:t>
      </w:r>
    </w:p>
    <w:p>
      <w:pPr>
        <w:pStyle w:val="PreformattedText"/>
        <w:bidi w:val="0"/>
        <w:spacing w:before="0" w:after="0"/>
        <w:jc w:val="left"/>
        <w:rPr/>
      </w:pPr>
      <w:r>
        <w:rPr/>
        <w:t>HWeaYEdV9x+KqwONtMQaO0NZIH/Xu6ahJUXhBObGhZTtBJvaSBu4HigL2m+fB6fRJF7n6pn2hicQek</w:t>
      </w:r>
    </w:p>
    <w:p>
      <w:pPr>
        <w:pStyle w:val="PreformattedText"/>
        <w:bidi w:val="0"/>
        <w:spacing w:before="0" w:after="0"/>
        <w:jc w:val="left"/>
        <w:rPr/>
      </w:pPr>
      <w:r>
        <w:rPr/>
        <w:t>IaPGPec1Z7QCKG40KYUeCL+B116JJpqTOewAdmAl3+m1sxfUtlbqiCCTQBDAcg8/0/T02E7A+nC3YO</w:t>
      </w:r>
    </w:p>
    <w:p>
      <w:pPr>
        <w:pStyle w:val="PreformattedText"/>
        <w:bidi w:val="0"/>
        <w:spacing w:before="0" w:after="0"/>
        <w:jc w:val="left"/>
        <w:rPr/>
      </w:pPr>
      <w:r>
        <w:rPr/>
        <w:t>aCgbgBa7RwSFI3cf8uiaByL56CWXhgMADXHJ/wCldwquT8dUfgPGNpKrMQTgLRhhWgPpFDyAR4PFLf</w:t>
      </w:r>
    </w:p>
    <w:p>
      <w:pPr>
        <w:pStyle w:val="PreformattedText"/>
        <w:bidi w:val="0"/>
        <w:spacing w:before="0" w:after="0"/>
        <w:jc w:val="left"/>
        <w:rPr/>
      </w:pPr>
      <w:r>
        <w:rPr/>
        <w:t>N30lgDoTiPPjNSjFQo4SeBanhR9+a/8V+KvpEmRMiiv2NE3ztFkgcsPHH/AC6ZS5j4GEWdTra9GwFB</w:t>
      </w:r>
    </w:p>
    <w:p>
      <w:pPr>
        <w:pStyle w:val="PreformattedText"/>
        <w:bidi w:val="0"/>
        <w:spacing w:before="0" w:after="0"/>
        <w:jc w:val="left"/>
        <w:rPr/>
      </w:pPr>
      <w:r>
        <w:rPr/>
        <w:t>NfUCb8kjk38DrSnA+My1+ceH6mVlrN2/g2rWORVr5Avjk/8APq8TKi1kH3G523ag+AB8MPNHto9VTl</w:t>
      </w:r>
    </w:p>
    <w:p>
      <w:pPr>
        <w:pStyle w:val="PreformattedText"/>
        <w:bidi w:val="0"/>
        <w:spacing w:before="0" w:after="0"/>
        <w:jc w:val="left"/>
        <w:rPr/>
      </w:pPr>
      <w:r>
        <w:rPr/>
        <w:t>EupsG90VxZKk2OTQJsCrJKedy/+v36z1ux4TVQ/wD06eMmxk0aLfVuZx9TKTwpHwP6+Oky84LHcf5m</w:t>
      </w:r>
    </w:p>
    <w:p>
      <w:pPr>
        <w:pStyle w:val="PreformattedText"/>
        <w:bidi w:val="0"/>
        <w:spacing w:before="0" w:after="0"/>
        <w:jc w:val="left"/>
        <w:rPr/>
      </w:pPr>
      <w:r>
        <w:rPr/>
        <w:t>FfsPuTfkAbePHd0QkmxQF2D8iyAfP/FwvRCa2BNkGzxXFFRx5B+aHHRCYhr2m6Pm+BQ27T/nNH/zdE</w:t>
      </w:r>
    </w:p>
    <w:p>
      <w:pPr>
        <w:pStyle w:val="PreformattedText"/>
        <w:bidi w:val="0"/>
        <w:spacing w:before="0" w:after="0"/>
        <w:jc w:val="left"/>
        <w:rPr/>
      </w:pPr>
      <w:r>
        <w:rPr/>
        <w:t>JkWF+bFcAgdvgUOOD/AOvRCCpz554N0PDMR4N1yvDUfnogwBvcTQg3bjZ4pR4IWwSxI88g3Y/p0xXZ</w:t>
      </w:r>
    </w:p>
    <w:p>
      <w:pPr>
        <w:pStyle w:val="PreformattedText"/>
        <w:bidi w:val="0"/>
        <w:spacing w:before="0" w:after="0"/>
        <w:jc w:val="left"/>
        <w:rPr/>
      </w:pPr>
      <w:r>
        <w:rPr/>
        <w:t>eAsGMRVION+ZdD7PtaQpADx4IDAG6Ybgeb+x288eOtTC+OtplNrG/CHEIoUVPAB/lrkgqB8XuHSqbF</w:t>
      </w:r>
    </w:p>
    <w:p>
      <w:pPr>
        <w:pStyle w:val="PreformattedText"/>
        <w:bidi w:val="0"/>
        <w:spacing w:before="0" w:after="0"/>
        <w:jc w:val="left"/>
        <w:rPr/>
      </w:pPr>
      <w:r>
        <w:rPr/>
        <w:t>iQezK1GKqB0aePf+2vOBn/ANmT0J6YzDjBfUP48/gxjTyTQS5WRCmR6503Djm06KMduYtyMxPiNdtN</w:t>
      </w:r>
    </w:p>
    <w:p>
      <w:pPr>
        <w:pStyle w:val="PreformattedText"/>
        <w:bidi w:val="0"/>
        <w:spacing w:before="0" w:after="0"/>
        <w:jc w:val="left"/>
        <w:rPr/>
      </w:pPr>
      <w:r>
        <w:rPr/>
        <w:t>fWD0oR/pkDHndP47To+hLjaqjLxWlU/CJ+VT/ahy4Or/AIk/h/rmCsCTaPovqr0BqLr7Yly29E+qMz</w:t>
      </w:r>
    </w:p>
    <w:p>
      <w:pPr>
        <w:pStyle w:val="PreformattedText"/>
        <w:bidi w:val="0"/>
        <w:spacing w:before="0" w:after="0"/>
        <w:jc w:val="left"/>
        <w:rPr/>
      </w:pPr>
      <w:r>
        <w:rPr/>
        <w:t>TtP1HJSE7Umlw/00Du8/HXkvTYDOlUcbujfNwntf2eZhSq0id2yP8AbXULOgH4WSRxanmZmVCkiTss</w:t>
      </w:r>
    </w:p>
    <w:p>
      <w:pPr>
        <w:pStyle w:val="PreformattedText"/>
        <w:bidi w:val="0"/>
        <w:spacing w:before="0" w:after="0"/>
        <w:jc w:val="left"/>
        <w:rPr/>
      </w:pPr>
      <w:r>
        <w:rPr/>
        <w:t>ftSLuFxSLkMSv641jDlhwCJP8XXmqoBGJ0Cz1NEk5ENiXjRq2T/eGhZOQzopyMPWdSWaeT2seFBNI8</w:t>
      </w:r>
    </w:p>
    <w:p>
      <w:pPr>
        <w:pStyle w:val="PreformattedText"/>
        <w:bidi w:val="0"/>
        <w:spacing w:before="0" w:after="0"/>
        <w:jc w:val="left"/>
        <w:rPr/>
      </w:pPr>
      <w:r>
        <w:rPr/>
        <w:t>rmOSmmlMPtrGtn/dqFXt7VoCHqa6X8mPqNuoPd5MoTQ8t8L09661qVRHKdKwdLiKgLLeREkaRoBaxj</w:t>
      </w:r>
    </w:p>
    <w:p>
      <w:pPr>
        <w:pStyle w:val="PreformattedText"/>
        <w:bidi w:val="0"/>
        <w:spacing w:before="0" w:after="0"/>
        <w:jc w:val="left"/>
        <w:rPr/>
      </w:pPr>
      <w:r>
        <w:rPr/>
        <w:t>2kvg+4Nzfc9aiSWRANP8zAbm7cpWXt+B3sYOtaxNGvtZWjabpMEol9xo86fOyUlxFVkb+CQ0E266UM</w:t>
      </w:r>
    </w:p>
    <w:p>
      <w:pPr>
        <w:pStyle w:val="PreformattedText"/>
        <w:bidi w:val="0"/>
        <w:spacing w:before="0" w:after="0"/>
        <w:jc w:val="left"/>
        <w:rPr/>
      </w:pPr>
      <w:r>
        <w:rPr/>
        <w:t>7cdc6uSwDA85bH3Tr7Og3gFwKgXlhaUMrRv771vMhzYc7OzvVWpLiSmNMlNOGFnQ4EiDtGLC2ZiNv2</w:t>
      </w:r>
    </w:p>
    <w:p>
      <w:pPr>
        <w:pStyle w:val="PreformattedText"/>
        <w:bidi w:val="0"/>
        <w:spacing w:before="0" w:after="0"/>
        <w:jc w:val="left"/>
        <w:rPr/>
      </w:pPr>
      <w:r>
        <w:rPr/>
        <w:t>hN0aL7S9+/rK5NXaFW+7dRNVvU0nPSxP4Yi/iro2TnS/g76YwZ8yecXq35PF9synUZMDG9OaYMt4FR</w:t>
      </w:r>
    </w:p>
    <w:p>
      <w:pPr>
        <w:pStyle w:val="PreformattedText"/>
        <w:bidi w:val="0"/>
        <w:spacing w:before="0" w:after="0"/>
        <w:jc w:val="left"/>
        <w:rPr/>
      </w:pPr>
      <w:r>
        <w:rPr/>
        <w:t>oPdyxMSoPZCrdve+3Xs9zU2l+zw/FlM20FSmxg3tfL6Vsf4pYn9pXVP/zb/ga+lYUb4Odr8OL6TxZc</w:t>
      </w:r>
    </w:p>
    <w:p>
      <w:pPr>
        <w:pStyle w:val="PreformattedText"/>
        <w:bidi w:val="0"/>
        <w:spacing w:before="0" w:after="0"/>
        <w:jc w:val="left"/>
        <w:rPr/>
      </w:pPr>
      <w:r>
        <w:rPr/>
        <w:t>fN3JFpsk66lnlchSd29JqcL2Ova3CqvTaNFdor0qbJcczfRmTaKopUarrxIxX6X+J5pyu+X6vBhWUz</w:t>
      </w:r>
    </w:p>
    <w:p>
      <w:pPr>
        <w:pStyle w:val="PreformattedText"/>
        <w:bidi w:val="0"/>
        <w:spacing w:before="0" w:after="0"/>
        <w:jc w:val="left"/>
        <w:rPr/>
      </w:pPr>
      <w:r>
        <w:rPr/>
        <w:t>5WlaEhXMPN5C4ExhmYLRjEGPGu7+Vvt11gPVbGikjFWfl7hf8ArOWSHquwQ+ssnH4rfyidx/UMObq+</w:t>
      </w:r>
    </w:p>
    <w:p>
      <w:pPr>
        <w:pStyle w:val="PreformattedText"/>
        <w:bidi w:val="0"/>
        <w:spacing w:before="0" w:after="0"/>
        <w:jc w:val="left"/>
        <w:rPr/>
      </w:pPr>
      <w:r>
        <w:rPr/>
        <w:t>DFFK6Nk6xorZpkhdUgxMbJ9Qn20QMCDtSGQL/KF+rrxugcFTopsuXyZ7RwalGoG5qgyP2pIGm42dha</w:t>
      </w:r>
    </w:p>
    <w:p>
      <w:pPr>
        <w:pStyle w:val="PreformattedText"/>
        <w:bidi w:val="0"/>
        <w:spacing w:before="0" w:after="0"/>
        <w:jc w:val="left"/>
        <w:rPr/>
      </w:pPr>
      <w:r>
        <w:rPr/>
        <w:t>LqkbiJdc1/TRiqaQwLAmLj6hkqJYiZpU0bHcpJR2vNfcrdSjAesVuChvP1ylRbrSYLqxT/AD9K0C/i</w:t>
      </w:r>
    </w:p>
    <w:p>
      <w:pPr>
        <w:pStyle w:val="PreformattedText"/>
        <w:bidi w:val="0"/>
        <w:spacing w:before="0" w:after="0"/>
        <w:jc w:val="left"/>
        <w:rPr/>
      </w:pPr>
      <w:r>
        <w:rPr/>
        <w:t>pIZPTXrrXGyVx8n1H65kxcaDFjheeTAw9MGuZ01xARPirnZWj47lu8bW2JwvWr0WqlqAtkAOF/ixmX</w:t>
      </w:r>
    </w:p>
    <w:p>
      <w:pPr>
        <w:pStyle w:val="PreformattedText"/>
        <w:bidi w:val="0"/>
        <w:spacing w:before="0" w:after="0"/>
        <w:jc w:val="left"/>
        <w:rPr/>
      </w:pPr>
      <w:r>
        <w:rPr/>
        <w:t>b2/dbQeVqrdnwuf5ROqv4SZGFiPr2uQZCpmaf6H9VZGMjqzQSHHTOxJlfYAUnfIz8EQAn/AHrX3Abe</w:t>
      </w:r>
    </w:p>
    <w:p>
      <w:pPr>
        <w:pStyle w:val="PreformattedText"/>
        <w:bidi w:val="0"/>
        <w:spacing w:before="0" w:after="0"/>
        <w:jc w:val="left"/>
        <w:rPr/>
      </w:pPr>
      <w:r>
        <w:rPr/>
        <w:t>vQ+mabsdmost1asn8Ix+7K8896ENNRtL+sxLUnVfmy3vrxt8UkerIjpn4PaLiRvLFmeufXa6Tk48sQ</w:t>
      </w:r>
    </w:p>
    <w:p>
      <w:pPr>
        <w:pStyle w:val="PreformattedText"/>
        <w:bidi w:val="0"/>
        <w:spacing w:before="0" w:after="0"/>
        <w:jc w:val="left"/>
        <w:rPr/>
      </w:pPr>
      <w:r>
        <w:rPr/>
        <w:t>YZWkfh/DOVnx5t5Ur/AH/6khR1bu3YrN9PWrYShr1nI3qKM6t8v5vZUzNtSMlBaef+9UCEfIvvfWZX</w:t>
      </w:r>
    </w:p>
    <w:p>
      <w:pPr>
        <w:pStyle w:val="PreformattedText"/>
        <w:bidi w:val="0"/>
        <w:spacing w:before="0" w:after="0"/>
        <w:jc w:val="left"/>
        <w:rPr/>
      </w:pPr>
      <w:r>
        <w:rPr/>
        <w:t>2svHHJlNNIkkuDq2Ni0gLxQx4ek7GmmIA/MKoXtQHkx89vTdmBZaYUFRUVm14td/ui9ocknMi6sq/Z</w:t>
      </w:r>
    </w:p>
    <w:p>
      <w:pPr>
        <w:pStyle w:val="PreformattedText"/>
        <w:bidi w:val="0"/>
        <w:spacing w:before="0" w:after="0"/>
        <w:jc w:val="left"/>
        <w:rPr/>
      </w:pPr>
      <w:r>
        <w:rPr/>
        <w:t>SMWj4WTDo0aSIkkTQy5TyqiiQjV2kMEagXvuKJiT+lWUfq65e2VUbaiQcW5cfkc34p09kpuNmGSZC2</w:t>
      </w:r>
    </w:p>
    <w:p>
      <w:pPr>
        <w:pStyle w:val="PreformattedText"/>
        <w:bidi w:val="0"/>
        <w:spacing w:before="0" w:after="0"/>
        <w:jc w:val="left"/>
        <w:rPr/>
      </w:pPr>
      <w:r>
        <w:rPr/>
        <w:t>X2+H4Zo/FgHRcf0/o3ue5MdPL5gWMwosxKBECmv4bM0lcHaYR53dM/Z4DaX2va+znu/zGU9POdnTY9</w:t>
      </w:r>
    </w:p>
    <w:p>
      <w:pPr>
        <w:pStyle w:val="PreformattedText"/>
        <w:bidi w:val="0"/>
        <w:spacing w:before="0" w:after="0"/>
        <w:jc w:val="left"/>
        <w:rPr/>
      </w:pPr>
      <w:r>
        <w:rPr/>
        <w:t>m1vhr59n+krfS4l/vXKxFJKGOMRlYxMzTEiUKRRoCX3BY/l67u0EjZ0qFdV+bTlnG2db1np34D2esN</w:t>
      </w:r>
    </w:p>
    <w:p>
      <w:pPr>
        <w:pStyle w:val="PreformattedText"/>
        <w:bidi w:val="0"/>
        <w:spacing w:before="0" w:after="0"/>
        <w:jc w:val="left"/>
        <w:rPr/>
      </w:pPr>
      <w:r>
        <w:rPr/>
        <w:t>z4seM2Y8lSZbLOFDOXhSVQmTjzyBCd0hUSDYp2rfJ6zU3L+rA3aVx424Nb+s0VECmoTz739yyZ6dkx</w:t>
      </w:r>
    </w:p>
    <w:p>
      <w:pPr>
        <w:pStyle w:val="PreformattedText"/>
        <w:bidi w:val="0"/>
        <w:spacing w:before="0" w:after="0"/>
        <w:jc w:val="left"/>
        <w:rPr/>
      </w:pPr>
      <w:r>
        <w:rPr/>
        <w:t>3z9C1xVlQpnxS5FMJPYRmkxcyFDtHaJ4gWSqQSIV56muGFLaKFwcl3fi4Ffw9ZTZ8TUoV7Gytr+v1N</w:t>
      </w:r>
    </w:p>
    <w:p>
      <w:pPr>
        <w:pStyle w:val="PreformattedText"/>
        <w:bidi w:val="0"/>
        <w:spacing w:before="0" w:after="0"/>
        <w:jc w:val="left"/>
        <w:rPr/>
      </w:pPr>
      <w:r>
        <w:rPr/>
        <w:t>Pe3+zLlZE+j6JqmaAH1TGgler3RTYjflpUO27D4647sPNL29fJPSdhVq0wMhTNsvan1/0TdqdJ2GrC</w:t>
      </w:r>
    </w:p>
    <w:p>
      <w:pPr>
        <w:pStyle w:val="PreformattedText"/>
        <w:bidi w:val="0"/>
        <w:spacing w:before="0" w:after="0"/>
        <w:jc w:val="left"/>
        <w:rPr/>
      </w:pPr>
      <w:r>
        <w:rPr/>
        <w:t>elmkpvx41vcojuIL9W3caoUd23wPuOuH7p6CylLgRj9hZ3E0O0SLGpLA/UQ4VWv4Yo3bVgdQSARfrI</w:t>
      </w:r>
    </w:p>
    <w:p>
      <w:pPr>
        <w:pStyle w:val="PreformattedText"/>
        <w:bidi w:val="0"/>
        <w:spacing w:before="0" w:after="0"/>
        <w:jc w:val="left"/>
        <w:rPr/>
      </w:pPr>
      <w:r>
        <w:rPr/>
        <w:t>prwBHjN0sUYjkhb2t7vH7vuFfblV3WmiAX+H9Lhz9+76R1AIJFjFlbs1ukfNJxCAuPkN+Z9tjDHjtK</w:t>
      </w:r>
    </w:p>
    <w:p>
      <w:pPr>
        <w:pStyle w:val="PreformattedText"/>
        <w:bidi w:val="0"/>
        <w:spacing w:before="0" w:after="0"/>
        <w:jc w:val="left"/>
        <w:rPr/>
      </w:pPr>
      <w:r>
        <w:rPr/>
        <w:t>sTxBZCYZ0jLG5lUyK3cQ+0FOGI6Xne7KdbRqp3CwjiMXc0iSxtLMqs8LQwduUMaVDJG6It2ICrtdte</w:t>
      </w:r>
    </w:p>
    <w:p>
      <w:pPr>
        <w:pStyle w:val="PreformattedText"/>
        <w:bidi w:val="0"/>
        <w:spacing w:before="0" w:after="0"/>
        <w:jc w:val="left"/>
        <w:rPr/>
      </w:pPr>
      <w:r>
        <w:rPr/>
        <w:t>xe7jrMzueAjMABqdITy9GbLxjGJWxpJ5B2skTST7UVjkrNsqGb295+Q/ttvrq2ptcA+eWLIJvdePul</w:t>
      </w:r>
    </w:p>
    <w:p>
      <w:pPr>
        <w:pStyle w:val="PreformattedText"/>
        <w:bidi w:val="0"/>
        <w:spacing w:before="0" w:after="0"/>
        <w:jc w:val="left"/>
        <w:rPr/>
      </w:pPr>
      <w:r>
        <w:rPr/>
        <w:t>da76V3PKsUCs0kjGYQnfDIoXagk3UIJiTcbUQ4O3d9LdaaVTGyk5RD08gSOP5yrdX9Ne0E2Ym1He49</w:t>
      </w:r>
    </w:p>
    <w:p>
      <w:pPr>
        <w:pStyle w:val="PreformattedText"/>
        <w:bidi w:val="0"/>
        <w:spacing w:before="0" w:after="0"/>
        <w:jc w:val="left"/>
        <w:rPr/>
      </w:pPr>
      <w:r>
        <w:rPr/>
        <w:t>qKgEjEFESRwQ1qzmRgLfd80etqVSNPanPqIRmoYq/nSVhqOgLEZgkCwgPJK0oRWWFEb21kZaYQyc08</w:t>
      </w:r>
    </w:p>
    <w:p>
      <w:pPr>
        <w:pStyle w:val="PreformattedText"/>
        <w:bidi w:val="0"/>
        <w:spacing w:before="0" w:after="0"/>
        <w:jc w:val="left"/>
        <w:rPr/>
      </w:pPr>
      <w:r>
        <w:rPr/>
        <w:t>g7huACeD1qSoy2F4n1fviVmaXnR+7kj+MkpCTxZSB9NmRHRA2TDPbSIzLGikdwK79/07WipY6HEyMF</w:t>
      </w:r>
    </w:p>
    <w:p>
      <w:pPr>
        <w:pStyle w:val="PreformattedText"/>
        <w:bidi w:val="0"/>
        <w:spacing w:before="0" w:after="0"/>
        <w:jc w:val="left"/>
        <w:rPr/>
      </w:pPr>
      <w:r>
        <w:rPr/>
        <w:t>7/PhAEuBNAIBp6xYk6sEbFkM0kaBHEnuYefI7NTQmwkiuFMZAZl61rtJOjnh3f2yhUoLLuCOGF6l1/</w:t>
      </w:r>
    </w:p>
    <w:p>
      <w:pPr>
        <w:pStyle w:val="PreformattedText"/>
        <w:bidi w:val="0"/>
        <w:spacing w:before="0" w:after="0"/>
        <w:jc w:val="left"/>
        <w:rPr/>
      </w:pPr>
      <w:r>
        <w:rPr/>
        <w:t>TtkQws1ogMUQzTylJFKRPkFcZr9uCP2VnbeSUCK3bvYL1V1V7m4v7M3Ua5pkG+6ZaPp38V8/ESMZWS</w:t>
      </w:r>
    </w:p>
    <w:p>
      <w:pPr>
        <w:pStyle w:val="PreformattedText"/>
        <w:bidi w:val="0"/>
        <w:spacing w:before="0" w:after="0"/>
        <w:jc w:val="left"/>
        <w:rPr/>
      </w:pPr>
      <w:r>
        <w:rPr/>
        <w:t>MnbJFl5KZCNHDPJkp+WkhUIQ022LbtlBTmh/XHUpi5IXXl3eE6FLaVAOVTSXJpX4pSyTNI4MGY8zQw</w:t>
      </w:r>
    </w:p>
    <w:p>
      <w:pPr>
        <w:pStyle w:val="PreformattedText"/>
        <w:bidi w:val="0"/>
        <w:spacing w:before="0" w:after="0"/>
        <w:jc w:val="left"/>
        <w:rPr/>
      </w:pPr>
      <w:r>
        <w:rPr/>
        <w:t>ojidJI4ShiR4o4yN43wGVwoILMo3N1jamDuEALaaxtKkEM0bW/FeLJxjBI8ayrP/3jYZ2TJ2pLMYpA</w:t>
      </w:r>
    </w:p>
    <w:p>
      <w:pPr>
        <w:pStyle w:val="PreformattedText"/>
        <w:bidi w:val="0"/>
        <w:spacing w:before="0" w:after="0"/>
        <w:jc w:val="left"/>
        <w:rPr/>
      </w:pPr>
      <w:r>
        <w:rPr/>
        <w:t>6kB1dWp9ykBVUfy9QuzAa4mJ/wBUqMDmYs534mjdHPkZaQCaLdGuS7K/5cyKZJJHDtuUxsoVfqhbm1</w:t>
      </w:r>
    </w:p>
    <w:p>
      <w:pPr>
        <w:pStyle w:val="PreformattedText"/>
        <w:bidi w:val="0"/>
        <w:spacing w:before="0" w:after="0"/>
        <w:jc w:val="left"/>
        <w:rPr/>
      </w:pPr>
      <w:r>
        <w:rPr/>
        <w:t>Zq6DsiG/XGMG3qdAtzNSfjfl6aYhFkQZEcsDnHyBlKZ3c1GsKo7Azuwa021IFiZm2jcOqpsgF7c0sN</w:t>
      </w:r>
    </w:p>
    <w:p>
      <w:pPr>
        <w:pStyle w:val="PreformattedText"/>
        <w:bidi w:val="0"/>
        <w:spacing w:before="0" w:after="0"/>
        <w:jc w:val="left"/>
        <w:rPr/>
      </w:pPr>
      <w:r>
        <w:rPr/>
        <w:t>sVrXEIf/AJ7TO6pPquJG4iOSDi5oPuzRsqyIw3d8oG4LvVS4j/VuHQNiyJ3Mo3/VooBV+eFIvxQ1WX</w:t>
      </w:r>
    </w:p>
    <w:p>
      <w:pPr>
        <w:pStyle w:val="PreformattedText"/>
        <w:bidi w:val="0"/>
        <w:spacing w:before="0" w:after="0"/>
        <w:jc w:val="left"/>
        <w:rPr/>
      </w:pPr>
      <w:r>
        <w:rPr/>
        <w:t>Y+BianqT5RkhMOn4WTkxNTOiqmHAjMzl1UnbbJ8sqdQdgS+JULf64f/kLGxawljaVh/i16yEK6d6Vz</w:t>
      </w:r>
    </w:p>
    <w:p>
      <w:pPr>
        <w:pStyle w:val="PreformattedText"/>
        <w:bidi w:val="0"/>
        <w:spacing w:before="0" w:after="0"/>
        <w:jc w:val="left"/>
        <w:rPr/>
      </w:pPr>
      <w:r>
        <w:rPr/>
        <w:t>tMw5Ms+xqev5DaWi4kSKAsGM95OXIMh5tx9lgWircPq6V/8AEoEhquJHSIbbQQXRfWS5vSn9nfNnyY</w:t>
      </w:r>
    </w:p>
    <w:p>
      <w:pPr>
        <w:pStyle w:val="PreformattedText"/>
        <w:bidi w:val="0"/>
        <w:spacing w:before="0" w:after="0"/>
        <w:jc w:val="left"/>
        <w:rPr/>
      </w:pPr>
      <w:r>
        <w:rPr/>
        <w:t>M31xrk+t5auJ49Nxfdh0+TdHvYSYkMgaYsDMNmVJ7Q3btm616WduQBRRGJ+Tec+tWq1SRyoJemL6Eg</w:t>
      </w:r>
    </w:p>
    <w:p>
      <w:pPr>
        <w:pStyle w:val="PreformattedText"/>
        <w:bidi w:val="0"/>
        <w:spacing w:before="0" w:after="0"/>
        <w:jc w:val="left"/>
        <w:rPr/>
      </w:pPr>
      <w:r>
        <w:rPr/>
        <w:t>wIdkGKBjBDHjY8cRTDwVDEH2pVKRJAgCGT2kX6qO/rHUdqpLMxYRC7pyHGaZvTlRrjNjDHsF4o1WNZ</w:t>
      </w:r>
    </w:p>
    <w:p>
      <w:pPr>
        <w:pStyle w:val="PreformattedText"/>
        <w:bidi w:val="0"/>
        <w:spacing w:before="0" w:after="0"/>
        <w:jc w:val="left"/>
        <w:rPr/>
      </w:pPr>
      <w:r>
        <w:rPr/>
        <w:t>XVbClQpKYMDlrJbc6pJb97V0tFVgF6y7sSxIMrDP0ySbI2RKJyX9pMeMsI52gkVm2zgWsEmQyq7sSf</w:t>
      </w:r>
    </w:p>
    <w:p>
      <w:pPr>
        <w:pStyle w:val="PreformattedText"/>
        <w:bidi w:val="0"/>
        <w:spacing w:before="0" w:after="0"/>
        <w:jc w:val="left"/>
        <w:rPr/>
      </w:pPr>
      <w:r>
        <w:rPr/>
        <w:t>bhb9T0HcGAB0uIwCwDMeaatOwFlS3WR3UzIpLMVmSMl8jc3gQsVjYk2ojh2K19Kq1CoFzNNFQC5HQx</w:t>
      </w:r>
    </w:p>
    <w:p>
      <w:pPr>
        <w:pStyle w:val="PreformattedText"/>
        <w:bidi w:val="0"/>
        <w:spacing w:before="0" w:after="0"/>
        <w:jc w:val="left"/>
        <w:rPr/>
      </w:pPr>
      <w:r>
        <w:rPr/>
        <w:t>vhEc7ZEKB5sgexFkSPFUZkRSsOLDSqWJ3bnNhtsfdura2NmFybTQi8DyjxgPWF4keE+00jx4zhXSRD</w:t>
      </w:r>
    </w:p>
    <w:p>
      <w:pPr>
        <w:pStyle w:val="PreformattedText"/>
        <w:bidi w:val="0"/>
        <w:spacing w:before="0" w:after="0"/>
        <w:jc w:val="left"/>
        <w:rPr/>
      </w:pPr>
      <w:r>
        <w:rPr/>
        <w:t>FA15JUSDtXYq8naK3BfPUE3Op1jdVUdqVB6waKLDysn2JCf4uRMsxFKXULjrjlSDK643tkKLADNX2G</w:t>
      </w:r>
    </w:p>
    <w:p>
      <w:pPr>
        <w:pStyle w:val="PreformattedText"/>
        <w:bidi w:val="0"/>
        <w:spacing w:before="0" w:after="0"/>
        <w:jc w:val="left"/>
        <w:rPr/>
      </w:pPr>
      <w:r>
        <w:rPr/>
        <w:t>ilplbW1/0iKhUElt0+fPvn53P9tFFjR/g16dnysR5Wi9caZi4k0sa/wFytIzmlkx2RafLZopAXY7FX</w:t>
      </w:r>
    </w:p>
    <w:p>
      <w:pPr>
        <w:pStyle w:val="PreformattedText"/>
        <w:bidi w:val="0"/>
        <w:spacing w:before="0" w:after="0"/>
        <w:jc w:val="left"/>
        <w:rPr/>
      </w:pPr>
      <w:r>
        <w:rPr/>
        <w:t>lRu6+of+OLjbtoUcPV3/ABT5j/5EIGxbJc//AG/pPzPw3XuyABFVVhiA7SRW0A3wvNsfnr7BPk81xM</w:t>
      </w:r>
    </w:p>
    <w:p>
      <w:pPr>
        <w:pStyle w:val="PreformattedText"/>
        <w:bidi w:val="0"/>
        <w:spacing w:before="0" w:after="0"/>
        <w:jc w:val="left"/>
        <w:rPr/>
      </w:pPr>
      <w:r>
        <w:rPr/>
        <w:t>08pDkAyuEQ1wrXtQ2PqUE/t1ZgBYDjF4jinESROo94hTZU+yb4K7O1kAP6uOft1WNpqbHIa3/7kuGE</w:t>
      </w:r>
    </w:p>
    <w:p>
      <w:pPr>
        <w:pStyle w:val="PreformattedText"/>
        <w:bidi w:val="0"/>
        <w:spacing w:before="0" w:after="0"/>
        <w:jc w:val="left"/>
        <w:rPr/>
      </w:pPr>
      <w:r>
        <w:rPr/>
        <w:t>5eVDhw8hQFZzQAZuCfPAC7jZ6W5CK7HgZfDIqoGtpaWlRwSahAWaJNOw8VNIxkiQrNnHaTlZEZkU0D</w:t>
      </w:r>
    </w:p>
    <w:p>
      <w:pPr>
        <w:pStyle w:val="PreformattedText"/>
        <w:bidi w:val="0"/>
        <w:spacing w:before="0" w:after="0"/>
        <w:jc w:val="left"/>
        <w:rPr/>
      </w:pPr>
      <w:r>
        <w:rPr/>
        <w:t>kGT3ZPhY+0bm65dfL1RtvVKhzb2V9kN83Ks6dFVaoL7tNRh8Te0f7ofw9TfJzJdTmqWPSoshoEKptZ</w:t>
      </w:r>
    </w:p>
    <w:p>
      <w:pPr>
        <w:pStyle w:val="PreformattedText"/>
        <w:bidi w:val="0"/>
        <w:spacing w:before="0" w:after="0"/>
        <w:jc w:val="left"/>
        <w:rPr/>
      </w:pPr>
      <w:r>
        <w:rPr/>
        <w:t>l9y2ii3AGGNHhRVUcD993SDSKKtMbrPj9X/LmjRUyY1Dp6ubtEkypJMb+IHMeaM2SVQ6e3NymNi47I</w:t>
      </w:r>
    </w:p>
    <w:p>
      <w:pPr>
        <w:pStyle w:val="PreformattedText"/>
        <w:bidi w:val="0"/>
        <w:spacing w:before="0" w:after="0"/>
        <w:jc w:val="left"/>
        <w:rPr/>
      </w:pPr>
      <w:r>
        <w:rPr/>
        <w:t>C8aBo1G1eTt6iqFUk26Yrl+ItGUwSBbU3y/tVZ+mn/AGGHow4XrHI9TagkMLat6si1vEhklUTQzPgS</w:t>
      </w:r>
    </w:p>
    <w:p>
      <w:pPr>
        <w:pStyle w:val="PreformattedText"/>
        <w:bidi w:val="0"/>
        <w:spacing w:before="0" w:after="0"/>
        <w:jc w:val="left"/>
        <w:rPr/>
      </w:pPr>
      <w:r>
        <w:rPr/>
        <w:t>Yhb20dhKjdxKEBlFfv1r2BsqgYcqzlemAFpBWO9afrcZaY7k+VJX5NkgfJ7qNV+3XowwJx6zyZYLxN</w:t>
      </w:r>
    </w:p>
    <w:p>
      <w:pPr>
        <w:pStyle w:val="PreformattedText"/>
        <w:bidi w:val="0"/>
        <w:spacing w:before="0" w:after="0"/>
        <w:jc w:val="left"/>
        <w:rPr/>
      </w:pPr>
      <w:r>
        <w:rPr/>
        <w:t>hJSQbrNGhyLB22PDWD2kV8Cv8Aw9XubEX0Myu+ZuBcAQpFAdp4Kj9VUSN3zd8EA0D8Xx1EUhDHdbjO</w:t>
      </w:r>
    </w:p>
    <w:p>
      <w:pPr>
        <w:pStyle w:val="PreformattedText"/>
        <w:bidi w:val="0"/>
        <w:spacing w:before="0" w:after="0"/>
        <w:jc w:val="left"/>
        <w:rPr/>
      </w:pPr>
      <w:r>
        <w:rPr/>
        <w:t>TDtNd1jh1Nlee1m48j79TbW14QjixsFquAeQLsAH5pQVH9f8K93UHTrNNAnFh0hnEWgALXn9N2VPIo</w:t>
      </w:r>
    </w:p>
    <w:p>
      <w:pPr>
        <w:pStyle w:val="PreformattedText"/>
        <w:bidi w:val="0"/>
        <w:spacing w:before="0" w:after="0"/>
        <w:jc w:val="left"/>
        <w:rPr/>
      </w:pPr>
      <w:r>
        <w:rPr/>
        <w:t>gHb+r+nRNANiD3SbyXPg8NQ20oY8AKB4IvzXO2+qvymXp9YQhvZQYrS2TxyRxV+BXHWZ9MT1UxkD5X</w:t>
      </w:r>
    </w:p>
    <w:p>
      <w:pPr>
        <w:pStyle w:val="PreformattedText"/>
        <w:bidi w:val="0"/>
        <w:spacing w:before="0" w:after="0"/>
        <w:jc w:val="left"/>
        <w:rPr/>
      </w:pPr>
      <w:r>
        <w:rPr/>
        <w:t>DMeaAvmqF2Kr7kFqrn+brQnA+MIsSkhwaJABsWp4uwTf7Wa54+nqr8R4Qmk7uK7jdLyDfAbdySP+Z/</w:t>
      </w:r>
    </w:p>
    <w:p>
      <w:pPr>
        <w:pStyle w:val="PreformattedText"/>
        <w:bidi w:val="0"/>
        <w:spacing w:before="0" w:after="0"/>
        <w:jc w:val="left"/>
        <w:rPr/>
      </w:pPr>
      <w:r>
        <w:rPr/>
        <w:t>w11SEyjJ8AG7pQdpI5JJAvu88k/fohCUR8ALurgWaIBPB3K3IoePnbu/ykIwYd1RCk+aA4Wx5F+KAs</w:t>
      </w:r>
    </w:p>
    <w:p>
      <w:pPr>
        <w:pStyle w:val="PreformattedText"/>
        <w:bidi w:val="0"/>
        <w:spacing w:before="0" w:after="0"/>
        <w:jc w:val="left"/>
        <w:rPr/>
      </w:pPr>
      <w:r>
        <w:rPr/>
        <w:t>D4PSKgs+vaEIegK0Sabb4FAKfm2BoAk/I+eohNr8c1fgtdggAeKP6ePnohNTgK6+L4Bok8kBhyfFef</w:t>
      </w:r>
    </w:p>
    <w:p>
      <w:pPr>
        <w:pStyle w:val="PreformattedText"/>
        <w:bidi w:val="0"/>
        <w:spacing w:before="0" w:after="0"/>
        <w:jc w:val="left"/>
        <w:rPr/>
      </w:pPr>
      <w:r>
        <w:rPr/>
        <w:t>8A49QBfgLQkaW2BW/33UWSmFX2nssf0+nqYRbz1YbvJIWt18gfqpVHN/0AIboVscceLHGQ3A+ET8oW</w:t>
      </w:r>
    </w:p>
    <w:p>
      <w:pPr>
        <w:pStyle w:val="PreformattedText"/>
        <w:bidi w:val="0"/>
        <w:spacing w:before="0" w:after="0"/>
        <w:jc w:val="left"/>
        <w:rPr/>
      </w:pPr>
      <w:r>
        <w:rPr/>
        <w:t>H5+4rtIKkEhSK4a/BB+etERF2eNt3ICnj4vf8EE+fj5+fqPS3HAytQlRl1U5fK83g3JW1Yk8gVYoqF</w:t>
      </w:r>
    </w:p>
    <w:p>
      <w:pPr>
        <w:pStyle w:val="PreformattedText"/>
        <w:bidi w:val="0"/>
        <w:spacing w:before="0" w:after="0"/>
        <w:jc w:val="left"/>
        <w:rPr/>
      </w:pPr>
      <w:r>
        <w:rPr/>
        <w:t>YUFpqC/wBPJPS4lajF2awuy/lIEShZAV3EGSyBwCBQs+KWzyPPHRNYspYga3j3o5JFEGyRfcLBs3fy</w:t>
      </w:r>
    </w:p>
    <w:p>
      <w:pPr>
        <w:pStyle w:val="PreformattedText"/>
        <w:bidi w:val="0"/>
        <w:spacing w:before="0" w:after="0"/>
        <w:jc w:val="left"/>
        <w:rPr/>
      </w:pPr>
      <w:r>
        <w:rPr/>
        <w:t>RW3/AMXd1nbTL3RstvQmO0GiGpFIvcDQNDcK46zy6C+Ud42PaPNCiaLUxArj9LDuHV00Yac3n9JVib</w:t>
      </w:r>
    </w:p>
    <w:p>
      <w:pPr>
        <w:pStyle w:val="PreformattedText"/>
        <w:bidi w:val="0"/>
        <w:spacing w:before="0" w:after="0"/>
        <w:jc w:val="left"/>
        <w:rPr/>
      </w:pPr>
      <w:r>
        <w:rPr/>
        <w:t>nTWEF5jb9IFWL2lbavjkc/8t3T2FjbpHLwHhA2pMRGPIvtI+eSCR5483deV6rIsFDWle6tZYncT9yF</w:t>
      </w:r>
    </w:p>
    <w:p>
      <w:pPr>
        <w:pStyle w:val="PreformattedText"/>
        <w:bidi w:val="0"/>
        <w:spacing w:before="0" w:after="0"/>
        <w:jc w:val="left"/>
        <w:rPr/>
      </w:pPr>
      <w:r>
        <w:rPr/>
        <w:t>3EkjgBr4BXb48bupXiPGLFsRb3/XEfKLBq3Uq2bP3NlQSa2/bmyR9PT5WCXHeTZJumHaGBu9gZh2gk</w:t>
      </w:r>
    </w:p>
    <w:p>
      <w:pPr>
        <w:pStyle w:val="PreformattedText"/>
        <w:bidi w:val="0"/>
        <w:spacing w:before="0" w:after="0"/>
        <w:jc w:val="left"/>
        <w:rPr/>
      </w:pPr>
      <w:r>
        <w:rPr/>
        <w:t>/B4A6dTG6o6Srag3B3Zr8FDW+2JIFfuGCsarnbdVZH1DrVFMbkmT8cEP8Aw6BRlo0VO0WFBUDlr3cf</w:t>
      </w:r>
    </w:p>
    <w:p>
      <w:pPr>
        <w:pStyle w:val="PreformattedText"/>
        <w:bidi w:val="0"/>
        <w:spacing w:before="0" w:after="0"/>
        <w:jc w:val="left"/>
        <w:rPr/>
      </w:pPr>
      <w:r>
        <w:rPr/>
        <w:t>P6j0SI1Y4PavDMAVsEWxHJ5Hgimvx9uiEaMZWEIarA4sUDdMdnJNivnpL8xhEz1HZkkAA7WJ7boEkH</w:t>
      </w:r>
    </w:p>
    <w:p>
      <w:pPr>
        <w:pStyle w:val="PreformattedText"/>
        <w:bidi w:val="0"/>
        <w:spacing w:before="0" w:after="0"/>
        <w:jc w:val="left"/>
        <w:rPr/>
      </w:pPr>
      <w:r>
        <w:rPr/>
        <w:t>6B5Wh+wPTqHMvjCDNGIMi9wsNXxw4BHa1WDtN//KvVamgawlkG8ovLMi8R7WJA2g2KB4NijYUHb8Hg</w:t>
      </w:r>
    </w:p>
    <w:p>
      <w:pPr>
        <w:pStyle w:val="PreformattedText"/>
        <w:bidi w:val="0"/>
        <w:spacing w:before="0" w:after="0"/>
        <w:jc w:val="left"/>
        <w:rPr/>
      </w:pPr>
      <w:r>
        <w:rPr/>
        <w:t>9YY6OOJXsiyKC0LuwQe48jwLUAcHrPCSZORQbk+Re2yPNcdvHRCL2aCSfJFlS3kDyGqvpY/H9OiMTg</w:t>
      </w:r>
    </w:p>
    <w:p>
      <w:pPr>
        <w:pStyle w:val="PreformattedText"/>
        <w:bidi w:val="0"/>
        <w:spacing w:before="0" w:after="0"/>
        <w:jc w:val="left"/>
        <w:rPr/>
      </w:pPr>
      <w:r>
        <w:rPr/>
        <w:t>YrZg5PAVrpdwJ4Y0Fb5BNcfA3d3RGcYuzAhyQQLUqaFeGa6H3PI4/w9Ei4va+sFzhmDHk2D2+dqnle</w:t>
      </w:r>
    </w:p>
    <w:p>
      <w:pPr>
        <w:pStyle w:val="PreformattedText"/>
        <w:bidi w:val="0"/>
        <w:spacing w:before="0" w:after="0"/>
        <w:jc w:val="left"/>
        <w:rPr/>
      </w:pPr>
      <w:r>
        <w:rPr/>
        <w:t>B8nuHNju6unE+EmCZV3cngX3MhBZa57qJ44ojpsS/MZDePt+wsghvhiBwrWSfKef/d6JWKGsjskJZQ</w:t>
      </w:r>
    </w:p>
    <w:p>
      <w:pPr>
        <w:pStyle w:val="PreformattedText"/>
        <w:bidi w:val="0"/>
        <w:spacing w:before="0" w:after="0"/>
        <w:jc w:val="left"/>
        <w:rPr/>
      </w:pPr>
      <w:r>
        <w:rPr/>
        <w:t>tG1BKgcff6vb8UPuOrUe34wlc5X1sPszsFIpTYo1X6viz89bE5RKE2G7aTtPjbetg/WDTCxYLMEWie</w:t>
      </w:r>
    </w:p>
    <w:p>
      <w:pPr>
        <w:pStyle w:val="PreformattedText"/>
        <w:bidi w:val="0"/>
        <w:spacing w:before="0" w:after="0"/>
        <w:jc w:val="left"/>
        <w:rPr/>
      </w:pPr>
      <w:r>
        <w:rPr/>
        <w:t>SDz4vdu3X1D8AJUMcgLef+MuH04lOo5oCz5YixwQS3BG5jVgffnrkVibDTemheA8Y6GMHcKHnlqFAF</w:t>
      </w:r>
    </w:p>
    <w:p>
      <w:pPr>
        <w:pStyle w:val="PreformattedText"/>
        <w:bidi w:val="0"/>
        <w:spacing w:before="0" w:after="0"/>
        <w:jc w:val="left"/>
        <w:rPr/>
      </w:pPr>
      <w:r>
        <w:rPr/>
        <w:t>iAd1n2we2/j46uNFQ+ekvfQa4mD54SWINBgSD47PnaOL+DxwL6upVetzFMACQBYCLmVjqbALAEn6bJ</w:t>
      </w:r>
    </w:p>
    <w:p>
      <w:pPr>
        <w:pStyle w:val="PreformattedText"/>
        <w:bidi w:val="0"/>
        <w:spacing w:before="0" w:after="0"/>
        <w:jc w:val="left"/>
        <w:rPr/>
      </w:pPr>
      <w:r>
        <w:rPr/>
        <w:t>J/QtEFlYg1zwD06lfUGRBDYgaReAbIXnjawFISvndXLXfx06JxbuhDH00Hb2Bt3BAAG1Sts5FHgUeR</w:t>
      </w:r>
    </w:p>
    <w:p>
      <w:pPr>
        <w:pStyle w:val="PreformattedText"/>
        <w:bidi w:val="0"/>
        <w:spacing w:before="0" w:after="0"/>
        <w:jc w:val="left"/>
        <w:rPr/>
      </w:pPr>
      <w:r>
        <w:rPr/>
        <w:t>x1INiD3Ssnrom+gE7iK+n9SlaPxX/XnpwIYXECCCbzh/TJeiYxyN4AFOwqivB7gPk+f+Hp6VQoAxLl</w:t>
      </w:r>
    </w:p>
    <w:p>
      <w:pPr>
        <w:pStyle w:val="PreformattedText"/>
        <w:bidi w:val="0"/>
        <w:spacing w:before="0" w:after="0"/>
        <w:jc w:val="left"/>
        <w:rPr/>
      </w:pPr>
      <w:r>
        <w:rPr/>
        <w:t>ZR09YQQTu/DOk+O6rYAvwACQSAO4hh4Yfb77evSMDkdJ5enUCAgi95teRfcBU8Xz37bHlWI2iuPv4X</w:t>
      </w:r>
    </w:p>
    <w:p>
      <w:pPr>
        <w:pStyle w:val="PreformattedText"/>
        <w:bidi w:val="0"/>
        <w:spacing w:before="0" w:after="0"/>
        <w:jc w:val="left"/>
        <w:rPr/>
      </w:pPr>
      <w:r>
        <w:rPr/>
        <w:t>d2nqshqmTKxXlmUkiGwTuIryrV4JtGUGqvzwT0RrVgDugNAOYtkM+87UYnfQNH5AQ8H/4jpycomaLU</w:t>
      </w:r>
    </w:p>
    <w:p>
      <w:pPr>
        <w:pStyle w:val="PreformattedText"/>
        <w:bidi w:val="0"/>
        <w:spacing w:before="0" w:after="0"/>
        <w:jc w:val="left"/>
        <w:rPr/>
      </w:pPr>
      <w:r>
        <w:rPr/>
        <w:t>6U3g0GJsiy1C7ZRyrAeK8Dq0JoK1dsa2nuJNhSQznk+KH7X0S6cT4SLMgUNRC2CvPDdtBSAOR58/bq</w:t>
      </w:r>
    </w:p>
    <w:p>
      <w:pPr>
        <w:pStyle w:val="PreformattedText"/>
        <w:bidi w:val="0"/>
        <w:spacing w:before="0" w:after="0"/>
        <w:jc w:val="left"/>
        <w:rPr/>
      </w:pPr>
      <w:r>
        <w:rPr/>
        <w:t>rg2Jy07o9OYQfNEUABbheRtBpbscEk7fPx4P1dJjoOmiFD4ZdpPIJBAYd58MQDzz46ItgS6dwM5SMC</w:t>
      </w:r>
    </w:p>
    <w:p>
      <w:pPr>
        <w:pStyle w:val="PreformattedText"/>
        <w:bidi w:val="0"/>
        <w:spacing w:before="0" w:after="0"/>
        <w:jc w:val="left"/>
        <w:rPr/>
      </w:pPr>
      <w:r>
        <w:rPr/>
        <w:t>QVQG1CeBtsGwhaqoD4JvtHRIekHbIm2k2tEQ1GwPPeL+bLBAbv6b/bd9XRLKi0wbaCRwjbnKgbt327</w:t>
      </w:r>
    </w:p>
    <w:p>
      <w:pPr>
        <w:pStyle w:val="PreformattedText"/>
        <w:bidi w:val="0"/>
        <w:spacing w:before="0" w:after="0"/>
        <w:jc w:val="left"/>
        <w:rPr/>
      </w:pPr>
      <w:r>
        <w:rPr/>
        <w:t>aeiCq19nABPkf4uiJ9eRwUCMOAgKo1Aj6LDEnYnF2SeSS3Hjjd0SiMxqDXVjHLT0uhwwIHFgk7SGBb</w:t>
      </w:r>
    </w:p>
    <w:p>
      <w:pPr>
        <w:pStyle w:val="PreformattedText"/>
        <w:bidi w:val="0"/>
        <w:spacing w:before="0" w:after="0"/>
        <w:jc w:val="left"/>
        <w:rPr/>
      </w:pPr>
      <w:r>
        <w:rPr/>
        <w:t>aAGoHtYfK9Ehzdn7mln6KpCRk1u5avAFEi2JHF19Xjxt6y1tXY9bXjEUqTflvLY0cApuG6yQaJotYC</w:t>
      </w:r>
    </w:p>
    <w:p>
      <w:pPr>
        <w:pStyle w:val="PreformattedText"/>
        <w:bidi w:val="0"/>
        <w:spacing w:before="0" w:after="0"/>
        <w:jc w:val="left"/>
        <w:rPr/>
      </w:pPr>
      <w:r>
        <w:rPr/>
        <w:t>Cia5IP9esNQ7wB6Bv4ZrpkgL2tZY2mhQEJFUBamiEUk1XizZoG+AeufN0s/Sj/AAlvhvB2j5UcUG48</w:t>
      </w:r>
    </w:p>
    <w:p>
      <w:pPr>
        <w:pStyle w:val="PreformattedText"/>
        <w:bidi w:val="0"/>
        <w:spacing w:before="0" w:after="0"/>
        <w:jc w:val="left"/>
        <w:rPr/>
      </w:pPr>
      <w:r>
        <w:rPr/>
        <w:t>fua/4us1YXDTVQF1OnKcoQkJNA8WLFkUNwrd+3B4vx89Ij7EsuLC3djA0hO5zd7OAWNCxxzY5J3eTy</w:t>
      </w:r>
    </w:p>
    <w:p>
      <w:pPr>
        <w:pStyle w:val="PreformattedText"/>
        <w:bidi w:val="0"/>
        <w:spacing w:before="0" w:after="0"/>
        <w:jc w:val="left"/>
        <w:rPr/>
      </w:pPr>
      <w:r>
        <w:rPr/>
        <w:t>T9XTVAsD1kQRmkggrzxRJBoCwTYBPAB81Q6cnE+ERXGinrCWiENIfgn2xY5O4nkqPhfNjrs0hamo90</w:t>
      </w:r>
    </w:p>
    <w:p>
      <w:pPr>
        <w:pStyle w:val="PreformattedText"/>
        <w:bidi w:val="0"/>
        <w:spacing w:before="0" w:after="0"/>
        <w:jc w:val="left"/>
        <w:rPr/>
      </w:pPr>
      <w:r>
        <w:rPr/>
        <w:t>wPzGXj6bO5k28cgHkUfjkqQOSW+w6ZKy/vTvNAVZ7b+kABQaI4FV1BFwR3zQv+3T8JZuIQFu78cHyQ</w:t>
      </w:r>
    </w:p>
    <w:p>
      <w:pPr>
        <w:pStyle w:val="PreformattedText"/>
        <w:bidi w:val="0"/>
        <w:spacing w:before="0" w:after="0"/>
        <w:jc w:val="left"/>
        <w:rPr/>
      </w:pPr>
      <w:r>
        <w:rPr/>
        <w:t>QBbDn/APZ0E2BI6Qh+DlRfniq/b9J6z1DcMZupci+B/IwgvwWNijdDg154/mLdIlpDyK8AnaRQJ+pS</w:t>
      </w:r>
    </w:p>
    <w:p>
      <w:pPr>
        <w:pStyle w:val="PreformattedText"/>
        <w:bidi w:val="0"/>
        <w:spacing w:before="0" w:after="0"/>
        <w:jc w:val="left"/>
        <w:rPr/>
      </w:pPr>
      <w:r>
        <w:rPr/>
        <w:t>t148+fjq6GzCHEWteLOoG1IoGwwUfHHnj44+3260qnUiZahuRpylpWesjlzzZBsKDwSK45+APv8A4u</w:t>
      </w:r>
    </w:p>
    <w:p>
      <w:pPr>
        <w:pStyle w:val="PreformattedText"/>
        <w:bidi w:val="0"/>
        <w:spacing w:before="0" w:after="0"/>
        <w:jc w:val="left"/>
        <w:rPr/>
      </w:pPr>
      <w:r>
        <w:rPr/>
        <w:t>mRMqXWVG88r9JJbgAgE9gr5vz9+eoXgPCNTgfGKhAtQK+ulBG2xuF0a7FvnjrNW7HhNNP/AGh836ya</w:t>
      </w:r>
    </w:p>
    <w:p>
      <w:pPr>
        <w:pStyle w:val="PreformattedText"/>
        <w:bidi w:val="0"/>
        <w:spacing w:before="0" w:after="0"/>
        <w:jc w:val="left"/>
        <w:rPr/>
      </w:pPr>
      <w:r>
        <w:rPr/>
        <w:t>oraSCeWPxfH7HwwIP36TLTgAWTYHxd/8wbPmh0Qm1NoFBie2wa2ki6obgasc/wBOiE4IHNFRe4U1nc</w:t>
      </w:r>
    </w:p>
    <w:p>
      <w:pPr>
        <w:pStyle w:val="PreformattedText"/>
        <w:bidi w:val="0"/>
        <w:spacing w:before="0" w:after="0"/>
        <w:jc w:val="left"/>
        <w:rPr/>
      </w:pPr>
      <w:r>
        <w:rPr/>
        <w:t>37kmiTXHyOiEwIFLzfJBVeK3WS9n9/2+eiE5PPAJBJAuuLI4+rxQ/0/l6CbAmEHZNhiDV2CATYAokA</w:t>
      </w:r>
    </w:p>
    <w:p>
      <w:pPr>
        <w:pStyle w:val="PreformattedText"/>
        <w:bidi w:val="0"/>
        <w:spacing w:before="0" w:after="0"/>
        <w:jc w:val="left"/>
        <w:rPr/>
      </w:pPr>
      <w:r>
        <w:rPr/>
        <w:t>XyR/69Ekm4xPCR0I3UeLKj4N9t2QPK//AG46ut7gA4hjpF17MmTDVIVx/wBN8EtZU/qJsWpK88eD1q</w:t>
      </w:r>
    </w:p>
    <w:p>
      <w:pPr>
        <w:pStyle w:val="PreformattedText"/>
        <w:bidi w:val="0"/>
        <w:spacing w:before="0" w:after="0"/>
        <w:jc w:val="left"/>
        <w:rPr/>
      </w:pPr>
      <w:r>
        <w:rPr/>
        <w:t>caEDi0xldCPaENxDsu1JH1Wu3aDY2jd458f06UlQkhcYh+IW3LPIb/AGzuj5uv/wBnv8NNA0WKCf1B</w:t>
      </w:r>
    </w:p>
    <w:p>
      <w:pPr>
        <w:pStyle w:val="PreformattedText"/>
        <w:bidi w:val="0"/>
        <w:spacing w:before="0" w:after="0"/>
        <w:jc w:val="left"/>
        <w:rPr/>
      </w:pPr>
      <w:r>
        <w:rPr/>
        <w:t>rf41+i8zBxp5Xx/zUPo7Kf1TJEmTGQ2MTJicuvIsFuOsPpZCdlxTebJfuN51PQjKu2FnOKKj5fOtv5</w:t>
      </w:r>
    </w:p>
    <w:p>
      <w:pPr>
        <w:pStyle w:val="PreformattedText"/>
        <w:bidi w:val="0"/>
        <w:spacing w:before="0" w:after="0"/>
        <w:jc w:val="left"/>
        <w:rPr/>
      </w:pPr>
      <w:r>
        <w:rPr/>
        <w:t>p+T7/aYaWNM/EDTHTsi1vW/VnqRcdVRJMODVsxc5cWQr/vmR5JFMh5kvc3XkPS6MauXtb32p7T0G/7</w:t>
      </w:r>
    </w:p>
    <w:p>
      <w:pPr>
        <w:pStyle w:val="PreformattedText"/>
        <w:bidi w:val="0"/>
        <w:spacing w:before="0" w:after="0"/>
        <w:jc w:val="left"/>
        <w:rPr/>
      </w:pPr>
      <w:r>
        <w:rPr/>
        <w:t>pgezu/Z/unn76HkEGNqmRQLYmNke2gJDs2cYsaONGU3vYsxv4Cnrz9QjI9AJ6hFawPUQn6hngf0zBj</w:t>
      </w:r>
    </w:p>
    <w:p>
      <w:pPr>
        <w:pStyle w:val="PreformattedText"/>
        <w:bidi w:val="0"/>
        <w:spacing w:before="0" w:after="0"/>
        <w:jc w:val="left"/>
        <w:rPr/>
      </w:pPr>
      <w:r>
        <w:rPr/>
        <w:t>Ryl8iLCxsCFF2FZGER9pXDKCkRMzFz8FV8L0tApJN+YxtUHEC18f6SnleZNNxNA2GWHUNbxJJxAS08</w:t>
      </w:r>
    </w:p>
    <w:p>
      <w:pPr>
        <w:pStyle w:val="PreformattedText"/>
        <w:bidi w:val="0"/>
        <w:spacing w:before="0" w:after="0"/>
        <w:jc w:val="left"/>
        <w:rPr/>
      </w:pPr>
      <w:r>
        <w:rPr/>
        <w:t>zTtjY0pjSPhkXFSUhrsN9P6j04Ags4PSZ7aBT36zsl+Fi6bj6v6yzNWxhLpx1zQfaSeZo4ZzpKalqW</w:t>
      </w:r>
    </w:p>
    <w:p>
      <w:pPr>
        <w:pStyle w:val="PreformattedText"/>
        <w:bidi w:val="0"/>
        <w:spacing w:before="0" w:after="0"/>
        <w:jc w:val="left"/>
        <w:rPr/>
      </w:pPr>
      <w:r>
        <w:rPr/>
        <w:t>bjZrxkE4xgLGXaOGVFY8jrmOA2F9QtsvtLOvR9ZjUNPiwA/mh3TdWHqTRW1PLdMnI1jE0eWWOZy2TO</w:t>
      </w:r>
    </w:p>
    <w:p>
      <w:pPr>
        <w:pStyle w:val="PreformattedText"/>
        <w:bidi w:val="0"/>
        <w:spacing w:before="0" w:after="0"/>
        <w:jc w:val="left"/>
        <w:rPr/>
      </w:pPr>
      <w:r>
        <w:rPr/>
        <w:t>fUfqAPkzZLpxHBi40krBDRKKqKu1a6x0jjXqkm4pszfZ0mvaGIpUgqZesVV+eM+NjN6u/GLWJcNYZp</w:t>
      </w:r>
    </w:p>
    <w:p>
      <w:pPr>
        <w:pStyle w:val="PreformattedText"/>
        <w:bidi w:val="0"/>
        <w:spacing w:before="0" w:after="0"/>
        <w:jc w:val="left"/>
        <w:rPr/>
      </w:pPr>
      <w:r>
        <w:rPr/>
        <w:t>PTMsfpvRo42fGgwcnC0eCFJsaTYCzQvqfvylgqiTIf9Tdu2kCKIuNKmvyvfMNQ51m9X2WxX4dJ1/8A</w:t>
      </w:r>
    </w:p>
    <w:p>
      <w:pPr>
        <w:pStyle w:val="PreformattedText"/>
        <w:bidi w:val="0"/>
        <w:spacing w:before="0" w:after="0"/>
        <w:jc w:val="left"/>
        <w:rPr/>
      </w:pPr>
      <w:r>
        <w:rPr/>
        <w:t>7bvqB8TR/SXo4NN7OlYGjT5DXGUjzNYx8zPGW591mDZOMuHOgbxCyJtU9vXY9E02baHIOmJxXz8U4v</w:t>
      </w:r>
    </w:p>
    <w:p>
      <w:pPr>
        <w:pStyle w:val="PreformattedText"/>
        <w:bidi w:val="0"/>
        <w:spacing w:before="0" w:after="0"/>
        <w:jc w:val="left"/>
        <w:rPr/>
      </w:pPr>
      <w:r>
        <w:rPr/>
        <w:t>pKqESiltGO98rzvTrjpkcMvraOeXGYV6XLhkRZtmTDozzYOQwagEWKJWIPgffb0l2b/TOgbFcm/Pej</w:t>
      </w:r>
    </w:p>
    <w:p>
      <w:pPr>
        <w:pStyle w:val="PreformattedText"/>
        <w:bidi w:val="0"/>
        <w:spacing w:before="0" w:after="0"/>
        <w:jc w:val="left"/>
        <w:rPr/>
      </w:pPr>
      <w:r>
        <w:rPr/>
        <w:t>aQVahrst8Vv9LoZ2n1WSL8wkOZGsvuemtFhEOODIXXLjysv+CiWYjHLEzSLVgydq9eZq6sCDyz1oqK</w:t>
      </w:r>
    </w:p>
    <w:p>
      <w:pPr>
        <w:pStyle w:val="PreformattedText"/>
        <w:bidi w:val="0"/>
        <w:spacing w:before="0" w:after="0"/>
        <w:jc w:val="left"/>
        <w:rPr/>
      </w:pPr>
      <w:r>
        <w:rPr/>
        <w:t>oUFcskH9ZsONJhafo+nbf4fpv0mmryxbtzvn64EwUlxslidntnLjjZe0n8r2jt6gOFR77xqFv6wfIm</w:t>
      </w:r>
    </w:p>
    <w:p>
      <w:pPr>
        <w:pStyle w:val="PreformattedText"/>
        <w:bidi w:val="0"/>
        <w:spacing w:before="0" w:after="0"/>
        <w:jc w:val="left"/>
        <w:rPr/>
      </w:pPr>
      <w:r>
        <w:rPr/>
        <w:t>mOYBV/FuxG/G0Y8WjZug400DYGka1FiQwYqpGJsnNhytb1OdyTulRXlwVZhtAOKobcu3rV6JN9opsB</w:t>
      </w:r>
    </w:p>
    <w:p>
      <w:pPr>
        <w:pStyle w:val="PreformattedText"/>
        <w:bidi w:val="0"/>
        <w:spacing w:before="0" w:after="0"/>
        <w:jc w:val="left"/>
        <w:rPr/>
      </w:pPr>
      <w:r>
        <w:rPr/>
        <w:t>phl+K0wel1F6qdcsf1v5+edRfQ+Wmnen/W6Fo7z9O0fS8Z0anaDVfUS5z+0CBtuHTow3+GTu69X6RU</w:t>
      </w:r>
    </w:p>
    <w:p>
      <w:pPr>
        <w:pStyle w:val="PreformattedText"/>
        <w:bidi w:val="0"/>
        <w:spacing w:before="0" w:after="0"/>
        <w:jc w:val="left"/>
        <w:rPr/>
      </w:pPr>
      <w:r>
        <w:rPr/>
        <w:t>VK+xGx3SxbxRLfzTy/o793Q2zhvBB9b5fyx49XxpPpX4eBppTj+ncj1LLkM5VYo11PJfX482DGY92N</w:t>
      </w:r>
    </w:p>
    <w:p>
      <w:pPr>
        <w:pStyle w:val="PreformattedText"/>
        <w:bidi w:val="0"/>
        <w:spacing w:before="0" w:after="0"/>
        <w:jc w:val="left"/>
        <w:rPr/>
      </w:pPr>
      <w:r>
        <w:rPr/>
        <w:t>MmAytJW15ZF54bpWzswXaltrUCBfo7uP0cso/aVpvUptylSxP4mv4aWlU6XBNrUs2LKQZdW1CdHA2B</w:t>
      </w:r>
    </w:p>
    <w:p>
      <w:pPr>
        <w:pStyle w:val="PreformattedText"/>
        <w:bidi w:val="0"/>
        <w:spacing w:before="0" w:after="0"/>
        <w:jc w:val="left"/>
        <w:rPr/>
      </w:pPr>
      <w:r>
        <w:rPr/>
        <w:t>oy2HI2fKrMKVYseNiTxS7ut9VxQCOOWio/i3ftTFTT17shO9WO99nX7Np2S9K+nk1DU9A0YYk+Pp0E</w:t>
      </w:r>
    </w:p>
    <w:p>
      <w:pPr>
        <w:pStyle w:val="PreformattedText"/>
        <w:bidi w:val="0"/>
        <w:spacing w:before="0" w:after="0"/>
        <w:jc w:val="left"/>
        <w:rPr/>
      </w:pPr>
      <w:r>
        <w:rPr/>
        <w:t>GZ6q9Rp+XdMjB9O6DjwSFZYr7F/Jx46ru2hpcphx15HbKlmr1DYu24jfE/MZ6rZkT9zTUlUAzPyUti</w:t>
      </w:r>
    </w:p>
    <w:p>
      <w:pPr>
        <w:pStyle w:val="PreformattedText"/>
        <w:bidi w:val="0"/>
        <w:spacing w:before="0" w:after="0"/>
        <w:jc w:val="left"/>
        <w:rPr/>
      </w:pPr>
      <w:r>
        <w:rPr/>
        <w:t>vntShvXeQ3qj1Vnairt+WwMtdTIlCiPGh91zBizOzUoaaVF5Pd7L7evSeilXZNipJjrtGi27Xv8Aor</w:t>
      </w:r>
    </w:p>
    <w:p>
      <w:pPr>
        <w:pStyle w:val="PreformattedText"/>
        <w:bidi w:val="0"/>
        <w:spacing w:before="0" w:after="0"/>
        <w:jc w:val="left"/>
        <w:rPr/>
      </w:pPr>
      <w:r>
        <w:rPr/>
        <w:t>PN+lqh2zbHfI4Ufw/D4XiVp2TCdUU4II/OtPiSzumxp5HZwAkaH+BEXagl2Tttv09dWsjeo/ef/Xi1</w:t>
      </w:r>
    </w:p>
    <w:p>
      <w:pPr>
        <w:pStyle w:val="PreformattedText"/>
        <w:bidi w:val="0"/>
        <w:spacing w:before="0" w:after="0"/>
        <w:jc w:val="left"/>
        <w:rPr/>
      </w:pPr>
      <w:r>
        <w:rPr/>
        <w:t>vZ/rOfRa9cYNf1m75+GNAxnOTFkCMzTJBH+YgJ9tJj3RBmAP1bCwYmja/brmmoMGTLFSdG9ntTpYby</w:t>
      </w:r>
    </w:p>
    <w:p>
      <w:pPr>
        <w:pStyle w:val="PreformattedText"/>
        <w:bidi w:val="0"/>
        <w:spacing w:before="0" w:after="0"/>
        <w:jc w:val="left"/>
        <w:rPr/>
      </w:pPr>
      <w:r>
        <w:rPr/>
        <w:t>tbIqN5e+Y+kYHln1P09GjyZuPrkGpaUkZD7VcRSajhM1d6PAu4cgBoeWXd1o2x92jtQ3VqUyrfyn5p</w:t>
      </w:r>
    </w:p>
    <w:p>
      <w:pPr>
        <w:pStyle w:val="PreformattedText"/>
        <w:bidi w:val="0"/>
        <w:spacing w:before="0" w:after="0"/>
        <w:jc w:val="left"/>
        <w:rPr/>
      </w:pPr>
      <w:r>
        <w:rPr/>
        <w:t>k2ZCaj7OF3lqXH8093f7JWS0npiDR5Sn5zCWDJxWB3rLjIPZeONgKkk2nYaPCqv1dfKPSwAq1GHBsp</w:t>
      </w:r>
    </w:p>
    <w:p>
      <w:pPr>
        <w:pStyle w:val="PreformattedText"/>
        <w:bidi w:val="0"/>
        <w:spacing w:before="0" w:after="0"/>
        <w:jc w:val="left"/>
        <w:rPr/>
      </w:pPr>
      <w:r>
        <w:rPr/>
        <w:t>9c9CEmhTVjvqJ6f+mjWHHYBEa7XY2rr9JQn5WvAYeP1deeYi1ibXnpwu6LjhHTCgUt7z0EJdWlsEF7</w:t>
      </w:r>
    </w:p>
    <w:p>
      <w:pPr>
        <w:pStyle w:val="PreformattedText"/>
        <w:bidi w:val="0"/>
        <w:spacing w:before="0" w:after="0"/>
        <w:jc w:val="left"/>
        <w:rPr/>
      </w:pPr>
      <w:r>
        <w:rPr/>
        <w:t>2IDHVRryqsfuu7pVze99ZOItj0kk4/5qaKNIUGTDI7RsSyIzIFSYbRe5zHIw2Dghr46GJNrNe3nyYk</w:t>
      </w:r>
    </w:p>
    <w:p>
      <w:pPr>
        <w:pStyle w:val="PreformattedText"/>
        <w:bidi w:val="0"/>
        <w:spacing w:before="0" w:after="0"/>
        <w:jc w:val="left"/>
        <w:rPr/>
      </w:pPr>
      <w:r>
        <w:rPr/>
        <w:t>6MQQdI56Y+M0uNF2ttV1pWAy4JYU2lkkCnaysjMm4G0427u7pegUkbvjG0wQBaWho8U2z38vI3oT/D</w:t>
      </w:r>
    </w:p>
    <w:p>
      <w:pPr>
        <w:pStyle w:val="PreformattedText"/>
        <w:bidi w:val="0"/>
        <w:spacing w:before="0" w:after="0"/>
        <w:jc w:val="left"/>
        <w:rPr/>
      </w:pPr>
      <w:r>
        <w:rPr/>
        <w:t>niiKQe87FjkOqKGixpAmxrH1bl/l6QxIIsLiWaxBtxXz5WMv935KzkTRrNHDPGkMsK7ZYPfTiUx0fa</w:t>
      </w:r>
    </w:p>
    <w:p>
      <w:pPr>
        <w:pStyle w:val="PreformattedText"/>
        <w:bidi w:val="0"/>
        <w:spacing w:before="0" w:after="0"/>
        <w:jc w:val="left"/>
        <w:rPr/>
      </w:pPr>
      <w:r>
        <w:rPr/>
        <w:t>VidpYnYNvO0N0sFwxFgwvKhVxU9qQtT0QvElq6wKDughjjMmFMrPMEfaAz4sipJ20VXhVfd05WIPDS</w:t>
      </w:r>
    </w:p>
    <w:p>
      <w:pPr>
        <w:pStyle w:val="PreformattedText"/>
        <w:bidi w:val="0"/>
        <w:spacing w:before="0" w:after="0"/>
        <w:jc w:val="left"/>
        <w:rPr/>
      </w:pPr>
      <w:r>
        <w:rPr/>
        <w:t>UIuwGV7ysda9MM8bswo7xOhkYkyRvuXEhZpANsqM25SwHudyUvWtXAF0P1zJVUE6jmlaaz6YEkskiR</w:t>
      </w:r>
    </w:p>
    <w:p>
      <w:pPr>
        <w:pStyle w:val="PreformattedText"/>
        <w:bidi w:val="0"/>
        <w:spacing w:before="0" w:after="0"/>
        <w:jc w:val="left"/>
        <w:rPr/>
      </w:pPr>
      <w:r>
        <w:rPr/>
        <w:t>FYhHLFlRiJ0XJJ2GHMQzC4gsh9py3BG7jx1pSo2Sgn5+1Mrre+v9Il5Ppb8wjLLBCs6MfaQO8YZncr</w:t>
      </w:r>
    </w:p>
    <w:p>
      <w:pPr>
        <w:pStyle w:val="PreformattedText"/>
        <w:bidi w:val="0"/>
        <w:spacing w:before="0" w:after="0"/>
        <w:jc w:val="left"/>
        <w:rPr/>
      </w:pPr>
      <w:r>
        <w:rPr/>
        <w:t>t/hxlDjkrf08qvbXdtcH1uGyEQb2NuMX5/QLTrI2JE7Og92QR4zyZKRlABJRyG34ofh1j79rbgdi7e</w:t>
      </w:r>
    </w:p>
    <w:p>
      <w:pPr>
        <w:pStyle w:val="PreformattedText"/>
        <w:bidi w:val="0"/>
        <w:spacing w:before="0" w:after="0"/>
        <w:jc w:val="left"/>
        <w:rPr/>
      </w:pPr>
      <w:r>
        <w:rPr/>
        <w:t>m3AIXrK6nHFYrN6R1SI+wjQhJI5EWaOeVkzI4pVnYxyFNkcwdFMkRWm9vt+/TRVC6npKlDbQwl/wBi</w:t>
      </w:r>
    </w:p>
    <w:p>
      <w:pPr>
        <w:pStyle w:val="PreformattedText"/>
        <w:bidi w:val="0"/>
        <w:spacing w:before="0" w:after="0"/>
        <w:jc w:val="left"/>
        <w:rPr/>
      </w:pPr>
      <w:r>
        <w:rPr/>
        <w:t>szMxpY5sdDjzrjHMzhiLNLIkHfEfeWTdFUhI3FAFLWp3bap6+1t75pYI5W4vaHsb0TqsL48z4Qy1yY</w:t>
      </w:r>
    </w:p>
    <w:p>
      <w:pPr>
        <w:pStyle w:val="PreformattedText"/>
        <w:bidi w:val="0"/>
        <w:spacing w:before="0" w:after="0"/>
        <w:jc w:val="left"/>
        <w:rPr/>
      </w:pPr>
      <w:r>
        <w:rPr/>
        <w:t>kX81hjPTFkR5T+UbGmhfdNFyqMzNHLH/OwvpZ2ldRxt8mXAc2uCTGnTfwx1jIiM0kX5VUlWNZZsuV/</w:t>
      </w:r>
    </w:p>
    <w:p>
      <w:pPr>
        <w:pStyle w:val="PreformattedText"/>
        <w:bidi w:val="0"/>
        <w:spacing w:before="0" w:after="0"/>
        <w:jc w:val="left"/>
        <w:rPr/>
      </w:pPr>
      <w:r>
        <w:rPr/>
        <w:t>cMatsyYpFJQIszt7itsl7e8N0ttuC6ACNFJ7anw1lk6d+C2fK0XtYSTKrEiGTRzM8OYInWaRHlJ9oS</w:t>
      </w:r>
    </w:p>
    <w:p>
      <w:pPr>
        <w:pStyle w:val="PreformattedText"/>
        <w:bidi w:val="0"/>
        <w:spacing w:before="0" w:after="0"/>
        <w:jc w:val="left"/>
        <w:rPr/>
      </w:pPr>
      <w:r>
        <w:rPr/>
        <w:t>LKw90mj7lIqrz1mO3ORr/F2Y9KN7G2P0essXRfwMjRI0z8JkMIj/LJkaXCIJEktCQsMDLcbm/cVh3r</w:t>
      </w:r>
    </w:p>
    <w:p>
      <w:pPr>
        <w:pStyle w:val="PreformattedText"/>
        <w:bidi w:val="0"/>
        <w:spacing w:before="0" w:after="0"/>
        <w:jc w:val="left"/>
        <w:rPr/>
      </w:pPr>
      <w:r>
        <w:rPr/>
        <w:t>3seslTbWLXVzvezlHUkvdWGi++WzoP4R4EExx00eGbUovbmSVMbFw4MloNsgFthj35jG27y8YKb93a</w:t>
      </w:r>
    </w:p>
    <w:p>
      <w:pPr>
        <w:pStyle w:val="PreformattedText"/>
        <w:bidi w:val="0"/>
        <w:spacing w:before="0" w:after="0"/>
        <w:jc w:val="left"/>
        <w:rPr/>
      </w:pPr>
      <w:r>
        <w:rPr/>
        <w:t>dqjtlXS7lfBmj2pKwAYCyzsB6Y/DxsWKIrE0EM0rJ+SglxI8lcgRqroGABgtlVxW9H57ek1K9Zyr5m</w:t>
      </w:r>
    </w:p>
    <w:p>
      <w:pPr>
        <w:pStyle w:val="PreformattedText"/>
        <w:bidi w:val="0"/>
        <w:spacing w:before="0" w:after="0"/>
        <w:jc w:val="left"/>
        <w:rPr/>
      </w:pPr>
      <w:r>
        <w:rPr/>
        <w:t>/j+kQRTS6Y5C/WXTpPpjDgjBni9tzH7c646zSMoG0x1K6+3Gyv5KqAQ30MV6WCzgswLa+MU4C3x4NG</w:t>
      </w:r>
    </w:p>
    <w:p>
      <w:pPr>
        <w:pStyle w:val="PreformattedText"/>
        <w:bidi w:val="0"/>
        <w:spacing w:before="0" w:after="0"/>
        <w:jc w:val="left"/>
        <w:rPr/>
      </w:pPr>
      <w:r>
        <w:rPr/>
        <w:t>jF0PBx96zI6pMGhCMzMZ/bUmNM2R274+GNUCNpqlPT0C8HuoMoxJGKcJjmYg9sLDjpHJtWLFhWtkR2</w:t>
      </w:r>
    </w:p>
    <w:p>
      <w:pPr>
        <w:pStyle w:val="PreformattedText"/>
        <w:bidi w:val="0"/>
        <w:spacing w:before="0" w:after="0"/>
        <w:jc w:val="left"/>
        <w:rPr/>
      </w:pPr>
      <w:r>
        <w:rPr/>
        <w:t>hhJtYhSwVbCvwq7mNu3QWN8VGsr89ogausQhleJxxCvvPXuGaVWJKluPzM+/dLsXaihY1bqA5AJJl1</w:t>
      </w:r>
    </w:p>
    <w:p>
      <w:pPr>
        <w:pStyle w:val="PreformattedText"/>
        <w:bidi w:val="0"/>
        <w:spacing w:before="0" w:after="0"/>
        <w:jc w:val="left"/>
        <w:rPr/>
      </w:pPr>
      <w:r>
        <w:rPr/>
        <w:t>TXXeUyotch/LqksY2n8pLhYCidBLiYhRmkZjZ3ZPtSSGSQnt3be6+m5k6ho8UwwueED6FD7KK8vtGS</w:t>
      </w:r>
    </w:p>
    <w:p>
      <w:pPr>
        <w:pStyle w:val="PreformattedText"/>
        <w:bidi w:val="0"/>
        <w:spacing w:before="0" w:after="0"/>
        <w:jc w:val="left"/>
        <w:rPr/>
      </w:pPr>
      <w:r>
        <w:rPr/>
        <w:t>KCLEx4JblSEylmxyELAy5Psqr7DQVpG3N1mdgGFzowaaEDEADsiNBQLG2PiyE94VmajkMZb96ZmG7b</w:t>
      </w:r>
    </w:p>
    <w:p>
      <w:pPr>
        <w:pStyle w:val="PreformattedText"/>
        <w:bidi w:val="0"/>
        <w:spacing w:before="0" w:after="0"/>
        <w:jc w:val="left"/>
        <w:rPr/>
      </w:pPr>
      <w:r>
        <w:rPr/>
        <w:t>mPMtvyaVNi13dZz1tHqbG9Ub3nGJmulSGRY3LQzKjrwZJo4o/4yNte2klmDMwHaEXjheiOBBFxOu3r</w:t>
      </w:r>
    </w:p>
    <w:p>
      <w:pPr>
        <w:pStyle w:val="PreformattedText"/>
        <w:bidi w:val="0"/>
        <w:spacing w:before="0" w:after="0"/>
        <w:jc w:val="left"/>
        <w:rPr/>
      </w:pPr>
      <w:r>
        <w:rPr/>
        <w:t>HMmgkyQiPEsQdsaEFUVZEZp1jRd4LyKzx1543bvp3HVRFzwxEzVmAuAQz2ng5/thcbK1P+zsmUcnCQ</w:t>
      </w:r>
    </w:p>
    <w:p>
      <w:pPr>
        <w:pStyle w:val="PreformattedText"/>
        <w:bidi w:val="0"/>
        <w:spacing w:before="0" w:after="0"/>
        <w:jc w:val="left"/>
        <w:rPr/>
      </w:pPr>
      <w:r>
        <w:rPr/>
        <w:t>Yfr307qTxuyo+akuHqePImGlH83kW++1ICRxtu+3X0z/x4QvpKsCpu1Jl+Tqs+Xf8AkAM/o2gdCVrD</w:t>
      </w:r>
    </w:p>
    <w:p>
      <w:pPr>
        <w:pStyle w:val="PreformattedText"/>
        <w:bidi w:val="0"/>
        <w:spacing w:before="0" w:after="0"/>
        <w:jc w:val="left"/>
        <w:rPr/>
      </w:pPr>
      <w:r>
        <w:rPr/>
        <w:t>7xjuz8wU+9YS5YVILRyeOQeOBQYAf/YdfY1FyBPkncraATTilvdQAkrQegR9QF1f3J+3V3A0PWVk3e</w:t>
      </w:r>
    </w:p>
    <w:p>
      <w:pPr>
        <w:pStyle w:val="PreformattedText"/>
        <w:bidi w:val="0"/>
        <w:spacing w:before="0" w:after="0"/>
        <w:jc w:val="left"/>
        <w:rPr/>
      </w:pPr>
      <w:r>
        <w:rPr/>
        <w:t>srPIAAYSfc53WW5LC+TzYb9+lxyuVNrFh2YX0dFhifJckZOUHjxxzawk7ZZtgri+1au/6dIq5MQo4L</w:t>
      </w:r>
    </w:p>
    <w:p>
      <w:pPr>
        <w:pStyle w:val="PreformattedText"/>
        <w:bidi w:val="0"/>
        <w:spacing w:before="0" w:after="0"/>
        <w:jc w:val="left"/>
        <w:rPr/>
      </w:pPr>
      <w:r>
        <w:rPr/>
        <w:t>xmhDplbVr4yyvT0TZiarOmRj40+l6HMuBG+/aWRVGTj4iqrF8kYTZBXfVuznfwOufXARqVNhu1Guf0</w:t>
      </w:r>
    </w:p>
    <w:p>
      <w:pPr>
        <w:pStyle w:val="PreformattedText"/>
        <w:bidi w:val="0"/>
        <w:spacing w:before="0" w:after="0"/>
        <w:jc w:val="left"/>
        <w:rPr/>
      </w:pPr>
      <w:r>
        <w:rPr/>
        <w:t>/F906FA6VGGrKuK/r90+0/LjQsquYjNE+LwplZIciVDkSiM0WPsxPuCkE7vP1dFRSNdNfOMhX10Ora</w:t>
      </w:r>
    </w:p>
    <w:p>
      <w:pPr>
        <w:pStyle w:val="PreformattedText"/>
        <w:bidi w:val="0"/>
        <w:spacing w:before="0" w:after="0"/>
        <w:jc w:val="left"/>
        <w:rPr/>
      </w:pPr>
      <w:r>
        <w:rPr/>
        <w:t>Rohd8TDeWGWGOKAQy5GWje26JvnkMQHmBzHtFDlSw6yGzMbjI72ImpQQuI+Fp+wj/YpfhViem/wy/C</w:t>
      </w:r>
    </w:p>
    <w:p>
      <w:pPr>
        <w:pStyle w:val="PreformattedText"/>
        <w:bidi w:val="0"/>
        <w:spacing w:before="0" w:after="0"/>
        <w:jc w:val="left"/>
        <w:rPr/>
      </w:pPr>
      <w:r>
        <w:rPr/>
        <w:t>n1dJ+alyfVetavq2mZUlMsWHHhz+7gxtZ9qBVksE83yrfHXV2GnZabHi2U8/6WrFqlZBqFtP0i+ydy</w:t>
      </w:r>
    </w:p>
    <w:p>
      <w:pPr>
        <w:pStyle w:val="PreformattedText"/>
        <w:bidi w:val="0"/>
        <w:spacing w:before="0" w:after="0"/>
        <w:jc w:val="left"/>
        <w:rPr/>
      </w:pPr>
      <w:r>
        <w:rPr/>
        <w:t>AeAbFCiLFKaJ76A4+/k+Ouviccp5qsN0G9rGFoIeRQWzRAF8LxYAqm7hfI4I6tTIGQPamWE4scKpPn</w:t>
      </w:r>
    </w:p>
    <w:p>
      <w:pPr>
        <w:pStyle w:val="PreformattedText"/>
        <w:bidi w:val="0"/>
        <w:spacing w:before="0" w:after="0"/>
        <w:jc w:val="left"/>
        <w:rPr/>
      </w:pPr>
      <w:r>
        <w:rPr/>
        <w:t>7nu+/JHFsAB/oOmRTNixxWcyQ2RwOw/I/iA81uW/O3m/8AxdTbWx0l0Yte/Zm6BFVZFAA+bryfBJ52</w:t>
      </w:r>
    </w:p>
    <w:p>
      <w:pPr>
        <w:pStyle w:val="PreformattedText"/>
        <w:bidi w:val="0"/>
        <w:spacing w:before="0" w:after="0"/>
        <w:jc w:val="left"/>
        <w:rPr/>
      </w:pPr>
      <w:r>
        <w:rPr/>
        <w:t>+N3nx+n79Sy49eM10Dow6wnjrTBLolTR4TkUKCk/vV/PVAABYR827e+ruvGwkeAT3UPAAr+nVW1GPt</w:t>
      </w:r>
    </w:p>
    <w:p>
      <w:pPr>
        <w:pStyle w:val="PreformattedText"/>
        <w:bidi w:val="0"/>
        <w:spacing w:before="0" w:after="0"/>
        <w:jc w:val="left"/>
        <w:rPr/>
      </w:pPr>
      <w:r>
        <w:rPr/>
        <w:t>RqriSSekm4/ahIvmwRQALcWGPFNZuvI/4us7oCy3OolgLADugrKoM3FeCVPgsoba1m+b3f6r1oTgfG</w:t>
      </w:r>
    </w:p>
    <w:p>
      <w:pPr>
        <w:pStyle w:val="PreformattedText"/>
        <w:bidi w:val="0"/>
        <w:spacing w:before="0" w:after="0"/>
        <w:jc w:val="left"/>
        <w:rPr/>
      </w:pPr>
      <w:r>
        <w:rPr/>
        <w:t>TFefiQntDXtN/qNghgflP2P36ip0hNQA3bhtBN+SSGI7SoPFVfn77elwmaLydrFS4B21VLYFfF3XP3</w:t>
      </w:r>
    </w:p>
    <w:p>
      <w:pPr>
        <w:pStyle w:val="PreformattedText"/>
        <w:bidi w:val="0"/>
        <w:spacing w:before="0" w:after="0"/>
        <w:jc w:val="left"/>
        <w:rPr/>
      </w:pPr>
      <w:r>
        <w:rPr/>
        <w:t>v/AIeiEIQWdopgxJIDUOAKKg80PsPHUHh84/OEYcWlRVBHJJANq482qhT3D+vnrO5yZjb3fZEIdiIP</w:t>
      </w:r>
    </w:p>
    <w:p>
      <w:pPr>
        <w:pStyle w:val="PreformattedText"/>
        <w:bidi w:val="0"/>
        <w:spacing w:before="0" w:after="0"/>
        <w:jc w:val="left"/>
        <w:rPr/>
      </w:pPr>
      <w:r>
        <w:rPr/>
        <w:t>INjiiebIuxYJAr/p1MJuY1fxu+bIAIG7m/liPPjohI7/AKhe40D4sAlhRSxandx++7pnq1NteB8+fu</w:t>
      </w:r>
    </w:p>
    <w:p>
      <w:pPr>
        <w:pStyle w:val="PreformattedText"/>
        <w:bidi w:val="0"/>
        <w:spacing w:before="0" w:after="0"/>
        <w:jc w:val="left"/>
        <w:rPr/>
      </w:pPr>
      <w:r>
        <w:rPr/>
        <w:t>hNci8HgA0xKnjYaFmhQBvwPPSup8B+sIuZyMQW4ZxZBAq+B5IFg/VxXn/i6r1I6DGEU8lVYJyvaRud</w:t>
      </w:r>
    </w:p>
    <w:p>
      <w:pPr>
        <w:pStyle w:val="PreformattedText"/>
        <w:bidi w:val="0"/>
        <w:spacing w:before="0" w:after="0"/>
        <w:jc w:val="left"/>
        <w:rPr/>
      </w:pPr>
      <w:r>
        <w:rPr/>
        <w:t>QEsDi6rmr/autCgWBtrEEWJHdAM6ElrBVgzKCSBZYlgP3azXPx0rI8vSZ6tUHOnjB+SlqTdWOCAQCT</w:t>
      </w:r>
    </w:p>
    <w:p>
      <w:pPr>
        <w:pStyle w:val="PreformattedText"/>
        <w:bidi w:val="0"/>
        <w:spacing w:before="0" w:after="0"/>
        <w:jc w:val="left"/>
        <w:rPr/>
      </w:pPr>
      <w:r>
        <w:rPr/>
        <w:t>YLeLBH79EXRF6iG/Lk32YJWPv3Hm3qmN0b/UUonksfn6uia46aP4B7doAqxarYA22WpiQD557ekvzG</w:t>
      </w:r>
    </w:p>
    <w:p>
      <w:pPr>
        <w:pStyle w:val="PreformattedText"/>
        <w:bidi w:val="0"/>
        <w:spacing w:before="0" w:after="0"/>
        <w:jc w:val="left"/>
        <w:rPr/>
      </w:pPr>
      <w:r>
        <w:rPr/>
        <w:t>aJbuiLtVaPd2cdxHPIZfu/3Hx1ljU4HxjrCSKBoBRdiwPAtz9qB5HyerpxPhKObkjoIRUDbwPilPF8</w:t>
      </w:r>
    </w:p>
    <w:p>
      <w:pPr>
        <w:pStyle w:val="PreformattedText"/>
        <w:bidi w:val="0"/>
        <w:spacing w:before="0" w:after="0"/>
        <w:jc w:val="left"/>
        <w:rPr/>
      </w:pPr>
      <w:r>
        <w:rPr/>
        <w:t>WSSTyBX38dNl1a+lrQRqAofYksTYAokDwfjx556JfjK91RaLcBSFIA4Bvca/Y8c34v/h6OHumeI2V9</w:t>
      </w:r>
    </w:p>
    <w:p>
      <w:pPr>
        <w:pStyle w:val="PreformattedText"/>
        <w:bidi w:val="0"/>
        <w:spacing w:before="0" w:after="0"/>
        <w:jc w:val="left"/>
        <w:rPr/>
      </w:pPr>
      <w:r>
        <w:rPr/>
        <w:t>TDaeC3gfH6btbJBXj79aIQXIGLHiwBw1khyRZ3EVzfP3/l6agAA72kEkWA4tNR8imBH2IHnks7c8LX</w:t>
      </w:r>
    </w:p>
    <w:p>
      <w:pPr>
        <w:pStyle w:val="PreformattedText"/>
        <w:bidi w:val="0"/>
        <w:spacing w:before="0" w:after="0"/>
        <w:jc w:val="left"/>
        <w:rPr/>
      </w:pPr>
      <w:r>
        <w:rPr/>
        <w:t>38V9utcRJmNe8USx/lJ47jwe0kLyv+l9EI1wk0oA8OQbJUcgffzx/r0QjRjX7Y2hPAsAUQDwoXdd2o</w:t>
      </w:r>
    </w:p>
    <w:p>
      <w:pPr>
        <w:pStyle w:val="PreformattedText"/>
        <w:bidi w:val="0"/>
        <w:spacing w:before="0" w:after="0"/>
        <w:jc w:val="left"/>
        <w:rPr/>
      </w:pPr>
      <w:r>
        <w:rPr/>
        <w:t>8dJfmMIlepAdzkc7iKUMqBv+fnn46bRGRAv1kMxWxtB2jEF0PI5XgA2CL3gn4sqa++7u6msu82vLJl</w:t>
      </w:r>
    </w:p>
    <w:p>
      <w:pPr>
        <w:pStyle w:val="PreformattedText"/>
        <w:bidi w:val="0"/>
        <w:spacing w:before="0" w:after="0"/>
        <w:jc w:val="left"/>
        <w:rPr/>
      </w:pPr>
      <w:r>
        <w:rPr/>
        <w:t>kRG/aJoEgLSmgASSdljjjd1ztDcTRHbD/+94+bOxgCRwaG4mjyPP8AoPq6RCSWFrRJ21RPyg8n4FML</w:t>
      </w:r>
    </w:p>
    <w:p>
      <w:pPr>
        <w:pStyle w:val="PreformattedText"/>
        <w:bidi w:val="0"/>
        <w:spacing w:before="0" w:after="0"/>
        <w:jc w:val="left"/>
        <w:rPr/>
      </w:pPr>
      <w:r>
        <w:rPr/>
        <w:t>4PRCL+aoIYCyCR54uxtDurG/2Hm+iOXlEV80FTQANAmroEuCAVoihz/r0S0X56L3d0ODyeTyC5HJo7</w:t>
      </w:r>
    </w:p>
    <w:p>
      <w:pPr>
        <w:pStyle w:val="PreformattedText"/>
        <w:bidi w:val="0"/>
        <w:spacing w:before="0" w:after="0"/>
        <w:jc w:val="left"/>
        <w:rPr/>
      </w:pPr>
      <w:r>
        <w:rPr/>
        <w:t>h1Y8q/PKX3m+aDZ+C207dxVfvRoj55Xk9Wp9ZeCpUraLIJ4BrtZgtkEsO7sNV/w9MiCbknvkFwGUmu</w:t>
      </w:r>
    </w:p>
    <w:p>
      <w:pPr>
        <w:pStyle w:val="PreformattedText"/>
        <w:bidi w:val="0"/>
        <w:spacing w:before="0" w:after="0"/>
        <w:jc w:val="left"/>
        <w:rPr/>
      </w:pPr>
      <w:r>
        <w:rPr/>
        <w:t>a2mlPnkhWFAEA8En/wAXRIifqwLB+b7SoUD4Bsvypokj/kvd05ECqCO1CV1kRqGJYFqLdy0QWBLBSQ</w:t>
      </w:r>
    </w:p>
    <w:p>
      <w:pPr>
        <w:pStyle w:val="PreformattedText"/>
        <w:bidi w:val="0"/>
        <w:spacing w:before="0" w:after="0"/>
        <w:jc w:val="left"/>
        <w:rPr/>
      </w:pPr>
      <w:r>
        <w:rPr/>
        <w:t>OKP3+V60JooEQdST3wjgR96cEsSvG9uApF2wUc1zz/AJdvVKmunul0AN5cXp6O5BYYdpFhtoPNg8fS</w:t>
      </w:r>
    </w:p>
    <w:p>
      <w:pPr>
        <w:pStyle w:val="PreformattedText"/>
        <w:bidi w:val="0"/>
        <w:spacing w:before="0" w:after="0"/>
        <w:jc w:val="left"/>
        <w:rPr/>
      </w:pPr>
      <w:r>
        <w:rPr/>
        <w:t>eL65VXUKfmmhNQ1jHbYAGs1QtqUgEkm2B3UQALPFdXFsVv3f1l7DTThIUiKWYlWFWN9WaBDFlPmwD4</w:t>
      </w:r>
    </w:p>
    <w:p>
      <w:pPr>
        <w:pStyle w:val="PreformattedText"/>
        <w:bidi w:val="0"/>
        <w:spacing w:before="0" w:after="0"/>
        <w:jc w:val="left"/>
        <w:rPr/>
      </w:pPr>
      <w:r>
        <w:rPr/>
        <w:t>56lOYSlTl04wRkQXf0q17QfBBZgeLHBIsk/PH26dTJVwALARchw46l1XixRXyeBztIJAJpv9OtEW46</w:t>
      </w:r>
    </w:p>
    <w:p>
      <w:pPr>
        <w:pStyle w:val="PreformattedText"/>
        <w:bidi w:val="0"/>
        <w:spacing w:before="0" w:after="0"/>
        <w:jc w:val="left"/>
        <w:rPr/>
      </w:pPr>
      <w:r>
        <w:rPr/>
        <w:t>90ZsLB3cFe4Ehg3IIBAX4NtY6Jew7hGvE0oMVDDfYAbt28XSguf1fv8AH26qrZXNtJMNRaJGQqqlWA</w:t>
      </w:r>
    </w:p>
    <w:p>
      <w:pPr>
        <w:pStyle w:val="PreformattedText"/>
        <w:bidi w:val="0"/>
        <w:spacing w:before="0" w:after="0"/>
        <w:jc w:val="left"/>
        <w:rPr/>
      </w:pPr>
      <w:r>
        <w:rPr/>
        <w:t>eFA2ggEFT4Iq/26cpuLXsYTyYhmG2mAJIvkEMvaRTMWB2kHijuB69mQDoZ4XNb2y1ktZSWjPcRVD6W</w:t>
      </w:r>
    </w:p>
    <w:p>
      <w:pPr>
        <w:pStyle w:val="PreformattedText"/>
        <w:bidi w:val="0"/>
        <w:spacing w:before="0" w:after="0"/>
        <w:jc w:val="left"/>
        <w:rPr/>
      </w:pPr>
      <w:r>
        <w:rPr/>
        <w:t>JRaPt7K5INfPj6fPRiuunGBYAgd8lh7K2wJNksoBbe1gCvAYgKR0kKTwEtBWUxsHktVba+m2NHuPLE</w:t>
      </w:r>
    </w:p>
    <w:p>
      <w:pPr>
        <w:pStyle w:val="PreformattedText"/>
        <w:bidi w:val="0"/>
        <w:spacing w:before="0" w:after="0"/>
        <w:jc w:val="left"/>
        <w:rPr/>
      </w:pPr>
      <w:r>
        <w:rPr/>
        <w:t>8Enxu6cosAJBYDiYvyck+AQTYD7CngjsA5NK1k/wA3PUyZqoWQq1u7g4ah2UNpB+my1UOqsxUqZqVe</w:t>
      </w:r>
    </w:p>
    <w:p>
      <w:pPr>
        <w:pStyle w:val="PreformattedText"/>
        <w:bidi w:val="0"/>
        <w:spacing w:before="0" w:after="0"/>
        <w:jc w:val="left"/>
        <w:rPr/>
      </w:pPr>
      <w:r>
        <w:rPr/>
        <w:t>UX4CR3A2kBQp5dXCgKq8Edh4jeuLN/4h46WzXFrdZdTaynjIUi2qdwcfpJrdRJHCmwkXxz5/8PVCbA</w:t>
      </w:r>
    </w:p>
    <w:p>
      <w:pPr>
        <w:pStyle w:val="PreformattedText"/>
        <w:bidi w:val="0"/>
        <w:spacing w:before="0" w:after="0"/>
        <w:jc w:val="left"/>
        <w:rPr/>
      </w:pPr>
      <w:r>
        <w:rPr/>
        <w:t>nulibAnukSVqCkUoSiT9Dd3lgWHAuwu7gBW6qpJJJGhlAQTxMwjCkm9nBNl1ZL4sHaLAcKtWRyOryx</w:t>
      </w:r>
    </w:p>
    <w:p>
      <w:pPr>
        <w:pStyle w:val="PreformattedText"/>
        <w:bidi w:val="0"/>
        <w:spacing w:before="0" w:after="0"/>
        <w:jc w:val="left"/>
        <w:rPr/>
      </w:pPr>
      <w:r>
        <w:rPr/>
        <w:t>bjpwx/FNp7hdhRQUkDcKa227Dz5NEf8AD29EhkyPH3N8Ujg2CvNre0Vt37BYDKeAKHI82f6dExQ3g8</w:t>
      </w:r>
    </w:p>
    <w:p>
      <w:pPr>
        <w:pStyle w:val="PreformattedText"/>
        <w:bidi w:val="0"/>
        <w:spacing w:before="0" w:after="0"/>
        <w:jc w:val="left"/>
        <w:rPr/>
      </w:pPr>
      <w:r>
        <w:rPr/>
        <w:t>jzZ4G4cLe3uugDtNUfFFv5uiSpsynrePWnxjiwFJ45II9u6AIB4Wx48nz0gOwe/ZjiL557xMsnRVXZ</w:t>
      </w:r>
    </w:p>
    <w:p>
      <w:pPr>
        <w:pStyle w:val="PreformattedText"/>
        <w:bidi w:val="0"/>
        <w:spacing w:before="0" w:after="0"/>
        <w:jc w:val="left"/>
        <w:rPr/>
      </w:pPr>
      <w:r>
        <w:rPr/>
        <w:t>Gigk2oDHytkAmq4O5fH/AA9JfUlul5FMaXIwMtnRwBtBAJ4FMaKsnB48qoJ/qS3WKsAGHvmuml1BPC</w:t>
      </w:r>
    </w:p>
    <w:p>
      <w:pPr>
        <w:pStyle w:val="PreformattedText"/>
        <w:bidi w:val="0"/>
        <w:spacing w:before="0" w:after="0"/>
        <w:jc w:val="left"/>
        <w:rPr/>
      </w:pPr>
      <w:r>
        <w:rPr/>
        <w:t>WDggqsY8foogEcWx3EGj5480esTcT4zco0sN7KWVpJ3RgFSKJI8kDhAD48UOstVbZrNdDl+c/wwrJV</w:t>
      </w:r>
    </w:p>
    <w:p>
      <w:pPr>
        <w:pStyle w:val="PreformattedText"/>
        <w:bidi w:val="0"/>
        <w:spacing w:before="0" w:after="0"/>
        <w:jc w:val="left"/>
        <w:rPr/>
      </w:pPr>
      <w:r>
        <w:rPr/>
        <w:t>c8tTEi+QD4sj7n5J89IjyoJB6r189mBcjtYiyAeAxC8hvI5PLbj5vnz05OUSIDzrCCrtSQDwa8Dhge</w:t>
      </w:r>
    </w:p>
    <w:p>
      <w:pPr>
        <w:pStyle w:val="PreformattedText"/>
        <w:bidi w:val="0"/>
        <w:spacing w:before="0" w:after="0"/>
        <w:jc w:val="left"/>
        <w:rPr/>
      </w:pPr>
      <w:r>
        <w:rPr/>
        <w:t>avx9+en0uLfJP6RNbseMl6E5af/DtUknigKF7hXBYj9v266tD/AGlnOe+Zvy2l8+nX5iPaCQhJ4ADG</w:t>
      </w:r>
    </w:p>
    <w:p>
      <w:pPr>
        <w:pStyle w:val="PreformattedText"/>
        <w:bidi w:val="0"/>
        <w:spacing w:before="0" w:after="0"/>
        <w:jc w:val="left"/>
        <w:rPr/>
      </w:pPr>
      <w:r>
        <w:rPr/>
        <w:t>h+5A58eAR06RL/8AThvaCDwAKJJJrg2vyK+eiah/toO+WbiXwdxHJFNwR+1Hki/Hx1QjHJh1kAE7vR</w:t>
      </w:r>
    </w:p>
    <w:p>
      <w:pPr>
        <w:pStyle w:val="PreformattedText"/>
        <w:bidi w:val="0"/>
        <w:spacing w:before="0" w:after="0"/>
        <w:jc w:val="left"/>
        <w:rPr/>
      </w:pPr>
      <w:r>
        <w:rPr/>
        <w:t>oxQcVZo2oo3VqP2NWD56VN/CTwDtJ5qh9j5JI4Hkm+ekscmJhIswNcX4NmqIrjaRfP9OrU+sIsaibD</w:t>
      </w:r>
    </w:p>
    <w:p>
      <w:pPr>
        <w:pStyle w:val="PreformattedText"/>
        <w:bidi w:val="0"/>
        <w:spacing w:before="0" w:after="0"/>
        <w:jc w:val="left"/>
        <w:rPr/>
      </w:pPr>
      <w:r>
        <w:rPr/>
        <w:t>Cvhj8+aNnnwK+PHTgd651ia1yyL1AaVprNjcFvwTQIIU1Sk8cn9vt1c953TMsqbWgS1EAmtxP9GoED</w:t>
      </w:r>
    </w:p>
    <w:p>
      <w:pPr>
        <w:pStyle w:val="PreformattedText"/>
        <w:bidi w:val="0"/>
        <w:spacing w:before="0" w:after="0"/>
        <w:jc w:val="left"/>
        <w:rPr/>
      </w:pPr>
      <w:r>
        <w:rPr/>
        <w:t>wrDn/xdXjFF1IioQCaW6si14sqTdKaoE7eOaPWWtzefdNNA3Qi/A4yYtV4osLIB2sRQ4NfPb5/4eky</w:t>
      </w:r>
    </w:p>
    <w:p>
      <w:pPr>
        <w:pStyle w:val="PreformattedText"/>
        <w:bidi w:val="0"/>
        <w:spacing w:before="0" w:after="0"/>
        <w:jc w:val="left"/>
        <w:rPr/>
      </w:pPr>
      <w:r>
        <w:rPr/>
        <w:t>81t9RBosba1Wie3kDnnnm+iE380DXA+NtA3RbdxRFn546ITFq3E+LUnde4c7ba2PHF/Hgr0QmNDwAa</w:t>
      </w:r>
    </w:p>
    <w:p>
      <w:pPr>
        <w:pStyle w:val="PreformattedText"/>
        <w:bidi w:val="0"/>
        <w:spacing w:before="0" w:after="0"/>
        <w:jc w:val="left"/>
        <w:rPr/>
      </w:pPr>
      <w:r>
        <w:rPr/>
        <w:t>B28DjcO7gVZWxz8X0QmR82y+ASSKFVfgUePj+nRCDJvtfgUSPqJ5NAjggXz56ISIg7+ACRQI5N0OaH</w:t>
      </w:r>
    </w:p>
    <w:p>
      <w:pPr>
        <w:pStyle w:val="PreformattedText"/>
        <w:bidi w:val="0"/>
        <w:spacing w:before="0" w:after="0"/>
        <w:jc w:val="left"/>
        <w:rPr/>
      </w:pPr>
      <w:r>
        <w:rPr/>
        <w:t>x4b5NdWTnXxH5yKovTa515oXxyAeDxe62G4gcUAeNvG4cdO9YHBUDGYIcSmUGhRoFWu7G0+FJsE/Hx</w:t>
      </w:r>
    </w:p>
    <w:p>
      <w:pPr>
        <w:pStyle w:val="PreformattedText"/>
        <w:bidi w:val="0"/>
        <w:spacing w:before="0" w:after="0"/>
        <w:jc w:val="left"/>
        <w:rPr/>
      </w:pPr>
      <w:r>
        <w:rPr/>
        <w:t>1Skt3vfliX5jPNj/aV6LqGuen/AOzrj6bkYuO6/jZpseQ+WjESQZuDPjPjo4UhI5LVHBILBq+eq7cp</w:t>
      </w:r>
    </w:p>
    <w:p>
      <w:pPr>
        <w:pStyle w:val="PreformattedText"/>
        <w:bidi w:val="0"/>
        <w:spacing w:before="0" w:after="0"/>
        <w:jc w:val="left"/>
        <w:rPr/>
      </w:pPr>
      <w:r>
        <w:rPr/>
        <w:t>aioBx3hNno4hatQkdkz8j/8AtZtLGF+Mywx4+RBDhZXtRrMjLUebomFlbEjkox44kkkABoj2uvI+lV</w:t>
      </w:r>
    </w:p>
    <w:p>
      <w:pPr>
        <w:pStyle w:val="PreformattedText"/>
        <w:bidi w:val="0"/>
        <w:spacing w:before="0" w:after="0"/>
        <w:jc w:val="left"/>
        <w:rPr/>
      </w:pPr>
      <w:r>
        <w:rPr/>
        <w:t>UVWuNMZ7T0GxNEAHXL+5Z5caGzRaXqSqzct7RZdoZpNpJlYuLEaSPtFf5uvLVwvrHAOhnrqB/djTW0</w:t>
      </w:r>
    </w:p>
    <w:p>
      <w:pPr>
        <w:pStyle w:val="PreformattedText"/>
        <w:bidi w:val="0"/>
        <w:spacing w:before="0" w:after="0"/>
        <w:jc w:val="left"/>
        <w:rPr/>
      </w:pPr>
      <w:r>
        <w:rPr/>
        <w:t>l687RaVGUKNPA+RYCs26IYiwpYu3Yndt+xf6So6pSGguLiNqm5HfE3TIohnGcsY5NGxY5XANnGmw8f</w:t>
      </w:r>
    </w:p>
    <w:p>
      <w:pPr>
        <w:pStyle w:val="PreformattedText"/>
        <w:bidi w:val="0"/>
        <w:spacing w:before="0" w:after="0"/>
        <w:jc w:val="left"/>
        <w:rPr/>
      </w:pPr>
      <w:r>
        <w:rPr/>
        <w:t>ERp38Eg5OS1oLP/h6e7HC5HOTM4G8AeH9sur0xiSy6D67z0SUR6ZpWdjSywPZGRr6jHxXyDLGQ2Scl</w:t>
      </w:r>
    </w:p>
    <w:p>
      <w:pPr>
        <w:pStyle w:val="PreformattedText"/>
        <w:bidi w:val="0"/>
        <w:spacing w:before="0" w:after="0"/>
        <w:jc w:val="left"/>
        <w:rPr/>
      </w:pPr>
      <w:r>
        <w:rPr/>
        <w:t>J5FIClYl3WuzrmVAFZSbGdWnfFxc8N2N3ozSoJtP9OxyNBBiYE/4f4GpKt40OowaZ6el1FzjyqC0hf</w:t>
      </w:r>
    </w:p>
    <w:p>
      <w:pPr>
        <w:pStyle w:val="PreformattedText"/>
        <w:bidi w:val="0"/>
        <w:spacing w:before="0" w:after="0"/>
        <w:jc w:val="left"/>
        <w:rPr/>
      </w:pPr>
      <w:r>
        <w:rPr/>
        <w:t>JhjmlaxvHbY5brlUKlnrswyyL4/O3lZ1a9JmShi2JXAfKxT9escfwsyzrGZna2obJyPUGpfiB6m1bJ</w:t>
      </w:r>
    </w:p>
    <w:p>
      <w:pPr>
        <w:pStyle w:val="PreformattedText"/>
        <w:bidi w:val="0"/>
        <w:spacing w:before="0" w:after="0"/>
        <w:jc w:val="left"/>
        <w:rPr/>
      </w:pPr>
      <w:r>
        <w:rPr/>
        <w:t>27ZcqCfUMnEw8XGCsBFCkX5eSSXatCOFF3Hrrm1MKtt2mFE4yk1GZjvZF2+szoP/AGvtWfO/Er1Jgy</w:t>
      </w:r>
    </w:p>
    <w:p>
      <w:pPr>
        <w:pStyle w:val="PreformattedText"/>
        <w:bidi w:val="0"/>
        <w:spacing w:before="0" w:after="0"/>
        <w:jc w:val="left"/>
        <w:rPr/>
      </w:pPr>
      <w:r>
        <w:rPr/>
        <w:t>5j5WJgT4kGOPfjdJsXSYMb07os1RAD32wNIkcilZRNdAN16L0WoFKnUUAuwbs/O35zz3pAg1WplslX</w:t>
      </w:r>
    </w:p>
    <w:p>
      <w:pPr>
        <w:pStyle w:val="PreformattedText"/>
        <w:bidi w:val="0"/>
        <w:spacing w:before="0" w:after="0"/>
        <w:jc w:val="left"/>
        <w:rPr/>
      </w:pPr>
      <w:r>
        <w:rPr/>
        <w:t>+tl/DN2rRx6D6p0TV0gKYmb6U9DywRg7xL+e9OFcgrGqVPucqKHChqO7rlpTD0np33r1Cx+lOlXqrR</w:t>
      </w:r>
    </w:p>
    <w:p>
      <w:pPr>
        <w:pStyle w:val="PreformattedText"/>
        <w:bidi w:val="0"/>
        <w:spacing w:before="0" w:after="0"/>
        <w:jc w:val="left"/>
        <w:rPr/>
      </w:pPr>
      <w:r>
        <w:rPr/>
        <w:t>HrQMlUURb+Kdg4h+T1fPkbGMWLhtpmq6nBG1NDFjaHM02N77ktixe4sjMFN70G36evM1DZ2Ub+p+lv</w:t>
      </w:r>
    </w:p>
    <w:p>
      <w:pPr>
        <w:pStyle w:val="PreformattedText"/>
        <w:bidi w:val="0"/>
        <w:spacing w:before="0" w:after="0"/>
        <w:jc w:val="left"/>
        <w:rPr/>
      </w:pPr>
      <w:r>
        <w:rPr/>
        <w:t>T1Kqtr8qpgT9Wq/XJfpjIimkGVNFI0GRg+hcZGvdIw0vTk1LKzITygxWyMpTKzWUXD79rP1nqDj37/</w:t>
      </w:r>
    </w:p>
    <w:p>
      <w:pPr>
        <w:pStyle w:val="PreformattedText"/>
        <w:bidi w:val="0"/>
        <w:spacing w:before="0" w:after="0"/>
        <w:jc w:val="left"/>
        <w:rPr/>
      </w:pPr>
      <w:r>
        <w:rPr/>
        <w:t>8AbHKAMSDkAU/DrKe/EJ2zlnhkYSD1BkZmKhgG5nys3GyVky55nVd2SIlWS6ULtpfG7rqejv3eL6Wp</w:t>
      </w:r>
    </w:p>
    <w:p>
      <w:pPr>
        <w:pStyle w:val="PreformattedText"/>
        <w:bidi w:val="0"/>
        <w:spacing w:before="0" w:after="0"/>
        <w:jc w:val="left"/>
        <w:rPr/>
      </w:pPr>
      <w:r>
        <w:rPr/>
        <w:t>BT8wPCcb0gFqOQx3qgb7+b6U6t6ZJFi+nYMuGNSmta6MvFqQF00fSMuLBwYzEwO1mmZqHPfu5ZevV7</w:t>
      </w:r>
    </w:p>
    <w:p>
      <w:pPr>
        <w:pStyle w:val="PreformattedText"/>
        <w:bidi w:val="0"/>
        <w:spacing w:before="0" w:after="0"/>
        <w:jc w:val="left"/>
        <w:rPr/>
      </w:pPr>
      <w:r>
        <w:rPr/>
        <w:t>RdtoKlt7Z6e9u9txk32fynAohFoBlGtZ8l+QGsPnj7+I6Lhan6m0ZZi0cEfp701DuAMpm0nTMbM1OR</w:t>
      </w:r>
    </w:p>
    <w:p>
      <w:pPr>
        <w:pStyle w:val="PreformattedText"/>
        <w:bidi w:val="0"/>
        <w:spacing w:before="0" w:after="0"/>
        <w:jc w:val="left"/>
        <w:rPr/>
      </w:pPr>
      <w:r>
        <w:rPr/>
        <w:t>CDSKs+TMGUcU3jpGya+pcHLHJvrO7HbUCGrUyeqoPm3ov+gdHzcfJ0nXPyUWW+s+qI9F9L6RNI8Z1q</w:t>
      </w:r>
    </w:p>
    <w:p>
      <w:pPr>
        <w:pStyle w:val="PreformattedText"/>
        <w:bidi w:val="0"/>
        <w:spacing w:before="0" w:after="0"/>
        <w:jc w:val="left"/>
        <w:rPr/>
      </w:pPr>
      <w:r>
        <w:rPr/>
        <w:t>PHyoYtdypdoD/3a+Q0OCXWi5kyVTiJ2V3pNlFBVJ3cM3Ps48o/m+zFejUL1SQLMz4IPavz/wBv2p20</w:t>
      </w:r>
    </w:p>
    <w:p>
      <w:pPr>
        <w:pStyle w:val="PreformattedText"/>
        <w:bidi w:val="0"/>
        <w:spacing w:before="0" w:after="0"/>
        <w:jc w:val="left"/>
        <w:rPr/>
      </w:pPr>
      <w:r>
        <w:rPr/>
        <w:t>yMHI0X03reqY88Kaj+I+pyaZiwwFpM6X0bpGqS4bY+BDvZ5cPP1+OYhaNwYKryrL140N/qHog8KWXh</w:t>
      </w:r>
    </w:p>
    <w:p>
      <w:pPr>
        <w:pStyle w:val="PreformattedText"/>
        <w:bidi w:val="0"/>
        <w:spacing w:before="0" w:after="0"/>
        <w:jc w:val="left"/>
        <w:rPr/>
      </w:pPr>
      <w:r>
        <w:rPr/>
        <w:t>kf7Vnq2piiHa4/eG3xYr/c34Z0y9dmLD13K9P4E0UjZJTI1mfHKyxHKgBVdGimjtJjh+3U8i2pn3ot</w:t>
      </w:r>
    </w:p>
    <w:p>
      <w:pPr>
        <w:pStyle w:val="PreformattedText"/>
        <w:bidi w:val="0"/>
        <w:spacing w:before="0" w:after="0"/>
        <w:jc w:val="left"/>
        <w:rPr/>
      </w:pPr>
      <w:r>
        <w:rPr/>
        <w:t>qhY+42BB/pqdZlN6IxUN0v2vpdmeL25v/k1KSctQ5N7Pyfm7XxSv9HQieck7PblizlADAJIzBZVjUW</w:t>
      </w:r>
    </w:p>
    <w:p>
      <w:pPr>
        <w:pStyle w:val="PreformattedText"/>
        <w:bidi w:val="0"/>
        <w:spacing w:before="0" w:after="0"/>
        <w:jc w:val="left"/>
        <w:rPr/>
      </w:pPr>
      <w:r>
        <w:rPr/>
        <w:t>eSFehyCf5euhtNsFsMshbxmLZ75MTuFTf+6WKxjhhjyqEmNHkOuRFGw3PDPSyRSMDSpclkL9JVW89c</w:t>
      </w:r>
    </w:p>
    <w:p>
      <w:pPr>
        <w:pStyle w:val="PreformattedText"/>
        <w:bidi w:val="0"/>
        <w:spacing w:before="0" w:after="0"/>
        <w:jc w:val="left"/>
        <w:rPr/>
      </w:pPr>
      <w:r>
        <w:rPr/>
        <w:t>MZGoafB2GmXtLy4++dk2wDDkU/xQXqDZunatBkYZ9jCzPymRAyIIhLNBIsYbMcd2RNvGyTcSrDwqr1</w:t>
      </w:r>
    </w:p>
    <w:p>
      <w:pPr>
        <w:pStyle w:val="PreformattedText"/>
        <w:bidi w:val="0"/>
        <w:spacing w:before="0" w:after="0"/>
        <w:jc w:val="left"/>
        <w:rPr/>
      </w:pPr>
      <w:r>
        <w:rPr/>
        <w:t>r2Z6dXZ2SpvVaeSkZd/d2V9pZk2hKtKsjrupUxKn4h7X5NPaX+x7qqalo+LlQyRrJhriZMMaE+4mPl</w:t>
      </w:r>
    </w:p>
    <w:p>
      <w:pPr>
        <w:pStyle w:val="PreformattedText"/>
        <w:bidi w:val="0"/>
        <w:spacing w:before="0" w:after="0"/>
        <w:jc w:val="left"/>
        <w:rPr/>
      </w:pPr>
      <w:r>
        <w:rPr/>
        <w:t>xxiWE7gai92Fk4P1x/4uvmPppGp16iP2Syz6p6BdalKiycLKftL+k9cPTU0bx48sY9xXUE2SN13atu</w:t>
      </w:r>
    </w:p>
    <w:p>
      <w:pPr>
        <w:pStyle w:val="PreformattedText"/>
        <w:bidi w:val="0"/>
        <w:spacing w:before="0" w:after="0"/>
        <w:jc w:val="left"/>
        <w:rPr/>
      </w:pPr>
      <w:r>
        <w:rPr/>
        <w:t>sAFTTKeOvLPlr3T1wF1DDW8sTGuIOrqpSTerRyNZux7ZNcPKo4b4dfHd1SWIa3C+cI48U8DRGMCARS</w:t>
      </w:r>
    </w:p>
    <w:p>
      <w:pPr>
        <w:pStyle w:val="PreformattedText"/>
        <w:bidi w:val="0"/>
        <w:spacing w:before="0" w:after="0"/>
        <w:jc w:val="left"/>
        <w:rPr/>
      </w:pPr>
      <w:r>
        <w:rPr/>
        <w:t>ARGWRrBcdjLIx7a3bSGpmVqHjo8YtkJJA6RnwI5JM78/DjCBmcQzSh3oxqBLjyLDYLiOUtRA3Ddtbc</w:t>
      </w:r>
    </w:p>
    <w:p>
      <w:pPr>
        <w:pStyle w:val="PreformattedText"/>
        <w:bidi w:val="0"/>
        <w:spacing w:before="0" w:after="0"/>
        <w:jc w:val="left"/>
        <w:rPr/>
      </w:pPr>
      <w:r>
        <w:rPr/>
        <w:t>A3WdyV1LaXlkWwxbjLg9Ne40SRySQu8cjSZGVi/wDtGVvaEuPDLwihG2SxAVce9u3npbHPHe0Muya7</w:t>
      </w:r>
    </w:p>
    <w:p>
      <w:pPr>
        <w:pStyle w:val="PreformattedText"/>
        <w:bidi w:val="0"/>
        <w:spacing w:before="0" w:after="0"/>
        <w:jc w:val="left"/>
        <w:rPr/>
      </w:pPr>
      <w:r>
        <w:rPr/>
        <w:t>uolnYGnqGAd2TIy22JOQZEkWq9qZkO05C7keMGu36WK/SqzBjc3EggFQRuhZJXTXkSc5iImShlMEkb</w:t>
      </w:r>
    </w:p>
    <w:p>
      <w:pPr>
        <w:pStyle w:val="PreformattedText"/>
        <w:bidi w:val="0"/>
        <w:spacing w:before="0" w:after="0"/>
        <w:jc w:val="left"/>
        <w:rPr/>
      </w:pPr>
      <w:r>
        <w:rPr/>
        <w:t>FCIYWPt71B74jINrKeCsyu371Rm1DGxlXpgAEC6+e6LOr6HIyTtLiiKWRNs2LNBvOx6mjMRr+IwpXC</w:t>
      </w:r>
    </w:p>
    <w:p>
      <w:pPr>
        <w:pStyle w:val="PreformattedText"/>
        <w:bidi w:val="0"/>
        <w:spacing w:before="0" w:after="0"/>
        <w:jc w:val="left"/>
        <w:rPr/>
      </w:pPr>
      <w:r>
        <w:rPr/>
        <w:t>g7VC9rbetVJ2UcdZkqKtiTwlQ67os6brZHkiciZnXtkR12Y5aNmKxbIvqUijuUpynWtWvy38GmQqGB</w:t>
      </w:r>
    </w:p>
    <w:p>
      <w:pPr>
        <w:pStyle w:val="PreformattedText"/>
        <w:bidi w:val="0"/>
        <w:spacing w:before="0" w:after="0"/>
        <w:jc w:val="left"/>
        <w:rPr/>
      </w:pPr>
      <w:r>
        <w:rPr/>
        <w:t>0uG8mIs2mp7+SZZZUhHcZ46Rook9tI8xAwXYGYsaAslW4/lcrEa2tKmiALY7tvLSNg4E4lUOGgyY55</w:t>
      </w:r>
    </w:p>
    <w:p>
      <w:pPr>
        <w:pStyle w:val="PreformattedText"/>
        <w:bidi w:val="0"/>
        <w:spacing w:before="0" w:after="0"/>
        <w:jc w:val="left"/>
        <w:rPr/>
      </w:pPr>
      <w:r>
        <w:rPr/>
        <w:t>Y3MaK0LR3aZYjjpUYwnxxa713E9OVsheJakeBjhB6Tx8mMT0IZ46mlxooolxZX9wgZMQCbJYn3fG1w</w:t>
      </w:r>
    </w:p>
    <w:p>
      <w:pPr>
        <w:pStyle w:val="PreformattedText"/>
        <w:bidi w:val="0"/>
        <w:spacing w:before="0" w:after="0"/>
        <w:jc w:val="left"/>
        <w:rPr/>
      </w:pPr>
      <w:r>
        <w:rPr/>
        <w:t>adl89DMV0toYu2t7mNWh+hcX8+UhSOLLJiPtxTCKHJWWM2qQyLWEJol7kJCNKu5CO7rPWYNax0YR4W</w:t>
      </w:r>
    </w:p>
    <w:p>
      <w:pPr>
        <w:pStyle w:val="PreformattedText"/>
        <w:bidi w:val="0"/>
        <w:spacing w:before="0" w:after="0"/>
        <w:jc w:val="left"/>
        <w:rPr/>
      </w:pPr>
      <w:r>
        <w:rPr/>
        <w:t>6AX4/wDctbR/w6w/cSSNcjGCSLFNjRYhigSSZionEJIITYalKfwmHNbuszvTIFr2liWBYniJZenfhr</w:t>
      </w:r>
    </w:p>
    <w:p>
      <w:pPr>
        <w:pStyle w:val="PreformattedText"/>
        <w:bidi w:val="0"/>
        <w:spacing w:before="0" w:after="0"/>
        <w:jc w:val="left"/>
        <w:rPr/>
      </w:pPr>
      <w:r>
        <w:rPr/>
        <w:t>jI6wvE3u5JSNNQhwisGYaZo0lxATH7qqm194DWw2ttbpVRm0p2DBu1LKy6ErvHsy09E/DfDaOPMjZl</w:t>
      </w:r>
    </w:p>
    <w:p>
      <w:pPr>
        <w:pStyle w:val="PreformattedText"/>
        <w:bidi w:val="0"/>
        <w:spacing w:before="0" w:after="0"/>
        <w:jc w:val="left"/>
        <w:rPr/>
      </w:pPr>
      <w:r>
        <w:rPr/>
        <w:t>qOQmU4sSw5ECuwCs5G6OWA7lAa7K924dI9UQtsipX/uM9bfQoLGOmP6PxwIjHNPkS+2oaR8JKkhco0</w:t>
      </w:r>
    </w:p>
    <w:p>
      <w:pPr>
        <w:pStyle w:val="PreformattedText"/>
        <w:bidi w:val="0"/>
        <w:spacing w:before="0" w:after="0"/>
        <w:jc w:val="left"/>
        <w:rPr/>
      </w:pPr>
      <w:r>
        <w:rPr/>
        <w:t>Eu+GL+EANu5QNpEjHt6o2gCsSJcMvHEWHxRwT0cgA3RSSPK5f288yRxRbrPsfwEtlUBtoA5DLZ6f6v</w:t>
      </w:r>
    </w:p>
    <w:p>
      <w:pPr>
        <w:pStyle w:val="PreformattedText"/>
        <w:bidi w:val="0"/>
        <w:spacing w:before="0" w:after="0"/>
        <w:jc w:val="left"/>
        <w:rPr/>
      </w:pPr>
      <w:r>
        <w:rPr/>
        <w:t>KwBxJ89Yn1ou2J0+GFsX0xDit7McCurqxx4cSIK6BCCWVlQvuCir3DaH7f1dAoOdCch7pB2gNaxClY</w:t>
      </w:r>
    </w:p>
    <w:p>
      <w:pPr>
        <w:pStyle w:val="PreformattedText"/>
        <w:bidi w:val="0"/>
        <w:spacing w:before="0" w:after="0"/>
        <w:jc w:val="left"/>
        <w:rPr/>
      </w:pPr>
      <w:r>
        <w:rPr/>
        <w:t>fxdLVFjEUeRFGI2p5jJcYVgjr7UpLSEkcPXHWmlTZbKAcYl6wsSWDETmbBGOdxWVC7bWE8Zl7YrLuA</w:t>
      </w:r>
    </w:p>
    <w:p>
      <w:pPr>
        <w:pStyle w:val="PreformattedText"/>
        <w:bidi w:val="0"/>
        <w:spacing w:before="0" w:after="0"/>
        <w:jc w:val="left"/>
        <w:rPr/>
      </w:pPr>
      <w:r>
        <w:rPr/>
        <w:t>pIS7vmr+1r1PqSCLgiVWrcd8Xc5QpMIWaNslneZii++E3FY4ywY7Wpr+Pv8Ap6rbUi3NHLvAG4iDrs</w:t>
      </w:r>
    </w:p>
    <w:p>
      <w:pPr>
        <w:pStyle w:val="PreformattedText"/>
        <w:bidi w:val="0"/>
        <w:spacing w:before="0" w:after="0"/>
        <w:jc w:val="left"/>
        <w:rPr/>
      </w:pPr>
      <w:r>
        <w:rPr/>
        <w:t>UEOPLLLGuxHEePje3ccjRnYqytW2QGYx1/O79xYLXWdqYJJ4HsiaU1KykNcxZKzkkmEcuEI8WYOyy3</w:t>
      </w:r>
    </w:p>
    <w:p>
      <w:pPr>
        <w:pStyle w:val="PreformattedText"/>
        <w:bidi w:val="0"/>
        <w:spacing w:before="0" w:after="0"/>
        <w:jc w:val="left"/>
        <w:rPr/>
      </w:pPr>
      <w:r>
        <w:rPr/>
        <w:t>l5EgJxo1AqNWyirSkeFxAOEbmuJCnexI6x4IzVbcYN0/AlmzHWJGyJDJEmdPsVI4o8fFEERgeUUr7w</w:t>
      </w:r>
    </w:p>
    <w:p>
      <w:pPr>
        <w:pStyle w:val="PreformattedText"/>
        <w:bidi w:val="0"/>
        <w:spacing w:before="0" w:after="0"/>
        <w:jc w:val="left"/>
        <w:rPr/>
      </w:pPr>
      <w:r>
        <w:rPr/>
        <w:t>zV+s9zdvSKyMRoc5opsELE7pYbsONIsZdogqH2p0x0hczQ4kEChlaWVgS07K0jMV5FNtDHd0gg6Nym</w:t>
      </w:r>
    </w:p>
    <w:p>
      <w:pPr>
        <w:pStyle w:val="PreformattedText"/>
        <w:bidi w:val="0"/>
        <w:spacing w:before="0" w:after="0"/>
        <w:jc w:val="left"/>
        <w:rPr/>
      </w:pPr>
      <w:r>
        <w:rPr/>
        <w:t>NUX0PDmMr3WoZziFR78rzSu7yH24VkX+FIfdjjIMUcULbQLBO7czV1VDqb8WjCwsx5QvSda/WWWMmW</w:t>
      </w:r>
    </w:p>
    <w:p>
      <w:pPr>
        <w:pStyle w:val="PreformattedText"/>
        <w:bidi w:val="0"/>
        <w:spacing w:before="0" w:after="0"/>
        <w:jc w:val="left"/>
        <w:rPr/>
      </w:pPr>
      <w:r>
        <w:rPr/>
        <w:t>ECMFA0KxnNlXa65DOkTxL43X7m0fq4Z2rrfRLAFToJjrABgwOJaeF/+1//ADWZ+A35LToxkkev/Trb</w:t>
      </w:r>
    </w:p>
    <w:p>
      <w:pPr>
        <w:pStyle w:val="PreformattedText"/>
        <w:bidi w:val="0"/>
        <w:spacing w:before="0" w:after="0"/>
        <w:jc w:val="left"/>
        <w:rPr/>
      </w:pPr>
      <w:r>
        <w:rPr/>
        <w:t>INgjwsfC0/VGzpJWKhFj9wrbA/U21d27r6d/46UN6RrPxK0n+9gs+W/+Q2C+jqAI5q66js7pn5h2ng</w:t>
      </w:r>
    </w:p>
    <w:p>
      <w:pPr>
        <w:pStyle w:val="PreformattedText"/>
        <w:bidi w:val="0"/>
        <w:spacing w:before="0" w:after="0"/>
        <w:jc w:val="left"/>
        <w:rPr/>
      </w:pPr>
      <w:r>
        <w:rPr/>
        <w:t>SQQTXLjSHbKYRynys0O7yw+V8Mvb19jRTYnlKz5KSRungJnJG2Cz26yM6qYJYwDHJC3cJI7FiwRwe5</w:t>
      </w:r>
    </w:p>
    <w:p>
      <w:pPr>
        <w:pStyle w:val="PreformattedText"/>
        <w:bidi w:val="0"/>
        <w:spacing w:before="0" w:after="0"/>
        <w:jc w:val="left"/>
        <w:rPr/>
      </w:pPr>
      <w:r>
        <w:rPr/>
        <w:t>TweV6gksdBL43I9kefzmcMIMbCXiGICXJJI3vuJqFCtgOzFBf23N1W4uT1EsnfpZj9KM+mY08tytFv</w:t>
      </w:r>
    </w:p>
    <w:p>
      <w:pPr>
        <w:pStyle w:val="PreformattedText"/>
        <w:bidi w:val="0"/>
        <w:spacing w:before="0" w:after="0"/>
        <w:jc w:val="left"/>
        <w:rPr/>
      </w:pPr>
      <w:r>
        <w:rPr/>
        <w:t>zHhllWADb+SwMSLcAt1TlT2rRJ7W89Z6hA62Qnm9pmmpQdO+MkOQcHB/KBQJM12VvZMiyoZfajIMgN</w:t>
      </w:r>
    </w:p>
    <w:p>
      <w:pPr>
        <w:pStyle w:val="PreformattedText"/>
        <w:bidi w:val="0"/>
        <w:spacing w:before="0" w:after="0"/>
        <w:jc w:val="left"/>
        <w:rPr/>
      </w:pPr>
      <w:r>
        <w:rPr/>
        <w:t>uFO5Sv0ks383WU0xUqCplpTHn7U1KfVpgTq0l4mNkrqWHjpE0k/tsRLjq0iouyRRLaj+I4X3GqqXb1</w:t>
      </w:r>
    </w:p>
    <w:p>
      <w:pPr>
        <w:pStyle w:val="PreformattedText"/>
        <w:bidi w:val="0"/>
        <w:spacing w:before="0" w:after="0"/>
        <w:jc w:val="left"/>
        <w:rPr/>
      </w:pPr>
      <w:r>
        <w:rPr/>
        <w:t>So6mg7E6X7X5RlNSKigLkfh/ON391ZGSkOFDtlbJy2VTK6J7rx7BHPKzMBCjGReHNkt9PWQOu8Txt+</w:t>
      </w:r>
    </w:p>
    <w:p>
      <w:pPr>
        <w:pStyle w:val="PreformattedText"/>
        <w:bidi w:val="0"/>
        <w:spacing w:before="0" w:after="0"/>
        <w:jc w:val="left"/>
        <w:rPr/>
      </w:pPr>
      <w:r>
        <w:rPr/>
        <w:t>c04HSw0u34Z+9/8A2V3oeH0h/Z+/AD085gGoadoPqPXdRVGeR1yTj4+N7cchJ9uIPksCBQPxfXa2QA</w:t>
      </w:r>
    </w:p>
    <w:p>
      <w:pPr>
        <w:pStyle w:val="PreformattedText"/>
        <w:bidi w:val="0"/>
        <w:spacing w:before="0" w:after="0"/>
        <w:jc w:val="left"/>
        <w:rPr/>
      </w:pPr>
      <w:r>
        <w:rPr/>
        <w:t>JTXqonlfSLM1as/QET2BRQTYFC+bO1dzEKS39PHF/zdbpx6xuhHeVh2CO1UUeKBvyBuClVK8brHA/x</w:t>
      </w:r>
    </w:p>
    <w:p>
      <w:pPr>
        <w:pStyle w:val="PreformattedText"/>
        <w:bidi w:val="0"/>
        <w:spacing w:before="0" w:after="0"/>
        <w:jc w:val="left"/>
        <w:rPr/>
      </w:pPr>
      <w:r>
        <w:rPr/>
        <w:t>dSvEeMxsWABtlCkcYVRQJawF8LRo/UfFgH+p+nrQdST3ypVSVNtVnEkNE8DtC1QIJPKlfPH9fs309R</w:t>
      </w:r>
    </w:p>
    <w:p>
      <w:pPr>
        <w:pStyle w:val="PreformattedText"/>
        <w:bidi w:val="0"/>
        <w:spacing w:before="0" w:after="0"/>
        <w:jc w:val="left"/>
        <w:rPr/>
      </w:pPr>
      <w:r>
        <w:rPr/>
        <w:t>DI5Ye68+jjNVt29v8A62KNcACvPRNNFblje+P/AFJcQ+/aVsEgX58LxypI/wBT1AIPCaJz3F9tbRZU</w:t>
      </w:r>
    </w:p>
    <w:p>
      <w:pPr>
        <w:pStyle w:val="PreformattedText"/>
        <w:bidi w:val="0"/>
        <w:spacing w:before="0" w:after="0"/>
        <w:jc w:val="left"/>
        <w:rPr/>
      </w:pPr>
      <w:r>
        <w:rPr/>
        <w:t>C62igD4PI8ebJLdTLqwW95MhP8Mim4scDk9xHlfgffrMTiwXq1/8xgFgB3QXl0Lo01ELuB28nbuonw</w:t>
      </w:r>
    </w:p>
    <w:p>
      <w:pPr>
        <w:pStyle w:val="PreformattedText"/>
        <w:bidi w:val="0"/>
        <w:spacing w:before="0" w:after="0"/>
        <w:jc w:val="left"/>
        <w:rPr/>
      </w:pPr>
      <w:r>
        <w:rPr/>
        <w:t>T5vpycD4yYsT/7w8dtgWSqi/t5FAg3fVH5jCaLDeGBYWdo+osOCDf0kjbyeB1WE2R82DTDlWFkGgaZ</w:t>
      </w:r>
    </w:p>
    <w:p>
      <w:pPr>
        <w:pStyle w:val="PreformattedText"/>
        <w:bidi w:val="0"/>
        <w:spacing w:before="0" w:after="0"/>
        <w:jc w:val="left"/>
        <w:rPr/>
      </w:pPr>
      <w:r>
        <w:rPr/>
        <w:t>WJ+qiaF10QhCE8qTyu4ncOTxfk/pI+3yR1VlyFoRhxiy8WL48fYi/qJ4IH/Vu7pMIcxy36Rwb28igf</w:t>
      </w:r>
    </w:p>
    <w:p>
      <w:pPr>
        <w:pStyle w:val="PreformattedText"/>
        <w:bidi w:val="0"/>
        <w:spacing w:before="0" w:after="0"/>
        <w:jc w:val="left"/>
        <w:rPr/>
      </w:pPr>
      <w:r>
        <w:rPr/>
        <w:t>lRweeP/jfRCb3ZQB4+RwzCy1it5H38eT1IXMHXSEijlvB+1WOCeVKiga2104i4Xz9cJjJXB48bQQRZ</w:t>
      </w:r>
    </w:p>
    <w:p>
      <w:pPr>
        <w:pStyle w:val="PreformattedText"/>
        <w:bidi w:val="0"/>
        <w:spacing w:before="0" w:after="0"/>
        <w:jc w:val="left"/>
        <w:rPr/>
      </w:pPr>
      <w:r>
        <w:rPr/>
        <w:t>JI5K7vPHn7t0qowIADWJhF7OI5oWaJLLuuqG4hQBwTzV9UAv9f8AiEVcnzwOBZBJKg+DRA/83NDrTM</w:t>
      </w:r>
    </w:p>
    <w:p>
      <w:pPr>
        <w:pStyle w:val="PreformattedText"/>
        <w:bidi w:val="0"/>
        <w:spacing w:before="0" w:after="0"/>
        <w:jc w:val="left"/>
        <w:rPr/>
      </w:pPr>
      <w:r>
        <w:rPr/>
        <w:t>8CzCmP6QxU0BSgE2GNDtI3ceB9PSqljib+fJmWv/utIOREKDkgD6SjHwSCwO4/UTX9P3+OqS9KnkuY</w:t>
      </w:r>
    </w:p>
    <w:p>
      <w:pPr>
        <w:pStyle w:val="PreformattedText"/>
        <w:bidi w:val="0"/>
        <w:spacing w:before="0" w:after="0"/>
        <w:jc w:val="left"/>
        <w:rPr/>
      </w:pPr>
      <w:r>
        <w:rPr/>
        <w:t>bmBgWiH5Ug2p4HwK445rjiq+roj43aOD2kC+QDVcm7XcPAN/9OlPxHhHrwHhLc0OtidvgLt3UK2/G7</w:t>
      </w:r>
    </w:p>
    <w:p>
      <w:pPr>
        <w:pStyle w:val="PreformattedText"/>
        <w:bidi w:val="0"/>
        <w:spacing w:before="0" w:after="0"/>
        <w:jc w:val="left"/>
        <w:rPr/>
      </w:pPr>
      <w:r>
        <w:rPr/>
        <w:t>4Ft5qyOskenKI7x+AoANqu0AeL5G0g+Qf+nPV04nwi35jCK3su788XwTW4cHypq/6jpslOJ8II1AAA</w:t>
      </w:r>
    </w:p>
    <w:p>
      <w:pPr>
        <w:pStyle w:val="PreformattedText"/>
        <w:bidi w:val="0"/>
        <w:spacing w:before="0" w:after="0"/>
        <w:jc w:val="left"/>
        <w:rPr/>
      </w:pPr>
      <w:r>
        <w:rPr/>
        <w:t>g/FgkDhibb4FMTu5+3RYngLy5uRumV9qgHA+qgz+bIsbTQ+1fHN9SBcgHrExGyvqJH0gmjurkdooWa</w:t>
      </w:r>
    </w:p>
    <w:p>
      <w:pPr>
        <w:pStyle w:val="PreformattedText"/>
        <w:bidi w:val="0"/>
        <w:spacing w:before="0" w:after="0"/>
        <w:jc w:val="left"/>
        <w:rPr/>
      </w:pPr>
      <w:r>
        <w:rPr/>
        <w:t>P3B56fCCZApcDcRRBvypWjW5gbXjgHydvT03gvhKsbWPuP6TXZ3KbNEUCSCdwBJ2kGqCnx8g93WmJk</w:t>
      </w:r>
    </w:p>
    <w:p>
      <w:pPr>
        <w:pStyle w:val="PreformattedText"/>
        <w:bidi w:val="0"/>
        <w:spacing w:before="0" w:after="0"/>
        <w:jc w:val="left"/>
        <w:rPr/>
      </w:pPr>
      <w:r>
        <w:rPr/>
        <w:t>qC7BoOQeeWpyyjcxBBNVxz87eiEa8YnhdqkWbB4bd3FqJ8DohGbGI9pdu4qQOTwx5oE0ebrwPHSWFm</w:t>
      </w:r>
    </w:p>
    <w:p>
      <w:pPr>
        <w:pStyle w:val="PreformattedText"/>
        <w:bidi w:val="0"/>
        <w:spacing w:before="0" w:after="0"/>
        <w:jc w:val="left"/>
        <w:rPr/>
      </w:pPr>
      <w:r>
        <w:rPr/>
        <w:t>IhEz1KwBk2pQ2jtPgqGBWz8nj56vR6G2i5S54r8n9DBelbhKlgsf5muhwbA2gf058dWqa5Sqi7Ad8s</w:t>
      </w:r>
    </w:p>
    <w:p>
      <w:pPr>
        <w:pStyle w:val="PreformattedText"/>
        <w:bidi w:val="0"/>
        <w:spacing w:before="0" w:after="0"/>
        <w:jc w:val="left"/>
        <w:rPr/>
      </w:pPr>
      <w:r>
        <w:rPr/>
        <w:t>uDlYubI22aKjkdwU1RC1XxZ6wHmfx/pHx1we+CM13bTu2UTu+QprhSKF/PWeEksew3V7fgbqJ+Sxvj</w:t>
      </w:r>
    </w:p>
    <w:p>
      <w:pPr>
        <w:pStyle w:val="PreformattedText"/>
        <w:bidi w:val="0"/>
        <w:spacing w:before="0" w:after="0"/>
        <w:jc w:val="left"/>
        <w:rPr/>
      </w:pPr>
      <w:r>
        <w:rPr/>
        <w:t>9v/m6IQDm8E8hrNoQpD7moEpZ7efBN8L46nE45RqkYC/CLOWxtbIG7dY4okeSCfq489XXkb5/ylgQd</w:t>
      </w:r>
    </w:p>
    <w:p>
      <w:pPr>
        <w:pStyle w:val="PreformattedText"/>
        <w:bidi w:val="0"/>
        <w:spacing w:before="0" w:after="0"/>
        <w:jc w:val="left"/>
        <w:rPr/>
      </w:pPr>
      <w:r>
        <w:rPr/>
        <w:t>QdIAmA3oa8MOQobu4FWTwLPN2D1Xs6d+v6fNKjQv574OnHbe6rDA0LofZuebJ+/TFXG+vGWJAFzBD3</w:t>
      </w:r>
    </w:p>
    <w:p>
      <w:pPr>
        <w:pStyle w:val="PreformattedText"/>
        <w:bidi w:val="0"/>
        <w:spacing w:before="0" w:after="0"/>
        <w:jc w:val="left"/>
        <w:rPr/>
      </w:pPr>
      <w:r>
        <w:rPr/>
        <w:t>tIPwSCB9iAOEv5Hg+erRbixv3yLJuAIPaANrEAswAAZQzc8bhyObK9EpFDWo/4L2ALBDL4QbrtiwJ4</w:t>
      </w:r>
    </w:p>
    <w:p>
      <w:pPr>
        <w:pStyle w:val="PreformattedText"/>
        <w:bidi w:val="0"/>
        <w:spacing w:before="0" w:after="0"/>
        <w:jc w:val="left"/>
        <w:rPr/>
      </w:pPr>
      <w:r>
        <w:rPr/>
        <w:t>3c/Hjq9M23ekJW+QGugCAGu6KkqFPnil8nj57a600+FvZiWUjwhHTyDIt0asWDQJUKNwI5VQf2vqtQ</w:t>
      </w:r>
    </w:p>
    <w:p>
      <w:pPr>
        <w:pStyle w:val="PreformattedText"/>
        <w:bidi w:val="0"/>
        <w:spacing w:before="0" w:after="0"/>
        <w:jc w:val="left"/>
        <w:rPr/>
      </w:pPr>
      <w:r>
        <w:rPr/>
        <w:t>ZA6W4rLU+suX07xIpBBUrtY/Vd2VpfBo7hfz1zKvd1vNC6KST1j0FDCuPNgMaA3fYgg19z0KoxUDja</w:t>
      </w:r>
    </w:p>
    <w:p>
      <w:pPr>
        <w:pStyle w:val="PreformattedText"/>
        <w:bidi w:val="0"/>
        <w:spacing w:before="0" w:after="0"/>
        <w:jc w:val="left"/>
        <w:rPr/>
      </w:pPr>
      <w:r>
        <w:rPr/>
        <w:t>XU3AkaaKQuDTURakkAkD7o30jxz8dWBtqpkMCRYQNPGKoCyCCSa32ATt5FcD/wBb60UuP0RE8JpiUh</w:t>
      </w:r>
    </w:p>
    <w:p>
      <w:pPr>
        <w:pStyle w:val="PreformattedText"/>
        <w:bidi w:val="0"/>
        <w:spacing w:before="0" w:after="0"/>
        <w:jc w:val="left"/>
        <w:rPr/>
      </w:pPr>
      <w:r>
        <w:rPr/>
        <w:t>l7QeA12WLeRRrxyW456fKFLkm/GNunrRWzYU/UCppj5cD+YN4volxqAehjtp1Wpb6gQbshjfINfqJP</w:t>
      </w:r>
    </w:p>
    <w:p>
      <w:pPr>
        <w:pStyle w:val="PreformattedText"/>
        <w:bidi w:val="0"/>
        <w:spacing w:before="0" w:after="0"/>
        <w:jc w:val="left"/>
        <w:rPr/>
      </w:pPr>
      <w:r>
        <w:rPr/>
        <w:t>RCNMSrwe0kgcgiyPBUkDjjd/r/L01ALX6wni3Ca+1AMu7dQYHe25l8E7h+wB69nPn8mM/ePHJUnduP</w:t>
      </w:r>
    </w:p>
    <w:p>
      <w:pPr>
        <w:pStyle w:val="PreformattedText"/>
        <w:bidi w:val="0"/>
        <w:spacing w:before="0" w:after="0"/>
        <w:jc w:val="left"/>
        <w:rPr/>
      </w:pPr>
      <w:r>
        <w:rPr/>
        <w:t>0qSNwUAA3Q3Hmk6ISaWYLVKSVU21ksnL+4wU1e3aPgjomiB8uTd7m5j4O5gT31Vi/vz4Hx+/RIIB4w</w:t>
      </w:r>
    </w:p>
    <w:p>
      <w:pPr>
        <w:pStyle w:val="PreformattedText"/>
        <w:bidi w:val="0"/>
        <w:spacing w:before="0" w:after="0"/>
        <w:jc w:val="left"/>
        <w:rPr/>
      </w:pPr>
      <w:r>
        <w:rPr/>
        <w:t>DI38TnydxBJ4PFBpCwonyCLvjd0SBoADNDSHbTFbaqQ3tIu9u0VwSGq+T/TqlQaAzanE+EjliwdWJ7</w:t>
      </w:r>
    </w:p>
    <w:p>
      <w:pPr>
        <w:pStyle w:val="PreformattedText"/>
        <w:bidi w:val="0"/>
        <w:spacing w:before="0" w:after="0"/>
        <w:jc w:val="left"/>
        <w:rPr/>
      </w:pPr>
      <w:r>
        <w:rPr/>
        <w:t>Spoi1sr2m/NAHmvI29vSowmwJ7pqYmueAe0kjaxO1gD455HI8dILsSRe690UzE+EHTu24Ud9AXuohg</w:t>
      </w:r>
    </w:p>
    <w:p>
      <w:pPr>
        <w:pStyle w:val="PreformattedText"/>
        <w:bidi w:val="0"/>
        <w:spacing w:before="0" w:after="0"/>
        <w:jc w:val="left"/>
        <w:rPr/>
      </w:pPr>
      <w:r>
        <w:rPr/>
        <w:t>naFPJ4PdVWL+3UoQD8qSvFfA/rMomvmzsIqwaLIKFbmF8Dzxxt/l6bvX6WlyNeAtNjEgMCo3MDyAuz</w:t>
      </w:r>
    </w:p>
    <w:p>
      <w:pPr>
        <w:pStyle w:val="PreformattedText"/>
        <w:bidi w:val="0"/>
        <w:spacing w:before="0" w:after="0"/>
        <w:jc w:val="left"/>
        <w:rPr/>
      </w:pPr>
      <w:r>
        <w:rPr/>
        <w:t>aW+hV/UK8E/wBb6mLKWuq9RNRJYEn6QRaEFm2uBSb918g2PkE7m6JT1B9oQ7gMystIKpjvohqAsUS1</w:t>
      </w:r>
    </w:p>
    <w:p>
      <w:pPr>
        <w:pStyle w:val="PreformattedText"/>
        <w:bidi w:val="0"/>
        <w:spacing w:before="0" w:after="0"/>
        <w:jc w:val="left"/>
        <w:rPr/>
      </w:pPr>
      <w:r>
        <w:rPr/>
        <w:t>fy8eDu/V0RSGzqbR+00bgqgBj9RN17f6XN+au/8A5esxLZNePBsbjpLK0UB1QjaVNMl2tUy0oHknt5</w:t>
      </w:r>
    </w:p>
    <w:p>
      <w:pPr>
        <w:pStyle w:val="PreformattedText"/>
        <w:bidi w:val="0"/>
        <w:spacing w:before="0" w:after="0"/>
        <w:jc w:val="left"/>
        <w:rPr/>
      </w:pPr>
      <w:r>
        <w:rPr/>
        <w:t>+5b46Se7ulQuItLW0itgYWeBagO5JLCgPllB83VdZKn+6PH+WbaXIPPQSwsFuI17doHgGgefgVySP6</w:t>
      </w:r>
    </w:p>
    <w:p>
      <w:pPr>
        <w:pStyle w:val="PreformattedText"/>
        <w:bidi w:val="0"/>
        <w:spacing w:before="0" w:after="0"/>
        <w:jc w:val="left"/>
        <w:rPr/>
      </w:pPr>
      <w:r>
        <w:rPr/>
        <w:t>9Z20UzUhNh7pYGksTEbYksaANA7tp2eAKb/0HWCoCAwJ1m6hyr4w2eQLqgFFhRdGzdWQKUcfPSIyA8</w:t>
      </w:r>
    </w:p>
    <w:p>
      <w:pPr>
        <w:pStyle w:val="PreformattedText"/>
        <w:bidi w:val="0"/>
        <w:spacing w:before="0" w:after="0"/>
        <w:jc w:val="left"/>
        <w:rPr/>
      </w:pPr>
      <w:r>
        <w:rPr/>
        <w:t>mQB3DVySHLNbKWoAVXBr+nHTKfWEEZasUAG0EfI7q54CMf8PH7/qPTlNmBlXQuF3uUzPQQPzFc0tG3</w:t>
      </w:r>
    </w:p>
    <w:p>
      <w:pPr>
        <w:pStyle w:val="PreformattedText"/>
        <w:bidi w:val="0"/>
        <w:spacing w:before="0" w:after="0"/>
        <w:jc w:val="left"/>
        <w:rPr/>
      </w:pPr>
      <w:r>
        <w:rPr/>
        <w:t>BsdwPKngEUvjit3+brsUDemD3znVxi5uMZfPp1jcdEAHZ4A5sliEF0Afv4rp0WEZ8gDOwPps1sFUbB</w:t>
      </w:r>
    </w:p>
    <w:p>
      <w:pPr>
        <w:pStyle w:val="PreformattedText"/>
        <w:bidi w:val="0"/>
        <w:spacing w:before="0" w:after="0"/>
        <w:jc w:val="left"/>
        <w:rPr/>
      </w:pPr>
      <w:r>
        <w:rPr/>
        <w:t>C+QOfqPJAFgdB1075oAApqBLPxCALbggDu5FWfgH6jf/u/T0SNbG0Y4LADA3wfDCyKHDDiv6+ekEEB</w:t>
      </w:r>
    </w:p>
    <w:p>
      <w:pPr>
        <w:pStyle w:val="PreformattedText"/>
        <w:bidi w:val="0"/>
        <w:spacing w:before="0" w:after="0"/>
        <w:jc w:val="left"/>
        <w:rPr/>
      </w:pPr>
      <w:r>
        <w:rPr/>
        <w:t>j7M6A5U8P6yahNc8eKrcDf6vBHJH36zQkWcebAAYHyLv4F1z/XqR4XMIs6iSQ3NHnexDUAQ1fuRxz1</w:t>
      </w:r>
    </w:p>
    <w:p>
      <w:pPr>
        <w:pStyle w:val="PreformattedText"/>
        <w:bidi w:val="0"/>
        <w:spacing w:before="0" w:after="0"/>
        <w:jc w:val="left"/>
        <w:rPr/>
      </w:pPr>
      <w:r>
        <w:rPr/>
        <w:t>qGNteMz1SxYgGVtrArdfPDE1yGG3mtvkgf61/Tq+PL8MQSTa/SVJq9/csdxvkivJ2nmiPjg2erR8VW</w:t>
      </w:r>
    </w:p>
    <w:p>
      <w:pPr>
        <w:pStyle w:val="PreformattedText"/>
        <w:bidi w:val="0"/>
        <w:spacing w:before="0" w:after="0"/>
        <w:jc w:val="left"/>
        <w:rPr/>
      </w:pPr>
      <w:r>
        <w:rPr/>
        <w:t>Hca2qLBU8Ch9QVvhuQK/y9Za3Y8IzZypQta+smBu0g+L+F8E+RurvN/PgdJjJirBjZFXQIBurJsi/A</w:t>
      </w:r>
    </w:p>
    <w:p>
      <w:pPr>
        <w:pStyle w:val="PreformattedText"/>
        <w:bidi w:val="0"/>
        <w:spacing w:before="0" w:after="0"/>
        <w:jc w:val="left"/>
        <w:rPr/>
      </w:pPr>
      <w:r>
        <w:rPr/>
        <w:t>Jo+eiEkC6FkeCTdG7JHB/yn489EJi3BYUB23wwYN45H7f/AIvRCaeSQKFgkkjaSQRdkL4uj4P/AL3R</w:t>
      </w:r>
    </w:p>
    <w:p>
      <w:pPr>
        <w:pStyle w:val="PreformattedText"/>
        <w:bidi w:val="0"/>
        <w:spacing w:before="0" w:after="0"/>
        <w:jc w:val="left"/>
        <w:rPr/>
      </w:pPr>
      <w:r>
        <w:rPr/>
        <w:t>CZAEE/JXngk1uvarUfj5v56IQfPRPJLeaIJJN/FHleTf/D0QkROWoru45/Uv7iz4oC+iSxYowUbzQj</w:t>
      </w:r>
    </w:p>
    <w:p>
      <w:pPr>
        <w:pStyle w:val="PreformattedText"/>
        <w:bidi w:val="0"/>
        <w:spacing w:before="0" w:after="0"/>
        <w:jc w:val="left"/>
        <w:rPr/>
      </w:pPr>
      <w:r>
        <w:rPr/>
        <w:t>Ca+fuNqXZVhdfPn79Oo9vwmBuZjbHWG45KUcAeOL/qOPsAT55PPd1emuBZidGmd+Yzq/8A2pPTGiep</w:t>
      </w:r>
    </w:p>
    <w:p>
      <w:pPr>
        <w:pStyle w:val="PreformattedText"/>
        <w:bidi w:val="0"/>
        <w:spacing w:before="0" w:after="0"/>
        <w:jc w:val="left"/>
        <w:rPr/>
      </w:pPr>
      <w:r>
        <w:rPr/>
        <w:t>cP8ACmb1Bhy6hpuk/iVoOQsf5lMXGi1CWcfkJ8g7rlKZKxFEHLFSKbpNV1qYqy6Xl9nqFWqYi5tPyW</w:t>
      </w:r>
    </w:p>
    <w:p>
      <w:pPr>
        <w:pStyle w:val="PreformattedText"/>
        <w:bidi w:val="0"/>
        <w:spacing w:before="0" w:after="0"/>
        <w:jc w:val="left"/>
        <w:rPr/>
      </w:pPr>
      <w:r>
        <w:rPr/>
        <w:t>/7bT0Jm4GueivXcsE8L+pMPBypo5IhHJHKs2do8rFQSdsjRQsAT29v83XnfTNJRvsLjG/2WvPYegav</w:t>
      </w:r>
    </w:p>
    <w:p>
      <w:pPr>
        <w:pStyle w:val="PreformattedText"/>
        <w:bidi w:val="0"/>
        <w:spacing w:before="0" w:after="0"/>
        <w:jc w:val="left"/>
        <w:rPr/>
      </w:pPr>
      <w:r>
        <w:rPr/>
        <w:t>GmhxbLH7QxnhPpbBy+OjgpLMBKooltu13Vv5bkej+/Xja6sjYtxE9zs7KQSDxmvVsgTLmLIKjhljYb</w:t>
      </w:r>
    </w:p>
    <w:p>
      <w:pPr>
        <w:pStyle w:val="PreformattedText"/>
        <w:bidi w:val="0"/>
        <w:spacing w:before="0" w:after="0"/>
        <w:jc w:val="left"/>
        <w:rPr/>
      </w:pPr>
      <w:r>
        <w:rPr/>
        <w:t>bWQyS2FWgLogg/HDdUprZRHOx1XpEDHz8k+n/VSCcwNqmT+T2qltJAdRxhKXyQC0MXvwxhuVJCt9Xj</w:t>
      </w:r>
    </w:p>
    <w:p>
      <w:pPr>
        <w:pStyle w:val="PreformattedText"/>
        <w:bidi w:val="0"/>
        <w:spacing w:before="0" w:after="0"/>
        <w:jc w:val="left"/>
        <w:rPr/>
      </w:pPr>
      <w:r>
        <w:rPr/>
        <w:t>rRgc6Yx4CIyslRuzOxem6jlxejfV2n4paBXXLhGRjBpTnapppfSIpmkjZRBpqwTZEcDyW7tJLK68rX</w:t>
      </w:r>
    </w:p>
    <w:p>
      <w:pPr>
        <w:pStyle w:val="PreformattedText"/>
        <w:bidi w:val="0"/>
        <w:spacing w:before="0" w:after="0"/>
        <w:jc w:val="left"/>
        <w:rPr/>
      </w:pPr>
      <w:r>
        <w:rPr/>
        <w:t>IrUiGe/D+H+6dbZHBpE2xMsr0lp8OD6U9U5GREkOR6Y0fF1PKyZP4uLgy52jY+jYf5sDnKcRPle3HF</w:t>
      </w:r>
    </w:p>
    <w:p>
      <w:pPr>
        <w:pStyle w:val="PreformattedText"/>
        <w:bidi w:val="0"/>
        <w:spacing w:before="0" w:after="0"/>
        <w:jc w:val="left"/>
        <w:rPr/>
      </w:pPr>
      <w:r>
        <w:rPr/>
        <w:t>YMo3/Qh3c3ZVb1otrdtfk5XnQ2qsBTY9FX+W0f8A8PtPyPTXo7E1OcJgQ6L6Ohz2kEkc4c+rcjJ9QI</w:t>
      </w:r>
    </w:p>
    <w:p>
      <w:pPr>
        <w:pStyle w:val="PreformattedText"/>
        <w:bidi w:val="0"/>
        <w:spacing w:before="0" w:after="0"/>
        <w:jc w:val="left"/>
        <w:rPr/>
      </w:pPr>
      <w:r>
        <w:rPr/>
        <w:t>mbjxxXHP8AlsPDZIm2kbYitLfXQqN6xgibxZ2+7RphQrTUO+6MNG8Z5F/jxmjU/wAUPXUEm12w/UGj</w:t>
      </w:r>
    </w:p>
    <w:p>
      <w:pPr>
        <w:pStyle w:val="PreformattedText"/>
        <w:bidi w:val="0"/>
        <w:spacing w:before="0" w:after="0"/>
        <w:jc w:val="left"/>
        <w:rPr/>
      </w:pPr>
      <w:r>
        <w:rPr/>
        <w:t>aPHMHEhk9rSGfKJkiNSGTLMjfJB4u1PXrvRoZNk2eoRcsjk/aHnyJ5PbgH2mso4K4H4by3vU0keXpP</w:t>
      </w:r>
    </w:p>
    <w:p>
      <w:pPr>
        <w:pStyle w:val="PreformattedText"/>
        <w:bidi w:val="0"/>
        <w:spacing w:before="0" w:after="0"/>
        <w:jc w:val="left"/>
        <w:rPr/>
      </w:pPr>
      <w:r>
        <w:rPr/>
        <w:t>4J61jxSjIl9P8ApfSHUJcU2Xp80uMywXJtmYY6Y53UNrM3XGp7j7Wo3tXadWvhU2ehgNVFPL3nys7H</w:t>
      </w:r>
    </w:p>
    <w:p>
      <w:pPr>
        <w:pStyle w:val="PreformattedText"/>
        <w:bidi w:val="0"/>
        <w:spacing w:before="0" w:after="0"/>
        <w:jc w:val="left"/>
        <w:rPr/>
      </w:pPr>
      <w:r>
        <w:rPr/>
        <w:t>6kuGF17OeK4tS9OIZI1all1HK0pIsOaebcVjfc2VV/VTL9XXk6jYsQDyt/NPW0R6xAeRai5fSxmGZl</w:t>
      </w:r>
    </w:p>
    <w:p>
      <w:pPr>
        <w:pStyle w:val="PreformattedText"/>
        <w:bidi w:val="0"/>
        <w:spacing w:before="0" w:after="0"/>
        <w:jc w:val="left"/>
        <w:rPr/>
      </w:pPr>
      <w:r>
        <w:rPr/>
        <w:t>wad6d0+eLGjk/vP036c0wwqqL7OLJC2dqscZUqE1DIx8DGErcyHeIe3f1mRmxqjLE3bebzyx9Smt6b</w:t>
      </w:r>
    </w:p>
    <w:p>
      <w:pPr>
        <w:pStyle w:val="PreformattedText"/>
        <w:bidi w:val="0"/>
        <w:spacing w:before="0" w:after="0"/>
        <w:jc w:val="left"/>
        <w:rPr/>
      </w:pPr>
      <w:r>
        <w:rPr/>
        <w:t>FdNOXw/ilHfiZkMNNzsuaJU1HAypHyJFR4vy6SaFhPp4lJ5ZxK8wPmhas3aOu16M33poTutjj8W9rO</w:t>
      </w:r>
    </w:p>
    <w:p>
      <w:pPr>
        <w:pStyle w:val="PreformattedText"/>
        <w:bidi w:val="0"/>
        <w:spacing w:before="0" w:after="0"/>
        <w:jc w:val="left"/>
        <w:rPr/>
      </w:pPr>
      <w:r>
        <w:rPr/>
        <w:t>H6VB33trTD/Nui35zrt6I0eTVPU3oD03+XZEytU9OSLGxEgyNLn1WTUZmHJWMugm4+Fj7x16zaSMdp</w:t>
      </w:r>
    </w:p>
    <w:p>
      <w:pPr>
        <w:pStyle w:val="PreformattedText"/>
        <w:bidi w:val="0"/>
        <w:spacing w:before="0" w:after="0"/>
        <w:jc w:val="left"/>
        <w:rPr/>
      </w:pPr>
      <w:r>
        <w:rPr/>
        <w:t>rZatmPBguM85s6uzbPs5XHRCPeuWUma2knqP1lNiLJJGmpeoMz8xkoHlOnP6i1JszOyI0QgO+Ppg4v</w:t>
      </w:r>
    </w:p>
    <w:p>
      <w:pPr>
        <w:pStyle w:val="PreformattedText"/>
        <w:bidi w:val="0"/>
        <w:spacing w:before="0" w:after="0"/>
        <w:jc w:val="left"/>
        <w:rPr/>
      </w:pPr>
      <w:r>
        <w:rPr/>
        <w:t>hhilBttes1ArR2dXbhjur8KDFfrb8/q0VFZ62F96+97i5yb7P8svX8OvTGb6l9UZ2tGD8ppmgYGF6S</w:t>
      </w:r>
    </w:p>
    <w:p>
      <w:pPr>
        <w:pStyle w:val="PreformattedText"/>
        <w:bidi w:val="0"/>
        <w:spacing w:before="0" w:after="0"/>
        <w:jc w:val="left"/>
        <w:rPr/>
      </w:pPr>
      <w:r>
        <w:rPr/>
        <w:t>9DQwQPF/d+M+LKMLU40BZ45Mb0xkZWoZJa3Of6k+rft65fpbarUEphsmqav2eHT533fkidD0RQPr3q</w:t>
      </w:r>
    </w:p>
    <w:p>
      <w:pPr>
        <w:pStyle w:val="PreformattedText"/>
        <w:bidi w:val="0"/>
        <w:spacing w:before="0" w:after="0"/>
        <w:jc w:val="left"/>
        <w:rPr/>
      </w:pPr>
      <w:r>
        <w:rPr/>
        <w:t>sNKW6ni3K30U1+U0Ofjr6zn9MaeMvRp44MaPDT0b6aCOs02Dgafp+PDq2ViSAVG2Pp8uDhjIjBvM1f</w:t>
      </w:r>
    </w:p>
    <w:p>
      <w:pPr>
        <w:pStyle w:val="PreformattedText"/>
        <w:bidi w:val="0"/>
        <w:spacing w:before="0" w:after="0"/>
        <w:jc w:val="left"/>
        <w:rPr/>
      </w:pPr>
      <w:r>
        <w:rPr/>
        <w:t>I7t8THpXorYF2h6RqjTnPizaD5Pa+Ssf6U2w7PRqer3WbdHuXtFfy+U06YadgnLx1EXBwDJIXu3TF1</w:t>
      </w:r>
    </w:p>
    <w:p>
      <w:pPr>
        <w:pStyle w:val="PreformattedText"/>
        <w:bidi w:val="0"/>
        <w:spacing w:before="0" w:after="0"/>
        <w:jc w:val="left"/>
        <w:rPr/>
      </w:pPr>
      <w:r>
        <w:rPr/>
        <w:t>Ae4FViw9wiSNlUeSX7uvVVqvq23uFYBfpJ+Wk8siFkv1p/rAuTktjZkE8KhcTcrFQ/MsM6GKYSOQNx</w:t>
      </w:r>
    </w:p>
    <w:p>
      <w:pPr>
        <w:pStyle w:val="PreformattedText"/>
        <w:bidi w:val="0"/>
        <w:spacing w:before="0" w:after="0"/>
        <w:jc w:val="left"/>
        <w:rPr/>
      </w:pPr>
      <w:r>
        <w:rPr/>
        <w:t>aqNVz27utNNA9JlY7/8ACV4TMW9XVVxyez8rmlj6fBFNikFVfCycdEjmbbvhdl9grJtP0yB4zvN20f</w:t>
      </w:r>
    </w:p>
    <w:p>
      <w:pPr>
        <w:pStyle w:val="PreformattedText"/>
        <w:bidi w:val="0"/>
        <w:spacing w:before="0" w:after="0"/>
        <w:jc w:val="left"/>
        <w:rPr/>
      </w:pPr>
      <w:r>
        <w:rPr/>
        <w:t>8AN1wK7slQHlrU24dnHj92uk7tFFalY602Xd93Z8tNTRRPpkOl5X8KUZc+NCWtvYz8aplIc+I5ETk+</w:t>
      </w:r>
    </w:p>
    <w:p>
      <w:pPr>
        <w:pStyle w:val="PreformattedText"/>
        <w:bidi w:val="0"/>
        <w:spacing w:before="0" w:after="0"/>
        <w:jc w:val="left"/>
        <w:rPr/>
      </w:pPr>
      <w:r>
        <w:rPr/>
        <w:t>CU/w9XV2XaH2invJiGb3o2n4ZBVWoLQfda5VfEb34u+emH9jXW/ymLi4MjPFl4eYSkDityliksKOOD</w:t>
      </w:r>
    </w:p>
    <w:p>
      <w:pPr>
        <w:pStyle w:val="PreformattedText"/>
        <w:bidi w:val="0"/>
        <w:spacing w:before="0" w:after="0"/>
        <w:jc w:val="left"/>
        <w:rPr/>
      </w:pPr>
      <w:r>
        <w:rPr/>
        <w:t>FJGXZbtd0ZruPXiv2gRTXaovJUHHz7M9z+zbkUkQjE092x/l8Z7cekcpDiYkiuxE8KMSQDsNAMCF4u</w:t>
      </w:r>
    </w:p>
    <w:p>
      <w:pPr>
        <w:pStyle w:val="PreformattedText"/>
        <w:bidi w:val="0"/>
        <w:spacing w:before="0" w:after="0"/>
        <w:jc w:val="left"/>
        <w:rPr/>
      </w:pPr>
      <w:r>
        <w:rPr/>
        <w:t>1HPhv5evFVBY+Gk96gyp6S4cTZLErs1bY7UV7isgIoKEPKX480eOkEg2sescoytpxhyNFlicMhZLj9</w:t>
      </w:r>
    </w:p>
    <w:p>
      <w:pPr>
        <w:pStyle w:val="PreformattedText"/>
        <w:bidi w:val="0"/>
        <w:spacing w:before="0" w:after="0"/>
        <w:jc w:val="left"/>
        <w:rPr/>
      </w:pPr>
      <w:r>
        <w:rPr/>
        <w:t>5XYxiMPYV0vygdaIP0tt3cd3SybkmVKkVLW4Ro0tVOWIRvnE0gWKYqUMM/0ymdwbsMF3N9P8T7dUZs</w:t>
      </w:r>
    </w:p>
    <w:p>
      <w:pPr>
        <w:pStyle w:val="PreformattedText"/>
        <w:bidi w:val="0"/>
        <w:spacing w:before="0" w:after="0"/>
        <w:jc w:val="left"/>
        <w:rPr/>
      </w:pPr>
      <w:r>
        <w:rPr/>
        <w:t>lBOsuyWIY8ZZ2mLE0keRBJ/d+YkNwSLHvixmluOaKYCO3hE0V1+wbd3L1nLqut4xVBAuJdOiCVoImj</w:t>
      </w:r>
    </w:p>
    <w:p>
      <w:pPr>
        <w:pStyle w:val="PreformattedText"/>
        <w:bidi w:val="0"/>
        <w:spacing w:before="0" w:after="0"/>
        <w:jc w:val="left"/>
        <w:rPr/>
      </w:pPr>
      <w:r>
        <w:rPr/>
        <w:t>iO2DHR/bgZpppkcF5RDvO+dS492Mj6VbYpUrXUneORaLZbZKBHaHSmRo8+8Uqspi/NkMYJo5oQIpMu</w:t>
      </w:r>
    </w:p>
    <w:p>
      <w:pPr>
        <w:pStyle w:val="PreformattedText"/>
        <w:bidi w:val="0"/>
        <w:spacing w:before="0" w:after="0"/>
        <w:jc w:val="left"/>
        <w:rPr/>
      </w:pPr>
      <w:r>
        <w:rPr/>
        <w:t>HaTFNQUzDi+bWl6UWbm4RDOMSmJv3QZq+kHId4E/LQyLjq8bQNII48YO8lMoNvAVeZBu7bYMrbOOtF</w:t>
      </w:r>
    </w:p>
    <w:p>
      <w:pPr>
        <w:pStyle w:val="PreformattedText"/>
        <w:bidi w:val="0"/>
        <w:spacing w:before="0" w:after="0"/>
        <w:jc w:val="left"/>
        <w:rPr/>
      </w:pPr>
      <w:r>
        <w:rPr/>
        <w:t>IjpvCJuCmp1Ep3XNHijeWb2BJFNEJFxWRzK0dIFxaVgSyIGp27SGXcu5V61LlxDRWNybDpKeydPdXA</w:t>
      </w:r>
    </w:p>
    <w:p>
      <w:pPr>
        <w:pStyle w:val="PreformattedText"/>
        <w:bidi w:val="0"/>
        <w:spacing w:before="0" w:after="0"/>
        <w:jc w:val="left"/>
        <w:rPr/>
      </w:pPr>
      <w:r>
        <w:rPr/>
        <w:t>jMWSVkkMOS52M+IZC6QsrX7kilmQk7SoUN3Lu60IQAbnWVK248fimjDxlxmjqGUQszY4WVu+GQsTJj</w:t>
      </w:r>
    </w:p>
    <w:p>
      <w:pPr>
        <w:pStyle w:val="PreformattedText"/>
        <w:bidi w:val="0"/>
        <w:spacing w:before="0" w:after="0"/>
        <w:jc w:val="left"/>
        <w:rPr/>
      </w:pPr>
      <w:r>
        <w:rPr/>
        <w:t>gtwO4qV3dtr/l6YCRrexmaoqkay2fSUJnCRuolyI3IIIXb7EiBWAg4EpBPIA43bfp7updmIOvA/PEG</w:t>
      </w:r>
    </w:p>
    <w:p>
      <w:pPr>
        <w:pStyle w:val="PreformattedText"/>
        <w:bidi w:val="0"/>
        <w:spacing w:before="0" w:after="0"/>
        <w:jc w:val="left"/>
        <w:rPr/>
      </w:pPr>
      <w:r>
        <w:rPr/>
        <w:t>mcwctJcOl6LiQSQvPHDNizCKPGzJAVoNIT7D70HsypKvKluCu7arK1pZQetykvZrELLt0bToXfZJhR</w:t>
      </w:r>
    </w:p>
    <w:p>
      <w:pPr>
        <w:pStyle w:val="PreformattedText"/>
        <w:bidi w:val="0"/>
        <w:spacing w:before="0" w:after="0"/>
        <w:jc w:val="left"/>
        <w:rPr/>
      </w:pPr>
      <w:r>
        <w:rPr/>
        <w:t>NPCQMWSeR41yTKEEkcStXsREbrUk93chZWvpRBsQFGsSx9+Vpbuk6LpzxwywkQRSZCRtHOZJ2kkjvc</w:t>
      </w:r>
    </w:p>
    <w:p>
      <w:pPr>
        <w:pStyle w:val="PreformattedText"/>
        <w:bidi w:val="0"/>
        <w:spacing w:before="0" w:after="0"/>
        <w:jc w:val="left"/>
        <w:rPr/>
      </w:pPr>
      <w:r>
        <w:rPr/>
        <w:t>MdxWycEfS1il20em01XdPL8qLLuCVK5Y9qN+Jpqb5JGrezXHkNO7QSxsRu99BtVZS3A48/q6DRUkWO</w:t>
      </w:r>
    </w:p>
    <w:p>
      <w:pPr>
        <w:pStyle w:val="PreformattedText"/>
        <w:bidi w:val="0"/>
        <w:spacing w:before="0" w:after="0"/>
        <w:jc w:val="left"/>
        <w:rPr/>
      </w:pPr>
      <w:r>
        <w:rPr/>
        <w:t>MGqk2t08/XGiDGYFFkWZpSkqhFjaOMbSSGkD2qy89tMQQ/jpmItiVyA927E5XOhuZIh06FUKKrxLGy</w:t>
      </w:r>
    </w:p>
    <w:p>
      <w:pPr>
        <w:pStyle w:val="PreformattedText"/>
        <w:bidi w:val="0"/>
        <w:spacing w:before="0" w:after="0"/>
        <w:jc w:val="left"/>
        <w:rPr/>
      </w:pPr>
      <w:r>
        <w:rPr/>
        <w:t>u4cqsTzTjvibe/fLvZWNEC/p/l6R6hTcaq34YzM313pNjglQpDJjMG3EgRLFsC3YmlawCeOaBPd9O7</w:t>
      </w:r>
    </w:p>
    <w:p>
      <w:pPr>
        <w:pStyle w:val="PreformattedText"/>
        <w:bidi w:val="0"/>
        <w:spacing w:before="0" w:after="0"/>
        <w:jc w:val="left"/>
        <w:rPr/>
      </w:pPr>
      <w:r>
        <w:rPr/>
        <w:t>p9NXXFCu954xblSCQ32prmVFVTKYy5lO2OEyj25iSqbiKdwF8Bu0Ebl+OnAWVcuMpdiTidIv5+RJHH</w:t>
      </w:r>
    </w:p>
    <w:p>
      <w:pPr>
        <w:pStyle w:val="PreformattedText"/>
        <w:bidi w:val="0"/>
        <w:spacing w:before="0" w:after="0"/>
        <w:jc w:val="left"/>
        <w:rPr/>
      </w:pPr>
      <w:r>
        <w:rPr/>
        <w:t>7W+NFljtp2NvLTMAPYRhTUWI3G+A23pbFgSota3GORAd7qDEvLeEiYyNIpDn8ukcjN21W52C/wAZrP</w:t>
      </w:r>
    </w:p>
    <w:p>
      <w:pPr>
        <w:pStyle w:val="PreformattedText"/>
        <w:bidi w:val="0"/>
        <w:spacing w:before="0" w:after="0"/>
        <w:jc w:val="left"/>
        <w:rPr/>
      </w:pPr>
      <w:r>
        <w:rPr/>
        <w:t>nwhY9IIW7BuPSaVD7oW1pXWvsCCY49pjBixIlKtHO7WXnbexPsRh7DEcyNu+lesj8GI8idClfDXjKa</w:t>
      </w:r>
    </w:p>
    <w:p>
      <w:pPr>
        <w:pStyle w:val="PreformattedText"/>
        <w:bidi w:val="0"/>
        <w:spacing w:before="0" w:after="0"/>
        <w:jc w:val="left"/>
        <w:rPr/>
      </w:pPr>
      <w:r>
        <w:rPr/>
        <w:t>1cK1wQO2T+YDvEsVLkdrpEcv9Te/NJ7ixu10isV/wqY6WG8ZoAx3r8skYbvveM1HKWKz7zsTegcSBC</w:t>
      </w:r>
    </w:p>
    <w:p>
      <w:pPr>
        <w:pStyle w:val="PreformattedText"/>
        <w:bidi w:val="0"/>
        <w:spacing w:before="0" w:after="0"/>
        <w:jc w:val="left"/>
        <w:rPr/>
      </w:pPr>
      <w:r>
        <w:rPr/>
        <w:t>v+7jiDKik3uEZ27ie2lQ3IXiSP8yFUHWxYfNN2XjxCDGjBKQrke8m53WUxQ+/MkmMYlNNM5Umydqrs</w:t>
      </w:r>
    </w:p>
    <w:p>
      <w:pPr>
        <w:pStyle w:val="PreformattedText"/>
        <w:bidi w:val="0"/>
        <w:spacing w:before="0" w:after="0"/>
        <w:jc w:val="left"/>
        <w:rPr/>
      </w:pPr>
      <w:r>
        <w:rPr/>
        <w:t>3Lu6yOdQBxmhGILlxkeWVj6py6OQn8GYyxh3YSOgiSWWKF6jCq2Q+9F27uf4bHbtrdRbsdxg+sdbdF</w:t>
      </w:r>
    </w:p>
    <w:p>
      <w:pPr>
        <w:pStyle w:val="PreformattedText"/>
        <w:bidi w:val="0"/>
        <w:spacing w:before="0" w:after="0"/>
        <w:jc w:val="left"/>
        <w:rPr/>
      </w:pPr>
      <w:r>
        <w:rPr/>
        <w:t>1tOunqCBoXmeJW2QyLEJZArySM8JgKiCRe5xE0hFHtElvt8db00xsbzDUOSnLdN54Of7W7Mif8Mfw+</w:t>
      </w:r>
    </w:p>
    <w:p>
      <w:pPr>
        <w:pStyle w:val="PreformattedText"/>
        <w:bidi w:val="0"/>
        <w:spacing w:before="0" w:after="0"/>
        <w:jc w:val="left"/>
        <w:rPr/>
      </w:pPr>
      <w:r>
        <w:rPr/>
        <w:t>wIo9ul5Prd8nLR5HilnOJoubGGBidfzGQZSqxBoyFVb2qy7m+tf+NlB2vaSDd/V8fpT5R/5FJ/0OyI</w:t>
      </w:r>
    </w:p>
    <w:p>
      <w:pPr>
        <w:pStyle w:val="PreformattedText"/>
        <w:bidi w:val="0"/>
        <w:spacing w:before="0" w:after="0"/>
        <w:jc w:val="left"/>
        <w:rPr/>
      </w:pPr>
      <w:r>
        <w:rPr/>
        <w:t>Bkvrf5Z+bT1ZoP93ZQz8URvgZF7WikLrFKzEMAWALR2KVqFkEbV28fYGWwvefJ6bE2BORMCYO/Ll/J</w:t>
      </w:r>
    </w:p>
    <w:p>
      <w:pPr>
        <w:pStyle w:val="PreformattedText"/>
        <w:bidi w:val="0"/>
        <w:spacing w:before="0" w:after="0"/>
        <w:jc w:val="left"/>
        <w:rPr/>
      </w:pPr>
      <w:r>
        <w:rPr/>
        <w:t>iMyIrI0a3zFOVLyyo54RK5e+Cq/pPWeoMFBvqY1RkSAeHn9Ydw0jwsiLU2jhz8LBzVKwTyLGudmiMs</w:t>
      </w:r>
    </w:p>
    <w:p>
      <w:pPr>
        <w:pStyle w:val="PreformattedText"/>
        <w:bidi w:val="0"/>
        <w:spacing w:before="0" w:after="0"/>
        <w:jc w:val="left"/>
        <w:rPr/>
      </w:pPr>
      <w:r>
        <w:rPr/>
        <w:t>u+Hl5MSMhSwFALQ3W/SSSRiN1mH2f8xybhV8M1U/ab+nfGDSMxo5M7Ucp3iy8vEyBjzIqrFHkzTxSS</w:t>
      </w:r>
    </w:p>
    <w:p>
      <w:pPr>
        <w:pStyle w:val="PreformattedText"/>
        <w:bidi w:val="0"/>
        <w:spacing w:before="0" w:after="0"/>
        <w:jc w:val="left"/>
        <w:rPr/>
      </w:pPr>
      <w:r>
        <w:rPr/>
        <w:t>yezuFIIlZVC2VIA6z11LqiJyq28vw2myiQQzvzsNPlZf2ycmP/FE8sywwpBDNUsgGVM7tvVQD/uwzg</w:t>
      </w:r>
    </w:p>
    <w:p>
      <w:pPr>
        <w:pStyle w:val="PreformattedText"/>
        <w:bidi w:val="0"/>
        <w:spacing w:before="0" w:after="0"/>
        <w:jc w:val="left"/>
        <w:rPr/>
      </w:pPr>
      <w:r>
        <w:rPr/>
        <w:t>WTt+3SmewKqmTMTwXdWPPFS3dDnpDLORn5MErvDp8scxE8NfmoWjhlZ5I57GzHe292Mdr8L9W1uk7Y</w:t>
      </w:r>
    </w:p>
    <w:p>
      <w:pPr>
        <w:pStyle w:val="PreformattedText"/>
        <w:bidi w:val="0"/>
        <w:spacing w:before="0" w:after="0"/>
        <w:jc w:val="left"/>
        <w:rPr/>
      </w:pPr>
      <w:r>
        <w:rPr/>
        <w:t>mFNelS/0fs94j9mO+5O6oHne/SdjPwL9E4/rv8b/AMKfR2emHJp+uep48eTEYyey2LBCJJcrNMVvDA</w:t>
      </w:r>
    </w:p>
    <w:p>
      <w:pPr>
        <w:pStyle w:val="PreformattedText"/>
        <w:bidi w:val="0"/>
        <w:spacing w:before="0" w:after="0"/>
        <w:jc w:val="left"/>
        <w:rPr/>
      </w:pPr>
      <w:r>
        <w:rPr/>
        <w:t>sMMrsedn6m6zU1DHFb9m7S9ViiZMeXLGfu9/2ZeHjL+G2Tjw6U+nR+noZNHwVMwnxjhZWW80RwZ3Ys</w:t>
      </w:r>
    </w:p>
    <w:p>
      <w:pPr>
        <w:pStyle w:val="PreformattedText"/>
        <w:bidi w:val="0"/>
        <w:spacing w:before="0" w:after="0"/>
        <w:jc w:val="left"/>
        <w:rPr/>
      </w:pPr>
      <w:r>
        <w:rPr/>
        <w:t>cd0gVgzG2DddzZFsD3GeU9IMTUtfS89QY0UkLV7gaoKy3XF2OOBXHWycqs1lwtq0P40dqpoEc+LtgK</w:t>
      </w:r>
    </w:p>
    <w:p>
      <w:pPr>
        <w:pStyle w:val="PreformattedText"/>
        <w:bidi w:val="0"/>
        <w:spacing w:before="0" w:after="0"/>
        <w:jc w:val="left"/>
        <w:rPr/>
      </w:pPr>
      <w:r>
        <w:rPr/>
        <w:t>3cnjxx45/4etFlIyx3m1nPe4xYGFkjsEMAAaB+1AeOP135I+f69EWWuSSZrmQc3QbaFsfUq815+efm</w:t>
      </w:r>
    </w:p>
    <w:p>
      <w:pPr>
        <w:pStyle w:val="PreformattedText"/>
        <w:bidi w:val="0"/>
        <w:spacing w:before="0" w:after="0"/>
        <w:jc w:val="left"/>
        <w:rPr/>
      </w:pPr>
      <w:r>
        <w:rPr/>
        <w:t>+iXpnfC+1MNuziy17bA7d24Dz9qO4j/p1NtCfZmmkxDWHFpujFMaAHhuAFHcSVu/q+L6ibJ85IP8rE</w:t>
      </w:r>
    </w:p>
    <w:p>
      <w:pPr>
        <w:pStyle w:val="PreformattedText"/>
        <w:bidi w:val="0"/>
        <w:spacing w:before="0" w:after="0"/>
        <w:jc w:val="left"/>
        <w:rPr/>
      </w:pPr>
      <w:r>
        <w:rPr/>
        <w:t>VYO744U+OSf+X83RLoAb3EkQHap4sCxyDx+xNWOf8A3eszqSwN+UxsGZXDOALsnmty7gbru4aq8fPb</w:t>
      </w:r>
    </w:p>
    <w:p>
      <w:pPr>
        <w:pStyle w:val="PreformattedText"/>
        <w:bidi w:val="0"/>
        <w:spacing w:before="0" w:after="0"/>
        <w:jc w:val="left"/>
        <w:rPr/>
      </w:pPr>
      <w:r>
        <w:rPr/>
        <w:t>05OB8YRVnr3SfO0m91r5qmZuCRxdivt1VxrfvhNTHnuN7eV483wx48rZ5PnqkJmjEEgkcNwtgUCAG3</w:t>
      </w:r>
    </w:p>
    <w:p>
      <w:pPr>
        <w:pStyle w:val="PreformattedText"/>
        <w:bidi w:val="0"/>
        <w:spacing w:before="0" w:after="0"/>
        <w:jc w:val="left"/>
        <w:rPr/>
      </w:pPr>
      <w:r>
        <w:rPr/>
        <w:t>EeO2/gf4eiEnxfVVmju8Djg2tUeb7f69EIwYlbF5XcFuxZB22Hpf0gn5/fpFXmGl9DCHID5CjaDyB4</w:t>
      </w:r>
    </w:p>
    <w:p>
      <w:pPr>
        <w:pStyle w:val="PreformattedText"/>
        <w:bidi w:val="0"/>
        <w:spacing w:before="0" w:after="0"/>
        <w:jc w:val="left"/>
        <w:rPr/>
      </w:pPr>
      <w:r>
        <w:rPr/>
        <w:t>BoWQLalIB8C/I6iEkNQIolqPdaigg/TZ8E15+309MpnQiEjWK7Sa3G9o76Ym1a7pST/9OmQmthYJsb</w:t>
      </w:r>
    </w:p>
    <w:p>
      <w:pPr>
        <w:pStyle w:val="PreformattedText"/>
        <w:bidi w:val="0"/>
        <w:spacing w:before="0" w:after="0"/>
        <w:jc w:val="left"/>
        <w:rPr/>
      </w:pPr>
      <w:r>
        <w:rPr/>
        <w:t>QOBzSi7cEUCoo/1B56XUtYX74QFnchq2/DcH6uXN/4mKnj4B+rpdM2qD2XhFnJ/VYs8MN1AgH6iwrw</w:t>
      </w:r>
    </w:p>
    <w:p>
      <w:pPr>
        <w:pStyle w:val="PreformattedText"/>
        <w:bidi w:val="0"/>
        <w:spacing w:before="0" w:after="0"/>
        <w:jc w:val="left"/>
        <w:rPr/>
      </w:pPr>
      <w:r>
        <w:rPr/>
        <w:t>e26HFcdaIhjck98ESjyRfIJO4+T4Umj8VQHS6vKPETJWH7y5PNIOTtEdeOVAHntNVVgi9o5HxfSCLl</w:t>
      </w:r>
    </w:p>
    <w:p>
      <w:pPr>
        <w:pStyle w:val="PreformattedText"/>
        <w:bidi w:val="0"/>
        <w:spacing w:before="0" w:after="0"/>
        <w:jc w:val="left"/>
        <w:rPr/>
      </w:pPr>
      <w:r>
        <w:rPr/>
        <w:t>SOEtVdSoK+78P3wCVXdwe7dfFFyARfI8fpPAPVxqAe+agSwuOu9GzRlB2gUFI87vg3tZSPmxz+/il6</w:t>
      </w:r>
    </w:p>
    <w:p>
      <w:pPr>
        <w:pStyle w:val="PreformattedText"/>
        <w:bidi w:val="0"/>
        <w:spacing w:before="0" w:after="0"/>
        <w:jc w:val="left"/>
        <w:rPr/>
      </w:pPr>
      <w:r>
        <w:rPr/>
        <w:t>Q5yJt4Rq8B4S3NFI2i+KAUEgqoJHNMPJavPWaaY5oAdp8k1z5auCAGNECx1dOJ8Ip1sb9DCantBNAt</w:t>
      </w:r>
    </w:p>
    <w:p>
      <w:pPr>
        <w:pStyle w:val="PreformattedText"/>
        <w:bidi w:val="0"/>
        <w:spacing w:before="0" w:after="0"/>
        <w:jc w:val="left"/>
        <w:rPr/>
      </w:pPr>
      <w:r>
        <w:rPr/>
        <w:t>ZHFHgHn9lHybF7um2B4i8lBxMD6gV2bQDxu8DtsruG34L2PPnoklTe4Mr/AFQkhroC2J45WyXbn9Lc</w:t>
      </w:r>
    </w:p>
    <w:p>
      <w:pPr>
        <w:pStyle w:val="PreformattedText"/>
        <w:bidi w:val="0"/>
        <w:spacing w:before="0" w:after="0"/>
        <w:jc w:val="left"/>
        <w:rPr/>
      </w:pPr>
      <w:r>
        <w:rPr/>
        <w:t>ffqycwlHtoe7diLmD+KbJ2klixH1Br5DL5BHn926bawYDtSsEvy/8pJCgEj5BZXPFFuf02OetS3yFp</w:t>
      </w:r>
    </w:p>
    <w:p>
      <w:pPr>
        <w:pStyle w:val="PreformattedText"/>
        <w:bidi w:val="0"/>
        <w:spacing w:before="0" w:after="0"/>
        <w:jc w:val="left"/>
        <w:rPr/>
      </w:pPr>
      <w:r>
        <w:rPr/>
        <w:t>RyMbd80k9xrbuIU1ZBsDZzzV3+3PT4qTMeg6EWCOSR82LBAPjmuB5K9EI1Y5+gVv2tuCWTtBUXVcXW</w:t>
      </w:r>
    </w:p>
    <w:p>
      <w:pPr>
        <w:pStyle w:val="PreformattedText"/>
        <w:bidi w:val="0"/>
        <w:spacing w:before="0" w:after="0"/>
        <w:jc w:val="left"/>
        <w:rPr/>
      </w:pPr>
      <w:r>
        <w:rPr/>
        <w:t>2z8dEIy4pOw19iSCQpN0eQKtrHked3SX5jCJfqNhvevuTXghgVLiz4NH6RwemUCLjrifykltQeoH5Q</w:t>
      </w:r>
    </w:p>
    <w:p>
      <w:pPr>
        <w:pStyle w:val="PreformattedText"/>
        <w:bidi w:val="0"/>
        <w:spacing w:before="0" w:after="0"/>
        <w:jc w:val="left"/>
        <w:rPr/>
      </w:pPr>
      <w:r>
        <w:rPr/>
        <w:t>TpA3SqNykFW2AeVsguD81xRI87urVSACACp8+f0gpuytfWWfCexeK47VUVQoFmHjgkfPx/i6555n8f</w:t>
      </w:r>
    </w:p>
    <w:p>
      <w:pPr>
        <w:pStyle w:val="PreformattedText"/>
        <w:bidi w:val="0"/>
        <w:spacing w:before="0" w:after="0"/>
        <w:jc w:val="left"/>
        <w:rPr/>
      </w:pPr>
      <w:r>
        <w:rPr/>
        <w:t>6R8c8E3AoAO0L/RbA5v/AFH+gXpANiDCTWI2iyOQTyAwoVbEgDbyeOgm5JHWEBZnJc+Avx4sm75FEh</w:t>
      </w:r>
    </w:p>
    <w:p>
      <w:pPr>
        <w:pStyle w:val="PreformattedText"/>
        <w:bidi w:val="0"/>
        <w:spacing w:before="0" w:after="0"/>
        <w:jc w:val="left"/>
        <w:rPr/>
      </w:pPr>
      <w:r>
        <w:rPr/>
        <w:t>ifHVjym/G8tlugWtpFrNosBYUWWVmABHBoCvJsAcc11XofEfrL0zpcdDAE4G4MAaIrigPN3wOVv589</w:t>
      </w:r>
    </w:p>
    <w:p>
      <w:pPr>
        <w:pStyle w:val="PreformattedText"/>
        <w:bidi w:val="0"/>
        <w:spacing w:before="0" w:after="0"/>
        <w:jc w:val="left"/>
        <w:rPr/>
      </w:pPr>
      <w:r>
        <w:rPr/>
        <w:t>OAA0EhOLC+og6dPq2i7uqJ2sLvapNWxBsc+fHUC+TX90C2LNpxguUXYog/pIsKoWhuA5v5889Tbt9P</w:t>
      </w:r>
    </w:p>
    <w:p>
      <w:pPr>
        <w:pStyle w:val="PreformattedText"/>
        <w:bidi w:val="0"/>
        <w:spacing w:before="0" w:after="0"/>
        <w:jc w:val="left"/>
        <w:rPr/>
      </w:pPr>
      <w:r>
        <w:rPr/>
        <w:t>Ji5p9vjd20vJYEEkHi7vgcAfcdTLKN6xEW9XjuNg3yH4YAAcs3P3o/P/K+qqSrAAaRrcDKuzIT7po+</w:t>
      </w:r>
    </w:p>
    <w:p>
      <w:pPr>
        <w:pStyle w:val="PreformattedText"/>
        <w:bidi w:val="0"/>
        <w:spacing w:before="0" w:after="0"/>
        <w:jc w:val="left"/>
        <w:rPr/>
      </w:pPr>
      <w:r>
        <w:rPr/>
        <w:t>4FdWJHNlWKG6IDqTxR+OtaObAjg0QbE3trD2lYduCSKA3JvBtWJuq420PAFnx+npFWtpodRHU6eRN7</w:t>
      </w:r>
    </w:p>
    <w:p>
      <w:pPr>
        <w:pStyle w:val="PreformattedText"/>
        <w:bidi w:val="0"/>
        <w:spacing w:before="0" w:after="0"/>
        <w:jc w:val="left"/>
        <w:rPr/>
      </w:pPr>
      <w:r>
        <w:rPr/>
        <w:t>JpLo9P4sRCcDc6qbIADEqACCb2qRu834/m641eqxewNws3Ls1MIQeo5o8HHMYJBS9oZbBsNVBWNGif</w:t>
      </w:r>
    </w:p>
    <w:p>
      <w:pPr>
        <w:pStyle w:val="PreformattedText"/>
        <w:bidi w:val="0"/>
        <w:spacing w:before="0" w:after="0"/>
        <w:jc w:val="left"/>
        <w:rPr/>
      </w:pPr>
      <w:r>
        <w:rPr/>
        <w:t>69NVg66G59mIOzmxxbQ8vn+aRZEs9ybgFtaO0kUTtIBGzn7fbu6uCQbg2MtTom37zv8Aa/OCsvDWUF</w:t>
      </w:r>
    </w:p>
    <w:p>
      <w:pPr>
        <w:pStyle w:val="PreformattedText"/>
        <w:bidi w:val="0"/>
        <w:spacing w:before="0" w:after="0"/>
        <w:jc w:val="left"/>
        <w:rPr/>
      </w:pPr>
      <w:r>
        <w:rPr/>
        <w:t>lB3AA2LCgAeB9yF83/APTp9OqQy34ym0URbJQLiCEh7gWsAtf00QV+LB5UrfJ47uuhp04THYDgLRqw</w:t>
      </w:r>
    </w:p>
    <w:p>
      <w:pPr>
        <w:pStyle w:val="PreformattedText"/>
        <w:bidi w:val="0"/>
        <w:spacing w:before="0" w:after="0"/>
        <w:jc w:val="left"/>
        <w:rPr/>
      </w:pPr>
      <w:r>
        <w:rPr/>
        <w:t>VphfbyKPC8Ub5BtjY5H/AC7eiAFgBHDTr3EAG1BJIJ2gj4IHju3V8fK9EIzwbjtY8GkNgAWOSJD8A2</w:t>
      </w:r>
    </w:p>
    <w:p>
      <w:pPr>
        <w:pStyle w:val="PreformattedText"/>
        <w:bidi w:val="0"/>
        <w:spacing w:before="0" w:after="0"/>
        <w:jc w:val="left"/>
        <w:rPr/>
      </w:pPr>
      <w:r>
        <w:rPr/>
        <w:t>BY+engiw1vCeL8YKqAWAUKe7bu4CkFRx3jdRvz3dexnz+cn6kBZvCqA3lyQxYrye1VLeeavt7eiWUg</w:t>
      </w:r>
    </w:p>
    <w:p>
      <w:pPr>
        <w:pStyle w:val="PreformattedText"/>
        <w:bidi w:val="0"/>
        <w:spacing w:before="0" w:after="0"/>
        <w:jc w:val="left"/>
        <w:rPr/>
      </w:pPr>
      <w:r>
        <w:rPr/>
        <w:t>XuLyYqgDg2Sm3wT/AA2ulAIIYiu0ef8Ai6IxWDC4kPKWlFqKU9gC9oDfqFntUBeeiWgCeEh68CyQLo</w:t>
      </w:r>
    </w:p>
    <w:p>
      <w:pPr>
        <w:pStyle w:val="PreformattedText"/>
        <w:bidi w:val="0"/>
        <w:spacing w:before="0" w:after="0"/>
        <w:jc w:val="left"/>
        <w:rPr/>
      </w:pPr>
      <w:r>
        <w:rPr/>
        <w:t>BgxYgAg7WI+/njq7LYA3kLwHhNLRqFFL5I233MGbb5PkgAebq+kOD80ctQWXjfSaWiPcDtIvcleRSk</w:t>
      </w:r>
    </w:p>
    <w:p>
      <w:pPr>
        <w:pStyle w:val="PreformattedText"/>
        <w:bidi w:val="0"/>
        <w:spacing w:before="0" w:after="0"/>
        <w:jc w:val="left"/>
        <w:rPr/>
      </w:pPr>
      <w:r>
        <w:rPr/>
        <w:t>WvAA8CxzyOlzVpwkOSO1tyTw0lFdxG2hTEN3AD489KdN64+zFMLNYdZElj5AANswtQKHkkLvNbDR+O</w:t>
      </w:r>
    </w:p>
    <w:p>
      <w:pPr>
        <w:pStyle w:val="PreformattedText"/>
        <w:bidi w:val="0"/>
        <w:spacing w:before="0" w:after="0"/>
        <w:jc w:val="left"/>
        <w:rPr/>
      </w:pPr>
      <w:r>
        <w:rPr/>
        <w:t>AB/XqoVskJHnSADAjThOIkJJBosRIAdqCTaABs2odsnNciv5m6tUfEp7jeXYkEa6GbfbIPaGbgHc1c</w:t>
      </w:r>
    </w:p>
    <w:p>
      <w:pPr>
        <w:pStyle w:val="PreformattedText"/>
        <w:bidi w:val="0"/>
        <w:spacing w:before="0" w:after="0"/>
        <w:jc w:val="left"/>
        <w:rPr/>
      </w:pPr>
      <w:r>
        <w:rPr/>
        <w:t>G6AK1wb4BHI6C6aFhDMdxmkIfkhhuLVQ538NdcK5r9vPTFYMLjUGWBBFxDmChBQMSrgqdu5T3j9J8/</w:t>
      </w:r>
    </w:p>
    <w:p>
      <w:pPr>
        <w:pStyle w:val="PreformattedText"/>
        <w:bidi w:val="0"/>
        <w:spacing w:before="0" w:after="0"/>
        <w:jc w:val="left"/>
        <w:rPr/>
      </w:pPr>
      <w:r>
        <w:rPr/>
        <w:t>6/I+OhmCi54SGx0yEsHS0JRPIBIobt3wNqf4aC/PPd3fV1mbLTHjEyyNFWgLIAUhiwPcpNLZZgLB7g</w:t>
      </w:r>
    </w:p>
    <w:p>
      <w:pPr>
        <w:pStyle w:val="PreformattedText"/>
        <w:bidi w:val="0"/>
        <w:spacing w:before="0" w:after="0"/>
        <w:jc w:val="left"/>
        <w:rPr/>
      </w:pPr>
      <w:r>
        <w:rPr/>
        <w:t>B8npTaEfFCWjphYAAcbQCxuwVABFEjuAYqTzxu6xVTd7zRQN1a3eI9YTH+GoIojgeVNUaBPKsLtfH/</w:t>
      </w:r>
    </w:p>
    <w:p>
      <w:pPr>
        <w:pStyle w:val="PreformattedText"/>
        <w:bidi w:val="0"/>
        <w:spacing w:before="0" w:after="0"/>
        <w:jc w:val="left"/>
        <w:rPr/>
      </w:pPr>
      <w:r>
        <w:rPr/>
        <w:t>F1lY3Jm6mQV0HEx+0lwqtZuxxu8kMxN0SKO4sLHHWap2psoEWI7V4wGWxQ4IA7Wstxdi6o2Td/H09Z</w:t>
      </w:r>
    </w:p>
    <w:p>
      <w:pPr>
        <w:pStyle w:val="PreformattedText"/>
        <w:bidi w:val="0"/>
        <w:spacing w:before="0" w:after="0"/>
        <w:jc w:val="left"/>
        <w:rPr/>
      </w:pPr>
      <w:r>
        <w:rPr/>
        <w:t>o6Act+4GmNOPqbaTyaJIrfTH/wCw6YnEmWfmMGztujAvkWSTwWDWSRxRB+b47h8dNXiPGVm7QjWXdc</w:t>
      </w:r>
    </w:p>
    <w:p>
      <w:pPr>
        <w:pStyle w:val="PreformattedText"/>
        <w:bidi w:val="0"/>
        <w:spacing w:before="0" w:after="0"/>
        <w:jc w:val="left"/>
        <w:rPr/>
      </w:pPr>
      <w:r>
        <w:rPr/>
        <w:t>MF43DgbgtCzXg815H+Hrr7N/tfOZzNo/3TraXx6e23Eea4Ukc833G+O3b9q60RUv8A9Nmgl3RogdxI</w:t>
      </w:r>
    </w:p>
    <w:p>
      <w:pPr>
        <w:pStyle w:val="PreformattedText"/>
        <w:bidi w:val="0"/>
        <w:spacing w:before="0" w:after="0"/>
        <w:jc w:val="left"/>
        <w:rPr/>
      </w:pPr>
      <w:r>
        <w:rPr/>
        <w:t>v58cgk/6beoJsCR0mlCDTFh8MtLEtQB/yH6uBw37N1TLs290DexsdbRigXgWAAQpJPmyOK/0+OlzcA</w:t>
      </w:r>
    </w:p>
    <w:p>
      <w:pPr>
        <w:pStyle w:val="PreformattedText"/>
        <w:bidi w:val="0"/>
        <w:spacing w:before="0" w:after="0"/>
        <w:jc w:val="left"/>
        <w:rPr/>
      </w:pPr>
      <w:r>
        <w:rPr/>
        <w:t>1wSd0Dz9GEV4BskkfHF3turr/69IYWJEmRMnw5sWQf/geT8EH/AK9WTifCEWNS4JYAhgNx4JPNcgj4</w:t>
      </w:r>
    </w:p>
    <w:p>
      <w:pPr>
        <w:pStyle w:val="PreformattedText"/>
        <w:bidi w:val="0"/>
        <w:spacing w:before="0" w:after="0"/>
        <w:jc w:val="left"/>
        <w:rPr/>
      </w:pPr>
      <w:r>
        <w:rPr/>
        <w:t>4F9aUXtTLWuHuOolbawAd3wWBI52+aF2P07xz8g9MiZUmsKyltxuxyAflgBQquPvf+bojwQdRFVr3G</w:t>
      </w:r>
    </w:p>
    <w:p>
      <w:pPr>
        <w:pStyle w:val="PreformattedText"/>
        <w:bidi w:val="0"/>
        <w:spacing w:before="0" w:after="0"/>
        <w:jc w:val="left"/>
        <w:rPr/>
      </w:pPr>
      <w:r>
        <w:rPr/>
        <w:t>gOCBx4FAgk2ef/ANbpD2sbd36R1D/bHi35SSTuFKeOL7iQPuwBFgFvjrNLzECyABYJphV0aJBPPJvo</w:t>
      </w:r>
    </w:p>
    <w:p>
      <w:pPr>
        <w:pStyle w:val="PreformattedText"/>
        <w:bidi w:val="0"/>
        <w:spacing w:before="0" w:after="0"/>
        <w:jc w:val="left"/>
        <w:rPr/>
      </w:pPr>
      <w:r>
        <w:rPr/>
        <w:t>hJPwo4IHdwDaiySjbh9hYPHRCYv5YkeVshTYIf6QbPj/AOPRCa/soFd18VwObpgRXH+nRCckeFXbtC</w:t>
      </w:r>
    </w:p>
    <w:p>
      <w:pPr>
        <w:pStyle w:val="PreformattedText"/>
        <w:bidi w:val="0"/>
        <w:spacing w:before="0" w:after="0"/>
        <w:jc w:val="left"/>
        <w:rPr/>
      </w:pPr>
      <w:r>
        <w:rPr/>
        <w:t>3QFEk2fvRIuz/4uiEHZHBIH9NxBNEEcrQ48c38dEJE3gMDwexQALBYWaIANH6eiTodDyzfHJTcEg7h</w:t>
      </w:r>
    </w:p>
    <w:p>
      <w:pPr>
        <w:pStyle w:val="PreformattedText"/>
        <w:bidi w:val="0"/>
        <w:spacing w:before="0" w:after="0"/>
        <w:jc w:val="left"/>
        <w:rPr/>
      </w:pPr>
      <w:r>
        <w:rPr/>
        <w:t>W1jya5KEj7/0PTkYBSDxmWqresYgHe3oTGQFXllHAqjyCQPJP0mvvx0piTfU6xdSjiMmtc/anX7+0y</w:t>
      </w:r>
    </w:p>
    <w:p>
      <w:pPr>
        <w:pStyle w:val="PreformattedText"/>
        <w:bidi w:val="0"/>
        <w:spacing w:before="0" w:after="0"/>
        <w:jc w:val="left"/>
        <w:rPr/>
      </w:pPr>
      <w:r>
        <w:rPr/>
        <w:t>wl/CqfUWeFF9Ler/Q/ql2nG9Fi0f1JgPIXVWBKj3bpO4r2r1LEMqhd1lMqqgndG84ZZ4Af7cr0h/fP</w:t>
      </w:r>
    </w:p>
    <w:p>
      <w:pPr>
        <w:pStyle w:val="PreformattedText"/>
        <w:bidi w:val="0"/>
        <w:spacing w:before="0" w:after="0"/>
        <w:jc w:val="left"/>
        <w:rPr/>
      </w:pPr>
      <w:r>
        <w:rPr/>
        <w:t>4U42vkY+DJpi6gdNxZJI31KTCh1nC1gSzQICcVTj5bOIvqSOQMzbjt643plAdnsx5QV+V5vO9+z1Rk</w:t>
      </w:r>
    </w:p>
    <w:p>
      <w:pPr>
        <w:pStyle w:val="PreformattedText"/>
        <w:bidi w:val="0"/>
        <w:spacing w:before="0" w:after="0"/>
        <w:jc w:val="left"/>
        <w:rPr/>
      </w:pPr>
      <w:r>
        <w:rPr/>
        <w:t>2iwXXJfm84z8oWlpHFkxxsS0ZdWBUqKEu9lQ0RXFc9eL2kmoS5HKF/DZZ9B2UCmML9fzyZZGzMhkl1</w:t>
      </w:r>
    </w:p>
    <w:p>
      <w:pPr>
        <w:pStyle w:val="PreformattedText"/>
        <w:bidi w:val="0"/>
        <w:spacing w:before="0" w:after="0"/>
        <w:jc w:val="left"/>
        <w:rPr/>
      </w:pPr>
      <w:r>
        <w:rPr/>
        <w:t>RopmjmjytPkV0pm9/wBwB5JGeM7YkjChft0lTcCaSLEjulea5IW9I6xFhQNJkJNFi46Qo4dcefNDrK</w:t>
      </w:r>
    </w:p>
    <w:p>
      <w:pPr>
        <w:pStyle w:val="PreformattedText"/>
        <w:bidi w:val="0"/>
        <w:spacing w:before="0" w:after="0"/>
        <w:jc w:val="left"/>
        <w:rPr/>
      </w:pPr>
      <w:r>
        <w:rPr/>
        <w:t>Sh/jSndbcF6m7dvTqR/fU8m3Wmaqf3NTHjblHjO2ONDp8OJr2mRQtFhQZf/fHG5o2iwV0zJijeOYKR</w:t>
      </w:r>
    </w:p>
    <w:p>
      <w:pPr>
        <w:pStyle w:val="PreformattedText"/>
        <w:bidi w:val="0"/>
        <w:spacing w:before="0" w:after="0"/>
        <w:jc w:val="left"/>
        <w:rPr/>
      </w:pPr>
      <w:r>
        <w:rPr/>
        <w:t>veSeTaaQGQ7+7tbj7Q5s55shOxswNRWsNLjL5vP+JZmjaIuo+j9cxHimxcj1B6u9M+mM/VZJWeFdJn</w:t>
      </w:r>
    </w:p>
    <w:p>
      <w:pPr>
        <w:pStyle w:val="PreformattedText"/>
        <w:bidi w:val="0"/>
        <w:spacing w:before="0" w:after="0"/>
        <w:jc w:val="left"/>
        <w:rPr/>
      </w:pPr>
      <w:r>
        <w:rPr/>
        <w:t>SJc6VNMjYtI+Jg4eoSAtwPzSnrFs11TjbK/wB02bTiwu3Dg3/r4SV+IHruL0T+CeoepJcA5j+oNZk1</w:t>
      </w:r>
    </w:p>
    <w:p>
      <w:pPr>
        <w:pStyle w:val="PreformattedText"/>
        <w:bidi w:val="0"/>
        <w:spacing w:before="0" w:after="0"/>
        <w:jc w:val="left"/>
        <w:rPr/>
      </w:pPr>
      <w:r>
        <w:rPr/>
        <w:t>/IxpjDFjZekYjYugekNIOQm4RO2DiRsyLuG2SVl+rrpUKXrNopgcVH8XM3vmCrU9XQLAesXqvwjQTx</w:t>
      </w:r>
    </w:p>
    <w:p>
      <w:pPr>
        <w:pStyle w:val="PreformattedText"/>
        <w:bidi w:val="0"/>
        <w:spacing w:before="0" w:after="0"/>
        <w:jc w:val="left"/>
        <w:rPr/>
      </w:pPr>
      <w:r>
        <w:rPr/>
        <w:t>09a5kur+q/VudIypm5/rbB1SRYk9tEkyjJkyxRqLCxKcmlP8qqvnr1mzFlobOW5fUuPxTym1lTX2hQ</w:t>
      </w:r>
    </w:p>
    <w:p>
      <w:pPr>
        <w:pStyle w:val="PreformattedText"/>
        <w:bidi w:val="0"/>
        <w:spacing w:before="0" w:after="0"/>
        <w:jc w:val="left"/>
        <w:rPr/>
      </w:pPr>
      <w:r>
        <w:rPr/>
        <w:t>Mf3qtj59nKXzpGWdT9JenoJ3RJ/T0pz4dr7DBAj6jHHLEjt/DBy4oQ4H1POCq7l64FQYV62Pa/XGdx</w:t>
      </w:r>
    </w:p>
    <w:p>
      <w:pPr>
        <w:pStyle w:val="PreformattedText"/>
        <w:bidi w:val="0"/>
        <w:spacing w:before="0" w:after="0"/>
        <w:jc w:val="left"/>
        <w:rPr/>
      </w:pPr>
      <w:r>
        <w:rPr/>
        <w:t>LNstLvXe/ixnYFnz9R9C6fCrTmaHVtE0p5rSN8qPJ0b3kkmj7u9JFmjjQ1e73QN99eY2gBdoqAcdW/</w:t>
      </w:r>
    </w:p>
    <w:p>
      <w:pPr>
        <w:pStyle w:val="PreformattedText"/>
        <w:bidi w:val="0"/>
        <w:spacing w:before="0" w:after="0"/>
        <w:jc w:val="left"/>
        <w:rPr/>
      </w:pPr>
      <w:r>
        <w:rPr/>
        <w:t>FPUbMH/0tI5a3UfdN3rHOXF9TahiZmKUw/S+l6xhvBEy4gA07RkhkiBQgK5yPcKSG5QcVd+49ZAuSr</w:t>
      </w:r>
    </w:p>
    <w:p>
      <w:pPr>
        <w:pStyle w:val="PreformattedText"/>
        <w:bidi w:val="0"/>
        <w:spacing w:before="0" w:after="0"/>
        <w:jc w:val="left"/>
        <w:rPr/>
      </w:pPr>
      <w:r>
        <w:rPr/>
        <w:t>iOYj+KbGcbzOcVpg/DyrKL/E2f+JgYnuP+Y1r1H6hySsjzNAdKxvTGlflBIZA1GMxbWAJY7bat3Xb9</w:t>
      </w:r>
    </w:p>
    <w:p>
      <w:pPr>
        <w:pStyle w:val="PreformattedText"/>
        <w:bidi w:val="0"/>
        <w:spacing w:before="0" w:after="0"/>
        <w:jc w:val="left"/>
        <w:rPr/>
      </w:pPr>
      <w:r>
        <w:rPr/>
        <w:t>Fi5qsN0bPTp/W1U5ThekmuFRWybaHf7KouN5S/onMbUNbyJst8uDH9H+mMrXg2J/CmjOl6ZK0cCyoL</w:t>
      </w:r>
    </w:p>
    <w:p>
      <w:pPr>
        <w:pStyle w:val="PreformattedText"/>
        <w:bidi w:val="0"/>
        <w:spacing w:before="0" w:after="0"/>
        <w:jc w:val="left"/>
        <w:rPr/>
      </w:pPr>
      <w:r>
        <w:rPr/>
        <w:t>iSbOysWFmY0ok45br023KKVBMeO1VMPrbm+oNPP7CfWVXyJUbKl/qHL87YrG/8MNNXMOq65n4suXNL</w:t>
      </w:r>
    </w:p>
    <w:p>
      <w:pPr>
        <w:pStyle w:val="PreformattedText"/>
        <w:bidi w:val="0"/>
        <w:spacing w:before="0" w:after="0"/>
        <w:jc w:val="left"/>
        <w:rPr/>
      </w:pPr>
      <w:r>
        <w:rPr/>
        <w:t>myyLj44iSaXBxMcZGqyY5mIRJZphHiRMfoVsg8lQvWD0g60zRoIQqqva9rs5fJ4zZsoeotWpbJ8vuX</w:t>
      </w:r>
    </w:p>
    <w:p>
      <w:pPr>
        <w:pStyle w:val="PreformattedText"/>
        <w:bidi w:val="0"/>
        <w:spacing w:before="0" w:after="0"/>
        <w:jc w:val="left"/>
        <w:rPr/>
      </w:pPr>
      <w:r>
        <w:rPr/>
        <w:t>U/2/anb70bpWWPTozMCb+6czU9WGg4GbFKBHpmVnYza16r12eAqJM2HTNDh3M4/wB1Fh4wdWU11w6t</w:t>
      </w:r>
    </w:p>
    <w:p>
      <w:pPr>
        <w:pStyle w:val="PreformattedText"/>
        <w:bidi w:val="0"/>
        <w:spacing w:before="0" w:after="0"/>
        <w:jc w:val="left"/>
        <w:rPr/>
      </w:pPr>
      <w:r>
        <w:rPr/>
        <w:t>P19R/WHKnT3sfax3V++ddah2bZ1FPcrVGt8m63Y/Ms6Ofit6kxvW/qHUoPTcc02hYD/3P6Xx3YK0+m</w:t>
      </w:r>
    </w:p>
    <w:p>
      <w:pPr>
        <w:pStyle w:val="PreformattedText"/>
        <w:bidi w:val="0"/>
        <w:spacing w:before="0" w:after="0"/>
        <w:jc w:val="left"/>
        <w:rPr/>
      </w:pPr>
      <w:r>
        <w:rPr/>
        <w:t>6dIYo86JCdqzZeU2RlzFVAZ8zn6OvV7BT/ANMUqVbUshr7su+ec26r/qFK07uOz/x/igH0/Gkskeh4</w:t>
      </w:r>
    </w:p>
    <w:p>
      <w:pPr>
        <w:pStyle w:val="PreformattedText"/>
        <w:bidi w:val="0"/>
        <w:spacing w:before="0" w:after="0"/>
        <w:jc w:val="left"/>
        <w:rPr/>
      </w:pPr>
      <w:r>
        <w:rPr/>
        <w:t>knvpHjiHKlFAZU8hUTSqF8qsjRiKye3u+eja2KgbQ4sctPd7P19ZTZQrkUFOQx3v5v8AEVMjEkOIce</w:t>
      </w:r>
    </w:p>
    <w:p>
      <w:pPr>
        <w:pStyle w:val="PreformattedText"/>
        <w:bidi w:val="0"/>
        <w:spacing w:before="0" w:after="0"/>
        <w:jc w:val="left"/>
        <w:rPr/>
      </w:pPr>
      <w:r>
        <w:rPr/>
        <w:t>ZKk03LyNMn3hQqvM8kyByL7i63fNGOuuilRRUDKbisocTE9NghVl/22ZP4ozellk/LY+UdrDCzItMz</w:t>
      </w:r>
    </w:p>
    <w:p>
      <w:pPr>
        <w:pStyle w:val="PreformattedText"/>
        <w:bidi w:val="0"/>
        <w:spacing w:before="0" w:after="0"/>
        <w:jc w:val="left"/>
        <w:rPr/>
      </w:pPr>
      <w:r>
        <w:rPr/>
        <w:t>FZXKSY2TumEMqjhyKmoDn+GG4brmekWAZ0t/uLmvuI3d2dDYLmmtTpTZUb5JjZ6k0yOfAkOnxSf3ji</w:t>
      </w:r>
    </w:p>
    <w:p>
      <w:pPr>
        <w:pStyle w:val="PreformattedText"/>
        <w:bidi w:val="0"/>
        <w:spacing w:before="0" w:after="0"/>
        <w:jc w:val="left"/>
        <w:rPr/>
      </w:pPr>
      <w:r>
        <w:rPr/>
        <w:t>5pykjP8SVIxE0RMc3Jmx2csfBZCFDA/V1zNgrlKwFYj1NRcfhv/d3e1OjtlLKkxoqfWq1/a+z7p3N/</w:t>
      </w:r>
    </w:p>
    <w:p>
      <w:pPr>
        <w:pStyle w:val="PreformattedText"/>
        <w:bidi w:val="0"/>
        <w:spacing w:before="0" w:after="0"/>
        <w:jc w:val="left"/>
        <w:rPr/>
      </w:pPr>
      <w:r>
        <w:rPr/>
        <w:t>sp58mZrGFnY88jGHHhx5q/3SRwnY6sjnhFn2keCBI3+Hrzvpym1N3pMtgpZl9+XCem9A1PWerqAnhY</w:t>
      </w:r>
    </w:p>
    <w:p>
      <w:pPr>
        <w:pStyle w:val="PreformattedText"/>
        <w:bidi w:val="0"/>
        <w:spacing w:before="0" w:after="0"/>
        <w:jc w:val="left"/>
        <w:rPr/>
      </w:pPr>
      <w:r>
        <w:rPr/>
        <w:t>+fGe7f4b5Al02Fb7GjjkXawIjtr2XfBBII/rx14iqNbBZ9F2a/qlvxl8aXIJFWMspYBygBKqpDbXXw</w:t>
      </w:r>
    </w:p>
    <w:p>
      <w:pPr>
        <w:pStyle w:val="PreformattedText"/>
        <w:bidi w:val="0"/>
        <w:spacing w:before="0" w:after="0"/>
        <w:jc w:val="left"/>
        <w:rPr/>
      </w:pPr>
      <w:r>
        <w:rPr/>
        <w:t>NjFgpr4P+brGe3b3X8+es1I1tDwMa8ST+J7YYpG+5WYJY2lalEsfkKCeWBFju6Wx4mMIBIJ4iMuHHt</w:t>
      </w:r>
    </w:p>
    <w:p>
      <w:pPr>
        <w:pStyle w:val="PreformattedText"/>
        <w:bidi w:val="0"/>
        <w:spacing w:before="0" w:after="0"/>
        <w:jc w:val="left"/>
        <w:rPr/>
      </w:pPr>
      <w:r>
        <w:rPr/>
        <w:t>yEWBnSX3A6ZaEBDGVXYDRIZqDKALDBVY7drdIIJVjfWQ/KZb3pD3ciGfGzmmyWkn9kvSQZCorVIryX</w:t>
      </w:r>
    </w:p>
    <w:p>
      <w:pPr>
        <w:pStyle w:val="PreformattedText"/>
        <w:bidi w:val="0"/>
        <w:spacing w:before="0" w:after="0"/>
        <w:jc w:val="left"/>
        <w:rPr/>
      </w:pPr>
      <w:r>
        <w:rPr/>
        <w:t>RG1YZAO0Efq3KvWdhqQ2sjiRbd0l3aHpxlGnrL7WO+G7u648ix5Um6WQrGNoCvjsojdVNDeNt969A1</w:t>
      </w:r>
    </w:p>
    <w:p>
      <w:pPr>
        <w:pStyle w:val="PreformattedText"/>
        <w:bidi w:val="0"/>
        <w:spacing w:before="0" w:after="0"/>
        <w:jc w:val="left"/>
        <w:rPr/>
      </w:pPr>
      <w:r>
        <w:rPr/>
        <w:t>IF5Wo1g1hpbGWbi6fJGrSKzQuRJGqY7WJY3JlhTIWW6lEpuORgbUmNj/M3Fb2mNgG3T/1NGoYz5Cx4</w:t>
      </w:r>
    </w:p>
    <w:p>
      <w:pPr>
        <w:pStyle w:val="PreformattedText"/>
        <w:bidi w:val="0"/>
        <w:spacing w:before="0" w:after="0"/>
        <w:jc w:val="left"/>
        <w:rPr/>
      </w:pPr>
      <w:r>
        <w:rPr/>
        <w:t>sSwtqQgbNiwZLRhitIDmQRShR7uCyiwoP8NtjH+XqVIU421tKmmQpYDS/GVn6l038zgZJjDR5KCDIx</w:t>
      </w:r>
    </w:p>
    <w:p>
      <w:pPr>
        <w:pStyle w:val="PreformattedText"/>
        <w:bidi w:val="0"/>
        <w:spacing w:before="0" w:after="0"/>
        <w:jc w:val="left"/>
        <w:rPr/>
      </w:pPr>
      <w:r>
        <w:rPr/>
        <w:t>ckIGjkxy3uo6oCabcJIWsVfDLtIpqG4CDdy7Uri1zdtPN5SWs6bNBJJkpBEkElSPGq2vtMoLTOtU4J</w:t>
      </w:r>
    </w:p>
    <w:p>
      <w:pPr>
        <w:pStyle w:val="PreformattedText"/>
        <w:bidi w:val="0"/>
        <w:spacing w:before="0" w:after="0"/>
        <w:jc w:val="left"/>
        <w:rPr/>
      </w:pPr>
      <w:r>
        <w:rPr/>
        <w:t>k7ghoqylfG3rWCDwPGUYee+BMXFji3xTv7exm5mj93HmLRozJkAAkLsC7SKY/qbf01XW5vEVKdwGA5</w:t>
      </w:r>
    </w:p>
    <w:p>
      <w:pPr>
        <w:pStyle w:val="PreformattedText"/>
        <w:bidi w:val="0"/>
        <w:spacing w:before="0" w:after="0"/>
        <w:jc w:val="left"/>
        <w:rPr/>
      </w:pPr>
      <w:r>
        <w:rPr/>
        <w:t>o+aPhAZ8McsTDdkB3NFYDGqJHPFDkowCSKksdB9vCbedzKWlQtj1aZkcAWY8svvT5YQkqlA0R2HLmY</w:t>
      </w:r>
    </w:p>
    <w:p>
      <w:pPr>
        <w:pStyle w:val="PreformattedText"/>
        <w:bidi w:val="0"/>
        <w:spacing w:before="0" w:after="0"/>
        <w:jc w:val="left"/>
        <w:rPr/>
      </w:pPr>
      <w:r>
        <w:rPr/>
        <w:t>CWFJV27RNHvFB04VgAye3XyOk+sVywC6LJKsoDZXLco+H3S3tGyz7CRkYjRKsBWB5B7csZbmOL3AyR</w:t>
      </w:r>
    </w:p>
    <w:p>
      <w:pPr>
        <w:pStyle w:val="PreformattedText"/>
        <w:bidi w:val="0"/>
        <w:spacing w:before="0" w:after="0"/>
        <w:jc w:val="left"/>
        <w:rPr/>
      </w:pPr>
      <w:r>
        <w:rPr/>
        <w:t>Eea7ZLVe746lbFGB4TOddehvLF0+bFEkmwBWMgadZIh70zRxsYHiZLSaUR8Aqob+GVJDL1ThYnhJsx</w:t>
      </w:r>
    </w:p>
    <w:p>
      <w:pPr>
        <w:pStyle w:val="PreformattedText"/>
        <w:bidi w:val="0"/>
        <w:spacing w:before="0" w:after="0"/>
        <w:jc w:val="left"/>
        <w:rPr/>
      </w:pPr>
      <w:r>
        <w:rPr/>
        <w:t>XTh0jhh5eNuR/wA1JL76N7IkgMbMu1XEEasdryL5JKix8fV03JSeaJKOb3XDD4o64M8c0LoplloANG</w:t>
      </w:r>
    </w:p>
    <w:p>
      <w:pPr>
        <w:pStyle w:val="PreformattedText"/>
        <w:bidi w:val="0"/>
        <w:spacing w:before="0" w:after="0"/>
        <w:jc w:val="left"/>
        <w:rPr/>
      </w:pPr>
      <w:r>
        <w:rPr/>
        <w:t>spHI7dqkhQZNr8ckfY9PQ5KQLnTz58JlZSrE98J7dvKdyqqqELRtRj+lkZVZi5tQ26wCu7qcLWJ4ez</w:t>
      </w:r>
    </w:p>
    <w:p>
      <w:pPr>
        <w:pStyle w:val="PreformattedText"/>
        <w:bidi w:val="0"/>
        <w:spacing w:before="0" w:after="0"/>
        <w:jc w:val="left"/>
        <w:rPr/>
      </w:pPr>
      <w:r>
        <w:rPr/>
        <w:t>Lq9zYiDJssRKZciQwhUeObHSQqqncoVxKF3sC36ht5Hb9PSibG7MVHsxwXIYqLnvmrMzFiheWSQQQl</w:t>
      </w:r>
    </w:p>
    <w:p>
      <w:pPr>
        <w:pStyle w:val="PreformattedText"/>
        <w:bidi w:val="0"/>
        <w:spacing w:before="0" w:after="0"/>
        <w:jc w:val="left"/>
        <w:rPr/>
      </w:pPr>
      <w:r>
        <w:rPr/>
        <w:t>QiLTLv3WdxlHLtzQFE+b89OapZdTpEql2xAyZTE7Uoj7X+5yJRkv8AwkT3TLlybbkKsxAijVRbEUOf</w:t>
      </w:r>
    </w:p>
    <w:p>
      <w:pPr>
        <w:pStyle w:val="PreformattedText"/>
        <w:bidi w:val="0"/>
        <w:spacing w:before="0" w:after="0"/>
        <w:jc w:val="left"/>
        <w:rPr/>
      </w:pPr>
      <w:r>
        <w:rPr/>
        <w:t>q6zkMRwNm/FNdNtWFxuxK1iRIY1eUIqxREY2DHSy5jvtOPDEUe4cb3dtkWXMnPa3WdyLXY8vSaqYJu</w:t>
      </w:r>
    </w:p>
    <w:p>
      <w:pPr>
        <w:pStyle w:val="PreformattedText"/>
        <w:bidi w:val="0"/>
        <w:spacing w:before="0" w:after="0"/>
        <w:jc w:val="left"/>
        <w:rPr/>
      </w:pPr>
      <w:r>
        <w:rPr/>
        <w:t>ANR17sZX+uyPvfCmlp2iMmq5StGGKs26LScGGNSVRgwUPwWkUy3sAXpb66E/SmhCRvAXErOcCXVtrE</w:t>
      </w:r>
    </w:p>
    <w:p>
      <w:pPr>
        <w:pStyle w:val="PreformattedText"/>
        <w:bidi w:val="0"/>
        <w:spacing w:before="0" w:after="0"/>
        <w:jc w:val="left"/>
        <w:rPr/>
      </w:pPr>
      <w:r>
        <w:rPr/>
        <w:t>Y4EyvkyxMW9iDFiEWLg4Cgd3tKdrf/xsglrrrG269stI+7Ml7a9B/WEZoA8kcMYgdokVJU7m2Nub35</w:t>
      </w:r>
    </w:p>
    <w:p>
      <w:pPr>
        <w:pStyle w:val="PreformattedText"/>
        <w:bidi w:val="0"/>
        <w:spacing w:before="0" w:after="0"/>
        <w:jc w:val="left"/>
        <w:rPr/>
      </w:pPr>
      <w:r>
        <w:rPr/>
        <w:t>mckmOCKMpe7u3Mf0muqO2JYng8bSUlBcmzQFlvK2JOpklx2mnaOxCGEMTxgwxY6sSBHsRjbBR9R+oV</w:t>
      </w:r>
    </w:p>
    <w:p>
      <w:pPr>
        <w:pStyle w:val="PreformattedText"/>
        <w:bidi w:val="0"/>
        <w:spacing w:before="0" w:after="0"/>
        <w:jc w:val="left"/>
        <w:rPr/>
      </w:pPr>
      <w:r>
        <w:rPr/>
        <w:t>1kq3JNjpaaaa42JX/wBpXHqPGUuJceApLNNBDD7zB0d1Ef0sGVpiZRJ3GlT2f1cL1SkRkxMmozrjkd</w:t>
      </w:r>
    </w:p>
    <w:p>
      <w:pPr>
        <w:pStyle w:val="PreformattedText"/>
        <w:bidi w:val="0"/>
        <w:spacing w:before="0" w:after="0"/>
        <w:jc w:val="left"/>
        <w:rPr/>
      </w:pPr>
      <w:r>
        <w:rPr/>
        <w:t>CdZ179Yyti40iRhpPcknWR++KGFt8gWSRtvuGIxe2zE0xHP09bUNihPf8A0mKoc92+us8DP9rk8cPo</w:t>
      </w:r>
    </w:p>
    <w:p>
      <w:pPr>
        <w:pStyle w:val="PreformattedText"/>
        <w:bidi w:val="0"/>
        <w:spacing w:before="0" w:after="0"/>
        <w:jc w:val="left"/>
        <w:rPr/>
      </w:pPr>
      <w:r>
        <w:rPr/>
        <w:t>X8N0lRWaX1ROMYsZZcgRzaTI+PNjyJFshxkWKRpCactIlfq6+wf+NtNq2nsjD+bhPlv/AJEp22DZmv</w:t>
      </w:r>
    </w:p>
    <w:p>
      <w:pPr>
        <w:pStyle w:val="PreformattedText"/>
        <w:bidi w:val="0"/>
        <w:spacing w:before="0" w:after="0"/>
        <w:jc w:val="left"/>
        <w:rPr/>
      </w:pPr>
      <w:r>
        <w:rPr/>
        <w:t>p6zT7PNPDB9Mw8jBzIc2IZWNkQbWLARssjuo/NcLy6liygbbKk/q6+yEA6GfG8mPBZSGp6Xk+mMzK0</w:t>
      </w:r>
    </w:p>
    <w:p>
      <w:pPr>
        <w:pStyle w:val="PreformattedText"/>
        <w:bidi w:val="0"/>
        <w:spacing w:before="0" w:after="0"/>
        <w:jc w:val="left"/>
        <w:rPr/>
      </w:pPr>
      <w:r>
        <w:rPr/>
        <w:t>5pEZpqMeWkiss2JIAySRulbLXaHX9JXa3WSspDC+q8RNVM+sUsOkx0/HbLdQDYW413ClA+qQBb5BG5</w:t>
      </w:r>
    </w:p>
    <w:p>
      <w:pPr>
        <w:pStyle w:val="PreformattedText"/>
        <w:bidi w:val="0"/>
        <w:spacing w:before="0" w:after="0"/>
        <w:jc w:val="left"/>
        <w:rPr/>
      </w:pPr>
      <w:r>
        <w:rPr/>
        <w:t>ifJPSHcILmbaW8uvG8PyZaJUWGCjKtfmnO+YhT4iU9sQJBqhf79JCE85+YR2QuoQa+1JGQ8MUMSpvZ</w:t>
      </w:r>
    </w:p>
    <w:p>
      <w:pPr>
        <w:pStyle w:val="PreformattedText"/>
        <w:bidi w:val="0"/>
        <w:spacing w:before="0" w:after="0"/>
        <w:jc w:val="left"/>
        <w:rPr/>
      </w:pPr>
      <w:r>
        <w:rPr/>
        <w:t>si5J3lJIIClPdUn/AHi7yxB5/T1RA7M5uP3cuwxUAaloy+nYiPy6484V5IXstW5HaQRH3ErgshY/Ir</w:t>
      </w:r>
    </w:p>
    <w:p>
      <w:pPr>
        <w:pStyle w:val="PreformattedText"/>
        <w:bidi w:val="0"/>
        <w:spacing w:before="0" w:after="0"/>
        <w:jc w:val="left"/>
        <w:rPr/>
      </w:pPr>
      <w:r>
        <w:rPr/>
        <w:t>rHtJ1csvE/y9ma6FrBVPSejn+zu9K6jr/9pCLU8TFXLj9L+gPW+WzNA08Onv8A3ZOj54cUcapGUI7U</w:t>
      </w:r>
    </w:p>
    <w:p>
      <w:pPr>
        <w:pStyle w:val="PreformattedText"/>
        <w:bidi w:val="0"/>
        <w:spacing w:before="0" w:after="0"/>
        <w:jc w:val="left"/>
        <w:rPr/>
      </w:pPr>
      <w:r>
        <w:rPr/>
        <w:t>rs2wdVoMMrBcmtfKRtQApgswXW3/AFP2+f7ObQo4PwEwvUohyY5ddykxFiyMYYzQxaRGsEiY+wVPB+</w:t>
      </w:r>
    </w:p>
    <w:p>
      <w:pPr>
        <w:pStyle w:val="PreformattedText"/>
        <w:bidi w:val="0"/>
        <w:spacing w:before="0" w:after="0"/>
        <w:jc w:val="left"/>
        <w:rPr/>
      </w:pPr>
      <w:r>
        <w:rPr/>
        <w:t>ZMzbyAD+kddnZVLJc8WnltvP74r7M9BYQA3KAEbQGU1ZBJ4scWo5vreALYnXGciqRmRjvd+UYcRG20</w:t>
      </w:r>
    </w:p>
    <w:p>
      <w:pPr>
        <w:pStyle w:val="PreformattedText"/>
        <w:bidi w:val="0"/>
        <w:spacing w:before="0" w:after="0"/>
        <w:jc w:val="left"/>
        <w:rPr/>
      </w:pPr>
      <w:r>
        <w:rPr/>
        <w:t>CCTSk1fkEJ44Lfv8X1aZKnSF40UA3R23RC80Vo39nC+T4+nb0Rc0TLYsjaATQBteSaUgj56JI0zPUY</w:t>
      </w:r>
    </w:p>
    <w:p>
      <w:pPr>
        <w:pStyle w:val="PreformattedText"/>
        <w:bidi w:val="0"/>
        <w:spacing w:before="0" w:after="0"/>
        <w:jc w:val="left"/>
        <w:rPr/>
      </w:pPr>
      <w:r>
        <w:rPr/>
        <w:t>/xTQFYfptAbI4AAqlAHlUs+D/L1YaqbdJspHfF9ZmijeTYB/VRulFtR8bVN8/v1Wa5qahJQ5I3MRSk</w:t>
      </w:r>
    </w:p>
    <w:p>
      <w:pPr>
        <w:pStyle w:val="PreformattedText"/>
        <w:bidi w:val="0"/>
        <w:spacing w:before="0" w:after="0"/>
        <w:jc w:val="left"/>
        <w:rPr/>
      </w:pPr>
      <w:r>
        <w:rPr/>
        <w:t>IoJ4Y1R/087uiMp9ZvgooWLAbiSKNKOfgXbX4o+OkvzGMgzJNM1mlWt4BcVW6mu+eT/5urpwPjCLM4</w:t>
      </w:r>
    </w:p>
    <w:p>
      <w:pPr>
        <w:pStyle w:val="PreformattedText"/>
        <w:bidi w:val="0"/>
        <w:spacing w:before="0" w:after="0"/>
        <w:jc w:val="left"/>
        <w:rPr/>
      </w:pPr>
      <w:r>
        <w:rPr/>
        <w:t>7ze42CSGYKAxIAU1YCf1+W6ip0hI3PcOKUEEmu42VAFXY+PP8A4ulwmyPyK5PhiQBS0KO4nt8V5/8A</w:t>
      </w:r>
    </w:p>
    <w:p>
      <w:pPr>
        <w:pStyle w:val="PreformattedText"/>
        <w:bidi w:val="0"/>
        <w:spacing w:before="0" w:after="0"/>
        <w:jc w:val="left"/>
        <w:rPr/>
      </w:pPr>
      <w:r>
        <w:rPr/>
        <w:t>L0Qk+IqB44UeQOQrAA7Qfq8rf7DohD2J8li226PjgcLfkWwI6TUJIUrCMOOeLPHHCsFAUAUC21hX7+</w:t>
      </w:r>
    </w:p>
    <w:p>
      <w:pPr>
        <w:pStyle w:val="PreformattedText"/>
        <w:bidi w:val="0"/>
        <w:spacing w:before="0" w:after="0"/>
        <w:jc w:val="left"/>
        <w:rPr/>
      </w:pPr>
      <w:r>
        <w:rPr/>
        <w:t>Oqwm5gx2hSALO4ElUHBYXV/O6vmurKwW94TSaPBAogjg88n4Bqzxz9umMC2gOt4TB1IAoWSKv+X4uy</w:t>
      </w:r>
    </w:p>
    <w:p>
      <w:pPr>
        <w:pStyle w:val="PreformattedText"/>
        <w:bidi w:val="0"/>
        <w:spacing w:before="0" w:after="0"/>
        <w:jc w:val="left"/>
        <w:rPr/>
      </w:pPr>
      <w:r>
        <w:rPr/>
        <w:t>OU3EG7N9LqMrCw74QBmgAMq8DgcEWF8v/Wz9vA+PvCneU9x/WEXMjyW3bV57iTZApQC3z9Q/p/L0+Z</w:t>
      </w:r>
    </w:p>
    <w:p>
      <w:pPr>
        <w:pStyle w:val="PreformattedText"/>
        <w:bidi w:val="0"/>
        <w:spacing w:before="0" w:after="0"/>
        <w:jc w:val="left"/>
        <w:rPr/>
      </w:pPr>
      <w:r>
        <w:rPr/>
        <w:t>4Ide8AfSy7+TwPO0UeQQ26gequCR4TJVBDEk6tIWSKTsPNUebJ5smm4vnn56TFQBIF91VDDazB9oPA</w:t>
      </w:r>
    </w:p>
    <w:p>
      <w:pPr>
        <w:pStyle w:val="PreformattedText"/>
        <w:bidi w:val="0"/>
        <w:spacing w:before="0" w:after="0"/>
        <w:jc w:val="left"/>
        <w:rPr/>
      </w:pPr>
      <w:r>
        <w:rPr/>
        <w:t>3biN1VxYYc82eidReVfBY1aODYJ5vzY7iSKNE+BwoHwOlPzacZdeA8JbGiHatXR3KwNEkgiqHkA8+e</w:t>
      </w:r>
    </w:p>
    <w:p>
      <w:pPr>
        <w:pStyle w:val="PreformattedText"/>
        <w:bidi w:val="0"/>
        <w:spacing w:before="0" w:after="0"/>
        <w:jc w:val="left"/>
        <w:rPr/>
      </w:pPr>
      <w:r>
        <w:rPr/>
        <w:t>skau6WuY6JxXyaAKg2DztBDXwSPPmj1dOJ8JV+Ywmo7WB88g2KII+qh9qABPyemi9xbjLpw4QTngCM</w:t>
      </w:r>
    </w:p>
    <w:p>
      <w:pPr>
        <w:pStyle w:val="PreformattedText"/>
        <w:bidi w:val="0"/>
        <w:spacing w:before="0" w:after="0"/>
        <w:jc w:val="left"/>
        <w:rPr/>
      </w:pPr>
      <w:r>
        <w:rPr/>
        <w:t>cA0ACOK7vqAv5FfPz1ItcX4SFO81zpK/1RDxztPJF2NwLV3H5O4cj7dSp3r98oTckxHywN9NtoO1Ba</w:t>
      </w:r>
    </w:p>
    <w:p>
      <w:pPr>
        <w:pStyle w:val="PreformattedText"/>
        <w:bidi w:val="0"/>
        <w:spacing w:before="0" w:after="0"/>
        <w:jc w:val="left"/>
        <w:rPr/>
      </w:pPr>
      <w:r>
        <w:rPr/>
        <w:t>IDEGmYLYFn9vnp0iCZF7wLIttq0B9FkkAAUDY+D53daE7PzQIuNRpI7AFmFghhRNUKFlvqPbV0fnx1</w:t>
      </w:r>
    </w:p>
    <w:p>
      <w:pPr>
        <w:pStyle w:val="PreformattedText"/>
        <w:bidi w:val="0"/>
        <w:spacing w:before="0" w:after="0"/>
        <w:jc w:val="left"/>
        <w:rPr/>
      </w:pPr>
      <w:r>
        <w:rPr/>
        <w:t>omeSsYjchHk2BxVsSALNcL8j5v6eiEZ4W4UrRYAX5IIqloLwWJPz0QjHjMfbDHk8j+QWQARfwO3kDp</w:t>
      </w:r>
    </w:p>
    <w:p>
      <w:pPr>
        <w:pStyle w:val="PreformattedText"/>
        <w:bidi w:val="0"/>
        <w:spacing w:before="0" w:after="0"/>
        <w:jc w:val="left"/>
        <w:rPr/>
      </w:pPr>
      <w:r>
        <w:rPr/>
        <w:t>L8xhE31I1PICzMCh2jgCzxdnhTYUDz56ZS6eP9IeME6OV9yIlTVh12jwV+xsUAS13993VqwALjpeAI</w:t>
      </w:r>
    </w:p>
    <w:p>
      <w:pPr>
        <w:pStyle w:val="PreformattedText"/>
        <w:bidi w:val="0"/>
        <w:spacing w:before="0" w:after="0"/>
        <w:jc w:val="left"/>
        <w:rPr/>
      </w:pPr>
      <w:r>
        <w:rPr/>
        <w:t>06iWdCf4cW4Dbwf5ePpAAHNUOT/xdc4lbm3SaI7YJb2kttxIo/HdRBIH24/69IhJrePsOb8jyPkjyP</w:t>
      </w:r>
    </w:p>
    <w:p>
      <w:pPr>
        <w:pStyle w:val="PreformattedText"/>
        <w:bidi w:val="0"/>
        <w:spacing w:before="0" w:after="0"/>
        <w:jc w:val="left"/>
        <w:rPr/>
      </w:pPr>
      <w:r>
        <w:rPr/>
        <w:t>sPHRCA8s3vHixVM31EWx5Ipm+f6r1NjjfpJGhBMWMzyt3QBbcAw3NztK7j3UByfiurovBrx8CSqN4t</w:t>
      </w:r>
    </w:p>
    <w:p>
      <w:pPr>
        <w:pStyle w:val="PreformattedText"/>
        <w:bidi w:val="0"/>
        <w:spacing w:before="0" w:after="0"/>
        <w:jc w:val="left"/>
        <w:rPr/>
      </w:pPr>
      <w:r>
        <w:rPr/>
        <w:t>vhQKuhxdE/qP2vpkiw7hIU9EPYIAIsG03AAdwYXXn/zX1Fz3H7v6ylTpBsijcXAYMTtN8AcWCygVf9</w:t>
      </w:r>
    </w:p>
    <w:p>
      <w:pPr>
        <w:pStyle w:val="PreformattedText"/>
        <w:bidi w:val="0"/>
        <w:spacing w:before="0" w:after="0"/>
        <w:jc w:val="left"/>
        <w:rPr/>
      </w:pPr>
      <w:r>
        <w:rPr/>
        <w:t>PAHQeB1/xFzVtAuuFo0qjjgCzt/V3fbgbepjhuhQeMXNYRTHISByDfNFVB8k3+/wA8jd46V/8AZp57</w:t>
      </w:r>
    </w:p>
    <w:p>
      <w:pPr>
        <w:pStyle w:val="PreformattedText"/>
        <w:bidi w:val="0"/>
        <w:spacing w:before="0" w:after="0"/>
        <w:jc w:val="left"/>
        <w:rPr/>
      </w:pPr>
      <w:r>
        <w:rPr/>
        <w:t>5aVtMpedwSpDEkBiWsn7i+Qf6c9aQSEuTrM8adKSMJGEZiSqW4oMKIb5FAEDmqoL456xVCSrazpUwB</w:t>
      </w:r>
    </w:p>
    <w:p>
      <w:pPr>
        <w:pStyle w:val="PreformattedText"/>
        <w:bidi w:val="0"/>
        <w:spacing w:before="0" w:after="0"/>
        <w:jc w:val="left"/>
        <w:rPr/>
      </w:pPr>
      <w:r>
        <w:rPr/>
        <w:t>jYa/xS29BQLJGefmrPaFP6yW5B4bj4rrl1Hz1A64/NNoUXHsjyY9UNv6WoEigDVEiwT5of8j1amd4L</w:t>
      </w:r>
    </w:p>
    <w:p>
      <w:pPr>
        <w:pStyle w:val="PreformattedText"/>
        <w:bidi w:val="0"/>
        <w:spacing w:before="0" w:after="0"/>
        <w:jc w:val="left"/>
        <w:rPr/>
      </w:pPr>
      <w:r>
        <w:rPr/>
        <w:t>biZQ2AZWG8INdd1EHc1mybAAvzvBsKB8/PWuLkeVQsTFqC7SWDg2u4cbf358/PVlAZ1vxvIqKAhLcp</w:t>
      </w:r>
    </w:p>
    <w:p>
      <w:pPr>
        <w:pStyle w:val="PreformattedText"/>
        <w:bidi w:val="0"/>
        <w:spacing w:before="0" w:after="0"/>
        <w:jc w:val="left"/>
        <w:rPr/>
      </w:pPr>
      <w:r>
        <w:rPr/>
        <w:t>EAlacP+oNwCu69pI+Cf+f7/brooWO4Rpb6U5HCMOGFuq7qU/1448+Ddj7c9NhHHTQNy2bagARyGN0o</w:t>
      </w:r>
    </w:p>
    <w:p>
      <w:pPr>
        <w:pStyle w:val="PreformattedText"/>
        <w:bidi w:val="0"/>
        <w:spacing w:before="0" w:after="0"/>
        <w:jc w:val="left"/>
        <w:rPr/>
      </w:pPr>
      <w:r>
        <w:rPr/>
        <w:t>5XwP/T6uiWUXNr2jZj3S/SW5AFAG9p5/xLQX9+iMtiDiJ4uLGyBQCACCdp3Wbo72sEhVfbdeevcT5z</w:t>
      </w:r>
    </w:p>
    <w:p>
      <w:pPr>
        <w:pStyle w:val="PreformattedText"/>
        <w:bidi w:val="0"/>
        <w:spacing w:before="0" w:after="0"/>
        <w:jc w:val="left"/>
        <w:rPr/>
      </w:pPr>
      <w:r>
        <w:rPr/>
        <w:t>MJF7xt557mYULshRTAjcCWs8cCuiEmqqsjD4JI48NQs7Fut/FA1we7ojKfWR8gBF42kX2rTMLZANp5</w:t>
      </w:r>
    </w:p>
    <w:p>
      <w:pPr>
        <w:pStyle w:val="PreformattedText"/>
        <w:bidi w:val="0"/>
        <w:spacing w:before="0" w:after="0"/>
        <w:jc w:val="left"/>
        <w:rPr/>
      </w:pPr>
      <w:r>
        <w:rPr/>
        <w:t>pTQ+fA/T1YKWvrKZMSb8DAUq2ymyWu9wABRixB5HBYDivkLt3dWZbLx4RwJPEWmHt0GB2g2Q4VXvsN</w:t>
      </w:r>
    </w:p>
    <w:p>
      <w:pPr>
        <w:pStyle w:val="PreformattedText"/>
        <w:bidi w:val="0"/>
        <w:spacing w:before="0" w:after="0"/>
        <w:jc w:val="left"/>
        <w:rPr/>
      </w:pPr>
      <w:r>
        <w:rPr/>
        <w:t>EbSbsjd/UN0uTNLx0JKbgcHb3Amr2LYppFqtviv1dKNM6kcIxa1iLjLpITobU2Ax+FJKrtG6iFABsr</w:t>
      </w:r>
    </w:p>
    <w:p>
      <w:pPr>
        <w:pStyle w:val="PreformattedText"/>
        <w:bidi w:val="0"/>
        <w:spacing w:before="0" w:after="0"/>
        <w:jc w:val="left"/>
        <w:rPr/>
      </w:pPr>
      <w:r>
        <w:rPr/>
        <w:t>976pNAZToDmYPlQigpFsWKWC5B2tuAKqS6csL/4eiSqgAXGszRQxLXwwUqu1d3aNoKstUwUcD7L3fH</w:t>
      </w:r>
    </w:p>
    <w:p>
      <w:pPr>
        <w:pStyle w:val="PreformattedText"/>
        <w:bidi w:val="0"/>
        <w:spacing w:before="0" w:after="0"/>
        <w:jc w:val="left"/>
        <w:rPr/>
      </w:pPr>
      <w:r>
        <w:rPr/>
        <w:t>VSqkgsMsYNbNb+e6ZmImyEYngEggtR4WtwPI+LNn6m6q1NSwxuuEq4AtYaTUI7YrTDuN82Cvd4UEWA</w:t>
      </w:r>
    </w:p>
    <w:p>
      <w:pPr>
        <w:pStyle w:val="PreformattedText"/>
        <w:bidi w:val="0"/>
        <w:spacing w:before="0" w:after="0"/>
        <w:jc w:val="left"/>
        <w:rPr/>
      </w:pPr>
      <w:r>
        <w:rPr/>
        <w:t>f6fVddMAUaAYiMBBvaG8FdpXz3BbI8Eg1YK2bG2r8d1NXnqrIGOpP1xdRlAGQ0liaUgqNRRO36CLYg</w:t>
      </w:r>
    </w:p>
    <w:p>
      <w:pPr>
        <w:pStyle w:val="PreformattedText"/>
        <w:bidi w:val="0"/>
        <w:spacing w:before="0" w:after="0"/>
        <w:jc w:val="left"/>
        <w:rPr/>
      </w:pPr>
      <w:r>
        <w:rPr/>
        <w:t>mmkYVV0eB8cN1lIbKwvBWOlzuyydHh7QKXhxyQDZA2hFqixK8/6fp6X4xlLeZmHED75ZOmRcx0dqbb</w:t>
      </w:r>
    </w:p>
    <w:p>
      <w:pPr>
        <w:pStyle w:val="PreformattedText"/>
        <w:bidi w:val="0"/>
        <w:spacing w:before="0" w:after="0"/>
        <w:jc w:val="left"/>
        <w:rPr/>
      </w:pPr>
      <w:r>
        <w:rPr/>
        <w:t>IO8kAWQAhB5scn7dvd1kbQbx6t/xlwtmYgbrWjnjIVEf6QWA5FDg8gfsGqxdWP6dYprpggXPBo36XI</w:t>
      </w:r>
    </w:p>
    <w:p>
      <w:pPr>
        <w:pStyle w:val="PreformattedText"/>
        <w:bidi w:val="0"/>
        <w:spacing w:before="0" w:after="0"/>
        <w:jc w:val="left"/>
        <w:rPr/>
      </w:pPr>
      <w:r>
        <w:rPr/>
        <w:t>bQR0D4HiwLNUCLq6+1Edq9UqjJBbs5TRS0qITwjD7ooVZqhYbmxQYhTxx3cVZ6RgvdNcCZrAN5CG9q</w:t>
      </w:r>
    </w:p>
    <w:p>
      <w:pPr>
        <w:pStyle w:val="PreformattedText"/>
        <w:bidi w:val="0"/>
        <w:spacing w:before="0" w:after="0"/>
        <w:jc w:val="left"/>
        <w:rPr/>
      </w:pPr>
      <w:r>
        <w:rPr/>
        <w:t>/ZiaFC2sLY4P+vUICAbwgydyIiQfADN82B5o13KfnyRt6eqgEE80JJ0B1bMHcOfND6zZoi/A2kUeCP</w:t>
      </w:r>
    </w:p>
    <w:p>
      <w:pPr>
        <w:pStyle w:val="PreformattedText"/>
        <w:bidi w:val="0"/>
        <w:spacing w:before="0" w:after="0"/>
        <w:jc w:val="left"/>
        <w:rPr/>
      </w:pPr>
      <w:r>
        <w:rPr/>
        <w:t>PXWoXFMK3ETmVyrPkJfnp4gtF4PA7SSCTYHIUdy2RR8Dp0VOwPpo7toVfNWWFgeVNkePAsfbqGFwR1</w:t>
      </w:r>
    </w:p>
    <w:p>
      <w:pPr>
        <w:pStyle w:val="PreformattedText"/>
        <w:bidi w:val="0"/>
        <w:spacing w:before="0" w:after="0"/>
        <w:jc w:val="left"/>
        <w:rPr/>
      </w:pPr>
      <w:r>
        <w:rPr/>
        <w:t>jqf+2vi35y1MQdoAN8Wb80B4JJ4PiuqsLi9tZaMkAsLXNijRNigPk8iv36VN4II0k4cVQJAH7cCrPN</w:t>
      </w:r>
    </w:p>
    <w:p>
      <w:pPr>
        <w:pStyle w:val="PreformattedText"/>
        <w:bidi w:val="0"/>
        <w:spacing w:before="0" w:after="0"/>
        <w:jc w:val="left"/>
        <w:rPr/>
      </w:pPr>
      <w:r>
        <w:rPr/>
        <w:t>2xJ/bpL8xkyNN4I2FvNAeKvu8n+vVktfXmhFjUAQGtgd1sfvS8ED/TjrQG3u5ZlqXBAY7299XZlb6z</w:t>
      </w:r>
    </w:p>
    <w:p>
      <w:pPr>
        <w:pStyle w:val="PreformattedText"/>
        <w:bidi w:val="0"/>
        <w:spacing w:before="0" w:after="0"/>
        <w:jc w:val="left"/>
        <w:rPr/>
      </w:pPr>
      <w:r>
        <w:rPr/>
        <w:t>dMOdu0/4bok8kmwfpo9XOVxaJlUauC0hom05oizQ554F35+a29BsAegjLFR77xTZe7k/UWO6zuB3G6</w:t>
      </w:r>
    </w:p>
    <w:p>
      <w:pPr>
        <w:pStyle w:val="PreformattedText"/>
        <w:bidi w:val="0"/>
        <w:spacing w:before="0" w:after="0"/>
        <w:jc w:val="left"/>
        <w:rPr/>
      </w:pPr>
      <w:r>
        <w:rPr/>
        <w:t>AH711nqXs1+M1Uf9pfpSQKYCgTRqlPBIPA+Nvn58dIlpgtbjXHnn4BJrbdWVoc8dEJKA8FWPAYsPAJ</w:t>
      </w:r>
    </w:p>
    <w:p>
      <w:pPr>
        <w:pStyle w:val="PreformattedText"/>
        <w:bidi w:val="0"/>
        <w:spacing w:before="0" w:after="0"/>
        <w:jc w:val="left"/>
        <w:rPr/>
      </w:pPr>
      <w:r>
        <w:rPr/>
        <w:t>bmrsWtXd/euiExYE95INgsvaPIJtuDwf28V0Qmoc/HkXYBNkHimb6v1WPHHRCZEEjaCR99oFj5DWBw</w:t>
      </w:r>
    </w:p>
    <w:p>
      <w:pPr>
        <w:pStyle w:val="PreformattedText"/>
        <w:bidi w:val="0"/>
        <w:spacing w:before="0" w:after="0"/>
        <w:jc w:val="left"/>
        <w:rPr/>
      </w:pPr>
      <w:r>
        <w:rPr/>
        <w:t>P3r7dEIPyBY4I3gkAngc1QrxR7v6n+vUa5Hut+sIKY2xU3SgV5ABH1V+wFi/Pd/wAPUwmKuA1cgn5U</w:t>
      </w:r>
    </w:p>
    <w:p>
      <w:pPr>
        <w:pStyle w:val="PreformattedText"/>
        <w:bidi w:val="0"/>
        <w:spacing w:before="0" w:after="0"/>
        <w:jc w:val="left"/>
        <w:rPr/>
      </w:pPr>
      <w:r>
        <w:rPr/>
        <w:t>9/8AlF+a+arn9PRCZHIYKbHC8sG5BIH2J+ST/wDt6m47h9/9YYKdTvfKlcfinpsPqX8N/XmiZJ2R5/</w:t>
      </w:r>
    </w:p>
    <w:p>
      <w:pPr>
        <w:pStyle w:val="PreformattedText"/>
        <w:bidi w:val="0"/>
        <w:spacing w:before="0" w:after="0"/>
        <w:jc w:val="left"/>
        <w:rPr/>
      </w:pPr>
      <w:r>
        <w:rPr/>
        <w:t>pTWo/d2q7wvBhSZEUkYINsrwKQf0n+nUHgdbSMFDA4i1m+1PCL/aS+nD+M/wCEmhy+nhHjJkp6d1j1</w:t>
      </w:r>
    </w:p>
    <w:p>
      <w:pPr>
        <w:pStyle w:val="PreformattedText"/>
        <w:bidi w:val="0"/>
        <w:spacing w:before="0" w:after="0"/>
        <w:jc w:val="left"/>
        <w:rPr/>
      </w:pPr>
      <w:r>
        <w:rPr/>
        <w:t>Jn5ebDHnZ2NrP4dZWmY+DoWOFkGZjyanpEfvyEqS0b7FNX1zvSiGrSsoBNvpby9n6p0PRL+pqgueU6</w:t>
      </w:r>
    </w:p>
    <w:p>
      <w:pPr>
        <w:pStyle w:val="PreformattedText"/>
        <w:bidi w:val="0"/>
        <w:spacing w:before="0" w:after="0"/>
        <w:jc w:val="left"/>
        <w:rPr/>
      </w:pPr>
      <w:r>
        <w:rPr/>
        <w:t>fa3svmM/ILHG8MuXjsAHxc/IgeMDbIj4zlI0uvpAb568TXQgBgL7v4W4/Synv6LXYqW5T+JeH3SFmp</w:t>
      </w:r>
    </w:p>
    <w:p>
      <w:pPr>
        <w:pStyle w:val="PreformattedText"/>
        <w:bidi w:val="0"/>
        <w:spacing w:before="0" w:after="0"/>
        <w:jc w:val="left"/>
        <w:rPr/>
      </w:pPr>
      <w:r>
        <w:rPr/>
        <w:t>U+cS42hkBVSrbmGOXbffwBtA+dzV1i0Cd95rIsSIn/mxhaDr5V3OXkTY8GlhGCSQNkxJFLNGlgmRli</w:t>
      </w:r>
    </w:p>
    <w:p>
      <w:pPr>
        <w:pStyle w:val="PreformattedText"/>
        <w:bidi w:val="0"/>
        <w:spacing w:before="0" w:after="0"/>
        <w:jc w:val="left"/>
        <w:rPr/>
      </w:pPr>
      <w:r>
        <w:rPr/>
        <w:t>9tHoKpk3XaL0zHI0x0ESbgPbjOxfovPEuBj40Xtxy67oEGV7EEqLDBjHLXT8bDV5lLsZIcL3SzktIF</w:t>
      </w:r>
    </w:p>
    <w:p>
      <w:pPr>
        <w:pStyle w:val="PreformattedText"/>
        <w:bidi w:val="0"/>
        <w:spacing w:before="0" w:after="0"/>
        <w:jc w:val="left"/>
        <w:rPr/>
      </w:pPr>
      <w:r>
        <w:rPr/>
        <w:t>/l65O0qSKhBvibTt7JYIoHFgP7ZfunR5GP6U1H+7Emjyo49d9ayZUWQzQCDOwMjA00ZwCb8ab8pnws</w:t>
      </w:r>
    </w:p>
    <w:p>
      <w:pPr>
        <w:pStyle w:val="PreformattedText"/>
        <w:bidi w:val="0"/>
        <w:spacing w:before="0" w:after="0"/>
        <w:jc w:val="left"/>
        <w:rPr/>
      </w:pPr>
      <w:r>
        <w:rPr/>
        <w:t>qjkR7HVju29J2eiSaQNrbuX6y+0MSrqpxbI/h5cvrnXH+2dqMnpD8LvQXpWNo0OuvoY/IFmj/JYmB+</w:t>
      </w:r>
    </w:p>
    <w:p>
      <w:pPr>
        <w:pStyle w:val="PreformattedText"/>
        <w:bidi w:val="0"/>
        <w:spacing w:before="0" w:after="0"/>
        <w:jc w:val="left"/>
        <w:rPr/>
      </w:pPr>
      <w:r>
        <w:rPr/>
        <w:t>aQbY0bZJKDO1ue0A3tvr0forZxW2iozDI00ZvpTzvpOoaOzpiPVkOo8+1PPnJwnzfV+r46FY8ZtXxs</w:t>
      </w:r>
    </w:p>
    <w:p>
      <w:pPr>
        <w:pStyle w:val="PreformattedText"/>
        <w:bidi w:val="0"/>
        <w:spacing w:before="0" w:after="0"/>
        <w:jc w:val="left"/>
        <w:rPr/>
      </w:pPr>
      <w:r>
        <w:rPr/>
        <w:t>gzOeXTHwseWPHhbn3ZeLaj2qzFq8ddaiyrsezEnewZfDJj9U5O0Bm2yuVFlyX6W6u6JYvpXNSL08md</w:t>
      </w:r>
    </w:p>
    <w:p>
      <w:pPr>
        <w:pStyle w:val="PreformattedText"/>
        <w:bidi w:val="0"/>
        <w:spacing w:before="0" w:after="0"/>
        <w:jc w:val="left"/>
        <w:rPr/>
      </w:pPr>
      <w:r>
        <w:rPr/>
        <w:t>M4UahEdBWGACWYZEea+po43dqrGcRgDyW3bmHz1xtrQivVRRy72XDpadfZal9mpnlLbntcrZfyzuZ6</w:t>
      </w:r>
    </w:p>
    <w:p>
      <w:pPr>
        <w:pStyle w:val="PreformattedText"/>
        <w:bidi w:val="0"/>
        <w:spacing w:before="0" w:after="0"/>
        <w:jc w:val="left"/>
        <w:rPr/>
      </w:pPr>
      <w:r>
        <w:rPr/>
        <w:t>dzYHzM+DGxhNHhab6d9ZYuRLjSSuF9F6curyF8dj/3gyIk0RA5AyWDFk68hUBd3BJUsWX8XnWeyptj</w:t>
      </w:r>
    </w:p>
    <w:p>
      <w:pPr>
        <w:pStyle w:val="PreformattedText"/>
        <w:bidi w:val="0"/>
        <w:spacing w:before="0" w:after="0"/>
        <w:jc w:val="left"/>
        <w:rPr/>
      </w:pPr>
      <w:r>
        <w:rPr/>
        <w:t>TSygrZW+yvGVnrur5bafq2VLJCZNWw9QWfczZCTnNjOTmMc2jeRLlTtCqNRA7fHPRRANRAeVSJWuxF</w:t>
      </w:r>
    </w:p>
    <w:p>
      <w:pPr>
        <w:pStyle w:val="PreformattedText"/>
        <w:bidi w:val="0"/>
        <w:spacing w:before="0" w:after="0"/>
        <w:jc w:val="left"/>
        <w:rPr/>
      </w:pPr>
      <w:r>
        <w:rPr/>
        <w:t>Im2RYN8+nGVV+K2SEysYKsaYunwa4mKsOTDliV9XOm4k0y5an+I22PI3EWFHaOu36Io5JUYHfqMl/o</w:t>
      </w:r>
    </w:p>
    <w:p>
      <w:pPr>
        <w:pStyle w:val="PreformattedText"/>
        <w:bidi w:val="0"/>
        <w:spacing w:before="0" w:after="0"/>
        <w:jc w:val="left"/>
        <w:rPr/>
      </w:pPr>
      <w:r>
        <w:rPr/>
        <w:t>ZN/F3zgekiw9W3Smr/jKr+WUqjRlbExvX8qSyxtquNjxSbC3vZejnKgjjwEVW5Mk0ayEFTfspXO3rt</w:t>
      </w:r>
    </w:p>
    <w:p>
      <w:pPr>
        <w:pStyle w:val="PreformattedText"/>
        <w:bidi w:val="0"/>
        <w:spacing w:before="0" w:after="0"/>
        <w:jc w:val="left"/>
        <w:rPr/>
      </w:pPr>
      <w:r>
        <w:rPr/>
        <w:t>VyXPo4XA9Tf5Off8yzmUFC/wCv01rD7u75/PSdl/w49MrjRphwzY2dLpGj6rqWoNGokjl1OsWGTTYJ</w:t>
      </w:r>
    </w:p>
    <w:p>
      <w:pPr>
        <w:pStyle w:val="PreformattedText"/>
        <w:bidi w:val="0"/>
        <w:spacing w:before="0" w:after="0"/>
        <w:jc w:val="left"/>
        <w:rPr/>
      </w:pPr>
      <w:r>
        <w:rPr/>
        <w:t>arIgxcXLmExHYcmYxOWKN15/bapqVHYnHIjH5Pf8/wCU72xUSgQXFQ08mb3t3fR7XxR3/tEesoPw59</w:t>
      </w:r>
    </w:p>
    <w:p>
      <w:pPr>
        <w:pStyle w:val="PreformattedText"/>
        <w:bidi w:val="0"/>
        <w:spacing w:before="0" w:after="0"/>
        <w:jc w:val="left"/>
        <w:rPr/>
      </w:pPr>
      <w:r>
        <w:rPr/>
        <w:t>FYvo/RpGb1jr+g5kGTqIl2HSfTmvrBn6/lRQ1cGdqmphdNgZgksem6HL2fxz1r9E7K1WoDUsUpt9r4</w:t>
      </w:r>
    </w:p>
    <w:p>
      <w:pPr>
        <w:pStyle w:val="PreformattedText"/>
        <w:bidi w:val="0"/>
        <w:spacing w:before="0" w:after="0"/>
        <w:jc w:val="left"/>
        <w:rPr/>
      </w:pPr>
      <w:r>
        <w:rPr/>
        <w:t>f5j8qZPS+0erQYatUyx8+/lXwnQj03OYWl1mXbsGKdGxGANwTT45XKniBY06YDSc1QbIHzXXots0wo</w:t>
      </w:r>
    </w:p>
    <w:p>
      <w:pPr>
        <w:pStyle w:val="PreformattedText"/>
        <w:bidi w:val="0"/>
        <w:spacing w:before="0" w:after="0"/>
        <w:jc w:val="left"/>
        <w:rPr/>
      </w:pPr>
      <w:r>
        <w:rPr/>
        <w:t>pxvm32tF+ucXYzcNVcbrLgPdfmx8Fn3pDJ/uzXYYMlDccxgDWUWaJDsaMNVjfiSdvz4rnqu3gVtlLp</w:t>
      </w:r>
    </w:p>
    <w:p>
      <w:pPr>
        <w:pStyle w:val="PreformattedText"/>
        <w:bidi w:val="0"/>
        <w:spacing w:before="0" w:after="0"/>
        <w:jc w:val="left"/>
        <w:rPr/>
      </w:pPr>
      <w:r>
        <w:rPr/>
        <w:t>wtfHz3NK7GfU7QFcbynH5v8AKwn6nwhi63quOpHs5cRli5DHIMVZcUwvlmaNZP3H+bt6XsNTPZqLdq</w:t>
      </w:r>
    </w:p>
    <w:p>
      <w:pPr>
        <w:pStyle w:val="PreformattedText"/>
        <w:bidi w:val="0"/>
        <w:spacing w:before="0" w:after="0"/>
        <w:jc w:val="left"/>
        <w:rPr/>
      </w:pPr>
      <w:r>
        <w:rPr/>
        <w:t>mcW+Hsy+1oVr1Vt/uC/j2spz6fdBLLisSYNXxoplZW3RpKu+NZGYCo6m9s35Ak/VfS9uUsoe+/szfx</w:t>
      </w:r>
    </w:p>
    <w:p>
      <w:pPr>
        <w:pStyle w:val="PreformattedText"/>
        <w:bidi w:val="0"/>
        <w:spacing w:before="0" w:after="0"/>
        <w:jc w:val="left"/>
        <w:rPr/>
      </w:pPr>
      <w:r>
        <w:rPr/>
        <w:t>f4jdiYK5S27WF/P0pY2OGyGxEI9qcl4iDYSOb2/e/wC7sa592KYpfNS11wHGOZ5k5vm5d77vqncXUp</w:t>
      </w:r>
    </w:p>
    <w:p>
      <w:pPr>
        <w:pStyle w:val="PreformattedText"/>
        <w:bidi w:val="0"/>
        <w:spacing w:before="0" w:after="0"/>
        <w:jc w:val="left"/>
        <w:rPr/>
      </w:pPr>
      <w:r>
        <w:rPr/>
        <w:t>ri35ddPny9+s7E/wBmbNGP6hjmr8sxzEeeWMqsUg94IhkxQVDKUk2SHhXDbu1x1zPTIO4MssV873d/</w:t>
      </w:r>
    </w:p>
    <w:p>
      <w:pPr>
        <w:pStyle w:val="PreformattedText"/>
        <w:bidi w:val="0"/>
        <w:spacing w:before="0" w:after="0"/>
        <w:jc w:val="left"/>
        <w:rPr/>
      </w:pPr>
      <w:r>
        <w:rPr/>
        <w:t>DOt6DIJY2xLH697u85T3l/CzJ3YWMUUASwxyBDyhe2jkVTd+z2rX8ouv5uvC7Rze/p9c+jbKbIvvnY</w:t>
      </w:r>
    </w:p>
    <w:p>
      <w:pPr>
        <w:pStyle w:val="PreformattedText"/>
        <w:bidi w:val="0"/>
        <w:spacing w:before="0" w:after="0"/>
        <w:jc w:val="left"/>
        <w:rPr/>
      </w:pPr>
      <w:r>
        <w:rPr/>
        <w:t>3SiizAOAN6KSgUs9ofqFEiQbODRshQ3WR79nhNyA5eEaY5WWeN0H/tDHHJupwhFVuKkMwBU0bG1dvn</w:t>
      </w:r>
    </w:p>
    <w:p>
      <w:pPr>
        <w:pStyle w:val="PreformattedText"/>
        <w:bidi w:val="0"/>
        <w:spacing w:before="0" w:after="0"/>
        <w:jc w:val="left"/>
        <w:rPr/>
      </w:pPr>
      <w:r>
        <w:rPr/>
        <w:t>b0hxu37/ANIw36G0dcWU5RiQJESiSQyptaNJcZNpBgmse1bM3d/i2L89LPIQvG0hdLj3yy/T4SZExk</w:t>
      </w:r>
    </w:p>
    <w:p>
      <w:pPr>
        <w:pStyle w:val="PreformattedText"/>
        <w:bidi w:val="0"/>
        <w:spacing w:before="0" w:after="0"/>
        <w:jc w:val="left"/>
        <w:rPr/>
      </w:pPr>
      <w:r>
        <w:rPr/>
        <w:t>ab+MjLmq8hhAxVQexLjvu3PLGBNGw82wety7usdQbtidI6mwBY23uzOx/ppsWLHx43ymfIljgxo2Z2</w:t>
      </w:r>
    </w:p>
    <w:p>
      <w:pPr>
        <w:pStyle w:val="PreformattedText"/>
        <w:bidi w:val="0"/>
        <w:spacing w:before="0" w:after="0"/>
        <w:jc w:val="left"/>
        <w:rPr/>
      </w:pPr>
      <w:r>
        <w:rPr/>
        <w:t>OSksUNYk77f90Wh9tHY9pfbfPVclUqoOsx1hVdiQNOb4ZauJjMsaLjZCSZ6RRzu7LG0uRg71DSTRqB</w:t>
      </w:r>
    </w:p>
    <w:p>
      <w:pPr>
        <w:pStyle w:val="PreformattedText"/>
        <w:bidi w:val="0"/>
        <w:spacing w:before="0" w:after="0"/>
        <w:jc w:val="left"/>
        <w:rPr/>
      </w:pPr>
      <w:r>
        <w:rPr/>
        <w:t>UoZNhZebo7W+nqQwDFQ12890zgMzaqcOEOR6dFOmJLi5AxCskzQymUvLMk4dpMMmQf7uSrjVqJND6e</w:t>
      </w:r>
    </w:p>
    <w:p>
      <w:pPr>
        <w:pStyle w:val="PreformattedText"/>
        <w:bidi w:val="0"/>
        <w:spacing w:before="0" w:after="0"/>
        <w:jc w:val="left"/>
        <w:rPr/>
      </w:pPr>
      <w:r>
        <w:rPr/>
        <w:t>tFJ1a2ov74VA6rYqW+H+aKGvaLA7VGHxzhlpUj9tcf2hlxiPJgdFsPjF13BSQAy2Nu7ozuVFtFPLEg</w:t>
      </w:r>
    </w:p>
    <w:p>
      <w:pPr>
        <w:pStyle w:val="PreformattedText"/>
        <w:bidi w:val="0"/>
        <w:spacing w:before="0" w:after="0"/>
        <w:jc w:val="left"/>
        <w:rPr/>
      </w:pPr>
      <w:r>
        <w:rPr/>
        <w:t>kENxynXb1Fpr45kw5HjcQvJMgAC7t3uSXAtn8tFfuHbyDude3gDQjrrbutrHsLgEbob7oq42PjyZUC</w:t>
      </w:r>
    </w:p>
    <w:p>
      <w:pPr>
        <w:pStyle w:val="PreformattedText"/>
        <w:bidi w:val="0"/>
        <w:spacing w:before="0" w:after="0"/>
        <w:jc w:val="left"/>
        <w:rPr/>
      </w:pPr>
      <w:r>
        <w:rPr/>
        <w:t>3NDkLMksimN3hISNQyheAsDQyV53XJW1l29PVgQCoxNpnqKUViRuiOeIttkmBCUxdqZECowll3DdEV</w:t>
      </w:r>
    </w:p>
    <w:p>
      <w:pPr>
        <w:pStyle w:val="PreformattedText"/>
        <w:bidi w:val="0"/>
        <w:spacing w:before="0" w:after="0"/>
        <w:jc w:val="left"/>
        <w:rPr/>
      </w:pPr>
      <w:r>
        <w:rPr/>
        <w:t>2na4FsHsbX3d3KdXpVWckHlWZKlFUUZHVu1+ktH05htAVkw51lhm2nIxsuNZGiKqGRMeQFjKwO5VEg</w:t>
      </w:r>
    </w:p>
    <w:p>
      <w:pPr>
        <w:pStyle w:val="PreformattedText"/>
        <w:bidi w:val="0"/>
        <w:spacing w:before="0" w:after="0"/>
        <w:jc w:val="left"/>
        <w:rPr/>
      </w:pPr>
      <w:r>
        <w:rPr/>
        <w:t>Di/1Lt2sdTkALKZnZ7g5D/b4S3dMyti5EEb4eQ8kayTQZIx4WzEBKxnf7fth2YbSSdrMq24PUC6g6g</w:t>
      </w:r>
    </w:p>
    <w:p>
      <w:pPr>
        <w:pStyle w:val="PreformattedText"/>
        <w:bidi w:val="0"/>
        <w:spacing w:before="0" w:after="0"/>
        <w:jc w:val="left"/>
        <w:rPr/>
      </w:pPr>
      <w:r>
        <w:rPr/>
        <w:t>mK0bW2I8+bRpgmjxSchwY2hoiN9mO2L7io3ZJdRyhdqkMTZ+l+7pbcD4Sy3DEDhGHF1Z2HtiJ1SdVM</w:t>
      </w:r>
    </w:p>
    <w:p>
      <w:pPr>
        <w:pStyle w:val="PreformattedText"/>
        <w:bidi w:val="0"/>
        <w:spacing w:before="0" w:after="0"/>
        <w:jc w:val="left"/>
        <w:rPr/>
      </w:pPr>
      <w:r>
        <w:rPr/>
        <w:t>amXZlq7gKKga1383YINt446QHscQJo9VcjXWOWkayJGDJJkRpuG5ZorkFdkgjDMrLbD+Wq3fe+tVOq</w:t>
      </w:r>
    </w:p>
    <w:p>
      <w:pPr>
        <w:pStyle w:val="PreformattedText"/>
        <w:bidi w:val="0"/>
        <w:spacing w:before="0" w:after="0"/>
        <w:jc w:val="left"/>
        <w:rPr/>
      </w:pPr>
      <w:r>
        <w:rPr/>
        <w:t>QQwJmWrRNipXU+fPSOAlfIVZnUzxby0c22SJEVl2mSQFwFFbrI3cbeOtxu4DMchMIIW6jdMiSyLOkq</w:t>
      </w:r>
    </w:p>
    <w:p>
      <w:pPr>
        <w:pStyle w:val="PreformattedText"/>
        <w:bidi w:val="0"/>
        <w:spacing w:before="0" w:after="0"/>
        <w:jc w:val="left"/>
        <w:rPr/>
      </w:pPr>
      <w:r>
        <w:rPr/>
        <w:t>uY0pmBbFSUyyY6AmESSSt55Yksyix4PWci99eXuj1JUrbS3tQUMpfeVpTIsbs0Uc+QHUwBqfcyRilJ</w:t>
      </w:r>
    </w:p>
    <w:p>
      <w:pPr>
        <w:pStyle w:val="PreformattedText"/>
        <w:bidi w:val="0"/>
        <w:spacing w:before="0" w:after="0"/>
        <w:jc w:val="left"/>
        <w:rPr/>
      </w:pPr>
      <w:r>
        <w:rPr/>
        <w:t>CUGAv+X+bqocHX841qRCsRzfDAefnzZLyxxZW+KRtjZSsbjh2L/BwYN+7KnZVt9zBFVtx+d1mcEFA1</w:t>
      </w:r>
    </w:p>
    <w:p>
      <w:pPr>
        <w:pStyle w:val="PreformattedText"/>
        <w:bidi w:val="0"/>
        <w:spacing w:before="0" w:after="0"/>
        <w:jc w:val="left"/>
        <w:rPr/>
      </w:pPr>
      <w:r>
        <w:rPr/>
        <w:t>8uv9PP5S9OmE3yN60r7Wtse2HH92fVnkVZMiN4pY8HFh5M8bvQaYRuxLrSK/aLrrJVsBjazzbQN+oC</w:t>
      </w:r>
    </w:p>
    <w:p>
      <w:pPr>
        <w:pStyle w:val="PreformattedText"/>
        <w:bidi w:val="0"/>
        <w:spacing w:before="0" w:after="0"/>
        <w:jc w:val="left"/>
        <w:rPr/>
      </w:pPr>
      <w:r>
        <w:rPr/>
        <w:t>Svs94N8TPbY+IGIfc/MjKFVVjQls/KbsIZz7fuMoC0jL1nYgWBGhmqxva2sUsCN55TtLKizyoiyBpp</w:t>
      </w:r>
    </w:p>
    <w:p>
      <w:pPr>
        <w:pStyle w:val="PreformattedText"/>
        <w:bidi w:val="0"/>
        <w:spacing w:before="0" w:after="0"/>
        <w:jc w:val="left"/>
        <w:rPr/>
      </w:pPr>
      <w:r>
        <w:rPr/>
        <w:t>HyQpYrHIB/GKxtI8kvgv9Hjd1lLWZjxksGXEHj55owNFjyQyqAXUhI0iRlRMp4yDGFk4Zw0/uHyVHt</w:t>
      </w:r>
    </w:p>
    <w:p>
      <w:pPr>
        <w:pStyle w:val="PreformattedText"/>
        <w:bidi w:val="0"/>
        <w:spacing w:before="0" w:after="0"/>
        <w:jc w:val="left"/>
        <w:rPr/>
      </w:pPr>
      <w:r>
        <w:rPr/>
        <w:t>0dzDpTMCSGPGOAa1yIu62oibLyBkpDMYYMTGd3dfdyJcsGc5ilAgj3SKiA/QFY7esz7zkX0mqmbKBa</w:t>
      </w:r>
    </w:p>
    <w:p>
      <w:pPr>
        <w:pStyle w:val="PreformattedText"/>
        <w:bidi w:val="0"/>
        <w:spacing w:before="0" w:after="0"/>
        <w:jc w:val="left"/>
        <w:rPr/>
      </w:pPr>
      <w:r>
        <w:rPr/>
        <w:t>5MqX1LM6vLDEzJABKrT7kMoePbEy0hQEMr5To60qiNWO3q1NADfKS/Kbris62epEebVZ1fKm2qJDjQ</w:t>
      </w:r>
    </w:p>
    <w:p>
      <w:pPr>
        <w:pStyle w:val="PreformattedText"/>
        <w:bidi w:val="0"/>
        <w:spacing w:before="0" w:after="0"/>
        <w:jc w:val="left"/>
        <w:rPr/>
      </w:pPr>
      <w:r>
        <w:rPr/>
        <w:t>BgYWeVI8eCOYSOnuCPGEm4MBXcFZl7+tyDHdvMDLe+mAvPDr/a/wChZKfhr6d1zClk9nSPV2hPqGKK</w:t>
      </w:r>
    </w:p>
    <w:p>
      <w:pPr>
        <w:pStyle w:val="PreformattedText"/>
        <w:bidi w:val="0"/>
        <w:spacing w:before="0" w:after="0"/>
        <w:jc w:val="left"/>
        <w:rPr/>
      </w:pPr>
      <w:r>
        <w:rPr/>
        <w:t>hCtqeHm4GPBEjE+7i72kZiguqPao6+sf+NayHbKqMLu1NrN4N2p8u/8AI1Jv9FRYNuLVXTvZlYfVPC</w:t>
      </w:r>
    </w:p>
    <w:p>
      <w:pPr>
        <w:pStyle w:val="PreformattedText"/>
        <w:bidi w:val="0"/>
        <w:spacing w:before="0" w:after="0"/>
        <w:jc w:val="left"/>
        <w:rPr/>
      </w:pPr>
      <w:r>
        <w:rPr/>
        <w:t>fTzLlwUpt1jj7GkT3GQ3HFZ3clV3U3hR56+0q2Sg98+MVN1yAYveqdCGr4jxSx4/5rHdDhzOxGXMzj</w:t>
      </w:r>
    </w:p>
    <w:p>
      <w:pPr>
        <w:pStyle w:val="PreformattedText"/>
        <w:bidi w:val="0"/>
        <w:spacing w:before="0" w:after="0"/>
        <w:jc w:val="left"/>
        <w:rPr/>
      </w:pPr>
      <w:r>
        <w:rPr/>
        <w:t>b7SSMAHgKIoocHarLu3N0OuSkQpPgwPQSr4QmKjxzxSwtGxieESJsiePsmanSjJXFk/q65jAk9J2qZ</w:t>
      </w:r>
    </w:p>
    <w:p>
      <w:pPr>
        <w:pStyle w:val="PreformattedText"/>
        <w:bidi w:val="0"/>
        <w:spacing w:before="0" w:after="0"/>
        <w:jc w:val="left"/>
        <w:rPr/>
      </w:pPr>
      <w:r>
        <w:rPr/>
        <w:t>ULoN3xkrT8fD1DJjU5E+LGBKzvJEJgEVWO9zAwZQE8EA/T46XUdqa5BQ30usfSRHYqWKn7Uk5e2WUL</w:t>
      </w:r>
    </w:p>
    <w:p>
      <w:pPr>
        <w:pStyle w:val="PreformattedText"/>
        <w:bidi w:val="0"/>
        <w:spacing w:before="0" w:after="0"/>
        <w:jc w:val="left"/>
        <w:rPr/>
      </w:pPr>
      <w:r>
        <w:rPr/>
        <w:t>HLjlVWMhA5VxFEoWCPYy0nZuJAPlt3S6eKoSwN97/lLsA3uEdvTtY0KtV5sgjWFSFaOJRImyQk+V2l</w:t>
      </w:r>
    </w:p>
    <w:p>
      <w:pPr>
        <w:pStyle w:val="PreformattedText"/>
        <w:bidi w:val="0"/>
        <w:spacing w:before="0" w:after="0"/>
        <w:jc w:val="left"/>
        <w:rPr/>
      </w:pPr>
      <w:r>
        <w:rPr/>
        <w:t>j+wX/F1h2gFntfcmmiSuQHMJ6r/wCzFi12HW/7Q2r6D+YycrH9DQ6FLPp+NLlZD53qfV4sWKKFR/De</w:t>
      </w:r>
    </w:p>
    <w:p>
      <w:pPr>
        <w:pStyle w:val="PreformattedText"/>
        <w:bidi w:val="0"/>
        <w:spacing w:before="0" w:after="0"/>
        <w:jc w:val="left"/>
        <w:rPr/>
      </w:pPr>
      <w:r>
        <w:rPr/>
        <w:t>FccSE7+EFn6h1aiDdrDFcLRG2Y4plvb9/qn71fwE9Gx+gPwZ/Dj0pHuSTA9M6fNk7mBIyMuJMqQMQo</w:t>
      </w:r>
    </w:p>
    <w:p>
      <w:pPr>
        <w:pStyle w:val="PreformattedText"/>
        <w:bidi w:val="0"/>
        <w:spacing w:before="0" w:after="0"/>
        <w:jc w:val="left"/>
        <w:rPr/>
      </w:pPr>
      <w:r>
        <w:rPr/>
        <w:t>BcGTu467tBSiU0B3lE8pXf1lerU9ot+UuWFT7oYUFbaBxzfLKu744N/wCvW2xtfpOdWtnpx82jNiJ2</w:t>
      </w:r>
    </w:p>
    <w:p>
      <w:pPr>
        <w:pStyle w:val="PreformattedText"/>
        <w:bidi w:val="0"/>
        <w:spacing w:before="0" w:after="0"/>
        <w:jc w:val="left"/>
        <w:rPr/>
      </w:pPr>
      <w:r>
        <w:rPr/>
        <w:t>+eBtPAKklfF1Q27r5Hnu6iZanSGY12rt3BR521bWoPkjzX2+emBche+pi5onjrliGsgUSSSWBFmh4v</w:t>
      </w:r>
    </w:p>
    <w:p>
      <w:pPr>
        <w:pStyle w:val="PreformattedText"/>
        <w:bidi w:val="0"/>
        <w:spacing w:before="0" w:after="0"/>
        <w:jc w:val="left"/>
        <w:rPr/>
      </w:pPr>
      <w:r>
        <w:rPr/>
        <w:t>73/XqrLj1vIBFyB0kMrYAJo2CV8UfF93wCf6Et1FjYnpNlM3ZD0mPg2QVDd1JS3xQta4ocfAP+LqJt</w:t>
      </w:r>
    </w:p>
    <w:p>
      <w:pPr>
        <w:pStyle w:val="PreformattedText"/>
        <w:bidi w:val="0"/>
        <w:spacing w:before="0" w:after="0"/>
        <w:jc w:val="left"/>
        <w:rPr/>
      </w:pPr>
      <w:r>
        <w:rPr/>
        <w:t>mpwDIb54K7T48ee4+RR/c9EbT4Hxm6L6L3cnaRVkkkWDe3tFjyf5ukNxPjLwblUCaKt2nuFcgeASfJ</w:t>
      </w:r>
    </w:p>
    <w:p>
      <w:pPr>
        <w:pStyle w:val="PreformattedText"/>
        <w:bidi w:val="0"/>
        <w:spacing w:before="0" w:after="0"/>
        <w:jc w:val="left"/>
        <w:rPr/>
      </w:pPr>
      <w:r>
        <w:rPr/>
        <w:t>JP730xOB8ZF9QO+K09+4fgEk8myKoFrI881Xxu6q/EeEmaGoFVYqpFA8bT3Amh5t6BP9R1SE5jIsbj</w:t>
      </w:r>
    </w:p>
    <w:p>
      <w:pPr>
        <w:pStyle w:val="PreformattedText"/>
        <w:bidi w:val="0"/>
        <w:spacing w:before="0" w:after="0"/>
        <w:jc w:val="left"/>
        <w:rPr/>
      </w:pPr>
      <w:r>
        <w:rPr/>
        <w:t>wCCnJNgVzQHAHHHN7eiEIw0PHJraWVTRN839wVPIBu+3ohD+GWsN+kbSdwHLURS8/Vt48fq6VUsqjT</w:t>
      </w:r>
    </w:p>
    <w:p>
      <w:pPr>
        <w:pStyle w:val="PreformattedText"/>
        <w:bidi w:val="0"/>
        <w:spacing w:before="0" w:after="0"/>
        <w:jc w:val="left"/>
        <w:rPr/>
      </w:pPr>
      <w:r>
        <w:rPr/>
        <w:t>hCH8cci6B+fKgAGtm2qJ+/nqkJJdWsWQPJ45sk2xFrbfp88/8AD0UypJBGo5YTUxHCkWzXY/lPHiwN</w:t>
      </w:r>
    </w:p>
    <w:p>
      <w:pPr>
        <w:pStyle w:val="PreformattedText"/>
        <w:bidi w:val="0"/>
        <w:spacing w:before="0" w:after="0"/>
        <w:jc w:val="left"/>
        <w:rPr/>
      </w:pPr>
      <w:r>
        <w:rPr/>
        <w:t>rc+OnkXtvFfCE1sfIUVwALG2+CrCx4odIZWU3J3YQBmmi/ADAg1yCSBVAD7mwa456YqWCmEXJ1O4Ar</w:t>
      </w:r>
    </w:p>
    <w:p>
      <w:pPr>
        <w:pStyle w:val="PreformattedText"/>
        <w:bidi w:val="0"/>
        <w:spacing w:before="0" w:after="0"/>
        <w:jc w:val="left"/>
        <w:rPr/>
      </w:pPr>
      <w:r>
        <w:rPr/>
        <w:t>s7+Qaskr3CwD+r5r9PVgwa9ukzwXMO8Ekg7gGIoC9vnct8UaPVpmr2aoPhH6SFkfQxBANbWYUVBHll</w:t>
      </w:r>
    </w:p>
    <w:p>
      <w:pPr>
        <w:pStyle w:val="PreformattedText"/>
        <w:bidi w:val="0"/>
        <w:spacing w:before="0" w:after="0"/>
        <w:jc w:val="left"/>
        <w:rPr/>
      </w:pPr>
      <w:r>
        <w:rPr/>
        <w:t>NWV4+PPWeJGrC/UxfkoFAO0liSCvIPK3am77v9OpIGK9S06I46cLiM+jMQVthR47SQGG/kAAHa3As+</w:t>
      </w:r>
    </w:p>
    <w:p>
      <w:pPr>
        <w:pStyle w:val="PreformattedText"/>
        <w:bidi w:val="0"/>
        <w:spacing w:before="0" w:after="0"/>
        <w:jc w:val="left"/>
        <w:rPr/>
      </w:pPr>
      <w:r>
        <w:rPr/>
        <w:t>B/r1mfi1o1LWXuls6Kbo3ZAFrwKBNCyKA4HFedvWeaOb3qY5Jxt+nkCv6CyB2jxXjx9PTKQu0pcAtk</w:t>
      </w:r>
    </w:p>
    <w:p>
      <w:pPr>
        <w:pStyle w:val="PreformattedText"/>
        <w:bidi w:val="0"/>
        <w:spacing w:before="0" w:after="0"/>
        <w:jc w:val="left"/>
        <w:rPr/>
      </w:pPr>
      <w:r>
        <w:rPr/>
        <w:t>NYRRv4Ys7lu+AAb422TfH9OmSykEaC0FajZQqTZtTtoGkHH1fpIJ/wBT0QNrNb3xD1Qeb4uyRzyFDB</w:t>
      </w:r>
    </w:p>
    <w:p>
      <w:pPr>
        <w:pStyle w:val="PreformattedText"/>
        <w:bidi w:val="0"/>
        <w:spacing w:before="0" w:after="0"/>
        <w:jc w:val="left"/>
        <w:rPr/>
      </w:pPr>
      <w:r>
        <w:rPr/>
        <w:t>rAJ8K3UrxHjExFzK3ccEuy8C+0C1388rS+BZ/4ungZZAcbQgqQWTRoGhu5AFWS9fpNbvHkf4utHCVY</w:t>
      </w:r>
    </w:p>
    <w:p>
      <w:pPr>
        <w:pStyle w:val="PreformattedText"/>
        <w:bidi w:val="0"/>
        <w:spacing w:before="0" w:after="0"/>
        <w:jc w:val="left"/>
        <w:rPr/>
      </w:pPr>
      <w:r>
        <w:rPr/>
        <w:t>8Rc/p5980yKQwYDt4PO6ntKDBh9LceKrjd1oiZuhNMvNlttcWCBRK7R81+4r+bohGSGRRtW2CBRtsq</w:t>
      </w:r>
    </w:p>
    <w:p>
      <w:pPr>
        <w:pStyle w:val="PreformattedText"/>
        <w:bidi w:val="0"/>
        <w:spacing w:before="0" w:after="0"/>
        <w:jc w:val="left"/>
        <w:rPr/>
      </w:pPr>
      <w:r>
        <w:rPr/>
        <w:t>TWyhZvluKANkBf5uiEP470tbmUEFew3vvb4PzyaBHS3HAxiAEG8TvUrAkk7OVIO2wfJUpybUVuANeO</w:t>
      </w:r>
    </w:p>
    <w:p>
      <w:pPr>
        <w:pStyle w:val="PreformattedText"/>
        <w:bidi w:val="0"/>
        <w:spacing w:before="0" w:after="0"/>
        <w:jc w:val="left"/>
        <w:rPr/>
      </w:pPr>
      <w:r>
        <w:rPr/>
        <w:t>rUACQAesWzAKSdAognRXJkjNjigWBFfUNlHncQBZPPjq9bVnPU/9ytIllQ8xlqYxbagBF9gBsEAsxH</w:t>
      </w:r>
    </w:p>
    <w:p>
      <w:pPr>
        <w:pStyle w:val="PreformattedText"/>
        <w:bidi w:val="0"/>
        <w:spacing w:before="0" w:after="0"/>
        <w:jc w:val="left"/>
        <w:rPr/>
      </w:pPr>
      <w:r>
        <w:rPr/>
        <w:t>JP37q+CeuaSDkRxmqOmAAYE4+RwSb7eFJo+S326RCEHIK0vP1bSPH+IAc88WeK6IQHlsp3DgAE/vR4</w:t>
      </w:r>
    </w:p>
    <w:p>
      <w:pPr>
        <w:pStyle w:val="PreformattedText"/>
        <w:bidi w:val="0"/>
        <w:spacing w:before="0" w:after="0"/>
        <w:jc w:val="left"/>
        <w:rPr/>
      </w:pPr>
      <w:r>
        <w:rPr/>
        <w:t>o2AQTYonpi8jfP8AlJINwL5BotZZO42T3Btpu+WUEleTabfPx/r0LezDrHwLkUHH2auwUWJoEg1W6/</w:t>
      </w:r>
    </w:p>
    <w:p>
      <w:pPr>
        <w:pStyle w:val="PreformattedText"/>
        <w:bidi w:val="0"/>
        <w:spacing w:before="0" w:after="0"/>
        <w:jc w:val="left"/>
        <w:rPr/>
      </w:pPr>
      <w:r>
        <w:rPr/>
        <w:t>8Alxz0yQCDwMiTEkNbUGWmLfprytqfp/6X89VIJZQp1i2BAUGBXNGtpYjaSDdgqTt7Y/pPN8Wen4KS</w:t>
      </w:r>
    </w:p>
    <w:p>
      <w:pPr>
        <w:pStyle w:val="PreformattedText"/>
        <w:bidi w:val="0"/>
        <w:spacing w:before="0" w:after="0"/>
        <w:jc w:val="left"/>
        <w:rPr/>
      </w:pPr>
      <w:r>
        <w:rPr/>
        <w:t>BfGUmIdTdEFiSRyB48so8myeOeelFGXIkScje99Yu6qyhG3HhVNdoJBI8kg8NTV3dVA1AA5jGFgVN/</w:t>
      </w:r>
    </w:p>
    <w:p>
      <w:pPr>
        <w:pStyle w:val="PreformattedText"/>
        <w:bidi w:val="0"/>
        <w:spacing w:before="0" w:after="0"/>
        <w:jc w:val="left"/>
        <w:rPr/>
      </w:pPr>
      <w:r>
        <w:rPr/>
        <w:t>qlWZswDtt7jf1eSDYLGh9LdvHkfbrYqA6twiGcLcAZGMOjZ0Y2rK45fsYAMBbAkPzyLK18k8cdYtop</w:t>
      </w:r>
    </w:p>
    <w:p>
      <w:pPr>
        <w:pStyle w:val="PreformattedText"/>
        <w:bidi w:val="0"/>
        <w:spacing w:before="0" w:after="0"/>
        <w:jc w:val="left"/>
        <w:rPr/>
      </w:pPr>
      <w:r>
        <w:rPr/>
        <w:t>sCwXumzZ6y7qu27eXToU0JK9wIoFb7tzVW7j/i/oRx1w2RrqtsZ0g4sxY7samzFtlHgqCDy5BIBHC/</w:t>
      </w:r>
    </w:p>
    <w:p>
      <w:pPr>
        <w:pStyle w:val="PreformattedText"/>
        <w:bidi w:val="0"/>
        <w:spacing w:before="0" w:after="0"/>
        <w:jc w:val="left"/>
        <w:rPr/>
      </w:pPr>
      <w:r>
        <w:rPr/>
        <w:t>Hx9+t9KgSoZt1u6Yn2g5ab3j55ZpbKU7i1g0RYrgDwQBW+ueft031R9/1SRX45LBmVls9r5UEdq2pC</w:t>
      </w:r>
    </w:p>
    <w:p>
      <w:pPr>
        <w:pStyle w:val="PreformattedText"/>
        <w:bidi w:val="0"/>
        <w:spacing w:before="0" w:after="0"/>
        <w:jc w:val="left"/>
        <w:rPr/>
      </w:pPr>
      <w:r>
        <w:rPr/>
        <w:t>i/Cm/nbV+f8AC3V6aKGv1lalZqgtfdkISIHj7m2gkjjkEC9tmqBv/l29a6a2ubc0xWNiekOYmQoIA2</w:t>
      </w:r>
    </w:p>
    <w:p>
      <w:pPr>
        <w:pStyle w:val="PreformattedText"/>
        <w:bidi w:val="0"/>
        <w:spacing w:before="0" w:after="0"/>
        <w:jc w:val="left"/>
        <w:rPr/>
      </w:pPr>
      <w:r>
        <w:rPr/>
        <w:t>kgBTX08knwftdft02RG3TspCTZUAqLvuBJC7tq0RQHUEXBHfLK1r34Rqx8xGsBjxW7jm/kkGuK6pri</w:t>
      </w:r>
    </w:p>
    <w:p>
      <w:pPr>
        <w:pStyle w:val="PreformattedText"/>
        <w:bidi w:val="0"/>
        <w:spacing w:before="0" w:after="0"/>
        <w:jc w:val="left"/>
        <w:rPr/>
      </w:pPr>
      <w:r>
        <w:rPr/>
        <w:t>tuN/6xgYHhPG4AA2tFrNBj8NyAVJF7j4v79vXvJ85keRuU7SzWD9XIBsqvC1ZJuj/qvRCT13EE8rVb</w:t>
      </w:r>
    </w:p>
    <w:p>
      <w:pPr>
        <w:pStyle w:val="PreformattedText"/>
        <w:bidi w:val="0"/>
        <w:spacing w:before="0" w:after="0"/>
        <w:jc w:val="left"/>
        <w:rPr/>
      </w:pPr>
      <w:r>
        <w:rPr/>
        <w:t>jxuK13KdrdvA88jt+OiMp9ZGygGVaVibsKSNrccbEB+vaLBvnubplPrFwBkE71J2iydwu15WxXB/if</w:t>
      </w:r>
    </w:p>
    <w:p>
      <w:pPr>
        <w:pStyle w:val="PreformattedText"/>
        <w:bidi w:val="0"/>
        <w:spacing w:before="0" w:after="0"/>
        <w:jc w:val="left"/>
        <w:rPr/>
      </w:pPr>
      <w:r>
        <w:rPr/>
        <w:t>vVkDu+q+rtwPhGg8u958/XOUY0CO29zWtSVaggACrPzzx9ukS80kimFdlIaXlQFP+hVtx+T3dEJElr</w:t>
      </w:r>
    </w:p>
    <w:p>
      <w:pPr>
        <w:pStyle w:val="PreformattedText"/>
        <w:bidi w:val="0"/>
        <w:spacing w:before="0" w:after="0"/>
        <w:jc w:val="left"/>
        <w:rPr/>
      </w:pPr>
      <w:r>
        <w:rPr/>
        <w:t>uZrNEkgDxfdyDwNz7efnpTAliAJemwVgTwkGYW6bQzbb54oBVK0UHNE/vdd23oCHroIxqilwR9ev8A</w:t>
      </w:r>
    </w:p>
    <w:p>
      <w:pPr>
        <w:pStyle w:val="PreformattedText"/>
        <w:bidi w:val="0"/>
        <w:spacing w:before="0" w:after="0"/>
        <w:jc w:val="left"/>
        <w:rPr/>
      </w:pPr>
      <w:r>
        <w:rPr/>
        <w:t>DPo/00vCgqvle69zFh+tdxIX5rjqWXHgdIt2yIYHyskBSRtI4JsgjYh47mAPO0Xz8knnpcjNjbJjac</w:t>
      </w:r>
    </w:p>
    <w:p>
      <w:pPr>
        <w:pStyle w:val="PreformattedText"/>
        <w:bidi w:val="0"/>
        <w:spacing w:before="0" w:after="0"/>
        <w:jc w:val="left"/>
        <w:rPr/>
      </w:pPr>
      <w:r>
        <w:rPr/>
        <w:t>CMX3AsbFEMT5FEggC6+fv/AIepHEX4TSaiBd0w3hQfSu42a3MAKYcM1Xw3I8/4v07egixIPGZy7OVy</w:t>
      </w:r>
    </w:p>
    <w:p>
      <w:pPr>
        <w:pStyle w:val="PreformattedText"/>
        <w:bidi w:val="0"/>
        <w:spacing w:before="0" w:after="0"/>
        <w:jc w:val="left"/>
        <w:rPr/>
      </w:pPr>
      <w:r>
        <w:rPr/>
        <w:t>bISw9Ji4BB7kZCt32swpx9n7Dd+AOslU2qEgxtrX1ylpaKiKRzfcppqKKSbF9vIPFn4P+XrM4urWGt</w:t>
      </w:r>
    </w:p>
    <w:p>
      <w:pPr>
        <w:pStyle w:val="PreformattedText"/>
        <w:bidi w:val="0"/>
        <w:spacing w:before="0" w:after="0"/>
        <w:jc w:val="left"/>
        <w:rPr/>
      </w:pPr>
      <w:r>
        <w:rPr/>
        <w:t>o4XVWYceHn6MsjTkNqCGU9xJBJr5stVeDXHn/D1jbTEdGm1UBBLDjG7HiQ1QBqjZbwB3bfnz/6HrMS</w:t>
      </w:r>
    </w:p>
    <w:p>
      <w:pPr>
        <w:pStyle w:val="PreformattedText"/>
        <w:bidi w:val="0"/>
        <w:spacing w:before="0" w:after="0"/>
        <w:jc w:val="left"/>
        <w:rPr/>
      </w:pPr>
      <w:r>
        <w:rPr/>
        <w:t>AC3Zj0QucVEPYgKMu4XRv9O8rXHyLsn5+D1NrowHSMUYVFD9mFGJCkFqtgQ5O5u09ygCge0L1mmqCc</w:t>
      </w:r>
    </w:p>
    <w:p>
      <w:pPr>
        <w:pStyle w:val="PreformattedText"/>
        <w:bidi w:val="0"/>
        <w:spacing w:before="0" w:after="0"/>
        <w:jc w:val="left"/>
        <w:rPr/>
      </w:pPr>
      <w:r>
        <w:rPr/>
        <w:t>xmYlRuArduBFkeAQG8Dcao9WUXYCEFZDKYntmXwSVbiz4G0ntH0ksfG3p0DqDr0kz06Ccvb3MQlkg9</w:t>
      </w:r>
    </w:p>
    <w:p>
      <w:pPr>
        <w:pStyle w:val="PreformattedText"/>
        <w:bidi w:val="0"/>
        <w:spacing w:before="0" w:after="0"/>
        <w:jc w:val="left"/>
        <w:rPr/>
      </w:pPr>
      <w:r>
        <w:rPr/>
        <w:t>/LVVHwoJPN/p66dGxQEcJzNoADhRu6Cdg/TY/wB2Ru5Zf8DDjtAVjf8AN02KABGjBROwXpo8JVgjav</w:t>
      </w:r>
    </w:p>
    <w:p>
      <w:pPr>
        <w:pStyle w:val="PreformattedText"/>
        <w:bidi w:val="0"/>
        <w:spacing w:before="0" w:after="0"/>
        <w:jc w:val="left"/>
        <w:rPr/>
      </w:pPr>
      <w:r>
        <w:rPr/>
        <w:t>z91AUcEXx1B4HW0el8PdeWliDco8fNeKNckbuef26rvnuHn55MZcYhh4uyxPNiqBBF8A+ODx0sixIH</w:t>
      </w:r>
    </w:p>
    <w:p>
      <w:pPr>
        <w:pStyle w:val="PreformattedText"/>
        <w:bidi w:val="0"/>
        <w:spacing w:before="0" w:after="0"/>
        <w:jc w:val="left"/>
        <w:rPr/>
      </w:pPr>
      <w:r>
        <w:rPr/>
        <w:t>SbUIYXHC7fywh97I55PBDEkcihwavpDEE3EvImQdyn7UbPj4B+wvx/06BfiOzJJFhYaxZ1L5+fBG6h</w:t>
      </w:r>
    </w:p>
    <w:p>
      <w:pPr>
        <w:pStyle w:val="PreformattedText"/>
        <w:bidi w:val="0"/>
        <w:spacing w:before="0" w:after="0"/>
        <w:jc w:val="left"/>
        <w:rPr/>
      </w:pPr>
      <w:r>
        <w:rPr/>
        <w:t>YPix8rXWhOYTNVUizcf+XLK51gmn528MQa3fZQKHxzwfjd024vbrM8qnVwVa64G7uJFfc8f1HU8ffH</w:t>
      </w:r>
    </w:p>
    <w:p>
      <w:pPr>
        <w:pStyle w:val="PreformattedText"/>
        <w:bidi w:val="0"/>
        <w:spacing w:before="0" w:after="0"/>
        <w:jc w:val="left"/>
        <w:rPr/>
      </w:pPr>
      <w:r>
        <w:rPr/>
        <w:t>6MO8RTcW4G5iA5uz9NDkEnndX+nWarfTu7Uds/IPlD9ZIr44NCzwPAA+mvpP08H+nSJeYp9dCj4Nkm</w:t>
      </w:r>
    </w:p>
    <w:p>
      <w:pPr>
        <w:pStyle w:val="PreformattedText"/>
        <w:bidi w:val="0"/>
        <w:spacing w:before="0" w:after="0"/>
        <w:jc w:val="left"/>
        <w:rPr/>
      </w:pPr>
      <w:r>
        <w:rPr/>
        <w:t>+CRe3b9V7RXkfHRCSNpAFEklg23itvFm/kD7HzfRCYScB/q+AAKJ+RuJ8Anm/8vRCY0vG3zRIWxYHP</w:t>
      </w:r>
    </w:p>
    <w:p>
      <w:pPr>
        <w:pStyle w:val="PreformattedText"/>
        <w:bidi w:val="0"/>
        <w:spacing w:before="0" w:after="0"/>
        <w:jc w:val="left"/>
        <w:rPr/>
      </w:pPr>
      <w:r>
        <w:rPr/>
        <w:t>IFcf1489EJzVXxyOCT4B8HuJA5DeOiEHT8fDA0BusN9NAkg+OP8A7buiEEOl7lPG5vAXaeBwfN8j+n</w:t>
      </w:r>
    </w:p>
    <w:p>
      <w:pPr>
        <w:pStyle w:val="PreformattedText"/>
        <w:bidi w:val="0"/>
        <w:spacing w:before="0" w:after="0"/>
        <w:jc w:val="left"/>
        <w:rPr/>
      </w:pPr>
      <w:r>
        <w:rPr/>
        <w:t>1dEJpKA38keBYJJBO4X8UfBHPb0QnDKfaWudv0ksvNEeR4I2/BPRCDMnAhzYsnByk3QZ0E+DkoxKiS</w:t>
      </w:r>
    </w:p>
    <w:p>
      <w:pPr>
        <w:pStyle w:val="PreformattedText"/>
        <w:bidi w:val="0"/>
        <w:spacing w:before="0" w:after="0"/>
        <w:jc w:val="left"/>
        <w:rPr/>
      </w:pPr>
      <w:r>
        <w:rPr/>
        <w:t>DLhkx5Y+ObaOZuRyfjokVHCIbneYaTyi9Y+l8rMxvwz9LT4MONDier9F/DrU83MEbQzwenvUHq3Qsb</w:t>
      </w:r>
    </w:p>
    <w:p>
      <w:pPr>
        <w:pStyle w:val="PreformattedText"/>
        <w:bidi w:val="0"/>
        <w:spacing w:before="0" w:after="0"/>
        <w:jc w:val="left"/>
        <w:rPr/>
      </w:pPr>
      <w:r>
        <w:rPr/>
        <w:t>FXE2h4x/cudilG87tspO36s9RczRUCwyC/iIj6JstZr643X7Iafik/Gb04vo78Xvxh9KrLHJ/2c/Ez</w:t>
      </w:r>
    </w:p>
    <w:p>
      <w:pPr>
        <w:pStyle w:val="PreformattedText"/>
        <w:bidi w:val="0"/>
        <w:spacing w:before="0" w:after="0"/>
        <w:jc w:val="left"/>
        <w:rPr/>
      </w:pPr>
      <w:r>
        <w:rPr/>
        <w:t>1hpEZgHZsg1eXGRlI4IELR7fgbd3XhNsBpVK1Aiyrko+u4/hM+g7GwrUaVa28wBP1Y734ZVGojeMuK</w:t>
      </w:r>
    </w:p>
    <w:p>
      <w:pPr>
        <w:pStyle w:val="PreformattedText"/>
        <w:bidi w:val="0"/>
        <w:spacing w:before="0" w:after="0"/>
        <w:jc w:val="left"/>
        <w:rPr/>
      </w:pPr>
      <w:r>
        <w:rPr/>
        <w:t>htkjik2qVVA0caqVMgPcApv9z29c8WYHpedEm1z3SrtSnd9RzmTmGPFk/L7UIRY/ZaCTJnANwKqlmW</w:t>
      </w:r>
    </w:p>
    <w:p>
      <w:pPr>
        <w:pStyle w:val="PreformattedText"/>
        <w:bidi w:val="0"/>
        <w:spacing w:before="0" w:after="0"/>
        <w:jc w:val="left"/>
        <w:rPr/>
      </w:pPr>
      <w:r>
        <w:rPr/>
        <w:t>r5VfpWz1opKCi35mPlZmdiHa29gPP/GdnfwtwJdTzPSeitPKuJmemdAlypNPlRsjGxMBNWxsXByJlv</w:t>
      </w:r>
    </w:p>
    <w:p>
      <w:pPr>
        <w:pStyle w:val="PreformattedText"/>
        <w:bidi w:val="0"/>
        <w:spacing w:before="0" w:after="0"/>
        <w:jc w:val="left"/>
        <w:rPr/>
      </w:pPr>
      <w:r>
        <w:rPr/>
        <w:t>8ALZbyTYazAEkPkIvc3XJ2o5NWvwyM7ewqVpIwOrKn4eE7Q6HFqGXpesZn5WPb6h9VemfTGSfzCxHT</w:t>
      </w:r>
    </w:p>
    <w:p>
      <w:pPr>
        <w:pStyle w:val="PreformattedText"/>
        <w:bidi w:val="0"/>
        <w:spacing w:before="0" w:after="0"/>
        <w:jc w:val="left"/>
        <w:rPr/>
      </w:pPr>
      <w:r>
        <w:rPr/>
        <w:t>9PxEx48qGKOyNQjTAwsWGOJd1umxyq2Os2zC5e50J0+SI7a91Uy/D7Xnszz+/t1a+dX/ABfwfSxcR4</w:t>
      </w:r>
    </w:p>
    <w:p>
      <w:pPr>
        <w:pStyle w:val="PreformattedText"/>
        <w:bidi w:val="0"/>
        <w:spacing w:before="0" w:after="0"/>
        <w:jc w:val="left"/>
        <w:rPr/>
      </w:pPr>
      <w:r>
        <w:rPr/>
        <w:t>npqHT8xcVGXJbAjzJlmiwnyFYjKzH04RsB4UzBF4VuvV+iAUp1a3tBh+Hm+btTyvpZvWVKdG9hTKnz</w:t>
      </w:r>
    </w:p>
    <w:p>
      <w:pPr>
        <w:pStyle w:val="PreformattedText"/>
        <w:bidi w:val="0"/>
        <w:spacing w:before="0" w:after="0"/>
        <w:jc w:val="left"/>
        <w:rPr/>
      </w:pPr>
      <w:r>
        <w:rPr/>
        <w:t>8peE6r61Ju9RvlCQRw5WjpNiRKWQQIySu1gChMEx1Mhbljx1poC+y4W3ldgff5ymau2FcVOy1MMvuy</w:t>
      </w:r>
    </w:p>
    <w:p>
      <w:pPr>
        <w:pStyle w:val="PreformattedText"/>
        <w:bidi w:val="0"/>
        <w:spacing w:before="0" w:after="0"/>
        <w:jc w:val="left"/>
        <w:rPr/>
      </w:pPr>
      <w:r>
        <w:rPr/>
        <w:t>/m3Y0aVl5ienPQi4u1IH9S4GrnFSNoVnnfU8fTZQ2QbDL+VmkG02F9xmb7dY6yo21bYlTeOLJc9ndy</w:t>
      </w:r>
    </w:p>
    <w:p>
      <w:pPr>
        <w:pStyle w:val="PreformattedText"/>
        <w:bidi w:val="0"/>
        <w:spacing w:before="0" w:after="0"/>
        <w:jc w:val="left"/>
        <w:rPr/>
      </w:pPr>
      <w:r>
        <w:rPr/>
        <w:t>m2izf6TZKi+0Db57fkZ250r1DFpix61O4yRBpenaIvuwy7JMGTXI11SZmh2mSU6OvsoR9ayMo68VVp</w:t>
      </w:r>
    </w:p>
    <w:p>
      <w:pPr>
        <w:pStyle w:val="PreformattedText"/>
        <w:bidi w:val="0"/>
        <w:spacing w:before="0" w:after="0"/>
        <w:jc w:val="left"/>
        <w:rPr/>
      </w:pPr>
      <w:r>
        <w:rPr/>
        <w:t>FKr9kX6T2Wz1g60iT0X7N/7Yq+osNvT2TrGFjZm+OHVMhtOeK2aTS1nmm06VombZNDLp6YhYvuUhqL</w:t>
      </w:r>
    </w:p>
    <w:p>
      <w:pPr>
        <w:pStyle w:val="PreformattedText"/>
        <w:bidi w:val="0"/>
        <w:spacing w:before="0" w:after="0"/>
        <w:jc w:val="left"/>
        <w:rPr/>
      </w:pPr>
      <w:r>
        <w:rPr/>
        <w:t>cdKXV9QOH/cbUuA2JzKll/ty+jKe/EDLx8vU/SeDlYMeHhT5euZc0mLH+X24fvYGHlD2jHtdN2PmFH</w:t>
      </w:r>
    </w:p>
    <w:p>
      <w:pPr>
        <w:pStyle w:val="PreformattedText"/>
        <w:bidi w:val="0"/>
        <w:spacing w:before="0" w:after="0"/>
        <w:jc w:val="left"/>
        <w:rPr/>
      </w:pPr>
      <w:r>
        <w:rPr/>
        <w:t>obWqvnr0PojIbPtlRTvrgB47zDe+zPP+lABtGyUmGIYMWb3aK36w3+Gnp3T9S1jP1vWIXy9L0nPbWU</w:t>
      </w:r>
    </w:p>
    <w:p>
      <w:pPr>
        <w:pStyle w:val="PreformattedText"/>
        <w:bidi w:val="0"/>
        <w:spacing w:before="0" w:after="0"/>
        <w:jc w:val="left"/>
        <w:rPr/>
      </w:pPr>
      <w:r>
        <w:rPr/>
        <w:t>wC/syZme8ORj+nMKaZYw0GIup5uK8hraThudu1T03bNpNKkECZHGzY93Xe9o2+qJ2agXqOwN97L+LH</w:t>
      </w:r>
    </w:p>
    <w:p>
      <w:pPr>
        <w:pStyle w:val="PreformattedText"/>
        <w:bidi w:val="0"/>
        <w:spacing w:before="0" w:after="0"/>
        <w:jc w:val="left"/>
        <w:rPr/>
      </w:pPr>
      <w:r>
        <w:rPr/>
        <w:t>6Ov1ztV+FM2j+lPS2v+q9SWCX036Q9Nr6g1uRIAmRr2Tg6rHm6TpGMzk+3jZ3qGHDiYKWM51Jid2wq</w:t>
      </w:r>
    </w:p>
    <w:p>
      <w:pPr>
        <w:pStyle w:val="PreformattedText"/>
        <w:bidi w:val="0"/>
        <w:spacing w:before="0" w:after="0"/>
        <w:jc w:val="left"/>
        <w:rPr/>
      </w:pPr>
      <w:r>
        <w:rPr/>
        <w:t>vGQVNprC+7k/2f8A1WdpSmzUXuMlVd7pfwb4j+IzoH+KGvaz6k9S5md6hzG1P1NmPJr3qKVnMqJqus</w:t>
      </w:r>
    </w:p>
    <w:p>
      <w:pPr>
        <w:pStyle w:val="PreformattedText"/>
        <w:bidi w:val="0"/>
        <w:spacing w:before="0" w:after="0"/>
        <w:jc w:val="left"/>
        <w:rPr/>
      </w:pPr>
      <w:r>
        <w:rPr/>
        <w:t>l8nG0+OzSwYseRMdg7EOSiqva3Xr/R9NUplwcUqHEeC8zfS/lnlNuqtVqWc3dRdvFuUfQ/mlYh/wAs</w:t>
      </w:r>
    </w:p>
    <w:p>
      <w:pPr>
        <w:pStyle w:val="PreformattedText"/>
        <w:bidi w:val="0"/>
        <w:spacing w:before="0" w:after="0"/>
        <w:jc w:val="left"/>
        <w:rPr/>
      </w:pPr>
      <w:r>
        <w:rPr/>
        <w:t>YMdCRHjwTo9AqZHNFxJTeNrxVxzt89byofNjo7Hz5/xMQuuFMcqiEJmYNpudEKOPLh7nsjbU+2NSDz</w:t>
      </w:r>
    </w:p>
    <w:p>
      <w:pPr>
        <w:pStyle w:val="PreformattedText"/>
        <w:bidi w:val="0"/>
        <w:spacing w:before="0" w:after="0"/>
        <w:jc w:val="left"/>
        <w:rPr/>
      </w:pPr>
      <w:r>
        <w:rPr/>
        <w:t>bIWCtyL+rrOgH7+ix5g1vsx7gk0agOq4/xR79UJFJHha3iIjNgZK408KuXIQOdrA2TRXtPgE7uPjrl</w:t>
      </w:r>
    </w:p>
    <w:p>
      <w:pPr>
        <w:pStyle w:val="PreformattedText"/>
        <w:bidi w:val="0"/>
        <w:spacing w:before="0" w:after="0"/>
        <w:jc w:val="left"/>
        <w:rPr/>
      </w:pPr>
      <w:r>
        <w:rPr/>
        <w:t>+j2KGrszkqKi3B8/XOhtyqwpV6YFqZCtFXCgOKvtY6kiHId8d5GKMmI7+7GxUnhQ4Ug34Xrp1WV7lu</w:t>
      </w:r>
    </w:p>
    <w:p>
      <w:pPr>
        <w:pStyle w:val="PreformattedText"/>
        <w:bidi w:val="0"/>
        <w:spacing w:before="0" w:after="0"/>
        <w:jc w:val="left"/>
        <w:rPr/>
      </w:pPr>
      <w:r>
        <w:rPr/>
        <w:t>0MW7WswUlKWCiwU5L2dPzlsQMJpI98rOuRBHlR9oVo2i2nIXdu2iRLav5lk21fXlmvTGi44ll+u2P+</w:t>
      </w:r>
    </w:p>
    <w:p>
      <w:pPr>
        <w:pStyle w:val="PreformattedText"/>
        <w:bidi w:val="0"/>
        <w:spacing w:before="0" w:after="0"/>
        <w:jc w:val="left"/>
        <w:rPr/>
      </w:pPr>
      <w:r>
        <w:rPr/>
        <w:t>Z6WnZmXezyAbh9rz9mdhP7NmO8vqSXHViV/NISNhCtHOwRDJK/IjJWPjwGXrmelm0S66Muvw2nV9DA</w:t>
      </w:r>
    </w:p>
    <w:p>
      <w:pPr>
        <w:pStyle w:val="PreformattedText"/>
        <w:bidi w:val="0"/>
        <w:spacing w:before="0" w:after="0"/>
        <w:jc w:val="left"/>
        <w:rPr/>
      </w:pPr>
      <w:r>
        <w:rPr/>
        <w:t>qzC9jl+Ez3R/CSQjS8aGQd+L7TR7roQScqbU2jq4Yfbv2H+brw+0Ld9J9F2Q2pDLjOz+mSAwxMhG6y</w:t>
      </w:r>
    </w:p>
    <w:p>
      <w:pPr>
        <w:pStyle w:val="PreformattedText"/>
        <w:bidi w:val="0"/>
        <w:spacing w:before="0" w:after="0"/>
        <w:jc w:val="left"/>
        <w:rPr/>
      </w:pPr>
      <w:r>
        <w:rPr/>
        <w:t>nuhtoBZrQkjlSQDTfqK7OshFwR3zeltSekbVB/L70jDlv4TxglAkjEMSreUjJUAnitw8dLJLBr9I2N</w:t>
      </w:r>
    </w:p>
    <w:p>
      <w:pPr>
        <w:pStyle w:val="PreformattedText"/>
        <w:bidi w:val="0"/>
        <w:spacing w:before="0" w:after="0"/>
        <w:jc w:val="left"/>
        <w:rPr/>
      </w:pPr>
      <w:r>
        <w:rPr/>
        <w:t>OgyfmDjpIhYmWQwLkAyJsiQnZIqE71MZYE+QU3fV3dJPOvh/WV9nd/xLP0iCSCQDaBvZVyMeVzIywu</w:t>
      </w:r>
    </w:p>
    <w:p>
      <w:pPr>
        <w:pStyle w:val="PreformattedText"/>
        <w:bidi w:val="0"/>
        <w:spacing w:before="0" w:after="0"/>
        <w:jc w:val="left"/>
        <w:rPr/>
      </w:pPr>
      <w:r>
        <w:rPr/>
        <w:t>5ljkik3d5aKVlq6rnrnVjZyDy3xj7BiwA1nYvQsXGbBiMmQ+npgGJIXBLmSOKQNEhaMbsgRsdr2P93</w:t>
      </w:r>
    </w:p>
    <w:p>
      <w:pPr>
        <w:pStyle w:val="PreformattedText"/>
        <w:bidi w:val="0"/>
        <w:spacing w:before="0" w:after="0"/>
        <w:jc w:val="left"/>
        <w:rPr/>
      </w:pPr>
      <w:r>
        <w:rPr/>
        <w:t>u6pUFJLNlosQC5OOOTNLd0iHFjmgz5Y3xkeVsP24UkVcfKnZ45FaWIW2nTL7ZjlFr/ABlXhlvqnq1D</w:t>
      </w:r>
    </w:p>
    <w:p>
      <w:pPr>
        <w:pStyle w:val="PreformattedText"/>
        <w:bidi w:val="0"/>
        <w:spacing w:before="0" w:after="0"/>
        <w:jc w:val="left"/>
        <w:rPr/>
      </w:pPr>
      <w:r>
        <w:rPr/>
        <w:t>esDXkEkqUC6CWFi4sPZOsax400cM4KLGoJxtqBMyY8yq0Zo/K7t4bpiHr2YioSQLnWRdYw8qXFkWeP</w:t>
      </w:r>
    </w:p>
    <w:p>
      <w:pPr>
        <w:pStyle w:val="PreformattedText"/>
        <w:bidi w:val="0"/>
        <w:spacing w:before="0" w:after="0"/>
        <w:jc w:val="left"/>
        <w:rPr/>
      </w:pPr>
      <w:r>
        <w:rPr/>
        <w:t>8APbEyYHkS1yXxZCDFiLApP5isfcm4sGJXd9TDpgZrG7a/y90QqKGFvLd8oT1foCY748sZZt3txxpK</w:t>
      </w:r>
    </w:p>
    <w:p>
      <w:pPr>
        <w:pStyle w:val="PreformattedText"/>
        <w:bidi w:val="0"/>
        <w:spacing w:before="0" w:after="0"/>
        <w:jc w:val="left"/>
        <w:rPr/>
      </w:pPr>
      <w:r>
        <w:rPr/>
        <w:t>hZURq2vuZSaYACQuTtb7MerrWAULwHn3R6Bm3W7MrJMPHiGXlxwZEarHEBjuiyIHTeFOOzGmoBkYEC</w:t>
      </w:r>
    </w:p>
    <w:p>
      <w:pPr>
        <w:pStyle w:val="PreformattedText"/>
        <w:bidi w:val="0"/>
        <w:spacing w:before="0" w:after="0"/>
        <w:jc w:val="left"/>
        <w:rPr/>
      </w:pPr>
      <w:r>
        <w:rPr/>
        <w:t>+Pp2letHrSAWC8kq1MMAh4iYh8vHGFIXkXFmL3kKrIuNjyLf5XIfguqOO42GIPeykdPps1g51LTHUp</w:t>
      </w:r>
    </w:p>
    <w:p>
      <w:pPr>
        <w:pStyle w:val="PreformattedText"/>
        <w:bidi w:val="0"/>
        <w:spacing w:before="0" w:after="0"/>
        <w:jc w:val="left"/>
        <w:rPr/>
      </w:pPr>
      <w:r>
        <w:rPr/>
        <w:t>C7IN0r5yj3pOoRwhHbMOPJAAitAZC8bxr9OTC5K5ibPaKOSAPg/zaM1YZE2ZZkNI3tjkGlhYmoRTrt</w:t>
      </w:r>
    </w:p>
    <w:p>
      <w:pPr>
        <w:pStyle w:val="PreformattedText"/>
        <w:bidi w:val="0"/>
        <w:spacing w:before="0" w:after="0"/>
        <w:jc w:val="left"/>
        <w:rPr/>
      </w:pPr>
      <w:r>
        <w:rPr/>
        <w:t>Q4++RwwMwSGKZJ3qR4pY1KJkE92xioFeQ3lbVFtiDq0UKJBueEcIpnaKL3nWbGG5ogYRLLi2hXIjk9</w:t>
      </w:r>
    </w:p>
    <w:p>
      <w:pPr>
        <w:pStyle w:val="PreformattedText"/>
        <w:bidi w:val="0"/>
        <w:spacing w:before="0" w:after="0"/>
        <w:jc w:val="left"/>
        <w:rPr/>
      </w:pPr>
      <w:r>
        <w:rPr/>
        <w:t>skzFkVfIO76v36rkLXY6JLFbEAG5MkxS5JBRZIlhjMjRpEyTCaJNqj2pFK7MkMSdjKT9S7dy31nZsj</w:t>
      </w:r>
    </w:p>
    <w:p>
      <w:pPr>
        <w:pStyle w:val="PreformattedText"/>
        <w:bidi w:val="0"/>
        <w:spacing w:before="0" w:after="0"/>
        <w:jc w:val="left"/>
        <w:rPr/>
      </w:pPr>
      <w:r>
        <w:rPr/>
        <w:t>fS01U1AXTj1hnT9WeFy8peP8spEjSrJDvWQBFnVWISWKitGyD+zL1ClrnG4KxhUEWI6SxtL1yLJgDx</w:t>
      </w:r>
    </w:p>
    <w:p>
      <w:pPr>
        <w:pStyle w:val="PreformattedText"/>
        <w:bidi w:val="0"/>
        <w:spacing w:before="0" w:after="0"/>
        <w:jc w:val="left"/>
        <w:rPr/>
      </w:pPr>
      <w:r>
        <w:rPr/>
        <w:t>GSRiQ/8AF2mJeOT7QYM60GYgNz89bqVcEBWO9OdX2azC9sYSbPf3Yw08jwMWK4mPH7Xut2kSMY3Zww</w:t>
      </w:r>
    </w:p>
    <w:p>
      <w:pPr>
        <w:pStyle w:val="PreformattedText"/>
        <w:bidi w:val="0"/>
        <w:spacing w:before="0" w:after="0"/>
        <w:jc w:val="left"/>
        <w:rPr/>
      </w:pPr>
      <w:r>
        <w:rPr/>
        <w:t>PNUWbtXcq9PDk2F932YsUlFzbe75Cy8twjkL7MhVXihyxjpDIwjLx+4rMQ7XtA90jkc9SVxF2splqY</w:t>
      </w:r>
    </w:p>
    <w:p>
      <w:pPr>
        <w:pStyle w:val="PreformattedText"/>
        <w:bidi w:val="0"/>
        <w:spacing w:before="0" w:after="0"/>
        <w:jc w:val="left"/>
        <w:rPr/>
      </w:pPr>
      <w:r>
        <w:rPr/>
        <w:t>uQQcvDz5MXc3NYRhRD7EcoiRUSVZ83IcAhIgY49qRB1YyMirHShU3/V1nfXjotvpZTQFJub5fyxW1X</w:t>
      </w:r>
    </w:p>
    <w:p>
      <w:pPr>
        <w:pStyle w:val="PreformattedText"/>
        <w:bidi w:val="0"/>
        <w:spacing w:before="0" w:after="0"/>
        <w:jc w:val="left"/>
        <w:rPr/>
      </w:pPr>
      <w:r>
        <w:rPr/>
        <w:t>Iijx9zh0OSFjyAirDmZuPEWKwbu5kwzIG+dzFd/wCrjOTYEy9MKW0ErnIxUz58lZlnxkjjiAGOGVce</w:t>
      </w:r>
    </w:p>
    <w:p>
      <w:pPr>
        <w:pStyle w:val="PreformattedText"/>
        <w:bidi w:val="0"/>
        <w:spacing w:before="0" w:after="0"/>
        <w:jc w:val="left"/>
        <w:rPr/>
      </w:pPr>
      <w:r>
        <w:rPr/>
        <w:t>NFAAjUNyXBWNFNs5Zm8u3SWbPr8mbt5Qtt5oUxdOEECRo4VYK92bmPIx8QR3kubBELM4jTYvAU0flu</w:t>
      </w:r>
    </w:p>
    <w:p>
      <w:pPr>
        <w:pStyle w:val="PreformattedText"/>
        <w:bidi w:val="0"/>
        <w:spacing w:before="0" w:after="0"/>
        <w:jc w:val="left"/>
        <w:rPr/>
      </w:pPr>
      <w:r>
        <w:rPr/>
        <w:t>s9yQBfQSbq5ytBWX73szTRxLOyrsi9qK3ikZikOPFViSaKB2lY2FG3da7us+Vr97TQVB4iJ2tzgfkY</w:t>
      </w:r>
    </w:p>
    <w:p>
      <w:pPr>
        <w:pStyle w:val="PreformattedText"/>
        <w:bidi w:val="0"/>
        <w:spacing w:before="0" w:after="0"/>
        <w:jc w:val="left"/>
        <w:rPr/>
      </w:pPr>
      <w:r>
        <w:rPr/>
        <w:t>Z5o8mRNQhiQo9LNiBF3S5Mc38OHIjDM7FWffIw+w6Q9iyhj1j1J3yq6WlU+o51mzGaR1kZGyI3yYyE</w:t>
      </w:r>
    </w:p>
    <w:p>
      <w:pPr>
        <w:pStyle w:val="PreformattedText"/>
        <w:bidi w:val="0"/>
        <w:spacing w:before="0" w:after="0"/>
        <w:jc w:val="left"/>
        <w:rPr/>
      </w:pPr>
      <w:r>
        <w:rPr/>
        <w:t>fYwMAhMLACWYJAoY9oj9xn61oBjcdYlgQDriZ1917KjTPSSRzFkZYjj9hVYF3zCpkaVghELnHjkZn4</w:t>
      </w:r>
    </w:p>
    <w:p>
      <w:pPr>
        <w:pStyle w:val="PreformattedText"/>
        <w:bidi w:val="0"/>
        <w:spacing w:before="0" w:after="0"/>
        <w:jc w:val="left"/>
        <w:rPr/>
      </w:pPr>
      <w:r>
        <w:rPr/>
        <w:t>UrW1edraNNTjyzKRo5I1v/FPLP8A2pPpdPUv9nb1rsEzzemdKwPU+nyrC7DCh0vU4ZcyaebHJ/7ucX</w:t>
      </w:r>
    </w:p>
    <w:p>
      <w:pPr>
        <w:pStyle w:val="PreformattedText"/>
        <w:bidi w:val="0"/>
        <w:spacing w:before="0" w:after="0"/>
        <w:jc w:val="left"/>
        <w:rPr/>
      </w:pPr>
      <w:r>
        <w:rPr/>
        <w:t>InTv8AmQWzKvX0D9gNpOz+l9nF7CsXQ/SXSeD/AG72Zto9D7Uyrk1HB+XlUNvH4dDPzU6Bkn+74ijP</w:t>
      </w:r>
    </w:p>
    <w:p>
      <w:pPr>
        <w:pStyle w:val="PreformattedText"/>
        <w:bidi w:val="0"/>
        <w:spacing w:before="0" w:after="0"/>
        <w:jc w:val="left"/>
        <w:rPr/>
      </w:pPr>
      <w:r>
        <w:rPr/>
        <w:t>bIWUooIR2AJVoSoDAxCzzzsX46++U3GuhtPg9VATqOYQx7K5CSssSkyFJmV4qSNJHUo0buSIIz9gex</w:t>
      </w:r>
    </w:p>
    <w:p>
      <w:pPr>
        <w:pStyle w:val="PreformattedText"/>
        <w:bidi w:val="0"/>
        <w:spacing w:before="0" w:after="0"/>
        <w:jc w:val="left"/>
        <w:rPr/>
      </w:pPr>
      <w:r>
        <w:rPr/>
        <w:t>lrp8y8JWfrLQppFGZhhZCoByXikEgljvcZIqAuRO7ctUF56zVqIIyUazbs1fHcbUdIhwN3KsTCy4Vi</w:t>
      </w:r>
    </w:p>
    <w:p>
      <w:pPr>
        <w:pStyle w:val="PreformattedText"/>
        <w:bidi w:val="0"/>
        <w:spacing w:before="0" w:after="0"/>
        <w:jc w:val="left"/>
        <w:rPr/>
      </w:pPr>
      <w:r>
        <w:rPr/>
        <w:t>zEEqooqNtbxsHN/zdYmUBDlxnSBOhB1hxMGXAkinz4fy5y4vfgwso1k5SblcTPGtPBhsqsFc0XC7U/</w:t>
      </w:r>
    </w:p>
    <w:p>
      <w:pPr>
        <w:pStyle w:val="PreformattedText"/>
        <w:bidi w:val="0"/>
        <w:spacing w:before="0" w:after="0"/>
        <w:jc w:val="left"/>
        <w:rPr/>
      </w:pPr>
      <w:r>
        <w:rPr/>
        <w:t>m6z5h1IpnLHmZez7vERyqysGftdO1/6/xR/wBHymnxsh5ojj+1+ayJKRbjaQqcdYI413KqII1EZY3Y</w:t>
      </w:r>
    </w:p>
    <w:p>
      <w:pPr>
        <w:pStyle w:val="PreformattedText"/>
        <w:bidi w:val="0"/>
        <w:spacing w:before="0" w:after="0"/>
        <w:jc w:val="left"/>
        <w:rPr/>
      </w:pPr>
      <w:r>
        <w:rPr/>
        <w:t>rjd1jqqFdQDNqEkMSuP8s/RL/sXvwm9SZ8WDpkyRYON+IP4gaJqU2oQTRvlTentAk93PgmigUl/cyg</w:t>
      </w:r>
    </w:p>
    <w:p>
      <w:pPr>
        <w:pStyle w:val="PreformattedText"/>
        <w:bidi w:val="0"/>
        <w:spacing w:before="0" w:after="0"/>
        <w:jc w:val="left"/>
        <w:rPr/>
      </w:pPr>
      <w:r>
        <w:rPr/>
        <w:t>yP7hKKP5W6fs13YY8Kh+5Zg9IHFLneamOHxGftZEaQhI4FRYo0WKONdu324QsaAgXRVBXHFfT16BQL</w:t>
      </w:r>
    </w:p>
    <w:p>
      <w:pPr>
        <w:pStyle w:val="PreformattedText"/>
        <w:bidi w:val="0"/>
        <w:spacing w:before="0" w:after="0"/>
        <w:jc w:val="left"/>
        <w:rPr/>
      </w:pPr>
      <w:r>
        <w:rPr/>
        <w:t>A21nlN4EA/PJkFhzRumHcaNIQDts+V+910264AdqY6oPrGB6flGvEH8LkUOFoWWHBFpZ4qwD9j1WZa</w:t>
      </w:r>
    </w:p>
    <w:p>
      <w:pPr>
        <w:pStyle w:val="PreformattedText"/>
        <w:bidi w:val="0"/>
        <w:spacing w:before="0" w:after="0"/>
        <w:jc w:val="left"/>
        <w:rPr/>
      </w:pPr>
      <w:r>
        <w:rPr/>
        <w:t>hu767sNRgqAO5F7QDwVFVRAru4H9Pq6uGta+6srNGRQoVfJ8Cl7iFY7SD8/wDLoZgQAIQfIDtq/m2v</w:t>
      </w:r>
    </w:p>
    <w:p>
      <w:pPr>
        <w:pStyle w:val="PreformattedText"/>
        <w:bidi w:val="0"/>
        <w:spacing w:before="0" w:after="0"/>
        <w:jc w:val="left"/>
        <w:rPr/>
      </w:pPr>
      <w:r>
        <w:rPr/>
        <w:t>kbLorYPCkkdV0174+idFudFP8011Z7Rd1tsi/HkcfVQ+eonRmhxb0QTwA1fTu3dy03DGvF/PjojUtj</w:t>
      </w:r>
    </w:p>
    <w:p>
      <w:pPr>
        <w:pStyle w:val="PreformattedText"/>
        <w:bidi w:val="0"/>
        <w:spacing w:before="0" w:after="0"/>
        <w:jc w:val="left"/>
        <w:rPr/>
      </w:pPr>
      <w:r>
        <w:rPr/>
        <w:t>pN8BsELXNiwWO1R8VXyp+fBXrM5s1u8y8FZfk2DtPFitosVTfO8nab5rpycD4w4m/WK+QWDkUBYZSt</w:t>
      </w:r>
    </w:p>
    <w:p>
      <w:pPr>
        <w:pStyle w:val="PreformattedText"/>
        <w:bidi w:val="0"/>
        <w:spacing w:before="0" w:after="0"/>
        <w:jc w:val="left"/>
        <w:rPr/>
      </w:pPr>
      <w:r>
        <w:rPr/>
        <w:t>s3il22Ryx+3/AC6q/EeEJGB22DZ3kDbfA4HaCRfn7njqkJuWhz8WeTXivpBokLR/69EJPhoVyK+ng3</w:t>
      </w:r>
    </w:p>
    <w:p>
      <w:pPr>
        <w:pStyle w:val="PreformattedText"/>
        <w:bidi w:val="0"/>
        <w:spacing w:before="0" w:after="0"/>
        <w:jc w:val="left"/>
        <w:rPr/>
      </w:pPr>
      <w:r>
        <w:rPr/>
        <w:t>Z+DR5Y8+T/AC9EIew7JQjbYB2MRwQRfyTvP9fjpVUmwHTzeEYIAaU2boUAOLIoKCb+B/06pCb24qiS</w:t>
      </w:r>
    </w:p>
    <w:p>
      <w:pPr>
        <w:pStyle w:val="PreformattedText"/>
        <w:bidi w:val="0"/>
        <w:spacing w:before="0" w:after="0"/>
        <w:jc w:val="left"/>
        <w:rPr/>
      </w:pPr>
      <w:r>
        <w:rPr/>
        <w:t>bvzQP7UV+sf8uOmrZrNbp/3Cayapd241dgfym7QC+QPJN9XhMWO4HaO4gjfVGwa5Fn9/PSWJJ05YRf</w:t>
      </w:r>
    </w:p>
    <w:p>
      <w:pPr>
        <w:pStyle w:val="PreformattedText"/>
        <w:bidi w:val="0"/>
        <w:spacing w:before="0" w:after="0"/>
        <w:jc w:val="left"/>
        <w:rPr/>
      </w:pPr>
      <w:r>
        <w:rPr/>
        <w:t>zathXkbR9LM3NDaB5onnx56hWJKC/tf4890Iuzc88XdVTGiQo4N8AkWbH6enAAXt1meCZCGceSu42F</w:t>
      </w:r>
    </w:p>
    <w:p>
      <w:pPr>
        <w:pStyle w:val="PreformattedText"/>
        <w:bidi w:val="0"/>
        <w:spacing w:before="0" w:after="0"/>
        <w:jc w:val="left"/>
        <w:rPr/>
      </w:pPr>
      <w:r>
        <w:rPr/>
        <w:t>FXfDbBdcn48g/PUzJW5/dImUlxtR5KtXAYEDg0fsKb70V6zxXCAHpn+Wp+0EDkULXcB2vQ8f+HqRbH</w:t>
      </w:r>
    </w:p>
    <w:p>
      <w:pPr>
        <w:pStyle w:val="PreformattedText"/>
        <w:bidi w:val="0"/>
        <w:spacing w:before="0" w:after="0"/>
        <w:jc w:val="left"/>
        <w:rPr/>
      </w:pPr>
      <w:r>
        <w:rPr/>
        <w:t>Ub06QysGHdGPSCFKUODbBTyWqm+1kglrurDdJqcG+T+savAeEtjRG4Q7rXiuAlgLuLc3QNGuONvWJu</w:t>
      </w:r>
    </w:p>
    <w:p>
      <w:pPr>
        <w:pStyle w:val="PreformattedText"/>
        <w:bidi w:val="0"/>
        <w:spacing w:before="0" w:after="0"/>
        <w:jc w:val="left"/>
        <w:rPr/>
      </w:pPr>
      <w:r>
        <w:rPr/>
        <w:t>z4iaY5JxQB5IBIBAC/vRFbbVfnp1PrFPjc98KIbVbHNKAOOCT/yr7G7/ANOmXI4G0tT1HzwPqF7CPq</w:t>
      </w:r>
    </w:p>
    <w:p>
      <w:pPr>
        <w:pStyle w:val="PreformattedText"/>
        <w:bidi w:val="0"/>
        <w:spacing w:before="0" w:after="0"/>
        <w:jc w:val="left"/>
        <w:rPr/>
      </w:pPr>
      <w:r>
        <w:rPr/>
        <w:t>Bc0WscUeTXjz/5uiWJCj3RD1U2X/bjl7Ck9iUKHAN/t1ZOYRbYW04xDzXAZgGIG7aKI5BsDaa80PJ+</w:t>
      </w:r>
    </w:p>
    <w:p>
      <w:pPr>
        <w:pStyle w:val="PreformattedText"/>
        <w:bidi w:val="0"/>
        <w:spacing w:before="0" w:after="0"/>
        <w:jc w:val="left"/>
        <w:rPr/>
      </w:pPr>
      <w:r>
        <w:rPr/>
        <w:t>OtNICxYdZSC5W3EWG+QDtsm/rUFeRQH9R04AnQRVS1x3zU72oKkOGKkArR3HbQBHA4FcDx9XT5SZI5</w:t>
      </w:r>
    </w:p>
    <w:p>
      <w:pPr>
        <w:pStyle w:val="PreformattedText"/>
        <w:bidi w:val="0"/>
        <w:spacing w:before="0" w:after="0"/>
        <w:jc w:val="left"/>
        <w:rPr/>
      </w:pPr>
      <w:r>
        <w:rPr/>
        <w:t>+i68byBxtO2yrMaFeK/wAXRKVDZGN9YwY7HavuAk1QNEkrtBv42sVHir/p0Sy3sL8Yx4xX2gHLA7SA</w:t>
      </w:r>
    </w:p>
    <w:p>
      <w:pPr>
        <w:pStyle w:val="PreformattedText"/>
        <w:bidi w:val="0"/>
        <w:spacing w:before="0" w:after="0"/>
        <w:jc w:val="left"/>
        <w:rPr/>
      </w:pPr>
      <w:r>
        <w:rPr/>
        <w:t>W+Cv0Bf3AJ/93qpx4HrLBiOBiV6llJY7ABYPJtufq4+9Koo/fq+zCzaa2DNF1j+7bW4bSC9Fc+6lH6</w:t>
      </w:r>
    </w:p>
    <w:p>
      <w:pPr>
        <w:pStyle w:val="PreformattedText"/>
        <w:bidi w:val="0"/>
        <w:spacing w:before="0" w:after="0"/>
        <w:jc w:val="left"/>
        <w:rPr/>
      </w:pPr>
      <w:r>
        <w:rPr/>
        <w:t>mG39gFFAgcDnkcV9XVq4sxtwtIoXKgDjeWvjHsiJAtUA+oH5vsI80xsn4H09cybI76eQYQfIANkGyT</w:t>
      </w:r>
    </w:p>
    <w:p>
      <w:pPr>
        <w:pStyle w:val="PreformattedText"/>
        <w:bidi w:val="0"/>
        <w:spacing w:before="0" w:after="0"/>
        <w:jc w:val="left"/>
        <w:rPr/>
      </w:pPr>
      <w:r>
        <w:rPr/>
        <w:t>dHx8Aef83WeSeC+H6mEu4+V/Ty1bSfNXz4+/3rokQJl/rP6r+KYkCgzN42m/9OpBa1gZZuz4CLeTdm</w:t>
      </w:r>
    </w:p>
    <w:p>
      <w:pPr>
        <w:pStyle w:val="PreformattedText"/>
        <w:bidi w:val="0"/>
        <w:spacing w:before="0" w:after="0"/>
        <w:jc w:val="left"/>
        <w:rPr/>
      </w:pPr>
      <w:r>
        <w:rPr/>
        <w:t>qBJNV5IobrIP7UPjq6W174xCSDc6wJOOUDNz5v7GyWrnxfnx/8vTIab9uMH5BCrRu2BDE+DfgeeRt+</w:t>
      </w:r>
    </w:p>
    <w:p>
      <w:pPr>
        <w:pStyle w:val="PreformattedText"/>
        <w:bidi w:val="0"/>
        <w:spacing w:before="0" w:after="0"/>
        <w:jc w:val="left"/>
        <w:rPr/>
      </w:pPr>
      <w:r>
        <w:rPr/>
        <w:t>/wAL0C5YW4RRJJuYEler520Lsc+COAxIqyTwetEiQJJlG5e0ULCki9oNkKVI3+f/AC9EIrazlVHIbo</w:t>
      </w:r>
    </w:p>
    <w:p>
      <w:pPr>
        <w:pStyle w:val="PreformattedText"/>
        <w:bidi w:val="0"/>
        <w:spacing w:before="0" w:after="0"/>
        <w:jc w:val="left"/>
        <w:rPr/>
      </w:pPr>
      <w:r>
        <w:rPr/>
        <w:t>H6G5IbgUZQv0muavnd1RUVTpxkEAH5MqnOzEDlaYNYFG74NbhYF8bqPi63L1qUWAHdESXp+dskU7lA</w:t>
      </w:r>
    </w:p>
    <w:p>
      <w:pPr>
        <w:pStyle w:val="PreformattedText"/>
        <w:bidi w:val="0"/>
        <w:spacing w:before="0" w:after="0"/>
        <w:jc w:val="left"/>
        <w:rPr/>
      </w:pPr>
      <w:r>
        <w:rPr/>
        <w:t>UiwVITY3k2PB5UmuOqOoYHXEy6am3RpdHpzLLOiByLrdtcNYIJApBRNKKA+Pt1yK6kgE8bzQrEk3Jl</w:t>
      </w:r>
    </w:p>
    <w:p>
      <w:pPr>
        <w:pStyle w:val="PreformattedText"/>
        <w:bidi w:val="0"/>
        <w:spacing w:before="0" w:after="0"/>
        <w:jc w:val="left"/>
        <w:rPr/>
      </w:pPr>
      <w:r>
        <w:rPr/>
        <w:t>gib4LGtxIIbkmrs/AIrweOrICFUmNmmSZgCG8Hc20muG+o2B293zxXUyhcDoYMnydgsclv93v3KCSC</w:t>
      </w:r>
    </w:p>
    <w:p>
      <w:pPr>
        <w:pStyle w:val="PreformattedText"/>
        <w:bidi w:val="0"/>
        <w:spacing w:before="0" w:after="0"/>
        <w:jc w:val="left"/>
        <w:rPr/>
      </w:pPr>
      <w:r>
        <w:rPr/>
        <w:t>xI2g7QKbgmunoqMbCVL3FrQc+UfdUAm7Ww1cDbu3BR8hSPH/AJutiILDuiGfUFbkezCUOYASC18cEA</w:t>
      </w:r>
    </w:p>
    <w:p>
      <w:pPr>
        <w:pStyle w:val="PreformattedText"/>
        <w:bidi w:val="0"/>
        <w:spacing w:before="0" w:after="0"/>
        <w:jc w:val="left"/>
        <w:rPr/>
      </w:pPr>
      <w:r>
        <w:rPr/>
        <w:t>btvA2kkjg39NcDqwpqJUNqCOK/f74XxNZETjvtQDRLbfmxRJ8ivHR6u/LxkippwyhqP1BCGDCR7ABY</w:t>
      </w:r>
    </w:p>
    <w:p>
      <w:pPr>
        <w:pStyle w:val="PreformattedText"/>
        <w:bidi w:val="0"/>
        <w:spacing w:before="0" w:after="0"/>
        <w:jc w:val="left"/>
        <w:rPr/>
      </w:pPr>
      <w:r>
        <w:rPr/>
        <w:t>nuIHHIAryT/rXVxRsRYfW0GrBRcjE3nlrvD9xphtA7LU9wLFyKuh9/PHXsJ4SY0zFa8sykhSFY2oK+</w:t>
      </w:r>
    </w:p>
    <w:p>
      <w:pPr>
        <w:pStyle w:val="PreformattedText"/>
        <w:bidi w:val="0"/>
        <w:spacing w:before="0" w:after="0"/>
        <w:jc w:val="left"/>
        <w:rPr/>
      </w:pPr>
      <w:r>
        <w:rPr/>
        <w:t>PqtStnz3L+rohDMaDZY3biQQSiBU4XdYCXW1fnkH6uiNQEDWacmLdGQSQo7gApBJBHbVfUAP6D9XVl</w:t>
      </w:r>
    </w:p>
    <w:p>
      <w:pPr>
        <w:pStyle w:val="PreformattedText"/>
        <w:bidi w:val="0"/>
        <w:spacing w:before="0" w:after="0"/>
        <w:jc w:val="left"/>
        <w:rPr/>
      </w:pPr>
      <w:r>
        <w:rPr/>
        <w:t>bHpeQUtbERdnQFgCp5cEuBwCQbF1dcVXH1dWzuGllx1xkckpxtCkEHhdgQyA7Wv9P9KPK9LlpokkUE</w:t>
      </w:r>
    </w:p>
    <w:p>
      <w:pPr>
        <w:pStyle w:val="PreformattedText"/>
        <w:bidi w:val="0"/>
        <w:spacing w:before="0" w:after="0"/>
        <w:jc w:val="left"/>
        <w:rPr/>
      </w:pPr>
      <w:r>
        <w:rPr/>
        <w:t>2PBKdoAoH5U87nJ5vkW3+XohIkrkGyvhr2i/p48gf7yyOPkf5eiEgyA2KYm+QVPJ5oWxI7iQLH2Xhm</w:t>
      </w:r>
    </w:p>
    <w:p>
      <w:pPr>
        <w:pStyle w:val="PreformattedText"/>
        <w:bidi w:val="0"/>
        <w:spacing w:before="0" w:after="0"/>
        <w:jc w:val="left"/>
        <w:rPr/>
      </w:pPr>
      <w:r>
        <w:rPr/>
        <w:t>6ITfDu3WCLogbS3g8nbd2p/a+RYrqj8BC5tbpCEUW4P/AImALEqeXFbrJs/6c31VcbG8JmIyDuZTxR</w:t>
      </w:r>
    </w:p>
    <w:p>
      <w:pPr>
        <w:pStyle w:val="PreformattedText"/>
        <w:bidi w:val="0"/>
        <w:spacing w:before="0" w:after="0"/>
        <w:jc w:val="left"/>
        <w:rPr/>
      </w:pPr>
      <w:r>
        <w:rPr/>
        <w:t>IUC0ViCdoB+knaR++7qkuqs9rcFMOYIIK1+5QlQSeQCWIH07hz8mvp6k3ub8ZdMzeyjdMedMI9xQXb</w:t>
      </w:r>
    </w:p>
    <w:p>
      <w:pPr>
        <w:pStyle w:val="PreformattedText"/>
        <w:bidi w:val="0"/>
        <w:spacing w:before="0" w:after="0"/>
        <w:jc w:val="left"/>
        <w:rPr/>
      </w:pPr>
      <w:r>
        <w:rPr/>
        <w:t>aSLIG5V2HcCR+kltvH2/T8dZagJYgcdIx+Yyy9Il7ifk04UqQBZO0g2SAATXn/h6zPoGuY2nZsgw0O</w:t>
      </w:r>
    </w:p>
    <w:p>
      <w:pPr>
        <w:pStyle w:val="PreformattedText"/>
        <w:bidi w:val="0"/>
        <w:spacing w:before="0" w:after="0"/>
        <w:jc w:val="left"/>
        <w:rPr/>
      </w:pPr>
      <w:r>
        <w:rPr/>
        <w:t>ssPT5wCgIXxYBUMLFV3KeD9JP/AJustQrgLc6+TOgi2RdeaOGJOCFUVSoKYAMLb4ojsWzQsc/T1jbV</w:t>
      </w:r>
    </w:p>
    <w:p>
      <w:pPr>
        <w:pStyle w:val="PreformattedText"/>
        <w:bidi w:val="0"/>
        <w:spacing w:before="0" w:after="0"/>
        <w:jc w:val="left"/>
        <w:rPr/>
      </w:pPr>
      <w:r>
        <w:rPr/>
        <w:t>Sp4R1EHIkd0NQT7qViGBBVQAm5ubKhR4AF8HqNbgg6R55bHmaEzJ/KBweCd1H5sj4o8HybPSTa5twj</w:t>
      </w:r>
    </w:p>
    <w:p>
      <w:pPr>
        <w:pStyle w:val="PreformattedText"/>
        <w:bidi w:val="0"/>
        <w:spacing w:before="0" w:after="0"/>
        <w:jc w:val="left"/>
        <w:rPr/>
      </w:pPr>
      <w:r>
        <w:rPr/>
        <w:t>INygeRbGhZ3DkG7K2PPwfPg/fqafOfD9YSDKCUN0ASfNtv+ST4JsH4+OnQk308v/ewPHaKH6AhYMg5</w:t>
      </w:r>
    </w:p>
    <w:p>
      <w:pPr>
        <w:pStyle w:val="PreformattedText"/>
        <w:bidi w:val="0"/>
        <w:spacing w:before="0" w:after="0"/>
        <w:jc w:val="left"/>
        <w:rPr/>
      </w:pPr>
      <w:r>
        <w:rPr/>
        <w:t>Hkk/8l7uOulQ/wBpZz64Bq7xx8+fqnYL095iN7h21yWBIokgE34+B9unSiJTLup4S/8A0230XVr8WS</w:t>
      </w:r>
    </w:p>
    <w:p>
      <w:pPr>
        <w:pStyle w:val="PreformattedText"/>
        <w:bidi w:val="0"/>
        <w:spacing w:before="0" w:after="0"/>
        <w:jc w:val="left"/>
        <w:rPr/>
      </w:pPr>
      <w:r>
        <w:rPr/>
        <w:t>SKBIPxd/fqG4Hwl03VZfs/JlqYRGxRX6R4BAr5r7C/9ei47xCMeP4AI2Ej45I3G93j5HSSbkmbqYxQ</w:t>
      </w:r>
    </w:p>
    <w:p>
      <w:pPr>
        <w:pStyle w:val="PreformattedText"/>
        <w:bidi w:val="0"/>
        <w:spacing w:before="0" w:after="0"/>
        <w:jc w:val="left"/>
        <w:rPr/>
      </w:pPr>
      <w:r>
        <w:rPr/>
        <w:t>L2uJ+lCPkDkCr/YErwCa/p0hwAxA4S0hz2QeC1sSBV8VVV/r/wA+pTtDvhFvUL2njyADXmwe2xXgA1</w:t>
      </w:r>
    </w:p>
    <w:p>
      <w:pPr>
        <w:pStyle w:val="PreformattedText"/>
        <w:bidi w:val="0"/>
        <w:spacing w:before="0" w:after="0"/>
        <w:jc w:val="left"/>
        <w:rPr/>
      </w:pPr>
      <w:r>
        <w:rPr/>
        <w:t>Xz09eYd8RXJuo4Bh+UrjWD9Z7bokf0Jonnwv3+a6aB1I1maVZq31EfcqPgAgDyxrxa8DoBuAYxTZCY</w:t>
      </w:r>
    </w:p>
    <w:p>
      <w:pPr>
        <w:pStyle w:val="PreformattedText"/>
        <w:bidi w:val="0"/>
        <w:spacing w:before="0" w:after="0"/>
        <w:jc w:val="left"/>
        <w:rPr/>
      </w:pPr>
      <w:r>
        <w:rPr/>
        <w:t>rN9ZALEAkDcOCDwdrDx4P7X0ipbetwj6HL8N/P6zaFFAAckCuQVIRflr4PwfPC9Z42YqpvwQDxx5oB</w:t>
      </w:r>
    </w:p>
    <w:p>
      <w:pPr>
        <w:pStyle w:val="PreformattedText"/>
        <w:bidi w:val="0"/>
        <w:spacing w:before="0" w:after="0"/>
        <w:jc w:val="left"/>
        <w:rPr/>
      </w:pPr>
      <w:r>
        <w:rPr/>
        <w:t>RZHkim4PnohJAoEAkgBSTzTMGI21XKmttf/rdEJgSeaIJBHgKeRyQSSKIB6ITBSLFAcmqNglRXzYux</w:t>
      </w:r>
    </w:p>
    <w:p>
      <w:pPr>
        <w:pStyle w:val="PreformattedText"/>
        <w:bidi w:val="0"/>
        <w:spacing w:before="0" w:after="0"/>
        <w:jc w:val="left"/>
        <w:rPr/>
      </w:pPr>
      <w:r>
        <w:rPr/>
        <w:t>0QnJPDAliboNe3nk0AR4B3cHxfRCD8mrqgCQpFizVeL+fB6IQUygkgWeAQebon/qxN8dEJiI91eArC</w:t>
      </w:r>
    </w:p>
    <w:p>
      <w:pPr>
        <w:pStyle w:val="PreformattedText"/>
        <w:bidi w:val="0"/>
        <w:spacing w:before="0" w:after="0"/>
        <w:jc w:val="left"/>
        <w:rPr/>
      </w:pPr>
      <w:r>
        <w:rPr/>
        <w:t>uPsT5I/p8/PRCb/aFGgTRAajQIr547rY0fsOrC4BIEqxpKxDOVPyjIpgIHIA5JFi6U/VRNn5PnnphR</w:t>
      </w:r>
    </w:p>
    <w:p>
      <w:pPr>
        <w:pStyle w:val="PreformattedText"/>
        <w:bidi w:val="0"/>
        <w:spacing w:before="0" w:after="0"/>
        <w:jc w:val="left"/>
        <w:rPr/>
      </w:pPr>
      <w:r>
        <w:rPr/>
        <w:t>bAhSx90yPdmJLZedJ5V/23fSG7VtJ0/Ts7VdL1PE/Ff0J+LOJIuTJj6RJoME+ND6tiLxbVTfmwKJmk</w:t>
      </w:r>
    </w:p>
    <w:p>
      <w:pPr>
        <w:pStyle w:val="PreformattedText"/>
        <w:bidi w:val="0"/>
        <w:spacing w:before="0" w:after="0"/>
        <w:jc w:val="left"/>
        <w:rPr/>
      </w:pPr>
      <w:r>
        <w:rPr/>
        <w:t>c+0mUz+D1ztsDDCwK41FM6Ow1LZ3Fw1Nk/pPyRf7Tz0UPw+/t9/wBqHRYMDH03C1L1rpvqjRcXDULh</w:t>
      </w:r>
    </w:p>
    <w:p>
      <w:pPr>
        <w:pStyle w:val="PreformattedText"/>
        <w:bidi w:val="0"/>
        <w:spacing w:before="0" w:after="0"/>
        <w:jc w:val="left"/>
        <w:rPr/>
      </w:pPr>
      <w:r>
        <w:rPr/>
        <w:t>to/qXQ9MzsSfGKmjBIXZtymmNt15H0wL7XVB4Lkd35N1/DPa+g6mWwUHG8zAL9TYt9WM6A6jC+ReOs</w:t>
      </w:r>
    </w:p>
    <w:p>
      <w:pPr>
        <w:pStyle w:val="PreformattedText"/>
        <w:bidi w:val="0"/>
        <w:spacing w:before="0" w:after="0"/>
        <w:jc w:val="left"/>
        <w:rPr/>
      </w:pPr>
      <w:r>
        <w:rPr/>
        <w:t>fuBodzbAN6hRvsHjdVWb4o9cVOBnfbm+c/rK6zokj9RaoxCNFJpsGJAi/w4ZZJ9ysCzDsjEEORfHd7</w:t>
      </w:r>
    </w:p>
    <w:p>
      <w:pPr>
        <w:pStyle w:val="PreformattedText"/>
        <w:bidi w:val="0"/>
        <w:spacing w:before="0" w:after="0"/>
        <w:jc w:val="left"/>
        <w:rPr/>
      </w:pPr>
      <w:r>
        <w:rPr/>
        <w:t>n8vWldaaLfeymaoD6xja4ZbTtX+CeKzzfhpJ+RxcR4Z3y9XVcgwS5b6VquvzaGMs2BHGzz4M8qyE7l</w:t>
      </w:r>
    </w:p>
    <w:p>
      <w:pPr>
        <w:pStyle w:val="PreformattedText"/>
        <w:bidi w:val="0"/>
        <w:spacing w:before="0" w:after="0"/>
        <w:jc w:val="left"/>
        <w:rPr/>
      </w:pPr>
      <w:r>
        <w:rPr/>
        <w:t>WN3OxV65XpEBTXYDT2vlATs+jyzUqAti1+X5LM07W+kjkYek+kImiebKf1BrPqH3ZUhSRpFxG0zIkW</w:t>
      </w:r>
    </w:p>
    <w:p>
      <w:pPr>
        <w:pStyle w:val="PreformattedText"/>
        <w:bidi w:val="0"/>
        <w:spacing w:before="0" w:after="0"/>
        <w:jc w:val="left"/>
        <w:rPr/>
      </w:pPr>
      <w:r>
        <w:rPr/>
        <w:t>BotpjGfkyZCyE/xww2WBuXFsykIWB3pq2h7uikcpv9nzeeNP9oHVDqf4uerJ4Zw0GN6iwhiFMh5V/I</w:t>
      </w:r>
    </w:p>
    <w:p>
      <w:pPr>
        <w:pStyle w:val="PreformattedText"/>
        <w:bidi w:val="0"/>
        <w:spacing w:before="0" w:after="0"/>
        <w:jc w:val="left"/>
        <w:rPr/>
      </w:pPr>
      <w:r>
        <w:rPr/>
        <w:t>aW6YOCY5XO6RRjwtvHhWZtvHXtPRY/+MDbmDj+6eL24ltoex0VlP0ezK49T5m+f07KodUnwp13qQzy</w:t>
      </w:r>
    </w:p>
    <w:p>
      <w:pPr>
        <w:pStyle w:val="PreformattedText"/>
        <w:bidi w:val="0"/>
        <w:spacing w:before="0" w:after="0"/>
        <w:jc w:val="left"/>
        <w:rPr/>
      </w:pPr>
      <w:r>
        <w:rPr/>
        <w:t>os+Y6RgVToiOor7L07YVAXalPGm36CG3EE7Ix4Mn3ZNLG9MYkk+H6Q0wzhpBia5PirFMGjx20vUsTI</w:t>
      </w:r>
    </w:p>
    <w:p>
      <w:pPr>
        <w:pStyle w:val="PreformattedText"/>
        <w:bidi w:val="0"/>
        <w:spacing w:before="0" w:after="0"/>
        <w:jc w:val="left"/>
        <w:rPr/>
      </w:pPr>
      <w:r>
        <w:rPr/>
        <w:t>Z1RgUS1VgCLsruP09c/bSA9eoo0Zky+dWXz+U2bASy0abNooNh8lhOwE2Y+V6X0rHiy1hXNlmgMAZJ</w:t>
      </w:r>
    </w:p>
    <w:p>
      <w:pPr>
        <w:pStyle w:val="PreformattedText"/>
        <w:bidi w:val="0"/>
        <w:spacing w:before="0" w:after="0"/>
        <w:jc w:val="left"/>
        <w:rPr/>
      </w:pPr>
      <w:r>
        <w:rPr/>
        <w:t>FXO0jHzsmaKGeGIExCPL4qiGjX+UL15HaBertJK3WkfwtbGep2R/3YQ2Ut+K1/7oL9WT5bRidXgWHT</w:t>
      </w:r>
    </w:p>
    <w:p>
      <w:pPr>
        <w:pStyle w:val="PreformattedText"/>
        <w:bidi w:val="0"/>
        <w:spacing w:before="0" w:after="0"/>
        <w:jc w:val="left"/>
        <w:rPr/>
      </w:pPr>
      <w:r>
        <w:rPr/>
        <w:t>vb9JzIrGbKijigORpHuSM+8t7ORkRwyGxeONx3Kq9J2VAxIqEszar/ADfRmyubWK2tyN+kqzV8RtVz</w:t>
      </w:r>
    </w:p>
    <w:p>
      <w:pPr>
        <w:pStyle w:val="PreformattedText"/>
        <w:bidi w:val="0"/>
        <w:spacing w:before="0" w:after="0"/>
        <w:jc w:val="left"/>
        <w:rPr/>
      </w:pPr>
      <w:r>
        <w:rPr/>
        <w:t>NHbMylx/bWbGkysmZXMZTUMjO1SOCEKXnLSGFVCqb7rrrubC/qaNbFcgxy8dMR4dppxNvU1NopFm1t</w:t>
      </w:r>
    </w:p>
    <w:p>
      <w:pPr>
        <w:pStyle w:val="PreformattedText"/>
        <w:bidi w:val="0"/>
        <w:spacing w:before="0" w:after="0"/>
        <w:jc w:val="left"/>
        <w:rPr/>
      </w:pPr>
      <w:r>
        <w:rPr/>
        <w:t>b5O9dvlS6tJ0VPTyelvTkTo2uetMXN1jK9iJn1aP0xLHDIZXxcdm/u6TISSPDgWQ7kjyJpNyM99Yq1</w:t>
      </w:r>
    </w:p>
    <w:p>
      <w:pPr>
        <w:pStyle w:val="PreformattedText"/>
        <w:bidi w:val="0"/>
        <w:spacing w:before="0" w:after="0"/>
        <w:jc w:val="left"/>
        <w:rPr/>
      </w:pPr>
      <w:r>
        <w:rPr/>
        <w:t>R9pNSta9Cjinw5+PXHmM1UKabP6qjllUrAv8WHyfwj6Usf8AF/VtJ9EehfSXpCGB/wAv6g9QYn4gar</w:t>
      </w:r>
    </w:p>
    <w:p>
      <w:pPr>
        <w:pStyle w:val="PreformattedText"/>
        <w:bidi w:val="0"/>
        <w:spacing w:before="0" w:after="0"/>
        <w:jc w:val="left"/>
        <w:rPr/>
      </w:pPr>
      <w:r>
        <w:rPr/>
        <w:t>jadlBtOyfTfoJcr+4NDycUreTBkeqc3D2vZT2VL7H3bg/YlJFR15uQX7TPxbxCZfpI2xsboeVTk2Ps</w:t>
      </w:r>
    </w:p>
    <w:p>
      <w:pPr>
        <w:pStyle w:val="PreformattedText"/>
        <w:bidi w:val="0"/>
        <w:spacing w:before="0" w:after="0"/>
        <w:jc w:val="left"/>
        <w:rPr/>
      </w:pPr>
      <w:r>
        <w:rPr/>
        <w:t>py/aJCzzo1HKzn1fXdT1GVpNS1XMyMmecqCHy8uUyzAIDS28kj0AFSNUCgdesp4vSoqtsVHn+2eSdm</w:t>
      </w:r>
    </w:p>
    <w:p>
      <w:pPr>
        <w:pStyle w:val="PreformattedText"/>
        <w:bidi w:val="0"/>
        <w:spacing w:before="0" w:after="0"/>
        <w:jc w:val="left"/>
        <w:rPr/>
      </w:pPr>
      <w:r>
        <w:rPr/>
        <w:t>p1qzG4Zj5/r8mBo1fbl+5v3Wm6SQ3yG2hk4HaYdljwCq9PY29X3RSX3geMZtLhi1HCzsGWgMfBmyIJ</w:t>
      </w:r>
    </w:p>
    <w:p>
      <w:pPr>
        <w:pStyle w:val="PreformattedText"/>
        <w:bidi w:val="0"/>
        <w:spacing w:before="0" w:after="0"/>
        <w:jc w:val="left"/>
        <w:rPr/>
      </w:pPr>
      <w:r>
        <w:rPr/>
        <w:t>XYl4faJk3LX1qJVIKm+1u3rm7QXoVqVZeFRgpX2vKzoUcatKpTJviuS/N/SMOj5UWtaPJguwgdtMgw</w:t>
      </w:r>
    </w:p>
    <w:p>
      <w:pPr>
        <w:pStyle w:val="PreformattedText"/>
        <w:bidi w:val="0"/>
        <w:spacing w:before="0" w:after="0"/>
        <w:jc w:val="left"/>
        <w:rPr/>
      </w:pPr>
      <w:r>
        <w:rPr/>
        <w:t>29lFYM0ZKCXLgUb2dZDGwcWx2qx46y7Qh2TaxVtkM7/wA263yZoouteg1MnFsVXd93Vh7oumPKrEgd</w:t>
      </w:r>
    </w:p>
    <w:p>
      <w:pPr>
        <w:pStyle w:val="PreformattedText"/>
        <w:bidi w:val="0"/>
        <w:spacing w:before="0" w:after="0"/>
        <w:jc w:val="left"/>
        <w:rPr/>
      </w:pPr>
      <w:r>
        <w:rPr/>
        <w:t>WlWJsrTZ0gHur7iOCZZCo3MhHeoqu3roAoRUYHHLFxl8XSYCHuinexLI2Pn6Usz01+Zk9mCeGZJMWS</w:t>
      </w:r>
    </w:p>
    <w:p>
      <w:pPr>
        <w:pStyle w:val="PreformattedText"/>
        <w:bidi w:val="0"/>
        <w:spacing w:before="0" w:after="0"/>
        <w:jc w:val="left"/>
        <w:rPr/>
      </w:pPr>
      <w:r>
        <w:rPr/>
        <w:t>OVzLG31wMElkkLqLjfEO7j6THz15r0iKa5sj7tXlx+L+jT0Po4s+NNgS1PX513W+ZlnZP8FZ4tJ9R7</w:t>
      </w:r>
    </w:p>
    <w:p>
      <w:pPr>
        <w:pStyle w:val="PreformattedText"/>
        <w:bidi w:val="0"/>
        <w:spacing w:before="0" w:after="0"/>
        <w:jc w:val="left"/>
        <w:rPr/>
      </w:pPr>
      <w:r>
        <w:rPr/>
        <w:t>IpHimm1Ywzyhtu3H7mgZJGA7DNyARtKMVU7tvXntuZ3pi5xGCz0fo5USqR1Zjl587s9wvwXaWfT8Y0</w:t>
      </w:r>
    </w:p>
    <w:p>
      <w:pPr>
        <w:pStyle w:val="PreformattedText"/>
        <w:bidi w:val="0"/>
        <w:spacing w:before="0" w:after="0"/>
        <w:jc w:val="left"/>
        <w:rPr/>
      </w:pPr>
      <w:r>
        <w:rPr/>
        <w:t>xeICMt8PEZXN231C2VSDdlVI68ftPN59897sZBpi3EztPpSD21DEGwdistCN91uNxvaQy8qRweV3L1</w:t>
      </w:r>
    </w:p>
    <w:p>
      <w:pPr>
        <w:pStyle w:val="PreformattedText"/>
        <w:bidi w:val="0"/>
        <w:spacing w:before="0" w:after="0"/>
        <w:jc w:val="left"/>
        <w:rPr/>
      </w:pPr>
      <w:r>
        <w:rPr/>
        <w:t>mbW+pnQQaE98cMcGRVSQ7SVeM0NyShTyGYmiwU8q9X9St0sDeYd/n9Zc3uO6MmhtJCssewIQJ3EUbS</w:t>
      </w:r>
    </w:p>
    <w:p>
      <w:pPr>
        <w:pStyle w:val="PreformattedText"/>
        <w:bidi w:val="0"/>
        <w:spacing w:before="0" w:after="0"/>
        <w:jc w:val="left"/>
        <w:rPr/>
      </w:pPr>
      <w:r>
        <w:rPr/>
        <w:t>CVkhKmUJK/MJSTu7SS4dtlbus1QWY98gAAk98u70rkR5KxYxbEyDJAJCZQzbPbiFFY3WmYAMrR/WhF</w:t>
      </w:r>
    </w:p>
    <w:p>
      <w:pPr>
        <w:pStyle w:val="PreformattedText"/>
        <w:bidi w:val="0"/>
        <w:spacing w:before="0" w:after="0"/>
        <w:jc w:val="left"/>
        <w:rPr/>
      </w:pPr>
      <w:r>
        <w:rPr/>
        <w:t>7tvWdyGFiOMrvKQbY5GXPorPDkQRmQ/lp1JaFt3sl3RA0qMPp3AKqoTw3FN1z2Us4R+RpoFjTLLbJf</w:t>
      </w:r>
    </w:p>
    <w:p>
      <w:pPr>
        <w:pStyle w:val="PreformattedText"/>
        <w:bidi w:val="0"/>
        <w:spacing w:before="0" w:after="0"/>
        <w:jc w:val="left"/>
        <w:rPr/>
      </w:pPr>
      <w:r>
        <w:rPr/>
        <w:t>rl8ens+HMihxsJGRf4Co8zLC0MJlaOVWSVLkQSRsoHb5rb2r1OeQCKP/WZWUqxc3tbx3o/YeE+FLko</w:t>
      </w:r>
    </w:p>
    <w:p>
      <w:pPr>
        <w:pStyle w:val="PreformattedText"/>
        <w:bidi w:val="0"/>
        <w:spacing w:before="0" w:after="0"/>
        <w:jc w:val="left"/>
        <w:rPr/>
      </w:pPr>
      <w:r>
        <w:rPr/>
        <w:t>+PJNjvEScT2/fingQndBi2TuURFjsBDfp5bpgBplwwPCLd1qKrI2o/X2pOODlS4+M8m2TBLiOESM4y</w:t>
      </w:r>
    </w:p>
    <w:p>
      <w:pPr>
        <w:pStyle w:val="PreformattedText"/>
        <w:bidi w:val="0"/>
        <w:spacing w:before="0" w:after="0"/>
        <w:jc w:val="left"/>
        <w:rPr/>
      </w:pPr>
      <w:r>
        <w:rPr/>
        <w:t>5MIBkii3HulkUeywDbZNisrcp1RzfFr/u7yoanchQfWW+UMoiepdKE0j6hHE2Vjz4ssBkhkIgmkNE4</w:t>
      </w:r>
    </w:p>
    <w:p>
      <w:pPr>
        <w:pStyle w:val="PreformattedText"/>
        <w:bidi w:val="0"/>
        <w:spacing w:before="0" w:after="0"/>
        <w:jc w:val="left"/>
        <w:rPr/>
      </w:pPr>
      <w:r>
        <w:rPr/>
        <w:t>p9xbSZvKyVsJVkfna3VgcW9aBlTbtSy6p6onF1OXh8UozVvTUunzLHAHSIt7sYCe7JBLK/8AFjkbkN</w:t>
      </w:r>
    </w:p>
    <w:p>
      <w:pPr>
        <w:pStyle w:val="PreformattedText"/>
        <w:bidi w:val="0"/>
        <w:spacing w:before="0" w:after="0"/>
        <w:jc w:val="left"/>
        <w:rPr/>
      </w:pPr>
      <w:r>
        <w:rPr/>
        <w:t>CwEYftNMu/d1uGpVicZAqBw3Urun+6AlgLSTwxxtNKmP8A97xpTsBcD+JLEWpY5iTTK3JG09y9MFQA</w:t>
      </w:r>
    </w:p>
    <w:p>
      <w:pPr>
        <w:pStyle w:val="PreformattedText"/>
        <w:bidi w:val="0"/>
        <w:spacing w:before="0" w:after="0"/>
        <w:jc w:val="left"/>
        <w:rPr/>
      </w:pPr>
      <w:r>
        <w:rPr/>
        <w:t>tYaRDobA8LSfDg47QxgySPZcR7H9p8cxiyd2OVaMRuuwqwKHx3Db0zMVBcHGIHrEc7vn2Y06ZFBjvE</w:t>
      </w:r>
    </w:p>
    <w:p>
      <w:pPr>
        <w:pStyle w:val="PreformattedText"/>
        <w:bidi w:val="0"/>
        <w:spacing w:before="0" w:after="0"/>
        <w:jc w:val="left"/>
        <w:rPr/>
      </w:pPr>
      <w:r>
        <w:rPr/>
        <w:t>coRkKhEuxRQNAhk22wUqW4Fsg3drdU4WUjz/LFVCSGKCx86RpxfZxzIcEzIyRqFSTGmaSTGVpHVMOV</w:t>
      </w:r>
    </w:p>
    <w:p>
      <w:pPr>
        <w:pStyle w:val="PreformattedText"/>
        <w:bidi w:val="0"/>
        <w:spacing w:before="0" w:after="0"/>
        <w:jc w:val="left"/>
        <w:rPr/>
      </w:pPr>
      <w:r>
        <w:rPr/>
        <w:t>HMcgDbmsAsNvO1T0zowW4EUWY2V7b3s/zQbmaisUlNOGndUDIFkxFKzMjC5oXLbmqgfFq1OB29IIC3</w:t>
      </w:r>
    </w:p>
    <w:p>
      <w:pPr>
        <w:pStyle w:val="PreformattedText"/>
        <w:bidi w:val="0"/>
        <w:spacing w:before="0" w:after="0"/>
        <w:jc w:val="left"/>
        <w:rPr/>
      </w:pPr>
      <w:r>
        <w:rPr/>
        <w:t>ZRpNVFSRcX890O42sZkpiKwiVoZX9qkfI9ouGV7oi4nTh1O5Tt6arDlvlLMtuscMPV2j2T5TTF1e/Z</w:t>
      </w:r>
    </w:p>
    <w:p>
      <w:pPr>
        <w:pStyle w:val="PreformattedText"/>
        <w:bidi w:val="0"/>
        <w:spacing w:before="0" w:after="0"/>
        <w:jc w:val="left"/>
        <w:rPr/>
      </w:pPr>
      <w:r>
        <w:rPr/>
        <w:t>xSXRdwHsp7qxcrtVjtCkrtXcp29VN1bQwZcxitgsb29QMKESvGoVWMkUGxo4woMkrvkUZdyDvBIH6l</w:t>
      </w:r>
    </w:p>
    <w:p>
      <w:pPr>
        <w:pStyle w:val="PreformattedText"/>
        <w:bidi w:val="0"/>
        <w:spacing w:before="0" w:after="0"/>
        <w:jc w:val="left"/>
        <w:rPr/>
      </w:pPr>
      <w:r>
        <w:rPr/>
        <w:t>B7enJXZ7YjH4vPHz7plFDjkcryNm5i6jFFJIDJcyy+48YQI0dHYCzEOxUWLWzv8Bem1f3iKWORvlJQ</w:t>
      </w:r>
    </w:p>
    <w:p>
      <w:pPr>
        <w:pStyle w:val="PreformattedText"/>
        <w:bidi w:val="0"/>
        <w:spacing w:before="0" w:after="0"/>
        <w:jc w:val="left"/>
        <w:rPr/>
      </w:pPr>
      <w:r>
        <w:rPr/>
        <w:t>ikSwEgGWaRnaIbpJ0EUYkdceIIxIZpspnUpujFbFAJXk+VHVcnLH2mlWYBRYaxV1XNZd2xkzJ1aGOQ</w:t>
      </w:r>
    </w:p>
    <w:p>
      <w:pPr>
        <w:pStyle w:val="PreformattedText"/>
        <w:bidi w:val="0"/>
        <w:spacing w:before="0" w:after="0"/>
        <w:jc w:val="left"/>
        <w:rPr/>
      </w:pPr>
      <w:r>
        <w:rPr/>
        <w:t>xXBjRQqAoUOzFY0C7hyWcj9PcvSG1NicgO6PoqbC5089mBY3M0yu88UQSRZm9sFhNLGSt+w0YMVwcI</w:t>
      </w:r>
    </w:p>
    <w:p>
      <w:pPr>
        <w:pStyle w:val="PreformattedText"/>
        <w:bidi w:val="0"/>
        <w:spacing w:before="0" w:after="0"/>
        <w:jc w:val="left"/>
        <w:rPr/>
      </w:pPr>
      <w:r>
        <w:rPr/>
        <w:t>FHaF3fPSjYXsMRNKhugyyjhGkckMSlg0MMcUzJt2WzDdGJZWXh2O7YpsKOkMwst+zIUuGII3mgrMhC</w:t>
      </w:r>
    </w:p>
    <w:p>
      <w:pPr>
        <w:pStyle w:val="PreformattedText"/>
        <w:bidi w:val="0"/>
        <w:spacing w:before="0" w:after="0"/>
        <w:jc w:val="left"/>
        <w:rPr/>
      </w:pPr>
      <w:r>
        <w:rPr/>
        <w:t>xtkY8ZlrDmeLIZdsce5g00UFV7e/cbcoWUbVHSGJOoGntR2trX1vaVlrkkcDxRyYZjQu+XjBZRKyzZ</w:t>
      </w:r>
    </w:p>
    <w:p>
      <w:pPr>
        <w:pStyle w:val="PreformattedText"/>
        <w:bidi w:val="0"/>
        <w:spacing w:before="0" w:after="0"/>
        <w:jc w:val="left"/>
        <w:rPr/>
      </w:pPr>
      <w:r>
        <w:rPr/>
        <w:t>LKqLCWAKRlg0kl0JVg3nb29IYqHBI6iaFyIO9kfPGUv6jixYpzGxjIimm92aHujWN1aF0mxWv3W3NI</w:t>
      </w:r>
    </w:p>
    <w:p>
      <w:pPr>
        <w:pStyle w:val="PreformattedText"/>
        <w:bidi w:val="0"/>
        <w:spacing w:before="0" w:after="0"/>
        <w:jc w:val="left"/>
        <w:rPr/>
      </w:pPr>
      <w:r>
        <w:rPr/>
        <w:t>wRAXJ2uSy9b1swa2pEWwN7ka2/D8mUdqUkGVnJlgTLM5hhWEwp7ksmcs2PE8jupEKiENu29iJuZVWX</w:t>
      </w:r>
    </w:p>
    <w:p>
      <w:pPr>
        <w:pStyle w:val="PreformattedText"/>
        <w:bidi w:val="0"/>
        <w:spacing w:before="0" w:after="0"/>
        <w:jc w:val="left"/>
        <w:rPr/>
      </w:pPr>
      <w:r>
        <w:rPr/>
        <w:t>pujZDumMsVJB43nRT+2f6bk9Rfgv+JmiwTDbrv4e+tcVIIVlMeXJjaFJkrBHQVpGR8VtisCe3cqj9X</w:t>
      </w:r>
    </w:p>
    <w:p>
      <w:pPr>
        <w:pStyle w:val="PreformattedText"/>
        <w:bidi w:val="0"/>
        <w:spacing w:before="0" w:after="0"/>
        <w:jc w:val="left"/>
        <w:rPr/>
      </w:pPr>
      <w:r>
        <w:rPr/>
        <w:t>pv2ZrCj6S2FuU06ib30p5/9o6f+o9G+kKQ/wDsovp7Vl/xPySeiMs5mnpjbmEKY8MrJtvviWwQD9bl</w:t>
      </w:r>
    </w:p>
    <w:p>
      <w:pPr>
        <w:pStyle w:val="PreformattedText"/>
        <w:bidi w:val="0"/>
        <w:spacing w:before="0" w:after="0"/>
        <w:jc w:val="left"/>
        <w:rPr/>
      </w:pPr>
      <w:r>
        <w:rPr/>
        <w:t>g1XY+rr9JUdKjkHmn5xrbyKVj9OS0KqdtxBSshWj7kjLckyFgoBIXcDwhVaJ61TD4wZkUSxWOESFBD</w:t>
      </w:r>
    </w:p>
    <w:p>
      <w:pPr>
        <w:pStyle w:val="PreformattedText"/>
        <w:bidi w:val="0"/>
        <w:spacing w:before="0" w:after="0"/>
        <w:jc w:val="left"/>
        <w:rPr/>
      </w:pPr>
      <w:r>
        <w:rPr/>
        <w:t>MCS6PKoaTmyqrCyFdwqwW7eiHD3SofUWkNpWVJk4QZcPJO2NV3N+UyHAMkQkJ5iJDe2T8cfp6wV6QT</w:t>
      </w:r>
    </w:p>
    <w:p>
      <w:pPr>
        <w:pStyle w:val="PreformattedText"/>
        <w:bidi w:val="0"/>
        <w:spacing w:before="0" w:after="0"/>
        <w:jc w:val="left"/>
        <w:rPr/>
      </w:pPr>
      <w:r>
        <w:rPr/>
        <w:t>eXladXZq5qHBueBsJJMjMjV5HeSdtjSTM0rLFHaqp22XXg+bqusznFDiBZJtS7MBfelmaUGGjZUCyL</w:t>
      </w:r>
    </w:p>
    <w:p>
      <w:pPr>
        <w:pStyle w:val="PreformattedText"/>
        <w:bidi w:val="0"/>
        <w:spacing w:before="0" w:after="0"/>
        <w:jc w:val="left"/>
        <w:rPr/>
      </w:pPr>
      <w:r>
        <w:rPr/>
        <w:t>GzOXypX/3qwq0QLxSXe0Ata+T9Ndc2sR60Ei4tpOhTBFMgHUc0/Zv/APc/f4es3oz1H6k1KCXLxvT+</w:t>
      </w:r>
    </w:p>
    <w:p>
      <w:pPr>
        <w:pStyle w:val="PreformattedText"/>
        <w:bidi w:val="0"/>
        <w:spacing w:before="0" w:after="0"/>
        <w:jc w:val="left"/>
        <w:rPr/>
      </w:pPr>
      <w:r>
        <w:rPr/>
        <w:t>m4UuhZuXiS4r4K660sx0/EWQ0UIRpSw7nLfy9bvR6WBJ4rON6XqgWwGJafpSYEkA0SR5oX8WCVa6AH</w:t>
      </w:r>
    </w:p>
    <w:p>
      <w:pPr>
        <w:pStyle w:val="PreformattedText"/>
        <w:bidi w:val="0"/>
        <w:spacing w:before="0" w:after="0"/>
        <w:jc w:val="left"/>
        <w:rPr/>
      </w:pPr>
      <w:r>
        <w:rPr/>
        <w:t>HjnrtDQDSefY3JkzHFyBW2qSQCSCQLI2kr9yfNX9X1dWmKpfNvOkbsNCF5FFVWuSo82SpHzfz9uiYr</w:t>
      </w:r>
    </w:p>
    <w:p>
      <w:pPr>
        <w:pStyle w:val="PreformattedText"/>
        <w:bidi w:val="0"/>
        <w:spacing w:before="0" w:after="0"/>
        <w:jc w:val="left"/>
        <w:rPr/>
      </w:pPr>
      <w:r>
        <w:rPr/>
        <w:t>A2JGsOJH22Bw4KgFSOQ7V48LR/69EmR8lOCBYYk+CD5C1ZFiz+/NcdEBa4vwguVSF8khd1EitxPBLE</w:t>
      </w:r>
    </w:p>
    <w:p>
      <w:pPr>
        <w:pStyle w:val="PreformattedText"/>
        <w:bidi w:val="0"/>
        <w:spacing w:before="0" w:after="0"/>
        <w:jc w:val="left"/>
        <w:rPr/>
      </w:pPr>
      <w:r>
        <w:rPr/>
        <w:t>eLPB+OiadMQFG7I/HdxXADNwVBo/SR543cj+Xom4EEAjgZolI3XtommBraV+oAC/1Cm5F/V0RqcCJI</w:t>
      </w:r>
    </w:p>
    <w:p>
      <w:pPr>
        <w:pStyle w:val="PreformattedText"/>
        <w:bidi w:val="0"/>
        <w:spacing w:before="0" w:after="0"/>
        <w:jc w:val="left"/>
        <w:rPr/>
      </w:pPr>
      <w:r>
        <w:rPr/>
        <w:t>gIKPfPNcDgsbs/4R9vPWOsSGUjvjIJyyQSS20UQa53A0F5P082Cf/F1oS9j3QivkWJT9iByPnY1mgT</w:t>
      </w:r>
    </w:p>
    <w:p>
      <w:pPr>
        <w:pStyle w:val="PreformattedText"/>
        <w:bidi w:val="0"/>
        <w:spacing w:before="0" w:after="0"/>
        <w:jc w:val="left"/>
        <w:rPr/>
      </w:pPr>
      <w:r>
        <w:rPr/>
        <w:t>QN/IHVX5j7oTUATyFNg0eKAFfWAeDTf0P/AC6WXUGxaxhNigb7AUk8ng1ZANkEgbgvH+vUg3vaEmw0</w:t>
      </w:r>
    </w:p>
    <w:p>
      <w:pPr>
        <w:pStyle w:val="PreformattedText"/>
        <w:bidi w:val="0"/>
        <w:spacing w:before="0" w:after="0"/>
        <w:jc w:val="left"/>
        <w:rPr/>
      </w:pPr>
      <w:r>
        <w:rPr/>
        <w:t>u0UWBFAkCyLrhi1EWDf26mEYMMFeD2swUjwUZi1Ggb8/HI6TUBPhf9IRgx/uCTuBJo2w5IsjjxzQ46</w:t>
      </w:r>
    </w:p>
    <w:p>
      <w:pPr>
        <w:pStyle w:val="PreformattedText"/>
        <w:bidi w:val="0"/>
        <w:spacing w:before="0" w:after="0"/>
        <w:jc w:val="left"/>
        <w:rPr/>
      </w:pPr>
      <w:r>
        <w:rPr/>
        <w:t>rCSDZb7gUSaoi/p8L9zz5PTwAAAOAhNRF0p3UWPLAn7nivo4/fqYTBqZWNkGrBUV5HFWAOPv0qqxAx</w:t>
      </w:r>
    </w:p>
    <w:p>
      <w:pPr>
        <w:pStyle w:val="PreformattedText"/>
        <w:bidi w:val="0"/>
        <w:spacing w:before="0" w:after="0"/>
        <w:jc w:val="left"/>
        <w:rPr/>
      </w:pPr>
      <w:r>
        <w:rPr/>
        <w:t>tcNCL+av1MVFkAfp7mIorVg8DdZ+/QpJUdoqf0hFuayWI+NoYc8k80T9qF/4SemzPBcjEGz4PIaqPm</w:t>
      </w:r>
    </w:p>
    <w:p>
      <w:pPr>
        <w:pStyle w:val="PreformattedText"/>
        <w:bidi w:val="0"/>
        <w:spacing w:before="0" w:after="0"/>
        <w:jc w:val="left"/>
        <w:rPr/>
      </w:pPr>
      <w:r>
        <w:rPr/>
        <w:t>zuHAHix/4eiZG52+UP1kTKPYw7TwNpNbebJPmw9BuBzbdZTwfz0EVF2YqTzt3NQ5b6gDa/Se5eX/e1</w:t>
      </w:r>
    </w:p>
    <w:p>
      <w:pPr>
        <w:pStyle w:val="PreformattedText"/>
        <w:bidi w:val="0"/>
        <w:spacing w:before="0" w:after="0"/>
        <w:jc w:val="left"/>
        <w:rPr/>
      </w:pPr>
      <w:r>
        <w:rPr/>
        <w:t>+npllsMtHUTehJRAeEY9HHLAtwNgJHduHBANmy9FvHx9+kOTe3QR62G7fUS19GACrtoKwX7c3wvzYJ</w:t>
      </w:r>
    </w:p>
    <w:p>
      <w:pPr>
        <w:pStyle w:val="PreformattedText"/>
        <w:bidi w:val="0"/>
        <w:spacing w:before="0" w:after="0"/>
        <w:jc w:val="left"/>
        <w:rPr/>
      </w:pPr>
      <w:r>
        <w:rPr/>
        <w:t>r5v6OsbXXUdkzQnKI7xVtVd3BFGgQXIo3/AJd1Dj+X46bTNiRe15VwOPUwjHZQcWNxq64Pim88/f7d</w:t>
      </w:r>
    </w:p>
    <w:p>
      <w:pPr>
        <w:pStyle w:val="PreformattedText"/>
        <w:bidi w:val="0"/>
        <w:spacing w:before="0" w:after="0"/>
        <w:jc w:val="left"/>
        <w:rPr/>
      </w:pPr>
      <w:r>
        <w:rPr/>
        <w:t>MkIQL3MF6gSEo2eaJYIbNhm3c8Hz/T/N1JuSTaVLX0DZCV/qnJIoV8hQODZ20K4Q+P8Ar1ZOJ8IXNr</w:t>
      </w:r>
    </w:p>
    <w:p>
      <w:pPr>
        <w:pStyle w:val="PreformattedText"/>
        <w:bidi w:val="0"/>
        <w:spacing w:before="0" w:after="0"/>
        <w:jc w:val="left"/>
        <w:rPr/>
      </w:pPr>
      <w:r>
        <w:rPr/>
        <w:t>dJX+aBvIANmqAP08AbQtXdLyPPWmnexJ4edZEFSEiypY0Qb30CGA8cEhiePt27W6enE+EU/GaHe242</w:t>
      </w:r>
    </w:p>
    <w:p>
      <w:pPr>
        <w:pStyle w:val="PreformattedText"/>
        <w:bidi w:val="0"/>
        <w:spacing w:before="0" w:after="0"/>
        <w:jc w:val="left"/>
        <w:rPr/>
      </w:pPr>
      <w:r>
        <w:rPr/>
        <w:t>mlJ3A8VYL2Cef/h2/G7pspNsRB/oedwPduUWDuvixwT8/bokMAVYHujBATsUKoHaDd7gFKjx8Ve49E</w:t>
      </w:r>
    </w:p>
    <w:p>
      <w:pPr>
        <w:pStyle w:val="PreformattedText"/>
        <w:bidi w:val="0"/>
        <w:spacing w:before="0" w:after="0"/>
        <w:jc w:val="left"/>
        <w:rPr/>
      </w:pPr>
      <w:r>
        <w:rPr/>
        <w:t>mHsaUsl2SGAogBTQ4JTk2v/p/y6ggHiIA31ES/UzMCfPAAANGy1lUIDDcTxQsEdXoNcs3VQfPnui6o</w:t>
      </w:r>
    </w:p>
    <w:p>
      <w:pPr>
        <w:pStyle w:val="PreformattedText"/>
        <w:bidi w:val="0"/>
        <w:spacing w:before="0" w:after="0"/>
        <w:jc w:val="left"/>
        <w:rPr/>
      </w:pPr>
      <w:r>
        <w:rPr/>
        <w:t>BpteDdDk/ixg2b2k3wWBAXcOwAm/m/8AD1O0ggQ2fUKAdby2sdrSI8UFWgAP0i6Y1YO4cj/5euWy6v</w:t>
      </w:r>
    </w:p>
    <w:p>
      <w:pPr>
        <w:pStyle w:val="PreformattedText"/>
        <w:bidi w:val="0"/>
        <w:spacing w:before="0" w:after="0"/>
        <w:jc w:val="left"/>
        <w:rPr/>
      </w:pPr>
      <w:r>
        <w:rPr/>
        <w:t>brNkeNNYmFfO1lotttrodxX738fN9I0t75bdte+9C31D4Jpi3JsnglgD458fv0SsB5hWyOLok1QBUn</w:t>
      </w:r>
    </w:p>
    <w:p>
      <w:pPr>
        <w:pStyle w:val="PreformattedText"/>
        <w:bidi w:val="0"/>
        <w:spacing w:before="0" w:after="0"/>
        <w:jc w:val="left"/>
        <w:rPr/>
      </w:pPr>
      <w:r>
        <w:rPr/>
        <w:t>5H6Rz58/t1K2vvcIwBWAt0i3lljZUbiAT89tVYbaOeD/AKdM0VWxN5cKBwgKViHU8X/zXagLD72Du+</w:t>
      </w:r>
    </w:p>
    <w:p>
      <w:pPr>
        <w:pStyle w:val="PreformattedText"/>
        <w:bidi w:val="0"/>
        <w:spacing w:before="0" w:after="0"/>
        <w:jc w:val="left"/>
        <w:rPr/>
      </w:pPr>
      <w:r>
        <w:rPr/>
        <w:t>eryh0Bx74NymJXggE0V2hQbqxuN8MSP610U+dfpfnFwDNyDYDA88Ciq8HwfAP2Nmh211ohB8rWCVBY</w:t>
      </w:r>
    </w:p>
    <w:p>
      <w:pPr>
        <w:pStyle w:val="PreformattedText"/>
        <w:bidi w:val="0"/>
        <w:spacing w:before="0" w:after="0"/>
        <w:jc w:val="left"/>
        <w:rPr/>
      </w:pPr>
      <w:r>
        <w:rPr/>
        <w:t>UV27eDXd4Y2pFr/8vRCJutbwj0xJXweV+LawB2te3/Q8dSpxN7Xgdb++VBqomSU1vbcxpgVYMTb2AS</w:t>
      </w:r>
    </w:p>
    <w:p>
      <w:pPr>
        <w:pStyle w:val="PreformattedText"/>
        <w:bidi w:val="0"/>
        <w:spacing w:before="0" w:after="0"/>
        <w:jc w:val="left"/>
        <w:rPr/>
      </w:pPr>
      <w:r>
        <w:rPr/>
        <w:t>augfkX1pQrvXItM826ZK+9FZ5BSjhjuZqNKWYgmx8gmr7uqvjrj3f1kqbspXqZePpdgZY1BNbF21al</w:t>
      </w:r>
    </w:p>
    <w:p>
      <w:pPr>
        <w:pStyle w:val="PreformattedText"/>
        <w:bidi w:val="0"/>
        <w:spacing w:before="0" w:after="0"/>
        <w:jc w:val="left"/>
        <w:rPr/>
      </w:pPr>
      <w:r>
        <w:rPr/>
        <w:t>uLJJo7R8An5641a5Ud95rUYgkyyVfyKWmUVQuhxyARw4I6kcqeH9Yya5XPBrkEEAdpIK/BI4X5snnp</w:t>
      </w:r>
    </w:p>
    <w:p>
      <w:pPr>
        <w:pStyle w:val="PreformattedText"/>
        <w:bidi w:val="0"/>
        <w:spacing w:before="0" w:after="0"/>
        <w:jc w:val="left"/>
        <w:rPr/>
      </w:pPr>
      <w:r>
        <w:rPr/>
        <w:t>i8jfP+US4sQejQPlNakFzwaAHA2k7SFHi/68nrRS5B56CVgWeUh13Bq2m6201AgBX5oEDzXH9etY0U</w:t>
      </w:r>
    </w:p>
    <w:p>
      <w:pPr>
        <w:pStyle w:val="PreformattedText"/>
        <w:bidi w:val="0"/>
        <w:spacing w:before="0" w:after="0"/>
        <w:jc w:val="left"/>
        <w:rPr/>
      </w:pPr>
      <w:r>
        <w:rPr/>
        <w:t>eEQ3E+M1yZpRbDgKV4Wx9RsWWF94Wqs89WUZECRBr6u8dnfsAXxTWhLEECvkE2x/xeOtlOmDbdxxiK</w:t>
      </w:r>
    </w:p>
    <w:p>
      <w:pPr>
        <w:pStyle w:val="PreformattedText"/>
        <w:bidi w:val="0"/>
        <w:spacing w:before="0" w:after="0"/>
        <w:jc w:val="left"/>
        <w:rPr/>
      </w:pPr>
      <w:r>
        <w:rPr/>
        <w:t>1RwzKN1ZAf1IyfU/wm4WSSG833c8cgDg9aQoGoGsxF2GlsTOlULBlJNMGolu7eS4P70P0/5Sv79d1+</w:t>
      </w:r>
    </w:p>
    <w:p>
      <w:pPr>
        <w:pStyle w:val="PreformattedText"/>
        <w:bidi w:val="0"/>
        <w:spacing w:before="0" w:after="0"/>
        <w:jc w:val="left"/>
        <w:rPr/>
      </w:pPr>
      <w:r>
        <w:rPr/>
        <w:t>I8J5uTkVt6klRyiXd2eRtRW5rxR8W3VJIx7RtGOJKjU0qv8AfcTdsaAfbZBtbJu76I+YZCUhUbiQCe</w:t>
      </w:r>
    </w:p>
    <w:p>
      <w:pPr>
        <w:pStyle w:val="PreformattedText"/>
        <w:bidi w:val="0"/>
        <w:spacing w:before="0" w:after="0"/>
        <w:jc w:val="left"/>
        <w:rPr/>
      </w:pPr>
      <w:r>
        <w:rPr/>
        <w:t>VICgng7PkX5b5/l6JTX2j9UXMpAWa9pU7gRZLMtXzQN7WFWAd3RLwbMoC7iSfuSFYVt5BKnkk7QQeA</w:t>
      </w:r>
    </w:p>
    <w:p>
      <w:pPr>
        <w:pStyle w:val="PreformattedText"/>
        <w:bidi w:val="0"/>
        <w:spacing w:before="0" w:after="0"/>
        <w:jc w:val="left"/>
        <w:rPr/>
      </w:pPr>
      <w:r>
        <w:rPr/>
        <w:t>eiEHMbLsdnbu/V4B8qAq2e7dV/LH+XokgEmwFzNTAUbZgWAIJF7QWsEHwR2sD5JB2/T0t2ubA6Ri0y</w:t>
      </w:r>
    </w:p>
    <w:p>
      <w:pPr>
        <w:pStyle w:val="PreformattedText"/>
        <w:bidi w:val="0"/>
        <w:spacing w:before="0" w:after="0"/>
        <w:jc w:val="left"/>
        <w:rPr/>
      </w:pPr>
      <w:r>
        <w:rPr/>
        <w:t>bllN5GkTcxsEbdpI5YKUUlSqn5ANg+P2B6qHIFhwkmkTwup898IYsNsGsre9iKJ2LwGBUjt58fY9Wc</w:t>
      </w:r>
    </w:p>
    <w:p>
      <w:pPr>
        <w:pStyle w:val="PreformattedText"/>
        <w:bidi w:val="0"/>
        <w:spacing w:before="0" w:after="0"/>
        <w:jc w:val="left"/>
        <w:rPr/>
      </w:pPr>
      <w:r>
        <w:rPr/>
        <w:t>3Cm0kUwSCD3QvFCACQEFE2SBuAI5C0aJo34/y9LjyFGmmk4ZKK2xBZxTVTEeCBza2OefPRJAA4CEMa</w:t>
      </w:r>
    </w:p>
    <w:p>
      <w:pPr>
        <w:pStyle w:val="PreformattedText"/>
        <w:bidi w:val="0"/>
        <w:spacing w:before="0" w:after="0"/>
        <w:jc w:val="left"/>
        <w:rPr/>
      </w:pPr>
      <w:r>
        <w:rPr/>
        <w:t>MBkUjaxALkqFZTfLrtIDpR55B/4j0SgXEnG9mjhpzEOKZSQV2AWA4PmjXHB/8A5WXrOzZVG01lGvc3</w:t>
      </w:r>
    </w:p>
    <w:p>
      <w:pPr>
        <w:pStyle w:val="PreformattedText"/>
        <w:bidi w:val="0"/>
        <w:spacing w:before="0" w:after="0"/>
        <w:jc w:val="left"/>
        <w:rPr/>
      </w:pPr>
      <w:r>
        <w:rPr/>
        <w:t>4x80yYgHu2qNxJNChu39wUnw3muO3rObXK3jqOWRvwt/1HHFzH3oAa+vdYYHwKtr5Wv3/Xta+khVCE</w:t>
      </w:r>
    </w:p>
    <w:p>
      <w:pPr>
        <w:pStyle w:val="PreformattedText"/>
        <w:bidi w:val="0"/>
        <w:spacing w:before="0" w:after="0"/>
        <w:jc w:val="left"/>
        <w:rPr/>
      </w:pPr>
      <w:r>
        <w:rPr/>
        <w:t>2mkMxIYHQiNuNnkVbG9oAUiiGHcDtU8EtX3ofy9ZXpKcioOM1pUZdRwaHcLUOTYLEuGO9rta5BoXuO</w:t>
      </w:r>
    </w:p>
    <w:p>
      <w:pPr>
        <w:pStyle w:val="PreformattedText"/>
        <w:bidi w:val="0"/>
        <w:spacing w:before="0" w:after="0"/>
        <w:jc w:val="left"/>
        <w:rPr/>
      </w:pPr>
      <w:r>
        <w:rPr/>
        <w:t>67/fpZpPa+NwYwVeB7V/Pn+kbMd1cCmsNW2yBtUjyWs3wPAHhOszgX980KwYXHCZzJVHaARy24g0wH</w:t>
      </w:r>
    </w:p>
    <w:p>
      <w:pPr>
        <w:pStyle w:val="PreformattedText"/>
        <w:bidi w:val="0"/>
        <w:spacing w:before="0" w:after="0"/>
        <w:jc w:val="left"/>
        <w:rPr/>
      </w:pPr>
      <w:r>
        <w:rPr/>
        <w:t>aoFUSRfzz1UGxuOkmQJVAjoi1NmiLYcVuBsXe4AH/r0+ElaCSMsFRyRyAq0eauz9f3/r29b9m/2zfh</w:t>
      </w:r>
    </w:p>
    <w:p>
      <w:pPr>
        <w:pStyle w:val="PreformattedText"/>
        <w:bidi w:val="0"/>
        <w:spacing w:before="0" w:after="0"/>
        <w:jc w:val="left"/>
        <w:rPr/>
      </w:pPr>
      <w:r>
        <w:rPr/>
        <w:t>eYdpALi/eJfegvRBJBojgAil54J+fPWmKWxqtYaWb9Jf/pwgbBYPi+bI/diPqHjn7nqLaWkUi1rEWX</w:t>
      </w:r>
    </w:p>
    <w:p>
      <w:pPr>
        <w:pStyle w:val="PreformattedText"/>
        <w:bidi w:val="0"/>
        <w:spacing w:before="0" w:after="0"/>
        <w:jc w:val="left"/>
        <w:rPr/>
      </w:pPr>
      <w:r>
        <w:rPr/>
        <w:t>z56y1sIgqACSRQJA4B80QBVcf/AIvVbJ7vrjlBJGI1EZMa9oPaCe0H7fY+Of3P36WbXIHATYrM284x</w:t>
      </w:r>
    </w:p>
    <w:p>
      <w:pPr>
        <w:pStyle w:val="PreformattedText"/>
        <w:bidi w:val="0"/>
        <w:spacing w:before="0" w:after="0"/>
        <w:jc w:val="left"/>
        <w:rPr/>
      </w:pPr>
      <w:r>
        <w:rPr/>
        <w:t>aT1Irj9VXxRBuhZvxf28jrOxJJvxlpFmvj78jhfFkcH+YBR46FvcW4wi1qFgVVmySB8L4FfzD/Wx1q</w:t>
      </w:r>
    </w:p>
    <w:p>
      <w:pPr>
        <w:pStyle w:val="PreformattedText"/>
        <w:bidi w:val="0"/>
        <w:spacing w:before="0" w:after="0"/>
        <w:jc w:val="left"/>
        <w:rPr/>
      </w:pPr>
      <w:r>
        <w:rPr/>
        <w:t>TifCIrcV8G/KV3q5HeSBzzXyObHBNEkf1+npszSrNWHc18BTxXAJJIoc0B9I5+/QOHG8uvB/D+sVXH</w:t>
      </w:r>
    </w:p>
    <w:p>
      <w:pPr>
        <w:pStyle w:val="PreformattedText"/>
        <w:bidi w:val="0"/>
        <w:spacing w:before="0" w:after="0"/>
        <w:jc w:val="left"/>
        <w:rPr/>
      </w:pPr>
      <w:r>
        <w:rPr/>
        <w:t>ew5G4igOCfFmvsW5r4C9ZarXt0M00eR/lfpNx3cV9J2gbQTySaPbyQCT+/PSYyYpdg19Nfq5BAPgfq</w:t>
      </w:r>
    </w:p>
    <w:p>
      <w:pPr>
        <w:pStyle w:val="PreformattedText"/>
        <w:bidi w:val="0"/>
        <w:spacing w:before="0" w:after="0"/>
        <w:jc w:val="left"/>
        <w:rPr/>
      </w:pPr>
      <w:r>
        <w:rPr/>
        <w:t>Brx9+iE3naCSGJLLVi9tE8EV8ncvHRCa3FfIFcBNo4KnwePHzXm+iEw2k/pG2qO4XY+SCRd1RrohMj</w:t>
      </w:r>
    </w:p>
    <w:p>
      <w:pPr>
        <w:pStyle w:val="PreformattedText"/>
        <w:bidi w:val="0"/>
        <w:spacing w:before="0" w:after="0"/>
        <w:jc w:val="left"/>
        <w:rPr/>
      </w:pPr>
      <w:r>
        <w:rPr/>
        <w:t>uIsn4onleSTV0eR3DohBuQRTbi1HdwfIFXYH6RR+19EIOoE2CeACQbFWBt4J88c//rdEJtRb7iFID8</w:t>
      </w:r>
    </w:p>
    <w:p>
      <w:pPr>
        <w:pStyle w:val="PreformattedText"/>
        <w:bidi w:val="0"/>
        <w:spacing w:before="0" w:after="0"/>
        <w:jc w:val="left"/>
        <w:rPr/>
      </w:pPr>
      <w:r>
        <w:rPr/>
        <w:t>mjQsiqU8stjz8dEkkA3JuJMK2ng7mpa83wa30DuPxfTEAYOpPSZq2BIa+TdrwmHs7gB54FHirHAFHk</w:t>
      </w:r>
    </w:p>
    <w:p>
      <w:pPr>
        <w:pStyle w:val="PreformattedText"/>
        <w:bidi w:val="0"/>
        <w:spacing w:before="0" w:after="0"/>
        <w:jc w:val="left"/>
        <w:rPr/>
      </w:pPr>
      <w:r>
        <w:rPr/>
        <w:t>t/046ZflC7/tRBUg2I1nUz+2L6fMv4TeofVsGnHVcj056U9XYWRpyxNL+d07VNLEzxSTxVLhiLIxI5</w:t>
      </w:r>
    </w:p>
    <w:p>
      <w:pPr>
        <w:pStyle w:val="PreformattedText"/>
        <w:bidi w:val="0"/>
        <w:spacing w:before="0" w:after="0"/>
        <w:jc w:val="left"/>
        <w:rPr/>
      </w:pPr>
      <w:r>
        <w:rPr/>
        <w:t>Q8W4nbs27X6y7bf/Ts/aXmmrYz++QE45FZ+Nj/AGvGhT6h+MX4VfjG2dDmZX4o/hX6U0vXUxopYoML</w:t>
      </w:r>
    </w:p>
    <w:p>
      <w:pPr>
        <w:pStyle w:val="PreformattedText"/>
        <w:bidi w:val="0"/>
        <w:spacing w:before="0" w:after="0"/>
        <w:jc w:val="left"/>
        <w:rPr/>
      </w:pPr>
      <w:r>
        <w:rPr/>
        <w:t>WPS+DjQaUmKs/fNgT+mJsGaOVx3PDMv1J14z0wpFVX6VlHzMOX61ae3/AGdYeoqUcddndiPiV21+p1</w:t>
      </w:r>
    </w:p>
    <w:p>
      <w:pPr>
        <w:pStyle w:val="PreformattedText"/>
        <w:bidi w:val="0"/>
        <w:spacing w:before="0" w:after="0"/>
        <w:jc w:val="left"/>
        <w:rPr/>
      </w:pPr>
      <w:r>
        <w:rPr/>
        <w:t>4TygyIZJM7KiCEj8udneqxJDECrSM4PC7o65893XCUEKO+elaxYH6pW06x5eqY087pHjCLJycuWZwk</w:t>
      </w:r>
    </w:p>
    <w:p>
      <w:pPr>
        <w:pStyle w:val="PreformattedText"/>
        <w:bidi w:val="0"/>
        <w:spacing w:before="0" w:after="0"/>
        <w:jc w:val="left"/>
        <w:rPr/>
      </w:pPr>
      <w:r>
        <w:rPr/>
        <w:t>MrxB1x43UH6GjWhzdzbvHT0Isy2yPSIc7wPZUTtN+FmbJj+j9Z1DNMaazLPpmkZLQqAGkzY8fGl0iB</w:t>
      </w:r>
    </w:p>
    <w:p>
      <w:pPr>
        <w:pStyle w:val="PreformattedText"/>
        <w:bidi w:val="0"/>
        <w:spacing w:before="0" w:after="0"/>
        <w:jc w:val="left"/>
        <w:rPr/>
      </w:pPr>
      <w:r>
        <w:rPr/>
        <w:t>2Co3sRNGZFWneMhXdl65u3rllZsktw/WdLYKjKGJH7zzpO1em5ePpPpXDjGWfzGBh+lWnzy5TH0/Em</w:t>
      </w:r>
    </w:p>
    <w:p>
      <w:pPr>
        <w:pStyle w:val="PreformattedText"/>
        <w:bidi w:val="0"/>
        <w:spacing w:before="0" w:after="0"/>
        <w:jc w:val="left"/>
        <w:rPr/>
      </w:pPr>
      <w:r>
        <w:rPr/>
        <w:t>yMrOeAZEhIfJRsBUKX2iR/qU9JoEBSLbt7Rtcl2xQHO2U8SPxFjkz/XP5lAs66hHjZCGBdhM35udZY</w:t>
      </w:r>
    </w:p>
    <w:p>
      <w:pPr>
        <w:pStyle w:val="PreformattedText"/>
        <w:bidi w:val="0"/>
        <w:spacing w:before="0" w:after="0"/>
        <w:jc w:val="left"/>
        <w:rPr/>
      </w:pPr>
      <w:r>
        <w:rPr/>
        <w:t>8lVH8DJdls/cNf3Xr1mwsq7McjiVLfZnlNpGde45f7Ynag8c+B6ZcmMSYWa0MzybwitHO++FmA7FIC</w:t>
      </w:r>
    </w:p>
    <w:p>
      <w:pPr>
        <w:pStyle w:val="PreformattedText"/>
        <w:bidi w:val="0"/>
        <w:spacing w:before="0" w:after="0"/>
        <w:jc w:val="left"/>
        <w:rPr/>
      </w:pPr>
      <w:r>
        <w:rPr/>
        <w:t>8jgnrTQBWvtYPCot7D84qsyvs+yC+9TOJ+vllofhtLLJrPobHkQmLCz/AFFjTwIVBfFy5srMmItDtQ</w:t>
      </w:r>
    </w:p>
    <w:p>
      <w:pPr>
        <w:pStyle w:val="PreformattedText"/>
        <w:bidi w:val="0"/>
        <w:spacing w:before="0" w:after="0"/>
        <w:jc w:val="left"/>
        <w:rPr/>
      </w:pPr>
      <w:r>
        <w:rPr/>
        <w:t>Kq9xJv212/HXM9JFbVwpyyCY/RnS9Gj9/swO6LupH1yzMfKXG9M+nxj+9iw43qjX0XIlC7nzcibHXJ</w:t>
      </w:r>
    </w:p>
    <w:p>
      <w:pPr>
        <w:pStyle w:val="PreformattedText"/>
        <w:bidi w:val="0"/>
        <w:spacing w:before="0" w:after="0"/>
        <w:jc w:val="left"/>
        <w:rPr/>
      </w:pPr>
      <w:r>
        <w:rPr/>
        <w:t>k9wMSYNqxiTjwzfG7rzNVWattTNZi6Jl4DhPT7PjTp0NCozcAt333v8AMkazPG2rappxyYGh9Q+psf</w:t>
      </w:r>
    </w:p>
    <w:p>
      <w:pPr>
        <w:pStyle w:val="PreformattedText"/>
        <w:bidi w:val="0"/>
        <w:spacing w:before="0" w:after="0"/>
        <w:jc w:val="left"/>
        <w:rPr/>
      </w:pPr>
      <w:r>
        <w:rPr/>
        <w:t>AQJ2RJkwFm0lwzqPbWLURsYDhkzl/TVqoIWF7HKnSy/r93L4R9eoq27VOpVx0+Hl+o/nIuL6Rm1r1x</w:t>
      </w:r>
    </w:p>
    <w:p>
      <w:pPr>
        <w:pStyle w:val="PreformattedText"/>
        <w:bidi w:val="0"/>
        <w:spacing w:before="0" w:after="0"/>
        <w:jc w:val="left"/>
        <w:rPr/>
      </w:pPr>
      <w:r>
        <w:rPr/>
        <w:t>omjvGkbZEen6Vle3EIpcNIs3Jm9RPK5Xck4eOaNmblW7fp29b0rqmxPoeJP0ioVJzalFq+2C3FlVfC</w:t>
      </w:r>
    </w:p>
    <w:p>
      <w:pPr>
        <w:pStyle w:val="PreformattedText"/>
        <w:bidi w:val="0"/>
        <w:spacing w:before="0" w:after="0"/>
        <w:jc w:val="left"/>
        <w:rPr/>
      </w:pPr>
      <w:r>
        <w:rPr/>
        <w:t>1y39s7BaPpcs/qH15+IOJJk+/Nn4n4b+isnKGPHIZpp8LTsKf2Y+yFcaHdkzFBt/goe3rnOCKFHZ1A</w:t>
      </w:r>
    </w:p>
    <w:p>
      <w:pPr>
        <w:pStyle w:val="PreformattedText"/>
        <w:bidi w:val="0"/>
        <w:spacing w:before="0" w:after="0"/>
        <w:jc w:val="left"/>
        <w:rPr/>
      </w:pPr>
      <w:r>
        <w:rPr/>
        <w:t>st6rePX+2bKYPrHrEn1gHq1+SvD8W9KJ/GzWZtYy0zZMr8xieltVwfT+KY5I2inEWB/e+bNASNyQSi</w:t>
      </w:r>
    </w:p>
    <w:p>
      <w:pPr>
        <w:pStyle w:val="PreformattedText"/>
        <w:bidi w:val="0"/>
        <w:spacing w:before="0" w:after="0"/>
        <w:jc w:val="left"/>
        <w:rPr/>
      </w:pPr>
      <w:r>
        <w:rPr/>
        <w:t>LSQqXSurqy2vXU9HoQMTq1ZW+/QN829MO21Szf/wAum43vk62/hnWD1RDkYedgI0hJjgj1PKdlKpv1</w:t>
      </w:r>
    </w:p>
    <w:p>
      <w:pPr>
        <w:pStyle w:val="PreformattedText"/>
        <w:bidi w:val="0"/>
        <w:spacing w:before="0" w:after="0"/>
        <w:jc w:val="left"/>
        <w:rPr/>
      </w:pPr>
      <w:r>
        <w:rPr/>
        <w:t>VfeAm4sMuM8a/dq69DsLLVp1DbQsyKvyN3T6U89tiMlWn3qLlvl/8YHyyzuWMheNU/Lxx+KBuSIg/A</w:t>
      </w:r>
    </w:p>
    <w:p>
      <w:pPr>
        <w:pStyle w:val="PreformattedText"/>
        <w:bidi w:val="0"/>
        <w:spacing w:before="0" w:after="0"/>
        <w:jc w:val="left"/>
        <w:rPr/>
      </w:pPr>
      <w:r>
        <w:rPr/>
        <w:t>O6QD4AUfPWtbAaDVt6JJJJ+qFvTsvsazBxIY8gtDPH9KNFkRmORkU3ao5s/BDf4es23KH2VzpddVb3</w:t>
      </w:r>
    </w:p>
    <w:p>
      <w:pPr>
        <w:pStyle w:val="PreformattedText"/>
        <w:bidi w:val="0"/>
        <w:spacing w:before="0" w:after="0"/>
        <w:jc w:val="left"/>
        <w:rPr/>
      </w:pPr>
      <w:r>
        <w:rPr/>
        <w:t>jeX7U17GwXaLG7LazfJaMOBBjaZ6py9MRpIsLLgMkVEK4WfGX2stJGFuI51UttBtYzt6w1nbaPR1Ou</w:t>
      </w:r>
    </w:p>
    <w:p>
      <w:pPr>
        <w:pStyle w:val="PreformattedText"/>
        <w:bidi w:val="0"/>
        <w:spacing w:before="0" w:after="0"/>
        <w:jc w:val="left"/>
        <w:rPr/>
      </w:pPr>
      <w:r>
        <w:rPr/>
        <w:t>1mqUzvfM3L9JZpp01o7c1EbtOoN3v4brfRbukPW8eeDMmdIiEzscZcT42+FBl4y7ctIHH3UK/HP3HT</w:t>
      </w:r>
    </w:p>
    <w:p>
      <w:pPr>
        <w:pStyle w:val="PreformattedText"/>
        <w:bidi w:val="0"/>
        <w:spacing w:before="0" w:after="0"/>
        <w:jc w:val="left"/>
        <w:rPr/>
      </w:pPr>
      <w:r>
        <w:rPr/>
        <w:t>NjqK9FAza0zZr+y3Ll/DFbXSdK2Sru1Blu+0vN/dGj01lsZzmyyySyr/AHdlJHM8rgJIxw87dGrUY2</w:t>
      </w:r>
    </w:p>
    <w:p>
      <w:pPr>
        <w:pStyle w:val="PreformattedText"/>
        <w:bidi w:val="0"/>
        <w:spacing w:before="0" w:after="0"/>
        <w:jc w:val="left"/>
        <w:rPr/>
      </w:pPr>
      <w:r>
        <w:rPr/>
        <w:t>VYw1rZ9zhRu65/pCmop+rVcRvrkPtL/NN2wO/rBVLZtuNr3crfanZ/0DFLj+scbEFzzDJwZMZiVByM</w:t>
      </w:r>
    </w:p>
    <w:p>
      <w:pPr>
        <w:pStyle w:val="PreformattedText"/>
        <w:bidi w:val="0"/>
        <w:spacing w:before="0" w:after="0"/>
        <w:jc w:val="left"/>
        <w:rPr/>
      </w:pPr>
      <w:r>
        <w:rPr/>
        <w:t>DIjBx0ntqC0zCMmx+luvHVzfZsxuhgftXnsNmGNexPxfR7M9y/wTl2abp7xh2x2x4QN5AaJz2tGdxt</w:t>
      </w:r>
    </w:p>
    <w:p>
      <w:pPr>
        <w:pStyle w:val="PreformattedText"/>
        <w:bidi w:val="0"/>
        <w:spacing w:before="0" w:after="0"/>
        <w:jc w:val="left"/>
        <w:rPr/>
      </w:pPr>
      <w:r>
        <w:rPr/>
        <w:t>oWZG2tzTbl8dvXk9pFjPdbCRgR2Z2qwJq9t7NGRSxsMOWCrIwsWOVsj4a/I6yzoodCI0RzKD2bWQgJ</w:t>
      </w:r>
    </w:p>
    <w:p>
      <w:pPr>
        <w:pStyle w:val="PreformattedText"/>
        <w:bidi w:val="0"/>
        <w:spacing w:before="0" w:after="0"/>
        <w:jc w:val="left"/>
        <w:rPr/>
      </w:pPr>
      <w:r>
        <w:rPr/>
        <w:t>tY05a6iZuKkUMGQMOSOGvqjLcg3jNR7o14UqHKh3GRZZAtsJAVU7AsRCjiSMncFFUAzBvp6RVF7WXm</w:t>
      </w:r>
    </w:p>
    <w:p>
      <w:pPr>
        <w:pStyle w:val="PreformattedText"/>
        <w:bidi w:val="0"/>
        <w:spacing w:before="0" w:after="0"/>
        <w:jc w:val="left"/>
        <w:rPr/>
      </w:pPr>
      <w:r>
        <w:rPr/>
        <w:t>lgba2vLQ0p0CxArNjuvub5YQUAZI0SdII0IMB3jvPAdGv+mDaACLAYxl7gN0nYLRZopsfEkmeeDIjh</w:t>
      </w:r>
    </w:p>
    <w:p>
      <w:pPr>
        <w:pStyle w:val="PreformattedText"/>
        <w:bidi w:val="0"/>
        <w:spacing w:before="0" w:after="0"/>
        <w:jc w:val="left"/>
        <w:rPr/>
      </w:pPr>
      <w:r>
        <w:rPr/>
        <w:t>90vGtwzlIjFIsibCTKkbMxX9Y7+5huVBIKra6kD5ooFgzgAMt/n/APWXNpKOi4JMMrkh51ytyohlj9</w:t>
      </w:r>
    </w:p>
    <w:p>
      <w:pPr>
        <w:pStyle w:val="PreformattedText"/>
        <w:bidi w:val="0"/>
        <w:spacing w:before="0" w:after="0"/>
        <w:jc w:val="left"/>
        <w:rPr/>
      </w:pPr>
      <w:r>
        <w:rPr/>
        <w:t>ssoZjftsveqtwD9LX5yNdT3m8L6EE2EuPTpmyZI/ceWJUEU8WSKkTIjAFTs4vaoLMk1cr2upbrYt3J</w:t>
      </w:r>
    </w:p>
    <w:p>
      <w:pPr>
        <w:pStyle w:val="PreformattedText"/>
        <w:bidi w:val="0"/>
        <w:spacing w:before="0" w:after="0"/>
        <w:jc w:val="left"/>
        <w:rPr/>
      </w:pPr>
      <w:r>
        <w:rPr/>
        <w:t>LaTnkBRxEcsfGytRhzgTj4ssclY0b7pYCg3ESZE7dwSUjh17kbxX6pwqVFqWIUHlEUWSk1Pi+XNFvV</w:t>
      </w:r>
    </w:p>
    <w:p>
      <w:pPr>
        <w:pStyle w:val="PreformattedText"/>
        <w:bidi w:val="0"/>
        <w:spacing w:before="0" w:after="0"/>
        <w:jc w:val="left"/>
        <w:rPr/>
      </w:pPr>
      <w:r>
        <w:rPr/>
        <w:t>sbJjjggTBIglJTNElPJjGEq7IhiHtl1L2S20ujAp3dJNR6YSn6r9201olNy1Q1N9OXz8Uqv1V6fEuQ</w:t>
      </w:r>
    </w:p>
    <w:p>
      <w:pPr>
        <w:pStyle w:val="PreformattedText"/>
        <w:bidi w:val="0"/>
        <w:spacing w:before="0" w:after="0"/>
        <w:jc w:val="left"/>
        <w:rPr/>
      </w:pPr>
      <w:r>
        <w:rPr/>
        <w:t>Z4zMywoWgTdtilO2i8IcgISrUbYGQcfHTb6gZn6XL5++Wp8nIL3lRZeHlxusEwilaOdFgy13SFEU7c</w:t>
      </w:r>
    </w:p>
    <w:p>
      <w:pPr>
        <w:pStyle w:val="PreformattedText"/>
        <w:bidi w:val="0"/>
        <w:spacing w:before="0" w:after="0"/>
        <w:jc w:val="left"/>
        <w:rPr/>
      </w:pPr>
      <w:r>
        <w:rPr/>
        <w:t>OKeOACRacqm8WFVqcFO7prOVsDwk4hhpv6cs3waVnOrL+QXHkVmGRjyNCYJ5EYB6zImpdyFdpI8HZK</w:t>
      </w:r>
    </w:p>
    <w:p>
      <w:pPr>
        <w:pStyle w:val="PreformattedText"/>
        <w:bidi w:val="0"/>
        <w:spacing w:before="0" w:after="0"/>
        <w:jc w:val="left"/>
        <w:rPr/>
      </w:pPr>
      <w:r>
        <w:rPr/>
        <w:t>u6unU9QT0MxVWCm5bLH8PzRkw0y4olggXGi9tyIfeRZnSSLcpuIEOyBWoOhMgDbWvt6cMsdOX5pkqK</w:t>
      </w:r>
    </w:p>
    <w:p>
      <w:pPr>
        <w:pStyle w:val="PreformattedText"/>
        <w:bidi w:val="0"/>
        <w:spacing w:before="0" w:after="0"/>
        <w:jc w:val="left"/>
        <w:rPr/>
      </w:pPr>
      <w:r>
        <w:rPr/>
        <w:t>ly2vDXem6WaYRfllycdHCSVtDBJJxwro8agfWdoKBHRmUuD5W7NjunmlUQc1jaDm3vHH+dx3XUZFZY</w:t>
      </w:r>
    </w:p>
    <w:p>
      <w:pPr>
        <w:pStyle w:val="PreformattedText"/>
        <w:bidi w:val="0"/>
        <w:spacing w:before="0" w:after="0"/>
        <w:jc w:val="left"/>
        <w:rPr/>
      </w:pPr>
      <w:r>
        <w:rPr/>
        <w:t>DkFXymUUZYYltioJAIFMpbv6UT1JmtBY7o3ZljSDTtsivOvJEEgixcnKVJjYZ9tLvVl2gBUVt4vu6U</w:t>
      </w:r>
    </w:p>
    <w:p>
      <w:pPr>
        <w:pStyle w:val="PreformattedText"/>
        <w:bidi w:val="0"/>
        <w:spacing w:before="0" w:after="0"/>
        <w:jc w:val="left"/>
        <w:rPr/>
      </w:pPr>
      <w:r>
        <w:rPr/>
        <w:t>r46lox1FU4hReOel61hhceNZJYpqfY/tyrsMlN/EVrEZbtBJU7F3Bem5U3sLbzRLUqigmwtGyHNw86</w:t>
      </w:r>
    </w:p>
    <w:p>
      <w:pPr>
        <w:pStyle w:val="PreformattedText"/>
        <w:bidi w:val="0"/>
        <w:spacing w:before="0" w:after="0"/>
        <w:jc w:val="left"/>
        <w:rPr/>
      </w:pPr>
      <w:r>
        <w:rPr/>
        <w:t>OEbTNFISrIqVj+4C1PBG6kzlZU82FptzfTt6YuKkAk7sQ4qAG0+jw8xZ5sxsozohQxhlTZZV/ckSNh</w:t>
      </w:r>
    </w:p>
    <w:p>
      <w:pPr>
        <w:pStyle w:val="PreformattedText"/>
        <w:bidi w:val="0"/>
        <w:spacing w:before="0" w:after="0"/>
        <w:jc w:val="left"/>
        <w:rPr/>
      </w:pPr>
      <w:r>
        <w:rPr/>
        <w:t>cksgCjYhC9vP6W6qS9yynRfsyLrZUxxaa5FlyCBkLkb43WUqYEeCYyb22O+3sezTBQNp+ry3Sy7seu</w:t>
      </w:r>
    </w:p>
    <w:p>
      <w:pPr>
        <w:pStyle w:val="PreformattedText"/>
        <w:bidi w:val="0"/>
        <w:spacing w:before="0" w:after="0"/>
        <w:jc w:val="left"/>
        <w:rPr/>
      </w:pPr>
      <w:r>
        <w:rPr/>
        <w:t>nGXCqpuHF1g3Ig1GGPbJjRRqGaRY4dsiY/vRnZcsg2e4o5WgX7d/H1dMyKrZiLfijKaq7FhfKCcbT4</w:t>
      </w:r>
    </w:p>
    <w:p>
      <w:pPr>
        <w:pStyle w:val="PreformattedText"/>
        <w:bidi w:val="0"/>
        <w:spacing w:before="0" w:after="0"/>
        <w:jc w:val="left"/>
        <w:rPr/>
      </w:pPr>
      <w:r>
        <w:rPr/>
        <w:t>Jis7NkrJKxAmKIhkxkIldGKtUcI2KrSigC20Wesz8uoxHnz75tAZTY8FjdsWOJkkdceBcaLIzMmNlj</w:t>
      </w:r>
    </w:p>
    <w:p>
      <w:pPr>
        <w:pStyle w:val="PreformattedText"/>
        <w:bidi w:val="0"/>
        <w:spacing w:before="0" w:after="0"/>
        <w:jc w:val="left"/>
        <w:rPr/>
      </w:pPr>
      <w:r>
        <w:rPr/>
        <w:t>WFT2SS3LG4EqxrGsZkr/AHnCtt6zO2WnW0sFF9BrA2oZE0uN+SiQ4zy40829i8kAwyxjebJkEasGaN</w:t>
      </w:r>
    </w:p>
    <w:p>
      <w:pPr>
        <w:pStyle w:val="PreformattedText"/>
        <w:bidi w:val="0"/>
        <w:spacing w:before="0" w:after="0"/>
        <w:jc w:val="left"/>
        <w:rPr/>
      </w:pPr>
      <w:r>
        <w:rPr/>
        <w:t>Y1CtW73Nzdu3pObsFUarDABieYyodbycd5fyf5bKaNJ5cyJWKSmARRRmRcKMqzJFJ2im3KY1pdv1Gp</w:t>
      </w:r>
    </w:p>
    <w:p>
      <w:pPr>
        <w:pStyle w:val="PreformattedText"/>
        <w:bidi w:val="0"/>
        <w:spacing w:before="0" w:after="0"/>
        <w:jc w:val="left"/>
        <w:rPr/>
      </w:pPr>
      <w:r>
        <w:rPr/>
        <w:t>46jrHgNzZasJRmurcEuTkwMuoHMk9lMJ5JjiOV9zKhYkAh9rrcjAmPf9O0ddBeYcMYhyxsBoe+U9PH</w:t>
      </w:r>
    </w:p>
    <w:p>
      <w:pPr>
        <w:pStyle w:val="PreformattedText"/>
        <w:bidi w:val="0"/>
        <w:spacing w:before="0" w:after="0"/>
        <w:jc w:val="left"/>
        <w:rPr/>
      </w:pPr>
      <w:r>
        <w:rPr/>
        <w:t>DPqkjbxjQQwTzSTSJO5Wb/AHboJ5L2FgrcL2sT3Uu7q5ZwbEzLiSGZpTP43aNBqOm6Zg5EYDZWQMV8</w:t>
      </w:r>
    </w:p>
    <w:p>
      <w:pPr>
        <w:pStyle w:val="PreformattedText"/>
        <w:bidi w:val="0"/>
        <w:spacing w:before="0" w:after="0"/>
        <w:jc w:val="left"/>
        <w:rPr/>
      </w:pPr>
      <w:r>
        <w:rPr/>
        <w:t>VIkeCdcyCXD1CMyXbSnGzFJawBs2r10PRtb1dQMDqpX87zHtIyBVhklQMGHiuPn5p+LWfR/+yfrX15</w:t>
      </w:r>
    </w:p>
    <w:p>
      <w:pPr>
        <w:pStyle w:val="PreformattedText"/>
        <w:bidi w:val="0"/>
        <w:spacing w:before="0" w:after="0"/>
        <w:jc w:val="left"/>
        <w:rPr/>
      </w:pPr>
      <w:r>
        <w:rPr/>
        <w:t>6SksSemfWXqfQI03BD7OBrGZBjhASF4xwv24Zuev1DslQVqWz1hwrUkb8Kz8x7VRalU2mg64tTqOtv</w:t>
      </w:r>
    </w:p>
    <w:p>
      <w:pPr>
        <w:pStyle w:val="PreformattedText"/>
        <w:bidi w:val="0"/>
        <w:spacing w:before="0" w:after="0"/>
        <w:jc w:val="left"/>
        <w:rPr/>
      </w:pPr>
      <w:r>
        <w:rPr/>
        <w:t>klv5f6Q8J3yF2wytjyCgs6nd7AQ7T7pYeaH77v0t29dJWyvfpOfgOpmcBVo3WOBmZSTLM4DRiIHhon</w:t>
      </w:r>
    </w:p>
    <w:p>
      <w:pPr>
        <w:pStyle w:val="PreformattedText"/>
        <w:bidi w:val="0"/>
        <w:spacing w:before="0" w:after="0"/>
        <w:jc w:val="left"/>
        <w:rPr/>
      </w:pPr>
      <w:r>
        <w:rPr/>
        <w:t>Yk9zLZUksvG3t6tFkWJEDZmOcmFocxWnxsgN7kRVnMbAe2kkJaubfcAK2FfPd1BAIseEFYqQynWVSm</w:t>
      </w:r>
    </w:p>
    <w:p>
      <w:pPr>
        <w:pStyle w:val="PreformattedText"/>
        <w:bidi w:val="0"/>
        <w:spacing w:before="0" w:after="0"/>
        <w:jc w:val="left"/>
        <w:rPr/>
      </w:pPr>
      <w:r>
        <w:rPr/>
        <w:t>HlaZq/5Rg7qqSyY86ijkxNu9qVftW6m/lZeubXphMgTuTt7PV9YFYc0tD09pUWZJgaUsibc6bT4XWR</w:t>
      </w:r>
    </w:p>
    <w:p>
      <w:pPr>
        <w:pStyle w:val="PreformattedText"/>
        <w:bidi w:val="0"/>
        <w:spacing w:before="0" w:after="0"/>
        <w:jc w:val="left"/>
        <w:rPr/>
      </w:pPr>
      <w:r>
        <w:rPr/>
        <w:t>meMfn8/FhHvPGNyqPc7gO+u0d1dcaozNUud3WddAq0iL8q5T+ir/suPTkmi/gLqWWdKxNMw5tX0rQt</w:t>
      </w:r>
    </w:p>
    <w:p>
      <w:pPr>
        <w:pStyle w:val="PreformattedText"/>
        <w:bidi w:val="0"/>
        <w:spacing w:before="0" w:after="0"/>
        <w:jc w:val="left"/>
        <w:rPr/>
      </w:pPr>
      <w:r>
        <w:rPr/>
        <w:t>LjxMUYUMmF6c0LFwHkEG0SBWyDIymUh33bjTddnZAfVk2xWeZ9IH96FByFsvpT0j2ENRK3wB/OeQQp</w:t>
      </w:r>
    </w:p>
    <w:p>
      <w:pPr>
        <w:pStyle w:val="PreformattedText"/>
        <w:bidi w:val="0"/>
        <w:spacing w:before="0" w:after="0"/>
        <w:jc w:val="left"/>
        <w:rPr/>
      </w:pPr>
      <w:r>
        <w:rPr/>
        <w:t>4qh4HW1OacqEMUbmAvmxaqDweeeSa5/f54HWkqoA7x8UxMcnY8MjHPETs5AJ3E0Dyb4D34W/t4/m6o</w:t>
      </w:r>
    </w:p>
    <w:p>
      <w:pPr>
        <w:pStyle w:val="PreformattedText"/>
        <w:bidi w:val="0"/>
        <w:spacing w:before="0" w:after="0"/>
        <w:jc w:val="left"/>
        <w:rPr/>
      </w:pPr>
      <w:r>
        <w:rPr/>
        <w:t>BYH3m/5zK1siQdIZj5BNAq4AuueFBu64IbokSJkgcH4O7yR5AsMFFURXn7dEILlUgMSfHxdDuHdVEj</w:t>
      </w:r>
    </w:p>
    <w:p>
      <w:pPr>
        <w:pStyle w:val="PreformattedText"/>
        <w:bidi w:val="0"/>
        <w:spacing w:before="0" w:after="0"/>
        <w:jc w:val="left"/>
        <w:rPr/>
      </w:pPr>
      <w:r>
        <w:rPr/>
        <w:t>z0RyG6KeshICpXjnab5BPBvgCgRW66N9HjN9PkXwkaavdrd45Ug3TnyGPwNvj/APG6JoTgfGbcXaEI</w:t>
      </w:r>
    </w:p>
    <w:p>
      <w:pPr>
        <w:pStyle w:val="PreformattedText"/>
        <w:bidi w:val="0"/>
        <w:spacing w:before="0" w:after="0"/>
        <w:jc w:val="left"/>
        <w:rPr/>
      </w:pPr>
      <w:r>
        <w:rPr/>
        <w:t>DKAQQpqw3cSGNcnuHyBW3rHXAvccby8HZhp7DeT3cAEXbbQDw+6uDXjrRS5RDXIg8LRYlW33E1dc2w</w:t>
      </w:r>
    </w:p>
    <w:p>
      <w:pPr>
        <w:pStyle w:val="PreformattedText"/>
        <w:bidi w:val="0"/>
        <w:spacing w:before="0" w:after="0"/>
        <w:jc w:val="left"/>
        <w:rPr/>
      </w:pPr>
      <w:r>
        <w:rPr/>
        <w:t>o15JvlwvkUL6q/MZAvYX4zCiKBIsqNyiyz0/1KD8k+fH/F0llUBnkz7gMeFBB4cqwO08ErZ+/HUodL</w:t>
      </w:r>
    </w:p>
    <w:p>
      <w:pPr>
        <w:pStyle w:val="PreformattedText"/>
        <w:bidi w:val="0"/>
        <w:spacing w:before="0" w:after="0"/>
        <w:jc w:val="left"/>
        <w:rPr/>
      </w:pPr>
      <w:r>
        <w:rPr/>
        <w:t>d0JNgA/WLFqpUkjeeQbIoqaPkdXhD+IasEjc23m67QT2gVQbjz87ek1FtY6mEYsfa1DcO6iS9mySN2</w:t>
      </w:r>
    </w:p>
    <w:p>
      <w:pPr>
        <w:pStyle w:val="PreformattedText"/>
        <w:bidi w:val="0"/>
        <w:spacing w:before="0" w:after="0"/>
        <w:jc w:val="left"/>
        <w:rPr/>
      </w:pPr>
      <w:r>
        <w:rPr/>
        <w:t>0+GNHjwK6p1Hgf0hN55FkUAw4a7AINf1J7j1phNZogBv1XSgWKXgkd3z3fI6gEEXBuITEn6jxuIIU+</w:t>
      </w:r>
    </w:p>
    <w:p>
      <w:pPr>
        <w:pStyle w:val="PreformattedText"/>
        <w:bidi w:val="0"/>
        <w:spacing w:before="0" w:after="0"/>
        <w:jc w:val="left"/>
        <w:rPr/>
      </w:pPr>
      <w:r>
        <w:rPr/>
        <w:t>Kog0B9x4/fpVW9weiwi/qC/uBQ5I4Wxxtu/BBuh/L1NLh8whFuYefHi+02L8Ai+aJrg8jpsQQQdYKl</w:t>
      </w:r>
    </w:p>
    <w:p>
      <w:pPr>
        <w:pStyle w:val="PreformattedText"/>
        <w:bidi w:val="0"/>
        <w:spacing w:before="0" w:after="0"/>
        <w:jc w:val="left"/>
        <w:rPr/>
      </w:pPr>
      <w:r>
        <w:rPr/>
        <w:t>IDG+NxYEcbd3HJPyPiv9eoJsCe6Yn5mvwuP1kXIUlKWgGU2wAKbyPIYeBX+oPSIuLkhUkUCADuWjuI</w:t>
      </w:r>
    </w:p>
    <w:p>
      <w:pPr>
        <w:pStyle w:val="PreformattedText"/>
        <w:bidi w:val="0"/>
        <w:spacing w:before="0" w:after="0"/>
        <w:jc w:val="left"/>
        <w:rPr/>
      </w:pPr>
      <w:r>
        <w:rPr/>
        <w:t>IBvwLK0bv529vQTlietpvpsGRbLyxi0hRdjm/sQAKsWATS8f693SWO9fuj17XiZa+i3SWaBUEckVV/</w:t>
      </w:r>
    </w:p>
    <w:p>
      <w:pPr>
        <w:pStyle w:val="PreformattedText"/>
        <w:bidi w:val="0"/>
        <w:spacing w:before="0" w:after="0"/>
        <w:jc w:val="left"/>
        <w:rPr/>
      </w:pPr>
      <w:r>
        <w:rPr/>
        <w:t>FCwQbB6zNxPjHA7oUc0eI+VFihXBshuVPx4D8tXj9upTmEllvw4wlEaQDk2AKPNHmrs/YX976dF2Jv</w:t>
      </w:r>
    </w:p>
    <w:p>
      <w:pPr>
        <w:pStyle w:val="PreformattedText"/>
        <w:bidi w:val="0"/>
        <w:spacing w:before="0" w:after="0"/>
        <w:jc w:val="left"/>
        <w:rPr/>
      </w:pPr>
      <w:r>
        <w:rPr/>
        <w:t>YaiCc8dnmu42a3UQLuj+kD7eeiSo4gd0r7VA19oJIJAs2WvgBU+TtPjmr6ZT6ysr7LJSQnsFuzVySq</w:t>
      </w:r>
    </w:p>
    <w:p>
      <w:pPr>
        <w:pStyle w:val="PreformattedText"/>
        <w:bidi w:val="0"/>
        <w:spacing w:before="0" w:after="0"/>
        <w:jc w:val="left"/>
        <w:rPr/>
      </w:pPr>
      <w:r>
        <w:rPr/>
        <w:t>gHcSWFBbqzfnrQl7Adm0LA6HgYGdqHDGiQpO6u79N/ANmuOB+rrQl7ad/3RL8xkcg3tINE2w5Fi62l</w:t>
      </w:r>
    </w:p>
    <w:p>
      <w:pPr>
        <w:pStyle w:val="PreformattedText"/>
        <w:bidi w:val="0"/>
        <w:spacing w:before="0" w:after="0"/>
        <w:jc w:val="left"/>
        <w:rPr/>
      </w:pPr>
      <w:r>
        <w:rPr/>
        <w:t>GIG6rJo+OmSs3xtztvcR9IJ7ioNUQLrjgeP8XRIbgfCH4KKJYIAAvcSL+AD5vnkEdEmHIWPtcsbHHa</w:t>
      </w:r>
    </w:p>
    <w:p>
      <w:pPr>
        <w:pStyle w:val="PreformattedText"/>
        <w:bidi w:val="0"/>
        <w:spacing w:before="0" w:after="0"/>
        <w:jc w:val="left"/>
        <w:rPr/>
      </w:pPr>
      <w:r>
        <w:rPr/>
        <w:t>eVJHcQPAHHA5/xdEIlepSLFBSa52g0KG22v+gI/ft/l6nZuZ/CUrAim462g/Q2KzRrTnu+x2iyAN4b</w:t>
      </w:r>
    </w:p>
    <w:p>
      <w:pPr>
        <w:pStyle w:val="PreformattedText"/>
        <w:bidi w:val="0"/>
        <w:spacing w:before="0" w:after="0"/>
        <w:jc w:val="left"/>
        <w:rPr/>
      </w:pPr>
      <w:r>
        <w:rPr/>
        <w:t>zTfHHLdW2i3fIos1lFgo5dJbeOeyMUvitxBv9J5PyAA18cfT1zG4seI/7msG4B74+aX3RR/YeeQSfN</w:t>
      </w:r>
    </w:p>
    <w:p>
      <w:pPr>
        <w:pStyle w:val="PreformattedText"/>
        <w:bidi w:val="0"/>
        <w:spacing w:before="0" w:after="0"/>
        <w:jc w:val="left"/>
        <w:rPr/>
      </w:pPr>
      <w:r>
        <w:rPr/>
        <w:t>k+Lv5HFHrPGEjADrDDUFFnkjgk+A5K2askgeOiUgPMPk7g1eQQoDbhVmqFfb9+iOXRRF3KFLZYks31</w:t>
      </w:r>
    </w:p>
    <w:p>
      <w:pPr>
        <w:pStyle w:val="PreformattedText"/>
        <w:bidi w:val="0"/>
        <w:spacing w:before="0" w:after="0"/>
        <w:jc w:val="left"/>
        <w:rPr/>
      </w:pPr>
      <w:r>
        <w:rPr/>
        <w:t>bitlAaYEHxy37dO3cfhlovz0GUktx/KpoUeODdGiefuOpXgPCEg5CcEAigaFGqIJoD5YW3Pzz0XKm4</w:t>
      </w:r>
    </w:p>
    <w:p>
      <w:pPr>
        <w:pStyle w:val="PreformattedText"/>
        <w:bidi w:val="0"/>
        <w:spacing w:before="0" w:after="0"/>
        <w:jc w:val="left"/>
        <w:rPr/>
      </w:pPr>
      <w:r>
        <w:rPr/>
        <w:t>1iCCOMBTJW4EnaCfAoC28cXZBPBPwetMiD5EPjyAargH6SVShxdnn4HQTbUwijrcTe0w4Nh1JHaSQR</w:t>
      </w:r>
    </w:p>
    <w:p>
      <w:pPr>
        <w:pStyle w:val="PreformattedText"/>
        <w:bidi w:val="0"/>
        <w:spacing w:before="0" w:after="0"/>
        <w:jc w:val="left"/>
        <w:rPr/>
      </w:pPr>
      <w:r>
        <w:rPr/>
        <w:t>uYcUDdV8j9PRCVHqUJ9yUXIN7jt5LcE0r891XdGrHT1tYW4SLAC3SbcKC3U8AKy0bO9zRsCh2LRvnp</w:t>
      </w:r>
    </w:p>
    <w:p>
      <w:pPr>
        <w:pStyle w:val="PreformattedText"/>
        <w:bidi w:val="0"/>
        <w:spacing w:before="0" w:after="0"/>
        <w:jc w:val="left"/>
        <w:rPr/>
      </w:pPr>
      <w:r>
        <w:rPr/>
        <w:t>TPbLukBVBB7pdHpeKjCRIGYlNwJb+JsTijfm/N+fq65W0N142mgXI3haWjHCtE2CCCCQOQOAAf2Hg/</w:t>
      </w:r>
    </w:p>
    <w:p>
      <w:pPr>
        <w:pStyle w:val="PreformattedText"/>
        <w:bidi w:val="0"/>
        <w:spacing w:before="0" w:after="0"/>
        <w:jc w:val="left"/>
        <w:rPr/>
      </w:pPr>
      <w:r>
        <w:rPr/>
        <w:t>fqi1BiLDSB3ba5Z/hkaWNV3DkBSDSk8AUCQGFcsVrrQD1PK8hwTa0CZcZtiVIJLWFAIO0dw/xDgg/J</w:t>
      </w:r>
    </w:p>
    <w:p>
      <w:pPr>
        <w:pStyle w:val="PreformattedText"/>
        <w:bidi w:val="0"/>
        <w:spacing w:before="0" w:after="0"/>
        <w:jc w:val="left"/>
        <w:rPr/>
      </w:pPr>
      <w:r>
        <w:rPr/>
        <w:t>529aKTZZLbQRUXsr61ArtJILItKeAV2n5JK+ee3ravAeEQ3E+MHzjsoliq0DRo2Tu5NWOBYA+P69TJ</w:t>
      </w:r>
    </w:p>
    <w:p>
      <w:pPr>
        <w:pStyle w:val="PreformattedText"/>
        <w:bidi w:val="0"/>
        <w:spacing w:before="0" w:after="0"/>
        <w:jc w:val="left"/>
        <w:rPr/>
      </w:pPr>
      <w:r>
        <w:rPr/>
        <w:t>Vcr62tFnNBG5wSONt7mAjk4ILH4ocXzfTUcjQ8FgyEgBt+L2QpA8FTZatwJTkXuBNnzx/TrWlW3NM7</w:t>
      </w:r>
    </w:p>
    <w:p>
      <w:pPr>
        <w:pStyle w:val="PreformattedText"/>
        <w:bidi w:val="0"/>
        <w:spacing w:before="0" w:after="0"/>
        <w:jc w:val="left"/>
        <w:rPr/>
      </w:pPr>
      <w:r>
        <w:rPr/>
        <w:t>7Pq1rW7jOrmKCQzWSQY7atqWQR4HkDtsc/8XXo34ieMa9tOMNRAWtkENtAJG4knd3AECjt+3JF9Ujl</w:t>
      </w:r>
    </w:p>
    <w:p>
      <w:pPr>
        <w:pStyle w:val="PreformattedText"/>
        <w:bidi w:val="0"/>
        <w:spacing w:before="0" w:after="0"/>
        <w:jc w:val="left"/>
        <w:rPr/>
      </w:pPr>
      <w:r>
        <w:rPr/>
        <w:t>5VuIdiYbFslbJWye4g8ULqlHg1xXhd3UAg3I+eXn2QR7ZAtizMVY8SkEbgoZiSWosR89QhFgtuWEXp</w:t>
      </w:r>
    </w:p>
    <w:p>
      <w:pPr>
        <w:pStyle w:val="PreformattedText"/>
        <w:bidi w:val="0"/>
        <w:spacing w:before="0" w:after="0"/>
        <w:jc w:val="left"/>
        <w:rPr/>
      </w:pPr>
      <w:r>
        <w:rPr/>
        <w:t>+SWBHKlSVFBiLNi1FSbgSf8v6erQg/IFDmkDfBIqtwMgBHg0bFWe7ogATaw5oDaSi44sVuB2qCrXYN</w:t>
      </w:r>
    </w:p>
    <w:p>
      <w:pPr>
        <w:pStyle w:val="PreformattedText"/>
        <w:bidi w:val="0"/>
        <w:spacing w:before="0" w:after="0"/>
        <w:jc w:val="left"/>
        <w:rPr/>
      </w:pPr>
      <w:r>
        <w:rPr/>
        <w:t>WAvF8Xz4b6ulGoSMSNZop0yrBieImhSPb4BNkgOvDE93AFkX8Af4mvb1SaJwWW/ngC1VgQODQuxR7b</w:t>
      </w:r>
    </w:p>
    <w:p>
      <w:pPr>
        <w:pStyle w:val="PreformattedText"/>
        <w:bidi w:val="0"/>
        <w:spacing w:before="0" w:after="0"/>
        <w:jc w:val="left"/>
        <w:rPr/>
      </w:pPr>
      <w:r>
        <w:rPr/>
        <w:t>Iujt6JDcD4QzggcABdpIAYjhrWhYBsnmweR2r1SuxNhbeH6RRWwueMLxgFje4bBze2iQWs3xySVNfI</w:t>
      </w:r>
    </w:p>
    <w:p>
      <w:pPr>
        <w:pStyle w:val="PreformattedText"/>
        <w:bidi w:val="0"/>
        <w:spacing w:before="0" w:after="0"/>
        <w:jc w:val="left"/>
        <w:rPr/>
      </w:pPr>
      <w:r>
        <w:rPr/>
        <w:t>/r0nW18zbxlZhMpPawskc3SggGvC87ia8G+nIxa9xiRGKxN9NZJgf6SDTWgCkhuywpZmvgECv9erxk</w:t>
      </w:r>
    </w:p>
    <w:p>
      <w:pPr>
        <w:pStyle w:val="PreformattedText"/>
        <w:bidi w:val="0"/>
        <w:spacing w:before="0" w:after="0"/>
        <w:jc w:val="left"/>
        <w:rPr/>
      </w:pPr>
      <w:r>
        <w:rPr/>
        <w:t>Z9OZTQP6doZlugL5BBuzY4r5brI7b5IigpZtNReWFpYBJJFglTZFAm/paxa+K/146zVSyoSvGakQLw</w:t>
      </w:r>
    </w:p>
    <w:p>
      <w:pPr>
        <w:pStyle w:val="PreformattedText"/>
        <w:bidi w:val="0"/>
        <w:spacing w:before="0" w:after="0"/>
        <w:jc w:val="left"/>
        <w:rPr/>
      </w:pPr>
      <w:r>
        <w:rPr/>
        <w:t>NxHLHiFKdoPaK7juJDXTBRTMH/f9PK9Zs2AsN0Rq0job4j5soaRGDDvIBJqgRajgMQTyD3cfHUNWug</w:t>
      </w:r>
    </w:p>
    <w:p>
      <w:pPr>
        <w:pStyle w:val="PreformattedText"/>
        <w:bidi w:val="0"/>
        <w:spacing w:before="0" w:after="0"/>
        <w:jc w:val="left"/>
        <w:rPr/>
      </w:pPr>
      <w:r>
        <w:rPr/>
        <w:t>sI6GcFCWBumLAjyrivrJU8qNvPP07upSru6gQF+nGPOBHQjPywNbe370D+9kVXBA659Q3a3QTbSB9W</w:t>
      </w:r>
    </w:p>
    <w:p>
      <w:pPr>
        <w:pStyle w:val="PreformattedText"/>
        <w:bidi w:val="0"/>
        <w:spacing w:before="0" w:after="0"/>
        <w:jc w:val="left"/>
        <w:rPr/>
      </w:pPr>
      <w:r>
        <w:rPr/>
        <w:t>CODfpCc47vPAI2iqO4qAaAXgkG/3+nqkvB2UF9sblC7gb2iyAq1VnwPv9/q6cnKJDWBFyVmzQ2P5tb</w:t>
      </w:r>
    </w:p>
    <w:p>
      <w:pPr>
        <w:pStyle w:val="PreformattedText"/>
        <w:bidi w:val="0"/>
        <w:spacing w:before="0" w:after="0"/>
        <w:jc w:val="left"/>
        <w:rPr/>
      </w:pPr>
      <w:r>
        <w:rPr/>
        <w:t>IvaWJNgciu0LYIvgDj6d3XR2XkPjOftPMuXGXt6eaxGbJoAjaDVULIIPLff7lv8PWmIDFCWHQf1nYL</w:t>
      </w:r>
    </w:p>
    <w:p>
      <w:pPr>
        <w:pStyle w:val="PreformattedText"/>
        <w:bidi w:val="0"/>
        <w:spacing w:before="0" w:after="0"/>
        <w:jc w:val="left"/>
        <w:rPr/>
      </w:pPr>
      <w:r>
        <w:rPr/>
        <w:t>00b28ixtA4F1/ioc+fP/AKdE0ILUwLW1ltYHIU89yr3Hy202Bf24+L6Wwtvdbx1DnPh+ojJAQo45B8</w:t>
      </w:r>
    </w:p>
    <w:p>
      <w:pPr>
        <w:pStyle w:val="PreformattedText"/>
        <w:bidi w:val="0"/>
        <w:spacing w:before="0" w:after="0"/>
        <w:jc w:val="left"/>
        <w:rPr/>
      </w:pPr>
      <w:r>
        <w:rPr/>
        <w:t>ivqu+f8v8A6dLmqT1sWRTUovwCK/pwRyekvzGEjTEUavjkfHFjzz1ANiDCLOogsCDR548AEn7VZ8Hz</w:t>
      </w:r>
    </w:p>
    <w:p>
      <w:pPr>
        <w:pStyle w:val="PreformattedText"/>
        <w:bidi w:val="0"/>
        <w:spacing w:before="0" w:after="0"/>
        <w:jc w:val="left"/>
        <w:rPr/>
      </w:pPr>
      <w:r>
        <w:rPr/>
        <w:t>8da0776zPWJyAtoo/OV5q9945O3nkDt7iLLH45PUgllNtDM8q3VRyR4IcXuHCk3S3Zr/AE5O3qy8B4</w:t>
      </w:r>
    </w:p>
    <w:p>
      <w:pPr>
        <w:pStyle w:val="PreformattedText"/>
        <w:bidi w:val="0"/>
        <w:spacing w:before="0" w:after="0"/>
        <w:jc w:val="left"/>
        <w:rPr/>
      </w:pPr>
      <w:r>
        <w:rPr/>
        <w:t>S68H8P6xXKiwQatr3GyVNA3u5pePtx1kqdJooaqzDjeZEqQOSBV2K239lZbA4A/wD29LjZzGO5QLJs</w:t>
      </w:r>
    </w:p>
    <w:p>
      <w:pPr>
        <w:pStyle w:val="PreformattedText"/>
        <w:bidi w:val="0"/>
        <w:spacing w:before="0" w:after="0"/>
        <w:jc w:val="left"/>
        <w:rPr/>
      </w:pPr>
      <w:r>
        <w:rPr/>
        <w:t>nxt4+ruIvZ9V8f69EJvr5BCsRwBZsIaHB+dnz89EJpY0CwBNVZAugSSvk2Ftv+vRCawSTwefoIF35O</w:t>
      </w:r>
    </w:p>
    <w:p>
      <w:pPr>
        <w:pStyle w:val="PreformattedText"/>
        <w:bidi w:val="0"/>
        <w:spacing w:before="0" w:after="0"/>
        <w:jc w:val="left"/>
        <w:rPr/>
      </w:pPr>
      <w:r>
        <w:rPr/>
        <w:t>41fbQArx0QnxCqSFa+CB2E1SledxHdfI+B89EIPyB5AuwbPdfxxR/mrgn56ISCLNGzfgMbIpm7jY5I</w:t>
      </w:r>
    </w:p>
    <w:p>
      <w:pPr>
        <w:pStyle w:val="PreformattedText"/>
        <w:bidi w:val="0"/>
        <w:spacing w:before="0" w:after="0"/>
        <w:jc w:val="left"/>
        <w:rPr/>
      </w:pPr>
      <w:r>
        <w:rPr/>
        <w:t>5+eB46ITZH+xPjaW2+OCQAPjk2T46ZTAJ1NrRVZiqBejQkF3JxyBZqjRU1xx58j/AE6vTsrMp6iZJu</w:t>
      </w:r>
    </w:p>
    <w:p>
      <w:pPr>
        <w:pStyle w:val="PreformattedText"/>
        <w:bidi w:val="0"/>
        <w:spacing w:before="0" w:after="0"/>
        <w:jc w:val="left"/>
        <w:rPr/>
      </w:pPr>
      <w:r>
        <w:rPr/>
        <w:t>EYIIseBXwpUkUT8kAj/Tb0oMVNxpJdrksYt+svTWN6p9K696ezX2YusafPgZTkWBiZKmLKAC1QOO0w</w:t>
      </w:r>
    </w:p>
    <w:p>
      <w:pPr>
        <w:pStyle w:val="PreformattedText"/>
        <w:bidi w:val="0"/>
        <w:spacing w:before="0" w:after="0"/>
        <w:jc w:val="left"/>
        <w:rPr/>
      </w:pPr>
      <w:r>
        <w:rPr/>
        <w:t>PzTdFRjURkPBosV7OpVdf5p+Nj/bA+jxov4S/hP6a1TEgX1P+B/4geovw0h1BFiXP1L8PseeTU/S2V</w:t>
      </w:r>
    </w:p>
    <w:p>
      <w:pPr>
        <w:pStyle w:val="PreformattedText"/>
        <w:bidi w:val="0"/>
        <w:spacing w:before="0" w:after="0"/>
        <w:jc w:val="left"/>
        <w:rPr/>
      </w:pPr>
      <w:r>
        <w:rPr/>
        <w:t>qBjohhpOdGsd7mSOPYzdeP9NKfU0kI36LW+j0nuf2bcHaazA2p7Wmfg/WeAIaXL1HNCRB2k0/OaOCN</w:t>
      </w:r>
    </w:p>
    <w:p>
      <w:pPr>
        <w:pStyle w:val="PreformattedText"/>
        <w:bidi w:val="0"/>
        <w:spacing w:before="0" w:after="0"/>
        <w:jc w:val="left"/>
        <w:rPr/>
      </w:pPr>
      <w:r>
        <w:rPr/>
        <w:t>lUOPeuME/q7QxAN/SvXnFW2g1nryd5COsr71HA0k8ihYPal11gsdpHhRxYOHHGEkCeIhmpvc39GK3H</w:t>
      </w:r>
    </w:p>
    <w:p>
      <w:pPr>
        <w:pStyle w:val="PreformattedText"/>
        <w:bidi w:val="0"/>
        <w:spacing w:before="0" w:after="0"/>
        <w:jc w:val="left"/>
        <w:rPr/>
      </w:pPr>
      <w:r>
        <w:rPr/>
        <w:t>f0ymxAbTUiKZCTxHHz/mdjvw8nw8/0SZITG2NH+KGi+zqitHPjvixafHqObm5GOxX3cjJy5RHGz37c</w:t>
      </w:r>
    </w:p>
    <w:p>
      <w:pPr>
        <w:pStyle w:val="PreformattedText"/>
        <w:bidi w:val="0"/>
        <w:spacing w:before="0" w:after="0"/>
        <w:jc w:val="left"/>
        <w:rPr/>
      </w:pPr>
      <w:r>
        <w:rPr/>
        <w:t>UYj+OsG1E+ta/Nhy/S5Z09jx9WO0Gfm91uadkPxD1XH0T8FvUqZmLDLjzal7U7ZAEahdE9L5DwSzxR</w:t>
      </w:r>
    </w:p>
    <w:p>
      <w:pPr>
        <w:pStyle w:val="PreformattedText"/>
        <w:bidi w:val="0"/>
        <w:spacing w:before="0" w:after="0"/>
        <w:jc w:val="left"/>
        <w:rPr/>
      </w:pPr>
      <w:r>
        <w:rPr/>
        <w:t>L3ga3rCsB5llUK7dtdZtnDEiw0v/E2v4Zo2imMShPL2vo5fxTxm9Ryzxax6d1dJFVtQ0mUTOnEbTx5</w:t>
      </w:r>
    </w:p>
    <w:p>
      <w:pPr>
        <w:pStyle w:val="PreformattedText"/>
        <w:bidi w:val="0"/>
        <w:spacing w:before="0" w:after="0"/>
        <w:jc w:val="left"/>
        <w:rPr/>
      </w:pPr>
      <w:r>
        <w:rPr/>
        <w:t>mQUR4geCN1/FHx16vZMH2avTI1pstvqE8nXUpWoOOFRW/i5YmwuuToWemIwTMxdVyRJiyFVZYZo1JE</w:t>
      </w:r>
    </w:p>
    <w:p>
      <w:pPr>
        <w:pStyle w:val="PreformattedText"/>
        <w:bidi w:val="0"/>
        <w:spacing w:before="0" w:after="0"/>
        <w:jc w:val="left"/>
        <w:rPr/>
      </w:pPr>
      <w:r>
        <w:rPr/>
        <w:t>E70H/iLJV0y7vk9bm3Nppu62VkXE/F8UyKQ1GphzBm3ZavoEsMvBxZUkRsFspnMTDHzAhxjkZMeM8i</w:t>
      </w:r>
    </w:p>
    <w:p>
      <w:pPr>
        <w:pStyle w:val="PreformattedText"/>
        <w:bidi w:val="0"/>
        <w:spacing w:before="0" w:after="0"/>
        <w:jc w:val="left"/>
        <w:rPr/>
      </w:pPr>
      <w:r>
        <w:rPr/>
        <w:t>90m3Ipd9o5X/AIuuL6T4mqp3Wx8OOM7Po2ndwpFjTPz8Lm31yzppYsj0v6dXS8lNR0kevc52zxjyRy</w:t>
      </w:r>
    </w:p>
    <w:p>
      <w:pPr>
        <w:pStyle w:val="PreformattedText"/>
        <w:bidi w:val="0"/>
        <w:spacing w:before="0" w:after="0"/>
        <w:jc w:val="left"/>
        <w:rPr/>
      </w:pPr>
      <w:r>
        <w:rPr/>
        <w:t>4Uus/llx8DU4XH/c3SWJwWJMcp5hd164dSnhtO15C7ep5fat7PfPQo4fZtkCHIevbX5e6obuxPai3r</w:t>
      </w:r>
    </w:p>
    <w:p>
      <w:pPr>
        <w:pStyle w:val="PreformattedText"/>
        <w:bidi w:val="0"/>
        <w:spacing w:before="0" w:after="0"/>
        <w:jc w:val="left"/>
        <w:rPr/>
      </w:pPr>
      <w:r>
        <w:rPr/>
        <w:t>8EuXHquOxY5p9YjMxbIYxyQY7TUkisCJCcSg3aAVRum7Kyh6RAxHqWB+lp/N1idqVglVTx9du/Zy/l</w:t>
      </w:r>
    </w:p>
    <w:p>
      <w:pPr>
        <w:pStyle w:val="PreformattedText"/>
        <w:bidi w:val="0"/>
        <w:spacing w:before="0" w:after="0"/>
        <w:jc w:val="left"/>
        <w:rPr/>
      </w:pPr>
      <w:r>
        <w:rPr/>
        <w:t>l4aOZv7vwvXGQJIpdfGZhx6jHKwyf7wWWHJ1OXKjdfcgiyZGypFcWZo9yCt3WNqfNRY5Kh0X8KzUlV</w:t>
      </w:r>
    </w:p>
    <w:p>
      <w:pPr>
        <w:pStyle w:val="PreformattedText"/>
        <w:bidi w:val="0"/>
        <w:spacing w:before="0" w:after="0"/>
        <w:jc w:val="left"/>
        <w:rPr/>
      </w:pPr>
      <w:r>
        <w:rPr/>
        <w:t>bpUtv1BzeO80s2HUo/TUfp7S8/8AK5a+msfN1VdNzGycPLfVnxb1WV41hZJZYp9ZjEZciIPpux9tdS</w:t>
      </w:r>
    </w:p>
    <w:p>
      <w:pPr>
        <w:pStyle w:val="PreformattedText"/>
        <w:bidi w:val="0"/>
        <w:spacing w:before="0" w:after="0"/>
        <w:jc w:val="left"/>
        <w:rPr/>
      </w:pPr>
      <w:r>
        <w:rPr/>
        <w:t>1O1N8QciPP8MqlQl0Ujdv5+zedSvU8cGsemPSOZCpOX6k9V6z6i1XGG1YY8TL9SZMOnRhB9MC6Xp+y</w:t>
      </w:r>
    </w:p>
    <w:p>
      <w:pPr>
        <w:pStyle w:val="PreformattedText"/>
        <w:bidi w:val="0"/>
        <w:spacing w:before="0" w:after="0"/>
        <w:jc w:val="left"/>
        <w:rPr/>
      </w:pPr>
      <w:r>
        <w:rPr/>
        <w:t>wfHavb12aLJSZgeNJMfivgv9ZzK6IyU8BvVKmTeGf8OKylvUIll1TUVmU8HMxmjAZQFxZJEWQ+73Wi</w:t>
      </w:r>
    </w:p>
    <w:p>
      <w:pPr>
        <w:pStyle w:val="PreformattedText"/>
        <w:bidi w:val="0"/>
        <w:spacing w:before="0" w:after="0"/>
        <w:jc w:val="left"/>
        <w:rPr/>
      </w:pPr>
      <w:r>
        <w:rPr/>
        <w:t>Btt8BY+upsoWnSpheNw32pyNou1RwRfiv2fP4YqSS7GxT2mOTdDKynlHKoYZCSO7+NGvx9LddBVJFS</w:t>
      </w:r>
    </w:p>
    <w:p>
      <w:pPr>
        <w:pStyle w:val="PreformattedText"/>
        <w:bidi w:val="0"/>
        <w:spacing w:before="0" w:after="0"/>
        <w:jc w:val="left"/>
        <w:rPr/>
      </w:pPr>
      <w:r>
        <w:rPr/>
        <w:t>98hr/WYnaxp67rbsIws0M+HMoUzLPCo3G6LPUiNtFAbi1j4G3rO+qVEPKyn65ppMQ9Nr63EdvUuJLH</w:t>
      </w:r>
    </w:p>
    <w:p>
      <w:pPr>
        <w:pStyle w:val="PreformattedText"/>
        <w:bidi w:val="0"/>
        <w:spacing w:before="0" w:after="0"/>
        <w:jc w:val="left"/>
        <w:rPr/>
      </w:pPr>
      <w:r>
        <w:rPr/>
        <w:t>jaL6mxADk6Pn4iZkfbZxZskw+6Lu4hKORVfxG/l64vo+sme1+j6p/d7QjMje8Dl8bTqbfRdU2fbKfP</w:t>
      </w:r>
    </w:p>
    <w:p>
      <w:pPr>
        <w:pStyle w:val="PreformattedText"/>
        <w:bidi w:val="0"/>
        <w:spacing w:before="0" w:after="0"/>
        <w:jc w:val="left"/>
        <w:rPr/>
      </w:pPr>
      <w:r>
        <w:rPr/>
        <w:t>RZVK+5mt9UZdbx4p9PXPETRDAlZ81IwTBFHO4j9yNX5Cxvu3EcFT+rjrLslR6dY0WYMagxHtbu94az</w:t>
      </w:r>
    </w:p>
    <w:p>
      <w:pPr>
        <w:pStyle w:val="PreformattedText"/>
        <w:bidi w:val="0"/>
        <w:spacing w:before="0" w:after="0"/>
        <w:jc w:val="left"/>
        <w:rPr/>
      </w:pPr>
      <w:r>
        <w:rPr/>
        <w:t>VtNNDRFUA/uzveyuXs/Cvai9pm7T83HyWP/drnxsjaTcePkKpErqp/iRbUVl28nb1r2ojaKFRB/ubr</w:t>
      </w:r>
    </w:p>
    <w:p>
      <w:pPr>
        <w:pStyle w:val="PreformattedText"/>
        <w:bidi w:val="0"/>
        <w:spacing w:before="0" w:after="0"/>
        <w:jc w:val="left"/>
        <w:rPr/>
      </w:pPr>
      <w:r>
        <w:rPr/>
        <w:t>L8pf4T3zJQ/+PVRrbuqt4Hz2Z2t/DyWFdd9I5+VNsSbIHp/IyAxVojBmw5GmNM7Kfy85gyI0QmyoCn</w:t>
      </w:r>
    </w:p>
    <w:p>
      <w:pPr>
        <w:pStyle w:val="PreformattedText"/>
        <w:bidi w:val="0"/>
        <w:spacing w:before="0" w:after="0"/>
        <w:jc w:val="left"/>
        <w:rPr/>
      </w:pPr>
      <w:r>
        <w:rPr/>
        <w:t>gc9eMqqz09opLpjv4+K2PjvT2WzlRU2Z/aGF/xLf6M93PwSxAdKSHh2EolBVBFUeQqyOqAWFZJ03ED</w:t>
      </w:r>
    </w:p>
    <w:p>
      <w:pPr>
        <w:pStyle w:val="PreformattedText"/>
        <w:bidi w:val="0"/>
        <w:spacing w:before="0" w:after="0"/>
        <w:jc w:val="left"/>
        <w:rPr/>
      </w:pPr>
      <w:r>
        <w:rPr/>
        <w:t>tJZiPPXj9oILi899sYAQWGs7R4WHS2V31Rbddgq1FSf0ksaB5A3Lu6yM2NtLidLEaHuhxIGYbhYOwO</w:t>
      </w:r>
    </w:p>
    <w:p>
      <w:pPr>
        <w:pStyle w:val="PreformattedText"/>
        <w:bidi w:val="0"/>
        <w:spacing w:before="0" w:after="0"/>
        <w:jc w:val="left"/>
        <w:rPr/>
      </w:pPr>
      <w:r>
        <w:rPr/>
        <w:t>YuURrYcow5ikYjd8AOv+LqGYgixkkXGvAxowyJjDGEAKSAiRaST+OxSnWuz+Kih1B3WFK0vHSW4GXC</w:t>
      </w:r>
    </w:p>
    <w:p>
      <w:pPr>
        <w:pStyle w:val="PreformattedText"/>
        <w:bidi w:val="0"/>
        <w:spacing w:before="0" w:after="0"/>
        <w:jc w:val="left"/>
        <w:rPr/>
      </w:pPr>
      <w:r>
        <w:rPr/>
        <w:t>i120Es7SQ8cwkm9yd4yv5sSbV3RPGqb3ibtknUFhIRf8Nm+l+sNVcw56QUkDED/Evn0hI74+PBAXxd</w:t>
      </w:r>
    </w:p>
    <w:p>
      <w:pPr>
        <w:pStyle w:val="PreformattedText"/>
        <w:bidi w:val="0"/>
        <w:spacing w:before="0" w:after="0"/>
        <w:jc w:val="left"/>
        <w:rPr/>
      </w:pPr>
      <w:r>
        <w:rPr/>
        <w:t>zDJx2ZVl2yIRvJ3OWUr9JLDj/L3NjQ3uB1MTVIUh+A7Uu7RDHiytmZSe3A08UOUobdjQ5EZKQZkan/</w:t>
      </w:r>
    </w:p>
    <w:p>
      <w:pPr>
        <w:pStyle w:val="PreformattedText"/>
        <w:bidi w:val="0"/>
        <w:spacing w:before="0" w:after="0"/>
        <w:jc w:val="left"/>
        <w:rPr/>
      </w:pPr>
      <w:r>
        <w:rPr/>
        <w:t>AHcLb1D/AKGEyltqjqh6X7+EoxzpgJvdod9pcOlyHMdfad8URLvjfj8qyTB42iG5eQe342KWXb0xBk</w:t>
      </w:r>
    </w:p>
    <w:p>
      <w:pPr>
        <w:pStyle w:val="PreformattedText"/>
        <w:bidi w:val="0"/>
        <w:spacing w:before="0" w:after="0"/>
        <w:jc w:val="left"/>
        <w:rPr/>
      </w:pPr>
      <w:r>
        <w:rPr/>
        <w:t>SFYrpMjgqASt5Yung+1jvCHhkxlngl9xVkgz4faZZcaRIySZVJjK7O5Wj3Dtbp1yQutiZGIN77wbh8</w:t>
      </w:r>
    </w:p>
    <w:p>
      <w:pPr>
        <w:pStyle w:val="PreformattedText"/>
        <w:bidi w:val="0"/>
        <w:spacing w:before="0" w:after="0"/>
        <w:jc w:val="left"/>
        <w:rPr/>
      </w:pPr>
      <w:r>
        <w:rPr/>
        <w:t>ML4EsyRxiMTAzTCXJXPiif3MdQIcnT9sIreKjljkINL9DbfpCCo092XyZWoi3ux5e7+KJXqbSY8qoH</w:t>
      </w:r>
    </w:p>
    <w:p>
      <w:pPr>
        <w:pStyle w:val="PreformattedText"/>
        <w:bidi w:val="0"/>
        <w:spacing w:before="0" w:after="0"/>
        <w:jc w:val="left"/>
        <w:rPr/>
      </w:pPr>
      <w:r>
        <w:rPr/>
        <w:t>xZIvbjkyJMdVEwb22KNLi5IAAyFR1Z4xTMjft1Uor3DckcjOiB1OvD/wBp1p9dek8POx5sXJikzY5Y</w:t>
      </w:r>
    </w:p>
    <w:p>
      <w:pPr>
        <w:pStyle w:val="PreformattedText"/>
        <w:bidi w:val="0"/>
        <w:spacing w:before="0" w:after="0"/>
        <w:jc w:val="left"/>
        <w:rPr/>
      </w:pPr>
      <w:r>
        <w:rPr/>
        <w:t>PYZoZpop8nF9xWAxcqNlueN+5fDxFfq27ekOiDcyLY8uPn7p0tmr1EcPYKx9qJH4b+ifU3o+DMg1L1</w:t>
      </w:r>
    </w:p>
    <w:p>
      <w:pPr>
        <w:pStyle w:val="PreformattedText"/>
        <w:bidi w:val="0"/>
        <w:spacing w:before="0" w:after="0"/>
        <w:jc w:val="left"/>
        <w:rPr/>
      </w:pPr>
      <w:r>
        <w:rPr/>
        <w:t>dqnrz07LF7mhx6piQjN0KJZZGGNqearLLlCKP+HDLsDAD+K8tr0zZFqUalRjV9ZSYbq/8AHsyvpSvs</w:t>
      </w:r>
    </w:p>
    <w:p>
      <w:pPr>
        <w:pStyle w:val="PreformattedText"/>
        <w:bidi w:val="0"/>
        <w:spacing w:before="0" w:after="0"/>
        <w:jc w:val="left"/>
        <w:rPr/>
      </w:pPr>
      <w:r>
        <w:rPr/>
        <w:t>+1IoTZxs20Id5h1/rLMfSpM6G0kjkh3JNiJLGziOTaw/h5ik0kh3EOtAchw23d10FqFlOt5w7imdND</w:t>
      </w:r>
    </w:p>
    <w:p>
      <w:pPr>
        <w:pStyle w:val="PreformattedText"/>
        <w:bidi w:val="0"/>
        <w:spacing w:before="0" w:after="0"/>
        <w:jc w:val="left"/>
        <w:rPr/>
      </w:pPr>
      <w:r>
        <w:rPr/>
        <w:t>NcOhS48ysoyERgxjMsaxSYrqeYN8ShnjJNhmAYV3br6SXN7sx1jDUuBZRf84d/uzFmiSfIzjj7vbjy</w:t>
      </w:r>
    </w:p>
    <w:p>
      <w:pPr>
        <w:pStyle w:val="PreformattedText"/>
        <w:bidi w:val="0"/>
        <w:spacing w:before="0" w:after="0"/>
        <w:jc w:val="left"/>
        <w:rPr/>
      </w:pPr>
      <w:r>
        <w:rPr/>
        <w:t>IZPbMErRhzG2+aMnGnDHjbtFfLLx1cFWAIYJaLFR0OITMd81Ppb4zl0TBWRDc2MHi3pCeEEeRHGpl3</w:t>
      </w:r>
    </w:p>
    <w:p>
      <w:pPr>
        <w:pStyle w:val="PreformattedText"/>
        <w:bidi w:val="0"/>
        <w:spacing w:before="0" w:after="0"/>
        <w:jc w:val="left"/>
        <w:rPr/>
      </w:pPr>
      <w:r>
        <w:rPr/>
        <w:t>s7ExkjZ9X7dVBI4EcPrkg5AXY8ZtgxcaVQRBjPP9TyySxiHa5OxAsQb3coUteOF803TRYgEgF1+zLa</w:t>
      </w:r>
    </w:p>
    <w:p>
      <w:pPr>
        <w:pStyle w:val="PreformattedText"/>
        <w:bidi w:val="0"/>
        <w:spacing w:before="0" w:after="0"/>
        <w:jc w:val="left"/>
        <w:rPr/>
      </w:pPr>
      <w:r>
        <w:rPr/>
        <w:t>g8xxhvBgyJCgjxsmWGpmjksM8bMwjklhYEKmIAr0tfH6uqgsamnJ/N/bCpgqnfya8bMWDHjiig06C4</w:t>
      </w:r>
    </w:p>
    <w:p>
      <w:pPr>
        <w:pStyle w:val="PreformattedText"/>
        <w:bidi w:val="0"/>
        <w:spacing w:before="0" w:after="0"/>
        <w:jc w:val="left"/>
        <w:rPr/>
      </w:pPr>
      <w:r>
        <w:rPr/>
        <w:t>SzI7iOVXMyEe40bcqs8k/JJ4q9o6aF4gEWYfimB2qFwzHUTLIwJmgmmYjClkRI5ngLTzMrEt+WlMqB</w:t>
      </w:r>
    </w:p>
    <w:p>
      <w:pPr>
        <w:pStyle w:val="PreformattedText"/>
        <w:bidi w:val="0"/>
        <w:spacing w:before="0" w:after="0"/>
        <w:jc w:val="left"/>
        <w:rPr/>
      </w:pPr>
      <w:r>
        <w:rPr/>
        <w:t>dzWRaCx9+lFG3iDHoyAqLZfwwFlwzqfaKSSERRptlbZIysDsQhSSMx142rRRb5HwtmItl2ZsolTw75</w:t>
      </w:r>
    </w:p>
    <w:p>
      <w:pPr>
        <w:pStyle w:val="PreformattedText"/>
        <w:bidi w:val="0"/>
        <w:spacing w:before="0" w:after="0"/>
        <w:jc w:val="left"/>
        <w:rPr/>
      </w:pPr>
      <w:r>
        <w:rPr/>
        <w:t>ExMSQ5Oxl2LHPGWKxrt/LxEmHEqQ8quR/vPhF3Dltp6oGBIA4Ezbkopk42PnKFW9sYz4zCPJXJLzZO</w:t>
      </w:r>
    </w:p>
    <w:p>
      <w:pPr>
        <w:pStyle w:val="PreformattedText"/>
        <w:bidi w:val="0"/>
        <w:spacing w:before="0" w:after="0"/>
        <w:jc w:val="left"/>
        <w:rPr/>
      </w:pPr>
      <w:r>
        <w:rPr/>
        <w:t>U1wQzsh90SuAQXiRQqop8hh2dVYKLgcYKpIVrxc1bnEy2jMgnzPbmjiaZWyY4lFRzKvj8uGG4g/yhq</w:t>
      </w:r>
    </w:p>
    <w:p>
      <w:pPr>
        <w:pStyle w:val="PreformattedText"/>
        <w:bidi w:val="0"/>
        <w:spacing w:before="0" w:after="0"/>
        <w:jc w:val="left"/>
        <w:rPr/>
      </w:pPr>
      <w:r>
        <w:rPr/>
        <w:t>7uksQUFhcmLZWyIvoJR+uZU4vOaD3MhnePHjdk93U5Hl9lJ42K2ZDvZ3C9uxRSr0pgxK3moBVWwOX6</w:t>
      </w:r>
    </w:p>
    <w:p>
      <w:pPr>
        <w:pStyle w:val="PreformattedText"/>
        <w:bidi w:val="0"/>
        <w:spacing w:before="0" w:after="0"/>
        <w:jc w:val="left"/>
        <w:rPr/>
      </w:pPr>
      <w:r>
        <w:rPr/>
        <w:t>SjvWOQwbHxZDbRtPI7AkwSBd0CVOQqCczmIMDTyH9l600WLBrgWiKgIuR1lcRYwGVkH3HcDCSVbLEz</w:t>
      </w:r>
    </w:p>
    <w:p>
      <w:pPr>
        <w:pStyle w:val="PreformattedText"/>
        <w:bidi w:val="0"/>
        <w:spacing w:before="0" w:after="0"/>
        <w:jc w:val="left"/>
        <w:rPr/>
      </w:pPr>
      <w:r>
        <w:rPr/>
        <w:t>K0ghRgoZgkW5t1kMCu76etHY+f9JmqNvML6WiT+M2kxf8AZaSaWZPZjefKWSFIvcSWKSGf89j7htfG</w:t>
      </w:r>
    </w:p>
    <w:p>
      <w:pPr>
        <w:pStyle w:val="PreformattedText"/>
        <w:bidi w:val="0"/>
        <w:spacing w:before="0" w:after="0"/>
        <w:jc w:val="left"/>
        <w:rPr/>
      </w:pPr>
      <w:r>
        <w:rPr/>
        <w:t>EsHt8cNu48dadjuKoANpmqqcSceUf9z8bX9qz09keiv7Uf4t4WXhLpj61qUHqRMUSnIik/veBWypon</w:t>
      </w:r>
    </w:p>
    <w:p>
      <w:pPr>
        <w:pStyle w:val="PreformattedText"/>
        <w:bidi w:val="0"/>
        <w:spacing w:before="0" w:after="0"/>
        <w:jc w:val="left"/>
        <w:rPr/>
      </w:pPr>
      <w:r>
        <w:rPr/>
        <w:t>APbLkBpVo0nvbO7r9Hfs1tP+o9CejzfWirI30eX8M/Pn7UbMNn9N7coGlYq/0m4/fKp06YuojgkiRd</w:t>
      </w:r>
    </w:p>
    <w:p>
      <w:pPr>
        <w:pStyle w:val="PreformattedText"/>
        <w:bidi w:val="0"/>
        <w:spacing w:before="0" w:after="0"/>
        <w:jc w:val="left"/>
        <w:rPr/>
      </w:pPr>
      <w:r>
        <w:rPr/>
        <w:t>wen3ey+0gj3ZJD3tXb4qz16ZH103TPL1UByJ4w+IfcibawWMSjgbTGytsJ9yGQgl6EhV/g8cdaZlfm</w:t>
      </w:r>
    </w:p>
    <w:p>
      <w:pPr>
        <w:pStyle w:val="PreformattedText"/>
        <w:bidi w:val="0"/>
        <w:spacing w:before="0" w:after="0"/>
        <w:jc w:val="left"/>
        <w:rPr/>
      </w:pPr>
      <w:r>
        <w:rPr/>
        <w:t>Mh5oSnUSzSR7kcMlBiI92x2HlYio2j5N89ErAOr4UWfBt91ocuSOonhUhYjdLDIAS8avbcDgnlulVa</w:t>
      </w:r>
    </w:p>
    <w:p>
      <w:pPr>
        <w:pStyle w:val="PreformattedText"/>
        <w:bidi w:val="0"/>
        <w:spacing w:before="0" w:after="0"/>
        <w:jc w:val="left"/>
        <w:rPr/>
      </w:pPr>
      <w:r>
        <w:rPr/>
        <w:t>YdPiTlmjZ6xpNocUbm/rLN/AH0pqXr78VvQ3oTSYwdTzPU2lmMw7Wkli07Ix8rJKRuw96VUxi4UdzM</w:t>
      </w:r>
    </w:p>
    <w:p>
      <w:pPr>
        <w:pStyle w:val="PreformattedText"/>
        <w:bidi w:val="0"/>
        <w:spacing w:before="0" w:after="0"/>
        <w:jc w:val="left"/>
        <w:rPr/>
      </w:pPr>
      <w:r>
        <w:rPr/>
        <w:t>vbfXn3pMtVdN689ItVBRYnhb68p/Sr/sf+hJ/w9/s6/h7omXkPlajlYmRrefmSwnHycnJ1KYy+9NET</w:t>
      </w:r>
    </w:p>
    <w:p>
      <w:pPr>
        <w:pStyle w:val="PreformattedText"/>
        <w:bidi w:val="0"/>
        <w:spacing w:before="0" w:after="0"/>
        <w:jc w:val="left"/>
        <w:rPr/>
      </w:pPr>
      <w:r>
        <w:rPr/>
        <w:t>9YXbyaIG0Dx12KK4U1E81tL51Kh4dJ2OAG/iueBY4cDjkeQLDfbpwNiD3TBCOHGBRokcAsBx4Js39Q</w:t>
      </w:r>
    </w:p>
    <w:p>
      <w:pPr>
        <w:pStyle w:val="PreformattedText"/>
        <w:bidi w:val="0"/>
        <w:spacing w:before="0" w:after="0"/>
        <w:jc w:val="left"/>
        <w:rPr/>
      </w:pPr>
      <w:r>
        <w:rPr/>
        <w:t>sKRXA+/TnaxNrXmEjeYDjHLDWkskACxzyTzyW5sCuf/h0Kchc8ZnfmMLqAPJssCSOSfvdGvJ/p1I0I</w:t>
      </w:r>
    </w:p>
    <w:p>
      <w:pPr>
        <w:pStyle w:val="PreformattedText"/>
        <w:bidi w:val="0"/>
        <w:spacing w:before="0" w:after="0"/>
        <w:jc w:val="left"/>
        <w:rPr/>
      </w:pPr>
      <w:r>
        <w:rPr/>
        <w:t>PdFstxYdJCyF+WPjwQeC3Jrx4quP8XRLQRMpCMFIUc0AtW18UBdqCxv79EbSBta0h0qnaeOAxBIIHg</w:t>
      </w:r>
    </w:p>
    <w:p>
      <w:pPr>
        <w:pStyle w:val="PreformattedText"/>
        <w:bidi w:val="0"/>
        <w:spacing w:before="0" w:after="0"/>
        <w:jc w:val="left"/>
        <w:rPr/>
      </w:pPr>
      <w:r>
        <w:rPr/>
        <w:t>NsIvaL/wDe6J0VGKgd0iTEs9CkWwCwAFC+LAJoAeK6I9OBPUzdjsVR7HLkgkUDtBLAqPBavtwSvWd1</w:t>
      </w:r>
    </w:p>
    <w:p>
      <w:pPr>
        <w:pStyle w:val="PreformattedText"/>
        <w:bidi w:val="0"/>
        <w:spacing w:before="0" w:after="0"/>
        <w:jc w:val="left"/>
        <w:rPr/>
      </w:pPr>
      <w:r>
        <w:rPr/>
        <w:t>BfjymXg3JBs87QR5AW2sDctitprgfF9Mp/xcIRbnH8RmqvgEWWauQKvgj4A47eqtfI34wmg0CaKqAK</w:t>
      </w:r>
    </w:p>
    <w:p>
      <w:pPr>
        <w:pStyle w:val="PreformattedText"/>
        <w:bidi w:val="0"/>
        <w:spacing w:before="0" w:after="0"/>
        <w:jc w:val="left"/>
        <w:rPr/>
      </w:pPr>
      <w:r>
        <w:rPr/>
        <w:t>VqIt9vIHAIJ5/a/p6UEBQqdAP6wny/pDA9tUNlHk+LPHH9ea6tiBf4oSbDxW7tonlgeRzdXyqktyP8</w:t>
      </w:r>
    </w:p>
    <w:p>
      <w:pPr>
        <w:pStyle w:val="PreformattedText"/>
        <w:bidi w:val="0"/>
        <w:spacing w:before="0" w:after="0"/>
        <w:jc w:val="left"/>
        <w:rPr/>
      </w:pPr>
      <w:r>
        <w:rPr/>
        <w:t>XHUwh7DJ8G+4c+KUjkWL8Afb4+npVRRYHhrCMkAoAqTx/hFbbraVN8Hn/wAPVITeaHIFGmNkUeeD/V</w:t>
      </w:r>
    </w:p>
    <w:p>
      <w:pPr>
        <w:pStyle w:val="PreformattedText"/>
        <w:bidi w:val="0"/>
        <w:spacing w:before="0" w:after="0"/>
        <w:jc w:val="left"/>
        <w:rPr/>
      </w:pPr>
      <w:r>
        <w:rPr/>
        <w:t>Ttq/IrrRCYNYBPBs3QXadg/UfgKB9z+nqqqFFhCaiOT3NfJJrk+Dx8kgbf3PUVBu5ezCAtQAN2CPgK</w:t>
      </w:r>
    </w:p>
    <w:p>
      <w:pPr>
        <w:pStyle w:val="PreformattedText"/>
        <w:bidi w:val="0"/>
        <w:spacing w:before="0" w:after="0"/>
        <w:jc w:val="left"/>
        <w:rPr/>
      </w:pPr>
      <w:r>
        <w:rPr/>
        <w:t>BarXgs98Ka5I8ba6pT5m890It5AAUDwLo7b4IJq1bxZv/Rvv04i+hijfXvuIIkIUtS0WYmuRZ5Pe3z</w:t>
      </w:r>
    </w:p>
    <w:p>
      <w:pPr>
        <w:pStyle w:val="PreformattedText"/>
        <w:bidi w:val="0"/>
        <w:spacing w:before="0" w:after="0"/>
        <w:jc w:val="left"/>
        <w:rPr/>
      </w:pPr>
      <w:r>
        <w:rPr/>
        <w:t>VN55+equAykHQTBUvk3deQ5+E21wym+wKePBpT9RH2A/59Ji4AYAtX6iATZp+HvgtdAg+Pjom+jb1S</w:t>
      </w:r>
    </w:p>
    <w:p>
      <w:pPr>
        <w:pStyle w:val="PreformattedText"/>
        <w:bidi w:val="0"/>
        <w:spacing w:before="0" w:after="0"/>
        <w:jc w:val="left"/>
        <w:rPr/>
      </w:pPr>
      <w:r>
        <w:rPr/>
        <w:t>27UY9I/SGAHIPIFlhRBBF2QPP9OkNxPjNC8B4S1NF8oC10qN3AghSO5Q3IUbh489Z24nxjBxb5P6CO</w:t>
      </w:r>
    </w:p>
    <w:p>
      <w:pPr>
        <w:pStyle w:val="PreformattedText"/>
        <w:bidi w:val="0"/>
        <w:spacing w:before="0" w:after="0"/>
        <w:jc w:val="left"/>
        <w:rPr/>
      </w:pPr>
      <w:r>
        <w:rPr/>
        <w:t>0e0rV8kAEjyPkkA+GP/wCzq1MXYQLANksJpZRLr9z9q7eST5Nf6dNkoCCbwXn8IxNAAsKN/U36SR44</w:t>
      </w:r>
    </w:p>
    <w:p>
      <w:pPr>
        <w:pStyle w:val="PreformattedText"/>
        <w:bidi w:val="0"/>
        <w:spacing w:before="0" w:after="0"/>
        <w:jc w:val="left"/>
        <w:rPr/>
      </w:pPr>
      <w:r>
        <w:rPr/>
        <w:t>+3x0St8WNpX+phdtCyTuAHK0QtgqSpKmxfnkdEgm5v3yvcwESPyv1WeVHy3CmuB+1VW7remigDQWkQ</w:t>
      </w:r>
    </w:p>
    <w:p>
      <w:pPr>
        <w:pStyle w:val="PreformattedText"/>
        <w:bidi w:val="0"/>
        <w:spacing w:before="0" w:after="0"/>
        <w:jc w:val="left"/>
        <w:rPr/>
      </w:pPr>
      <w:r>
        <w:rPr/>
        <w:t>PIOdoJALDbwTVC6BJO4/P9Om0+sSxJ46WkZqZgtR0xPwa2rbFmquB8/YdMlZvh8qFUBqDEEdvDAntv</w:t>
      </w:r>
    </w:p>
    <w:p>
      <w:pPr>
        <w:pStyle w:val="PreformattedText"/>
        <w:bidi w:val="0"/>
        <w:spacing w:before="0" w:after="0"/>
        <w:jc w:val="left"/>
        <w:rPr/>
      </w:pPr>
      <w:r>
        <w:rPr/>
        <w:t>m18/avHRIJsCe6HIDa+OaDHhqsCxRHjjdf3HRJhqE9ho8UBsA3CuCSPljz8XYK9VbQEgawiV6lIN80</w:t>
      </w:r>
    </w:p>
    <w:p>
      <w:pPr>
        <w:pStyle w:val="PreformattedText"/>
        <w:bidi w:val="0"/>
        <w:spacing w:before="0" w:after="0"/>
        <w:jc w:val="left"/>
        <w:rPr/>
      </w:pPr>
      <w:r>
        <w:rPr/>
        <w:t>KvaW5IBIA+4ryf/e6mhoQTwaQQDoeBg7Q+ZUFrf1WN1g0CQy32HaL4H6v5urVzqfPvkUtALcN4y34A</w:t>
      </w:r>
    </w:p>
    <w:p>
      <w:pPr>
        <w:pStyle w:val="PreformattedText"/>
        <w:bidi w:val="0"/>
        <w:spacing w:before="0" w:after="0"/>
        <w:jc w:val="left"/>
        <w:rPr/>
      </w:pPr>
      <w:r>
        <w:rPr/>
        <w:t>pjj+QEAI8lLPA3Ne4kkX/wCXrnHtYzVH3SwPZCqQOe41wBx3X53Uf36zy7cE8P6QsfprhaFHtvvBBq</w:t>
      </w:r>
    </w:p>
    <w:p>
      <w:pPr>
        <w:pStyle w:val="PreformattedText"/>
        <w:bidi w:val="0"/>
        <w:spacing w:before="0" w:after="0"/>
        <w:jc w:val="left"/>
        <w:rPr/>
      </w:pPr>
      <w:r>
        <w:rPr/>
        <w:t>hyBYWq6JUAEgHhA2UoN9p281+oD7AtyL3H/wC3d0Rjki1jF3IXb45LWTRPBK0fiwAPHTEJ1EASWNxA</w:t>
      </w:r>
    </w:p>
    <w:p>
      <w:pPr>
        <w:pStyle w:val="PreformattedText"/>
        <w:bidi w:val="0"/>
        <w:spacing w:before="0" w:after="0"/>
        <w:jc w:val="left"/>
        <w:rPr/>
      </w:pPr>
      <w:r>
        <w:rPr/>
        <w:t>Mu0uAQOeCQSbFkG+O1bq/nq68B4S2gvbpIslbfqFeO3aaKiiFDfq3eD8/V1MUxJALDGBZgLLEhOLIJ</w:t>
      </w:r>
    </w:p>
    <w:p>
      <w:pPr>
        <w:pStyle w:val="PreformattedText"/>
        <w:bidi w:val="0"/>
        <w:spacing w:before="0" w:after="0"/>
        <w:jc w:val="left"/>
        <w:rPr/>
      </w:pPr>
      <w:r>
        <w:rPr/>
        <w:t>4UGqP7Wf8AkW29PAAAA4SshOqgmlJV+SQNo4PDcnxfHHVanI3hCLWsUY5KKhSlngD4olbvtoUSfHSR</w:t>
      </w:r>
    </w:p>
    <w:p>
      <w:pPr>
        <w:pStyle w:val="PreformattedText"/>
        <w:bidi w:val="0"/>
        <w:spacing w:before="0" w:after="0"/>
        <w:jc w:val="left"/>
        <w:rPr/>
      </w:pPr>
      <w:r>
        <w:rPr/>
        <w:t>fQnmEkAE25RKc1KO3kXzclNsAYWwP123ao8nnkN1pkTZhSokq8oAFBJ8mzS83e3nxVfzdVcEqQOMkG</w:t>
      </w:r>
    </w:p>
    <w:p>
      <w:pPr>
        <w:pStyle w:val="PreformattedText"/>
        <w:bidi w:val="0"/>
        <w:spacing w:before="0" w:after="0"/>
        <w:jc w:val="left"/>
        <w:rPr/>
      </w:pPr>
      <w:r>
        <w:rPr/>
        <w:t>xvLk9MOm6LgADgcEKVIDXQ+trFEfNdcnaNACTpNdG2d/dLOjkjVQU8n4Hyfh64JFr/AEFdTTXIfCvW</w:t>
      </w:r>
    </w:p>
    <w:p>
      <w:pPr>
        <w:pStyle w:val="PreformattedText"/>
        <w:bidi w:val="0"/>
        <w:spacing w:before="0" w:after="0"/>
        <w:jc w:val="left"/>
        <w:rPr/>
      </w:pPr>
      <w:r>
        <w:rPr/>
        <w:t>TXFqikHW0jTN5CmgTwO3+gBDDheW5+OtItja9vyioCzOVu2ogUxB+m620eRQPx8np9Lmt8ImeLOUQ0</w:t>
      </w:r>
    </w:p>
    <w:p>
      <w:pPr>
        <w:pStyle w:val="PreformattedText"/>
        <w:bidi w:val="0"/>
        <w:spacing w:before="0" w:after="0"/>
        <w:jc w:val="left"/>
        <w:rPr/>
      </w:pPr>
      <w:r>
        <w:rPr/>
        <w:t>gYHyfqoBOPkEHtZiPgmj9+tqcoiG4nxkCZVINECxVkk1YTcoU+eSvHmvnq0uo1BxtqYvZYG1jZG6yb</w:t>
      </w:r>
    </w:p>
    <w:p>
      <w:pPr>
        <w:pStyle w:val="PreformattedText"/>
        <w:bidi w:val="0"/>
        <w:spacing w:before="0" w:after="0"/>
        <w:jc w:val="left"/>
        <w:rPr/>
      </w:pPr>
      <w:r>
        <w:rPr/>
        <w:t>sUG7XpQe76eR5rojIt5KEruIN0WAFVxyg28WwHPJsDq6Gxt3wnVvDBWMDao+GC2pHHBZ7ocf9OvXsQ</w:t>
      </w:r>
    </w:p>
    <w:p>
      <w:pPr>
        <w:pStyle w:val="PreformattedText"/>
        <w:bidi w:val="0"/>
        <w:spacing w:before="0" w:after="0"/>
        <w:jc w:val="left"/>
        <w:rPr/>
      </w:pPr>
      <w:r>
        <w:rPr/>
        <w:t>SSJ4AavbswvDyYzwd5XdtFHaCFIvwCfIJ56rHw2llR2lQVK0qg0pNgGwSRe6tvz0huJ8YTmZAIz54U</w:t>
      </w:r>
    </w:p>
    <w:p>
      <w:pPr>
        <w:pStyle w:val="PreformattedText"/>
        <w:bidi w:val="0"/>
        <w:spacing w:before="0" w:after="0"/>
        <w:jc w:val="left"/>
        <w:rPr/>
      </w:pPr>
      <w:r>
        <w:rPr/>
        <w:t>AEE0Gbk7TxdA8ki7+/V6fWDAgXI0gSVbJ3AkIp7lvbbnnkngeOfn/wAPV2dQSL/NJCOSRjBmSpRNz0</w:t>
      </w:r>
    </w:p>
    <w:p>
      <w:pPr>
        <w:pStyle w:val="PreformattedText"/>
        <w:bidi w:val="0"/>
        <w:spacing w:before="0" w:after="0"/>
        <w:jc w:val="left"/>
        <w:rPr/>
      </w:pPr>
      <w:r>
        <w:rPr/>
        <w:t>CLagwo9u3cQeCL+1bdvSgxBLWmo3CUwT1WK7lgznsU8KAaJJ3E+2oH0tzf/vBfq6gm5JPWMXgPCa1J</w:t>
      </w:r>
    </w:p>
    <w:p>
      <w:pPr>
        <w:pStyle w:val="PreformattedText"/>
        <w:bidi w:val="0"/>
        <w:spacing w:before="0" w:after="0"/>
        <w:jc w:val="left"/>
        <w:rPr/>
      </w:pPr>
      <w:r>
        <w:rPr/>
        <w:t>2HbVkg2AaSmNsDf0k+TybX7dRJmF2RuCruYeYybAZVUN/h2lfkcfT29EIyYP+7o8kqQW80KoGx5YAN</w:t>
      </w:r>
    </w:p>
    <w:p>
      <w:pPr>
        <w:pStyle w:val="PreformattedText"/>
        <w:bidi w:val="0"/>
        <w:spacing w:before="0" w:after="0"/>
        <w:jc w:val="left"/>
        <w:rPr/>
      </w:pPr>
      <w:r>
        <w:rPr/>
        <w:t>+w27elVNTY6iKfiBDMNllbaQu1RwoZq2jaAfFEbTfP1N9uqSk0yAk+LJAS923glmY+KO2uOeOhW31F</w:t>
      </w:r>
    </w:p>
    <w:p>
      <w:pPr>
        <w:pStyle w:val="PreformattedText"/>
        <w:bidi w:val="0"/>
        <w:spacing w:before="0" w:after="0"/>
        <w:jc w:val="left"/>
        <w:rPr/>
      </w:pPr>
      <w:r>
        <w:rPr/>
        <w:t>rhpK8R4z5TZB2k9tEt9JH6WJFW27bf360R8ZtN+tAKUdtFudvO5dw+bZuD8Dt+rrFUJY3JyBlqYsWY</w:t>
      </w:r>
    </w:p>
    <w:p>
      <w:pPr>
        <w:pStyle w:val="PreformattedText"/>
        <w:bidi w:val="0"/>
        <w:spacing w:before="0" w:after="0"/>
        <w:jc w:val="left"/>
        <w:rPr/>
      </w:pPr>
      <w:r>
        <w:rPr/>
        <w:t>mWVoxBQ7he0qLPbwzcKNw5/a/H8vWas1rAdZpprkdBciP+JGGVSAeFLWvbdjwDzRIS7+R1hd3JvldW</w:t>
      </w:r>
    </w:p>
    <w:p>
      <w:pPr>
        <w:pStyle w:val="PreformattedText"/>
        <w:bidi w:val="0"/>
        <w:spacing w:before="0" w:after="0"/>
        <w:jc w:val="left"/>
        <w:rPr/>
      </w:pPr>
      <w:r>
        <w:rPr/>
        <w:t>mgLcMdd0Q0Ih2kWSNn6SdqsBXtnwF/8Aj9PS8xYrcWMaaIsrXJyt+KGsBNpu+dx7lplI+Vb59y7sc9</w:t>
      </w:r>
    </w:p>
    <w:p>
      <w:pPr>
        <w:pStyle w:val="PreformattedText"/>
        <w:bidi w:val="0"/>
        <w:spacing w:before="0" w:after="0"/>
        <w:jc w:val="left"/>
        <w:rPr/>
      </w:pPr>
      <w:r>
        <w:rPr/>
        <w:t>Cst2IOqiKIIO7ePWIo2rQNXTBhTBieQWHH+vWebFGKqPdJE5KrTbTtLDaRewmxzRsbhusgXz/i6JMF</w:t>
      </w:r>
    </w:p>
    <w:p>
      <w:pPr>
        <w:pStyle w:val="PreformattedText"/>
        <w:bidi w:val="0"/>
        <w:spacing w:before="0" w:after="0"/>
        <w:jc w:val="left"/>
        <w:rPr/>
      </w:pPr>
      <w:r>
        <w:rPr/>
        <w:t>5bFYj5beTV0QVrucgEiivwQa29PGgEpUdqWJA4zPRG3ZIbgbz5tirEGlZR/Refiuuns/+0JzqpJfe4</w:t>
      </w:r>
    </w:p>
    <w:p>
      <w:pPr>
        <w:pStyle w:val="PreformattedText"/>
        <w:bidi w:val="0"/>
        <w:spacing w:before="0" w:after="0"/>
        <w:jc w:val="left"/>
        <w:rPr/>
      </w:pPr>
      <w:r>
        <w:rPr/>
        <w:t>mXn6eYExcBgBwAa7uCK/ls/f4Xt6dFEA3E7BemR2qa4IBuyBdXwD8E+OibXuAq30lvaeBQ/Yc0PJ8g</w:t>
      </w:r>
    </w:p>
    <w:p>
      <w:pPr>
        <w:pStyle w:val="PreformattedText"/>
        <w:bidi w:val="0"/>
        <w:spacing w:before="0" w:after="0"/>
        <w:jc w:val="left"/>
        <w:rPr/>
      </w:pPr>
      <w:r>
        <w:rPr/>
        <w:t>ECrN9Kdr6d0tQ5z4fqIyQAWFPJP8tnivAJPyOqEX0M1Seo80bFXuHFH7fvY+OksuNteMJEnPBC2o/r</w:t>
      </w:r>
    </w:p>
    <w:p>
      <w:pPr>
        <w:pStyle w:val="PreformattedText"/>
        <w:bidi w:val="0"/>
        <w:spacing w:before="0" w:after="0"/>
        <w:jc w:val="left"/>
        <w:rPr/>
      </w:pPr>
      <w:r>
        <w:rPr/>
        <w:t>fJJ5PPzfjqAdCO+EXs1bDd3O21UdwuiCD9vH9etCcE8f6SlRAwbXreV1q1EGhwdxoHxV2Ab581fP1d</w:t>
      </w:r>
    </w:p>
    <w:p>
      <w:pPr>
        <w:pStyle w:val="PreformattedText"/>
        <w:bidi w:val="0"/>
        <w:spacing w:before="0" w:after="0"/>
        <w:jc w:val="left"/>
        <w:rPr/>
      </w:pPr>
      <w:r>
        <w:rPr/>
        <w:t>OAA4TFKu1UKRbdtWQaCnybUbWAJ/pz+3UxlPrFZgxaxQG6u7ii30s18V/wDbbu6y1ux4TRR/2vn/AK</w:t>
      </w:r>
    </w:p>
    <w:p>
      <w:pPr>
        <w:pStyle w:val="PreformattedText"/>
        <w:bidi w:val="0"/>
        <w:spacing w:before="0" w:after="0"/>
        <w:jc w:val="left"/>
        <w:rPr/>
      </w:pPr>
      <w:r>
        <w:rPr/>
        <w:t>zl+AtLuG0gfYgVSk+Wb5P2v/TpMZPkY2tDcSb5+VIDGwfNf+vRCST5awSBfceRRUePg+P+S9EJof5N</w:t>
      </w:r>
    </w:p>
    <w:p>
      <w:pPr>
        <w:pStyle w:val="PreformattedText"/>
        <w:bidi w:val="0"/>
        <w:spacing w:before="0" w:after="0"/>
        <w:jc w:val="left"/>
        <w:rPr/>
      </w:pPr>
      <w:r>
        <w:rPr/>
        <w:t>Dgiz4HD80R8ntI6ITSCSPkgg2QKbhlpmoeOB97HRCZKDyOSN1EnwbJIar89v9eiEgZADBgFG0g2CpJ</w:t>
      </w:r>
    </w:p>
    <w:p>
      <w:pPr>
        <w:pStyle w:val="PreformattedText"/>
        <w:bidi w:val="0"/>
        <w:spacing w:before="0" w:after="0"/>
        <w:jc w:val="left"/>
        <w:rPr/>
      </w:pPr>
      <w:r>
        <w:rPr/>
        <w:t>5IAF/Hz+/RCDmFFqoUwJA45NWS3ySR+wPRCSY/P08gi1PNEGuFB5+/+vTEQNqekRXJytwNh914UjNL</w:t>
      </w:r>
    </w:p>
    <w:p>
      <w:pPr>
        <w:pStyle w:val="PreformattedText"/>
        <w:bidi w:val="0"/>
        <w:spacing w:before="0" w:after="0"/>
        <w:jc w:val="left"/>
        <w:rPr/>
      </w:pPr>
      <w:r>
        <w:rPr/>
        <w:t>4IBscWRwLG0iuQpv+vV2pAlTfjM0kIvA8Dx8Wv7EUebPmvn/ABdKtan9IxdRgo16zbV+QlG1KE9rC6</w:t>
      </w:r>
    </w:p>
    <w:p>
      <w:pPr>
        <w:pStyle w:val="PreformattedText"/>
        <w:bidi w:val="0"/>
        <w:spacing w:before="0" w:after="0"/>
        <w:jc w:val="left"/>
        <w:rPr/>
      </w:pPr>
      <w:r>
        <w:rPr/>
        <w:t>qyOQQaI8kdVi5+b3/a8/2eE9VaH+O/qWaHNytRyDpOs+nsI7ThxYSaLEmpalglmAhyhlYMcL+TTbUX</w:t>
      </w:r>
    </w:p>
    <w:p>
      <w:pPr>
        <w:pStyle w:val="PreformattedText"/>
        <w:bidi w:val="0"/>
        <w:spacing w:before="0" w:after="0"/>
        <w:jc w:val="left"/>
        <w:rPr/>
      </w:pPr>
      <w:r>
        <w:rPr/>
        <w:t>ubriemNlD0alTtKFZZ6j0BtnqquzUgws2WX6LPxywD8rnaYJVO/NX2nQyCIo0cEkRWY+fbEzSVVWfP</w:t>
      </w:r>
    </w:p>
    <w:p>
      <w:pPr>
        <w:pStyle w:val="PreformattedText"/>
        <w:bidi w:val="0"/>
        <w:spacing w:before="0" w:after="0"/>
        <w:jc w:val="left"/>
        <w:rPr/>
      </w:pPr>
      <w:r>
        <w:rPr/>
        <w:t>0nrxQvZwPPCfQ9LrfhYSu/UMsz5i4CgE4cM232/GVm5U7qcggHu2e54bke2G+3TUtYG/NKVLkup4rO</w:t>
      </w:r>
    </w:p>
    <w:p>
      <w:pPr>
        <w:pStyle w:val="PreformattedText"/>
        <w:bidi w:val="0"/>
        <w:spacing w:before="0" w:after="0"/>
        <w:jc w:val="left"/>
        <w:rPr/>
      </w:pPr>
      <w:r>
        <w:rPr/>
        <w:t>yH4BNiv6c0bScYLJkD1nqOREaCw4Emnx5GF7GUkiMuZkMNso3KwPufpKr1z/AEll653viMFX7WpnQ9</w:t>
      </w:r>
    </w:p>
    <w:p>
      <w:pPr>
        <w:pStyle w:val="PreformattedText"/>
        <w:bidi w:val="0"/>
        <w:spacing w:before="0" w:after="0"/>
        <w:jc w:val="left"/>
        <w:rPr/>
      </w:pPr>
      <w:r>
        <w:rPr/>
        <w:t>G1KYpCmDvZX8Om9Lw/tMTiL8FsnFQiBNT1jW/cEYjT/uWnZjlcQxSuJBIJsGFgwWv4hUtu859jqEVa</w:t>
      </w:r>
    </w:p>
    <w:p>
      <w:pPr>
        <w:pStyle w:val="PreformattedText"/>
        <w:bidi w:val="0"/>
        <w:spacing w:before="0" w:after="0"/>
        <w:jc w:val="left"/>
        <w:rPr/>
      </w:pPr>
      <w:r>
        <w:rPr/>
        <w:t>aW6rb6U07Wq+prMDiFy/D0+6eRutStqWj+j8kRkphwZeEzGMbSskjyhRJHW5lYTXfd2/V16rZk9VV2</w:t>
      </w:r>
    </w:p>
    <w:p>
      <w:pPr>
        <w:pStyle w:val="PreformattedText"/>
        <w:bidi w:val="0"/>
        <w:spacing w:before="0" w:after="0"/>
        <w:jc w:val="left"/>
        <w:rPr/>
      </w:pPr>
      <w:r>
        <w:rPr/>
        <w:t>ymW3mOU8xtFQVU2OylPVLbxvr+GJsMEcf57Fok575eYkbqKkSF0ij2txuckSE35C8db2Zj6uoTy4r9</w:t>
      </w:r>
    </w:p>
    <w:p>
      <w:pPr>
        <w:pStyle w:val="PreformattedText"/>
        <w:bidi w:val="0"/>
        <w:spacing w:before="0" w:after="0"/>
        <w:jc w:val="left"/>
        <w:rPr/>
      </w:pPr>
      <w:r>
        <w:rPr/>
        <w:t>cxAAesQcKhJ/SWH6QzMiHfKjknIwGKGVixR8nBjQKkrKTG6pjzVXwtdcnb1Qggjlb+b2Z1PR9R01U2</w:t>
      </w:r>
    </w:p>
    <w:p>
      <w:pPr>
        <w:pStyle w:val="PreformattedText"/>
        <w:bidi w:val="0"/>
        <w:spacing w:before="0" w:after="0"/>
        <w:jc w:val="left"/>
        <w:rPr/>
      </w:pPr>
      <w:r>
        <w:rPr/>
        <w:t>yHa+TH38ONSyMbRtNfC9mOdfWi40y5MaZGJk4M8rwMmr40vE2Nc/APAPejI6qV5fpMAbU4bl9UD8+M</w:t>
      </w:r>
    </w:p>
    <w:p>
      <w:pPr>
        <w:pStyle w:val="PreformattedText"/>
        <w:bidi w:val="0"/>
        <w:spacing w:before="0" w:after="0"/>
        <w:jc w:val="left"/>
        <w:rPr/>
      </w:pPr>
      <w:r>
        <w:rPr/>
        <w:t>7Poyq/8Ap1KAbta3zE9Yc1rGxI8T1Vrmm/mMhcHKlmj0ieUz5eFn/npdN0/IlcjdmaXJk5Mf5SRu5/</w:t>
      </w:r>
    </w:p>
    <w:p>
      <w:pPr>
        <w:pStyle w:val="PreformattedText"/>
        <w:bidi w:val="0"/>
        <w:spacing w:before="0" w:after="0"/>
        <w:jc w:val="left"/>
        <w:rPr/>
      </w:pPr>
      <w:r>
        <w:rPr/>
        <w:t>8AdTqrKpfJstzUoobKrdV9nHI/P7U07UR6uq4OTKd2/Vhur4rvaTsfoukZuPo3pTBJSaHR8SPUtRy8</w:t>
      </w:r>
    </w:p>
    <w:p>
      <w:pPr>
        <w:pStyle w:val="PreformattedText"/>
        <w:bidi w:val="0"/>
        <w:spacing w:before="0" w:after="0"/>
        <w:jc w:val="left"/>
        <w:rPr/>
      </w:pPr>
      <w:r>
        <w:rPr/>
        <w:t>qUQibN0h8hsvOwoXKtkPlalDJG6xI6EM251HSrqSx4gk2UdlTyj7PtS1sAg1uq6n3jmP0mi1611/Hb</w:t>
      </w:r>
    </w:p>
    <w:p>
      <w:pPr>
        <w:pStyle w:val="PreformattedText"/>
        <w:bidi w:val="0"/>
        <w:spacing w:before="0" w:after="0"/>
        <w:jc w:val="left"/>
        <w:rPr/>
      </w:pPr>
      <w:r>
        <w:rPr/>
        <w:t>0z6n1jKysyHWsP0zAMiWbGONJka56kny9TlVJthbIH5jUZUmJdIz+Xum29OpqfWU6S6hj+H4f5Ylio</w:t>
      </w:r>
    </w:p>
    <w:p>
      <w:pPr>
        <w:pStyle w:val="PreformattedText"/>
        <w:bidi w:val="0"/>
        <w:spacing w:before="0" w:after="0"/>
        <w:jc w:val="left"/>
        <w:rPr/>
      </w:pPr>
      <w:r>
        <w:rPr/>
        <w:t>p1apYq6r2vabp806q5s8kPorS4494zcPATHAjlaRoZ3GbL/3cxt/BXazcVtTd2/VfXTUK+2t/wDuy/</w:t>
      </w:r>
    </w:p>
    <w:p>
      <w:pPr>
        <w:pStyle w:val="PreformattedText"/>
        <w:bidi w:val="0"/>
        <w:spacing w:before="0" w:after="0"/>
        <w:jc w:val="left"/>
        <w:rPr/>
      </w:pPr>
      <w:r>
        <w:rPr/>
        <w:t>8ADjOSxcbNbi6j74seocnHh9VzlhPk6RlxwZYZFLTww5ePE+YkYmbvZZ5Z1BJpg3XQornQuhxdTjj9</w:t>
      </w:r>
    </w:p>
    <w:p>
      <w:pPr>
        <w:pStyle w:val="PreformattedText"/>
        <w:bidi w:val="0"/>
        <w:spacing w:before="0" w:after="0"/>
        <w:jc w:val="left"/>
        <w:rPr/>
      </w:pPr>
      <w:r>
        <w:rPr/>
        <w:t>LThM1Riu0APvKwyy/igB9Ih1bS886Oz5UmPjSSS48uyLMgXFk7Zocfd/FT6Q2yyP5fnpy1no1k9eAq</w:t>
      </w:r>
    </w:p>
    <w:p>
      <w:pPr>
        <w:pStyle w:val="PreformattedText"/>
        <w:bidi w:val="0"/>
        <w:spacing w:before="0" w:after="0"/>
        <w:jc w:val="left"/>
        <w:rPr/>
      </w:pPr>
      <w:r>
        <w:rPr/>
        <w:t>g8ey2XtGJemlak3qN4qOHUY9380E4pDiaMArNNifmkLElzLjlS5rz7gA7v3jB6ZUFrG+6Dj9cpTNzp</w:t>
      </w:r>
    </w:p>
    <w:p>
      <w:pPr>
        <w:pStyle w:val="PreformattedText"/>
        <w:bidi w:val="0"/>
        <w:spacing w:before="0" w:after="0"/>
        <w:jc w:val="left"/>
        <w:rPr/>
      </w:pPr>
      <w:r>
        <w:rPr/>
        <w:t>fLG/2Za2ioNRxM/TJSZBk4crKdw7TOgmhLF/KDN7P8Bfd15naz6ivRrLuBW/h3T929756GgDXpVaV+</w:t>
      </w:r>
    </w:p>
    <w:p>
      <w:pPr>
        <w:pStyle w:val="PreformattedText"/>
        <w:bidi w:val="0"/>
        <w:spacing w:before="0" w:after="0"/>
        <w:jc w:val="left"/>
        <w:rPr/>
      </w:pPr>
      <w:r>
        <w:rPr/>
        <w:t>ZfzxK/fHDZJDk+qdNmynkbTcHSdVeIQUkmmakmKrRQNLfvqYs3njy1D6N3SKliuxV0UKKjOmXxpymW</w:t>
      </w:r>
    </w:p>
    <w:p>
      <w:pPr>
        <w:pStyle w:val="PreformattedText"/>
        <w:bidi w:val="0"/>
        <w:spacing w:before="0" w:after="0"/>
        <w:jc w:val="left"/>
        <w:rPr/>
      </w:pPr>
      <w:r>
        <w:rPr/>
        <w:t>pZh9q2dnyFEBvlA9B380TnxYsOU6aMisfElhjwsqRBIqR5G4QrlE20uKyNGAw5ib6utIc1R67DeqBs</w:t>
      </w:r>
    </w:p>
    <w:p>
      <w:pPr>
        <w:pStyle w:val="PreformattedText"/>
        <w:bidi w:val="0"/>
        <w:spacing w:before="0" w:after="0"/>
        <w:jc w:val="left"/>
        <w:rPr/>
      </w:pPr>
      <w:r>
        <w:rPr/>
        <w:t>l+TxZe5u1j1ifVJSPqct1SMTx5uy3tL2b9lpevpzUMvJ0pcx4Yi2NkYGq6ngkH3xnYIlxJAkIUtbxw</w:t>
      </w:r>
    </w:p>
    <w:p>
      <w:pPr>
        <w:pStyle w:val="PreformattedText"/>
        <w:bidi w:val="0"/>
        <w:spacing w:before="0" w:after="0"/>
        <w:jc w:val="left"/>
        <w:rPr/>
      </w:pPr>
      <w:r>
        <w:rPr/>
        <w:t>Kr1VhldeOvN1KSJtD0wcg2ShvhO8J6SlUaps9NrYlcSw65DTh9Ge7P8AZi1mPVfT+II27ZsPAydPaV</w:t>
      </w:r>
    </w:p>
    <w:p>
      <w:pPr>
        <w:pStyle w:val="PreformattedText"/>
        <w:bidi w:val="0"/>
        <w:spacing w:before="0" w:after="0"/>
        <w:jc w:val="left"/>
        <w:rPr/>
      </w:pPr>
      <w:r>
        <w:rPr/>
        <w:t>jLJ+VycaLIiQS+HVL2C+aXrx+30zTqlTrrPf8AoystWghTQMA07sY7WsMoJ+kFo3G4hXAVgqg96lgw</w:t>
      </w:r>
    </w:p>
    <w:p>
      <w:pPr>
        <w:pStyle w:val="PreformattedText"/>
        <w:bidi w:val="0"/>
        <w:spacing w:before="0" w:after="0"/>
        <w:jc w:val="left"/>
        <w:rPr/>
      </w:pPr>
      <w:r>
        <w:rPr/>
        <w:t>I+D1zXF7WF52QeBhvFA9sRsWjdCyqDt2shbvAB5ICsrFTyV+nkbuqt7S8IRhxUZZ1mmQ+xJHNjSGMB</w:t>
      </w:r>
    </w:p>
    <w:p>
      <w:pPr>
        <w:pStyle w:val="PreformattedText"/>
        <w:bidi w:val="0"/>
        <w:spacing w:before="0" w:after="0"/>
        <w:jc w:val="left"/>
        <w:rPr/>
      </w:pPr>
      <w:r>
        <w:rPr/>
        <w:t>C3tkbXVALlBiF0fq9kX3dL6WvrJBI4G0sXQHneP8vH7k3t7pozG4YxvE6rFIryi5ISBfIAJJTu6QwG</w:t>
      </w:r>
    </w:p>
    <w:p>
      <w:pPr>
        <w:pStyle w:val="PreformattedText"/>
        <w:bidi w:val="0"/>
        <w:spacing w:before="0" w:after="0"/>
        <w:jc w:val="left"/>
        <w:rPr/>
      </w:pPr>
      <w:r>
        <w:rPr/>
        <w:t>oPCDXU35jL79NTLjRmbYZSdrmaJfcl2lVMqgMDSEtRh4CE7T1hqUxSuREuPWNYHmly6VmCICRwoIMc</w:t>
      </w:r>
    </w:p>
    <w:p>
      <w:pPr>
        <w:pStyle w:val="PreformattedText"/>
        <w:bidi w:val="0"/>
        <w:spacing w:before="0" w:after="0"/>
        <w:jc w:val="left"/>
        <w:rPr/>
      </w:pPr>
      <w:r>
        <w:rPr/>
        <w:t>fsRyb4smFtjo+RHR9lyrbftt/mB7czrZgfdJpAEFV5paOiTukmPNC5Imjd4t8YQBKKyLItjYFO6oxY</w:t>
      </w:r>
    </w:p>
    <w:p>
      <w:pPr>
        <w:pStyle w:val="PreformattedText"/>
        <w:bidi w:val="0"/>
        <w:spacing w:before="0" w:after="0"/>
        <w:jc w:val="left"/>
        <w:rPr/>
      </w:pPr>
      <w:r>
        <w:rPr/>
        <w:t>3R+abq6qbpdjZtf8SjIrXB75Y+m58ckUMkkpWN7GTNiLN7CZEZeNJYYj3b9wUA/B+rtK1HrLMd7dBk</w:t>
      </w:r>
    </w:p>
    <w:p>
      <w:pPr>
        <w:pStyle w:val="PreformattedText"/>
        <w:bidi w:val="0"/>
        <w:spacing w:before="0" w:after="0"/>
        <w:jc w:val="left"/>
        <w:rPr/>
      </w:pPr>
      <w:r>
        <w:rPr/>
        <w:t>GlxCjW27l2o9yPkzJHNp+PHOTGHExZD7ioBUCL2mSCQFipH0u37daazM4U0rAgcf4pmXG5FU4jz575</w:t>
      </w:r>
    </w:p>
    <w:p>
      <w:pPr>
        <w:pStyle w:val="PreformattedText"/>
        <w:bidi w:val="0"/>
        <w:spacing w:before="0" w:after="0"/>
        <w:jc w:val="left"/>
        <w:rPr/>
      </w:pPr>
      <w:r>
        <w:rPr/>
        <w:t>GK+9HlLK8cWTM8kUCNksAQi+7FGgU/w8tWdt4+uMtR7KXrKjE5gtvXjG0wsCyd9vO7Ky1bRI5S8r4k</w:t>
      </w:r>
    </w:p>
    <w:p>
      <w:pPr>
        <w:pStyle w:val="PreformattedText"/>
        <w:bidi w:val="0"/>
        <w:spacing w:before="0" w:after="0"/>
        <w:jc w:val="left"/>
        <w:rPr/>
      </w:pPr>
      <w:r>
        <w:rPr/>
        <w:t>uOI5HOcJliL4U+72zMEUBHehfuLXuKw89XZRxK424+6XzOqq+WXCA5dPjxxG+PBCsSiS3SV4DHke5/</w:t>
      </w:r>
    </w:p>
    <w:p>
      <w:pPr>
        <w:pStyle w:val="PreformattedText"/>
        <w:bidi w:val="0"/>
        <w:spacing w:before="0" w:after="0"/>
        <w:jc w:val="left"/>
        <w:rPr/>
      </w:pPr>
      <w:r>
        <w:rPr/>
        <w:t>CmMhQr7TRldw+lDQUHu6eGQKtgGmSoGJIcG/yZofQTjuZUeHDc3PFFjSRRY+QxBd4MuAABYZFa3K0p</w:t>
      </w:r>
    </w:p>
    <w:p>
      <w:pPr>
        <w:pStyle w:val="PreformattedText"/>
        <w:bidi w:val="0"/>
        <w:spacing w:before="0" w:after="0"/>
        <w:jc w:val="left"/>
        <w:rPr/>
      </w:pPr>
      <w:r>
        <w:rPr/>
        <w:t>HdwemXy175lDAva39IKkVxHOmZGIngWKaaCRXzEjUEGP3EVlMbgFdrre4D9XSyWW5MeqAgFbWhLGxs</w:t>
      </w:r>
    </w:p>
    <w:p>
      <w:pPr>
        <w:pStyle w:val="PreformattedText"/>
        <w:bidi w:val="0"/>
        <w:spacing w:before="0" w:after="0"/>
        <w:jc w:val="left"/>
        <w:rPr/>
      </w:pPr>
      <w:r>
        <w:rPr/>
        <w:t>aMxMY4CjLKXbbJI0quS0UahyysgkYqRKpUBu2m6sjqLX6RLI5J6GbMvBdZEx54oHimj9t4oIxLLjl6</w:t>
      </w:r>
    </w:p>
    <w:p>
      <w:pPr>
        <w:pStyle w:val="PreformattedText"/>
        <w:bidi w:val="0"/>
        <w:spacing w:before="0" w:after="0"/>
        <w:jc w:val="left"/>
        <w:rPr/>
      </w:pPr>
      <w:r>
        <w:rPr/>
        <w:t>d4jHKqvjIUKlSSw7d0XI29DVAXFjpGU1uhNsSv4pAbQxj5KwQpMoOxkR45ZZMlXQH3zlKGRZUpbV1D</w:t>
      </w:r>
    </w:p>
    <w:p>
      <w:pPr>
        <w:pStyle w:val="PreformattedText"/>
        <w:bidi w:val="0"/>
        <w:spacing w:before="0" w:after="0"/>
        <w:jc w:val="left"/>
        <w:rPr/>
      </w:pPr>
      <w:r>
        <w:rPr/>
        <w:t>sO5e7d1Y3BsRGggjNjosa9Px2LxwTNEPZXYVEkplkkccmZ5wFkivaUotzw23x0+iRZVLYTJUOpK8Lx</w:t>
      </w:r>
    </w:p>
    <w:p>
      <w:pPr>
        <w:pStyle w:val="PreformattedText"/>
        <w:bidi w:val="0"/>
        <w:spacing w:before="0" w:after="0"/>
        <w:jc w:val="left"/>
        <w:rPr/>
      </w:pPr>
      <w:r>
        <w:rPr/>
        <w:t>mgw1SMOQvsujlcpzQdyCJVnjVf4kx80oUKO3/D1pCBQGuMT9mZi5ysBvL2ZBmXEiuVozJlIPckR45B</w:t>
      </w:r>
    </w:p>
    <w:p>
      <w:pPr>
        <w:pStyle w:val="PreformattedText"/>
        <w:bidi w:val="0"/>
        <w:spacing w:before="0" w:after="0"/>
        <w:jc w:val="left"/>
        <w:rPr/>
      </w:pPr>
      <w:r>
        <w:rPr/>
        <w:t>NEivVQQu59qOSmIemevp529JYouVjvxyhjbIYr90A5mCp2+/IJpRKZYovcIk991/hiuBJHHGzWRynl</w:t>
      </w:r>
    </w:p>
    <w:p>
      <w:pPr>
        <w:pStyle w:val="PreformattedText"/>
        <w:bidi w:val="0"/>
        <w:spacing w:before="0" w:after="0"/>
        <w:jc w:val="left"/>
        <w:rPr/>
      </w:pPr>
      <w:r>
        <w:rPr/>
        <w:t>rPHSKjLY6ZGa6VTC6quMDezk48krB5ZFaUFsf+CyzSOCgi91v91EhDMTQsDvXrNYgEjv4TatVKgsVH</w:t>
      </w:r>
    </w:p>
    <w:p>
      <w:pPr>
        <w:pStyle w:val="PreformattedText"/>
        <w:bidi w:val="0"/>
        <w:spacing w:before="0" w:after="0"/>
        <w:jc w:val="left"/>
        <w:rPr/>
      </w:pPr>
      <w:r>
        <w:rPr/>
        <w:t>wt57U3/l5t0ZMSz5c9+80aNLFFGFbaIiNqjZTMxIIbbu3eF6g3sLWu33R6sp4cq/ii3qTwxI7JlSGS</w:t>
      </w:r>
    </w:p>
    <w:p>
      <w:pPr>
        <w:pStyle w:val="PreformattedText"/>
        <w:bidi w:val="0"/>
        <w:spacing w:before="0" w:after="0"/>
        <w:jc w:val="left"/>
        <w:rPr/>
      </w:pPr>
      <w:r>
        <w:rPr/>
        <w:t>VXMf8AG3IlKXhkk3xn+LKNoRVBVfo/fpO6GuGLC0GuRyyotYhgWXGRXQwokmcxZR7sUbLIu8UCEdSZ</w:t>
      </w:r>
    </w:p>
    <w:p>
      <w:pPr>
        <w:pStyle w:val="PreformattedText"/>
        <w:bidi w:val="0"/>
        <w:spacing w:before="0" w:after="0"/>
        <w:jc w:val="left"/>
        <w:rPr/>
      </w:pPr>
      <w:r>
        <w:rPr/>
        <w:t>hvCjiRUNUD0Bg4FzlrKC4IsNZ1y9SktJ/CdSwzveOJLGkk2PiJHG8qupBRVeRWr57Rto9aaYClgIVT</w:t>
      </w:r>
    </w:p>
    <w:p>
      <w:pPr>
        <w:pStyle w:val="PreformattedText"/>
        <w:bidi w:val="0"/>
        <w:spacing w:before="0" w:after="0"/>
        <w:jc w:val="left"/>
        <w:rPr/>
      </w:pPr>
      <w:r>
        <w:rPr/>
        <w:t>bgdYq6QpihliaIh5EeZpDKFdoVkaT+CtkUI5GU3wDHtbu6ZENbiDxi/wDiLgHO9M5UAQurYbF0QKRM</w:t>
      </w:r>
    </w:p>
    <w:p>
      <w:pPr>
        <w:pStyle w:val="PreformattedText"/>
        <w:bidi w:val="0"/>
        <w:spacing w:before="0" w:after="0"/>
        <w:jc w:val="left"/>
        <w:rPr/>
      </w:pPr>
      <w:r>
        <w:rPr/>
        <w:t>SVlWONCS8BHsyLQPHubuD02kxV1KnevM1UFlaxNvP2Z+Uv8A2q3pX+6vxm9D+uMeGVINb9LjRsmQJ2</w:t>
      </w:r>
    </w:p>
    <w:p>
      <w:pPr>
        <w:pStyle w:val="PreformattedText"/>
        <w:bidi w:val="0"/>
        <w:spacing w:before="0" w:after="0"/>
        <w:jc w:val="left"/>
        <w:rPr/>
      </w:pPr>
      <w:r>
        <w:rPr/>
        <w:t>vJpmRIcWRiVtXWN0HIJJ6+5/sDtfrfR9bZi2TUzn+je6fGf292Q09t2fazfGouLez7Szzu0nISdgHB</w:t>
      </w:r>
    </w:p>
    <w:p>
      <w:pPr>
        <w:pStyle w:val="PreformattedText"/>
        <w:bidi w:val="0"/>
        <w:spacing w:before="0" w:after="0"/>
        <w:jc w:val="left"/>
        <w:rPr/>
      </w:pPr>
      <w:r>
        <w:rPr/>
        <w:t>Yq4WlUW5UK1PuPau4VXyeevf5AEAzwDC+q6x4x5UkVYhLGx2kyJIrAIDvbYWBLkK43EgeettNslFzr</w:t>
      </w:r>
    </w:p>
    <w:p>
      <w:pPr>
        <w:pStyle w:val="PreformattedText"/>
        <w:bidi w:val="0"/>
        <w:spacing w:before="0" w:after="0"/>
        <w:jc w:val="left"/>
        <w:rPr/>
      </w:pPr>
      <w:r>
        <w:rPr/>
        <w:t>MNRcb3GnZmC7EYPvt1IVQGPuWxCbmlWPaSFZh/w7uOmRMjNYlUKS6mYooYb2lUMTMZm4KKFu2rd/L0</w:t>
      </w:r>
    </w:p>
    <w:p>
      <w:pPr>
        <w:pStyle w:val="PreformattedText"/>
        <w:bidi w:val="0"/>
        <w:spacing w:before="0" w:after="0"/>
        <w:jc w:val="left"/>
        <w:rPr/>
      </w:pPr>
      <w:r>
        <w:rPr/>
        <w:t>QnZH+xnoDah/au/AzE0tZp9azvxE9PY2h4qRh/zmp5GbHAMecB1KQLA0zWT4XutuudXoE1RUUWHanU</w:t>
      </w:r>
    </w:p>
    <w:p>
      <w:pPr>
        <w:pStyle w:val="PreformattedText"/>
        <w:bidi w:val="0"/>
        <w:spacing w:before="0" w:after="0"/>
        <w:jc w:val="left"/>
        <w:rPr/>
      </w:pPr>
      <w:r>
        <w:rPr/>
        <w:t>2faVFF6bEE20n9ODA05tL0vStMMMcL4GFi4kkURLQxvBAscqR3R2Bg3/wrrTOW+uR6TMgkVyoHyAQD</w:t>
      </w:r>
    </w:p>
    <w:p>
      <w:pPr>
        <w:pStyle w:val="PreformattedText"/>
        <w:bidi w:val="0"/>
        <w:spacing w:before="0" w:after="0"/>
        <w:jc w:val="left"/>
        <w:rPr/>
      </w:pPr>
      <w:r>
        <w:rPr/>
        <w:t>uPeoIvbQ2knoiGFjaEcb6gt2AQeLG5QBTbQabg/tx0110VvhWYqh/ePfv1jfgk7aYANVmwGK0aGyjw</w:t>
      </w:r>
    </w:p>
    <w:p>
      <w:pPr>
        <w:pStyle w:val="PreformattedText"/>
        <w:bidi w:val="0"/>
        <w:spacing w:before="0" w:after="0"/>
        <w:jc w:val="left"/>
        <w:rPr/>
      </w:pPr>
      <w:r>
        <w:rPr/>
        <w:t>CRR6KZIJA4D+WY243sbNCsYVQARdkAfBO0eORwNw4Pz1eEj5C3YLbRZIPJr4AHmnNGx56IQRJsPjg/</w:t>
      </w:r>
    </w:p>
    <w:p>
      <w:pPr>
        <w:pStyle w:val="PreformattedText"/>
        <w:bidi w:val="0"/>
        <w:spacing w:before="0" w:after="0"/>
        <w:jc w:val="left"/>
        <w:rPr/>
      </w:pPr>
      <w:r>
        <w:rPr/>
        <w:t>dQAnPDAFuR+n/l1YcrfNNdLe9Ueu7B7jv47QOTQH1c9rEGgObFeeqzbIU1sx4+lStsQVq7WiLHkgdE</w:t>
      </w:r>
    </w:p>
    <w:p>
      <w:pPr>
        <w:pStyle w:val="PreformattedText"/>
        <w:bidi w:val="0"/>
        <w:spacing w:before="0" w:after="0"/>
        <w:jc w:val="left"/>
        <w:rPr/>
      </w:pPr>
      <w:r>
        <w:rPr/>
        <w:t>ZT6zbATtc0bsWCoYFW/QOOSB8cEHrOQQbd0uBYAd0hZgO5rUUOCW4G0Xw4uib/ANRt6ZT6yeMWsiw9</w:t>
      </w:r>
    </w:p>
    <w:p>
      <w:pPr>
        <w:pStyle w:val="PreformattedText"/>
        <w:bidi w:val="0"/>
        <w:spacing w:before="0" w:after="0"/>
        <w:jc w:val="left"/>
        <w:rPr/>
      </w:pPr>
      <w:r>
        <w:rPr/>
        <w:t>hkpRwSLr6VIIIJAHi/BPUPxHhCR2JurI2igCRuHyAx/WPj9j+rqkJwhFGgxBBBBFUBZAA8rQP25PRC</w:t>
      </w:r>
    </w:p>
    <w:p>
      <w:pPr>
        <w:pStyle w:val="PreformattedText"/>
        <w:bidi w:val="0"/>
        <w:spacing w:before="0" w:after="0"/>
        <w:jc w:val="left"/>
        <w:rPr/>
      </w:pPr>
      <w:r>
        <w:rPr/>
        <w:t>TYfktVMxFCu4VVfUO/7gk89EIwYhFBiwfivPCutUQSDfH9Pt/i6XUF1se+EYsYnmhVg1uog7htDA34</w:t>
      </w:r>
    </w:p>
    <w:p>
      <w:pPr>
        <w:pStyle w:val="PreformattedText"/>
        <w:bidi w:val="0"/>
        <w:spacing w:before="0" w:after="0"/>
        <w:jc w:val="left"/>
        <w:rPr/>
      </w:pPr>
      <w:r>
        <w:rPr/>
        <w:t>+454PSQe4Hz4mEkGxwATtBAG4qBfLA/zc/tz1qhMdrWeRR5vbuHAr6Sa4v6fPRCaDVVwVvlR4sirAs</w:t>
      </w:r>
    </w:p>
    <w:p>
      <w:pPr>
        <w:pStyle w:val="PreformattedText"/>
        <w:bidi w:val="0"/>
        <w:spacing w:before="0" w:after="0"/>
        <w:jc w:val="left"/>
        <w:rPr/>
      </w:pPr>
      <w:r>
        <w:rPr/>
        <w:t>iwPN/PnqrglGEIFz7ALcU4JIA4q/8AzPS8n/8AF6TR5m8BCLM9W1ggEUCAGPB5aya+3HkdaIgknjA0</w:t>
      </w:r>
    </w:p>
    <w:p>
      <w:pPr>
        <w:pStyle w:val="PreformattedText"/>
        <w:bidi w:val="0"/>
        <w:spacing w:before="0" w:after="0"/>
        <w:jc w:val="left"/>
        <w:rPr/>
      </w:pPr>
      <w:r>
        <w:rPr/>
        <w:t>zHd9JugR5bcN/cKbhmI+PjqCLgjvmWuBkoHG0h5J7W4urB/SzUTupr7ST8fG3pERAMte5dbgpFKpsr</w:t>
      </w:r>
    </w:p>
    <w:p>
      <w:pPr>
        <w:pStyle w:val="PreformattedText"/>
        <w:bidi w:val="0"/>
        <w:spacing w:before="0" w:after="0"/>
        <w:jc w:val="left"/>
        <w:rPr/>
      </w:pPr>
      <w:r>
        <w:rPr/>
        <w:t>wGB5/TZF/HHRN9MYKoHd5/KMekimrlSVBUeaLBi3m/N8A919IbQm80LwHhLS0NySO48KAV+RQNkg/A</w:t>
      </w:r>
    </w:p>
    <w:p>
      <w:pPr>
        <w:pStyle w:val="PreformattedText"/>
        <w:bidi w:val="0"/>
        <w:spacing w:before="0" w:after="0"/>
        <w:jc w:val="left"/>
        <w:rPr/>
      </w:pPr>
      <w:r>
        <w:rPr/>
        <w:t>B83zX1dZpdOYR5TgA34jWhRuj+xAs348V1dOJ8JYjJiMuEIxksgoH7+PNAWdvHHNX/8AL02CAAsRBe</w:t>
      </w:r>
    </w:p>
    <w:p>
      <w:pPr>
        <w:pStyle w:val="PreformattedText"/>
        <w:bidi w:val="0"/>
        <w:spacing w:before="0" w:after="0"/>
        <w:jc w:val="left"/>
        <w:rPr/>
      </w:pPr>
      <w:r>
        <w:rPr/>
        <w:t>ctRsAaocAfJqhx83+/A6JXg3zxB1QqdwUbgPPc1WxsfH038eOeiVItoZX+UoMlnbW5+2iCGX6aa6C3</w:t>
      </w:r>
    </w:p>
    <w:p>
      <w:pPr>
        <w:pStyle w:val="PreformattedText"/>
        <w:bidi w:val="0"/>
        <w:spacing w:before="0" w:after="0"/>
        <w:jc w:val="left"/>
        <w:rPr/>
      </w:pPr>
      <w:r>
        <w:rPr/>
        <w:t>463rwHhCCJVA+n6g7EHbwNvdtUHkd27wb47errzCLe7HjyiR5VIsCwCq7gFUDtIG9geS1rXPIvnp0X</w:t>
      </w:r>
    </w:p>
    <w:p>
      <w:pPr>
        <w:pStyle w:val="PreformattedText"/>
        <w:bidi w:val="0"/>
        <w:spacing w:before="0" w:after="0"/>
        <w:jc w:val="left"/>
        <w:rPr/>
      </w:pPr>
      <w:r>
        <w:rPr/>
        <w:t>N6i2ANckrRqzz5Bo3/AF4/l+OiEOR8cmqYKbuyu0Mw3WaamN/1bohCcLALZFml+kDaAB2Bu4UR+/FH</w:t>
      </w:r>
    </w:p>
    <w:p>
      <w:pPr>
        <w:pStyle w:val="PreformattedText"/>
        <w:bidi w:val="0"/>
        <w:spacing w:before="0" w:after="0"/>
        <w:jc w:val="left"/>
        <w:rPr/>
      </w:pPr>
      <w:r>
        <w:rPr/>
        <w:t>ohEf1ExUgHb9DBiSAAoPJFclaHPx1Wl08f6QbmbwaD9CkX3I1oeSxLWOxmK7bq2Fnzyee3qa2IDDvl</w:t>
      </w:r>
    </w:p>
    <w:p>
      <w:pPr>
        <w:pStyle w:val="PreformattedText"/>
        <w:bidi w:val="0"/>
        <w:spacing w:before="0" w:after="0"/>
        <w:jc w:val="left"/>
        <w:rPr/>
      </w:pPr>
      <w:r>
        <w:rPr/>
        <w:t>aG7TpHoRLhxuYomNN2qQTZ2g+LocihQ65ycomqP+lEGEKp8gWp4JFcMRRqj9uOk262libhdLQuRQsE</w:t>
      </w:r>
    </w:p>
    <w:p>
      <w:pPr>
        <w:pStyle w:val="PreformattedText"/>
        <w:bidi w:val="0"/>
        <w:spacing w:before="0" w:after="0"/>
        <w:jc w:val="left"/>
        <w:rPr/>
      </w:pPr>
      <w:r>
        <w:rPr/>
        <w:t>eLH6bJJ45B2kV/5uiVgTJshuRtNWNw2jxZ48efqHFHomj84uZRHg9zDgncSG4siv1D6Rwb56snMJWw</w:t>
      </w:r>
    </w:p>
    <w:p>
      <w:pPr>
        <w:pStyle w:val="PreformattedText"/>
        <w:bidi w:val="0"/>
        <w:spacing w:before="0" w:after="0"/>
        <w:jc w:val="left"/>
        <w:rPr/>
      </w:pPr>
      <w:r>
        <w:rPr/>
        <w:t>vlAkxIZb4O/axIJAYjyTzvUheABQ/m6dIKhtbyBM21Ptx2jgfR8l7u6H9Tu6LXIHvlGu17jRTAeRIS</w:t>
      </w:r>
    </w:p>
    <w:p>
      <w:pPr>
        <w:pStyle w:val="PreformattedText"/>
        <w:bidi w:val="0"/>
        <w:spacing w:before="0" w:after="0"/>
        <w:jc w:val="left"/>
        <w:rPr/>
      </w:pPr>
      <w:r>
        <w:rPr/>
        <w:t>bLR0bNWdriiVS/8ALV/uengWAHdKwdJISWVf8QBvuHaOGB4Xtv7/AFdBAIsRcQibrWX7SEAkinHgkE</w:t>
      </w:r>
    </w:p>
    <w:p>
      <w:pPr>
        <w:pStyle w:val="PreformattedText"/>
        <w:bidi w:val="0"/>
        <w:spacing w:before="0" w:after="0"/>
        <w:jc w:val="left"/>
        <w:rPr/>
      </w:pPr>
      <w:r>
        <w:rPr/>
        <w:t>Up4Yn4+Pt1BQNx5u+HH3ym9Uz1ErlWUDlW2kdpJUlhzdBuT8g/bp4QWFxrFs51A4SBi6kxlVrobqVe</w:t>
      </w:r>
    </w:p>
    <w:p>
      <w:pPr>
        <w:pStyle w:val="PreformattedText"/>
        <w:bidi w:val="0"/>
        <w:spacing w:before="0" w:after="0"/>
        <w:jc w:val="left"/>
        <w:rPr/>
      </w:pPr>
      <w:r>
        <w:rPr/>
        <w:t>VK7gRtqrZz544+/UsBY6CQpJYAtLp9KZ5DxkOQxCjbuHAUWwII4cEqARyN3XI2hcgRbdvN9F1RrsC2</w:t>
      </w:r>
    </w:p>
    <w:p>
      <w:pPr>
        <w:pStyle w:val="PreformattedText"/>
        <w:bidi w:val="0"/>
        <w:spacing w:before="0" w:after="0"/>
        <w:jc w:val="left"/>
        <w:rPr/>
      </w:pPr>
      <w:r>
        <w:rPr/>
        <w:t>ktvHy1IFlWLbgShVqaxuIcc3fzVfp29JVWIsBraU1LE3uJnLOGs879y7vsWrhiwNm/mvhunopUY6Wk</w:t>
      </w:r>
    </w:p>
    <w:p>
      <w:pPr>
        <w:pStyle w:val="PreformattedText"/>
        <w:bidi w:val="0"/>
        <w:spacing w:before="0" w:after="0"/>
        <w:jc w:val="left"/>
        <w:rPr/>
      </w:pPr>
      <w:r>
        <w:rPr/>
        <w:t>8IGypkrybN0xLANzW0kGj/8AVtvWqkDx6ACIbifGLmU53gs1G+bKUKAB20p7dw4+x62gWAEznRmt3y</w:t>
      </w:r>
    </w:p>
    <w:p>
      <w:pPr>
        <w:pStyle w:val="PreformattedText"/>
        <w:bidi w:val="0"/>
        <w:spacing w:before="0" w:after="0"/>
        <w:jc w:val="left"/>
        <w:rPr/>
      </w:pPr>
      <w:r>
        <w:rPr/>
        <w:t>BLJ2mmNVQUkLbLdGz4buNjqZYudNLWi9kzKDTHaWY8geR4s8/VRYcfDf8AhYKTEaS+Q0ubXgDLyUjQ</w:t>
      </w:r>
    </w:p>
    <w:p>
      <w:pPr>
        <w:pStyle w:val="PreformattedText"/>
        <w:bidi w:val="0"/>
        <w:spacing w:before="0" w:after="0"/>
        <w:jc w:val="left"/>
        <w:rPr/>
      </w:pPr>
      <w:r>
        <w:rPr/>
        <w:t>/QVUEBewEhWBFgcixyD5Hz01KDXBI1lTVQEC+pnVzGAClQvO0+Wo0D3mxYckKb/y7u7r088LR0yEOQ</w:t>
      </w:r>
    </w:p>
    <w:p>
      <w:pPr>
        <w:pStyle w:val="PreformattedText"/>
        <w:bidi w:val="0"/>
        <w:spacing w:before="0" w:after="0"/>
        <w:jc w:val="left"/>
        <w:rPr/>
      </w:pPr>
      <w:r>
        <w:rPr/>
        <w:t>gnZxdkFRtBKkEKAtnkH/l1BIAuY6HF5UBTfHFcc0VCIGAtquwR/wC70iBBHEWmyaNiBQG4bBXy3ACn</w:t>
      </w:r>
    </w:p>
    <w:p>
      <w:pPr>
        <w:pStyle w:val="PreformattedText"/>
        <w:bidi w:val="0"/>
        <w:spacing w:before="0" w:after="0"/>
        <w:jc w:val="left"/>
        <w:rPr/>
      </w:pPr>
      <w:r>
        <w:rPr/>
        <w:t>xyOPjqycwmivcqmmX/UCyq28gFRuNWQFJIs8beVtv61/XqsaWZQmnNpBOcNsRXaL7gBwA6kqd3JJKh</w:t>
      </w:r>
    </w:p>
    <w:p>
      <w:pPr>
        <w:pStyle w:val="PreformattedText"/>
        <w:bidi w:val="0"/>
        <w:spacing w:before="0" w:after="0"/>
        <w:jc w:val="left"/>
        <w:rPr/>
      </w:pPr>
      <w:r>
        <w:rPr/>
        <w:t>gwJNE7v26unE+EVXFwuvWKErUxNhi7Me4C1UblLA/cHdVfP9eocWY3jlNxa3LNDEmM7RdFXooQQRt8</w:t>
      </w:r>
    </w:p>
    <w:p>
      <w:pPr>
        <w:pStyle w:val="PreformattedText"/>
        <w:bidi w:val="0"/>
        <w:spacing w:before="0" w:after="0"/>
        <w:jc w:val="left"/>
        <w:rPr/>
      </w:pPr>
      <w:r>
        <w:rPr/>
        <w:t>g8f0vj6uqy04DAsGpyNxDAG1J8k0KC8ngeOovqR3SrG5t4Rx0oH23NkcGiwHjg0pFEMDYI8d23nrPX</w:t>
      </w:r>
    </w:p>
    <w:p>
      <w:pPr>
        <w:pStyle w:val="PreformattedText"/>
        <w:bidi w:val="0"/>
        <w:spacing w:before="0" w:after="0"/>
        <w:jc w:val="left"/>
        <w:rPr/>
      </w:pPr>
      <w:r>
        <w:rPr/>
        <w:t>4r4RiaMzdCIVjitj8WR9KGhuJpE+fJHj57ekS2C3ZiOY5TTMh3Nym8MCeGo1bAMQKb9P8AQr1ZLLr0</w:t>
      </w:r>
    </w:p>
    <w:p>
      <w:pPr>
        <w:pStyle w:val="PreformattedText"/>
        <w:bidi w:val="0"/>
        <w:spacing w:before="0" w:after="0"/>
        <w:jc w:val="left"/>
        <w:rPr/>
      </w:pPr>
      <w:r>
        <w:rPr/>
        <w:t>aLrHE426TFBSHaSQCQOO5WJG9Rt+o1ZHir6f61u78P8Ayirj4fqMP6aS7DgDcRuN7lUElQxIAAUkXX</w:t>
      </w:r>
    </w:p>
    <w:p>
      <w:pPr>
        <w:pStyle w:val="PreformattedText"/>
        <w:bidi w:val="0"/>
        <w:spacing w:before="0" w:after="0"/>
        <w:jc w:val="left"/>
        <w:rPr/>
      </w:pPr>
      <w:r>
        <w:rPr/>
        <w:t>WdjckzRSF6Yv0MtHQ0tbG/h6AAFEg0VBJ5Bvx5AHWOvru9OH2pqpiyyyNPQhRtPDBSCeAqUSTvQHgf</w:t>
      </w:r>
    </w:p>
    <w:p>
      <w:pPr>
        <w:pStyle w:val="PreformattedText"/>
        <w:bidi w:val="0"/>
        <w:spacing w:before="0" w:after="0"/>
        <w:jc w:val="left"/>
        <w:rPr/>
      </w:pPr>
      <w:r>
        <w:rPr/>
        <w:t>8+3rE5uD7hOhTTAccsoWjU3QDAWDVAm27dzMPK7RfnjrPLxh09O4EGhQBI5DHypJIIHI/a66IRpiAU</w:t>
      </w:r>
    </w:p>
    <w:p>
      <w:pPr>
        <w:pStyle w:val="PreformattedText"/>
        <w:bidi w:val="0"/>
        <w:spacing w:before="0" w:after="0"/>
        <w:jc w:val="left"/>
        <w:rPr/>
      </w:pPr>
      <w:r>
        <w:rPr/>
        <w:t>J/LZAuzvsg7gWHi+BXwOiE5naxusUBwGbwfAUmuDvP26IQZmIViG1qIsNVKtVuO88dtH9uOtCi48BM</w:t>
      </w:r>
    </w:p>
    <w:p>
      <w:pPr>
        <w:pStyle w:val="PreformattedText"/>
        <w:bidi w:val="0"/>
        <w:spacing w:before="0" w:after="0"/>
        <w:jc w:val="left"/>
        <w:rPr/>
      </w:pPr>
      <w:r>
        <w:rPr/>
        <w:t>9ccpmzRmCZA7lsFTz2g3aoQPj+ng9dKh/tLMNXr4f1l5ennNx2SQhUKSLFEANajnyOf+fToUef5m/O</w:t>
      </w:r>
    </w:p>
    <w:p>
      <w:pPr>
        <w:pStyle w:val="PreformattedText"/>
        <w:bidi w:val="0"/>
        <w:spacing w:before="0" w:after="0"/>
        <w:jc w:val="left"/>
        <w:rPr/>
      </w:pPr>
      <w:r>
        <w:rPr/>
        <w:t>dhvTVEJ9zV8kBlbmga/mHnqpUNa/SNVeLcc9Zb2Du2hT5NDxfigARfj79QzCxHWWXiPGNEQoj5H7Ai</w:t>
      </w:r>
    </w:p>
    <w:p>
      <w:pPr>
        <w:pStyle w:val="PreformattedText"/>
        <w:bidi w:val="0"/>
        <w:spacing w:before="0" w:after="0"/>
        <w:jc w:val="left"/>
        <w:rPr/>
      </w:pPr>
      <w:r>
        <w:rPr/>
        <w:t>+P68r0qb5M5+mxS7TzxZNiyB4PSnNyB3QkeavuRfJryaPJomqrjqFXI2hFzPbbuG02b5BABviiAOBQ</w:t>
      </w:r>
    </w:p>
    <w:p>
      <w:pPr>
        <w:pStyle w:val="PreformattedText"/>
        <w:bidi w:val="0"/>
        <w:spacing w:before="0" w:after="0"/>
        <w:jc w:val="left"/>
        <w:rPr/>
      </w:pPr>
      <w:r>
        <w:rPr/>
        <w:t>5/6daVXgx0AiXc0y625pXWsWN33HBobQRZuuOOAvB6n1numWVfqvbuAA2+Tbbdp3WVB52m/nq4AHCN</w:t>
      </w:r>
    </w:p>
    <w:p>
      <w:pPr>
        <w:pStyle w:val="PreformattedText"/>
        <w:bidi w:val="0"/>
        <w:spacing w:before="0" w:after="0"/>
        <w:jc w:val="left"/>
        <w:rPr/>
      </w:pPr>
      <w:r>
        <w:rPr/>
        <w:t>TgfGKslgkle3dfI3NY5NgAAnb8/67es1bseE0UP9seLflOHJUrzQAPjhqBIPgG/PSZecoN1jgWeKNC</w:t>
      </w:r>
    </w:p>
    <w:p>
      <w:pPr>
        <w:pStyle w:val="PreformattedText"/>
        <w:bidi w:val="0"/>
        <w:spacing w:before="0" w:after="0"/>
        <w:jc w:val="left"/>
        <w:rPr/>
      </w:pPr>
      <w:r>
        <w:rPr/>
        <w:t>rpas8m/P8ATohJNV20a+Qf9DZA+nkdEJGkraarluAfCsDyAGPPnj79EJpUgAACgOBxQJ+4UXwBxXRx</w:t>
      </w:r>
    </w:p>
    <w:p>
      <w:pPr>
        <w:pStyle w:val="PreformattedText"/>
        <w:bidi w:val="0"/>
        <w:spacing w:before="0" w:after="0"/>
        <w:jc w:val="left"/>
        <w:rPr/>
      </w:pPr>
      <w:r>
        <w:rPr/>
        <w:t>hx982Kxv58M3j4oUWN8V4Hxz0QkWYADmv1G/pBuw1gnz9jf/AK9EIM53Hz96NAEmiRtPAA+56ISVDz</w:t>
      </w:r>
    </w:p>
    <w:p>
      <w:pPr>
        <w:pStyle w:val="PreformattedText"/>
        <w:bidi w:val="0"/>
        <w:spacing w:before="0" w:after="0"/>
        <w:jc w:val="left"/>
        <w:rPr/>
      </w:pPr>
      <w:r>
        <w:rPr/>
        <w:t>zxXPFXx8XXHBA8106nyt57pjclnZha/wAMLRKCgs3XxXHHJo/e/wDU9SzYEaaxclKABXPBNghgPHDD</w:t>
      </w:r>
    </w:p>
    <w:p>
      <w:pPr>
        <w:pStyle w:val="PreformattedText"/>
        <w:bidi w:val="0"/>
        <w:spacing w:before="0" w:after="0"/>
        <w:jc w:val="left"/>
        <w:rPr/>
      </w:pPr>
      <w:r>
        <w:rPr/>
        <w:t>4VTfzV30jrfqYirYsLN0nzVRPAujVUxAqgD4IB+erobMItjiQR1nn9/bn9EaX6p9Pri6oj/kfXPon1</w:t>
      </w:r>
    </w:p>
    <w:p>
      <w:pPr>
        <w:pStyle w:val="PreformattedText"/>
        <w:bidi w:val="0"/>
        <w:spacing w:before="0" w:after="0"/>
        <w:jc w:val="left"/>
        <w:rPr/>
      </w:pPr>
      <w:r>
        <w:rPr/>
        <w:t>b+H7MCDEusx4/996KSpU7ZpUgzoklDK6Mwq93SNvpg0sTy1Ay/S4ia/RVRqb3XmouH+jymfztfxM0W</w:t>
      </w:r>
    </w:p>
    <w:p>
      <w:pPr>
        <w:pStyle w:val="PreformattedText"/>
        <w:bidi w:val="0"/>
        <w:spacing w:before="0" w:after="0"/>
        <w:jc w:val="left"/>
        <w:rPr/>
      </w:pPr>
      <w:r>
        <w:rPr/>
        <w:t>T03+InrX0/OrYv8A2U9TZelqkoIdIYcqVUALHc3ZtBYckyfzN183emadWoh72n2ClVFSlTqKLaL+Ur</w:t>
      </w:r>
    </w:p>
    <w:p>
      <w:pPr>
        <w:pStyle w:val="PreformattedText"/>
        <w:bidi w:val="0"/>
        <w:spacing w:before="0" w:after="0"/>
        <w:jc w:val="left"/>
        <w:rPr/>
      </w:pPr>
      <w:r>
        <w:rPr/>
        <w:t>PWrgkxtSEcTSZGW5RQQJHZ5Bvnfa/ZKFkjCI20Aspb6erKtwynQKPP1SHYA3tq0vX+zrh5Gm+ntNnj</w:t>
      </w:r>
    </w:p>
    <w:p>
      <w:pPr>
        <w:pStyle w:val="PreformattedText"/>
        <w:bidi w:val="0"/>
        <w:spacing w:before="0" w:after="0"/>
        <w:jc w:val="left"/>
        <w:rPr/>
      </w:pPr>
      <w:r>
        <w:rPr/>
        <w:t>bKxdYyW9WZOD7kdpCqag8MszyqChchZq3k33Ku516x+kyHZxfdsi/ZE2ej09XTFVSRUuZbH9pkxy+m</w:t>
      </w:r>
    </w:p>
    <w:p>
      <w:pPr>
        <w:pStyle w:val="PreformattedText"/>
        <w:bidi w:val="0"/>
        <w:spacing w:before="0" w:after="0"/>
        <w:jc w:val="left"/>
        <w:rPr/>
      </w:pPr>
      <w:r>
        <w:rPr/>
        <w:t>NB9PB2V39G+rtRhiP8ND/dkSaos0LSgmXH/j5GxpDvlkVgu5B1zqLMlejbhTqIPrnQrBXpVS/MyviP</w:t>
      </w:r>
    </w:p>
    <w:p>
      <w:pPr>
        <w:pStyle w:val="PreformattedText"/>
        <w:bidi w:val="0"/>
        <w:spacing w:before="0" w:after="0"/>
        <w:jc w:val="left"/>
        <w:rPr/>
      </w:pPr>
      <w:r>
        <w:rPr/>
        <w:t>kjKeWOnTQSemsLDy32/ltSyQIi20GDIixZRMqVazp78hr7M3XsqoYbS7oOYL9rUfyzyKNT9UqVG1v+</w:t>
      </w:r>
    </w:p>
    <w:p>
      <w:pPr>
        <w:pStyle w:val="PreformattedText"/>
        <w:bidi w:val="0"/>
        <w:spacing w:before="0" w:after="0"/>
        <w:jc w:val="left"/>
        <w:rPr/>
      </w:pPr>
      <w:r>
        <w:rPr/>
        <w:t>Hv+VFzVYhpmr6SC1KmjYgLbvcC5Gc02QHJJIH8OeFmH3Px1qp/vaD97Nl9mJq/uq1LXXD89YzekJ5D</w:t>
      </w:r>
    </w:p>
    <w:p>
      <w:pPr>
        <w:pStyle w:val="PreformattedText"/>
        <w:bidi w:val="0"/>
        <w:spacing w:before="0" w:after="0"/>
        <w:jc w:val="left"/>
        <w:rPr/>
      </w:pPr>
      <w:r>
        <w:rPr/>
        <w:t>htGWcSxQSY6GgGGQch6NqCoR0yTfjbt/SOub6RH7wWOhN/o2/ltN2wZMrKWxxFh45fzR2/D/ANxsBp</w:t>
      </w:r>
    </w:p>
    <w:p>
      <w:pPr>
        <w:pStyle w:val="PreformattedText"/>
        <w:bidi w:val="0"/>
        <w:spacing w:before="0" w:after="0"/>
        <w:jc w:val="left"/>
        <w:rPr/>
      </w:pPr>
      <w:r>
        <w:rPr/>
        <w:t>GhYLh+r8XIyFk2rjuzxzRmSSQ0GhXJhRaBJ3yfS3XM9KL++5hdqOI9rywnW9FkrRYEEBa2TfZ/lb8U</w:t>
      </w:r>
    </w:p>
    <w:p>
      <w:pPr>
        <w:pStyle w:val="PreformattedText"/>
        <w:bidi w:val="0"/>
        <w:spacing w:before="0" w:after="0"/>
        <w:jc w:val="left"/>
        <w:rPr/>
      </w:pPr>
      <w:r>
        <w:rPr/>
        <w:t>uj0vo75ereoMnT45ZMjGyl1SYS46zjJ/LZ8mTHg4+nbW/Nwvqf8Adce1iS5mXs7V64ZrBfUjqox+7H</w:t>
      </w:r>
    </w:p>
    <w:p>
      <w:pPr>
        <w:pStyle w:val="PreformattedText"/>
        <w:bidi w:val="0"/>
        <w:spacing w:before="0" w:after="0"/>
        <w:jc w:val="left"/>
        <w:rPr/>
      </w:pPr>
      <w:r>
        <w:rPr/>
        <w:t>Kdl6GS1al73OR+vh9eMvzTdP1XXP8AthkzPnS4+FokPpPBfJ2HVxiLqWF6dgbPwxKzabiza5NmD+IU</w:t>
      </w:r>
    </w:p>
    <w:p>
      <w:pPr>
        <w:pStyle w:val="PreformattedText"/>
        <w:bidi w:val="0"/>
        <w:spacing w:before="0" w:after="0"/>
        <w:jc w:val="left"/>
        <w:rPr/>
      </w:pPr>
      <w:r>
        <w:rPr/>
        <w:t>cLMp4DbjKbroS+9ZT/N+GVcVGo1Aq7q3HyumnymlBf2gMyNsXW5dLzZsrStU9byenYAZUfCaP0tg/w</w:t>
      </w:r>
    </w:p>
    <w:p>
      <w:pPr>
        <w:pStyle w:val="PreformattedText"/>
        <w:bidi w:val="0"/>
        <w:spacing w:before="0" w:after="0"/>
        <w:jc w:val="left"/>
        <w:rPr/>
      </w:pPr>
      <w:r>
        <w:rPr/>
        <w:t>B1Q5G0AOUyJMFiCx2ll3Ivf11dhVW2i540Vy8/JvOTtl/UhlBX1jW1+HT78ZS+twRJ6SOVBLCpj9QY</w:t>
      </w:r>
    </w:p>
    <w:p>
      <w:pPr>
        <w:pStyle w:val="PreformattedText"/>
        <w:bidi w:val="0"/>
        <w:spacing w:before="0" w:after="0"/>
        <w:jc w:val="left"/>
        <w:rPr/>
      </w:pPr>
      <w:r>
        <w:rPr/>
        <w:t>mm5EdmKWTJni1NMZ7WrjVYI0cmh3KrdP2XJq5LcMWP0dDE7QoWijA65Y/S3llU+pJphLpsku7fHpyY</w:t>
      </w:r>
    </w:p>
    <w:p>
      <w:pPr>
        <w:pStyle w:val="PreformattedText"/>
        <w:bidi w:val="0"/>
        <w:spacing w:before="0" w:after="0"/>
        <w:jc w:val="left"/>
        <w:rPr/>
      </w:pPr>
      <w:r>
        <w:rPr/>
        <w:t>q0S22pcnEkSwKkVhGpvj6V2/p67GwhWWsB7WX4VZf4pytqaxpnrjj95WB9Ny58bOWRJHSeN2kieM7X</w:t>
      </w:r>
    </w:p>
    <w:p>
      <w:pPr>
        <w:pStyle w:val="PreformattedText"/>
        <w:bidi w:val="0"/>
        <w:spacing w:before="0" w:after="0"/>
        <w:jc w:val="left"/>
        <w:rPr/>
      </w:pPr>
      <w:r>
        <w:rPr/>
        <w:t>DKVVwpNbbG3afnrVWpq9MgjLz+kRRqFag1wMcIsGP1RnQNpUcaepoJmAwotsa+oYpFZcnFVTtWPVnh</w:t>
      </w:r>
    </w:p>
    <w:p>
      <w:pPr>
        <w:pStyle w:val="PreformattedText"/>
        <w:bidi w:val="0"/>
        <w:spacing w:before="0" w:after="0"/>
        <w:jc w:val="left"/>
        <w:rPr/>
      </w:pPr>
      <w:r>
        <w:rPr/>
        <w:t>G6Ku2dozFxNV5FyoIadUlqNQbrc2DdG8MuPd4TXu1mV03a1I6r7a+z7N/Z9qMXpXNWHUI4SsisTJjN</w:t>
      </w:r>
    </w:p>
    <w:p>
      <w:pPr>
        <w:pStyle w:val="PreformattedText"/>
        <w:bidi w:val="0"/>
        <w:spacing w:before="0" w:after="0"/>
        <w:jc w:val="left"/>
        <w:rPr/>
      </w:pPr>
      <w:r>
        <w:rPr/>
        <w:t>H7dSCSDhopIm5U7gvuIRakN1x/SdA1KJe/v+vzpOx6MqqK2Ovs/V55Y2erGXH11NSiQQY+p+kvR2oz</w:t>
      </w:r>
    </w:p>
    <w:p>
      <w:pPr>
        <w:pStyle w:val="PreformattedText"/>
        <w:bidi w:val="0"/>
        <w:spacing w:before="0" w:after="0"/>
        <w:jc w:val="left"/>
        <w:rPr/>
      </w:pPr>
      <w:r>
        <w:rPr/>
        <w:t>exJ2q4bJ0/UIVZjVRzYcUgS9tHZ1k2Qes2SnSvlUp1awt9lgfnXSW2im1Daa1Ricayo/hvMuPzcZp9</w:t>
      </w:r>
    </w:p>
    <w:p>
      <w:pPr>
        <w:pStyle w:val="PreformattedText"/>
        <w:bidi w:val="0"/>
        <w:spacing w:before="0" w:after="0"/>
        <w:jc w:val="left"/>
        <w:rPr/>
      </w:pPr>
      <w:r>
        <w:rPr/>
        <w:t>h9VmxtPCkx5OMMGExRRXLJl5Ea4v5JTyJxnCPcvFe9t6FYUxn2lP8K65fRjAPWkIbWtju49T0+eOvo</w:t>
      </w:r>
    </w:p>
    <w:p>
      <w:pPr>
        <w:pStyle w:val="PreformattedText"/>
        <w:bidi w:val="0"/>
        <w:spacing w:before="0" w:after="0"/>
        <w:jc w:val="left"/>
        <w:rPr/>
      </w:pPr>
      <w:r>
        <w:rPr/>
        <w:t>vKkfFz4Z55Is+IHHU+60EnE6QtDLJfEiMsgJYGgGTu65W3IqbUhA3Kg+adLY3qNs1a53qfkZT1l/sV</w:t>
      </w:r>
    </w:p>
    <w:p>
      <w:pPr>
        <w:pStyle w:val="PreformattedText"/>
        <w:bidi w:val="0"/>
        <w:spacing w:before="0" w:after="0"/>
        <w:jc w:val="left"/>
        <w:rPr/>
      </w:pPr>
      <w:r>
        <w:rPr/>
        <w:t>/iCmbl/9lcn2oNV0PEwMDKxoZC8f5Y46jeaYqoEyMNwJ5bcw7uuD6f2F6a09o09VUnrf2b9I06hqbK</w:t>
      </w:r>
    </w:p>
    <w:p>
      <w:pPr>
        <w:pStyle w:val="PreformattedText"/>
        <w:bidi w:val="0"/>
        <w:spacing w:before="0" w:after="0"/>
        <w:jc w:val="left"/>
        <w:rPr/>
      </w:pPr>
      <w:r>
        <w:rPr/>
        <w:t>WC1qPTz0nr/p/5fIhjcMH3GNxJTBQ5AQWKtFO3n7nryVS+k9shB4b4jDjwx2yENIGhHlGsBS5JMfgt</w:t>
      </w:r>
    </w:p>
    <w:p>
      <w:pPr>
        <w:pStyle w:val="PreformattedText"/>
        <w:bidi w:val="0"/>
        <w:spacing w:before="0" w:after="0"/>
        <w:jc w:val="left"/>
        <w:rPr/>
      </w:pPr>
      <w:r>
        <w:rPr/>
        <w:t>RaiDwV6VLgG+J6xlwcdNiKW3jevucPt9oMrR7XBB9sOVp6vc3d29LZiG8JJWxvlbz98b9PBxs1cjmF</w:t>
      </w:r>
    </w:p>
    <w:p>
      <w:pPr>
        <w:pStyle w:val="PreformattedText"/>
        <w:bidi w:val="0"/>
        <w:spacing w:before="0" w:after="0"/>
        <w:jc w:val="left"/>
        <w:rPr/>
      </w:pPr>
      <w:r>
        <w:rPr/>
        <w:t>oHctCQVQ3Eu+RmI7wQv6e5Xj3FT0h9LEcRLOAVN5cmkgxpE+PKxE/8QiVVDNNX8ctX0qP1Aks19rdZ</w:t>
      </w:r>
    </w:p>
    <w:p>
      <w:pPr>
        <w:pStyle w:val="PreformattedText"/>
        <w:bidi w:val="0"/>
        <w:spacing w:before="0" w:after="0"/>
        <w:jc w:val="left"/>
        <w:rPr/>
      </w:pPr>
      <w:r>
        <w:rPr/>
        <w:t>6is1j0/pKMF0uLlZauhZTzxwQu6qrxvHDkncsm9CzxCVDY9jhkO62Cru6zFdAS/NFG1O7j5WP9stb0</w:t>
      </w:r>
    </w:p>
    <w:p>
      <w:pPr>
        <w:pStyle w:val="PreformattedText"/>
        <w:bidi w:val="0"/>
        <w:spacing w:before="0" w:after="0"/>
        <w:jc w:val="left"/>
        <w:rPr/>
      </w:pPr>
      <w:r>
        <w:rPr/>
        <w:t>3qs7ezFlgR5UckoR6DRERBjHKVjujIiLvC/pP9epp1dFRhquUpVUAFlbcYefqlqaX/AN+gLalhQadM</w:t>
      </w:r>
    </w:p>
    <w:p>
      <w:pPr>
        <w:pStyle w:val="PreformattedText"/>
        <w:bidi w:val="0"/>
        <w:spacing w:before="0" w:after="0"/>
        <w:jc w:val="left"/>
        <w:rPr/>
      </w:pPr>
      <w:r>
        <w:rPr/>
        <w:t>TukSCX3onZCElR2QqZVdSjKRxbcd3d1BAZjcYhopqhpsoRzUliaOYcZACEkjVI40jWRvYhdifyqpkD</w:t>
      </w:r>
    </w:p>
    <w:p>
      <w:pPr>
        <w:pStyle w:val="PreformattedText"/>
        <w:bidi w:val="0"/>
        <w:spacing w:before="0" w:after="0"/>
        <w:jc w:val="left"/>
        <w:rPr/>
      </w:pPr>
      <w:r>
        <w:rPr/>
        <w:t>btvaq1zRXu2m+inZc+0IqrlVsRukfi9qTM5ocaaCeeF1eRljcQRRyVlzKsfuzCL/d5BbtM1mxV9vVa</w:t>
      </w:r>
    </w:p>
    <w:p>
      <w:pPr>
        <w:pStyle w:val="PreformattedText"/>
        <w:bidi w:val="0"/>
        <w:spacing w:before="0" w:after="0"/>
        <w:jc w:val="left"/>
        <w:rPr/>
      </w:pPr>
      <w:r>
        <w:rPr/>
        <w:t>hCFKlrH4ZampZGph9Pe0De4+pvJ+ZU4U4f2Y4kkD/mIow0JIEygyOSqiUEChuVT4PTadU1i2S4m8XW</w:t>
      </w:r>
    </w:p>
    <w:p>
      <w:pPr>
        <w:pStyle w:val="PreformattedText"/>
        <w:bidi w:val="0"/>
        <w:spacing w:before="0" w:after="0"/>
        <w:jc w:val="left"/>
        <w:rPr/>
      </w:pPr>
      <w:r>
        <w:rPr/>
        <w:t>pmig9WfWL/ADQBlYWnRPKr4vtjiXMhI3NibrRJm3f73Gdh2unFttfg9MZKIYC2nWZw9YgHPX2vPWQY</w:t>
      </w:r>
    </w:p>
    <w:p>
      <w:pPr>
        <w:pStyle w:val="PreformattedText"/>
        <w:bidi w:val="0"/>
        <w:spacing w:before="0" w:after="0"/>
        <w:jc w:val="left"/>
        <w:rPr/>
      </w:pPr>
      <w:r>
        <w:rPr/>
        <w:t>9KSb2448VCYHijxYGl2IxkcKUgmkUmCb2GZVtgjBmTksANNGmCBTA8Iio5uWvvdZy2FgrArYsKxSRC</w:t>
      </w:r>
    </w:p>
    <w:p>
      <w:pPr>
        <w:pStyle w:val="PreformattedText"/>
        <w:bidi w:val="0"/>
        <w:spacing w:before="0" w:after="0"/>
        <w:jc w:val="left"/>
        <w:rPr/>
      </w:pPr>
      <w:r>
        <w:rPr/>
        <w:t>eKCGT3oZMdoC0c0EkMVGSH6uENAU8Xd1DhQzADVZCMx1ZrAxey4oII4ZJyuMJ7jiJILkLseYYWRFHc</w:t>
      </w:r>
    </w:p>
    <w:p>
      <w:pPr>
        <w:pStyle w:val="PreformattedText"/>
        <w:bidi w:val="0"/>
        <w:spacing w:before="0" w:after="0"/>
        <w:jc w:val="left"/>
        <w:rPr/>
      </w:pPr>
      <w:r>
        <w:rPr/>
        <w:t>iWiNslXeCpu26UTiCWNxNKEsTjvFfOsKw48awBU1CeeURJtzJfyuSSV3MzZMLJsMRJUb1YdrWq7ur/</w:t>
      </w:r>
    </w:p>
    <w:p>
      <w:pPr>
        <w:pStyle w:val="PreformattedText"/>
        <w:bidi w:val="0"/>
        <w:spacing w:before="0" w:after="0"/>
        <w:jc w:val="left"/>
        <w:rPr/>
      </w:pPr>
      <w:r>
        <w:rPr/>
        <w:t>u8Tqcv4flSu+CCU3ZujcVIPbWKKRgxyVdJcKebd/GLRO4YBv0ggxsHK/HVRe2osZLKAQQfo8DM4kxh</w:t>
      </w:r>
    </w:p>
    <w:p>
      <w:pPr>
        <w:pStyle w:val="PreformattedText"/>
        <w:bidi w:val="0"/>
        <w:spacing w:before="0" w:after="0"/>
        <w:jc w:val="left"/>
        <w:rPr/>
      </w:pPr>
      <w:r>
        <w:rPr/>
        <w:t>FBH7MEcW6SOGJ45FfGCktMIZH74GchSUawVUbD0+lYjUXDRTrUubA3WSFlRpGiPsP5WLesxEW0Cygd</w:t>
      </w:r>
    </w:p>
    <w:p>
      <w:pPr>
        <w:pStyle w:val="PreformattedText"/>
        <w:bidi w:val="0"/>
        <w:spacing w:before="0" w:after="0"/>
        <w:jc w:val="left"/>
        <w:rPr/>
      </w:pPr>
      <w:r>
        <w:rPr/>
        <w:t>WAdifqFFu5fPTg+mFhbsxLCxDCR1wccqZx+dLrAswkn93Gdz7pqUoxZhEDuITmljBPWcqBk3W3WP8A</w:t>
      </w:r>
    </w:p>
    <w:p>
      <w:pPr>
        <w:pStyle w:val="PreformattedText"/>
        <w:bidi w:val="0"/>
        <w:spacing w:before="0" w:after="0"/>
        <w:jc w:val="left"/>
        <w:rPr/>
      </w:pPr>
      <w:r>
        <w:rPr/>
        <w:t>WMbIQMYuTtuYtqExaYJLGfcVomMchco61GeCGQWCLWPbVt0ovZiDw9mPCFSDTAxmjGhGMksRc5caJJ</w:t>
      </w:r>
    </w:p>
    <w:p>
      <w:pPr>
        <w:pStyle w:val="PreformattedText"/>
        <w:bidi w:val="0"/>
        <w:spacing w:before="0" w:after="0"/>
        <w:jc w:val="left"/>
        <w:rPr/>
      </w:pPr>
      <w:r>
        <w:rPr/>
        <w:t>CBGakVxGATkMeUlLNTUaVN27/Chmx0JmkWcKOVrze002UzNCZpBviwveiWN8X3FQfmMpYlC3BDE21Q</w:t>
      </w:r>
    </w:p>
    <w:p>
      <w:pPr>
        <w:pStyle w:val="PreformattedText"/>
        <w:bidi w:val="0"/>
        <w:spacing w:before="0" w:after="0"/>
        <w:jc w:val="left"/>
        <w:rPr/>
      </w:pPr>
      <w:r>
        <w:rPr/>
        <w:t>ewszVuYN1U5Mum6Y2wTEE4l96LupxRSxFtyyD2vZLyssInQ7ooNqcLFEjIzBiRu4Vdy9KAupAIbESH</w:t>
      </w:r>
    </w:p>
    <w:p>
      <w:pPr>
        <w:pStyle w:val="PreformattedText"/>
        <w:bidi w:val="0"/>
        <w:spacing w:before="0" w:after="0"/>
        <w:jc w:val="left"/>
        <w:rPr/>
      </w:pPr>
      <w:r>
        <w:rPr/>
        <w:t>YoNQT7pSXqqGXDOXl+4Hw2bBhx1X3mmk917UNkbArNccCsD2IG3ct1CZKir7MupVsQDrOs2qSPI2W8</w:t>
      </w:r>
    </w:p>
    <w:p>
      <w:pPr>
        <w:pStyle w:val="PreformattedText"/>
        <w:bidi w:val="0"/>
        <w:spacing w:before="0" w:after="0"/>
        <w:jc w:val="left"/>
        <w:rPr/>
      </w:pPr>
      <w:r>
        <w:rPr/>
        <w:t>imDIaSfIdVSf24Yoo3hOJE5UCKRSrOXYbW88lutoXXI9oRL2Fx1v+kFaEsjvJkZG5duI8KNJJ2R48j</w:t>
      </w:r>
    </w:p>
    <w:p>
      <w:pPr>
        <w:pStyle w:val="PreformattedText"/>
        <w:bidi w:val="0"/>
        <w:spacing w:before="0" w:after="0"/>
        <w:jc w:val="left"/>
        <w:rPr/>
      </w:pPr>
      <w:r>
        <w:rPr/>
        <w:t>EZT+0WDB23Hurbe3Z56Ga2gOsllBBsNZz6gdXi1LGU24jinZFYFt2JjBVEcQUBSwk3NzVR7l529Wpm</w:t>
      </w:r>
    </w:p>
    <w:p>
      <w:pPr>
        <w:pStyle w:val="PreformattedText"/>
        <w:bidi w:val="0"/>
        <w:spacing w:before="0" w:after="0"/>
        <w:jc w:val="left"/>
        <w:rPr/>
      </w:pPr>
      <w:r>
        <w:rPr/>
        <w:t>4WLWwFiMp4Df7Vz8OBqv4QY2tQQSnP8AT/qKckLiXLLjh5LyY8muzHO2O0qmZgV+nr6b+wW1ChtgBb</w:t>
      </w:r>
    </w:p>
    <w:p>
      <w:pPr>
        <w:pStyle w:val="PreformattedText"/>
        <w:bidi w:val="0"/>
        <w:spacing w:before="0" w:after="0"/>
        <w:jc w:val="left"/>
        <w:rPr/>
      </w:pPr>
      <w:r>
        <w:rPr/>
        <w:t>EVrKw+V/b3zwH7cbA1b0fouTKPy7U/O5pmc8biNqD2FkR3AAcA+QOb3Nfxz19rZLrlPiQuCQePa+VL</w:t>
      </w:r>
    </w:p>
    <w:p>
      <w:pPr>
        <w:pStyle w:val="PreformattedText"/>
        <w:bidi w:val="0"/>
        <w:spacing w:before="0" w:after="0"/>
        <w:jc w:val="left"/>
        <w:rPr/>
      </w:pPr>
      <w:r>
        <w:rPr/>
        <w:t>E0jKiLqJGO62W0VmYNHt9qQuoOxwPPwQvd9+n0WANvamauhxJHZhqeWORGmABcsLMX8QMASJgY0I3E</w:t>
      </w:r>
    </w:p>
    <w:p>
      <w:pPr>
        <w:pStyle w:val="PreformattedText"/>
        <w:bidi w:val="0"/>
        <w:spacing w:before="0" w:after="0"/>
        <w:jc w:val="left"/>
        <w:rPr/>
      </w:pPr>
      <w:r>
        <w:rPr/>
        <w:t>Xd1yfnb1qmOD5YpN4liiZ5QinaaR/bjcggrISVXggknhvv0QjP6O9W+pPRXqr05609JalNo/qn0hq2</w:t>
      </w:r>
    </w:p>
    <w:p>
      <w:pPr>
        <w:pStyle w:val="PreformattedText"/>
        <w:bidi w:val="0"/>
        <w:spacing w:before="0" w:after="0"/>
        <w:jc w:val="left"/>
        <w:rPr/>
      </w:pPr>
      <w:r>
        <w:rPr/>
        <w:t>meotB1aByJNM1TTshMrAyY3U3+WM8YR74pmX56JPDW9rT+hZ/YJ/2on9nb+2L+Fv4f42qfin6P8ATH</w:t>
      </w:r>
    </w:p>
    <w:p>
      <w:pPr>
        <w:pStyle w:val="PreformattedText"/>
        <w:bidi w:val="0"/>
        <w:spacing w:before="0" w:after="0"/>
        <w:jc w:val="left"/>
        <w:rPr/>
      </w:pPr>
      <w:r>
        <w:rPr/>
        <w:t>9oc+ndNwPX/wCGvqDUsfQNTn9U4kX5bNyvTi6k8ces6fkyRe+jQuzD3NhG4dIKkeEiemcishAZWBO1</w:t>
      </w:r>
    </w:p>
    <w:p>
      <w:pPr>
        <w:pStyle w:val="PreformattedText"/>
        <w:bidi w:val="0"/>
        <w:spacing w:before="0" w:after="0"/>
        <w:jc w:val="left"/>
        <w:rPr/>
      </w:pPr>
      <w:r>
        <w:rPr/>
        <w:t>lB8U4BpCOCCvI8ghuoiWNixEmY7d9DdfNMCLPcKsmjXC8eDf1dOK5BPhEwVGIaofe33xrw22qoAANf</w:t>
      </w:r>
    </w:p>
    <w:p>
      <w:pPr>
        <w:pStyle w:val="PreformattedText"/>
        <w:bidi w:val="0"/>
        <w:spacing w:before="0" w:after="0"/>
        <w:jc w:val="left"/>
        <w:rPr/>
      </w:pPr>
      <w:r>
        <w:rPr/>
        <w:t>FAEHkkE3zu/wDTqQLADuiKtj6tutoXiJo0oJuiTYIINk0TZPaOpi5qm4J4FHduIuwQCXJA4I+nz/p0</w:t>
      </w:r>
    </w:p>
    <w:p>
      <w:pPr>
        <w:pStyle w:val="PreformattedText"/>
        <w:bidi w:val="0"/>
        <w:spacing w:before="0" w:after="0"/>
        <w:jc w:val="left"/>
        <w:rPr/>
      </w:pPr>
      <w:r>
        <w:rPr/>
        <w:t>QghzQ+FN7VAAJFiwKNj6ieia6Qv6n3KsGyE72Z2B+xjXYeLH6TVg8CvHRNoFtBIcppzQPNbk4NgkBf</w:t>
      </w:r>
    </w:p>
    <w:p>
      <w:pPr>
        <w:pStyle w:val="PreformattedText"/>
        <w:bidi w:val="0"/>
        <w:spacing w:before="0" w:after="0"/>
        <w:jc w:val="left"/>
        <w:rPr/>
      </w:pPr>
      <w:r>
        <w:rPr/>
        <w:t>ngEjkeP5eiMS+vdN2KdyX5Js2yttq7BsVY5HkfqVuszjfy9m8ZIeQO42NrElf5uRfNt4X7X89MTifC</w:t>
      </w:r>
    </w:p>
    <w:p>
      <w:pPr>
        <w:pStyle w:val="PreformattedText"/>
        <w:bidi w:val="0"/>
        <w:spacing w:before="0" w:after="0"/>
        <w:jc w:val="left"/>
        <w:rPr/>
      </w:pPr>
      <w:r>
        <w:rPr/>
        <w:t>EW8halO4WACeKJ4IpSB5F+L+fp6H4jwhIhDEA8ckXaqaoBWIX7Wb/wBeqQnK2WpkYnabXkX8inAtaH</w:t>
      </w:r>
    </w:p>
    <w:p>
      <w:pPr>
        <w:pStyle w:val="PreformattedText"/>
        <w:bidi w:val="0"/>
        <w:spacing w:before="0" w:after="0"/>
        <w:jc w:val="left"/>
        <w:rPr/>
      </w:pPr>
      <w:r>
        <w:rPr/>
        <w:t>+vRCTIT8UG2kKr1u8UTwLojcvRCMGGDSgHkE8GrCgc1YANg/PPSma17NzQjHj2VoUbVfihuHBYMSOO</w:t>
      </w:r>
    </w:p>
    <w:p>
      <w:pPr>
        <w:pStyle w:val="PreformattedText"/>
        <w:bidi w:val="0"/>
        <w:spacing w:before="0" w:after="0"/>
        <w:jc w:val="left"/>
        <w:rPr/>
      </w:pPr>
      <w:r>
        <w:rPr/>
        <w:t>B88dUhJJ5rathSByLFkVuUgDjj+o+nrRCajRBU+P0sCyWbHcq/O3x/V+iEwI47uCALNbrAKg2F48jp</w:t>
      </w:r>
    </w:p>
    <w:p>
      <w:pPr>
        <w:pStyle w:val="PreformattedText"/>
        <w:bidi w:val="0"/>
        <w:spacing w:before="0" w:after="0"/>
        <w:jc w:val="left"/>
        <w:rPr/>
      </w:pPr>
      <w:r>
        <w:rPr/>
        <w:t>dXlHiIQFng03BogE0TW07lJDefH/2+OqUuP0RCLOVY3g8KbUECqQVQABrcT8cdPmeA591rYJItnIYb</w:t>
      </w:r>
    </w:p>
    <w:p>
      <w:pPr>
        <w:pStyle w:val="PreformattedText"/>
        <w:bidi w:val="0"/>
        <w:spacing w:before="0" w:after="0"/>
        <w:jc w:val="left"/>
        <w:rPr/>
      </w:pPr>
      <w:r>
        <w:rPr/>
        <w:t>VHkllHi/NeKpfPUHgQO6Zqu8ch8lvhxkOb6ApraAxJWx9N8MdvcSD9/npERAcrEM11RobQDQ8FfJtf</w:t>
      </w:r>
    </w:p>
    <w:p>
      <w:pPr>
        <w:pStyle w:val="PreformattedText"/>
        <w:bidi w:val="0"/>
        <w:spacing w:before="0" w:after="0"/>
        <w:jc w:val="left"/>
        <w:rPr/>
      </w:pPr>
      <w:r>
        <w:rPr/>
        <w:t>2FE9SGAUjW86Q3gCe68YtIYkUpY8bGBBINjyCBYWvI/wAV9IfmMYpB0HZlpaH2qlkqDHtA43UCKY9p</w:t>
      </w:r>
    </w:p>
    <w:p>
      <w:pPr>
        <w:pStyle w:val="PreformattedText"/>
        <w:bidi w:val="0"/>
        <w:spacing w:before="0" w:after="0"/>
        <w:jc w:val="left"/>
        <w:rPr/>
      </w:pPr>
      <w:r>
        <w:rPr/>
        <w:t>Hnix/N/l6yx1PrHlOUU9/cgBu+CtHyeVW9oo9XUHIfXL4jItCMZHthWpS1gGrYfFmzzQPB6bIC46k8</w:t>
      </w:r>
    </w:p>
    <w:p>
      <w:pPr>
        <w:pStyle w:val="PreformattedText"/>
        <w:bidi w:val="0"/>
        <w:spacing w:before="0" w:after="0"/>
        <w:jc w:val="left"/>
        <w:rPr/>
      </w:pPr>
      <w:r>
        <w:rPr/>
        <w:t>0GZwOwncSL+N3AqwoXmr/ofq6ItmyFrWiJqcdKaAHktRFhCQd3jxXFi+iQTck98Q81e5t3Nncxb9IC</w:t>
      </w:r>
    </w:p>
    <w:p>
      <w:pPr>
        <w:pStyle w:val="PreformattedText"/>
        <w:bidi w:val="0"/>
        <w:spacing w:before="0" w:after="0"/>
        <w:jc w:val="left"/>
        <w:rPr/>
      </w:pPr>
      <w:r>
        <w:rPr/>
        <w:t>9oYNy3J8jg7d3Wum1wATrIgiRjvF80qhV7f9fP8ASj8AL05eI8ZVlsrd3NIxO0C93IsFxtUqCaNc+W</w:t>
      </w:r>
    </w:p>
    <w:p>
      <w:pPr>
        <w:pStyle w:val="PreformattedText"/>
        <w:bidi w:val="0"/>
        <w:spacing w:before="0" w:after="0"/>
        <w:jc w:val="left"/>
        <w:rPr/>
      </w:pPr>
      <w:r>
        <w:rPr/>
        <w:t>8fzBeeOnxM2KTS2F3bmIIBA4HnbZIG43Xz3dEIViftXyRY3UOB8rt3cmh4+G+nogDfUSZG59uiQbo7</w:t>
      </w:r>
    </w:p>
    <w:p>
      <w:pPr>
        <w:pStyle w:val="PreformattedText"/>
        <w:bidi w:val="0"/>
        <w:spacing w:before="0" w:after="0"/>
        <w:jc w:val="left"/>
        <w:rPr/>
      </w:pPr>
      <w:r>
        <w:rPr/>
        <w:t>QGtgpJrng2eR+3b29vUWHcIRH9STBdvwSHZnHCgAWCOD2m6AN9TRUK4F+t4uoQEN5C0GY+/ErAgXW0</w:t>
      </w:r>
    </w:p>
    <w:p>
      <w:pPr>
        <w:pStyle w:val="PreformattedText"/>
        <w:bidi w:val="0"/>
        <w:spacing w:before="0" w:after="0"/>
        <w:jc w:val="left"/>
        <w:rPr/>
      </w:pPr>
      <w:r>
        <w:rPr/>
        <w:t>qDQv6f2YKfvQP/AIeo2lbgkcIUX3UFuU4y5cRj7UQoglKP0sSvFEMaB7Tdjj+XrBNnCP8ApLfwFAUc</w:t>
      </w:r>
    </w:p>
    <w:p>
      <w:pPr>
        <w:pStyle w:val="PreformattedText"/>
        <w:bidi w:val="0"/>
        <w:spacing w:before="0" w:after="0"/>
        <w:jc w:val="left"/>
        <w:rPr/>
      </w:pPr>
      <w:r>
        <w:rPr/>
        <w:t>hSNl8FvFN8ivNHrPDoG6Dd/xDZNqCoBA23RJUhuD4Ha/z/TohA2Wb3cglTf2UcFSoIFbLK/16I5gGG</w:t>
      </w:r>
    </w:p>
    <w:p>
      <w:pPr>
        <w:pStyle w:val="PreformattedText"/>
        <w:bidi w:val="0"/>
        <w:spacing w:before="0" w:after="0"/>
        <w:jc w:val="left"/>
        <w:rPr/>
      </w:pPr>
      <w:r>
        <w:rPr/>
        <w:t>JOpi5l8/NAk7q8gggnaDZSuCQPIbt6snMIMAQb9ICySVYkc83S1YUgm65KccV/5enSvq/frBs26uBw</w:t>
      </w:r>
    </w:p>
    <w:p>
      <w:pPr>
        <w:pStyle w:val="PreformattedText"/>
        <w:bidi w:val="0"/>
        <w:spacing w:before="0" w:after="0"/>
        <w:jc w:val="left"/>
        <w:rPr/>
      </w:pPr>
      <w:r>
        <w:rPr/>
        <w:t>osbmFLQ+LHA48fdvN9Spsw0vJYgWFrxcyWJsAkkgsdpsE8sU2GjRvn+v+Hp8VBkjmibPHBKkAcDtO5</w:t>
      </w:r>
    </w:p>
    <w:p>
      <w:pPr>
        <w:pStyle w:val="PreformattedText"/>
        <w:bidi w:val="0"/>
        <w:spacing w:before="0" w:after="0"/>
        <w:jc w:val="left"/>
        <w:rPr/>
      </w:pPr>
      <w:r>
        <w:rPr/>
        <w:t>r8qFBvx/XohETXJCEYCqG4gBfKDl1VCfO75N3tbqycwhKN12d/dYmiSzGRdp5s7SwCkBSB5P7fy9a6</w:t>
      </w:r>
    </w:p>
    <w:p>
      <w:pPr>
        <w:pStyle w:val="PreformattedText"/>
        <w:bidi w:val="0"/>
        <w:spacing w:before="0" w:after="0"/>
        <w:jc w:val="left"/>
        <w:rPr/>
      </w:pPr>
      <w:r>
        <w:rPr/>
        <w:t>drObbyxGoY+zBGJkH3VUsVNNwFAcNZACgnk2Dfjhv5uqVAuOSnRsoDmXdy1l2eksi3h5qlDCMAjkCl</w:t>
      </w:r>
    </w:p>
    <w:p>
      <w:pPr>
        <w:pStyle w:val="PreformattedText"/>
        <w:bidi w:val="0"/>
        <w:spacing w:before="0" w:after="0"/>
        <w:jc w:val="left"/>
        <w:rPr/>
      </w:pPr>
      <w:r>
        <w:rPr/>
        <w:t>3CgQS/gnnu65FcFQRNK3s3daXLiSsFSySODS9reDztVeVAPz893VVJIBPQefzl8QASBcrJ7OSNpIsK</w:t>
      </w:r>
    </w:p>
    <w:p>
      <w:pPr>
        <w:pStyle w:val="PreformattedText"/>
        <w:bidi w:val="0"/>
        <w:spacing w:before="0" w:after="0"/>
        <w:jc w:val="left"/>
        <w:rPr/>
      </w:pPr>
      <w:r>
        <w:rPr/>
        <w:t>q924XY7TZ4sEfF39PQt7i3GULEixgudgXJZbFgAntF1VMABQHNfu3W6iLhJWBMs2ysxFGlF7Cy/Bse</w:t>
      </w:r>
    </w:p>
    <w:p>
      <w:pPr>
        <w:pStyle w:val="PreformattedText"/>
        <w:bidi w:val="0"/>
        <w:spacing w:before="0" w:after="0"/>
        <w:jc w:val="left"/>
        <w:rPr/>
      </w:pPr>
      <w:r>
        <w:rPr/>
        <w:t>Fo8Dg8daYhuJ8YJyzwzUzWLUq13YBYqpuyDx/5vnp1LQW4ZGQ5K02YNraKOoSOFoMa3LQoMAKJOx1o</w:t>
      </w:r>
    </w:p>
    <w:p>
      <w:pPr>
        <w:pStyle w:val="PreformattedText"/>
        <w:bidi w:val="0"/>
        <w:spacing w:before="0" w:after="0"/>
        <w:jc w:val="left"/>
        <w:rPr/>
      </w:pPr>
      <w:r>
        <w:rPr/>
        <w:t>cnkE8dvW5EC3mJ2JDFmLBReJ+ZkMm7dtoEuCCAxIIpuF72o8ng89PRQbkjjM/rCbEbsofEO6MXQLBQ</w:t>
      </w:r>
    </w:p>
    <w:p>
      <w:pPr>
        <w:pStyle w:val="PreformattedText"/>
        <w:bidi w:val="0"/>
        <w:spacing w:before="0" w:after="0"/>
        <w:jc w:val="left"/>
        <w:rPr/>
      </w:pPr>
      <w:r>
        <w:rPr/>
        <w:t>Am1vpUom4liK2+PsOuo5tj3KZxIex1qgNwUsfJY7hQDIu3kmz8Vf8Aw9IhGXaAltyQiLuFHlQVUAkk</w:t>
      </w:r>
    </w:p>
    <w:p>
      <w:pPr>
        <w:pStyle w:val="PreformattedText"/>
        <w:bidi w:val="0"/>
        <w:spacing w:before="0" w:after="0"/>
        <w:jc w:val="left"/>
        <w:rPr/>
      </w:pPr>
      <w:r>
        <w:rPr/>
        <w:t>qQvz8Dz0Rrp6uwfeynMqhYtwIVVUKputrXXAF3z4AH6uiPpoUuS2V4BmK7yoIraofmqVSDuNfSQnBH</w:t>
      </w:r>
    </w:p>
    <w:p>
      <w:pPr>
        <w:pStyle w:val="PreformattedText"/>
        <w:bidi w:val="0"/>
        <w:spacing w:before="0" w:after="0"/>
        <w:jc w:val="left"/>
        <w:rPr/>
      </w:pPr>
      <w:r>
        <w:rPr/>
        <w:t>A6m2hPdAKc8r9LQPnEBDQIDUQaB+Ddd3BsUQRVt1amLsJL8B4xLmNBhv8A1bSCD282SgPg1YFk1u/y</w:t>
      </w:r>
    </w:p>
    <w:p>
      <w:pPr>
        <w:pStyle w:val="PreformattedText"/>
        <w:bidi w:val="0"/>
        <w:spacing w:before="0" w:after="0"/>
        <w:jc w:val="left"/>
        <w:rPr/>
      </w:pPr>
      <w:r>
        <w:rPr/>
        <w:t>9Q+pU+6VQ3IPeWkVmBVt3mqVRfgABeRYHn/U9VjZrMlSKDbsQSSV9scEdoTd99tfJC9VC7xa+hEowN</w:t>
      </w:r>
    </w:p>
    <w:p>
      <w:pPr>
        <w:pStyle w:val="PreformattedText"/>
        <w:bidi w:val="0"/>
        <w:spacing w:before="0" w:after="0"/>
        <w:jc w:val="left"/>
        <w:rPr/>
      </w:pPr>
      <w:r>
        <w:rPr/>
        <w:t>yelo56K5kRQGZCVNdwJkc8kNyQBXj7d36ukV+KydnJNieOP8wjPBtYXZoE9y7eTVgqWNEhvJ/xdImq</w:t>
      </w:r>
    </w:p>
    <w:p>
      <w:pPr>
        <w:pStyle w:val="PreformattedText"/>
        <w:bidi w:val="0"/>
        <w:spacing w:before="0" w:after="0"/>
        <w:jc w:val="left"/>
        <w:rPr/>
      </w:pPr>
      <w:r>
        <w:rPr/>
        <w:t>a5E+qqshrUG3YKLUUOA33r/TqwbEGJqJmRrMKpBW00PFUW7ttsOaFbjwRYTn5HVgfWDTQTMwsSIY00</w:t>
      </w:r>
    </w:p>
    <w:p>
      <w:pPr>
        <w:pStyle w:val="PreformattedText"/>
        <w:bidi w:val="0"/>
        <w:spacing w:before="0" w:after="0"/>
        <w:jc w:val="left"/>
        <w:rPr/>
      </w:pPr>
      <w:r>
        <w:rPr/>
        <w:t>d6iqKEAmv0kcUAOT+r+UfbpbaA+E10uQeegloaPzyF8NR83GRfNn9XHkfHWCqrJYk8Tf6M0UberdDx</w:t>
      </w:r>
    </w:p>
    <w:p>
      <w:pPr>
        <w:pStyle w:val="PreformattedText"/>
        <w:bidi w:val="0"/>
        <w:spacing w:before="0" w:after="0"/>
        <w:jc w:val="left"/>
        <w:rPr/>
      </w:pPr>
      <w:r>
        <w:rPr/>
        <w:t>lgYUhVI/qat7EURtLWPp+FJFH/N1mIvcTaHACsd7Hm+eE0nZnC7JACN18EihuMZCkdoH287vjrPe+v</w:t>
      </w:r>
    </w:p>
    <w:p>
      <w:pPr>
        <w:pStyle w:val="PreformattedText"/>
        <w:bidi w:val="0"/>
        <w:spacing w:before="0" w:after="0"/>
        <w:jc w:val="left"/>
        <w:rPr/>
      </w:pPr>
      <w:r>
        <w:rPr/>
        <w:t>fLrWDm2PTz88aNOLMbJslfpBuh8oboblr+nRGDUA9DGJWZQDyCCCSDRIPjbfAr7D/L0QnMj0Q1kEN8</w:t>
      </w:r>
    </w:p>
    <w:p>
      <w:pPr>
        <w:pStyle w:val="PreformattedText"/>
        <w:bidi w:val="0"/>
        <w:spacing w:before="0" w:after="0"/>
        <w:jc w:val="left"/>
        <w:rPr/>
      </w:pPr>
      <w:r>
        <w:rPr/>
        <w:t>EqzLbfcHgXX7dEJBzNyRCqFEMhFnxztfu5/Y+P1dvWiJrEBALakzjR2kWeMIpKstEqL2i27SH82f+X</w:t>
      </w:r>
    </w:p>
    <w:p>
      <w:pPr>
        <w:pStyle w:val="PreformattedText"/>
        <w:bidi w:val="0"/>
        <w:spacing w:before="0" w:after="0"/>
        <w:jc w:val="left"/>
        <w:rPr/>
      </w:pPr>
      <w:r>
        <w:rPr/>
        <w:t>366ezAGnrwtOfU5hpLy9NSEMhBCqoANbtgB8C9pJYA1fz02VnYf0weFvcR2AE+SACAAL/59E0KuNNd</w:t>
      </w:r>
    </w:p>
    <w:p>
      <w:pPr>
        <w:pStyle w:val="PreformattedText"/>
        <w:bidi w:val="0"/>
        <w:spacing w:before="0" w:after="0"/>
        <w:jc w:val="left"/>
        <w:rPr/>
      </w:pPr>
      <w:r>
        <w:rPr/>
        <w:t>ZcmnEFFIHAYLt5PFiwCfA6o/AeMYi5OAT74zwkgLz5B+Dx+/nng10qbJNXmrWiKH7Cv6fNdKqG5hI0</w:t>
      </w:r>
    </w:p>
    <w:p>
      <w:pPr>
        <w:pStyle w:val="PreformattedText"/>
        <w:bidi w:val="0"/>
        <w:spacing w:before="0" w:after="0"/>
        <w:jc w:val="left"/>
        <w:rPr/>
      </w:pPr>
      <w:r>
        <w:rPr/>
        <w:t>5pTf2Iq6P7C7uv/p1AYre3WEXc0/USA3F+aoAX8+a60hS1zeKNYI7grlrK91cEhqsEEijfFg3XNcjj</w:t>
      </w:r>
    </w:p>
    <w:p>
      <w:pPr>
        <w:pStyle w:val="PreformattedText"/>
        <w:bidi w:val="0"/>
        <w:spacing w:before="0" w:after="0"/>
        <w:jc w:val="left"/>
        <w:rPr/>
      </w:pPr>
      <w:r>
        <w:rPr/>
        <w:t>9up9X75klYakgBkHwxJJq6N/vwTwvFdXF7m/DpCKcl7tx3Dvtf3NDlhfA+aPmus1fnHh+pm2gNwC2t</w:t>
      </w:r>
    </w:p>
    <w:p>
      <w:pPr>
        <w:pStyle w:val="PreformattedText"/>
        <w:bidi w:val="0"/>
        <w:spacing w:before="0" w:after="0"/>
        <w:jc w:val="left"/>
        <w:rPr/>
      </w:pPr>
      <w:r>
        <w:rPr/>
        <w:t>2mLAijQ4BAplo2aux8bR4+Oky8+QWwqtwAF3RryoYcVRHnohJLUf3o2yngEsp7T8jj/wB7ohIkhrfY</w:t>
      </w:r>
    </w:p>
    <w:p>
      <w:pPr>
        <w:pStyle w:val="PreformattedText"/>
        <w:bidi w:val="0"/>
        <w:spacing w:before="0" w:after="0"/>
        <w:jc w:val="left"/>
        <w:rPr/>
      </w:pPr>
      <w:r>
        <w:rPr/>
        <w:t>o0Su6yb+91VgkeeiE0r+xJof14oEgi+39+iE3Ka5FgkHz96LCj48H7eeiEjzkW5o2KDHdVMVAG6uBV</w:t>
      </w:r>
    </w:p>
    <w:p>
      <w:pPr>
        <w:pStyle w:val="PreformattedText"/>
        <w:bidi w:val="0"/>
        <w:spacing w:before="0" w:after="0"/>
        <w:jc w:val="left"/>
        <w:rPr/>
      </w:pPr>
      <w:r>
        <w:rPr/>
        <w:t>/euiEGsGLcWWBJb48XbIxrca8/06ISVjjuBAItuPPFng3Rs8VwOemBC62vy/zTJVsXY21bFvtLCqKC</w:t>
      </w:r>
    </w:p>
    <w:p>
      <w:pPr>
        <w:pStyle w:val="PreformattedText"/>
        <w:bidi w:val="0"/>
        <w:spacing w:before="0" w:after="0"/>
        <w:jc w:val="left"/>
        <w:rPr/>
      </w:pPr>
      <w:r>
        <w:rPr/>
        <w:t>CeLqjfjiyDYHIq6HyemI9ydL4RUmLYvk1wVJ7eBwCb8k3/TnpDcT4xD848f0mmQ7Q12AbBWyeL7b+b</w:t>
      </w:r>
    </w:p>
    <w:p>
      <w:pPr>
        <w:pStyle w:val="PreformattedText"/>
        <w:bidi w:val="0"/>
        <w:spacing w:before="0" w:after="0"/>
        <w:jc w:val="left"/>
        <w:rPr/>
      </w:pPr>
      <w:r>
        <w:rPr/>
        <w:t>62AXSn9GJqncv3/rOtH9rH0Zles/wO9YrganBo2q+l8dPWumatPhDNOnS+nQ2bkyRx8+y7aauZHvAZ</w:t>
      </w:r>
    </w:p>
    <w:p>
      <w:pPr>
        <w:pStyle w:val="PreformattedText"/>
        <w:bidi w:val="0"/>
        <w:spacing w:before="0" w:after="0"/>
        <w:jc w:val="left"/>
        <w:rPr/>
      </w:pPr>
      <w:r>
        <w:rPr/>
        <w:t>l9zdt7es+2089ncBsSu9l8mM2Ct6va6d1yWpuMvj589f55f9tn0I/pf8f/xLyJfbkw/VKad6u0rMgy</w:t>
      </w:r>
    </w:p>
    <w:p>
      <w:pPr>
        <w:pStyle w:val="PreformattedText"/>
        <w:bidi w:val="0"/>
        <w:spacing w:before="0" w:after="0"/>
        <w:jc w:val="left"/>
        <w:rPr/>
      </w:pPr>
      <w:r>
        <w:rPr/>
        <w:t>GyI9Qw9ajTLx5opAKyS6vHZHAZf26+cbYpp7SzHg2on130a/rdjQdqnoflD3TplrGA8mNo86nbMmrZ</w:t>
      </w:r>
    </w:p>
    <w:p>
      <w:pPr>
        <w:pStyle w:val="PreformattedText"/>
        <w:bidi w:val="0"/>
        <w:spacing w:before="0" w:after="0"/>
        <w:jc w:val="left"/>
        <w:rPr/>
      </w:pPr>
      <w:r>
        <w:rPr/>
        <w:t>aSSGZDjhI8NWmkkAtk2ncJGalqPjdt6Wh0YgcJpYXde+dgvwayJNOxfSEeFJMkOqRSahHFCyusuHDr</w:t>
      </w:r>
    </w:p>
    <w:p>
      <w:pPr>
        <w:pStyle w:val="PreformattedText"/>
        <w:bidi w:val="0"/>
        <w:spacing w:before="0" w:after="0"/>
        <w:jc w:val="left"/>
        <w:rPr/>
      </w:pPr>
      <w:r>
        <w:rPr/>
        <w:t>utaXnpVMFnL5m5pdqhRkH6tq9YtsBdbE8v/GdDZNwpjwt+rKZE/tH6sMb1B+GmRqM8sePl656rwJPZ</w:t>
      </w:r>
    </w:p>
    <w:p>
      <w:pPr>
        <w:pStyle w:val="PreformattedText"/>
        <w:bidi w:val="0"/>
        <w:spacing w:before="0" w:after="0"/>
        <w:jc w:val="left"/>
        <w:rPr/>
      </w:pPr>
      <w:r>
        <w:rPr/>
        <w:t>mdYk0nWsN8CLcZrRcYRTxj246VFW17mPWKgnrDta09400Rx4q+Wk17U4RdjLcrVHT5mTGef2JDBGM3</w:t>
      </w:r>
    </w:p>
    <w:p>
      <w:pPr>
        <w:pStyle w:val="PreformattedText"/>
        <w:bidi w:val="0"/>
        <w:spacing w:before="0" w:after="0"/>
        <w:jc w:val="left"/>
        <w:rPr/>
      </w:pPr>
      <w:r>
        <w:rPr/>
        <w:t>S5Zcp5sXU/y1flo5i7vi52mFgY5O5N8cJDcAiiOvWkswSqAFDLfj8lp5PGmrNT1yU48viJH1YaZqMp</w:t>
      </w:r>
    </w:p>
    <w:p>
      <w:pPr>
        <w:pStyle w:val="PreformattedText"/>
        <w:bidi w:val="0"/>
        <w:spacing w:before="0" w:after="0"/>
        <w:jc w:val="left"/>
        <w:rPr/>
      </w:pPr>
      <w:r>
        <w:rPr/>
        <w:t>kjTU55sbJQQxRRYmPGcPEIxJd7lnYzK2LZIFEPfTaTNTDAhVDDr3ne/mi39XUIIBup8OXd/l+uHvTW</w:t>
      </w:r>
    </w:p>
    <w:p>
      <w:pPr>
        <w:pStyle w:val="PreformattedText"/>
        <w:bidi w:val="0"/>
        <w:spacing w:before="0" w:after="0"/>
        <w:jc w:val="left"/>
        <w:rPr/>
      </w:pPr>
      <w:r>
        <w:rPr/>
        <w:t>biR5Wdjw6YJAY2yY988uR7mRjyRvHD7ahVmkMcjF6HhOf5esO2029Wjs+R5fAN1+TNmxuoq1Qo04+1</w:t>
      </w:r>
    </w:p>
    <w:p>
      <w:pPr>
        <w:pStyle w:val="PreformattedText"/>
        <w:bidi w:val="0"/>
        <w:spacing w:before="0" w:after="0"/>
        <w:jc w:val="left"/>
        <w:rPr/>
      </w:pPr>
      <w:r>
        <w:rPr/>
        <w:t>w/i746el8rGhx/VOXqOZIuRl6r6XyMfS8KOGXIjhwc3bO7CMCHTIhJJHuBDu4vam4dcvbEL/AOnRQL</w:t>
      </w:r>
    </w:p>
    <w:p>
      <w:pPr>
        <w:pStyle w:val="PreformattedText"/>
        <w:bidi w:val="0"/>
        <w:spacing w:before="0" w:after="0"/>
        <w:jc w:val="left"/>
        <w:rPr/>
      </w:pPr>
      <w:r>
        <w:rPr/>
        <w:t>U1dcm5Wv8AFzGdXZXVDtJZjeo6NZfha3gs7Q/hlmyRS66YcfGwJYxq2ZHMcqf3ZJcFo9VRlzXKATSY</w:t>
      </w:r>
    </w:p>
    <w:p>
      <w:pPr>
        <w:pStyle w:val="PreformattedText"/>
        <w:bidi w:val="0"/>
        <w:spacing w:before="0" w:after="0"/>
        <w:jc w:val="left"/>
        <w:rPr/>
      </w:pPr>
      <w:r>
        <w:rPr/>
        <w:t>+LYBqNQql1U7OvL7SpL0lDGzW3p6PZnzSoBa7MV/XJfGO34HkyelMWN8bGMPrP1fookeP3DqA0jQ3l</w:t>
      </w:r>
    </w:p>
    <w:p>
      <w:pPr>
        <w:pStyle w:val="PreformattedText"/>
        <w:bidi w:val="0"/>
        <w:spacing w:before="0" w:after="0"/>
        <w:jc w:val="left"/>
        <w:rPr/>
      </w:pPr>
      <w:r>
        <w:rPr/>
        <w:t>9b67NI8pZBIz4qgMyyEiH6lbuW9djSr1MTqo+jlyLI2ZQ9BRU3VqEcONl1/inVX1bquTgaT+HGZLAM</w:t>
      </w:r>
    </w:p>
    <w:p>
      <w:pPr>
        <w:pStyle w:val="PreformattedText"/>
        <w:bidi w:val="0"/>
        <w:spacing w:before="0" w:after="0"/>
        <w:jc w:val="left"/>
        <w:rPr/>
      </w:pPr>
      <w:r>
        <w:rPr/>
        <w:t>hdRK6nq2Ln48EkS4vqPV8jLwMhMZ1ITIOLEz7zf8WNWvu7uzsdL1lT0guWLYnBlbtKu8t5xtqc06ew</w:t>
      </w:r>
    </w:p>
    <w:p>
      <w:pPr>
        <w:pStyle w:val="PreformattedText"/>
        <w:bidi w:val="0"/>
        <w:spacing w:before="0" w:after="0"/>
        <w:jc w:val="left"/>
        <w:rPr/>
      </w:pPr>
      <w:r>
        <w:rPr/>
        <w:t>MVyG7ll0ya4bGQ8LGGoaL6u0zIjwnxs/1kdF0zLkhxo5MbWGnn1PRvckTaQZEhdQVUxlMz9LcdaRda</w:t>
      </w:r>
    </w:p>
    <w:p>
      <w:pPr>
        <w:pStyle w:val="PreformattedText"/>
        <w:bidi w:val="0"/>
        <w:spacing w:before="0" w:after="0"/>
        <w:jc w:val="left"/>
        <w:rPr/>
      </w:pPr>
      <w:r>
        <w:rPr/>
        <w:t>mzVBfdogtj8mzfZ/liG302lbBr1iq/KyyH1986/a6zSadosmx42D5eVKNw3wJk5jnGSZQO1keO9p5H</w:t>
      </w:r>
    </w:p>
    <w:p>
      <w:pPr>
        <w:pStyle w:val="PreformattedText"/>
        <w:bidi w:val="0"/>
        <w:spacing w:before="0" w:after="0"/>
        <w:jc w:val="left"/>
        <w:rPr/>
      </w:pPr>
      <w:r>
        <w:rPr/>
        <w:t>dfXf2YBKtdbhuVfnUb04m0kmlRa2J3m8Mm0ygX2vcjjzEFpBJCMgqAWjSVjikyEGhH7kkfn5603sfV</w:t>
      </w:r>
    </w:p>
    <w:p>
      <w:pPr>
        <w:pStyle w:val="PreformattedText"/>
        <w:bidi w:val="0"/>
        <w:spacing w:before="0" w:after="0"/>
        <w:jc w:val="left"/>
        <w:rPr/>
      </w:pPr>
      <w:r>
        <w:rPr/>
        <w:t>9W5fzme2QWoNMSuX5SdJPMkyZWPM+JmQyS+zMpuTHyYCGVoyatRKsZW6a24/m6WEUqyMuSMBf4lb+a</w:t>
      </w:r>
    </w:p>
    <w:p>
      <w:pPr>
        <w:pStyle w:val="PreformattedText"/>
        <w:bidi w:val="0"/>
        <w:spacing w:before="0" w:after="0"/>
        <w:jc w:val="left"/>
        <w:rPr/>
      </w:pPr>
      <w:r>
        <w:rPr/>
        <w:t>MyIOSnFlP3rLkkzcH1nj/9tdLxo9O9T6bLgQev9GgEsePPmzpHj4PrXCZgFhg1EM0WZCOIsyH3FpJl</w:t>
      </w:r>
    </w:p>
    <w:p>
      <w:pPr>
        <w:pStyle w:val="PreformattedText"/>
        <w:bidi w:val="0"/>
        <w:spacing w:before="0" w:after="0"/>
        <w:jc w:val="left"/>
        <w:rPr/>
      </w:pPr>
      <w:r>
        <w:rPr/>
        <w:t>64W0U6uzB9mqn1mz1A3qn/iRviTp8LTuUHWvfaaS47RTK+sHv7Lr8L9fi8YZ9R4r5Xo70/qrqJPdbU</w:t>
      </w:r>
    </w:p>
    <w:p>
      <w:pPr>
        <w:pStyle w:val="PreformattedText"/>
        <w:bidi w:val="0"/>
        <w:spacing w:before="0" w:after="0"/>
        <w:jc w:val="left"/>
        <w:rPr/>
      </w:pPr>
      <w:r>
        <w:rPr/>
        <w:t>NBTarNsRtQzPYg9qgZIRqJ9sj9H5j/ABdcvYXKbfWpA4hMav2VW5y+Tr9GdHbqZfYKW0PvZlk+0xxG</w:t>
      </w:r>
    </w:p>
    <w:p>
      <w:pPr>
        <w:pStyle w:val="PreformattedText"/>
        <w:bidi w:val="0"/>
        <w:spacing w:before="0" w:after="0"/>
        <w:jc w:val="left"/>
        <w:rPr/>
      </w:pPr>
      <w:r>
        <w:rPr/>
        <w:t>Pdf84H9MZ75WPp2fL2tpjRIWH+9MU8wOm5u9TugyI8uFoXl/TJjox87utG2UhRq1FUH94b/OvMvySu</w:t>
      </w:r>
    </w:p>
    <w:p>
      <w:pPr>
        <w:pStyle w:val="PreformattedText"/>
        <w:bidi w:val="0"/>
        <w:spacing w:before="0" w:after="0"/>
        <w:jc w:val="left"/>
        <w:rPr/>
      </w:pPr>
      <w:r>
        <w:rPr/>
        <w:t>o+U0z7FU9bTps4saW63g3Bsu8HdY+0qx90Bm/7Qa5qE0GOFl1aQzwvM6SRZGZktMjtGgPvJJLMxJqw</w:t>
      </w:r>
    </w:p>
    <w:p>
      <w:pPr>
        <w:pStyle w:val="PreformattedText"/>
        <w:bidi w:val="0"/>
        <w:spacing w:before="0" w:after="0"/>
        <w:jc w:val="left"/>
        <w:rPr/>
      </w:pPr>
      <w:r>
        <w:rPr/>
        <w:t>y/V3dcrbHGOyi5bT6/nnU2ZTntdgAL8v/H4pdX4WevdR/Df8R9I9QJkphS6bquLN6n0qCjLqOlZjPi</w:t>
      </w:r>
    </w:p>
    <w:p>
      <w:pPr>
        <w:pStyle w:val="PreformattedText"/>
        <w:bidi w:val="0"/>
        <w:spacing w:before="0" w:after="0"/>
        <w:jc w:val="left"/>
        <w:rPr/>
      </w:pPr>
      <w:r>
        <w:rPr/>
        <w:t>Ayqm4xuNFjk9seGkYX3db9s2IbX6Nejhlkv7o9FYf5mDYtr/0XpOltIqYmm49YvtKW/itwn6SvQGv6</w:t>
      </w:r>
    </w:p>
    <w:p>
      <w:pPr>
        <w:pStyle w:val="PreformattedText"/>
        <w:bidi w:val="0"/>
        <w:spacing w:before="0" w:after="0"/>
        <w:jc w:val="left"/>
        <w:rPr/>
      </w:pPr>
      <w:r>
        <w:rPr/>
        <w:t>dq+k6ZlYGYuXp2qYONqWm5eOQ+PJiZUSOgWYgbnCsrn5+pf09fJqy1FZ1fddSQy+8c0+17NVSrTR6b</w:t>
      </w:r>
    </w:p>
    <w:p>
      <w:pPr>
        <w:pStyle w:val="PreformattedText"/>
        <w:bidi w:val="0"/>
        <w:spacing w:before="0" w:after="0"/>
        <w:jc w:val="left"/>
        <w:rPr/>
      </w:pPr>
      <w:r>
        <w:rPr/>
        <w:t>ZU6gDKw7Qluwg0rspjlDBajAouWBLd1bomINcnmT/D1nJFwV4TUy6ZZXjLiMqlXddsalSsiqN3AKgh</w:t>
      </w:r>
    </w:p>
    <w:p>
      <w:pPr>
        <w:pStyle w:val="PreformattedText"/>
        <w:bidi w:val="0"/>
        <w:spacing w:before="0" w:after="0"/>
        <w:jc w:val="left"/>
        <w:rPr/>
      </w:pPr>
      <w:r>
        <w:rPr/>
        <w:t>ySCdhpkPA27/AD1RrWN+kmxK+1G3DZ2jQEkwqyyFwqSyLGR5Hg7AGYNdM8bb+dvVdCGUDheAHstrLD</w:t>
      </w:r>
    </w:p>
    <w:p>
      <w:pPr>
        <w:pStyle w:val="PreformattedText"/>
        <w:bidi w:val="0"/>
        <w:spacing w:before="0" w:after="0"/>
        <w:jc w:val="left"/>
        <w:rPr/>
      </w:pPr>
      <w:r>
        <w:rPr/>
        <w:t>0LN2RBMd5PcVoUaBmBZBFEPbaNOFdhD9Ndskfce/t6QwCrfqsjHIsAJZmhapDWL4aCeX2QidsgJd6X</w:t>
      </w:r>
    </w:p>
    <w:p>
      <w:pPr>
        <w:pStyle w:val="PreformattedText"/>
        <w:bidi w:val="0"/>
        <w:spacing w:before="0" w:after="0"/>
        <w:jc w:val="left"/>
        <w:rPr/>
      </w:pPr>
      <w:r>
        <w:rPr/>
        <w:t>cQaDbWIIYHyva21esNTUqAN0RBU3a53llv6Vne3NjPi4bRxSRS2Y1WNN0Kj2ZHkcWUMe5SQCdy7X7j</w:t>
      </w:r>
    </w:p>
    <w:p>
      <w:pPr>
        <w:pStyle w:val="PreformattedText"/>
        <w:bidi w:val="0"/>
        <w:spacing w:before="0" w:after="0"/>
        <w:jc w:val="left"/>
        <w:rPr/>
      </w:pPr>
      <w:r>
        <w:rPr/>
        <w:t>u6oLhwMcRaUXlKuZdmhZQkjDLCssCLHtayyBgrKo9qgt7hYbdxt4+3Vy1wDY2iHUrpfej/ABY8czF5</w:t>
      </w:r>
    </w:p>
    <w:p>
      <w:pPr>
        <w:pStyle w:val="PreformattedText"/>
        <w:bidi w:val="0"/>
        <w:spacing w:before="0" w:after="0"/>
        <w:jc w:val="left"/>
        <w:rPr/>
      </w:pPr>
      <w:r>
        <w:rPr/>
        <w:t>Y0XLnhAk96UlCsDK/u+3dMAG+sDcosMu7wkggk3xZv5YIxWxF7efvhZJosSUmTKjGOwSERvETK0bI2</w:t>
      </w:r>
    </w:p>
    <w:p>
      <w:pPr>
        <w:pStyle w:val="PreformattedText"/>
        <w:bidi w:val="0"/>
        <w:spacing w:before="0" w:after="0"/>
        <w:jc w:val="left"/>
        <w:rPr/>
      </w:pPr>
      <w:r>
        <w:rPr/>
        <w:t>+GeZk5iAChTyVG0k7u7oQsrHXINIZfWLiq73X/ANZEKrHkvkywK3tx7caeTe5eNVZA1NbRMBJtI3Uw</w:t>
      </w:r>
    </w:p>
    <w:p>
      <w:pPr>
        <w:pStyle w:val="PreformattedText"/>
        <w:bidi w:val="0"/>
        <w:spacing w:before="0" w:after="0"/>
        <w:jc w:val="left"/>
        <w:rPr/>
      </w:pPr>
      <w:r>
        <w:rPr/>
        <w:t>71b+VilQV3ZRicLXi/HgRGKAYWUJTjtMcYzB5UVHYySxS7lDiFAWFJu2/V3It9WWzkFTrIqWW4K45C</w:t>
      </w:r>
    </w:p>
    <w:p>
      <w:pPr>
        <w:pStyle w:val="PreformattedText"/>
        <w:bidi w:val="0"/>
        <w:spacing w:before="0" w:after="0"/>
        <w:jc w:val="left"/>
        <w:rPr/>
      </w:pPr>
      <w:r>
        <w:rPr/>
        <w:t>SBqAhxpP8AuEjSCONmw8ysbIYK7LIk+QptYgrF4uGXuStzHt3U6opoVt9GYGoM7BVew9qRcydnbFzc</w:t>
      </w:r>
    </w:p>
    <w:p>
      <w:pPr>
        <w:pStyle w:val="PreformattedText"/>
        <w:bidi w:val="0"/>
        <w:spacing w:before="0" w:after="0"/>
        <w:jc w:val="left"/>
        <w:rPr/>
      </w:pPr>
      <w:r>
        <w:rPr/>
        <w:t>IrBGw3ZMOQjNJNj0QgChucgMQEryVPz0qoSxV0bid7wjKdLFXp1BkwGkX8pZp52QtJJG7pMTLhqRCp</w:t>
      </w:r>
    </w:p>
    <w:p>
      <w:pPr>
        <w:pStyle w:val="PreformattedText"/>
        <w:bidi w:val="0"/>
        <w:spacing w:before="0" w:after="0"/>
        <w:jc w:val="left"/>
        <w:rPr/>
      </w:pPr>
      <w:r>
        <w:rPr/>
        <w:t>VomFxkNDPvYuHoSIW2lWB6oScrDgI5ECpp+cGTae+CYZ2lZTBzFMspDvHLR2Trt9mSTcv1GlCj9Jte</w:t>
      </w:r>
    </w:p>
    <w:p>
      <w:pPr>
        <w:pStyle w:val="PreformattedText"/>
        <w:bidi w:val="0"/>
        <w:spacing w:before="0" w:after="0"/>
        <w:jc w:val="left"/>
        <w:rPr/>
      </w:pPr>
      <w:r>
        <w:rPr/>
        <w:t>oIIIPMY6my1QQoO9x0hDCy2lT8wzxP7jFGAIV4VYdwWRHrJxlkXgkKR7hF0qt1ZSSNRFVaIVsQDwmr</w:t>
      </w:r>
    </w:p>
    <w:p>
      <w:pPr>
        <w:pStyle w:val="PreformattedText"/>
        <w:bidi w:val="0"/>
        <w:spacing w:before="0" w:after="0"/>
        <w:jc w:val="left"/>
        <w:rPr/>
      </w:pPr>
      <w:r>
        <w:rPr/>
        <w:t>MkaCRGYpjQSSoz5LFJ73ALjrEsb/xtz9oWUMwKtt7uhmIItuiCKWFuZl6cs4hy9SKtjxLBAkTMsczu</w:t>
      </w:r>
    </w:p>
    <w:p>
      <w:pPr>
        <w:pStyle w:val="PreformattedText"/>
        <w:bidi w:val="0"/>
        <w:spacing w:before="0" w:after="0"/>
        <w:jc w:val="left"/>
        <w:rPr/>
      </w:pPr>
      <w:r>
        <w:rPr/>
        <w:t>sOPkAGo5BEqsQa9wnf8AytXPVxWq4lQQq/nKGlSvk12LTOLMxJWdcWZ/e/LsmQmOPayZVRWk9tjKwI</w:t>
      </w:r>
    </w:p>
    <w:p>
      <w:pPr>
        <w:pStyle w:val="PreformattedText"/>
        <w:bidi w:val="0"/>
        <w:spacing w:before="0" w:after="0"/>
        <w:jc w:val="left"/>
        <w:rPr/>
      </w:pPr>
      <w:r>
        <w:rPr/>
        <w:t>ZpBywqMKw3fTXUCtTYFVOq836w9RUTUgYsfmgaY5Dy7zFKuWux44mZd0cWR2+8khQs7gb9lAUF7QWb</w:t>
      </w:r>
    </w:p>
    <w:p>
      <w:pPr>
        <w:pStyle w:val="PreformattedText"/>
        <w:bidi w:val="0"/>
        <w:spacing w:before="0" w:after="0"/>
        <w:jc w:val="left"/>
        <w:rPr/>
      </w:pPr>
      <w:r>
        <w:rPr/>
        <w:t>pbNfvWa0VVHMMf4sZGlTIjhlSkkWcbMWBiYpTHEQJRJJIwI3XI0gIshvN9Z6gANwbho9TTJU31Xtf0</w:t>
      </w:r>
    </w:p>
    <w:p>
      <w:pPr>
        <w:pStyle w:val="PreformattedText"/>
        <w:bidi w:val="0"/>
        <w:spacing w:before="0" w:after="0"/>
        <w:jc w:val="left"/>
        <w:rPr/>
      </w:pPr>
      <w:r>
        <w:rPr/>
        <w:t>8/nJyo35VUSGXEiKEBnZf4kcUdxuqqbkiLe6Y1b5XceqhmCkWxDSjFMyWfI3ilk/l55Y1PunLMTSTJ</w:t>
      </w:r>
    </w:p>
    <w:p>
      <w:pPr>
        <w:pStyle w:val="PreformattedText"/>
        <w:bidi w:val="0"/>
        <w:spacing w:before="0" w:after="0"/>
        <w:jc w:val="left"/>
        <w:rPr/>
      </w:pPr>
      <w:r>
        <w:rPr/>
        <w:t>7RjaMOKBzHCGsiRWpUFt/LXSblQLDEtL1CxAYEDW0pL15HI+LIN+6JYWgaT3ZUfHYyb8sd3GVTrCqL</w:t>
      </w:r>
    </w:p>
    <w:p>
      <w:pPr>
        <w:pStyle w:val="PreformattedText"/>
        <w:bidi w:val="0"/>
        <w:spacing w:before="0" w:after="0"/>
        <w:jc w:val="left"/>
        <w:rPr/>
      </w:pPr>
      <w:r>
        <w:rPr/>
        <w:t>yu2P6R3dXUsVJPC8upVVIHGdYdZi3almQwxB5Hk9uDZkxxwlEXcxFubV9t8kht2xSfjagsFB0IH9Ih</w:t>
      </w:r>
    </w:p>
    <w:p>
      <w:pPr>
        <w:pStyle w:val="PreformattedText"/>
        <w:bidi w:val="0"/>
        <w:spacing w:before="0" w:after="0"/>
        <w:jc w:val="left"/>
        <w:rPr/>
      </w:pPr>
      <w:r>
        <w:rPr/>
        <w:t>+FQ9ZI0rEh2xQTxGeaSZGlyJWubGkgWPfCFlFr7kkfJtlC1t6o5sSTJDXsVOQ+aQPUzHFwvzCoplyo</w:t>
      </w:r>
    </w:p>
    <w:p>
      <w:pPr>
        <w:pStyle w:val="PreformattedText"/>
        <w:bidi w:val="0"/>
        <w:spacing w:before="0" w:after="0"/>
        <w:jc w:val="left"/>
        <w:rPr/>
      </w:pPr>
      <w:r>
        <w:rPr/>
        <w:t>P4ol9sMpaym99tRzME2Ebr2c7edvU0rXBB0SXIB4i884v7bXo6L1J+FvqfTciJVKwtJFsDPJHMwjk9</w:t>
      </w:r>
    </w:p>
    <w:p>
      <w:pPr>
        <w:pStyle w:val="PreformattedText"/>
        <w:bidi w:val="0"/>
        <w:spacing w:before="0" w:after="0"/>
        <w:jc w:val="left"/>
        <w:rPr/>
      </w:pPr>
      <w:r>
        <w:rPr/>
        <w:t>kQmtwZWm5FlTIo69j+zlYU6wPVZ579oaC1dlGXC/4Z+Q/wBaaHk+m/UmpYDIIhiZ0sLSbP8AeH3W2P</w:t>
      </w:r>
    </w:p>
    <w:p>
      <w:pPr>
        <w:pStyle w:val="PreformattedText"/>
        <w:bidi w:val="0"/>
        <w:spacing w:before="0" w:after="0"/>
        <w:jc w:val="left"/>
        <w:rPr/>
      </w:pPr>
      <w:r>
        <w:rPr/>
        <w:t>uPBajRA5H+br796N2pdq2Si4fI21Hsz8/eldlfZdrqEjFGaEtKaY7JRI0ZB2i+9WRlLsHUeQaoA+N3</w:t>
      </w:r>
    </w:p>
    <w:p>
      <w:pPr>
        <w:pStyle w:val="PreformattedText"/>
        <w:bidi w:val="0"/>
        <w:spacing w:before="0" w:after="0"/>
        <w:jc w:val="left"/>
        <w:rPr/>
      </w:pPr>
      <w:r>
        <w:rPr/>
        <w:t>nrejEMAD2pzKgva/COWLKKVnQBRv7hsikmJFhGY17gvYdhIAC/q63KSVuZhdQL65FfOskr7IjMk+Op</w:t>
      </w:r>
    </w:p>
    <w:p>
      <w:pPr>
        <w:pStyle w:val="PreformattedText"/>
        <w:bidi w:val="0"/>
        <w:spacing w:before="0" w:after="0"/>
        <w:jc w:val="left"/>
        <w:rPr/>
      </w:pPr>
      <w:r>
        <w:rPr/>
        <w:t>DxyGWUr7hcsxaLcxaqNKFoAC/5hu6tFSFuiZjHvZnRXpIyI6Zu5opa5YVybYhvv0QmDw5EZj1DDmyM</w:t>
      </w:r>
    </w:p>
    <w:p>
      <w:pPr>
        <w:pStyle w:val="PreformattedText"/>
        <w:bidi w:val="0"/>
        <w:spacing w:before="0" w:after="0"/>
        <w:jc w:val="left"/>
        <w:rPr/>
      </w:pPr>
      <w:r>
        <w:rPr/>
        <w:t>TP07IiytM1LGyJcTKjliVHT8rk47q0E4fay7WBLc8dEJ7B/2Ov8Abo/2wv7L2PpXpb1bqmL/AGg/w1</w:t>
      </w:r>
    </w:p>
    <w:p>
      <w:pPr>
        <w:pStyle w:val="PreformattedText"/>
        <w:bidi w:val="0"/>
        <w:spacing w:before="0" w:after="0"/>
        <w:jc w:val="left"/>
        <w:rPr/>
      </w:pPr>
      <w:r>
        <w:rPr/>
        <w:t>wBHjr6Z/EPJyP+0mn4cNB49I9ZRXMrpECFWf3FBVV6riAbgWMqVB8Z+nn+yh/tz/7C/wDaVk0zRPUP</w:t>
      </w:r>
    </w:p>
    <w:p>
      <w:pPr>
        <w:pStyle w:val="PreformattedText"/>
        <w:bidi w:val="0"/>
        <w:spacing w:before="0" w:after="0"/>
        <w:jc w:val="left"/>
        <w:rPr/>
      </w:pPr>
      <w:r>
        <w:rPr/>
        <w:t>q/M/s++v85oIW9M/iv7OPoc+bKoUx6X6zxQcKWMuSEE/stR6ta9pjqUagZmAyDT2v0LPwdX03C1fRd</w:t>
      </w:r>
    </w:p>
    <w:p>
      <w:pPr>
        <w:pStyle w:val="PreformattedText"/>
        <w:bidi w:val="0"/>
        <w:spacing w:before="0" w:after="0"/>
        <w:jc w:val="left"/>
        <w:rPr/>
      </w:pPr>
      <w:r>
        <w:rPr/>
        <w:t>QwNZ0jNjhmwtX0fMx9T0zNhlG+OTF1DClkinQqVIpz9XROcxuzG2MZISp4+R8G9p7T9Dk8/T/9eiRM</w:t>
      </w:r>
    </w:p>
    <w:p>
      <w:pPr>
        <w:pStyle w:val="PreformattedText"/>
        <w:bidi w:val="0"/>
        <w:spacing w:before="0" w:after="0"/>
        <w:jc w:val="left"/>
        <w:rPr/>
      </w:pPr>
      <w:r>
        <w:rPr/>
        <w:t>Zt2ylb6VJ57iQH4vaTt4NcdEIHnJq+LAteRdVdftR4/69TcgW6TRSNlVgddYLNh2N2BQPwSW7uQT4u</w:t>
      </w:r>
    </w:p>
    <w:p>
      <w:pPr>
        <w:pStyle w:val="PreformattedText"/>
        <w:bidi w:val="0"/>
        <w:spacing w:before="0" w:after="0"/>
        <w:jc w:val="left"/>
        <w:rPr/>
      </w:pPr>
      <w:r>
        <w:rPr/>
        <w:t>7P36iblFh7zI0gINcWGWh52nhm2kN3HaOAD0R1PrN2K6kEG+CWXnbXBBFg8fpN/cdZKpKm4Ntf1jJE</w:t>
      </w:r>
    </w:p>
    <w:p>
      <w:pPr>
        <w:pStyle w:val="PreformattedText"/>
        <w:bidi w:val="0"/>
        <w:spacing w:before="0" w:after="0"/>
        <w:jc w:val="left"/>
        <w:rPr/>
      </w:pPr>
      <w:r>
        <w:rPr/>
        <w:t>y6s81u4IHkqSSwr44b4/l3dWQllHxQi1kGnJsEgMgo2FBAABIHFAKfn/AIersuJte8JEYgWSRW0M1M</w:t>
      </w:r>
    </w:p>
    <w:p>
      <w:pPr>
        <w:pStyle w:val="PreformattedText"/>
        <w:bidi w:val="0"/>
        <w:spacing w:before="0" w:after="0"/>
        <w:jc w:val="left"/>
        <w:rPr/>
      </w:pPr>
      <w:r>
        <w:rPr/>
        <w:t>12boMB9ufPnqgvYX4wmCmyCSBxZKkmzySCxJAU0a/pt6mEnwsQQS3IN8Vupr5YA8Djj5I6DwJPCEYc</w:t>
      </w:r>
    </w:p>
    <w:p>
      <w:pPr>
        <w:pStyle w:val="PreformattedText"/>
        <w:bidi w:val="0"/>
        <w:spacing w:before="0" w:after="0"/>
        <w:jc w:val="left"/>
        <w:rPr/>
      </w:pPr>
      <w:r>
        <w:rPr/>
        <w:t>UgArQAO3nil+eOPJv/T7dZR0tbGEYMd6F38EVyDZ+DdCrAP3N9WhJnkir4C8jyoF9pNmxfN+fHTBUU</w:t>
      </w:r>
    </w:p>
    <w:p>
      <w:pPr>
        <w:pStyle w:val="PreformattedText"/>
        <w:bidi w:val="0"/>
        <w:spacing w:before="0" w:after="0"/>
        <w:jc w:val="left"/>
        <w:rPr/>
      </w:pPr>
      <w:r>
        <w:rPr/>
        <w:t>3vu2hNW/u3B7oEc8gg2QDY/bz9+rkZKR0YQmDEBbBBpSCDxX3BIPmvk9Z2ZrFS2Q+TCBc4nncwoAGw</w:t>
      </w:r>
    </w:p>
    <w:p>
      <w:pPr>
        <w:pStyle w:val="PreformattedText"/>
        <w:bidi w:val="0"/>
        <w:spacing w:before="0" w:after="0"/>
        <w:jc w:val="left"/>
        <w:rPr/>
      </w:pPr>
      <w:r>
        <w:rPr/>
        <w:t>17jZ8WBt4F9TCKs5JLcEEbmbknkcqTa9yntr5Hlu3p4tYW4TPAcvYwO5SWsmlJ4NkGi4457rro6azL</w:t>
      </w:r>
    </w:p>
    <w:p>
      <w:pPr>
        <w:pStyle w:val="PreformattedText"/>
        <w:bidi w:val="0"/>
        <w:spacing w:before="0" w:after="0"/>
        <w:jc w:val="left"/>
        <w:rPr/>
      </w:pPr>
      <w:r>
        <w:rPr/>
        <w:t>UVldhfy0iSg7OaBoFQAC1mySDzQN+P2/55tFHuiYBk4cgEDwTwQ21jdkr4N/vQ6tOjTbJFNtLfwxj0</w:t>
      </w:r>
    </w:p>
    <w:p>
      <w:pPr>
        <w:pStyle w:val="PreformattedText"/>
        <w:bidi w:val="0"/>
        <w:spacing w:before="0" w:after="0"/>
        <w:jc w:val="left"/>
        <w:rPr/>
      </w:pPr>
      <w:r>
        <w:rPr/>
        <w:t>oHwHO0ggkjuazYJWrbwvP+XpLcxjV7XiZaei3UZ43EKe76tlGiTZHBYf69ZY5uRfm/KPUdlAebABBJ</w:t>
      </w:r>
    </w:p>
    <w:p>
      <w:pPr>
        <w:pStyle w:val="PreformattedText"/>
        <w:bidi w:val="0"/>
        <w:spacing w:before="0" w:after="0"/>
        <w:jc w:val="left"/>
        <w:rPr/>
      </w:pPr>
      <w:r>
        <w:rPr/>
        <w:t>bwRfn5N7v2HVlJBFuMsy3Fh0k5D2/0BJAJtbAN1Vc/fx06Qh4j2YOzO5CFJPncLK7jx88WT/y/y9Eq</w:t>
      </w:r>
    </w:p>
    <w:p>
      <w:pPr>
        <w:pStyle w:val="PreformattedText"/>
        <w:bidi w:val="0"/>
        <w:spacing w:before="0" w:after="0"/>
        <w:jc w:val="left"/>
        <w:rPr/>
      </w:pPr>
      <w:r>
        <w:rPr/>
        <w:t>UtqTpEfU1cAn5PcOOStEEKpIHn/Tu6IWJS3smIucHLcAEBvBY7SqCgAeSORX9f8AD1oRgDc8SJTxi9</w:t>
      </w:r>
    </w:p>
    <w:p>
      <w:pPr>
        <w:pStyle w:val="PreformattedText"/>
        <w:bidi w:val="0"/>
        <w:spacing w:before="0" w:after="0"/>
        <w:jc w:val="left"/>
        <w:rPr/>
      </w:pPr>
      <w:r>
        <w:rPr/>
        <w:t>MWV72sCLKgmyFphtaqvw3nyW60jQiQ7EAg9qQXYLYJI+TuB5Uk0SOaocdPiJmJLG4FSSQSV5vab4N8</w:t>
      </w:r>
    </w:p>
    <w:p>
      <w:pPr>
        <w:pStyle w:val="PreformattedText"/>
        <w:bidi w:val="0"/>
        <w:spacing w:before="0" w:after="0"/>
        <w:jc w:val="left"/>
        <w:rPr/>
      </w:pPr>
      <w:r>
        <w:rPr/>
        <w:t>NXH3HnqVTLgde6Qy5LYHWE0YheQOANrg2xJ54PgkHxVffqJPDhpJSy7493BFjj6tik+RfxYJI8dEgG</w:t>
      </w:r>
    </w:p>
    <w:p>
      <w:pPr>
        <w:pStyle w:val="PreformattedText"/>
        <w:bidi w:val="0"/>
        <w:spacing w:before="0" w:after="0"/>
        <w:jc w:val="left"/>
        <w:rPr/>
      </w:pPr>
      <w:r>
        <w:rPr/>
        <w:t>4B74kepGJIqyxbhDfzZO3mgC3/AD/5dWo8/wAzfnF1uS3fB/p+QNOpXuHHYASNn6uGIG7xd+Or7QdA</w:t>
      </w:r>
    </w:p>
    <w:p>
      <w:pPr>
        <w:pStyle w:val="PreformattedText"/>
        <w:bidi w:val="0"/>
        <w:spacing w:before="0" w:after="0"/>
        <w:jc w:val="left"/>
        <w:rPr/>
      </w:pPr>
      <w:r>
        <w:rPr/>
        <w:t>Plefuhs5uW0sLiXdiP8AwoiGIBVR5uuAGHIqrPNeeuURa475sBuAZYmjEmBStleCOGAAI7yWYDijZ6</w:t>
      </w:r>
    </w:p>
    <w:p>
      <w:pPr>
        <w:pStyle w:val="PreformattedText"/>
        <w:bidi w:val="0"/>
        <w:spacing w:before="0" w:after="0"/>
        <w:jc w:val="left"/>
        <w:rPr/>
      </w:pPr>
      <w:r>
        <w:rPr/>
        <w:t>z5G9vd90sTupbXsw6xNEjaOSbvsU/BLDyCu7n9+iRAuQT9wEIauDVg+SFNBj+/83RNEXsugCeC10ou</w:t>
      </w:r>
    </w:p>
    <w:p>
      <w:pPr>
        <w:pStyle w:val="PreformattedText"/>
        <w:bidi w:val="0"/>
        <w:spacing w:before="0" w:after="0"/>
        <w:jc w:val="left"/>
        <w:rPr/>
      </w:pPr>
      <w:r>
        <w:rPr/>
        <w:t>7HBrbzwCOT8DqycwkNwPhAEy93nkmyigcUaeiRySf3HToNwPhIGRZs880f1DYNtURXDAcn/yt0RFrA</w:t>
      </w:r>
    </w:p>
    <w:p>
      <w:pPr>
        <w:pStyle w:val="PreformattedText"/>
        <w:bidi w:val="0"/>
        <w:spacing w:before="0" w:after="0"/>
        <w:jc w:val="left"/>
        <w:rPr/>
      </w:pPr>
      <w:r>
        <w:rPr/>
        <w:t>aWEWMlTQW7oFLBK7gLIUc8CvsfHTwbgHvhBklgnjhWYc8lwFNnb+98j5+OphEfXgNjgGwqswaqKg1t</w:t>
      </w:r>
    </w:p>
    <w:p>
      <w:pPr>
        <w:pStyle w:val="PreformattedText"/>
        <w:bidi w:val="0"/>
        <w:spacing w:before="0" w:after="0"/>
        <w:jc w:val="left"/>
        <w:rPr/>
      </w:pPr>
      <w:r>
        <w:rPr/>
        <w:t>Fg2gvgc/4ei9tb2tCUTraXK3JXuJLLwDQ2ilvhi3x5/83WgMRqN3KJPMdesDYi7ZQG3BQRZZSSQAT4</w:t>
      </w:r>
    </w:p>
    <w:p>
      <w:pPr>
        <w:pStyle w:val="PreformattedText"/>
        <w:bidi w:val="0"/>
        <w:spacing w:before="0" w:after="0"/>
        <w:jc w:val="left"/>
        <w:rPr/>
      </w:pPr>
      <w:r>
        <w:rPr/>
        <w:t>HIe/nz+nqXOQBx0YSF4jxl1+kBtOOt7uCWYgkNfir+Ap+5r/Trk7TxPgJpTiT3CXRi19VmuFrktf8A</w:t>
      </w:r>
    </w:p>
    <w:p>
      <w:pPr>
        <w:pStyle w:val="PreformattedText"/>
        <w:bidi w:val="0"/>
        <w:spacing w:before="0" w:after="0"/>
        <w:jc w:val="left"/>
        <w:rPr/>
      </w:pPr>
      <w:r>
        <w:rPr/>
        <w:t>iBJtQBx9/wDh6oOVPD+svbFTrJxJA77agaJsVYphssjlWu+pGpte14qQMjsNM1cAKFAJ2ldpABPapG</w:t>
      </w:r>
    </w:p>
    <w:p>
      <w:pPr>
        <w:pStyle w:val="PreformattedText"/>
        <w:bidi w:val="0"/>
        <w:spacing w:before="0" w:after="0"/>
        <w:jc w:val="left"/>
        <w:rPr/>
      </w:pPr>
      <w:r>
        <w:rPr/>
        <w:t>zjyN1/brbSaygDXHSA1IHfAmWLYC+VIIs/UL4cc3SjdfyNvWqIbifGB8mMhW8mw7ECiaYEC6rZyAT8</w:t>
      </w:r>
    </w:p>
    <w:p>
      <w:pPr>
        <w:pStyle w:val="PreformattedText"/>
        <w:bidi w:val="0"/>
        <w:spacing w:before="0" w:after="0"/>
        <w:jc w:val="left"/>
        <w:rPr/>
      </w:pPr>
      <w:r>
        <w:rPr/>
        <w:t>9aVYMQba3lKwuja6LrFTU08gAbBQJX+gPcPBAA+P/l6107Wt3TnPyg/R/WJGev8AEYGxdHcU2rsBsF</w:t>
      </w:r>
    </w:p>
    <w:p>
      <w:pPr>
        <w:pStyle w:val="PreformattedText"/>
        <w:bidi w:val="0"/>
        <w:spacing w:before="0" w:after="0"/>
        <w:jc w:val="left"/>
        <w:rPr/>
      </w:pPr>
      <w:r>
        <w:rPr/>
        <w:t>qFHlrHj6u7rVTvgT0v+kVKJwjuj3bQNzHyvO0hjQPytiiT/KyqeuhU1Vr9Zx4xYxO0MKG07RwCAO7k</w:t>
      </w:r>
    </w:p>
    <w:p>
      <w:pPr>
        <w:pStyle w:val="PreformattedText"/>
        <w:bidi w:val="0"/>
        <w:spacing w:before="0" w:after="0"/>
        <w:jc w:val="left"/>
        <w:rPr/>
      </w:pPr>
      <w:r>
        <w:rPr/>
        <w:t>MG/9P/1ekwjJz7XIHKLS2CpBXuB+BZHH/m6JrSmVvkcpxkEGNiSp7AQB5ruBIWrAXzf2Td0RsBZDHc</w:t>
      </w:r>
    </w:p>
    <w:p>
      <w:pPr>
        <w:pStyle w:val="PreformattedText"/>
        <w:bidi w:val="0"/>
        <w:spacing w:before="0" w:after="0"/>
        <w:jc w:val="left"/>
        <w:rPr/>
      </w:pPr>
      <w:r>
        <w:rPr/>
        <w:t>yEMAQ1Najkc8MPKWf9R+/WggHQiYru7GzbqwNn7UDA3ZUhaFUAu0EBvqJY1xf83x0cBoI3lVSxuInZ</w:t>
      </w:r>
    </w:p>
    <w:p>
      <w:pPr>
        <w:pStyle w:val="PreformattedText"/>
        <w:bidi w:val="0"/>
        <w:spacing w:before="0" w:after="0"/>
        <w:jc w:val="left"/>
        <w:rPr/>
      </w:pPr>
      <w:r>
        <w:rPr/>
        <w:t>H/tBZ2kbSoJKs9Ba44oADj4+o9JfmMchBUWg1pCqOOSB27OBQa7V1C8CuQD89VlpoJG9AefqscLXaQ</w:t>
      </w:r>
    </w:p>
    <w:p>
      <w:pPr>
        <w:pStyle w:val="PreformattedText"/>
        <w:bidi w:val="0"/>
        <w:spacing w:before="0" w:after="0"/>
        <w:jc w:val="left"/>
        <w:rPr/>
      </w:pPr>
      <w:r>
        <w:rPr/>
        <w:t>N4NhCB5+B/N0SG4HwjnorHZvNNaggLwLun7SD3bfnz1nri+JkURZQRrov3mOGMb52nkgqpoeQCU80B</w:t>
      </w:r>
    </w:p>
    <w:p>
      <w:pPr>
        <w:pStyle w:val="PreformattedText"/>
        <w:bidi w:val="0"/>
        <w:spacing w:before="0" w:after="0"/>
        <w:jc w:val="left"/>
        <w:rPr/>
      </w:pPr>
      <w:r>
        <w:rPr/>
        <w:t>tW/F9v6us81TmZhTC6JLAAsOSOTTfyV8ccGt3b0SpZRYFsZgHPtE0rFivBoksQPvXG1LI8dv+Lp4IP</w:t>
      </w:r>
    </w:p>
    <w:p>
      <w:pPr>
        <w:pStyle w:val="PreformattedText"/>
        <w:bidi w:val="0"/>
        <w:spacing w:before="0" w:after="0"/>
        <w:jc w:val="left"/>
        <w:rPr/>
      </w:pPr>
      <w:r>
        <w:rPr/>
        <w:t>AzGxuSekL6WWLNZLAOGJWr5VlNn5FfF/DbekEa3HDWaKX+2PH9RLR0QRngGqK0S3aN6re1VAo7FF/P</w:t>
      </w:r>
    </w:p>
    <w:p>
      <w:pPr>
        <w:pStyle w:val="PreformattedText"/>
        <w:bidi w:val="0"/>
        <w:spacing w:before="0" w:after="0"/>
        <w:jc w:val="left"/>
        <w:rPr/>
      </w:pPr>
      <w:r>
        <w:rPr/>
        <w:t>WbaOHzf1j0Ygk207UsDGW+L8VVkkjmjSg2WI5HwB/i6wgXIHfHwvixIzhO34uwQNookXfkkncfj/AM</w:t>
      </w:r>
    </w:p>
    <w:p>
      <w:pPr>
        <w:pStyle w:val="PreformattedText"/>
        <w:bidi w:val="0"/>
        <w:spacing w:before="0" w:after="0"/>
        <w:jc w:val="left"/>
        <w:rPr/>
      </w:pPr>
      <w:r>
        <w:rPr/>
        <w:t>3Sqq4se6OoldQ3COGnxgt4HIrwR9IoUdx3Va397+rpLNiLxpqgMoAyBh8RMqqfm1uyGHkktQbtDAHg</w:t>
      </w:r>
    </w:p>
    <w:p>
      <w:pPr>
        <w:pStyle w:val="PreformattedText"/>
        <w:bidi w:val="0"/>
        <w:spacing w:before="0" w:after="0"/>
        <w:jc w:val="left"/>
        <w:rPr/>
      </w:pPr>
      <w:r>
        <w:rPr/>
        <w:t>89Kue8xswljAA+DRN/NjySPLEg8X8t01TcA9YSDlKzREANILPcAOPpLDkixRUg+a7R06k28cj01i6y</w:t>
      </w:r>
    </w:p>
    <w:p>
      <w:pPr>
        <w:pStyle w:val="PreformattedText"/>
        <w:bidi w:val="0"/>
        <w:spacing w:before="0" w:after="0"/>
        <w:jc w:val="left"/>
        <w:rPr/>
      </w:pPr>
      <w:r>
        <w:rPr/>
        <w:t>tUxCjVZjpUYGQG2hl8V4dtt0WJPBBux82OutQ/2lnOqghhfzxl0emi1pfJUJRbyVYXZA4Uhvj79OlJ</w:t>
      </w:r>
    </w:p>
    <w:p>
      <w:pPr>
        <w:pStyle w:val="PreformattedText"/>
        <w:bidi w:val="0"/>
        <w:spacing w:before="0" w:after="0"/>
        <w:jc w:val="left"/>
        <w:rPr/>
      </w:pPr>
      <w:r>
        <w:rPr/>
        <w:t>2I9NEBUFeAtkkkgmgDXJ3cjjzXUEEkW6GaQ11Q+ekufTfpQeTtF8gsD44rjgXx8dKLXUCNoc58P1EZ</w:t>
      </w:r>
    </w:p>
    <w:p>
      <w:pPr>
        <w:pStyle w:val="PreformattedText"/>
        <w:bidi w:val="0"/>
        <w:spacing w:before="0" w:after="0"/>
        <w:jc w:val="left"/>
        <w:rPr/>
      </w:pPr>
      <w:r>
        <w:rPr/>
        <w:t>Ye4Hxd2x+k0aoAePB6rNQBGVz1k0cEDn6T9xbVYvxx3c/bpbnp3QkedqA8DxwbAqwTR+LXx+/VF4jx</w:t>
      </w:r>
    </w:p>
    <w:p>
      <w:pPr>
        <w:pStyle w:val="PreformattedText"/>
        <w:bidi w:val="0"/>
        <w:spacing w:before="0" w:after="0"/>
        <w:jc w:val="left"/>
        <w:rPr/>
      </w:pPr>
      <w:r>
        <w:rPr/>
        <w:t>hFvNFE81y9i622KBDDj7ffrUuvvCzPVFmyIyyiDq5rcARyCtCyTd+P5uR+3TCwHGZ5V+qCt3w1gcAA</w:t>
      </w:r>
    </w:p>
    <w:p>
      <w:pPr>
        <w:pStyle w:val="PreformattedText"/>
        <w:bidi w:val="0"/>
        <w:spacing w:before="0" w:after="0"/>
        <w:jc w:val="left"/>
        <w:rPr/>
      </w:pPr>
      <w:r>
        <w:rPr/>
        <w:t>+DRJq7sA/69TLL2vAxSf6mAtQDS3Y48Abv5r8n56yVCbqTNFA3Ur3mbJAKr4IAajVbPB8cEX/9elR0</w:t>
      </w:r>
    </w:p>
    <w:p>
      <w:pPr>
        <w:pStyle w:val="PreformattedText"/>
        <w:bidi w:val="0"/>
        <w:spacing w:before="0" w:after="0"/>
        <w:jc w:val="left"/>
        <w:rPr/>
      </w:pPr>
      <w:r>
        <w:rPr/>
        <w:t>wXwPJbwQB8nk3dWKK8H4b+bohNzE7RQFC9q+KPII8+B9/PRCRJCQW4K8EE1dGgLG3z/9OiE1A912Ry</w:t>
      </w:r>
    </w:p>
    <w:p>
      <w:pPr>
        <w:pStyle w:val="PreformattedText"/>
        <w:bidi w:val="0"/>
        <w:spacing w:before="0" w:after="0"/>
        <w:jc w:val="left"/>
        <w:rPr/>
      </w:pPr>
      <w:r>
        <w:rPr/>
        <w:t>AV4ALbeSB8Ek9EJmpoqSeRYPPJs1bV48eeeiE0zAk0SBt5p7qvJ3bT3ceL+eiEHkbrHPLAA3+xKkkf</w:t>
      </w:r>
    </w:p>
    <w:p>
      <w:pPr>
        <w:pStyle w:val="PreformattedText"/>
        <w:bidi w:val="0"/>
        <w:spacing w:before="0" w:after="0"/>
        <w:jc w:val="left"/>
        <w:rPr/>
      </w:pPr>
      <w:r>
        <w:rPr/>
        <w:t>VxuH9OiEkwU7WaYKdvN8kHkkA+CPHx01HCj3zLXsKjWELxKSteQLPgksVA4HHPN8jpjMFsbc0Tw90l</w:t>
      </w:r>
    </w:p>
    <w:p>
      <w:pPr>
        <w:pStyle w:val="PreformattedText"/>
        <w:bidi w:val="0"/>
        <w:spacing w:before="0" w:after="0"/>
        <w:jc w:val="left"/>
        <w:rPr/>
      </w:pPr>
      <w:r>
        <w:rPr/>
        <w:t>qOAaYkDngm+AbZQeAD4HkX1mmerzn5P6mRpv1L+rgHz/ULfww+3WqkLICe1E1f9s+P6mDsvHxMuGbE</w:t>
      </w:r>
    </w:p>
    <w:p>
      <w:pPr>
        <w:pStyle w:val="PreformattedText"/>
        <w:bidi w:val="0"/>
        <w:spacing w:before="0" w:after="0"/>
        <w:jc w:val="left"/>
        <w:rPr/>
      </w:pPr>
      <w:r>
        <w:rPr/>
        <w:t>zoEzMHMgkxcvFnT3IMnGlUxSwSxsKdGiZgwP1f4unEA6HhMxYIMuDLPwGf7XD8INZ/B7+0Z6l9M6ni</w:t>
      </w:r>
    </w:p>
    <w:p>
      <w:pPr>
        <w:pStyle w:val="PreformattedText"/>
        <w:bidi w:val="0"/>
        <w:spacing w:before="0" w:after="0"/>
        <w:jc w:val="left"/>
        <w:rPr/>
      </w:pPr>
      <w:r>
        <w:rPr/>
        <w:t>Y+Bo3pyRMf0nM7gNlehtT1KfUfRshRwv8A3fGxdQyMUhQa/I7T3dfOfTezPS2n1drKvD5HZ/tn1j9m</w:t>
      </w:r>
    </w:p>
    <w:p>
      <w:pPr>
        <w:pStyle w:val="PreformattedText"/>
        <w:bidi w:val="0"/>
        <w:spacing w:before="0" w:after="0"/>
        <w:jc w:val="left"/>
        <w:rPr/>
      </w:pPr>
      <w:r>
        <w:rPr/>
        <w:t>drTaNh9aH334/LXQ/a4zxg9Qeq8dNPk9GnFjXUU1TXtTy9UjYjLaHLxJMWLRAoPZDux1mZfhmRfv1k</w:t>
      </w:r>
    </w:p>
    <w:p>
      <w:pPr>
        <w:pStyle w:val="PreformattedText"/>
        <w:bidi w:val="0"/>
        <w:spacing w:before="0" w:after="0"/>
        <w:jc w:val="left"/>
        <w:rPr/>
      </w:pPr>
      <w:r>
        <w:rPr/>
        <w:t>oqwpZBd0kb07DVF9cVvqwb6P8AynZn8HVy49V/DyPHjx0iGiLpw2xCc5WnYGvy5upGSCVLkmXMWMsk</w:t>
      </w:r>
    </w:p>
    <w:p>
      <w:pPr>
        <w:pStyle w:val="PreformattedText"/>
        <w:bidi w:val="0"/>
        <w:spacing w:before="0" w:after="0"/>
        <w:jc w:val="left"/>
        <w:rPr/>
      </w:pPr>
      <w:r>
        <w:rPr/>
        <w:t>YvbuZm3buuXXIDVFJ7X8XLOtQIApA8zL+sR/7YyYmUmhTYpVJdP1bNgxosWQHFnOEk352aKLuZJRHH</w:t>
      </w:r>
    </w:p>
    <w:p>
      <w:pPr>
        <w:pStyle w:val="PreformattedText"/>
        <w:bidi w:val="0"/>
        <w:spacing w:before="0" w:after="0"/>
        <w:jc w:val="left"/>
        <w:rPr/>
      </w:pPr>
      <w:r>
        <w:rPr/>
        <w:t>jvGLIMbbfqTup6MNturXG7US337sPSCEbDTJN2WozL8n/iJ1GQYud6pxdRSePFxfVOhy63PIqA/kNS</w:t>
      </w:r>
    </w:p>
    <w:p>
      <w:pPr>
        <w:pStyle w:val="PreformattedText"/>
        <w:bidi w:val="0"/>
        <w:spacing w:before="0" w:after="0"/>
        <w:jc w:val="left"/>
        <w:rPr/>
      </w:pPr>
      <w:r>
        <w:rPr/>
        <w:t>0vGebUokQkCzm4kwC+CMxdvXdohk2dqT7z7K+HylLafht9U4lWz11ZDim1pmfcy833j74ienoseTTc</w:t>
      </w:r>
    </w:p>
    <w:p>
      <w:pPr>
        <w:pStyle w:val="PreformattedText"/>
        <w:bidi w:val="0"/>
        <w:spacing w:before="0" w:after="0"/>
        <w:jc w:val="left"/>
        <w:rPr/>
      </w:pPr>
      <w:r>
        <w:rPr/>
        <w:t>nIz8psc4EMplxYAXys+Z2WRMWOQq0eM5YSHdMaC7qV27et21XFVQo0qY293n4Zho29W7E8oa/tfJ/9</w:t>
      </w:r>
    </w:p>
    <w:p>
      <w:pPr>
        <w:pStyle w:val="PreformattedText"/>
        <w:bidi w:val="0"/>
        <w:spacing w:before="0" w:after="0"/>
        <w:jc w:val="left"/>
        <w:rPr/>
      </w:pPr>
      <w:r>
        <w:rPr/>
        <w:t>oW0jVFh17Q8vFiWDTs32caOOKT3JIY8lXVIWmPNsRES3DHnd/L1m2mkG2bakdsqlPXxx6/xTVQrKlf</w:t>
      </w:r>
    </w:p>
    <w:p>
      <w:pPr>
        <w:pStyle w:val="PreformattedText"/>
        <w:bidi w:val="0"/>
        <w:spacing w:before="0" w:after="0"/>
        <w:jc w:val="left"/>
        <w:rPr/>
      </w:pPr>
      <w:r>
        <w:rPr/>
        <w:t>Z3VMaLYjHx7MK4DLia1mRYpZo5sbUDiorcOcTJTNBo8n/u5DA1ZEbeW6x1Qz7OhbslL/OuP5zdTIp1</w:t>
      </w:r>
    </w:p>
    <w:p>
      <w:pPr>
        <w:pStyle w:val="PreformattedText"/>
        <w:bidi w:val="0"/>
        <w:spacing w:before="0" w:after="0"/>
        <w:jc w:val="left"/>
        <w:rPr/>
      </w:pPr>
      <w:r>
        <w:rPr/>
        <w:t>6mHaDafJOX5TuX6dXFXRNJlizY0ebUNczNQyd0g24WTp+BpK4c9pbCZ3kEKHbZ3O30deNrlvWG4yxK</w:t>
      </w:r>
    </w:p>
    <w:p>
      <w:pPr>
        <w:pStyle w:val="PreformattedText"/>
        <w:bidi w:val="0"/>
        <w:spacing w:before="0" w:after="0"/>
        <w:jc w:val="left"/>
        <w:rPr/>
      </w:pPr>
      <w:r>
        <w:rPr/>
        <w:t>/xZT1+zLS9UMOClm+VkFXz9qOP4e6wuhfh1oWv5mJHp6aR6f8AxC1qOYe4oGbgemf7uwRBiSHa5ix2</w:t>
      </w:r>
    </w:p>
    <w:p>
      <w:pPr>
        <w:pStyle w:val="PreformattedText"/>
        <w:bidi w:val="0"/>
        <w:spacing w:before="0" w:after="0"/>
        <w:jc w:val="left"/>
        <w:rPr/>
      </w:pPr>
      <w:r>
        <w:rPr/>
        <w:t>kQMxETxyNL/vWrpe0KG2k09WNZwv2mlEDHZHYEKaNJjy+z7J+TOpn4j6qU1f05p02FJFFjej/Qun5E</w:t>
      </w:r>
    </w:p>
    <w:p>
      <w:pPr>
        <w:pStyle w:val="PreformattedText"/>
        <w:bidi w:val="0"/>
        <w:spacing w:before="0" w:after="0"/>
        <w:jc w:val="left"/>
        <w:rPr/>
      </w:pPr>
      <w:r>
        <w:rPr/>
        <w:t>GQpOZDPhQYk2FljeoEEbWriMDiLK/V569F6PokU67A4tk+Pybbw+VOFtlfOpQVkGGNPxyVhi3no0G5</w:t>
      </w:r>
    </w:p>
    <w:p>
      <w:pPr>
        <w:pStyle w:val="PreformattedText"/>
        <w:bidi w:val="0"/>
        <w:spacing w:before="0" w:after="0"/>
        <w:jc w:val="left"/>
        <w:rPr/>
      </w:pPr>
      <w:r>
        <w:rPr/>
        <w:t>UpwMTHTBaJdV07WcvXnb24pRkvm6jBm4eLRH8dMbCjxygY2r+9QT6WaSGK5gqjU1T6hzfSP4ZRgyXx</w:t>
      </w:r>
    </w:p>
    <w:p>
      <w:pPr>
        <w:pStyle w:val="PreformattedText"/>
        <w:bidi w:val="0"/>
        <w:spacing w:before="0" w:after="0"/>
        <w:jc w:val="left"/>
        <w:rPr/>
      </w:pPr>
      <w:r>
        <w:rPr/>
        <w:t>/3FqM/u1a+PzCIXrPDhyMlMnGMqrnxxaoYY3Eq4q+op83OAUqAHxostZglLSK1PS93XU2KowBLgX5c</w:t>
      </w:r>
    </w:p>
    <w:p>
      <w:pPr>
        <w:pStyle w:val="PreformattedText"/>
        <w:bidi w:val="0"/>
        <w:spacing w:before="0" w:after="0"/>
        <w:jc w:val="left"/>
        <w:rPr/>
      </w:pPr>
      <w:r>
        <w:rPr/>
        <w:t>u/AKPtWnO26kqtdeVsX8Fq5N+FsrdyxW0LGlyBnaUoX39QibDyN7qsMa5weEMZSKCrnw4bJVkt462b</w:t>
      </w:r>
    </w:p>
    <w:p>
      <w:pPr>
        <w:pStyle w:val="PreformattedText"/>
        <w:bidi w:val="0"/>
        <w:spacing w:before="0" w:after="0"/>
        <w:jc w:val="left"/>
        <w:rPr/>
      </w:pPr>
      <w:r>
        <w:rPr/>
        <w:t>Q4U0q3ZU3H0f8AjeY6IuKlLtNu/X/nGRxDAjlJJJGmmiZpUKGIxZkJ/LZETPICY2EoXyorb1OVRhou</w:t>
      </w:r>
    </w:p>
    <w:p>
      <w:pPr>
        <w:pStyle w:val="PreformattedText"/>
        <w:bidi w:val="0"/>
        <w:spacing w:before="0" w:after="0"/>
        <w:jc w:val="left"/>
        <w:rPr/>
      </w:pPr>
      <w:r>
        <w:rPr/>
        <w:t>KqfubeWV3RzHVh+JdGhrQvUOR6Q9UpqUEYdM/TH0zVcaWf3sbUtL1HH/ACuoablIYyskbxrGyfMckM</w:t>
      </w:r>
    </w:p>
    <w:p>
      <w:pPr>
        <w:pStyle w:val="PreformattedText"/>
        <w:bidi w:val="0"/>
        <w:spacing w:before="0" w:after="0"/>
        <w:jc w:val="left"/>
        <w:rPr/>
      </w:pPr>
      <w:r>
        <w:rPr/>
        <w:t>TrtdF6zbRs423YnpZYlWupxtiw4Ff1+Ga9n2j/AEm2LVI3WWzrfmUjeDebrL7cxar6dwvT2LMkqTDX</w:t>
      </w:r>
    </w:p>
    <w:p>
      <w:pPr>
        <w:pStyle w:val="PreformattedText"/>
        <w:bidi w:val="0"/>
        <w:spacing w:before="0" w:after="0"/>
        <w:jc w:val="left"/>
        <w:rPr/>
      </w:pPr>
      <w:r>
        <w:rPr/>
        <w:t>DpB96QNDLHqWFq+JLlSgdr0GqhbSQc93XjVLbPtJ2mopX1eAcfCQyNu+dNZ68ou0bKmyowYtmU+UpD</w:t>
      </w:r>
    </w:p>
    <w:p>
      <w:pPr>
        <w:pStyle w:val="PreformattedText"/>
        <w:bidi w:val="0"/>
        <w:spacing w:before="0" w:after="0"/>
        <w:jc w:val="left"/>
        <w:rPr/>
      </w:pPr>
      <w:r>
        <w:rPr/>
        <w:t>rkfa/9ZS2HmZ2nZSxNSu+bnwyQbAitlOzw5uEyAd8LzxblFHa8m76uvT1qVGvSJ7lTe+HocvcvN3gT</w:t>
      </w:r>
    </w:p>
    <w:p>
      <w:pPr>
        <w:pStyle w:val="PreformattedText"/>
        <w:bidi w:val="0"/>
        <w:spacing w:before="0" w:after="0"/>
        <w:jc w:val="left"/>
        <w:rPr/>
      </w:pPr>
      <w:r>
        <w:rPr/>
        <w:t>zNF61CqARrdwR8XUeesvvQs6LIz/AEzqYwo4sTU8aLE1VIz7j5q4c8Cu6EnsyBA3czUY5IW4Xd15Ot</w:t>
      </w:r>
    </w:p>
    <w:p>
      <w:pPr>
        <w:pStyle w:val="PreformattedText"/>
        <w:bidi w:val="0"/>
        <w:spacing w:before="0" w:after="0"/>
        <w:jc w:val="left"/>
        <w:rPr/>
      </w:pPr>
      <w:r>
        <w:rPr/>
        <w:t>R9X66gXLPRe65cq387vTHGepo1S5oVggVKiWb2mt+uMgajNqeN6w1Gd548ODKyJvz2fJIgxINJx5xk</w:t>
      </w:r>
    </w:p>
    <w:p>
      <w:pPr>
        <w:pStyle w:val="PreformattedText"/>
        <w:bidi w:val="0"/>
        <w:spacing w:before="0" w:after="0"/>
        <w:jc w:val="left"/>
        <w:rPr/>
      </w:pPr>
      <w:r>
        <w:rPr/>
        <w:t>4s7TEbagiyIHtdzFG2Kpbr12wGnW2GmgAYqOHv5T9rH7U8lt61Nn22o7NiGO83wcy/V2p7af2Gfxmx</w:t>
      </w:r>
    </w:p>
    <w:p>
      <w:pPr>
        <w:pStyle w:val="PreformattedText"/>
        <w:bidi w:val="0"/>
        <w:spacing w:before="0" w:after="0"/>
        <w:jc w:val="left"/>
        <w:rPr/>
      </w:pPr>
      <w:r>
        <w:rPr/>
        <w:t>dQ0TI/CrVcmUaroPu6p6UCSK2O0MePBkaz6dRZP4kxx97ZONyVkxdQsLxx80/ab0WdnqtttNdytz/X</w:t>
      </w:r>
    </w:p>
    <w:p>
      <w:pPr>
        <w:pStyle w:val="PreformattedText"/>
        <w:bidi w:val="0"/>
        <w:spacing w:before="0" w:after="0"/>
        <w:jc w:val="left"/>
        <w:rPr/>
      </w:pPr>
      <w:r>
        <w:rPr/>
        <w:t>un6XKfiWfU/2U9LpVUbAza0RknjjvD+YfC09WdLzIsuGGYFXjaMBgjEyKWUe0QB8FGUk+e1j14yoAv</w:t>
      </w:r>
    </w:p>
    <w:p>
      <w:pPr>
        <w:pStyle w:val="PreformattedText"/>
        <w:bidi w:val="0"/>
        <w:spacing w:before="0" w:after="0"/>
        <w:jc w:val="left"/>
        <w:rPr/>
      </w:pPr>
      <w:r>
        <w:rPr/>
        <w:t>fae+pvl4xqxmXd7O4EIEbY9l2UuA67AwG291Anbtbb0oEMMSbRgNtRGjBmRdkLNttg22UFh7Lgj+Gg</w:t>
      </w:r>
    </w:p>
    <w:p>
      <w:pPr>
        <w:pStyle w:val="PreformattedText"/>
        <w:bidi w:val="0"/>
        <w:spacing w:before="0" w:after="0"/>
        <w:jc w:val="left"/>
        <w:rPr/>
      </w:pPr>
      <w:r>
        <w:rPr/>
        <w:t>HelDuJFpt20F56gaG7XhHPAnXGj7kLwlBuWZQcYjcRvjkUlggduCWO1uxvqVulMASdL6SuWILH8UsT</w:t>
      </w:r>
    </w:p>
    <w:p>
      <w:pPr>
        <w:pStyle w:val="PreformattedText"/>
        <w:bidi w:val="0"/>
        <w:spacing w:before="0" w:after="0"/>
        <w:jc w:val="left"/>
        <w:rPr/>
      </w:pPr>
      <w:r>
        <w:rPr/>
        <w:t>S8h1aEgh5l9uaAzBYtzybiwJH0nt7rJANV1mfgFHGKqABxUI0bjLj0jPLtEoDsiqqGEtIsMaRFklY5</w:t>
      </w:r>
    </w:p>
    <w:p>
      <w:pPr>
        <w:pStyle w:val="PreformattedText"/>
        <w:bidi w:val="0"/>
        <w:spacing w:before="0" w:after="0"/>
        <w:jc w:val="left"/>
        <w:rPr/>
      </w:pPr>
      <w:r>
        <w:rPr/>
        <w:t>HJjckW4YV2r2rfWdiwtYEETOBq120l56ABGmIyZEQDRElF2jGyhQloRBuJSFUK54PbuXz1QtbFw9hb</w:t>
      </w:r>
    </w:p>
    <w:p>
      <w:pPr>
        <w:pStyle w:val="PreformattedText"/>
        <w:bidi w:val="0"/>
        <w:spacing w:before="0" w:after="0"/>
        <w:jc w:val="left"/>
        <w:rPr/>
      </w:pPr>
      <w:r>
        <w:rPr/>
        <w:t>hKHImpcZGWFjSwztGjfmZJ5S0qFGKRxe6o3yY5ACoBva14r6W7T0u6M17G/nl8/lKDJF4jGM8dvGYl</w:t>
      </w:r>
    </w:p>
    <w:p>
      <w:pPr>
        <w:pStyle w:val="PreformattedText"/>
        <w:bidi w:val="0"/>
        <w:spacing w:before="0" w:after="0"/>
        <w:jc w:val="left"/>
        <w:rPr/>
      </w:pPr>
      <w:r>
        <w:rPr/>
        <w:t>iMuJLCWjiYSMwx1HtSJ7pNrkrRY/G0gdvWhVsCbaxJYk6HevMMh5J0/Jwr7cIVWVlmETwOIgTHFvX+</w:t>
      </w:r>
    </w:p>
    <w:p>
      <w:pPr>
        <w:pStyle w:val="PreformattedText"/>
        <w:bidi w:val="0"/>
        <w:spacing w:before="0" w:after="0"/>
        <w:jc w:val="left"/>
        <w:rPr/>
      </w:pPr>
      <w:r>
        <w:rPr/>
        <w:t>KzgUy0ABIzfPAWJ3bYj2pI3TmxuYIyFwGyY4PcAz3b3CY22Rx5CD24p4od4O+IdrmNvpm7/PVQyJUC</w:t>
      </w:r>
    </w:p>
    <w:p>
      <w:pPr>
        <w:pStyle w:val="PreformattedText"/>
        <w:bidi w:val="0"/>
        <w:spacing w:before="0" w:after="0"/>
        <w:jc w:val="left"/>
        <w:rPr/>
      </w:pPr>
      <w:r>
        <w:rPr/>
        <w:t>aeskkVGVqlv3aj8PsyHqgSZExpMzGxsxJYmDTRSyrLPE6bnZSoaWBoyykxmlDXwy7utbVFJF+KzCnr</w:t>
      </w:r>
    </w:p>
    <w:p>
      <w:pPr>
        <w:pStyle w:val="PreformattedText"/>
        <w:bidi w:val="0"/>
        <w:spacing w:before="0" w:after="0"/>
        <w:jc w:val="left"/>
        <w:rPr/>
      </w:pPr>
      <w:r>
        <w:rPr/>
        <w:t>KeTJTLK34ZL/KjHbe8nsRyke5HPtb8s8W1nngkAZoonDKdoJU7ht2sG6ctNUuZAqM414rBmXjTRoki</w:t>
      </w:r>
    </w:p>
    <w:p>
      <w:pPr>
        <w:pStyle w:val="PreformattedText"/>
        <w:bidi w:val="0"/>
        <w:spacing w:before="0" w:after="0"/>
        <w:jc w:val="left"/>
        <w:rPr/>
      </w:pPr>
      <w:r>
        <w:rPr/>
        <w:t>suQs2QJJ/wAljnHLhCRHNMshIydtbHKHxHbdUcG1+nwxlMqMgd3TtRalxcHHnMUUOR2wy5K4ssr71L</w:t>
      </w:r>
    </w:p>
    <w:p>
      <w:pPr>
        <w:pStyle w:val="PreformattedText"/>
        <w:bidi w:val="0"/>
        <w:spacing w:before="0" w:after="0"/>
        <w:jc w:val="left"/>
        <w:rPr/>
      </w:pPr>
      <w:r>
        <w:rPr/>
        <w:t>jdkTuF7mgYDvQqwXYrDt46SyKrG1+F5rpO5Uai97ZLIMb45YZKASw5PKSYzQpj5YYC4MnECiGSQBbj</w:t>
      </w:r>
    </w:p>
    <w:p>
      <w:pPr>
        <w:pStyle w:val="PreformattedText"/>
        <w:bidi w:val="0"/>
        <w:spacing w:before="0" w:after="0"/>
        <w:jc w:val="left"/>
        <w:rPr/>
      </w:pPr>
      <w:r>
        <w:rPr/>
        <w:t>p1sdpUjqc1Gp4xrBmGIITx/uhFnSCJSV0uaCMRthwRsjZWGWO5JWxoQuyieF7kKeCPPTCwCi9m/i8Z</w:t>
      </w:r>
    </w:p>
    <w:p>
      <w:pPr>
        <w:pStyle w:val="PreformattedText"/>
        <w:bidi w:val="0"/>
        <w:spacing w:before="0" w:after="0"/>
        <w:jc w:val="left"/>
        <w:rPr/>
      </w:pPr>
      <w:r>
        <w:rPr/>
        <w:t>l9WzniyntHo03jHErNnSpkYilF3RxzxSIgiNuzCNC+MG8qxBULwvy3SmcXB6++SoKAIDkZDlkijmxp</w:t>
      </w:r>
    </w:p>
    <w:p>
      <w:pPr>
        <w:pStyle w:val="PreformattedText"/>
        <w:bidi w:val="0"/>
        <w:spacing w:before="0" w:after="0"/>
        <w:jc w:val="left"/>
        <w:rPr/>
      </w:pPr>
      <w:r>
        <w:rPr/>
        <w:t>WOP7OSztJaw4plk3bI1kaO2yYaNME7mKszFfp6rkNCE5o0KWVweZZsmd8WRpp4lmOTUCPBK7zCNyEa</w:t>
      </w:r>
    </w:p>
    <w:p>
      <w:pPr>
        <w:pStyle w:val="PreformattedText"/>
        <w:bidi w:val="0"/>
        <w:spacing w:before="0" w:after="0"/>
        <w:jc w:val="left"/>
        <w:rPr/>
      </w:pPr>
      <w:r>
        <w:rPr/>
        <w:t>WcOCedlBbO0L456GNrXbVpUKGBUMbLrBOTPmQBCyxzzZMjRvHIsZkCY6e4ka1tUQJW02KtmLNS30pj</w:t>
      </w:r>
    </w:p>
    <w:p>
      <w:pPr>
        <w:pStyle w:val="PreformattedText"/>
        <w:bidi w:val="0"/>
        <w:spacing w:before="0" w:after="0"/>
        <w:jc w:val="left"/>
        <w:rPr/>
      </w:pPr>
      <w:r>
        <w:rPr/>
        <w:t>lZh4RtNFYHjZfZhRIJDszTPJLAMYouMsSqpkYgjJfi2sWByAqJwvbzTHtE5ADhKX0KBRe/GK2qhY39</w:t>
      </w:r>
    </w:p>
    <w:p>
      <w:pPr>
        <w:pStyle w:val="PreformattedText"/>
        <w:bidi w:val="0"/>
        <w:spacing w:before="0" w:after="0"/>
        <w:jc w:val="left"/>
        <w:rPr/>
      </w:pPr>
      <w:r>
        <w:rPr/>
        <w:t>+HdivHM7NFhh2WfMER9hJWfcZYhv7dpBthz1mqb2TZYxyi1gVyX4p189Ulmx5nybTHil9uIs8jSxyy</w:t>
      </w:r>
    </w:p>
    <w:p>
      <w:pPr>
        <w:pStyle w:val="PreformattedText"/>
        <w:bidi w:val="0"/>
        <w:spacing w:before="0" w:after="0"/>
        <w:jc w:val="left"/>
        <w:rPr/>
      </w:pPr>
      <w:r>
        <w:rPr/>
        <w:t>iZ8qSDHQeVmG0biQtsT56bTG7ixjXsOUbwnWP2JHy5r/AIyQZMiO8bu8sZYWHEoXcUKhlK0VUSbhbL</w:t>
      </w:r>
    </w:p>
    <w:p>
      <w:pPr>
        <w:pStyle w:val="PreformattedText"/>
        <w:bidi w:val="0"/>
        <w:spacing w:before="0" w:after="0"/>
        <w:jc w:val="left"/>
        <w:rPr/>
      </w:pPr>
      <w:r>
        <w:rPr/>
        <w:t>1rA4ASgFxccIY0mIDFPvSSRyLjucNcdnDglis8sjKLkhLGm3D3GdV+n6uquVLai8lSwJtIWuaVkZQ2</w:t>
      </w:r>
    </w:p>
    <w:p>
      <w:pPr>
        <w:pStyle w:val="PreformattedText"/>
        <w:bidi w:val="0"/>
        <w:spacing w:before="0" w:after="0"/>
        <w:jc w:val="left"/>
        <w:rPr/>
      </w:pPr>
      <w:r>
        <w:rPr/>
        <w:t>YjB5nnkIlnHu44wGEMkkaBCGWSOVmB30xLbbZerK1hZTpJARmu4nVj+05oAm9J60UH8MYeSZdpHs+5</w:t>
      </w:r>
    </w:p>
    <w:p>
      <w:pPr>
        <w:pStyle w:val="PreformattedText"/>
        <w:bidi w:val="0"/>
        <w:spacing w:before="0" w:after="0"/>
        <w:jc w:val="left"/>
        <w:rPr/>
      </w:pPr>
      <w:r>
        <w:rPr/>
        <w:t>HLF7bfSdkjRIyOCBtP7d3XoPQlQJtAucj58/nOZ6UQPRdCvET8ln9p/wBEiD1Zq0mHjrHjzTkiKNGX</w:t>
      </w:r>
    </w:p>
    <w:p>
      <w:pPr>
        <w:pStyle w:val="PreformattedText"/>
        <w:bidi w:val="0"/>
        <w:spacing w:before="0" w:after="0"/>
        <w:jc w:val="left"/>
        <w:rPr/>
      </w:pPr>
      <w:r>
        <w:rPr/>
        <w:t>ZIvEpFgsCCysebruX6uvs/7O7YKZCO3npPjP7Sej/WF3prl/X/E6y6NvixYDIi+8jGGXxsqN23Mz2D</w:t>
      </w:r>
    </w:p>
    <w:p>
      <w:pPr>
        <w:pStyle w:val="PreformattedText"/>
        <w:bidi w:val="0"/>
        <w:spacing w:before="0" w:after="0"/>
        <w:jc w:val="left"/>
        <w:rPr/>
      </w:pPr>
      <w:r>
        <w:rPr/>
        <w:t>RAsEj6f1de1BHrMhy3nh7WogFd7lyjZiZcamNdkJYmRmV9zIQ5Ux7ZEJtaawO0D5tb62q1iCDpMNRL</w:t>
      </w:r>
    </w:p>
    <w:p>
      <w:pPr>
        <w:pStyle w:val="PreformattedText"/>
        <w:bidi w:val="0"/>
        <w:spacing w:before="0" w:after="0"/>
        <w:jc w:val="left"/>
        <w:rPr/>
      </w:pPr>
      <w:r>
        <w:rPr/>
        <w:t>hjfjDJKKgcbd0qMskYp1AdTscI4oggL3XtBYFR0+ZJFkhG1EQsrycqEVlV2Krf1PXtl+2j3Fv2YdEJ</w:t>
      </w:r>
    </w:p>
    <w:p>
      <w:pPr>
        <w:pStyle w:val="PreformattedText"/>
        <w:bidi w:val="0"/>
        <w:spacing w:before="0" w:after="0"/>
        <w:jc w:val="left"/>
        <w:rPr/>
      </w:pPr>
      <w:r>
        <w:rPr/>
        <w:t>GlWR3tleQQuGnjRlaMyJGEV4o2JaORa5rx9Xx0QgjUDHBL+ZRFSOYgusihowzbrXdGe2wnJHDbdvno</w:t>
      </w:r>
    </w:p>
    <w:p>
      <w:pPr>
        <w:pStyle w:val="PreformattedText"/>
        <w:bidi w:val="0"/>
        <w:spacing w:before="0" w:after="0"/>
        <w:jc w:val="left"/>
        <w:rPr/>
      </w:pPr>
      <w:r>
        <w:rPr/>
        <w:t>hNmPLG1IYiPfKFomhSSIg7UR6flv4e2j83/h6ITu7/Zh/wBoF/bA/sc6hFm/gP8AjR6q0bQ8d45sv0</w:t>
      </w:r>
    </w:p>
    <w:p>
      <w:pPr>
        <w:pStyle w:val="PreformattedText"/>
        <w:bidi w:val="0"/>
        <w:spacing w:before="0" w:after="0"/>
        <w:jc w:val="left"/>
        <w:rPr/>
      </w:pPr>
      <w:r>
        <w:rPr/>
        <w:t>Lrma3qf0HqMKsHlim9LarI8ONGyKe6H2mXupuiLqUadXnXX2us/TJ/ZK/+6dPwp9Tf3X6Y/tmfhPqP</w:t>
      </w:r>
    </w:p>
    <w:p>
      <w:pPr>
        <w:pStyle w:val="PreformattedText"/>
        <w:bidi w:val="0"/>
        <w:spacing w:before="0" w:after="0"/>
        <w:jc w:val="left"/>
        <w:rPr/>
      </w:pPr>
      <w:r>
        <w:rPr/>
        <w:t>4YarktHjH8UfwvWb1B6NyJCFR83V/S87fnNJjLHc/wCXeVF7u3q6sALETnV/R7lT6l/mafpJ/Bz8ev</w:t>
      </w:r>
    </w:p>
    <w:p>
      <w:pPr>
        <w:pStyle w:val="PreformattedText"/>
        <w:bidi w:val="0"/>
        <w:spacing w:before="0" w:after="0"/>
        <w:jc w:val="left"/>
        <w:rPr/>
      </w:pPr>
      <w:r>
        <w:rPr/>
        <w:t>wP/tHeloPWX4Dfiv6G/Ff0/kwJP+a9H69iZ2dho8at7WqaLvGZpkyq3KzQp3bh9+qtxPjMjI9OyupU</w:t>
      </w:r>
    </w:p>
    <w:p>
      <w:pPr>
        <w:pStyle w:val="PreformattedText"/>
        <w:bidi w:val="0"/>
        <w:spacing w:before="0" w:after="0"/>
        <w:jc w:val="left"/>
        <w:rPr/>
      </w:pPr>
      <w:r>
        <w:rPr/>
        <w:t>raWHPa7iRbKClEKOQKA2kj+JViuOerKwANxe8dTvgB7MDOe9eBVlbNEsKsjk8muP9OqToBrrkBe8iT</w:t>
      </w:r>
    </w:p>
    <w:p>
      <w:pPr>
        <w:pStyle w:val="PreformattedText"/>
        <w:bidi w:val="0"/>
        <w:spacing w:before="0" w:after="0"/>
        <w:jc w:val="left"/>
        <w:rPr/>
      </w:pPr>
      <w:r>
        <w:rPr/>
        <w:t>juvedhtDzdkG9t/BAHk9EcnWbsU8EFRXAFDc25uQfg8BrNnrFWIJHjGTRmEBnLABQ25l7Qb4UsQRyp</w:t>
      </w:r>
    </w:p>
    <w:p>
      <w:pPr>
        <w:pStyle w:val="PreformattedText"/>
        <w:bidi w:val="0"/>
        <w:spacing w:before="0" w:after="0"/>
        <w:jc w:val="left"/>
        <w:rPr/>
      </w:pPr>
      <w:r>
        <w:rPr/>
        <w:t>qrH26tT5F8IRVyn72vbuW6IY7iNxB/Yk/N15/l6uQRcdYSM0o8fFcUNwO4club+q/m+kEMbuDf4esJ</w:t>
      </w:r>
    </w:p>
    <w:p>
      <w:pPr>
        <w:pStyle w:val="PreformattedText"/>
        <w:bidi w:val="0"/>
        <w:spacing w:before="0" w:after="0"/>
        <w:jc w:val="left"/>
        <w:rPr/>
      </w:pPr>
      <w:r>
        <w:rPr/>
        <w:t>q91S92aIXdXIYngMRY2kef+Lz56Yg3RdbGElxynk0CDwKpR9QFck3yOR1YkDiYRhxZAaZr+o0TYcMt</w:t>
      </w:r>
    </w:p>
    <w:p>
      <w:pPr>
        <w:pStyle w:val="PreformattedText"/>
        <w:bidi w:val="0"/>
        <w:spacing w:before="0" w:after="0"/>
        <w:jc w:val="left"/>
        <w:rPr/>
      </w:pPr>
      <w:r>
        <w:rPr/>
        <w:t>AyFvJJ8j9uswIbXtQh/Hnq+TZ7jtG5lI7Q3Piz4HPP8AXq0JMMgo+P1BL4v9W0c93Pn7dHDh0hNbSg</w:t>
      </w:r>
    </w:p>
    <w:p>
      <w:pPr>
        <w:pStyle w:val="PreformattedText"/>
        <w:bidi w:val="0"/>
        <w:spacing w:before="0" w:after="0"/>
        <w:jc w:val="left"/>
        <w:rPr/>
      </w:pPr>
      <w:r>
        <w:rPr/>
        <w:t>387q+qquuRf6vLC/8AXqvzn6v8Qmp5hVEnm+ATZqioQfra/wDr/wCHq0IFzZBRAN77sttCg2ABuPHP</w:t>
      </w:r>
    </w:p>
    <w:p>
      <w:pPr>
        <w:pStyle w:val="PreformattedText"/>
        <w:bidi w:val="0"/>
        <w:spacing w:before="0" w:after="0"/>
        <w:jc w:val="left"/>
        <w:rPr/>
      </w:pPr>
      <w:r>
        <w:rPr/>
        <w:t>j9+o05fdCK08o/0FMSL5NtypK8m/26bT6zPA88p3ktYCgfBtiPpBr4H26KnKNesy1+ceH6mQ55KTg8</w:t>
      </w:r>
    </w:p>
    <w:p>
      <w:pPr>
        <w:pStyle w:val="PreformattedText"/>
        <w:bidi w:val="0"/>
        <w:spacing w:before="0" w:after="0"/>
        <w:jc w:val="left"/>
        <w:rPr/>
      </w:pPr>
      <w:r>
        <w:rPr/>
        <w:t>7gCa5O4lrVTxY7ufjpX1Y28/NEwM7gMSH4FHheb5AJFdw7vjqZ0KS401B9mMWmyDuZuAFoWQwIsHgr</w:t>
      </w:r>
    </w:p>
    <w:p>
      <w:pPr>
        <w:pStyle w:val="PreformattedText"/>
        <w:bidi w:val="0"/>
        <w:spacing w:before="0" w:after="0"/>
        <w:jc w:val="left"/>
        <w:rPr/>
      </w:pPr>
      <w:r>
        <w:rPr/>
        <w:t>54+PuP5ukuCSwHH/ABHpprbS8s7RZgdlgjjwK4AIJFnz5+/WJzYix4GPFm3use45QIwbBvwxPJB2iy</w:t>
      </w:r>
    </w:p>
    <w:p>
      <w:pPr>
        <w:pStyle w:val="PreformattedText"/>
        <w:bidi w:val="0"/>
        <w:spacing w:before="0" w:after="0"/>
        <w:jc w:val="left"/>
        <w:rPr/>
      </w:pPr>
      <w:r>
        <w:rPr/>
        <w:t>aomuP9L6upBsTwhue77pNjlWmY0Cz8Wdws18Ajm9vPzX8vjQQwC4tiDJsNPdIeW7MpBA+rwQQQL58c</w:t>
      </w:r>
    </w:p>
    <w:p>
      <w:pPr>
        <w:pStyle w:val="PreformattedText"/>
        <w:bidi w:val="0"/>
        <w:spacing w:before="0" w:after="0"/>
        <w:jc w:val="left"/>
        <w:rPr/>
      </w:pPr>
      <w:r>
        <w:rPr/>
        <w:t>r37b+/RYi2XGUxIyJMTNRlsyIQvG4lb4LA3tUjmto4rogpAX3LEjNYFjaqWJ3eT4A8huL8ePj56Yuu</w:t>
      </w:r>
    </w:p>
    <w:p>
      <w:pPr>
        <w:pStyle w:val="PreformattedText"/>
        <w:bidi w:val="0"/>
        <w:spacing w:before="0" w:after="0"/>
        <w:jc w:val="left"/>
        <w:rPr/>
      </w:pPr>
      <w:r>
        <w:rPr/>
        <w:t>Q7MoxBJI4GLWUCGsAfyqQ5Nh6NWxNAVVf4/wBPWukbhCesoxsuo1MFuxAsfUpbzfkV+n5H2q+ePp60</w:t>
      </w:r>
    </w:p>
    <w:p>
      <w:pPr>
        <w:pStyle w:val="PreformattedText"/>
        <w:bidi w:val="0"/>
        <w:spacing w:before="0" w:after="0"/>
        <w:jc w:val="left"/>
        <w:rPr/>
      </w:pPr>
      <w:r>
        <w:rPr/>
        <w:t>xM2JewE2KAKkMNwO4jbfG0cVYv8A16leI8ZV+Uyer7QRyPgtxfAPG5vrFeOP83THTI3FoxlIJPSSo3</w:t>
      </w:r>
    </w:p>
    <w:p>
      <w:pPr>
        <w:pStyle w:val="PreformattedText"/>
        <w:bidi w:val="0"/>
        <w:spacing w:before="0" w:after="0"/>
        <w:jc w:val="left"/>
        <w:rPr/>
      </w:pPr>
      <w:r>
        <w:rPr/>
        <w:t>3LuI2/TS0CKILKxYUOaqx89KlQb6iI3qdqAINjcByQASOdpJJ/Y/8A83TaQuxHuMTX5B4/oZA9OMRO</w:t>
      </w:r>
    </w:p>
    <w:p>
      <w:pPr>
        <w:pStyle w:val="PreformattedText"/>
        <w:bidi w:val="0"/>
        <w:spacing w:before="0" w:after="0"/>
        <w:jc w:val="left"/>
        <w:rPr/>
      </w:pPr>
      <w:r>
        <w:rPr/>
        <w:t>tlQpI5XaRu3Akhf2B/5fv1G0m6g27/4pWgut+t1l34hKpHVsF2khiAEvkhthG4fvyeuWeZ/H+k3KLA</w:t>
      </w:r>
    </w:p>
    <w:p>
      <w:pPr>
        <w:pStyle w:val="PreformattedText"/>
        <w:bidi w:val="0"/>
        <w:spacing w:before="0" w:after="0"/>
        <w:jc w:val="left"/>
        <w:rPr/>
      </w:pPr>
      <w:r>
        <w:rPr/>
        <w:t>Sy9FYeyqnjilvwCVFix8346zC2WvG3n75ci6qPpQ248+SKtQKteQSwtSCCSePB6mC8R4wPleW2kWwI</w:t>
      </w:r>
    </w:p>
    <w:p>
      <w:pPr>
        <w:pStyle w:val="PreformattedText"/>
        <w:bidi w:val="0"/>
        <w:spacing w:before="0" w:after="0"/>
        <w:jc w:val="left"/>
        <w:rPr/>
      </w:pPr>
      <w:r>
        <w:rPr/>
        <w:t>sjtXz2ADhf3roj4vZR5AqiQeD3GieNm4/Ty1/wDm6unE+Egi4IHWAp1O4HeOTRJIW/Fjapodo5/+bp</w:t>
      </w:r>
    </w:p>
    <w:p>
      <w:pPr>
        <w:pStyle w:val="PreformattedText"/>
        <w:bidi w:val="0"/>
        <w:spacing w:before="0" w:after="0"/>
        <w:jc w:val="left"/>
        <w:rPr/>
      </w:pPr>
      <w:r>
        <w:rPr/>
        <w:t>gt0kwbk+Nu6lJamPLFgbZa/p8/t1DLl4iLKqO+LmRuq7IYE9xtj3X4X5FbgfnrSBYAd0XB0gFMBwp4</w:t>
      </w:r>
    </w:p>
    <w:p>
      <w:pPr>
        <w:pStyle w:val="PreformattedText"/>
        <w:bidi w:val="0"/>
        <w:spacing w:before="0" w:after="0"/>
        <w:jc w:val="left"/>
        <w:rPr/>
      </w:pPr>
      <w:r>
        <w:rPr/>
        <w:t>raV3CrtQeRXb/wCHt/l6mESteU+y5H6wByT3Mz8bQPi9w4H+Lt6ISjtcU+6+1TQ3LYALUbu7A2jtQe</w:t>
      </w:r>
    </w:p>
    <w:p>
      <w:pPr>
        <w:pStyle w:val="PreformattedText"/>
        <w:bidi w:val="0"/>
        <w:spacing w:before="0" w:after="0"/>
        <w:jc w:val="left"/>
        <w:rPr/>
      </w:pPr>
      <w:r>
        <w:rPr/>
        <w:t>f360RBNyT3xew1JdNik2gKg2LFNaDm/pHB/wCvVmFiTfT+1YWsQT2TLs9IA+5jPt8gEhaJANFbsUa2</w:t>
      </w:r>
    </w:p>
    <w:p>
      <w:pPr>
        <w:pStyle w:val="PreformattedText"/>
        <w:bidi w:val="0"/>
        <w:spacing w:before="0" w:after="0"/>
        <w:jc w:val="left"/>
        <w:rPr/>
      </w:pPr>
      <w:r>
        <w:rPr/>
        <w:t>3f8Ah649fi3nrNK8W5uPnz4y58Ydp7vigVFsCwHBF9wB4+QPPVFN1AA5Y6TGBALKPO1RV/w15XheO1</w:t>
      </w:r>
    </w:p>
    <w:p>
      <w:pPr>
        <w:pStyle w:val="PreformattedText"/>
        <w:bidi w:val="0"/>
        <w:spacing w:before="0" w:after="0"/>
        <w:jc w:val="left"/>
        <w:rPr/>
      </w:pPr>
      <w:r>
        <w:rPr/>
        <w:t>T/ADcdXTmEU/EQdNGwooCObFWNxNBS4NEd4smjwOtVM7thqVlIHnTkNQYjdR8i+AxofSB5+Tbbh1rB</w:t>
      </w:r>
    </w:p>
    <w:p>
      <w:pPr>
        <w:pStyle w:val="PreformattedText"/>
        <w:bidi w:val="0"/>
        <w:spacing w:before="0" w:after="0"/>
        <w:jc w:val="left"/>
        <w:rPr/>
      </w:pPr>
      <w:r>
        <w:rPr/>
        <w:t>uAe+ZypVjcyLkRk2GAY0WD0BRIAIJBouoHH7c9MVsb3NhDxipnwBiVIpTyBf1MLJLFlFAjz8fV29bK</w:t>
      </w:r>
    </w:p>
    <w:p>
      <w:pPr>
        <w:pStyle w:val="PreformattedText"/>
        <w:bidi w:val="0"/>
        <w:spacing w:before="0" w:after="0"/>
        <w:jc w:val="left"/>
        <w:rPr/>
      </w:pPr>
      <w:r>
        <w:rPr/>
        <w:t>T30ByMyVqQ1bmpkxMz4BvNKBwQxKmkZao0PBa1q7/4etKsRY3089JkdMdVGk616ftZVA5JRL7yaP69</w:t>
      </w:r>
    </w:p>
    <w:p>
      <w:pPr>
        <w:pStyle w:val="PreformattedText"/>
        <w:bidi w:val="0"/>
        <w:spacing w:before="0" w:after="0"/>
        <w:jc w:val="left"/>
        <w:rPr/>
      </w:pPr>
      <w:r>
        <w:rPr/>
        <w:t>p8BR8fJLddar18f6zixqx1UqNt32kWyg/VdnnyeDx5Lbd3SZIFyBa8Z1NxghLIWM0CAGZ+NpdvDEAc</w:t>
      </w:r>
    </w:p>
    <w:p>
      <w:pPr>
        <w:pStyle w:val="PreformattedText"/>
        <w:bidi w:val="0"/>
        <w:spacing w:before="0" w:after="0"/>
        <w:jc w:val="left"/>
        <w:rPr/>
      </w:pPr>
      <w:r>
        <w:rPr/>
        <w:t>H+Vq6JvmuZiYWILEUSGJoNYrYD9gb/AHAHUjUgd8TWyCqwOOsAy2bIIvsNKgIKgBdjgt9N83xXTzlu</w:t>
      </w:r>
    </w:p>
    <w:p>
      <w:pPr>
        <w:pStyle w:val="PreformattedText"/>
        <w:bidi w:val="0"/>
        <w:spacing w:before="0" w:after="0"/>
        <w:jc w:val="left"/>
        <w:rPr/>
      </w:pPr>
      <w:r>
        <w:rPr/>
        <w:t>42vM6GxPxQPqHEZskKFZwXTw98FRRNm/Pg/06hNb3OpMmoGO92d2J8v/ALQgAUSADZUB3Pcxvii3jw</w:t>
      </w:r>
    </w:p>
    <w:p>
      <w:pPr>
        <w:pStyle w:val="PreformattedText"/>
        <w:bidi w:val="0"/>
        <w:spacing w:before="0" w:after="0"/>
        <w:jc w:val="left"/>
        <w:rPr/>
      </w:pPr>
      <w:r>
        <w:rPr/>
        <w:t>Q3nx0t7XBB5popXCqOloNfdR3KxIWwCCw3NdgAckLtUqeK7d3VI2RGIYqSOQFurBKKCxAUk7gz7bHm</w:t>
      </w:r>
    </w:p>
    <w:p>
      <w:pPr>
        <w:pStyle w:val="PreformattedText"/>
        <w:bidi w:val="0"/>
        <w:spacing w:before="0" w:after="0"/>
        <w:jc w:val="left"/>
        <w:rPr/>
      </w:pPr>
      <w:r>
        <w:rPr/>
        <w:t>16IR10M0h5kLE0Du8jb3bqUc/ueR+rpFfgt++VRcVIPGw/OOEABABIPnYDyoYFgRxVdv3PPWaabG1r</w:t>
      </w:r>
    </w:p>
    <w:p>
      <w:pPr>
        <w:pStyle w:val="PreformattedText"/>
        <w:bidi w:val="0"/>
        <w:spacing w:before="0" w:after="0"/>
        <w:jc w:val="left"/>
        <w:rPr/>
      </w:pPr>
      <w:r>
        <w:rPr/>
        <w:t>698wyOapSAdygNd80VQ2LPIvxwOrKCbaeMRV3ah71/6mosxhNgkkbebpyqsSQy/pv/AJju6bYDgLTP</w:t>
      </w:r>
    </w:p>
    <w:p>
      <w:pPr>
        <w:pStyle w:val="PreformattedText"/>
        <w:bidi w:val="0"/>
        <w:spacing w:before="0" w:after="0"/>
        <w:jc w:val="left"/>
        <w:rPr/>
      </w:pPr>
      <w:r>
        <w:rPr/>
        <w:t>DmlVySFKll2lWBVSEtzzX25+D0lrXNuE10hamOmuUtHQRzVKveLraGBK9pO4WOT88dnWXaOHzf1jQr</w:t>
      </w:r>
    </w:p>
    <w:p>
      <w:pPr>
        <w:pStyle w:val="PreformattedText"/>
        <w:bidi w:val="0"/>
        <w:spacing w:before="0" w:after="0"/>
        <w:jc w:val="left"/>
        <w:rPr/>
      </w:pPr>
      <w:r>
        <w:rPr/>
        <w:t>k6Hp+ssOAPQohCvwQd26gN33I54+D+nrEFa2Qmk3Ym2sM41iWP5N7PhaSjyt8sSRXHSahJbXisne3v</w:t>
      </w:r>
    </w:p>
    <w:p>
      <w:pPr>
        <w:pStyle w:val="PreformattedText"/>
        <w:bidi w:val="0"/>
        <w:spacing w:before="0" w:after="0"/>
        <w:jc w:val="left"/>
        <w:rPr/>
      </w:pPr>
      <w:r>
        <w:rPr/>
        <w:t>vjppag8kAKD9jY+zg1yGXzd9Z6nSWQ3dB3Rn2DsABXtLLRA4q9zEfShrjpc2SI8YoUCAbO4E9tD7nk</w:t>
      </w:r>
    </w:p>
    <w:p>
      <w:pPr>
        <w:pStyle w:val="PreformattedText"/>
        <w:bidi w:val="0"/>
        <w:spacing w:before="0" w:after="0"/>
        <w:jc w:val="left"/>
        <w:rPr/>
      </w:pPr>
      <w:r>
        <w:rPr/>
        <w:t>NxQugN3TKZ0IPGWfmM0zrcTb1I2gndwWSiCVsHkn/lfTlNmBlWYWN+yJhp6Ezhttse+9p4VKG4j4u7</w:t>
      </w:r>
    </w:p>
    <w:p>
      <w:pPr>
        <w:pStyle w:val="PreformattedText"/>
        <w:bidi w:val="0"/>
        <w:spacing w:before="0" w:after="0"/>
        <w:jc w:val="left"/>
        <w:rPr/>
      </w:pPr>
      <w:r>
        <w:rPr/>
        <w:t>N/Pd3ddTZr4nunM2hsqgI4Wlt+mwAUNAHcBtFgbb7CF8EVfPgDrVFooZgDw/EfkzsV6aNIjedu2iSN</w:t>
      </w:r>
    </w:p>
    <w:p>
      <w:pPr>
        <w:pStyle w:val="PreformattedText"/>
        <w:bidi w:val="0"/>
        <w:spacing w:before="0" w:after="0"/>
        <w:jc w:val="left"/>
        <w:rPr/>
      </w:pPr>
      <w:r>
        <w:rPr/>
        <w:t>tj53eNwBromgWxUCXHpo2ovA8AHzZJ5LbeKJ/06WysT3xlFgri/CNMPAAriqJX5HmjRvnuJ6XNcmA/</w:t>
      </w:r>
    </w:p>
    <w:p>
      <w:pPr>
        <w:pStyle w:val="PreformattedText"/>
        <w:bidi w:val="0"/>
        <w:spacing w:before="0" w:after="0"/>
        <w:jc w:val="left"/>
        <w:rPr/>
      </w:pPr>
      <w:r>
        <w:rPr/>
        <w:t>zeQAKAonzXm66U9soSPPYBDV5oAbfA8fHdyOeqrxHjCLeeT3Aj70FHaLHm74Ivx1rXHgRvTLVuWJvc</w:t>
      </w:r>
    </w:p>
    <w:p>
      <w:pPr>
        <w:pStyle w:val="PreformattedText"/>
        <w:bidi w:val="0"/>
        <w:spacing w:before="0" w:after="0"/>
        <w:jc w:val="left"/>
        <w:rPr/>
      </w:pPr>
      <w:r>
        <w:rPr/>
        <w:t>RB1UgrICK4IoX8DiuOSa/bq+jDvETKt1cncbNEEU3z5FnbdDuLfP6u7qYyn1inI3JAUgWKG4gE33KA</w:t>
      </w:r>
    </w:p>
    <w:p>
      <w:pPr>
        <w:pStyle w:val="PreformattedText"/>
        <w:bidi w:val="0"/>
        <w:spacing w:before="0" w:after="0"/>
        <w:jc w:val="left"/>
        <w:rPr/>
      </w:pPr>
      <w:r>
        <w:rPr/>
        <w:t>Tzyf+f8Ah6x1Ok0bPb1b375m3Kjg/NAcf5d3wGojg/bpcZMP2G5QzfcbgSK2i/qoizXgdEJuY8EGiV</w:t>
      </w:r>
    </w:p>
    <w:p>
      <w:pPr>
        <w:pStyle w:val="PreformattedText"/>
        <w:bidi w:val="0"/>
        <w:spacing w:before="0" w:after="0"/>
        <w:jc w:val="left"/>
        <w:rPr/>
      </w:pPr>
      <w:r>
        <w:rPr/>
        <w:t>HNEksQCNtAdzc9EJHlrnwdwB55sCq4sDgff/16ITRxu+90KI+AaFWPqBLGuiE5B5N0OKNigpsVfybB</w:t>
      </w:r>
    </w:p>
    <w:p>
      <w:pPr>
        <w:pStyle w:val="PreformattedText"/>
        <w:bidi w:val="0"/>
        <w:spacing w:before="0" w:after="0"/>
        <w:jc w:val="left"/>
        <w:rPr/>
      </w:pPr>
      <w:r>
        <w:rPr/>
        <w:t>6ITXKoN8m75I4AsXYr+n9OiEHkGyoJb73dHwFK2a+ndyP6dEJMgtnB+mwoAulIN7rIHcaD+fHTFKhb</w:t>
      </w:r>
    </w:p>
    <w:p>
      <w:pPr>
        <w:pStyle w:val="PreformattedText"/>
        <w:bidi w:val="0"/>
        <w:spacing w:before="0" w:after="0"/>
        <w:jc w:val="left"/>
        <w:rPr/>
      </w:pPr>
      <w:r>
        <w:rPr/>
        <w:t>sNLzJVBFRsh1hmKtpJBuu0BuCR5NGh4Nf1HTdCVFrRUkoAfvYo2DXgUf8Ah/1rpDDiffEVePzGV9+K</w:t>
      </w:r>
    </w:p>
    <w:p>
      <w:pPr>
        <w:pStyle w:val="PreformattedText"/>
        <w:bidi w:val="0"/>
        <w:spacing w:before="0" w:after="0"/>
        <w:jc w:val="left"/>
        <w:rPr/>
      </w:pPr>
      <w:r>
        <w:rPr/>
        <w:t>X4ofhn+CXo3VPxE/GH196U/DH0No+O8+d6l9Z6xiaLgCOJQTDifmZBJqWVx2Q46SSuWA2d3WgMqUgz</w:t>
      </w:r>
    </w:p>
    <w:p>
      <w:pPr>
        <w:pStyle w:val="PreformattedText"/>
        <w:bidi w:val="0"/>
        <w:spacing w:before="0" w:after="0"/>
        <w:jc w:val="left"/>
        <w:rPr/>
      </w:pPr>
      <w:r>
        <w:rPr/>
        <w:t>MFUDmlMGqA06aGo7cqquW9Pyh/29//ALph0bTJtc/DP+wT6XXUM0DJwMj+0L+IWnFNOgdQ8Zl9B+ic</w:t>
      </w:r>
    </w:p>
    <w:p>
      <w:pPr>
        <w:pStyle w:val="PreformattedText"/>
        <w:bidi w:val="0"/>
        <w:spacing w:before="0" w:after="0"/>
        <w:jc w:val="left"/>
        <w:rPr/>
      </w:pPr>
      <w:r>
        <w:rPr/>
        <w:t>mmypNyMY8vUKRdoZMdusG0ekGKkbMNe8/wAonV2X0IpIO3Np7C/qZ+XL8Uvx5/Fv8cfUPrb8RPxq/E</w:t>
      </w:r>
    </w:p>
    <w:p>
      <w:pPr>
        <w:pStyle w:val="PreformattedText"/>
        <w:bidi w:val="0"/>
        <w:spacing w:before="0" w:after="0"/>
        <w:jc w:val="left"/>
        <w:rPr/>
      </w:pPr>
      <w:r>
        <w:rPr/>
        <w:t>P1L+I/4l6xlaXIdf8AVOe+dmQpLDNPi4+JjkCLBgDFfZxYkSOJVVyn09ea22nUrOlWoxqFsrsZ7LYX</w:t>
      </w:r>
    </w:p>
    <w:p>
      <w:pPr>
        <w:pStyle w:val="PreformattedText"/>
        <w:bidi w:val="0"/>
        <w:spacing w:before="0" w:after="0"/>
        <w:jc w:val="left"/>
        <w:rPr/>
      </w:pPr>
      <w:r>
        <w:rPr/>
        <w:t>o7PQbZ6FMUQpWyr/ABSkVJ1H12hkdR+a1PC1BniG9ZMbW9Ox5cnYXNuyTe8zgHtG7rMQF2e3QLj8nF</w:t>
      </w:r>
    </w:p>
    <w:p>
      <w:pPr>
        <w:pStyle w:val="PreformattedText"/>
        <w:bidi w:val="0"/>
        <w:spacing w:before="0" w:after="0"/>
        <w:jc w:val="left"/>
        <w:rPr/>
      </w:pPr>
      <w:r>
        <w:rPr/>
        <w:t>tJtDf/ACBc63vl8pZ3Z/BDJD6h6MnmO3I0nB9VRwmd2hMOo5mo6XPnTSOS2zE9rU8VCp2n62+nu681</w:t>
      </w:r>
    </w:p>
    <w:p>
      <w:pPr>
        <w:pStyle w:val="PreformattedText"/>
        <w:bidi w:val="0"/>
        <w:spacing w:before="0" w:after="0"/>
        <w:jc w:val="left"/>
        <w:rPr/>
      </w:pPr>
      <w:r>
        <w:rPr/>
        <w:t>txxesVXW6fZ7P5TvbEbmkWfEWK+ftRB/tKtiZmgaXqccPuxai+uZ0Msh9mSJop8mHcIk/wBwv1Vzcm</w:t>
      </w:r>
    </w:p>
    <w:p>
      <w:pPr>
        <w:pStyle w:val="PreformattedText"/>
        <w:bidi w:val="0"/>
        <w:spacing w:before="0" w:after="0"/>
        <w:jc w:val="left"/>
        <w:rPr/>
      </w:pPr>
      <w:r>
        <w:rPr/>
        <w:t>347ul+jy3+tFjibqGjtrI/0Q0y1fH4Qu7dp0v9PSrmY2PgzB5ZExtTlxZYS6PDIcaSJobAG9Xm9klf</w:t>
      </w:r>
    </w:p>
    <w:p>
      <w:pPr>
        <w:pStyle w:val="PreformattedText"/>
        <w:bidi w:val="0"/>
        <w:spacing w:before="0" w:after="0"/>
        <w:jc w:val="left"/>
        <w:rPr/>
      </w:pPr>
      <w:r>
        <w:rPr/>
        <w:t>Fttbz16asjU6zVAd1iqtl19k/RnAolaqLSbiocg927w/zEzHyQuXqmCWZElAyva2FIvcRgWOzi3G6S</w:t>
      </w:r>
    </w:p>
    <w:p>
      <w:pPr>
        <w:pStyle w:val="PreformattedText"/>
        <w:bidi w:val="0"/>
        <w:spacing w:before="0" w:after="0"/>
        <w:jc w:val="left"/>
        <w:rPr/>
      </w:pPr>
      <w:r>
        <w:rPr/>
        <w:t>r8buO3rospKUnHE7v0Zz1azVqZG40naSfy+Mdg3TYGeJjGVG4Y8eTHOWRvmQxNQ+wXpG0DJzflqLj8</w:t>
      </w:r>
    </w:p>
    <w:p>
      <w:pPr>
        <w:pStyle w:val="PreformattedText"/>
        <w:bidi w:val="0"/>
        <w:spacing w:before="0" w:after="0"/>
        <w:jc w:val="left"/>
        <w:rPr/>
      </w:pPr>
      <w:r>
        <w:rPr/>
        <w:t>+OMfQbBdBrTa/wDNHqCAw+usDCjSQjO1HHxsVGctMF1qGWOMKxoBg0sa1dIG+3XLJz9HVHYjcU5d24</w:t>
      </w:r>
    </w:p>
    <w:p>
      <w:pPr>
        <w:pStyle w:val="PreformattedText"/>
        <w:bidi w:val="0"/>
        <w:spacing w:before="0" w:after="0"/>
        <w:jc w:val="left"/>
        <w:rPr/>
      </w:pPr>
      <w:r>
        <w:rPr/>
        <w:t>Z1Uv8A/kKaH/7GX8fsztJiZkuB6S9KYImGVFpuma0ufILLZeryephBk50iKo9xY0Hs4ytbBF30u9uv</w:t>
      </w:r>
    </w:p>
    <w:p>
      <w:pPr>
        <w:pStyle w:val="PreformattedText"/>
        <w:bidi w:val="0"/>
        <w:spacing w:before="0" w:after="0"/>
        <w:jc w:val="left"/>
        <w:rPr/>
      </w:pPr>
      <w:r>
        <w:rPr/>
        <w:t>IbQTUr7QVX1asVsv0b/8p6rZg1PZ6Kswq4qde+z4/wDGOOs6lt/BzEwQ4lE/4d+tMRDITMWi1CaWmj</w:t>
      </w:r>
    </w:p>
    <w:p>
      <w:pPr>
        <w:pStyle w:val="PreformattedText"/>
        <w:bidi w:val="0"/>
        <w:spacing w:before="0" w:after="0"/>
        <w:jc w:val="left"/>
        <w:rPr/>
      </w:pPr>
      <w:r>
        <w:rPr/>
        <w:t>jsCGpjGsYHO5W/y9YqXrF22gVNwlVC3zFTNdSoDs1en1bZ3X68p16/tBwDH9U6PrOCogjm0r0bpE+O</w:t>
      </w:r>
    </w:p>
    <w:p>
      <w:pPr>
        <w:pStyle w:val="PreformattedText"/>
        <w:bidi w:val="0"/>
        <w:spacing w:before="0" w:after="0"/>
        <w:jc w:val="left"/>
        <w:rPr/>
      </w:pPr>
      <w:r>
        <w:rPr/>
        <w:t>ZmnWDUPT2nYektPLkFiuScrFw1ckVsaN0ZQy9ep9B1htOz1wRpeq3zN/DZuWed9NU/UV6LU7YMKaqv</w:t>
      </w:r>
    </w:p>
    <w:p>
      <w:pPr>
        <w:pStyle w:val="PreformattedText"/>
        <w:bidi w:val="0"/>
        <w:spacing w:before="0" w:after="0"/>
        <w:jc w:val="left"/>
        <w:rPr/>
      </w:pPr>
      <w:r>
        <w:rPr/>
        <w:t>goGTfKiTqOQ+Q08ivHDNiaiQkcYCtmY7T488bIb/iSxu0kZrkbk8rY6ZTsMOLCov2W3r/ai3cNkb4u</w:t>
      </w:r>
    </w:p>
    <w:p>
      <w:pPr>
        <w:pStyle w:val="PreformattedText"/>
        <w:bidi w:val="0"/>
        <w:spacing w:before="0" w:after="0"/>
        <w:jc w:val="left"/>
        <w:rPr/>
      </w:pPr>
      <w:r>
        <w:rPr/>
        <w:t>r/aXdx+zy/VBOswHOl1eDGmXHycHUZcIJGBGdOYwR5+B7RVdzI+dFkKn6f4jofG3rdszYps9R1yWou</w:t>
      </w:r>
    </w:p>
    <w:p>
      <w:pPr>
        <w:pStyle w:val="PreformattedText"/>
        <w:bidi w:val="0"/>
        <w:spacing w:before="0" w:after="0"/>
        <w:jc w:val="left"/>
        <w:rPr/>
      </w:pPr>
      <w:r>
        <w:rPr/>
        <w:t>Xfn2T91ph2kesbaEU4NTZl+TwdfxX++Kq5yahJpudE8WBM4MmUYh7OLLm71P5l9v8A97zpkQqy/oVl</w:t>
      </w:r>
    </w:p>
    <w:p>
      <w:pPr>
        <w:pStyle w:val="PreformattedText"/>
        <w:bidi w:val="0"/>
        <w:spacing w:before="0" w:after="0"/>
        <w:jc w:val="left"/>
        <w:rPr/>
      </w:pPr>
      <w:r>
        <w:rPr/>
        <w:t>bgb+tzI1MVEa7BeXtMq+z8nGYQRUNOoLKRzdkZfF8mSNbjyM/VdSysqF8OXNkm1ZpZVRVaTOjEuoyo</w:t>
      </w:r>
    </w:p>
    <w:p>
      <w:pPr>
        <w:pStyle w:val="PreformattedText"/>
        <w:bidi w:val="0"/>
        <w:spacing w:before="0" w:after="0"/>
        <w:jc w:val="left"/>
        <w:rPr/>
      </w:pPr>
      <w:r>
        <w:rPr/>
        <w:t>QakhfKaZlKX/vOopVFSmhBDBd37PD7pNRHepUY3UtvZfKG9+LhA2qhjAmRHTvjZIwctgCQrrFFNBIg</w:t>
      </w:r>
    </w:p>
    <w:p>
      <w:pPr>
        <w:pStyle w:val="PreformattedText"/>
        <w:bidi w:val="0"/>
        <w:spacing w:before="0" w:after="0"/>
        <w:jc w:val="left"/>
        <w:rPr/>
      </w:pPr>
      <w:r>
        <w:rPr/>
        <w:t>J4DRFgW4Ynt6ZR5ih4MMl/mH+JFQAqHXeKnFv+MuT0RmvPoSyqfdzNOiklgiG0PJ+XyYWXewJK/wZW</w:t>
      </w:r>
    </w:p>
    <w:p>
      <w:pPr>
        <w:pStyle w:val="PreformattedText"/>
        <w:bidi w:val="0"/>
        <w:spacing w:before="0" w:after="0"/>
        <w:jc w:val="left"/>
        <w:rPr/>
      </w:pPr>
      <w:r>
        <w:rPr/>
        <w:t>Irkru7W68v6UoqNqdTu06mP3rPU+jaxOzKb51Kd/uI/SC9bwlyMqTJiCwTZ0SanFJCoheLOjdoo54D</w:t>
      </w:r>
    </w:p>
    <w:p>
      <w:pPr>
        <w:pStyle w:val="PreformattedText"/>
        <w:bidi w:val="0"/>
        <w:spacing w:before="0" w:after="0"/>
        <w:jc w:val="left"/>
        <w:rPr/>
      </w:pPr>
      <w:r>
        <w:rPr/>
        <w:t>yqtIkdNXAde/k7um7LWKU1psclonBu1khPBvk/8AUy7RRD1WqLuvUGf0h2h4/nHz0FLiyS5OlyvFIu</w:t>
      </w:r>
    </w:p>
    <w:p>
      <w:pPr>
        <w:pStyle w:val="PreformattedText"/>
        <w:bidi w:val="0"/>
        <w:spacing w:before="0" w:after="0"/>
        <w:jc w:val="left"/>
        <w:rPr/>
      </w:pPr>
      <w:r>
        <w:rPr/>
        <w:t>RHp2s4c9mIQZE8kxk2BrWP3M2PIx5lYHaMgN1z/SCHcrHd1NJvo8PEY4svh3Tf6PKnOkHyDAP9q+X4</w:t>
      </w:r>
    </w:p>
    <w:p>
      <w:pPr>
        <w:pStyle w:val="PreformattedText"/>
        <w:bidi w:val="0"/>
        <w:spacing w:before="0" w:after="0"/>
        <w:jc w:val="left"/>
        <w:rPr/>
      </w:pPr>
      <w:r>
        <w:rPr/>
        <w:t>tGknXcWfWMTJx8TFyhr2gRwazg442bptOVPbzoPZK1I8VsGBsBV+nroehq42SzPUHqNo3PB8tNezlO</w:t>
      </w:r>
    </w:p>
    <w:p>
      <w:pPr>
        <w:pStyle w:val="PreformattedText"/>
        <w:bidi w:val="0"/>
        <w:spacing w:before="0" w:after="0"/>
        <w:jc w:val="left"/>
        <w:rPr/>
      </w:pPr>
      <w:r>
        <w:rPr/>
        <w:t>b6X2c7WhSmhFfZwHX4k7X2Zev4WetMr0x6o0nM0vUVwta0LUNPbTZ48yMNNn4MMcmCJPabcZEMcmDO</w:t>
      </w:r>
    </w:p>
    <w:p>
      <w:pPr>
        <w:pStyle w:val="PreformattedText"/>
        <w:bidi w:val="0"/>
        <w:spacing w:before="0" w:after="0"/>
        <w:jc w:val="left"/>
        <w:rPr/>
      </w:pPr>
      <w:r>
        <w:rPr/>
        <w:t>eWOLHFfbu60+kdiXatnq508qdQb2nAN2v18Yj0VtT7JtKYVPV1KbLictch7X8PhP0q/hR650/wBb+m</w:t>
      </w:r>
    </w:p>
    <w:p>
      <w:pPr>
        <w:pStyle w:val="PreformattedText"/>
        <w:bidi w:val="0"/>
        <w:spacing w:before="0" w:after="0"/>
        <w:jc w:val="left"/>
        <w:rPr/>
      </w:pPr>
      <w:r>
        <w:rPr/>
        <w:t>NB9W4sMOPjeosDDyZsWEisDLmhWLUcYIP9x7ef7i0eNsinjd18R22idnrVaDXypMy/2/hn3v0dtI2r</w:t>
      </w:r>
    </w:p>
    <w:p>
      <w:pPr>
        <w:pStyle w:val="PreformattedText"/>
        <w:bidi w:val="0"/>
        <w:spacing w:before="0" w:after="0"/>
        <w:jc w:val="left"/>
        <w:rPr/>
      </w:pPr>
      <w:r>
        <w:rPr/>
        <w:t>ZqO0C1qoVvdljvffL2xYGieLciSKVABMZJZQQIx2X3AAEA80v+Hrn6XF507XuSdYypjMmyZSD37gJA</w:t>
      </w:r>
    </w:p>
    <w:p>
      <w:pPr>
        <w:pStyle w:val="PreformattedText"/>
        <w:bidi w:val="0"/>
        <w:spacing w:before="0" w:after="0"/>
        <w:jc w:val="left"/>
        <w:rPr/>
      </w:pPr>
      <w:r>
        <w:rPr/>
        <w:t>zAvuBclhzHG7Mtv4Eu3tIvqpPcRJuCbtHbBx1kLSCoY2XbIHjkKAsAr+6vimpRKoAu1f8AfqjkaSDa</w:t>
      </w:r>
    </w:p>
    <w:p>
      <w:pPr>
        <w:pStyle w:val="PreformattedText"/>
        <w:bidi w:val="0"/>
        <w:spacing w:before="0" w:after="0"/>
        <w:jc w:val="left"/>
        <w:rPr/>
      </w:pPr>
      <w:r>
        <w:rPr/>
        <w:t>2JHWNWjDdLFDJYOPIUiLIEWRttSMHZ6SZVCsfKyBR3fp6o3DjraKcEqQOHnyZbegRZCqQ2ZI8ITcWg</w:t>
      </w:r>
    </w:p>
    <w:p>
      <w:pPr>
        <w:pStyle w:val="PreformattedText"/>
        <w:bidi w:val="0"/>
        <w:spacing w:before="0" w:after="0"/>
        <w:jc w:val="left"/>
        <w:rPr/>
      </w:pPr>
      <w:r>
        <w:rPr/>
        <w:t>RJn2rKFZ51ZuANwL19SNwfp6UFFlvpMLOA+qy29IyfZZI3ljaL/uvsoGh3Ssje6ZYZVAEp7VUsbpG2</w:t>
      </w:r>
    </w:p>
    <w:p>
      <w:pPr>
        <w:pStyle w:val="PreformattedText"/>
        <w:bidi w:val="0"/>
        <w:spacing w:before="0" w:after="0"/>
        <w:jc w:val="left"/>
        <w:rPr/>
      </w:pPr>
      <w:r>
        <w:rPr/>
        <w:t>n98dSzEkkZRyAnK/aluaZq5aSV8iKCOVmaGJ45UlWeBY1eglo3u8Uo+sjt6zessxMDSXHAMbRvwdV1</w:t>
      </w:r>
    </w:p>
    <w:p>
      <w:pPr>
        <w:pStyle w:val="PreformattedText"/>
        <w:bidi w:val="0"/>
        <w:spacing w:before="0" w:after="0"/>
        <w:jc w:val="left"/>
        <w:rPr/>
      </w:pPr>
      <w:r>
        <w:rPr/>
        <w:t>HIVi2JHjsGURvJPNHIwCEmcQAgbwhAoMT/ADC2XrRQq1qmWaWxO7M9SjRUj95l814TZ3Ixo2mErt7Y</w:t>
      </w:r>
    </w:p>
    <w:p>
      <w:pPr>
        <w:pStyle w:val="PreformattedText"/>
        <w:bidi w:val="0"/>
        <w:spacing w:before="0" w:after="0"/>
        <w:jc w:val="left"/>
        <w:rPr/>
      </w:pPr>
      <w:r>
        <w:rPr/>
        <w:t>bIaNXGzb2kyVax+2GXcO++WVuenkkMuuWsQADkccQezB+o46TvGjRDByomeaDI9smJi4Zdkj7f4bl7</w:t>
      </w:r>
    </w:p>
    <w:p>
      <w:pPr>
        <w:pStyle w:val="PreformattedText"/>
        <w:bidi w:val="0"/>
        <w:spacing w:before="0" w:after="0"/>
        <w:jc w:val="left"/>
        <w:rPr/>
      </w:pPr>
      <w:r>
        <w:rPr/>
        <w:t>KvahrG6+h6frMWJClYI5p5WPrKbcywQcShFmDJjlTH3fwXQukE0j1M0Su5kx3Zl2lSTW20VlPUKrXD</w:t>
      </w:r>
    </w:p>
    <w:p>
      <w:pPr>
        <w:pStyle w:val="PreformattedText"/>
        <w:bidi w:val="0"/>
        <w:spacing w:before="0" w:after="0"/>
        <w:jc w:val="left"/>
        <w:rPr/>
      </w:pPr>
      <w:r>
        <w:rPr/>
        <w:t>+s0XsweopBT1eJbqs3nZIkMsbp+XiqH2kZBEMjcwtX27ROA1cqpK/VfW12Dop9kY4zMoKsVbmkWUT5</w:t>
      </w:r>
    </w:p>
    <w:p>
      <w:pPr>
        <w:pStyle w:val="PreformattedText"/>
        <w:bidi w:val="0"/>
        <w:spacing w:before="0" w:after="0"/>
        <w:jc w:val="left"/>
        <w:rPr/>
      </w:pPr>
      <w:r>
        <w:rPr/>
        <w:t>KNjxPEZHkMM8skhijUR2oGNHRWBSAq7AQu5yy8/SsEsCA3WNxVSrEdL/8AtB8+JHGFjnb3trtFhTSh</w:t>
      </w:r>
    </w:p>
    <w:p>
      <w:pPr>
        <w:pStyle w:val="PreformattedText"/>
        <w:bidi w:val="0"/>
        <w:spacing w:before="0" w:after="0"/>
        <w:jc w:val="left"/>
        <w:rPr/>
      </w:pPr>
      <w:r>
        <w:rPr/>
        <w:t>jKJ1jJXGbMgO4wB17QKYmLaV/mtwuBvFZZS3Ebvf2YJ1BovcfDysemMaZDO5XEyYDQJkJhULNhAih4</w:t>
      </w:r>
    </w:p>
    <w:p>
      <w:pPr>
        <w:pStyle w:val="PreformattedText"/>
        <w:bidi w:val="0"/>
        <w:spacing w:before="0" w:after="0"/>
        <w:jc w:val="left"/>
        <w:rPr/>
      </w:pPr>
      <w:r>
        <w:rPr/>
        <w:t>YBr+kN1Wo6hQhTRvw/8Y1EJJZW1PTsn/MjLGyyoT7cLyoDj5EYHuoUpQqtFIGSGQsos0B/lbrPUZQT</w:t>
      </w:r>
    </w:p>
    <w:p>
      <w:pPr>
        <w:pStyle w:val="PreformattedText"/>
        <w:bidi w:val="0"/>
        <w:spacing w:before="0" w:after="0"/>
        <w:jc w:val="left"/>
        <w:rPr/>
      </w:pPr>
      <w:r>
        <w:rPr/>
        <w:t>catGqDiD7PNCWHDDhh4WkGWZJHOUWRljLFg43uw2RCmFJyAzdvPVaWCXBBZmOszVSz2a2I6STlRiQG</w:t>
      </w:r>
    </w:p>
    <w:p>
      <w:pPr>
        <w:pStyle w:val="PreformattedText"/>
        <w:bidi w:val="0"/>
        <w:spacing w:before="0" w:after="0"/>
        <w:jc w:val="left"/>
        <w:rPr/>
      </w:pPr>
      <w:r>
        <w:rPr/>
        <w:t>WeB4ERkTG9jHqbGiLR8CcRsELIL2rTfzd3T3fcuUxC/VaLp3zsr5Ejv5jB2bm4pngxIMEzRsGiExkk</w:t>
      </w:r>
    </w:p>
    <w:p>
      <w:pPr>
        <w:pStyle w:val="PreformattedText"/>
        <w:bidi w:val="0"/>
        <w:spacing w:before="0" w:after="0"/>
        <w:jc w:val="left"/>
        <w:rPr/>
      </w:pPr>
      <w:r>
        <w:rPr/>
        <w:t>ighIAf3ZUZd3Ym5iws7mFrbdZKlXfChMgfszXSpOFL+sxPsyFLDjurM3/eJMcAsZmZsbKMm04+KFVr</w:t>
      </w:r>
    </w:p>
    <w:p>
      <w:pPr>
        <w:pStyle w:val="PreformattedText"/>
        <w:bidi w:val="0"/>
        <w:spacing w:before="0" w:after="0"/>
        <w:jc w:val="left"/>
        <w:rPr/>
      </w:pPr>
      <w:r>
        <w:rPr/>
        <w:t>Z3kj3EMfC/Tt29U4DR9V++OQtcaYhvtfSktvckjlyJW9sGSP31aVthlkRXEdv2RtupVom/A6jeIdju</w:t>
      </w:r>
    </w:p>
    <w:p>
      <w:pPr>
        <w:pStyle w:val="PreformattedText"/>
        <w:bidi w:val="0"/>
        <w:spacing w:before="0" w:after="0"/>
        <w:jc w:val="left"/>
        <w:rPr/>
      </w:pPr>
      <w:r>
        <w:rPr/>
        <w:t>gHvkm1wAMol61Csss+NJLJ+Uxo0ky8b3UUpIroqsGS3jO8WGX47zx1UixIlw2FjbX2p119eqceLJTG</w:t>
      </w:r>
    </w:p>
    <w:p>
      <w:pPr>
        <w:pStyle w:val="PreformattedText"/>
        <w:bidi w:val="0"/>
        <w:spacing w:before="0" w:after="0"/>
        <w:jc w:val="left"/>
        <w:rPr/>
      </w:pPr>
      <w:r>
        <w:rPr/>
        <w:t>lcQwLFAPcLFBOKMUbIaaVBA8zSG7O5D/h6sqggDWw+qSCWBuBedfVJXUp8pgEaDYUl2MRDkybAFliA</w:t>
      </w:r>
    </w:p>
    <w:p>
      <w:pPr>
        <w:pStyle w:val="PreformattedText"/>
        <w:bidi w:val="0"/>
        <w:spacing w:before="0" w:after="0"/>
        <w:jc w:val="left"/>
        <w:rPr/>
      </w:pPr>
      <w:r>
        <w:rPr/>
        <w:t>G6gIwvcdqsW+puNTCy2GglcV3vd90aZEdnjjkXbLIYpmYBXSOSJllmkDxld8LM/YOGpWU3TdKlLG17</w:t>
      </w:r>
    </w:p>
    <w:p>
      <w:pPr>
        <w:pStyle w:val="PreformattedText"/>
        <w:bidi w:val="0"/>
        <w:spacing w:before="0" w:after="0"/>
        <w:jc w:val="left"/>
        <w:rPr/>
      </w:pPr>
      <w:r>
        <w:rPr/>
        <w:t>aQlj4eTmZc7hYWxvYcBykksk8K20mZJAqV7b1z7fcvL+O7qM2UkjtDljVxt8/4fPfOs39onTve9Ka5</w:t>
      </w:r>
    </w:p>
    <w:p>
      <w:pPr>
        <w:pStyle w:val="PreformattedText"/>
        <w:bidi w:val="0"/>
        <w:spacing w:before="0" w:after="0"/>
        <w:jc w:val="left"/>
        <w:rPr/>
      </w:pPr>
      <w:r>
        <w:rPr/>
        <w:t>jo8bb1yZFQu5y8fIGF7TovbtWASM1WW3svbu7uu76JqEVkPdOX6RO4xA45NPzN/2jPTUGZq0+ayRRv</w:t>
      </w:r>
    </w:p>
    <w:p>
      <w:pPr>
        <w:pStyle w:val="PreformattedText"/>
        <w:bidi w:val="0"/>
        <w:spacing w:before="0" w:after="0"/>
        <w:jc w:val="left"/>
        <w:rPr/>
      </w:pPr>
      <w:r>
        <w:rPr/>
        <w:t>HMZMqNBcL46K+JJXtqNre5yBYO4NtVdy9fUtiqhSGUlG0nzv0hSDi1tO6ebXqb0/JoGW+OgYY2Y8s8</w:t>
      </w:r>
    </w:p>
    <w:p>
      <w:pPr>
        <w:pStyle w:val="PreformattedText"/>
        <w:bidi w:val="0"/>
        <w:spacing w:before="0" w:after="0"/>
        <w:jc w:val="left"/>
        <w:rPr/>
      </w:pPr>
      <w:r>
        <w:rPr/>
        <w:t>b0y+28bj3Idw+s1tNDlQ21uvoXova/8AVbPcmzocTPm3pXZBslYhbtTqcPc3smDoHUupehFSCSNh/D</w:t>
      </w:r>
    </w:p>
    <w:p>
      <w:pPr>
        <w:pStyle w:val="PreformattedText"/>
        <w:bidi w:val="0"/>
        <w:spacing w:before="0" w:after="0"/>
        <w:jc w:val="left"/>
        <w:rPr/>
      </w:pPr>
      <w:r>
        <w:rPr/>
        <w:t>jUKArU7HgsOL8Dt67dN+QGcFwbMBGKNXbtjUzWQECtRkiFgtG31e2qM3zyF623vrfjMT8xkxtjRvJJ</w:t>
      </w:r>
    </w:p>
    <w:p>
      <w:pPr>
        <w:pStyle w:val="PreformattedText"/>
        <w:bidi w:val="0"/>
        <w:spacing w:before="0" w:after="0"/>
        <w:jc w:val="left"/>
        <w:rPr/>
      </w:pPr>
      <w:r>
        <w:rPr/>
        <w:t>LLIX2klIirrGV7VkY0tcfA3dq/PRKzQxgh2lTtWaSRHjLu7qylSJSz8MQoplPKn56ISLPEheZDCxjE</w:t>
      </w:r>
    </w:p>
    <w:p>
      <w:pPr>
        <w:pStyle w:val="PreformattedText"/>
        <w:bidi w:val="0"/>
        <w:spacing w:before="0" w:after="0"/>
        <w:jc w:val="left"/>
        <w:rPr/>
      </w:pPr>
      <w:r>
        <w:rPr/>
        <w:t>W2ORO3cwauwysBuKlO2yFB3cHd0QioVbFn9kzHiUhiWAK7nBKSOSCGDLwVG0+eiEZhL7jhkEhklddk</w:t>
      </w:r>
    </w:p>
    <w:p>
      <w:pPr>
        <w:pStyle w:val="PreformattedText"/>
        <w:bidi w:val="0"/>
        <w:spacing w:before="0" w:after="0"/>
        <w:jc w:val="left"/>
        <w:rPr/>
      </w:pPr>
      <w:r>
        <w:rPr/>
        <w:t>W/sIUg7iZF71DGnvgBrUd3RCfAmmYBjueyJf4wU7tqt9VNGGSuPpG1q7eiEbPw//ABB/FH8HvU2F61</w:t>
      </w:r>
    </w:p>
    <w:p>
      <w:pPr>
        <w:pStyle w:val="PreformattedText"/>
        <w:bidi w:val="0"/>
        <w:spacing w:before="0" w:after="0"/>
        <w:jc w:val="left"/>
        <w:rPr/>
      </w:pPr>
      <w:r>
        <w:rPr/>
        <w:t>/Cf156u/C/1diyx5GJrXorXs/Q8sMJFv3PyE6rkoHG7ZKjK/6l29EhlVhZhkJ74f2Wf/uk/wDta/hM</w:t>
      </w:r>
    </w:p>
    <w:p>
      <w:pPr>
        <w:pStyle w:val="PreformattedText"/>
        <w:bidi w:val="0"/>
        <w:spacing w:before="0" w:after="0"/>
        <w:jc w:val="left"/>
        <w:rPr/>
      </w:pPr>
      <w:r>
        <w:rPr/>
        <w:t>cH0z/ae9Eenf7THo3FEcMvqXHMHoj8V8fFhZVfI/vTDiODr2Sicn81AjMy8yDomZtkp6+r/dz9Jn9l</w:t>
      </w:r>
    </w:p>
    <w:p>
      <w:pPr>
        <w:pStyle w:val="PreformattedText"/>
        <w:bidi w:val="0"/>
        <w:spacing w:before="0" w:after="0"/>
        <w:jc w:val="left"/>
        <w:rPr/>
      </w:pPr>
      <w:r>
        <w:rPr/>
        <w:t>b/AGwX9gj+1yNO0r0d+MeB+G/4hZ4jH/5tPxkfH9FeoTkygbsTStVzJv7t15w5pGgyFL/pToNrk8BL</w:t>
      </w:r>
    </w:p>
    <w:p>
      <w:pPr>
        <w:pStyle w:val="PreformattedText"/>
        <w:bidi w:val="0"/>
        <w:spacing w:before="0" w:after="0"/>
        <w:jc w:val="left"/>
        <w:rPr/>
      </w:pPr>
      <w:r>
        <w:rPr/>
        <w:t>LTZFAJyM9MMpGQQy7d8M0SS480JEsWVC4tZsfIRmWSMrypUkEcjqCbAmXpkG9jMcZyaU0V2Hw/1UQF</w:t>
      </w:r>
    </w:p>
    <w:p>
      <w:pPr>
        <w:pStyle w:val="PreformattedText"/>
        <w:bidi w:val="0"/>
        <w:spacing w:before="0" w:after="0"/>
        <w:jc w:val="left"/>
        <w:rPr/>
      </w:pPr>
      <w:r>
        <w:rPr/>
        <w:t>NVZNn/AMvWSpYAX0tGyLmyfxDQNXai9zHaqlq87K8/a+ppWCLppIJxA7lidlSqJSWIWudx8AsTt4/S</w:t>
      </w:r>
    </w:p>
    <w:p>
      <w:pPr>
        <w:pStyle w:val="PreformattedText"/>
        <w:bidi w:val="0"/>
        <w:spacing w:before="0" w:after="0"/>
        <w:jc w:val="left"/>
        <w:rPr/>
      </w:pPr>
      <w:r>
        <w:rPr/>
        <w:t>wr9uP83TKhDXt3SZBlmXuF94KCixsjta6H1Vuu+OekqXO+x3YTQJ6P6SLIbkkbqDBgfkV8f5v1dT6x</w:t>
      </w:r>
    </w:p>
    <w:p>
      <w:pPr>
        <w:pStyle w:val="PreformattedText"/>
        <w:bidi w:val="0"/>
        <w:spacing w:before="0" w:after="0"/>
        <w:jc w:val="left"/>
        <w:rPr/>
      </w:pPr>
      <w:r>
        <w:rPr/>
        <w:t>e4/VCS4sldtVyQdtEbTYu6vtG0f8ulHXXKEOYuaAoG7wL5YglTQAF2W88EV56pkQd7QQh6HL28BtpD</w:t>
      </w:r>
    </w:p>
    <w:p>
      <w:pPr>
        <w:pStyle w:val="PreformattedText"/>
        <w:bidi w:val="0"/>
        <w:spacing w:before="0" w:after="0"/>
        <w:jc w:val="left"/>
        <w:rPr/>
      </w:pPr>
      <w:r>
        <w:rPr/>
        <w:t>WR4UcEm7JrtJHPn556ZCTPzR+x4uhZsWKHB5s0v9eiEwfLsjydpUkkg0wUBb+AvPFfbohNDZlA82Tb</w:t>
      </w:r>
    </w:p>
    <w:p>
      <w:pPr>
        <w:pStyle w:val="PreformattedText"/>
        <w:bidi w:val="0"/>
        <w:spacing w:before="0" w:after="0"/>
        <w:jc w:val="left"/>
        <w:rPr/>
      </w:pPr>
      <w:r>
        <w:rPr/>
        <w:t>ctsG7i/nkgBgDVd3RCA8zLUiywFfzEL5XwOOBwvjoh4xdmylsbSQDXaTQYizuW6ATnnqRukHhENxPj</w:t>
      </w:r>
    </w:p>
    <w:p>
      <w:pPr>
        <w:pStyle w:val="PreformattedText"/>
        <w:bidi w:val="0"/>
        <w:spacing w:before="0" w:after="0"/>
        <w:jc w:val="left"/>
        <w:rPr/>
      </w:pPr>
      <w:r>
        <w:rPr/>
        <w:t>Bc2T3DbwRYA45odxAJPN7v8A7eJqnpr80yViCQAOWQZclCAoYKd31MaAUgsv3BXb9/Hx0tmxtpe8Uo</w:t>
      </w:r>
    </w:p>
    <w:p>
      <w:pPr>
        <w:pStyle w:val="PreformattedText"/>
        <w:bidi w:val="0"/>
        <w:spacing w:before="0" w:after="0"/>
        <w:jc w:val="left"/>
        <w:rPr/>
      </w:pPr>
      <w:r>
        <w:rPr/>
        <w:t>LGw1JgqWcB1BYcixYpgv6CVZqUkn9/6dSCCLidIHQKuhjBps+0qLCm93c3ixVMfA8fHyOkM3FjJS92</w:t>
      </w:r>
    </w:p>
    <w:p>
      <w:pPr>
        <w:pStyle w:val="PreformattedText"/>
        <w:bidi w:val="0"/>
        <w:spacing w:before="0" w:after="0"/>
        <w:jc w:val="left"/>
        <w:rPr/>
      </w:pPr>
      <w:r>
        <w:rPr/>
        <w:t>J4GWNouXsCbj8Crrg917OAbC8fII6x1BqCJoVgBqY+Q5lKjXSbRQUbiQNwJVR4BI8+erJyiB3WytpJ</w:t>
      </w:r>
    </w:p>
    <w:p>
      <w:pPr>
        <w:pStyle w:val="PreformattedText"/>
        <w:bidi w:val="0"/>
        <w:spacing w:before="0" w:after="0"/>
        <w:jc w:val="left"/>
        <w:rPr/>
      </w:pPr>
      <w:r>
        <w:rPr/>
        <w:t>8OUNpW91EjmiCrUCKJsC9tjp4cAWa5gh1NzxmmfIBRgSTXg7iSD2juAog2vTMr4nug7C1hxijqc3wR</w:t>
      </w:r>
    </w:p>
    <w:p>
      <w:pPr>
        <w:pStyle w:val="PreformattedText"/>
        <w:bidi w:val="0"/>
        <w:spacing w:before="0" w:after="0"/>
        <w:jc w:val="left"/>
        <w:rPr/>
      </w:pPr>
      <w:r>
        <w:rPr/>
        <w:t>YUtRAuxRW1+5/wCXUStiBfoYi50xVwOQdxvbZBXm7A4ujdfbrQiqwazb0oRcEd8DSuWdzxYfbuNWVP</w:t>
      </w:r>
    </w:p>
    <w:p>
      <w:pPr>
        <w:pStyle w:val="PreformattedText"/>
        <w:bidi w:val="0"/>
        <w:spacing w:before="0" w:after="0"/>
        <w:jc w:val="left"/>
        <w:rPr/>
      </w:pPr>
      <w:r>
        <w:rPr/>
        <w:t>PH2+4+a60oFBUHj+spU4gd0gX9J2twQq/SCN3O5VJ8kN9unxc2RqD5o7SNxqu87gDR4U8f/H9XV0tk</w:t>
      </w:r>
    </w:p>
    <w:p>
      <w:pPr>
        <w:pStyle w:val="PreformattedText"/>
        <w:bidi w:val="0"/>
        <w:spacing w:before="0" w:after="0"/>
        <w:jc w:val="left"/>
        <w:rPr/>
      </w:pPr>
      <w:r>
        <w:rPr/>
        <w:t>L8IqsSF075LUXwookA88kcAkk2N/PzXF88da6hVTqLD/AJSlP1jHLM2XjvTdHe1VBoBVC7nFqGXbxV</w:t>
      </w:r>
    </w:p>
    <w:p>
      <w:pPr>
        <w:pStyle w:val="PreformattedText"/>
        <w:bidi w:val="0"/>
        <w:spacing w:before="0" w:after="0"/>
        <w:jc w:val="left"/>
        <w:rPr/>
      </w:pPr>
      <w:r>
        <w:rPr/>
        <w:t>AcH5+/+XrD1bxP5mPW2K24WiN6oNIpUgdpFEbSyG6LAfuOT87dy9PoEBmv3Rda4VT0U/nIPpsqchLA</w:t>
      </w:r>
    </w:p>
    <w:p>
      <w:pPr>
        <w:pStyle w:val="PreformattedText"/>
        <w:bidi w:val="0"/>
        <w:spacing w:before="0" w:after="0"/>
        <w:jc w:val="left"/>
        <w:rPr/>
      </w:pPr>
      <w:r>
        <w:rPr/>
        <w:t>3XvAK7Bamh7Qvjdfg8ffz1G08lxwGUNnB1A43l44RBSPtYhaPj6QLP0ngjg0PnrnVLYG82jQAd0s/R</w:t>
      </w:r>
    </w:p>
    <w:p>
      <w:pPr>
        <w:pStyle w:val="PreformattedText"/>
        <w:bidi w:val="0"/>
        <w:spacing w:before="0" w:after="0"/>
        <w:jc w:val="left"/>
        <w:rPr/>
      </w:pPr>
      <w:r>
        <w:rPr/>
        <w:t>GH5eNgoG66AajV/ZlojuU3x1g7fzfrLnkXx/rDU3gUD4HK2lgXusH9Xnjq0hLE2PWBso9zEla8XTAH</w:t>
      </w:r>
    </w:p>
    <w:p>
      <w:pPr>
        <w:pStyle w:val="PreformattedText"/>
        <w:bidi w:val="0"/>
        <w:spacing w:before="0" w:after="0"/>
        <w:jc w:val="left"/>
        <w:rPr/>
      </w:pPr>
      <w:r>
        <w:rPr/>
        <w:t>lfnwD9v8u3ojoAyGCg2CQBzd8lyQSB+pSfjplPrCBMit1FT3UDyL54L+aUgFuPj5+npkpcesI62gub</w:t>
      </w:r>
    </w:p>
    <w:p>
      <w:pPr>
        <w:pStyle w:val="PreformattedText"/>
        <w:bidi w:val="0"/>
        <w:spacing w:before="0" w:after="0"/>
        <w:jc w:val="left"/>
        <w:rPr/>
      </w:pPr>
      <w:r>
        <w:rPr/>
        <w:t>uDVe0t8HyAe1wB4bnqL2sQMpDngIu5J5egDwNpB3WQOaJIobtt/wDX79PW+Ivxi5Bcggn6doYuw5ri</w:t>
      </w:r>
    </w:p>
    <w:p>
      <w:pPr>
        <w:pStyle w:val="PreformattedText"/>
        <w:bidi w:val="0"/>
        <w:spacing w:before="0" w:after="0"/>
        <w:jc w:val="left"/>
        <w:rPr/>
      </w:pPr>
      <w:r>
        <w:rPr/>
        <w:t>wwsm/wB68D46tCJevEBHLAfSQTRsA2Aqt8m/uAB3dEJSGshzI42kAE8AeBdKXsixX03xfWjh7ohhYk</w:t>
      </w:r>
    </w:p>
    <w:p>
      <w:pPr>
        <w:pStyle w:val="PreformattedText"/>
        <w:bidi w:val="0"/>
        <w:spacing w:before="0" w:after="0"/>
        <w:jc w:val="left"/>
        <w:rPr/>
      </w:pPr>
      <w:r>
        <w:rPr/>
        <w:t>RewwBKpBZWoEU1sRwCFPgEdvB5G7q9Qg6D3yJc/o8ndjkD4tdo5G5uGKE/xEA4r4231yNo7XzTWvB/</w:t>
      </w:r>
    </w:p>
    <w:p>
      <w:pPr>
        <w:pStyle w:val="PreformattedText"/>
        <w:bidi w:val="0"/>
        <w:spacing w:before="0" w:after="0"/>
        <w:jc w:val="left"/>
        <w:rPr/>
      </w:pPr>
      <w:r>
        <w:rPr/>
        <w:t>D+suvGVSo3C9tAcFqIA+knnbTfPSUtj74zs7vzScwBLc2RdilbkHigT8/wBa6dT6yj2uO+QJfC2SWU</w:t>
      </w:r>
    </w:p>
    <w:p>
      <w:pPr>
        <w:pStyle w:val="PreformattedText"/>
        <w:bidi w:val="0"/>
        <w:spacing w:before="0" w:after="0"/>
        <w:jc w:val="left"/>
        <w:rPr/>
      </w:pPr>
      <w:r>
        <w:rPr/>
        <w:t>uRflaNf7wmyCDQPA6dR7VuF4uCp1CkAgfUrGlPkMQATdMKA58DrYvKJVwWHvkeZV4PILG1I+4FBeRT</w:t>
      </w:r>
    </w:p>
    <w:p>
      <w:pPr>
        <w:pStyle w:val="PreformattedText"/>
        <w:bidi w:val="0"/>
        <w:spacing w:before="0" w:after="0"/>
        <w:jc w:val="left"/>
        <w:rPr/>
      </w:pPr>
      <w:r>
        <w:rPr/>
        <w:t>L9P7nb/4bRRUjjFvUY74HHG4ElqABZjYJJJ44+46bSdUtfv/AElWGSsp7UUMyAnf2XSkKV7W+oE18e</w:t>
      </w:r>
    </w:p>
    <w:p>
      <w:pPr>
        <w:pStyle w:val="PreformattedText"/>
        <w:bidi w:val="0"/>
        <w:spacing w:before="0" w:after="0"/>
        <w:jc w:val="left"/>
        <w:rPr/>
      </w:pPr>
      <w:r>
        <w:rPr/>
        <w:t>LPHju+nrejhhe8yPTdSVIyyHSdVtNQheSb2LwqBSSau2AIHIavH/h67br0DTzcacaOwiFEG3aKUl7W</w:t>
      </w:r>
    </w:p>
    <w:p>
      <w:pPr>
        <w:pStyle w:val="PreformattedText"/>
        <w:bidi w:val="0"/>
        <w:spacing w:before="0" w:after="0"/>
        <w:jc w:val="left"/>
        <w:rPr/>
      </w:pPr>
      <w:r>
        <w:rPr/>
        <w:t>q3qw8NfDfPdu89UdbBY2m1MA5jevuxmCP7CX2g0eVLW52145BB//AC9Ll6lTRSjGaplPtk0VKi9rDt</w:t>
      </w:r>
    </w:p>
    <w:p>
      <w:pPr>
        <w:pStyle w:val="PreformattedText"/>
        <w:bidi w:val="0"/>
        <w:spacing w:before="0" w:after="0"/>
        <w:jc w:val="left"/>
        <w:rPr/>
      </w:pPr>
      <w:r>
        <w:rPr/>
        <w:t>Boi7vvbcPF8D56vT/3BbuaILOVszFoDlDNwbs82QSzeAKoDcoHF8f+902SpUXy4QTnoSjE7uVNchtm</w:t>
      </w:r>
    </w:p>
    <w:p>
      <w:pPr>
        <w:pStyle w:val="PreformattedText"/>
        <w:bidi w:val="0"/>
        <w:spacing w:before="0" w:after="0"/>
        <w:jc w:val="left"/>
        <w:rPr/>
      </w:pPr>
      <w:r>
        <w:rPr/>
        <w:t>zkbQAB9HFDx3dVXgx98vUIKnE6aRMlQPvY2Qe6yAKP1cEjmq/bdf+bqrjUHvlqDalSd7swWQWDAKdj</w:t>
      </w:r>
    </w:p>
    <w:p>
      <w:pPr>
        <w:pStyle w:val="PreformattedText"/>
        <w:bidi w:val="0"/>
        <w:spacing w:before="0" w:after="0"/>
        <w:jc w:val="left"/>
        <w:rPr/>
      </w:pPr>
      <w:r>
        <w:rPr/>
        <w:t>I7EMCSSqmgW4Kn5rj56XNMjbLEZAZQsoJBYtTFeTIRVnmvigqsv09EhuBjpoKAFFKsSSTTFlbua6Cq</w:t>
      </w:r>
    </w:p>
    <w:p>
      <w:pPr>
        <w:pStyle w:val="PreformattedText"/>
        <w:bidi w:val="0"/>
        <w:spacing w:before="0" w:after="0"/>
        <w:jc w:val="left"/>
        <w:rPr/>
      </w:pPr>
      <w:r>
        <w:rPr/>
        <w:t>bU8KN18npW1C2IHA735RdFw2jHljdAAGXy18H6StgjazXd1XB/16yTbMJgd5C0GqibArc1qCVN+3QH</w:t>
      </w:r>
    </w:p>
    <w:p>
      <w:pPr>
        <w:pStyle w:val="PreformattedText"/>
        <w:bidi w:val="0"/>
        <w:spacing w:before="0" w:after="0"/>
        <w:jc w:val="left"/>
        <w:rPr/>
      </w:pPr>
      <w:r>
        <w:rPr/>
        <w:t>9dnTKfWZq+hB6zVF2xuKI7fBPJawTa/qYA0QP+HqSVT3RIBPCH9Jcg91mnHCAbVIUDtU88k+f0/T0q</w:t>
      </w:r>
    </w:p>
    <w:p>
      <w:pPr>
        <w:pStyle w:val="PreformattedText"/>
        <w:bidi w:val="0"/>
        <w:spacing w:before="0" w:after="0"/>
        <w:jc w:val="left"/>
        <w:rPr/>
      </w:pPr>
      <w:r>
        <w:rPr/>
        <w:t>a6f+yv0paGhPTBgDyyhgBYUedytwWII4FeG56zVwCMSemnyo+kQpK3tlLEx5wFU3yQwHwoAVgXHn/p</w:t>
      </w:r>
    </w:p>
    <w:p>
      <w:pPr>
        <w:pStyle w:val="PreformattedText"/>
        <w:bidi w:val="0"/>
        <w:spacing w:before="0" w:after="0"/>
        <w:jc w:val="left"/>
        <w:rPr/>
      </w:pPr>
      <w:r>
        <w:rPr/>
        <w:t>4+OsRa+hJx++Nub36wpBKqyRE0CCO4Ehbq+Qx4s/6jb0l01JXhCOmlTA7toJPB3KxVhZ20OKUf8uO3</w:t>
      </w:r>
    </w:p>
    <w:p>
      <w:pPr>
        <w:pStyle w:val="PreformattedText"/>
        <w:bidi w:val="0"/>
        <w:spacing w:before="0" w:after="0"/>
        <w:jc w:val="left"/>
        <w:rPr/>
      </w:pPr>
      <w:r>
        <w:rPr/>
        <w:t>rPUW9jfljaQvUQgWx8/fGUzKRXHb3DgsSD9XaTwvLf8AL79JVe1r8/6zXNTyCwxIHaSGDcKTVKAfBv</w:t>
      </w:r>
    </w:p>
    <w:p>
      <w:pPr>
        <w:pStyle w:val="PreformattedText"/>
        <w:bidi w:val="0"/>
        <w:spacing w:before="0" w:after="0"/>
        <w:jc w:val="left"/>
        <w:rPr/>
      </w:pPr>
      <w:r>
        <w:rPr/>
        <w:t>wD01Li91IhI87gIXattcg0u5efqok+fPT05hIYqFJbhPsBx+Y/Uy+dtWAtnaoW/rNeTf3P6uursw3D</w:t>
      </w:r>
    </w:p>
    <w:p>
      <w:pPr>
        <w:pStyle w:val="PreformattedText"/>
        <w:bidi w:val="0"/>
        <w:spacing w:before="0" w:after="0"/>
        <w:jc w:val="left"/>
        <w:rPr/>
      </w:pPr>
      <w:r>
        <w:rPr/>
        <w:t>ObtGOQKrcS3PTzjdGVXilDV5O4C1cC9xJaiRx1pkUWRWbMaN7p2F9NMGCA8kV8UTt2iySKBF8ffojA</w:t>
      </w:r>
    </w:p>
    <w:p>
      <w:pPr>
        <w:pStyle w:val="PreformattedText"/>
        <w:bidi w:val="0"/>
        <w:spacing w:before="0" w:after="0"/>
        <w:jc w:val="left"/>
        <w:rPr/>
      </w:pPr>
      <w:r>
        <w:rPr/>
        <w:t>FxUrwlx6cdwUirNAGtvn6gPNn/AO27qrA671hLLe4W3W8aYQAoq6A+Pt80QTQ88jpM3Scg82aK/fyQ</w:t>
      </w:r>
    </w:p>
    <w:p>
      <w:pPr>
        <w:pStyle w:val="PreformattedText"/>
        <w:bidi w:val="0"/>
        <w:spacing w:before="0" w:after="0"/>
        <w:jc w:val="left"/>
        <w:rPr/>
      </w:pPr>
      <w:r>
        <w:rPr/>
        <w:t>QLr72PPSX5jCR5+QRVcmvjx96JH/AE6hTYiEWs35XgcEU3AJ54s+PPWwMGOq6mY6lw5UcqndiFqyjk</w:t>
      </w:r>
    </w:p>
    <w:p>
      <w:pPr>
        <w:pStyle w:val="PreformattedText"/>
        <w:bidi w:val="0"/>
        <w:spacing w:before="0" w:after="0"/>
        <w:jc w:val="left"/>
        <w:rPr/>
      </w:pPr>
      <w:r>
        <w:rPr/>
        <w:t>c8XtDc7fm/tfHHV4uVfq45kDWaNkKougF5U/C80fv1By0tLrkb2MUXDAt20B5PBHIuib/+l11nqHIE</w:t>
      </w:r>
    </w:p>
    <w:p>
      <w:pPr>
        <w:pStyle w:val="PreformattedText"/>
        <w:bidi w:val="0"/>
        <w:spacing w:before="0" w:after="0"/>
        <w:jc w:val="left"/>
        <w:rPr/>
      </w:pPr>
      <w:r>
        <w:rPr/>
        <w:t>zTR/2/debCnaCK8KbIoMBVXRFrZr730iMmKm6J5N8AFdwr9jXPP7Ch+rohN1gg7aBX4ANBbsG/0/Yf</w:t>
      </w:r>
    </w:p>
    <w:p>
      <w:pPr>
        <w:pStyle w:val="PreformattedText"/>
        <w:bidi w:val="0"/>
        <w:spacing w:before="0" w:after="0"/>
        <w:jc w:val="left"/>
        <w:rPr/>
      </w:pPr>
      <w:r>
        <w:rPr/>
        <w:t>fohIrhQR2kb+QW5NgX44NVf7/bohNAJUWbI3NZI5JWya/m55v9+iEyXgnye1fsQoPySq2xo8HohNU4</w:t>
      </w:r>
    </w:p>
    <w:p>
      <w:pPr>
        <w:pStyle w:val="PreformattedText"/>
        <w:bidi w:val="0"/>
        <w:spacing w:before="0" w:after="0"/>
        <w:jc w:val="left"/>
        <w:rPr/>
      </w:pPr>
      <w:r>
        <w:rPr/>
        <w:t>O0k+AwI/f7Xx3c8cc9EJCK7TVE3xyaVQvmmH08//AE+rohJeLYL99Uq8fsDuDX8H+nPU2JtYiZq4Pr</w:t>
      </w:r>
    </w:p>
    <w:p>
      <w:pPr>
        <w:pStyle w:val="PreformattedText"/>
        <w:bidi w:val="0"/>
        <w:spacing w:before="0" w:after="0"/>
        <w:jc w:val="left"/>
        <w:rPr/>
      </w:pPr>
      <w:r>
        <w:rPr/>
        <w:t>D75v1TWdF9M6Hq/qT1PrejemfTXp7TsjVfUPqL1FqOLo+g6HpeIN+XqGq6nnSpDhYqILLOw80NzHb0</w:t>
      </w:r>
    </w:p>
    <w:p>
      <w:pPr>
        <w:pStyle w:val="PreformattedText"/>
        <w:bidi w:val="0"/>
        <w:spacing w:before="0" w:after="0"/>
        <w:jc w:val="left"/>
        <w:rPr/>
      </w:pPr>
      <w:r>
        <w:rPr/>
        <w:t>6oSoVgcYgAk2E/L9/b//APumT8JPwrGufh1/YP8ATmn/AI3eucc5WnZP43+rsfJxfwl0PLQtAcj0no</w:t>
      </w:r>
    </w:p>
    <w:p>
      <w:pPr>
        <w:pStyle w:val="PreformattedText"/>
        <w:bidi w:val="0"/>
        <w:spacing w:before="0" w:after="0"/>
        <w:jc w:val="left"/>
        <w:rPr/>
      </w:pPr>
      <w:r>
        <w:rPr/>
        <w:t>jBMr13PHLuKTSexgOV3D3B1jasTou83xTUmwGo4es1l9ntT8hv45f2tf7RX9sX15l+uv7Sv4xerPxQ</w:t>
      </w:r>
    </w:p>
    <w:p>
      <w:pPr>
        <w:pStyle w:val="PreformattedText"/>
        <w:bidi w:val="0"/>
        <w:spacing w:before="0" w:after="0"/>
        <w:jc w:val="left"/>
        <w:rPr/>
      </w:pPr>
      <w:r>
        <w:rPr/>
        <w:t>1h1lfFg1vPaH0z6fvIxWXE9M+k8Ipg6RjINqosMG/ao3O31dY65YBSxLG87mxUqS3RFFMKJ1a1zJk0</w:t>
      </w:r>
    </w:p>
    <w:p>
      <w:pPr>
        <w:pStyle w:val="PreformattedText"/>
        <w:bidi w:val="0"/>
        <w:spacing w:before="0" w:after="0"/>
        <w:jc w:val="left"/>
        <w:rPr/>
      </w:pPr>
      <w:r>
        <w:rPr/>
        <w:t>yRcjJEY1aNpcmHTXCSHAid9+Lm6mikqMp1bdHB5UU8o+kGqgEFV5W7Xv8AZhVLIQW517Ps+9poj1Ke</w:t>
      </w:r>
    </w:p>
    <w:p>
      <w:pPr>
        <w:pStyle w:val="PreformattedText"/>
        <w:bidi w:val="0"/>
        <w:spacing w:before="0" w:after="0"/>
        <w:jc w:val="left"/>
        <w:rPr/>
      </w:pPr>
      <w:r>
        <w:rPr/>
        <w:t>fSmzIJZmMOt6dkZUyN3ZOLNg5QaaezuZo5h/EIBBEe79PSXUa0zwZWt598dTcsquo5WXe+G0fvTkGO</w:t>
      </w:r>
    </w:p>
    <w:p>
      <w:pPr>
        <w:pStyle w:val="PreformattedText"/>
        <w:bidi w:val="0"/>
        <w:spacing w:before="0" w:after="0"/>
        <w:jc w:val="left"/>
        <w:rPr/>
      </w:pPr>
      <w:r>
        <w:rPr/>
        <w:t>3rP0rqKTbNNxdPy8maWRt6lNFM0WQ/giIflc7HBFcDao64tRmFCsrLvZW+1/lZ3KS5V6JvdLfl/wBz</w:t>
      </w:r>
    </w:p>
    <w:p>
      <w:pPr>
        <w:pStyle w:val="PreformattedText"/>
        <w:bidi w:val="0"/>
        <w:spacing w:before="0" w:after="0"/>
        <w:jc w:val="left"/>
        <w:rPr/>
      </w:pPr>
      <w:r>
        <w:rPr/>
        <w:t>sD/Zxz31jVfW0eXPnZX93iLVYMeHdsixBqeNl6kZGVecdIdNV3Vu1qG9qRV64/pBDSwbEKrLiW+LpO</w:t>
      </w:r>
    </w:p>
    <w:p>
      <w:pPr>
        <w:pStyle w:val="PreformattedText"/>
        <w:bidi w:val="0"/>
        <w:spacing w:before="0" w:after="0"/>
        <w:jc w:val="left"/>
        <w:rPr/>
      </w:pPr>
      <w:r>
        <w:rPr/>
        <w:t>v6MtVFdHJzVt3w7UYvxthmzfRmHj1AzQZeqYscWPD/ABYVl0aTUgpVVG+Uy/AHlm65Wx1ANsVrdpb/</w:t>
      </w:r>
    </w:p>
    <w:p>
      <w:pPr>
        <w:pStyle w:val="PreformattedText"/>
        <w:bidi w:val="0"/>
        <w:spacing w:before="0" w:after="0"/>
        <w:jc w:val="left"/>
        <w:rPr/>
      </w:pPr>
      <w:r>
        <w:rPr/>
        <w:t>AGsZ1droFNiFMdq/8N50J0nNlxMnHnUyGJ2lZynMhjlEbuik+G7LJAP09ezrU1dGGmW7PI0mZGDdma</w:t>
      </w:r>
    </w:p>
    <w:p>
      <w:pPr>
        <w:pStyle w:val="PreformattedText"/>
        <w:bidi w:val="0"/>
        <w:spacing w:before="0" w:after="0"/>
        <w:jc w:val="left"/>
        <w:rPr/>
      </w:pPr>
      <w:r>
        <w:rPr/>
        <w:t>NehXG9QxaktLG87YmZEa7JnUr7zKPEMiFWBPG9WXz1fZmy2b1ZNjbIN57Qi6+5tAqAY5brfK/5Tdiw</w:t>
      </w:r>
    </w:p>
    <w:p>
      <w:pPr>
        <w:pStyle w:val="PreformattedText"/>
        <w:bidi w:val="0"/>
        <w:spacing w:before="0" w:after="0"/>
        <w:jc w:val="left"/>
        <w:rPr/>
      </w:pPr>
      <w:r>
        <w:rPr/>
        <w:t>1qUONuBXU8STZK5MYTIiBQWFJ3s23bQ4Jk6Kj3pO/WieHul0X96tP/8AfDdjiMyTHfS86hFn42PjyS</w:t>
      </w:r>
    </w:p>
    <w:p>
      <w:pPr>
        <w:pStyle w:val="PreformattedText"/>
        <w:bidi w:val="0"/>
        <w:spacing w:before="0" w:after="0"/>
        <w:jc w:val="left"/>
        <w:rPr/>
      </w:pPr>
      <w:r>
        <w:rPr/>
        <w:t>ZUjlpMSXAlx2h7yf4bTSQxhyfoVSq+SeubgD69BvUmY2Xvy5vs9PaadHPH1D8tVQN72cWX8/unZLAz</w:t>
      </w:r>
    </w:p>
    <w:p>
      <w:pPr>
        <w:pStyle w:val="PreformattedText"/>
        <w:bidi w:val="0"/>
        <w:spacing w:before="0" w:after="0"/>
        <w:jc w:val="left"/>
        <w:rPr/>
      </w:pPr>
      <w:r>
        <w:rPr/>
        <w:t>cVcWX2sd4sjTI9M1TJaZnl/MSS+pIZs6VSKESfm1orTUB/M3XkKtKoAWJ3WJX5O7p+Gevo1EW1NTvL</w:t>
      </w:r>
    </w:p>
    <w:p>
      <w:pPr>
        <w:pStyle w:val="PreformattedText"/>
        <w:bidi w:val="0"/>
        <w:spacing w:before="0" w:after="0"/>
        <w:jc w:val="left"/>
        <w:rPr/>
      </w:pPr>
      <w:r>
        <w:rPr/>
        <w:t>Zm+d8j+KWBrWDhZv4QZmQccO+n4Ot6VHBjSSxPHlpLm6n+ceWJ++NnMbBSm1gt9cqnVentmzrfRqi/</w:t>
      </w:r>
    </w:p>
    <w:p>
      <w:pPr>
        <w:pStyle w:val="PreformattedText"/>
        <w:bidi w:val="0"/>
        <w:spacing w:before="0" w:after="0"/>
        <w:jc w:val="left"/>
        <w:rPr/>
      </w:pPr>
      <w:r>
        <w:rPr/>
        <w:t>ZZfKzTVp0zs+1OTl6um62Hfx0+GdcPxZ1jTc1/TKZGRK0efoM+TqyQxx5B95tURcaVPbdfYzlGPJIo</w:t>
      </w:r>
    </w:p>
    <w:p>
      <w:pPr>
        <w:pStyle w:val="PreformattedText"/>
        <w:bidi w:val="0"/>
        <w:spacing w:before="0" w:after="0"/>
        <w:jc w:val="left"/>
        <w:rPr/>
      </w:pPr>
      <w:r>
        <w:rPr/>
        <w:t>2gj8wyvuV+vV+haTLTrmkoV6b4r07O8OmSzzvpeojvQVifVsnQfF+Fli1m4mHBq0U8GpRZUbrPLG8e</w:t>
      </w:r>
    </w:p>
    <w:p>
      <w:pPr>
        <w:pStyle w:val="PreformattedText"/>
        <w:bidi w:val="0"/>
        <w:spacing w:before="0" w:after="0"/>
        <w:jc w:val="left"/>
        <w:rPr/>
      </w:pPr>
      <w:r>
        <w:rPr/>
        <w:t>NkBRjTPiurMQpEeWhT+IhPuKR+pe7p65HZ3RkxOna7S5X+i3ZimCLVRlqZ9r5mx+8ezxgmZoMH1hr8</w:t>
      </w:r>
    </w:p>
    <w:p>
      <w:pPr>
        <w:pStyle w:val="PreformattedText"/>
        <w:bidi w:val="0"/>
        <w:spacing w:before="0" w:after="0"/>
        <w:jc w:val="left"/>
        <w:rPr/>
      </w:pPr>
      <w:r>
        <w:rPr/>
        <w:t>TSy5I1vBzt0ccJCTyYix6jjxLJIQVWSITe3IBat+rrbQvU9H7MBu+pK/i04fnMVeybftIJLCplu+Gv</w:t>
      </w:r>
    </w:p>
    <w:p>
      <w:pPr>
        <w:pStyle w:val="PreformattedText"/>
        <w:bidi w:val="0"/>
        <w:spacing w:before="0" w:after="0"/>
        <w:jc w:val="left"/>
        <w:rPr/>
      </w:pPr>
      <w:r>
        <w:rPr/>
        <w:t>H4l6xQkXHgOXIkLz4UnuZsLyMLInV4c+IooCQSrMFsAGjTL2t1uGTBAWxqcN34eHhuzHdVL7u42TD6</w:t>
      </w:r>
    </w:p>
    <w:p>
      <w:pPr>
        <w:pStyle w:val="PreformattedText"/>
        <w:bidi w:val="0"/>
        <w:spacing w:before="0" w:after="0"/>
        <w:jc w:val="left"/>
        <w:rPr/>
      </w:pPr>
      <w:r>
        <w:rPr/>
        <w:t>XHwm8ao8mLjRZqNkQxwyYsZPZNjAfGNIL9mJ4/CVs/Sy9R6qzO1LcZjf4W+VLesJVcgWFvs/Jkh8FZ</w:t>
      </w:r>
    </w:p>
    <w:p>
      <w:pPr>
        <w:pStyle w:val="PreformattedText"/>
        <w:bidi w:val="0"/>
        <w:spacing w:before="0" w:after="0"/>
        <w:jc w:val="left"/>
        <w:rPr/>
      </w:pPr>
      <w:r>
        <w:rPr/>
        <w:t>fzUuFIcqJ8WPIkx1jrN9rFRUd58VeW2IWqWPcGEfO3x1QOwxVlxZTj8O97/5Wlwitmad2BHz7vu/mE</w:t>
      </w:r>
    </w:p>
    <w:p>
      <w:pPr>
        <w:pStyle w:val="PreformattedText"/>
        <w:bidi w:val="0"/>
        <w:spacing w:before="0" w:after="0"/>
        <w:jc w:val="left"/>
        <w:rPr/>
      </w:pPr>
      <w:r>
        <w:rPr/>
        <w:t>bfQzvhKGCqY5crGl08uxKT4JPtZTE8AAs8ca35ZWX4brk+lwKjL7Shlfx7P906/oxigPc5DLl7PWG9</w:t>
      </w:r>
    </w:p>
    <w:p>
      <w:pPr>
        <w:pStyle w:val="PreformattedText"/>
        <w:bidi w:val="0"/>
        <w:spacing w:before="0" w:after="0"/>
        <w:jc w:val="left"/>
        <w:rPr/>
      </w:pPr>
      <w:r>
        <w:rPr/>
        <w:t>eCRYeBlRLb4J1VBE+0M+C2cqz4joCKMTIrijfbu+k9YdkN3emx0qYb3xY6N9LgZp2oYolReNLP7OWq</w:t>
      </w:r>
    </w:p>
    <w:p>
      <w:pPr>
        <w:pStyle w:val="PreformattedText"/>
        <w:bidi w:val="0"/>
        <w:spacing w:before="0" w:after="0"/>
        <w:jc w:val="left"/>
        <w:rPr/>
      </w:pPr>
      <w:r>
        <w:rPr/>
        <w:t>/R5pv9NNBjZelzy+2I/wC9MrRM1tpr8nrGMcvFM0bnalZUPLGirqzburbZk9KugGuAqr4o1j+H7pOy</w:t>
      </w:r>
    </w:p>
    <w:p>
      <w:pPr>
        <w:pStyle w:val="PreformattedText"/>
        <w:bidi w:val="0"/>
        <w:spacing w:before="0" w:after="0"/>
        <w:jc w:val="left"/>
        <w:rPr/>
      </w:pPr>
      <w:r>
        <w:rPr/>
        <w:t>MKb0G0UM5pHjwcZL+KO2VmSaZ6jg1jZM02nNiwnFJeObNwsl3w5exb2cswfce5Njf5lbEPWbH6kgbx</w:t>
      </w:r>
    </w:p>
    <w:p>
      <w:pPr>
        <w:pStyle w:val="PreformattedText"/>
        <w:bidi w:val="0"/>
        <w:spacing w:before="0" w:after="0"/>
        <w:jc w:val="left"/>
        <w:rPr/>
      </w:pPr>
      <w:r>
        <w:rPr/>
        <w:t>Pgp5oba5pbWavKUA3faDbv/awF6ux09M+rdTgxcppMDKyI9bwWXbJ7TZcgkR2mbkZcOTuji87oY03D</w:t>
      </w:r>
    </w:p>
    <w:p>
      <w:pPr>
        <w:pStyle w:val="PreformattedText"/>
        <w:bidi w:val="0"/>
        <w:spacing w:before="0" w:after="0"/>
        <w:jc w:val="left"/>
        <w:rPr/>
      </w:pPr>
      <w:r>
        <w:rPr/>
        <w:t>a569j6KcbZsFMuoZlDI3zf3TxnpMHZPSNUoxCVDmv0vyx7Pwz2Y/sC/jkywD0ZqrKdH9RSyPpuRJkt</w:t>
      </w:r>
    </w:p>
    <w:p>
      <w:pPr>
        <w:pStyle w:val="PreformattedText"/>
        <w:bidi w:val="0"/>
        <w:spacing w:before="0" w:after="0"/>
        <w:jc w:val="left"/>
        <w:rPr/>
      </w:pPr>
      <w:r>
        <w:rPr/>
        <w:t>G2nerPYVMiGGaeljxs1YGIX/dxZMIQ7d67vk/7X+iPU7S9ampzp83xJ0Pzfwz69+xXpo1aFOgT+7qX</w:t>
      </w:r>
    </w:p>
    <w:p>
      <w:pPr>
        <w:pStyle w:val="PreformattedText"/>
        <w:bidi w:val="0"/>
        <w:spacing w:before="0" w:after="0"/>
        <w:jc w:val="left"/>
        <w:rPr/>
      </w:pPr>
      <w:r>
        <w:rPr/>
        <w:t>t7n6/JU/xT200DM/Owx7mZsqEgOgYHcAxLvW4AruNmvlmXr50xsR7M+pA3PuaPuDGkq+2WdwNyo1ik</w:t>
      </w:r>
    </w:p>
    <w:p>
      <w:pPr>
        <w:pStyle w:val="PreformattedText"/>
        <w:bidi w:val="0"/>
        <w:spacing w:before="0" w:after="0"/>
        <w:jc w:val="left"/>
        <w:rPr/>
      </w:pPr>
      <w:r>
        <w:rPr/>
        <w:t>d62cNwG2LQU8Aeelte5v1jSBdd3SH8UGN2jALMwO9QSlFPr3EkhGvyTfubvt1Bu41PLKlN3hr5vHDH</w:t>
      </w:r>
    </w:p>
    <w:p>
      <w:pPr>
        <w:pStyle w:val="PreformattedText"/>
        <w:bidi w:val="0"/>
        <w:spacing w:before="0" w:after="0"/>
        <w:jc w:val="left"/>
        <w:rPr/>
      </w:pPr>
      <w:r>
        <w:rPr/>
        <w:t>h/LDHyE+GaURBUlVwQFWlc9hRzuUE1f1eOlObqCOsEAIIlo+nJXbHl9slZDkwOSjKAGYRwSe0QSWBV</w:t>
      </w:r>
    </w:p>
    <w:p>
      <w:pPr>
        <w:pStyle w:val="PreformattedText"/>
        <w:bidi w:val="0"/>
        <w:spacing w:before="0" w:after="0"/>
        <w:jc w:val="left"/>
        <w:rPr/>
      </w:pPr>
      <w:r>
        <w:rPr/>
        <w:t>SWjvZb8KW8LayaXsJgqKPWLUI3ZYGkhcOWUCGKo8gwY1Ik6wv7Z3j2PIhXbbrztIB/n24q97KfZM0I</w:t>
      </w:r>
    </w:p>
    <w:p>
      <w:pPr>
        <w:pStyle w:val="PreformattedText"/>
        <w:bidi w:val="0"/>
        <w:spacing w:before="0" w:after="0"/>
        <w:jc w:val="left"/>
        <w:rPr/>
      </w:pPr>
      <w:r>
        <w:rPr/>
        <w:t>AVtbQS29DwzkLFnZETQO8QRYgdrJMGdyw22EiZFVgVAKhm/cdKwVxl3RdWt6t8BxEsnS3y5QI8iS5E</w:t>
      </w:r>
    </w:p>
    <w:p>
      <w:pPr>
        <w:pStyle w:val="PreformattedText"/>
        <w:bidi w:val="0"/>
        <w:spacing w:before="0" w:after="0"/>
        <w:jc w:val="left"/>
        <w:rPr/>
      </w:pPr>
      <w:r>
        <w:rPr/>
        <w:t>kG8EIjzo4JXJRJG3KqKi7mUgO21drN1rpZFBloyn7piqCmGug0MLkZHszXDBOsiMjyKsiZE7MajjZZ</w:t>
      </w:r>
    </w:p>
    <w:p>
      <w:pPr>
        <w:pStyle w:val="PreformattedText"/>
        <w:bidi w:val="0"/>
        <w:spacing w:before="0" w:after="0"/>
        <w:jc w:val="left"/>
        <w:rPr/>
      </w:pPr>
      <w:r>
        <w:rPr/>
        <w:t>GpiVKnenBKlStsemtexsLxOPxGDmVtsq406NlLF7IxZZZWhjRiW2FCbYCvuNoZh46VkShxIZ175cLw</w:t>
      </w:r>
    </w:p>
    <w:p>
      <w:pPr>
        <w:pStyle w:val="PreformattedText"/>
        <w:bidi w:val="0"/>
        <w:spacing w:before="0" w:after="0"/>
        <w:jc w:val="left"/>
        <w:rPr/>
      </w:pPr>
      <w:r>
        <w:rPr/>
        <w:t>DpuMeMBtkwF0WbIWLJmRmyMdozAJjCgJfsoxkIvaxG4fQV293VqNdMwrVMXMmrSZSSq7qzXC+PArIy</w:t>
      </w:r>
    </w:p>
    <w:p>
      <w:pPr>
        <w:pStyle w:val="PreformattedText"/>
        <w:bidi w:val="0"/>
        <w:spacing w:before="0" w:after="0"/>
        <w:jc w:val="left"/>
        <w:rPr/>
      </w:pPr>
      <w:r>
        <w:rPr/>
        <w:t>PJvSSE+0fdVkkcqpZUcEsdyqz9tMq8/q61A4qLi0zkVGa4OIhPIEEuHJFKPexvZp5Q1TOSrIMWIEVa</w:t>
      </w:r>
    </w:p>
    <w:p>
      <w:pPr>
        <w:pStyle w:val="PreformattedText"/>
        <w:bidi w:val="0"/>
        <w:spacing w:before="0" w:after="0"/>
        <w:jc w:val="left"/>
        <w:rPr/>
      </w:pPr>
      <w:r>
        <w:rPr/>
        <w:t>1uaQNa91Edx6YQMSNCPvlEyFS4vleQzkYmFhx4jYsskWWqJWJ7brNJI28xlpnAklpByTu3Lw+zt6U1</w:t>
      </w:r>
    </w:p>
    <w:p>
      <w:pPr>
        <w:pStyle w:val="PreformattedText"/>
        <w:bidi w:val="0"/>
        <w:spacing w:before="0" w:after="0"/>
        <w:jc w:val="left"/>
        <w:rPr/>
      </w:pPr>
      <w:r>
        <w:rPr/>
        <w:t>YU6bU8MvWd0cqNUqesviae9vTDJJ2Ro2K+TjMjSD3N3twAuXFEhneIJ/vNrHaO3btXqCcgAy5K0aqg</w:t>
      </w:r>
    </w:p>
    <w:p>
      <w:pPr>
        <w:pStyle w:val="PreformattedText"/>
        <w:bidi w:val="0"/>
        <w:spacing w:before="0" w:after="0"/>
        <w:jc w:val="left"/>
        <w:rPr/>
      </w:pPr>
      <w:r>
        <w:rPr/>
        <w:t>NmHxaCIC8UQWTFxpVcJBjSDdM0kMdskGSuyzZFRvHQIrdQ+qgsigYfJ/tMhxk1xUKjtSRjNmmab38U</w:t>
      </w:r>
    </w:p>
    <w:p>
      <w:pPr>
        <w:pStyle w:val="PreformattedText"/>
        <w:bidi w:val="0"/>
        <w:spacing w:before="0" w:after="0"/>
        <w:jc w:val="left"/>
        <w:rPr/>
      </w:pPr>
      <w:r>
        <w:rPr/>
        <w:t>wwSnZDBKir+YlZLiHuXtZd/BDBT/AA1/w9KR6pc+sT1atK1Vp4pi+Tr2pgmW4mixTNE8M8zwiNRkCV</w:t>
      </w:r>
    </w:p>
    <w:p>
      <w:pPr>
        <w:pStyle w:val="PreformattedText"/>
        <w:bidi w:val="0"/>
        <w:spacing w:before="0" w:after="0"/>
        <w:jc w:val="left"/>
        <w:rPr/>
      </w:pPr>
      <w:r>
        <w:rPr/>
        <w:t>McKNtZLvsdjIjWXHC9o3Hq+ZsVZsh56wNEY5gYvbLKEZo7jmmMaY8BkCz5DFskxsdrNErRsPfUKqsE</w:t>
      </w:r>
    </w:p>
    <w:p>
      <w:pPr>
        <w:pStyle w:val="PreformattedText"/>
        <w:bidi w:val="0"/>
        <w:spacing w:before="0" w:after="0"/>
        <w:jc w:val="left"/>
        <w:rPr/>
      </w:pPr>
      <w:r>
        <w:rPr/>
        <w:t>BBY9u6u3qrEm+K4iLBtYZFjblg6cxwzJDuDPUrQ9ipLAZqH5iZkG1MkkUFYH2w36d3SyADbS80UwWB</w:t>
      </w:r>
    </w:p>
    <w:p>
      <w:pPr>
        <w:pStyle w:val="PreformattedText"/>
        <w:bidi w:val="0"/>
        <w:spacing w:before="0" w:after="0"/>
        <w:jc w:val="left"/>
        <w:rPr/>
      </w:pPr>
      <w:r>
        <w:rPr/>
        <w:t>PKp/TsxazfZbUcLTsyWKCfMMg02LLyg0mZNAvuTBMcN/vQiPILY7Qu++5R1mqvTDpTdrGpwm9A4pPV</w:t>
      </w:r>
    </w:p>
    <w:p>
      <w:pPr>
        <w:pStyle w:val="PreformattedText"/>
        <w:bidi w:val="0"/>
        <w:spacing w:before="0" w:after="0"/>
        <w:jc w:val="left"/>
        <w:rPr/>
      </w:pPr>
      <w:r>
        <w:rPr/>
        <w:t>RTanzWi/qscUEeQYCWgiBkaSKJZFnlExBjdhKz5DbxRjIIVY+7t6jElCA2QEpctiWG9+Uof8QXDaWI</w:t>
      </w:r>
    </w:p>
    <w:p>
      <w:pPr>
        <w:pStyle w:val="PreformattedText"/>
        <w:bidi w:val="0"/>
        <w:spacing w:before="0" w:after="0"/>
        <w:jc w:val="left"/>
        <w:rPr/>
      </w:pPr>
      <w:r>
        <w:rPr/>
        <w:t>GppJWkJCWWChl9yEKWAgiUMqvvJJUcN0+mwBce6AAHCdbyoneRYWkjcZDPEjo8WPXskSrua2EcYjb2</w:t>
      </w:r>
    </w:p>
    <w:p>
      <w:pPr>
        <w:pStyle w:val="PreformattedText"/>
        <w:bidi w:val="0"/>
        <w:spacing w:before="0" w:after="0"/>
        <w:jc w:val="left"/>
        <w:rPr/>
      </w:pPr>
      <w:r>
        <w:rPr/>
        <w:t>wWW/8x6YWOtzpJA42HvjVgxrKVmdd6wHEaMyu5gidDvkxciOMj8qTGJGNBg+5g3G3pV9ciDpJxsNOE</w:t>
      </w:r>
    </w:p>
    <w:p>
      <w:pPr>
        <w:pStyle w:val="PreformattedText"/>
        <w:bidi w:val="0"/>
        <w:spacing w:before="0" w:after="0"/>
        <w:jc w:val="left"/>
        <w:rPr/>
      </w:pPr>
      <w:r>
        <w:rPr/>
        <w:t>3Bp8ATZAycmVp1Lx4YYkwY8x2LHAYhZUKdrKSQwbbuG3oCksNMspcqMLBMcZRP4rq+o6frEatJeFiS</w:t>
      </w:r>
    </w:p>
    <w:p>
      <w:pPr>
        <w:pStyle w:val="PreformattedText"/>
        <w:bidi w:val="0"/>
        <w:spacing w:before="0" w:after="0"/>
        <w:jc w:val="left"/>
        <w:rPr/>
      </w:pPr>
      <w:r>
        <w:rPr/>
        <w:t>+wuUgiYvvZhE8auPdUY8LbSxBQra7uu16NOFRcuRpztupEUnAtvCfnb/ALQOjQweotbdUT2J7aGB0R</w:t>
      </w:r>
    </w:p>
    <w:p>
      <w:pPr>
        <w:pStyle w:val="PreformattedText"/>
        <w:bidi w:val="0"/>
        <w:spacing w:before="0" w:after="0"/>
        <w:jc w:val="left"/>
        <w:rPr/>
      </w:pPr>
      <w:r>
        <w:rPr/>
        <w:t>Io2GSWkhLAtYaNtpXySqt9S7uvo2xVGKqL6z5/tq4u5LdZ0y/EL0joGo+hfWur5sEkM/p/Q4NS0LJX</w:t>
      </w:r>
    </w:p>
    <w:p>
      <w:pPr>
        <w:pStyle w:val="PreformattedText"/>
        <w:bidi w:val="0"/>
        <w:spacing w:before="0" w:after="0"/>
        <w:jc w:val="left"/>
        <w:rPr/>
      </w:pPr>
      <w:r>
        <w:rPr/>
        <w:t>OhxZk1yLWsLAhw4tNy9QgTVY8qDLmjn9tMzJgjhTIhxtvuSp7D9ndoqLtDUzpTbm+z3+eM8T+0OzO9</w:t>
      </w:r>
    </w:p>
    <w:p>
      <w:pPr>
        <w:pStyle w:val="PreformattedText"/>
        <w:bidi w:val="0"/>
        <w:spacing w:before="0" w:after="0"/>
        <w:jc w:val="left"/>
        <w:rPr/>
      </w:pPr>
      <w:r>
        <w:rPr/>
        <w:t>GnUQi1O/Nofo/FOmyDgAqqIqpI38YhEAC3ueSjGWY2QbUH6dvXulNxeeJYEA24wxi6jjrGzCWxtMir</w:t>
      </w:r>
    </w:p>
    <w:p>
      <w:pPr>
        <w:pStyle w:val="PreformattedText"/>
        <w:bidi w:val="0"/>
        <w:spacing w:before="0" w:after="0"/>
        <w:jc w:val="left"/>
        <w:rPr/>
      </w:pPr>
      <w:r>
        <w:rPr/>
        <w:t>GzvQIrYgQUARxY4r9PPW2k1wRMNVBzcIUOVDKTIXyGkkKhWEJVBESNymNgFFAqqglbPd29NmaTJYzJ</w:t>
      </w:r>
    </w:p>
    <w:p>
      <w:pPr>
        <w:pStyle w:val="PreformattedText"/>
        <w:bidi w:val="0"/>
        <w:spacing w:before="0" w:after="0"/>
        <w:jc w:val="left"/>
        <w:rPr/>
      </w:pPr>
      <w:r>
        <w:rPr/>
        <w:t>DMJ13+7ZEqqIfbAI/gmyxknV9u7im3L3HohBqANDDDIxiSNnTHW1ICEVKkUjH+JMXbdu5+V6Ia2A6C</w:t>
      </w:r>
    </w:p>
    <w:p>
      <w:pPr>
        <w:pStyle w:val="PreformattedText"/>
        <w:bidi w:val="0"/>
        <w:spacing w:before="0" w:after="0"/>
        <w:jc w:val="left"/>
        <w:rPr/>
      </w:pPr>
      <w:r>
        <w:rPr/>
        <w:t>Ds6JZjFNIIRPAgVh3gtEobivbAlcVzXBC3/h6JNja9tJFgmhZVLzMiyJQPyyKDvTYANzEigRW7dt2n</w:t>
      </w:r>
    </w:p>
    <w:p>
      <w:pPr>
        <w:pStyle w:val="PreformattedText"/>
        <w:bidi w:val="0"/>
        <w:spacing w:before="0" w:after="0"/>
        <w:jc w:val="left"/>
        <w:rPr/>
      </w:pPr>
      <w:r>
        <w:rPr/>
        <w:t>okQmk8TqvttLsZQC7IIjJtuoIoqAWQBt1+eiE2mSgqIyyKq7ZSzCQmNTwrVRDC73+SO3t6ITTtRQR3</w:t>
      </w:r>
    </w:p>
    <w:p>
      <w:pPr>
        <w:pStyle w:val="PreformattedText"/>
        <w:bidi w:val="0"/>
        <w:spacing w:before="0" w:after="0"/>
        <w:jc w:val="left"/>
        <w:rPr/>
      </w:pPr>
      <w:r>
        <w:rPr/>
        <w:t>sVMih+QiqQC0pcDixuoNuuuiEEzafC4QmNTHK8bxybAqxyAgB4pH7o+OSVIIK7l6IT0P/stf7U3+3X</w:t>
      </w:r>
    </w:p>
    <w:p>
      <w:pPr>
        <w:pStyle w:val="PreformattedText"/>
        <w:bidi w:val="0"/>
        <w:spacing w:before="0" w:after="0"/>
        <w:jc w:val="left"/>
        <w:rPr/>
      </w:pPr>
      <w:r>
        <w:rPr/>
        <w:t>/Y2fF0z8NPxu1b1L6Hw5I1l/DD8TpZ/X3oaaAVWPgxavM2VpAKClfDyItn6U6ggEWMJ+kn+yj/APdK</w:t>
      </w:r>
    </w:p>
    <w:p>
      <w:pPr>
        <w:pStyle w:val="PreformattedText"/>
        <w:bidi w:val="0"/>
        <w:spacing w:before="0" w:after="0"/>
        <w:jc w:val="left"/>
        <w:rPr/>
      </w:pPr>
      <w:r>
        <w:rPr/>
        <w:t>v9nX8QJNO9N/2s/w617+z76mnaHFl9b+lfzfrj8L8mU0n5nLxoohqfp2AybiSyZCRhvq7ek1abWGJy</w:t>
      </w:r>
    </w:p>
    <w:p>
      <w:pPr>
        <w:pStyle w:val="PreformattedText"/>
        <w:bidi w:val="0"/>
        <w:spacing w:before="0" w:after="0"/>
        <w:jc w:val="left"/>
        <w:rPr/>
      </w:pPr>
      <w:r>
        <w:rPr/>
        <w:t>tJNuk9/fw8/GH8Kvxy9MYvrj8F/wASvRf4q+lMqITJrfojXsPWoIlZQVXOgxpTkabKEbuTIija+3b1</w:t>
      </w:r>
    </w:p>
    <w:p>
      <w:pPr>
        <w:pStyle w:val="PreformattedText"/>
        <w:bidi w:val="0"/>
        <w:spacing w:before="0" w:after="0"/>
        <w:jc w:val="left"/>
        <w:rPr/>
      </w:pPr>
      <w:r>
        <w:rPr/>
        <w:t>VVKgKeMqRcEd8lZuSqyfSRZBDMDuUg0BX2Cj/n1dhYgSYHmzAoLHz4v9QCqSA1cAG+Pk9Jtlc5nHuh</w:t>
      </w:r>
    </w:p>
    <w:p>
      <w:pPr>
        <w:pStyle w:val="PreformattedText"/>
        <w:bidi w:val="0"/>
        <w:spacing w:before="0" w:after="0"/>
        <w:jc w:val="left"/>
        <w:rPr/>
      </w:pPr>
      <w:r>
        <w:rPr/>
        <w:t>IQzKI43EjcOaolgCSHr4Hk/HVwABYQkmLOVbVmJUCyQ3hSDXnlV4vxzu6W9Mubg/NJAubDrDOPqCgA</w:t>
      </w:r>
    </w:p>
    <w:p>
      <w:pPr>
        <w:pStyle w:val="PreformattedText"/>
        <w:bidi w:val="0"/>
        <w:spacing w:before="0" w:after="0"/>
        <w:jc w:val="left"/>
        <w:rPr/>
      </w:pPr>
      <w:r>
        <w:rPr/>
        <w:t>2GAoAMw80CTW00ovn5+V46WVB4jUSIbx82+5XLDdw1ltxPbTA88NVVzXd1TqD0eEnPnBhQJLceG3cA</w:t>
      </w:r>
    </w:p>
    <w:p>
      <w:pPr>
        <w:pStyle w:val="PreformattedText"/>
        <w:bidi w:val="0"/>
        <w:spacing w:before="0" w:after="0"/>
        <w:jc w:val="left"/>
        <w:rPr/>
      </w:pPr>
      <w:r>
        <w:rPr/>
        <w:t>C+1TTAHx8jb1cXyW44GE1HPsub5HFgFR29pAYtyOerMnLipaEwbUF+reWFkErQUfuOBZNffqvAaCEC</w:t>
      </w:r>
    </w:p>
    <w:p>
      <w:pPr>
        <w:pStyle w:val="PreformattedText"/>
        <w:bidi w:val="0"/>
        <w:spacing w:before="0" w:after="0"/>
        <w:jc w:val="left"/>
        <w:rPr/>
      </w:pPr>
      <w:r>
        <w:rPr/>
        <w:t>5Wcd3J5sk+NqMoNgMBW7nz4HUhciNcZXjkDwi8+bySPpBvkgUSAPJP1bj9uW6mxyxi+x8/6QfNlHyD</w:t>
      </w:r>
    </w:p>
    <w:p>
      <w:pPr>
        <w:pStyle w:val="PreformattedText"/>
        <w:bidi w:val="0"/>
        <w:spacing w:before="0" w:after="0"/>
        <w:jc w:val="left"/>
        <w:rPr/>
      </w:pPr>
      <w:r>
        <w:rPr/>
        <w:t>dnf22WoNwXB8Hdx/Xp/hEVKRfVVuZFkyztBMjB/wBXAVhV8D7jhfPA6yMWGQKxHq6ikGxUwRJmsXNb</w:t>
      </w:r>
    </w:p>
    <w:p>
      <w:pPr>
        <w:pStyle w:val="PreformattedText"/>
        <w:bidi w:val="0"/>
        <w:spacing w:before="0" w:after="0"/>
        <w:jc w:val="left"/>
        <w:rPr/>
      </w:pPr>
      <w:r>
        <w:rPr/>
        <w:t>eB2gdwZapifvx88fTtXqwFhabhfAX49rxhzTsxhsO4KAlE1vAC0aUjhxR8eRfSHDcBprGJyiWBpWfT</w:t>
      </w:r>
    </w:p>
    <w:p>
      <w:pPr>
        <w:pStyle w:val="PreformattedText"/>
        <w:bidi w:val="0"/>
        <w:spacing w:before="0" w:after="0"/>
        <w:jc w:val="left"/>
        <w:rPr/>
      </w:pPr>
      <w:r>
        <w:rPr/>
        <w:t>JSsdwJKgFbat4As8Hxfgjz0qooue5oxRe4jtFqKkLZI+W3MAAxFdzePirFdVHEdJJOWmOsLwZ4MY8h</w:t>
      </w:r>
    </w:p>
    <w:p>
      <w:pPr>
        <w:pStyle w:val="PreformattedText"/>
        <w:bidi w:val="0"/>
        <w:spacing w:before="0" w:after="0"/>
        <w:jc w:val="left"/>
        <w:rPr/>
      </w:pPr>
      <w:r>
        <w:rPr/>
        <w:t>QAPIZe00LA5scc3yW6aUXulQSOBnE2aWVxyym255AFsDTWKW+Bf/AMvVgCutzYwBANzwEV9QygQRYv</w:t>
      </w:r>
    </w:p>
    <w:p>
      <w:pPr>
        <w:pStyle w:val="PreformattedText"/>
        <w:bidi w:val="0"/>
        <w:spacing w:before="0" w:after="0"/>
        <w:jc w:val="left"/>
        <w:rPr/>
      </w:pPr>
      <w:r>
        <w:rPr/>
        <w:t>dYI5UC9rLTHlQPNf1HVlvkLdIM1yWMSsvKXcWAPB2nwxu22KAPBoMf3HDdaad7nW4inItjaDmyLYnm</w:t>
      </w:r>
    </w:p>
    <w:p>
      <w:pPr>
        <w:pStyle w:val="PreformattedText"/>
        <w:bidi w:val="0"/>
        <w:spacing w:before="0" w:after="0"/>
        <w:jc w:val="left"/>
        <w:rPr/>
      </w:pPr>
      <w:r>
        <w:rPr/>
        <w:t>qI3IR2bTx4Bv9Qv/AA9OAJ0EXMRLYY01mnZ2NtZ4tDz3WB+w2+OnwkuNlKqONwNWtUSEJU8+Dz5/bq</w:t>
      </w:r>
    </w:p>
    <w:p>
      <w:pPr>
        <w:pStyle w:val="PreformattedText"/>
        <w:bidi w:val="0"/>
        <w:spacing w:before="0" w:after="0"/>
        <w:jc w:val="left"/>
        <w:rPr/>
      </w:pPr>
      <w:r>
        <w:rPr/>
        <w:t>VuGUjviq1sfepklS9j6bsnyXVWrtLB/wBW7ddda9oIxPf/AMougWysDunmm8ClI5AN9rk1YbwQxsqR</w:t>
      </w:r>
    </w:p>
    <w:p>
      <w:pPr>
        <w:pStyle w:val="PreformattedText"/>
        <w:bidi w:val="0"/>
        <w:spacing w:before="0" w:after="0"/>
        <w:jc w:val="left"/>
        <w:rPr/>
      </w:pPr>
      <w:r>
        <w:rPr/>
        <w:t>+/WOaAANAIh+qmG1KIZXZSSacEMDt4UcV9xx8/bp1Hi1+FpStfAW4X/9fdBfprjIBvgFgzVX6gLPyp</w:t>
      </w:r>
    </w:p>
    <w:p>
      <w:pPr>
        <w:pStyle w:val="PreformattedText"/>
        <w:bidi w:val="0"/>
        <w:spacing w:before="0" w:after="0"/>
        <w:jc w:val="left"/>
        <w:rPr/>
      </w:pPr>
      <w:r>
        <w:rPr/>
        <w:t>+m/st/O7o2kboB470rQ6lR1Hn85e+BZRHB2Wg5/Sxvi1r5Iav2PXMdgVFu/wA/nNoN+ktHQucZb8fD</w:t>
      </w:r>
    </w:p>
    <w:p>
      <w:pPr>
        <w:pStyle w:val="PreformattedText"/>
        <w:bidi w:val="0"/>
        <w:spacing w:before="0" w:after="0"/>
        <w:jc w:val="left"/>
        <w:rPr/>
      </w:pPr>
      <w:r>
        <w:rPr/>
        <w:t>0Lrjv4Pdz/XrEdHA7x/mMOiqIYnJ8Fb+/dfFsSCRYrjjq0E4nwgecm2LcAAUOeKNn5+r7m+iNgHJPj</w:t>
      </w:r>
    </w:p>
    <w:p>
      <w:pPr>
        <w:pStyle w:val="PreformattedText"/>
        <w:bidi w:val="0"/>
        <w:spacing w:before="0" w:after="0"/>
        <w:jc w:val="left"/>
        <w:rPr/>
      </w:pPr>
      <w:r>
        <w:rPr/>
        <w:t>kgi+WB7CTag/uFJo+TXRCAMh1BpvG6rFmlJAUUBRJHPWiRpc98G5Dgcqe/yxHIBXihR7gF/wBOiKY3</w:t>
      </w:r>
    </w:p>
    <w:p>
      <w:pPr>
        <w:pStyle w:val="PreformattedText"/>
        <w:bidi w:val="0"/>
        <w:spacing w:before="0" w:after="0"/>
        <w:jc w:val="left"/>
        <w:rPr/>
      </w:pPr>
      <w:r>
        <w:rPr/>
        <w:t>JitlyruaiwoNVhiVC7gyAHxwOL6cgIUA8ZWQPeUAnchtTf1MOCeRuFsLPPz9P6erQilrrn2zuBsjzw</w:t>
      </w:r>
    </w:p>
    <w:p>
      <w:pPr>
        <w:pStyle w:val="PreformattedText"/>
        <w:bidi w:val="0"/>
        <w:spacing w:before="0" w:after="0"/>
        <w:jc w:val="left"/>
        <w:rPr/>
      </w:pPr>
      <w:r>
        <w:rPr/>
        <w:t>WBFkAOKoGmv4A/T0QlK6s4ZpgRxvKqwBUXbhTtJ5O5aU+CetES/MYHxuX3+BQLErdE2GDV57R5Hz29</w:t>
      </w:r>
    </w:p>
    <w:p>
      <w:pPr>
        <w:pStyle w:val="PreformattedText"/>
        <w:bidi w:val="0"/>
        <w:spacing w:before="0" w:after="0"/>
        <w:jc w:val="left"/>
        <w:rPr/>
      </w:pPr>
      <w:r>
        <w:rPr/>
        <w:t>VOgNhaQLXF+EuT0mR7kA8fS27aFHI+tiBw5Bq/JCjrmV+Da9fPn3zXSIDEmwHnz9UuzDUFaVaBvbxu</w:t>
      </w:r>
    </w:p>
    <w:p>
      <w:pPr>
        <w:pStyle w:val="PreformattedText"/>
        <w:bidi w:val="0"/>
        <w:spacing w:before="0" w:after="0"/>
        <w:jc w:val="left"/>
        <w:rPr/>
      </w:pPr>
      <w:r>
        <w:rPr/>
        <w:t>u/qthwBvNnpVMs1xxkG4C98nFQVPgJypFA2bHIPhRfnx1o0Ue6VJJ4m8gzRg0dhoWQGUkFyBtCirVT</w:t>
      </w:r>
    </w:p>
    <w:p>
      <w:pPr>
        <w:pStyle w:val="PreformattedText"/>
        <w:bidi w:val="0"/>
        <w:spacing w:before="0" w:after="0"/>
        <w:jc w:val="left"/>
        <w:rPr/>
      </w:pPr>
      <w:r>
        <w:rPr/>
        <w:t>f9R06nYgkHjIgvJjAAbaRv5LDg0rAKV7Tuvu4+OtSiyi8qOZvmkN0q6tRtAXyARXliPq8Ek/HVpJAP</w:t>
      </w:r>
    </w:p>
    <w:p>
      <w:pPr>
        <w:pStyle w:val="PreformattedText"/>
        <w:bidi w:val="0"/>
        <w:spacing w:before="0" w:after="0"/>
        <w:jc w:val="left"/>
        <w:rPr/>
      </w:pPr>
      <w:r>
        <w:rPr/>
        <w:t>EQJlx7u3m6FA7VCgkcWeTZVmJ89EqyC26NYt50NDdzVDabBICnduJHkkni/Ibp6MbCx1WLOgPeuX5T</w:t>
      </w:r>
    </w:p>
    <w:p>
      <w:pPr>
        <w:pStyle w:val="PreformattedText"/>
        <w:bidi w:val="0"/>
        <w:spacing w:before="0" w:after="0"/>
        <w:jc w:val="left"/>
        <w:rPr/>
      </w:pPr>
      <w:r>
        <w:rPr/>
        <w:t>qNp0Z2qCO8Rqe5lBYrZ3Aj5DDxXI29erJGRN9F/SeMBXG44Rqx17EJIPK+RWy1oMeALILcngH9XSmG</w:t>
      </w:r>
    </w:p>
    <w:p>
      <w:pPr>
        <w:pStyle w:val="PreformattedText"/>
        <w:bidi w:val="0"/>
        <w:spacing w:before="0" w:after="0"/>
        <w:jc w:val="left"/>
        <w:rPr/>
      </w:pPr>
      <w:r>
        <w:rPr/>
        <w:t>S5A8vn9JaMkat7QJ/TW4kiyCR3Kwfkn7V0qSSDpYKJqnS0JvfQXlwFKgj7H54/+n1dXQa37pEBypyO</w:t>
      </w:r>
    </w:p>
    <w:p>
      <w:pPr>
        <w:pStyle w:val="PreformattedText"/>
        <w:bidi w:val="0"/>
        <w:spacing w:before="0" w:after="0"/>
        <w:jc w:val="left"/>
        <w:rPr/>
      </w:pPr>
      <w:r>
        <w:rPr/>
        <w:t>FUDuOzwRYpgCeFFeDVlumwgnPUgMQlGiE+/N8lARuU03aTfd0DThpaET54yDYQ2bpqVQoFDYgLEcFv</w:t>
      </w:r>
    </w:p>
    <w:p>
      <w:pPr>
        <w:pStyle w:val="PreformattedText"/>
        <w:bidi w:val="0"/>
        <w:spacing w:before="0" w:after="0"/>
        <w:jc w:val="left"/>
        <w:rPr/>
      </w:pPr>
      <w:r>
        <w:rPr/>
        <w:t>Hzubb0up0jaYswYjSDHQheRZ2lLobtxZipVeQwo8fLDpc1yKyN7iFgL5FVabwACVA8NR8/ft2/HRCO</w:t>
      </w:r>
    </w:p>
    <w:p>
      <w:pPr>
        <w:pStyle w:val="PreformattedText"/>
        <w:bidi w:val="0"/>
        <w:spacing w:before="0" w:after="0"/>
        <w:jc w:val="left"/>
        <w:rPr/>
      </w:pPr>
      <w:r>
        <w:rPr/>
        <w:t>WhpRAC7T7aNZN8EsPPgjePJ8X+rpe1dmIoWy92R/4xqiQ7gOPO19u4WQAaAJ/hP8V4HG7rHN81zpZZ</w:t>
      </w:r>
    </w:p>
    <w:p>
      <w:pPr>
        <w:pStyle w:val="PreformattedText"/>
        <w:bidi w:val="0"/>
        <w:spacing w:before="0" w:after="0"/>
        <w:jc w:val="left"/>
        <w:rPr/>
      </w:pPr>
      <w:r>
        <w:rPr/>
        <w:t>toJWwOB2ljR4I5of1+/wB+rowF7mIqqWK2mhbKsbvjtYAqoLEHsI/ceT/r0wqDxF5n1FxwhfTSw3WQ</w:t>
      </w:r>
    </w:p>
    <w:p>
      <w:pPr>
        <w:pStyle w:val="PreformattedText"/>
        <w:bidi w:val="0"/>
        <w:spacing w:before="0" w:after="0"/>
        <w:jc w:val="left"/>
        <w:rPr/>
      </w:pPr>
      <w:r>
        <w:rPr/>
        <w:t>e42XHa9AAUQf4deOeG3dKdbHhoZoo3xN+F5Y2iyMTzusbQO4qQ1Uy7m+k+ek1QMdeEb0Vl4Xj3jzta</w:t>
      </w:r>
    </w:p>
    <w:p>
      <w:pPr>
        <w:pStyle w:val="PreformattedText"/>
        <w:bidi w:val="0"/>
        <w:spacing w:before="0" w:after="0"/>
        <w:jc w:val="left"/>
        <w:rPr/>
      </w:pPr>
      <w:r>
        <w:rPr/>
        <w:t>0SNoWwGKglTbLY8j6fFc/frEaYIupFx2Y8VFIud2E45ySl7QCDtIN/ZWtfiifJ6RLxx0zJZOAAeKbg</w:t>
      </w:r>
    </w:p>
    <w:p>
      <w:pPr>
        <w:pStyle w:val="PreformattedText"/>
        <w:bidi w:val="0"/>
        <w:spacing w:before="0" w:after="0"/>
        <w:jc w:val="left"/>
        <w:rPr/>
      </w:pPr>
      <w:r>
        <w:rPr/>
        <w:t>igrWrgsRQNm7+3+XpLLqxx3by6sVJI4sPP6xnOQWUckHaCE5NbTewD9RoWAeP8XVZuBuL4zMysfDbm</w:t>
      </w:r>
    </w:p>
    <w:p>
      <w:pPr>
        <w:pStyle w:val="PreformattedText"/>
        <w:bidi w:val="0"/>
        <w:spacing w:before="0" w:after="0"/>
        <w:jc w:val="left"/>
        <w:rPr/>
      </w:pPr>
      <w:r>
        <w:rPr/>
        <w:t>Xhauu3uBPNgiv3/r0SJHlcsjdxBK/Nlia3AkfJu6r46vTsDftSrglGHumzTixmT6iAFagAWBqwxH81</w:t>
      </w:r>
    </w:p>
    <w:p>
      <w:pPr>
        <w:pStyle w:val="PreformattedText"/>
        <w:bidi w:val="0"/>
        <w:spacing w:before="0" w:after="0"/>
        <w:jc w:val="left"/>
        <w:rPr/>
      </w:pPr>
      <w:r>
        <w:rPr/>
        <w:t>c/tW09degB6sG2s5lU3K9/n9JcHptiNpN8/+FbIAKC+L+9jz06FJghYk9J2F9Lk1GfJccXQNXR5X7n</w:t>
      </w:r>
    </w:p>
    <w:p>
      <w:pPr>
        <w:pStyle w:val="PreformattedText"/>
        <w:bidi w:val="0"/>
        <w:spacing w:before="0" w:after="0"/>
        <w:jc w:val="left"/>
        <w:rPr/>
      </w:pPr>
      <w:r>
        <w:rPr/>
        <w:t>z9+oOgJ7o8FCm52eaXXpxLIlDnjwfIB4quS3PSg2jDqfJkoGLAAaxrhFL2gHwBZ5Yedqjmhx/Xqs23</w:t>
      </w:r>
    </w:p>
    <w:p>
      <w:pPr>
        <w:pStyle w:val="PreformattedText"/>
        <w:bidi w:val="0"/>
        <w:spacing w:before="0" w:after="0"/>
        <w:jc w:val="left"/>
        <w:rPr/>
      </w:pPr>
      <w:r>
        <w:rPr/>
        <w:t>BJtJyBrN0aHNjnjzRo0a8/euknK+vGEjTm7NH5IA8r+9AURQ/wCvULa4vwhFzO8yfJr9Vkcjx8VVfP</w:t>
      </w:r>
    </w:p>
    <w:p>
      <w:pPr>
        <w:pStyle w:val="PreformattedText"/>
        <w:bidi w:val="0"/>
        <w:spacing w:before="0" w:after="0"/>
        <w:jc w:val="left"/>
        <w:rPr/>
      </w:pPr>
      <w:r>
        <w:rPr/>
        <w:t>WxAMfGZK/+6/j+kQtV+h7O7du7uTyfAP8AoP6HqxyuLRUqzWVBY8gdxIABDfAH+l1wepjU4HxihJfg</w:t>
      </w:r>
    </w:p>
    <w:p>
      <w:pPr>
        <w:pStyle w:val="PreformattedText"/>
        <w:bidi w:val="0"/>
        <w:spacing w:before="0" w:after="0"/>
        <w:jc w:val="left"/>
        <w:rPr/>
      </w:pPr>
      <w:r>
        <w:rPr/>
        <w:t>7vqKgMaoC7Y/G3dt4Pz1kqaWBj6P+37ryQAGXybUVZAA+gUFU8fNefHSoya6HFAEKCVsC6HxYXigOi</w:t>
      </w:r>
    </w:p>
    <w:p>
      <w:pPr>
        <w:pStyle w:val="PreformattedText"/>
        <w:bidi w:val="0"/>
        <w:spacing w:before="0" w:after="0"/>
        <w:jc w:val="left"/>
        <w:rPr/>
      </w:pPr>
      <w:r>
        <w:rPr/>
        <w:t>E3E2P1Gx8nn+Y21cgiiPt0QmhxzRuh4PP2JICg2vn58dEJorm6oeSSDyft54HHP+b/AF6ITMDaXIJs</w:t>
      </w:r>
    </w:p>
    <w:p>
      <w:pPr>
        <w:pStyle w:val="PreformattedText"/>
        <w:bidi w:val="0"/>
        <w:spacing w:before="0" w:after="0"/>
        <w:jc w:val="left"/>
        <w:rPr/>
      </w:pPr>
      <w:r>
        <w:rPr/>
        <w:t>WRVcAmgBx4B58dEJrm2ktwKPJofSQQODxY4/evt0QkAgA2ASWIWj+pidoG0C6J/0PRCUt+O/9qD+zp</w:t>
      </w:r>
    </w:p>
    <w:p>
      <w:pPr>
        <w:pStyle w:val="PreformattedText"/>
        <w:bidi w:val="0"/>
        <w:spacing w:before="0" w:after="0"/>
        <w:jc w:val="left"/>
        <w:rPr/>
      </w:pPr>
      <w:r>
        <w:rPr/>
        <w:t>/ZU9Mzer/7SH40egvwf0WKBsmGP1XreNF6h1LYC/s6J6UxzJqGr5DgVGkWMQxIW189WNguWl4iqrVK</w:t>
      </w:r>
    </w:p>
    <w:p>
      <w:pPr>
        <w:pStyle w:val="PreformattedText"/>
        <w:bidi w:val="0"/>
        <w:spacing w:before="0" w:after="0"/>
        <w:jc w:val="left"/>
        <w:rPr/>
      </w:pPr>
      <w:r>
        <w:rPr/>
        <w:t>hwUtPwh/7Z//AGz+sf7QPXMb8FfwHm9Uehv7H3pDUDlnE1EzaJ6k/HH1NjkpH6n9a6dDKHxfS2ON39</w:t>
      </w:r>
    </w:p>
    <w:p>
      <w:pPr>
        <w:pStyle w:val="PreformattedText"/>
        <w:bidi w:val="0"/>
        <w:spacing w:before="0" w:after="0"/>
        <w:jc w:val="left"/>
        <w:rPr/>
      </w:pPr>
      <w:r>
        <w:rPr/>
        <w:t>2aTMzKN35nLBlYBEGo1U2J3VmzZ6Ipi7b1WeBM2UCEjsLEuxVYArEoFlQaPbV/FjqmNluH1M1FjYbs</w:t>
      </w:r>
    </w:p>
    <w:p>
      <w:pPr>
        <w:pStyle w:val="PreformattedText"/>
        <w:bidi w:val="0"/>
        <w:spacing w:before="0" w:after="0"/>
        <w:jc w:val="left"/>
        <w:rPr/>
      </w:pPr>
      <w:r>
        <w:rPr/>
        <w:t>Jek9YGnayyrjxvk5MEuLpmQ9MuHM7CRchccinyv4aiMvYQte1mVekV6ea6tiFORlqL/vLE6+1EnOzD</w:t>
      </w:r>
    </w:p>
    <w:p>
      <w:pPr>
        <w:pStyle w:val="PreformattedText"/>
        <w:bidi w:val="0"/>
        <w:spacing w:before="0" w:after="0"/>
        <w:jc w:val="left"/>
        <w:rPr/>
      </w:pPr>
      <w:r>
        <w:rPr/>
        <w:t>lLPKWc5CSu2UHuQzkuQHnkc27hjyb5Df4epKlQFJAB5ZDMGXInfB3pzj5wTR8zCUSQzziR+GXsghCT</w:t>
      </w:r>
    </w:p>
    <w:p>
      <w:pPr>
        <w:pStyle w:val="PreformattedText"/>
        <w:bidi w:val="0"/>
        <w:spacing w:before="0" w:after="0"/>
        <w:jc w:val="left"/>
        <w:rPr/>
      </w:pPr>
      <w:r>
        <w:rPr/>
        <w:t>SQqDzukRJCQedvarU3SWUtVVjosajhaDoOPndj1p+cw9HSZUDn2o9V0iKCVpFWRNPy4Xl1LFEQNyJL</w:t>
      </w:r>
    </w:p>
    <w:p>
      <w:pPr>
        <w:pStyle w:val="PreformattedText"/>
        <w:bidi w:val="0"/>
        <w:spacing w:before="0" w:after="0"/>
        <w:jc w:val="left"/>
        <w:rPr/>
      </w:pPr>
      <w:r>
        <w:rPr/>
        <w:t>k4WCXB4BYWpHXNqoP9QynjZvtDlP4j+c7VCrfZFccFKY+Ha/Kdkf7PUsuN6l9V6fDmZODk6prWnYON</w:t>
      </w:r>
    </w:p>
    <w:p>
      <w:pPr>
        <w:pStyle w:val="PreformattedText"/>
        <w:bidi w:val="0"/>
        <w:spacing w:before="0" w:after="0"/>
        <w:jc w:val="left"/>
        <w:rPr/>
      </w:pPr>
      <w:r>
        <w:rPr/>
        <w:t>D7vtY+o4GpYOpmfEyp1snHmXJx0agRQUNW7t4Ppi3+n2c6XKnL61ne9D6bRXtdt76wV87stD8XYmj9</w:t>
      </w:r>
    </w:p>
    <w:p>
      <w:pPr>
        <w:pStyle w:val="PreformattedText"/>
        <w:bidi w:val="0"/>
        <w:spacing w:before="0" w:after="0"/>
        <w:jc w:val="left"/>
        <w:rPr/>
      </w:pPr>
      <w:r>
        <w:rPr/>
        <w:t>Nx5Txvhpg6/HjSykxiJbxZSypIncch1WYANassfaevObOQdpxG8WHCeg2wsdlUlcVVlnn/AKtitp08</w:t>
      </w:r>
    </w:p>
    <w:p>
      <w:pPr>
        <w:pStyle w:val="PreformattedText"/>
        <w:bidi w:val="0"/>
        <w:spacing w:before="0" w:after="0"/>
        <w:jc w:val="left"/>
        <w:rPr/>
      </w:pPr>
      <w:r>
        <w:rPr/>
        <w:t>+DNDLDJDPmK0Uw2PHHbFDGPO4JuP7hlZevdbO3rFV7hgwW2P808RXHqyUIx1b7Mx1uYZGLpusFNwfE</w:t>
      </w:r>
    </w:p>
    <w:p>
      <w:pPr>
        <w:pStyle w:val="PreformattedText"/>
        <w:bidi w:val="0"/>
        <w:spacing w:before="0" w:after="0"/>
        <w:jc w:val="left"/>
        <w:rPr/>
      </w:pPr>
      <w:r>
        <w:rPr/>
        <w:t>h0zVUAFStjgxLmyf8A4N3WON/3ZW/m6nZ1NJ62z9FLOng3Z+aU2hg6U61tcQjfKXtfPxm7HDxYi5Sj</w:t>
      </w:r>
    </w:p>
    <w:p>
      <w:pPr>
        <w:pStyle w:val="PreformattedText"/>
        <w:bidi w:val="0"/>
        <w:spacing w:before="0" w:after="0"/>
        <w:jc w:val="left"/>
        <w:rPr/>
      </w:pPr>
      <w:r>
        <w:rPr/>
        <w:t>3s7To42E4dfaEOS0YjlhjYjeGpKYWRu+n6j1Zxk+DbtOt9rIQRiqBxvVKf6+zDWolpcGR2ZAubhQZk</w:t>
      </w:r>
    </w:p>
    <w:p>
      <w:pPr>
        <w:pStyle w:val="PreformattedText"/>
        <w:bidi w:val="0"/>
        <w:spacing w:before="0" w:after="0"/>
        <w:jc w:val="left"/>
        <w:rPr/>
      </w:pPr>
      <w:r>
        <w:rPr/>
        <w:t>ZjBJMKROSCGc2zzvICOeOesVIBKoBGRpsV1+VNtQ3Q9fWBW/D/ADS8PQ2oLrDwac8irLqnpTU9MaIs</w:t>
      </w:r>
    </w:p>
    <w:p>
      <w:pPr>
        <w:pStyle w:val="PreformattedText"/>
        <w:bidi w:val="0"/>
        <w:spacing w:before="0" w:after="0"/>
        <w:jc w:val="left"/>
        <w:rPr/>
      </w:pPr>
      <w:r>
        <w:rPr/>
        <w:t>0y5k0k8U8SxyhlELRZcEO4AlmOUWHjrz+30XorUYXstW/hu+z8X6Tv8Ao+su0sivzeqZfayOW7r8Jl</w:t>
      </w:r>
    </w:p>
    <w:p>
      <w:pPr>
        <w:pStyle w:val="PreformattedText"/>
        <w:bidi w:val="0"/>
        <w:spacing w:before="0" w:after="0"/>
        <w:jc w:val="left"/>
        <w:rPr/>
      </w:pPr>
      <w:r>
        <w:rPr/>
        <w:t>86THhZv4P6tjyxKuXjx4qmIZJjEebJk6no0wEYI3SofyLKrnuMnPDqevMFSNpeqd8KylfDT+bKd/Km</w:t>
      </w:r>
    </w:p>
    <w:p>
      <w:pPr>
        <w:pStyle w:val="PreformattedText"/>
        <w:bidi w:val="0"/>
        <w:spacing w:before="0" w:after="0"/>
        <w:jc w:val="left"/>
        <w:rPr/>
      </w:pPr>
      <w:r>
        <w:rPr/>
        <w:t>dmWkR+8rBt35OWX3Yzpb65Z8ifCO6/ZnzYJGYRkVFqAjeRnjpWBEIO1eV7h17T0SPVpW044N9pcv5p</w:t>
      </w:r>
    </w:p>
    <w:p>
      <w:pPr>
        <w:pStyle w:val="PreformattedText"/>
        <w:bidi w:val="0"/>
        <w:spacing w:before="0" w:after="0"/>
        <w:jc w:val="left"/>
        <w:rPr/>
      </w:pPr>
      <w:r>
        <w:rPr/>
        <w:t>5X0ifWPTsblcl/FIWdqU2mzYuqY8oT8xJjYUsDRrLi5ijHO73IpO3YSq9wpwP1da6NFay1Nndcsbtl</w:t>
      </w:r>
    </w:p>
    <w:p>
      <w:pPr>
        <w:pStyle w:val="PreformattedText"/>
        <w:bidi w:val="0"/>
        <w:spacing w:before="0" w:after="0"/>
        <w:jc w:val="left"/>
        <w:rPr/>
      </w:pPr>
      <w:r>
        <w:rPr/>
        <w:t>fUb0z1Hai1OsH5iB8LadVjA0Om6jq2mZLjIx83T9R0x51icZOMNM1lPyToq2JFix5MlaYM/8OTbVp0</w:t>
      </w:r>
    </w:p>
    <w:p>
      <w:pPr>
        <w:pStyle w:val="PreformattedText"/>
        <w:bidi w:val="0"/>
        <w:spacing w:before="0" w:after="0"/>
        <w:jc w:val="left"/>
        <w:rPr/>
      </w:pPr>
      <w:r>
        <w:rPr/>
        <w:t>mgXp0np6GnUDje3WujZfaa0muUaqlVycqJBbHe3XGNvomJ+nYQb+8Mc5GmZaxxZeLKj5n5MyTrN7T+</w:t>
      </w:r>
    </w:p>
    <w:p>
      <w:pPr>
        <w:pStyle w:val="PreformattedText"/>
        <w:bidi w:val="0"/>
        <w:spacing w:before="0" w:after="0"/>
        <w:jc w:val="left"/>
        <w:rPr/>
      </w:pPr>
      <w:r>
        <w:rPr/>
        <w:t>0mWqGGYiCQq1nY0fO5WrrfWYg0yAym6kG2W7j7ub5Mw0hcODZtGHs/xefvmGXpGpRySzwQNPiSiLMi</w:t>
      </w:r>
    </w:p>
    <w:p>
      <w:pPr>
        <w:pStyle w:val="PreformattedText"/>
        <w:bidi w:val="0"/>
        <w:spacing w:before="0" w:after="0"/>
        <w:jc w:val="left"/>
        <w:rPr/>
      </w:pPr>
      <w:r>
        <w:rPr/>
        <w:t>lhkxn9twxMkTCOdvbn2qxAsh1bcPlRKVqbIAxxdd3XL+ks1GorEqpZG3t3GbMbGyMWSfKaPIw4MLPb</w:t>
      </w:r>
    </w:p>
    <w:p>
      <w:pPr>
        <w:pStyle w:val="PreformattedText"/>
        <w:bidi w:val="0"/>
        <w:spacing w:before="0" w:after="0"/>
        <w:jc w:val="left"/>
        <w:rPr/>
      </w:pPr>
      <w:r>
        <w:rPr/>
        <w:t>HOS0ckEjY2QFkT8o12ZwGNkHaNtltva1ajo4RAQzVFyx46j2tJdUKFuKqrWvwbE+z742aVryZH5bTZ</w:t>
      </w:r>
    </w:p>
    <w:p>
      <w:pPr>
        <w:pStyle w:val="PreformattedText"/>
        <w:bidi w:val="0"/>
        <w:spacing w:before="0" w:after="0"/>
        <w:jc w:val="left"/>
        <w:rPr/>
      </w:pPr>
      <w:r>
        <w:rPr/>
        <w:t>IDivNkSiOXGUexjpCNuNjTwivzSSy/mJmkG1vec7fK1zts2dsHqg5CkoyvzN3/ACbaaTdstdS1OkQV</w:t>
      </w:r>
    </w:p>
    <w:p>
      <w:pPr>
        <w:pStyle w:val="PreformattedText"/>
        <w:bidi w:val="0"/>
        <w:spacing w:before="0" w:after="0"/>
        <w:jc w:val="left"/>
        <w:rPr/>
      </w:pPr>
      <w:r>
        <w:rPr/>
        <w:t>yPzLblVl65am/fGbVodrZWSFXIxTlRZpeMl4o/zOMuPqONJtG6BXSOOWnpwY2C7uuXQO6ijdZRj9k3</w:t>
      </w:r>
    </w:p>
    <w:p>
      <w:pPr>
        <w:pStyle w:val="PreformattedText"/>
        <w:bidi w:val="0"/>
        <w:spacing w:before="0" w:after="0"/>
        <w:jc w:val="left"/>
        <w:rPr/>
      </w:pPr>
      <w:r>
        <w:rPr/>
        <w:t>Rvo8PZnUqmxLMMlyy+0MWX4cuO9IGFpss+i6vjTRFosGXSGjzISsiJDk5OTj40sqn/AHje+IwOL2yG</w:t>
      </w:r>
    </w:p>
    <w:p>
      <w:pPr>
        <w:pStyle w:val="PreformattedText"/>
        <w:bidi w:val="0"/>
        <w:spacing w:before="0" w:after="0"/>
        <w:jc w:val="left"/>
        <w:rPr/>
      </w:pPr>
      <w:r>
        <w:rPr/>
        <w:t>2Xt3OeqFrU6qnVg2Sn5svw3+zE06JahWRl3aeDBvnKreOzrLPjaRmZhiinzhj4s1ye5jtNPHEgJUKW</w:t>
      </w:r>
    </w:p>
    <w:p>
      <w:pPr>
        <w:pStyle w:val="PreformattedText"/>
        <w:bidi w:val="0"/>
        <w:spacing w:before="0" w:after="0"/>
        <w:jc w:val="left"/>
        <w:rPr/>
      </w:pPr>
      <w:r>
        <w:rPr/>
        <w:t>jVpRjhmNFTNu28bulbGwWrtFNAStPJl79JO3KXp0Kj81QYn55jrRxsr0loTzY4OraBlarpuNh0jzTY</w:t>
      </w:r>
    </w:p>
    <w:p>
      <w:pPr>
        <w:pStyle w:val="PreformattedText"/>
        <w:bidi w:val="0"/>
        <w:spacing w:before="0" w:after="0"/>
        <w:jc w:val="left"/>
        <w:rPr/>
      </w:pPr>
      <w:r>
        <w:rPr/>
        <w:t>sZGQMbKIsSzxxGb2o1JeU4/eUVlXrv8Ao8tR2mti16W04lu7L2vkzz3pBUq7LQQKPWUclX5Ps/KX7U</w:t>
      </w:r>
    </w:p>
    <w:p>
      <w:pPr>
        <w:pStyle w:val="PreformattedText"/>
        <w:bidi w:val="0"/>
        <w:spacing w:before="0" w:after="0"/>
        <w:jc w:val="left"/>
        <w:rPr/>
      </w:pPr>
      <w:r>
        <w:rPr/>
        <w:t>sT8BvVWq6VrX92iSFWkyIMoJGzuySQTwz/AJfBeJtiOVElIaRiD3bgp6r6e2SntNEViNbW+17Ut+z+</w:t>
      </w:r>
    </w:p>
    <w:p>
      <w:pPr>
        <w:pStyle w:val="PreformattedText"/>
        <w:bidi w:val="0"/>
        <w:spacing w:before="0" w:after="0"/>
        <w:jc w:val="left"/>
        <w:rPr/>
      </w:pPr>
      <w:r>
        <w:rPr/>
        <w:t>1Vdl2hKAbDJsv+v8T9NH9nX8UMf8QPQugeqISoyZUmxNRxxOJjHPjyNhTIfck9yJ3eP3FL0QWZW3ee</w:t>
      </w:r>
    </w:p>
    <w:p>
      <w:pPr>
        <w:pStyle w:val="PreformattedText"/>
        <w:bidi w:val="0"/>
        <w:spacing w:before="0" w:after="0"/>
        <w:jc w:val="left"/>
        <w:rPr/>
      </w:pPr>
      <w:r>
        <w:rPr/>
        <w:t>vg3pbYm2Ha6uzVOzvL8mfor0P6Qp+kNioVk5gLN8oTuNpzxxiNY6YOoA3htySqVIDWSQpVl5F7t3+H</w:t>
      </w:r>
    </w:p>
    <w:p>
      <w:pPr>
        <w:pStyle w:val="PreformattedText"/>
        <w:bidi w:val="0"/>
        <w:spacing w:before="0" w:after="0"/>
        <w:jc w:val="left"/>
        <w:rPr/>
      </w:pPr>
      <w:r>
        <w:rPr/>
        <w:t>rjEY8dJ2le5tbSNuLGkfsz7W3PLsc7SXKuSFkBL9zgrSEeDYbhuoAyXxEjIZAW5f4o34qRvCWeMH21</w:t>
      </w:r>
    </w:p>
    <w:p>
      <w:pPr>
        <w:pStyle w:val="PreformattedText"/>
        <w:bidi w:val="0"/>
        <w:spacing w:before="0" w:after="0"/>
        <w:jc w:val="left"/>
        <w:rPr/>
      </w:pPr>
      <w:r>
        <w:rPr/>
        <w:t>aOkiZ0KfXG7RsQ1CZbHHadxZdvSQbakXkVHxFl1Zv4eLRt0KcqcVUxaSSMmUwoyzxSxCyHlVjtBYrt</w:t>
      </w:r>
    </w:p>
    <w:p>
      <w:pPr>
        <w:pStyle w:val="PreformattedText"/>
        <w:bidi w:val="0"/>
        <w:spacing w:before="0" w:after="0"/>
        <w:jc w:val="left"/>
        <w:rPr/>
      </w:pPr>
      <w:r>
        <w:rPr/>
        <w:t>8gfPa3SHY3KgYtxigoAIvxloaIckvkTozukyq6ySLGJMfIDCIF0S9ihD3FSA25u36rz1MgLldZFkyV</w:t>
      </w:r>
    </w:p>
    <w:p>
      <w:pPr>
        <w:pStyle w:val="PreformattedText"/>
        <w:bidi w:val="0"/>
        <w:spacing w:before="0" w:after="0"/>
        <w:jc w:val="left"/>
        <w:rPr/>
      </w:pPr>
      <w:r>
        <w:rPr/>
        <w:t>X7PNLU0PUGEX5fPc4kkMkEeNlrIolbedrs0bHiQM6ijSkM23jpINgADiwlalFWbKnvL/DLXwcg+0iJ</w:t>
      </w:r>
    </w:p>
    <w:p>
      <w:pPr>
        <w:pStyle w:val="PreformattedText"/>
        <w:bidi w:val="0"/>
        <w:spacing w:before="0" w:after="0"/>
        <w:jc w:val="left"/>
        <w:rPr/>
      </w:pPr>
      <w:r>
        <w:rPr/>
        <w:t>B705jRJmZGOWiIvsWhDXJt+s2aG3xtbrej3RQd5uswugVrg4iGTj5GKR+W1COQRyn345E9tRC6ttIk</w:t>
      </w:r>
    </w:p>
    <w:p>
      <w:pPr>
        <w:pStyle w:val="PreformattedText"/>
        <w:bidi w:val="0"/>
        <w:spacing w:before="0" w:after="0"/>
        <w:jc w:val="left"/>
        <w:rPr/>
      </w:pPr>
      <w:r>
        <w:rPr/>
        <w:t>U9jKP5fPhu4r1U5kgI3HjKeuR+aiV0kCfBjZDj22Kxjd5mUvK8iEsx2CNQZSeDZshfqXd0krzLbAtL</w:t>
      </w:r>
    </w:p>
    <w:p>
      <w:pPr>
        <w:pStyle w:val="PreformattedText"/>
        <w:bidi w:val="0"/>
        <w:spacing w:before="0" w:after="0"/>
        <w:jc w:val="left"/>
        <w:rPr/>
      </w:pPr>
      <w:r>
        <w:rPr/>
        <w:t>rXbU8y/VA+QI0TGXGR1lx2T8zmuwkyGIQbVL1ckZkG5xagFwC3UgqmNgLr2pJV6hqFzusOXs+E1e1p</w:t>
      </w:r>
    </w:p>
    <w:p>
      <w:pPr>
        <w:pStyle w:val="PreformattedText"/>
        <w:bidi w:val="0"/>
        <w:spacing w:before="0" w:after="0"/>
        <w:jc w:val="left"/>
        <w:rPr/>
      </w:pPr>
      <w:r>
        <w:rPr/>
        <w:t>s04ySwORFtjCs7Q4UqyqoIZYyvuMzp+kkbl5/m63otKo4qAi6iYX/1FNSjLdG+dpCeXK/Nj21nlhic</w:t>
      </w:r>
    </w:p>
    <w:p>
      <w:pPr>
        <w:pStyle w:val="PreformattedText"/>
        <w:bidi w:val="0"/>
        <w:spacing w:before="0" w:after="0"/>
        <w:jc w:val="left"/>
        <w:rPr/>
      </w:pPr>
      <w:r>
        <w:rPr/>
        <w:t>RR449mRVEglZjI0sn8N5LWiDRX6ult6z1pAuy900otM0hlzsOMIxvPJ7bTJjpJLFMglxGVJcT3SqyA</w:t>
      </w:r>
    </w:p>
    <w:p>
      <w:pPr>
        <w:pStyle w:val="PreformattedText"/>
        <w:bidi w:val="0"/>
        <w:spacing w:before="0" w:after="0"/>
        <w:jc w:val="left"/>
        <w:rPr/>
      </w:pPr>
      <w:r>
        <w:rPr/>
        <w:t>Gysg2p8Dcp+lt3m/HmGBkboJAJsTw9qRcmeaLYsOTBjwe57Ty5WQI5FX9PuqYjtrt27VBcx/UrX0hj</w:t>
      </w:r>
    </w:p>
    <w:p>
      <w:pPr>
        <w:pStyle w:val="PreformattedText"/>
        <w:bidi w:val="0"/>
        <w:spacing w:before="0" w:after="0"/>
        <w:jc w:val="left"/>
        <w:rPr/>
      </w:pPr>
      <w:r>
        <w:rPr/>
        <w:t>VLqEYKo03uaMSnTKsWU5W5RMi2VFNeBNFKHEgdVKyNIwvfPM25as7lGw0Sw28dNIa/7s2EQAhBSoCr</w:t>
      </w:r>
    </w:p>
    <w:p>
      <w:pPr>
        <w:pStyle w:val="PreformattedText"/>
        <w:bidi w:val="0"/>
        <w:spacing w:before="0" w:after="0"/>
        <w:jc w:val="left"/>
        <w:rPr/>
      </w:pPr>
      <w:r>
        <w:rPr/>
        <w:t>EzUXXIhlmRixgKLMryxl4VKqjGKNufdJ4QOWYFWb6eqXVgW4HzwlsWV1DCwP2f+pox4VhgY/nJnhkQ</w:t>
      </w:r>
    </w:p>
    <w:p>
      <w:pPr>
        <w:pStyle w:val="PreformattedText"/>
        <w:bidi w:val="0"/>
        <w:spacing w:before="0" w:after="0"/>
        <w:jc w:val="left"/>
        <w:rPr/>
      </w:pPr>
      <w:r>
        <w:rPr/>
        <w:t>dzsIJxe0szxiMlCAyrY4Pb0FQFNibMIxnuwBQBlhM4EiRJiRyiUPGGmlBdJeFBklWV6ByEUsN6gNuX</w:t>
      </w:r>
    </w:p>
    <w:p>
      <w:pPr>
        <w:pStyle w:val="PreformattedText"/>
        <w:bidi w:val="0"/>
        <w:spacing w:before="0" w:after="0"/>
        <w:jc w:val="left"/>
        <w:rPr/>
      </w:pPr>
      <w:r>
        <w:rPr/>
        <w:t>aR290CkygU1OQYRYdCS5XA33fPdIEmAF9yHHyJXmlYOuQA9bjcZgbcSZGfdtNX9TM23z1nqI3BWNz2</w:t>
      </w:r>
    </w:p>
    <w:p>
      <w:pPr>
        <w:pStyle w:val="PreformattedText"/>
        <w:bidi w:val="0"/>
        <w:spacing w:before="0" w:after="0"/>
        <w:jc w:val="left"/>
        <w:rPr/>
      </w:pPr>
      <w:r>
        <w:rPr/>
        <w:t>poWsLgsgxXs/xRR1rQ3z87RdUbTfeztIyWzIpTkS45iimPsZOadxFAwrYXz21+rrBtNF6j0mPNTOWk</w:t>
      </w:r>
    </w:p>
    <w:p>
      <w:pPr>
        <w:pStyle w:val="PreformattedText"/>
        <w:bidi w:val="0"/>
        <w:spacing w:before="0" w:after="0"/>
        <w:jc w:val="left"/>
        <w:rPr/>
      </w:pPr>
      <w:r>
        <w:rPr/>
        <w:t>3UNoVErIGxSoO6A9UxpYppH3JBi4uK8StHfdOCzbcgICFh2i2O7cxZV3d3TVQsWPsiL3St7nKdfvxC</w:t>
      </w:r>
    </w:p>
    <w:p>
      <w:pPr>
        <w:pStyle w:val="PreformattedText"/>
        <w:bidi w:val="0"/>
        <w:spacing w:before="0" w:after="0"/>
        <w:jc w:val="left"/>
        <w:rPr/>
      </w:pPr>
      <w:r>
        <w:rPr/>
        <w:t>Sb8rkzwwGDHEckhVklDs85R2pUYtFJtaQ1u2Uq7ty9XpMQwHtS1lwW51lGRY8OTmRJ7yo0sRaOdpkZ</w:t>
      </w:r>
    </w:p>
    <w:p>
      <w:pPr>
        <w:pStyle w:val="PreformattedText"/>
        <w:bidi w:val="0"/>
        <w:spacing w:before="0" w:after="0"/>
        <w:jc w:val="left"/>
        <w:rPr/>
      </w:pPr>
      <w:r>
        <w:rPr/>
        <w:t>WbezNLM0bNSgspNDnx3betOa98gKNL3u0P4EU2VjzhGGPkzc5Cq0coiiVCJBDFJxLO/tqI255X6V3d</w:t>
      </w:r>
    </w:p>
    <w:p>
      <w:pPr>
        <w:pStyle w:val="PreformattedText"/>
        <w:bidi w:val="0"/>
        <w:spacing w:before="0" w:after="0"/>
        <w:jc w:val="left"/>
        <w:rPr/>
      </w:pPr>
      <w:r>
        <w:rPr/>
        <w:t>V46fDGFcSCV9mTZ0m9iKOJ2likSApMva0ZiO9XiQqaI3r7sZFWvbu6hCQVHQQILXsnxSn/W+nrPoEk</w:t>
      </w:r>
    </w:p>
    <w:p>
      <w:pPr>
        <w:pStyle w:val="PreformattedText"/>
        <w:bidi w:val="0"/>
        <w:spacing w:before="0" w:after="0"/>
        <w:jc w:val="left"/>
        <w:rPr/>
      </w:pPr>
      <w:r>
        <w:rPr/>
        <w:t>McImGoIA8s4mE+6FZJT71nbEsbtIzggkiY7gqqeupsdUetHcsxV0vTc8NJ4K/2mvTU2JqufqKRApFO</w:t>
      </w:r>
    </w:p>
    <w:p>
      <w:pPr>
        <w:pStyle w:val="PreformattedText"/>
        <w:bidi w:val="0"/>
        <w:spacing w:before="0" w:after="0"/>
        <w:jc w:val="left"/>
        <w:rPr/>
      </w:pPr>
      <w:r>
        <w:rPr/>
        <w:t>YZ1KqAwXIkiyHSwqyKiyl13W23u7V7uvouwsPVot9dJ4Lb0s7LbG06P61kSYvp/1HFpelNreePTetg</w:t>
      </w:r>
    </w:p>
    <w:p>
      <w:pPr>
        <w:pStyle w:val="PreformattedText"/>
        <w:bidi w:val="0"/>
        <w:spacing w:before="0" w:after="0"/>
        <w:jc w:val="left"/>
        <w:rPr/>
      </w:pPr>
      <w:r>
        <w:rPr/>
        <w:t>wxSGOfFwnXHxtY1eGBtNyfzinSUYSxMcb2IpjkJkxPEt+h9Fsw2i5bFbTzHpND6pCg/eqWse4crfWN</w:t>
      </w:r>
    </w:p>
    <w:p>
      <w:pPr>
        <w:pStyle w:val="PreformattedText"/>
        <w:bidi w:val="0"/>
        <w:spacing w:before="0" w:after="0"/>
        <w:jc w:val="left"/>
        <w:rPr/>
      </w:pPr>
      <w:r>
        <w:rPr/>
        <w:t>33TpD+JXpOTRtQTVoIHbRtTIcRnc8MOc4DSRfJkhbcxTil2/V17j0Vtq109QzgVqY+0J4j0vsPqGWv</w:t>
      </w:r>
    </w:p>
    <w:p>
      <w:pPr>
        <w:pStyle w:val="PreformattedText"/>
        <w:bidi w:val="0"/>
        <w:spacing w:before="0" w:after="0"/>
        <w:jc w:val="left"/>
        <w:rPr/>
      </w:pPr>
      <w:r>
        <w:rPr/>
        <w:t>TX9xU/Cf7WiJjTm9qeAgqMhQAGDKxJPEQUbeP8PXfpsVbTrOBUp3XWNONIzAgqJCVRDJbNGzcFCwL2</w:t>
      </w:r>
    </w:p>
    <w:p>
      <w:pPr>
        <w:pStyle w:val="PreformattedText"/>
        <w:bidi w:val="0"/>
        <w:spacing w:before="0" w:after="0"/>
        <w:jc w:val="left"/>
        <w:rPr/>
      </w:pPr>
      <w:r>
        <w:rPr/>
        <w:t>wO5qUEjto9vWsEHUTnzYjTYbmWAvC0kbq8FLLiyK1+4JEVzQI2mwLPj4A6mE4kzoJTFEVlw5A5kEti</w:t>
      </w:r>
    </w:p>
    <w:p>
      <w:pPr>
        <w:pStyle w:val="PreformattedText"/>
        <w:bidi w:val="0"/>
        <w:spacing w:before="0" w:after="0"/>
        <w:jc w:val="left"/>
        <w:rPr/>
      </w:pPr>
      <w:r>
        <w:rPr/>
        <w:t>SGaSNQxVFUVGgHIHBY9xO4HohMwJNyMuOdkoMczyMJG2uVdJZI6v3Fq7XaDe3keSSDYg90B5UMWFNF</w:t>
      </w:r>
    </w:p>
    <w:p>
      <w:pPr>
        <w:pStyle w:val="PreformattedText"/>
        <w:bidi w:val="0"/>
        <w:spacing w:before="0" w:after="0"/>
        <w:jc w:val="left"/>
        <w:rPr/>
      </w:pPr>
      <w:r>
        <w:rPr/>
        <w:t>EyFd5R1nUBYmLMxERSTwu5eCL3bu7b0eEmxNyBpPn/MJNDIJt+Kqht8guTGKkbgVXhxuLLuA3V+rjo</w:t>
      </w:r>
    </w:p>
    <w:p>
      <w:pPr>
        <w:pStyle w:val="PreformattedText"/>
        <w:bidi w:val="0"/>
        <w:spacing w:before="0" w:after="0"/>
        <w:jc w:val="left"/>
        <w:rPr/>
      </w:pPr>
      <w:r>
        <w:rPr/>
        <w:t>kaW983IyO4kjWG7s3IV3LX6SQAQyjm+4EdEiSCGMOx2U8Ftu8oEC1/vFW9xG/58lft0Qm4szqQ0iyE</w:t>
      </w:r>
    </w:p>
    <w:p>
      <w:pPr>
        <w:pStyle w:val="PreformattedText"/>
        <w:bidi w:val="0"/>
        <w:spacing w:before="0" w:after="0"/>
        <w:jc w:val="left"/>
        <w:rPr/>
      </w:pPr>
      <w:r>
        <w:rPr/>
        <w:t>xsADSb3YBIqj5JckeapWXohMNrg0qMXWIk3HsDAx9w9wGna9p+9jz3dEJAkxTI3nil2rRLRmVWDhgO</w:t>
      </w:r>
    </w:p>
    <w:p>
      <w:pPr>
        <w:pStyle w:val="PreformattedText"/>
        <w:bidi w:val="0"/>
        <w:spacing w:before="0" w:after="0"/>
        <w:jc w:val="left"/>
        <w:rPr/>
      </w:pPr>
      <w:r>
        <w:rPr/>
        <w:t>fbo+eT/r0Qjv8AhV+Kf4s/gJ6oxfWf4KfiT62/C71Ph5Mci6r6L9QZ2jmeWM8wZuBHL7GpxlttrkRy</w:t>
      </w:r>
    </w:p>
    <w:p>
      <w:pPr>
        <w:pStyle w:val="PreformattedText"/>
        <w:bidi w:val="0"/>
        <w:spacing w:before="0" w:after="0"/>
        <w:jc w:val="left"/>
        <w:rPr/>
      </w:pPr>
      <w:r>
        <w:rPr/>
        <w:t>Rt46ggHQwn6AP7LH/wB0XfjH6Tk0v0x/a/8AQOD+LfpsPDh5H4n+hMaD0x+IWBGGET5uq6FxgepXCG</w:t>
      </w:r>
    </w:p>
    <w:p>
      <w:pPr>
        <w:pStyle w:val="PreformattedText"/>
        <w:bidi w:val="0"/>
        <w:spacing w:before="0" w:after="0"/>
        <w:jc w:val="left"/>
        <w:rPr/>
      </w:pPr>
      <w:r>
        <w:rPr/>
        <w:t>39v8tM/dtbd1UoLaaGWCk+E/Sf+A/9s3+zJ/ah0DD1/wDA78ZPRnq05Ecbz+l8vVMbQfW+kySKpOn6</w:t>
      </w:r>
    </w:p>
    <w:p>
      <w:pPr>
        <w:pStyle w:val="PreformattedText"/>
        <w:bidi w:val="0"/>
        <w:spacing w:before="0" w:after="0"/>
        <w:jc w:val="left"/>
        <w:rPr/>
      </w:pPr>
      <w:r>
        <w:rPr/>
        <w:t>t6S1iaLLiyltgNiSo23h26y+pIYltbfilfGdgJsmeFyJopYi7MELK6ClIptzLbKVPN+R02EwGpkeGC</w:t>
      </w:r>
    </w:p>
    <w:p>
      <w:pPr>
        <w:pStyle w:val="PreformattedText"/>
        <w:bidi w:val="0"/>
        <w:spacing w:before="0" w:after="0"/>
        <w:jc w:val="left"/>
        <w:rPr/>
      </w:pPr>
      <w:r>
        <w:rPr/>
        <w:t>8WQbO43V0QDV/B/wAXVSQFN2v+cITxdRrbZUELa8tYpT+kc7SC336QQRpfIe1CMONqSmyHAq180LPA</w:t>
      </w:r>
    </w:p>
    <w:p>
      <w:pPr>
        <w:pStyle w:val="PreformattedText"/>
        <w:bidi w:val="0"/>
        <w:spacing w:before="0" w:after="0"/>
        <w:jc w:val="left"/>
        <w:rPr/>
      </w:pPr>
      <w:r>
        <w:rPr/>
        <w:t>5PC/Y14vqMRfLrCTm1MFiFFBqIUFiN913rXBJvnoBINwdVhIp1IE7S3LHxy1sRtosPJstfx9PVix03</w:t>
      </w:r>
    </w:p>
    <w:p>
      <w:pPr>
        <w:pStyle w:val="PreformattedText"/>
        <w:bidi w:val="0"/>
        <w:spacing w:before="0" w:after="0"/>
        <w:jc w:val="left"/>
        <w:rPr/>
      </w:pPr>
      <w:r>
        <w:rPr/>
        <w:t>iMd35Xvh4TBtSAViGAUqzHyea2kKDx4D0Txz1XUm2WX0oQVmaiHDMH8LW4ksDfJPFUOeDVn/L1JbEg</w:t>
      </w:r>
    </w:p>
    <w:p>
      <w:pPr>
        <w:pStyle w:val="PreformattedText"/>
        <w:bidi w:val="0"/>
        <w:spacing w:before="0" w:after="0"/>
        <w:jc w:val="left"/>
        <w:rPr/>
      </w:pPr>
      <w:r>
        <w:rPr/>
        <w:t>dqVZch7xAUmoAMwZjX8p5quS25f1fB+B1chTqXi7H2PzkF9Rawd4FkDeL3G0sJtHgUeT8V+nqosDZT</w:t>
      </w:r>
    </w:p>
    <w:p>
      <w:pPr>
        <w:pStyle w:val="PreformattedText"/>
        <w:bidi w:val="0"/>
        <w:spacing w:before="0" w:after="0"/>
        <w:jc w:val="left"/>
        <w:rPr/>
      </w:pPr>
      <w:r>
        <w:rPr/>
        <w:t>wi8wXxDizecP5r/NIkucQp7g3AHkdpHd5oEAgXRH6Ta9Qb9IqsHBNgcGx+tYIk1A7wN9MbsLRI20LI</w:t>
      </w:r>
    </w:p>
    <w:p>
      <w:pPr>
        <w:pStyle w:val="PreformattedText"/>
        <w:bidi w:val="0"/>
        <w:spacing w:before="0" w:after="0"/>
        <w:jc w:val="left"/>
        <w:rPr/>
      </w:pPr>
      <w:r>
        <w:rPr/>
        <w:t>YfLbQLryy936ZjkuyKx5mhfT9SB5tgCVItjVWbpLoAmvj7N8dJqA3NuJj1tbQ3jzp2qUY+4EtydnBU</w:t>
      </w:r>
    </w:p>
    <w:p>
      <w:pPr>
        <w:pStyle w:val="PreformattedText"/>
        <w:bidi w:val="0"/>
        <w:spacing w:before="0" w:after="0"/>
        <w:jc w:val="left"/>
        <w:rPr/>
      </w:pPr>
      <w:r>
        <w:rPr/>
        <w:t>1ZIJNK3d97vrOwAIA4xu7kLcI4Q6uTGq7qHG2mvj5UWvd3c0T46si3NybSGIsAOkOY+qfw+GBHlhYN</w:t>
      </w:r>
    </w:p>
    <w:p>
      <w:pPr>
        <w:pStyle w:val="PreformattedText"/>
        <w:bidi w:val="0"/>
        <w:spacing w:before="0" w:after="0"/>
        <w:jc w:val="left"/>
        <w:rPr/>
      </w:pPr>
      <w:r>
        <w:rPr/>
        <w:t>gmuQQOdo+eO3pki5AIvoZul1Go+HFE0ApvcCCdzg+aB48Dnt6kWuL8JEW9Q1FSl2SrAglhzQbyBdbr</w:t>
      </w:r>
    </w:p>
    <w:p>
      <w:pPr>
        <w:pStyle w:val="PreformattedText"/>
        <w:bidi w:val="0"/>
        <w:spacing w:before="0" w:after="0"/>
        <w:jc w:val="left"/>
        <w:rPr/>
      </w:pPr>
      <w:r>
        <w:rPr/>
        <w:t>5/fqycT4SLaWink6gGJKsGFihYUGzQkJK9p48Dx1rVbD3xbC1tdZD/ADhKqC31HyoFg8/SqntJI+fj</w:t>
      </w:r>
    </w:p>
    <w:p>
      <w:pPr>
        <w:pStyle w:val="PreformattedText"/>
        <w:bidi w:val="0"/>
        <w:spacing w:before="0" w:after="0"/>
        <w:jc w:val="left"/>
        <w:rPr/>
      </w:pPr>
      <w:r>
        <w:rPr/>
        <w:t>pilrWA1MpM01Fb28GmIdVYhkFbeCeDyfA8butCo7LkF0i2qKptfxhnHnRgHWgSKJJP0+CF/n/Tx5+f</w:t>
      </w:r>
    </w:p>
    <w:p>
      <w:pPr>
        <w:pStyle w:val="PreformattedText"/>
        <w:bidi w:val="0"/>
        <w:spacing w:before="0" w:after="0"/>
        <w:jc w:val="left"/>
        <w:rPr/>
      </w:pPr>
      <w:r>
        <w:rPr/>
        <w:t>q6qNOHSRUGhdOLfwwlFMFC7i17bpuOLNMb8DbX9fp60tnVS9sjaJotZuOklBztALCgCiitoSqKqaJ8</w:t>
      </w:r>
    </w:p>
    <w:p>
      <w:pPr>
        <w:pStyle w:val="PreformattedText"/>
        <w:bidi w:val="0"/>
        <w:spacing w:before="0" w:after="0"/>
        <w:jc w:val="left"/>
        <w:rPr/>
      </w:pPr>
      <w:r>
        <w:rPr/>
        <w:t>EXzfz1mmuInqhiUBZrYW1hRdNQLFtv0GlBuvHTKfMR7v4Ympf1W/xuPP1wZ6ZN5KUKLNZHfYe7a7BB</w:t>
      </w:r>
    </w:p>
    <w:p>
      <w:pPr>
        <w:pStyle w:val="PreformattedText"/>
        <w:bidi w:val="0"/>
        <w:spacing w:before="0" w:after="0"/>
        <w:jc w:val="left"/>
        <w:rPr/>
      </w:pPr>
      <w:r>
        <w:rPr/>
        <w:t>riuOejauR/PSTQ7duW48+EvnANxRgEAEK3AskqQSfsDY//AFeuUWOKjtTUnA+MtHQmBxlJJpbVQSRV</w:t>
      </w:r>
    </w:p>
    <w:p>
      <w:pPr>
        <w:pStyle w:val="PreformattedText"/>
        <w:bidi w:val="0"/>
        <w:spacing w:before="0" w:after="0"/>
        <w:jc w:val="left"/>
        <w:rPr/>
      </w:pPr>
      <w:r>
        <w:rPr/>
        <w:t>3wh+RxzfWbt/N+sfbJB3iGZyABtI88URyWIu/wCUg9WkIDkbjhAmQw5BQULP678E/P7eD810FsbgA3</w:t>
      </w:r>
    </w:p>
    <w:p>
      <w:pPr>
        <w:pStyle w:val="PreformattedText"/>
        <w:bidi w:val="0"/>
        <w:spacing w:before="0" w:after="0"/>
        <w:jc w:val="left"/>
        <w:rPr/>
      </w:pPr>
      <w:r>
        <w:rPr/>
        <w:t>jYt5k/z5I8iwU30aC/eg3J/Zuerdv5/wBYRaysgApRClbHfTDntelvuHb8jqwa3ZssIHyphta2uz8/</w:t>
      </w:r>
    </w:p>
    <w:p>
      <w:pPr>
        <w:pStyle w:val="PreformattedText"/>
        <w:bidi w:val="0"/>
        <w:spacing w:before="0" w:after="0"/>
        <w:jc w:val="left"/>
        <w:rPr/>
      </w:pPr>
      <w:r>
        <w:rPr/>
        <w:t>WQCAKHgqbX78Dq62ujd0Sbk6jWKuVk7AA1cjupjyAbDck358WPp56fc5W6WkWPcYKXMauXIHkHchFi</w:t>
      </w:r>
    </w:p>
    <w:p>
      <w:pPr>
        <w:pStyle w:val="PreformattedText"/>
        <w:bidi w:val="0"/>
        <w:spacing w:before="0" w:after="0"/>
        <w:jc w:val="left"/>
        <w:rPr/>
      </w:pPr>
      <w:r>
        <w:rPr/>
        <w:t>1raarjbZ+SOrSIsa1ngRyKOWq2IG4A0bUbfO0/b7eeosSRY2gRcESnNUnt2PlbL0CGrytEiyQDxxYA</w:t>
      </w:r>
    </w:p>
    <w:p>
      <w:pPr>
        <w:pStyle w:val="PreformattedText"/>
        <w:bidi w:val="0"/>
        <w:spacing w:before="0" w:after="0"/>
        <w:jc w:val="left"/>
        <w:rPr/>
      </w:pPr>
      <w:r>
        <w:rPr/>
        <w:t>/frTEvbI48JFxJBviJJNIVBo2A6hjtBagxXnk87P09Q3Aymt/dLf9KttfHHDFq+oEKzUwZeeAwAs18</w:t>
      </w:r>
    </w:p>
    <w:p>
      <w:pPr>
        <w:pStyle w:val="PreformattedText"/>
        <w:bidi w:val="0"/>
        <w:spacing w:before="0" w:after="0"/>
        <w:jc w:val="left"/>
        <w:rPr/>
      </w:pPr>
      <w:r>
        <w:rPr/>
        <w:t>jt8dcuve7adcpqBsQZduHICLP0kEWT9S2CSBY+y1+/S6I/FJbiV6CFLHb5LML5+kEEkXu/Tfn9+nmw</w:t>
      </w:r>
    </w:p>
    <w:p>
      <w:pPr>
        <w:pStyle w:val="PreformattedText"/>
        <w:bidi w:val="0"/>
        <w:spacing w:before="0" w:after="0"/>
        <w:jc w:val="left"/>
        <w:rPr/>
      </w:pPr>
      <w:r>
        <w:rPr/>
        <w:t>u0rMXpqW6+uxRYIVIAJUkC6/eiK6fTG7lbmhIE8J44Fkm7I8LZABXwdt8cV1pQ3HhINgbnjB80QC8r</w:t>
      </w:r>
    </w:p>
    <w:p>
      <w:pPr>
        <w:pStyle w:val="PreformattedText"/>
        <w:bidi w:val="0"/>
        <w:spacing w:before="0" w:after="0"/>
        <w:jc w:val="left"/>
        <w:rPr/>
      </w:pPr>
      <w:r>
        <w:rPr/>
        <w:t>/DumIpvbsliBYrnxz1aAIPAwVlQWGG3cTuJB7VplCb+f24ZbH09EXmb8dLxaz4SyD9g3HHBFkqBRsh</w:t>
      </w:r>
    </w:p>
    <w:p>
      <w:pPr>
        <w:pStyle w:val="PreformattedText"/>
        <w:bidi w:val="0"/>
        <w:spacing w:before="0" w:after="0"/>
        <w:jc w:val="left"/>
        <w:rPr/>
      </w:pPr>
      <w:r>
        <w:rPr/>
        <w:t>WWvv+np1LlqfN+shtWPunULAVBGu2jShnIN3ZNMx4KnmgAb/AJevVtxPjPDKSGGukZcdKCgCqIFcgk</w:t>
      </w:r>
    </w:p>
    <w:p>
      <w:pPr>
        <w:pStyle w:val="PreformattedText"/>
        <w:bidi w:val="0"/>
        <w:spacing w:before="0" w:after="0"/>
        <w:jc w:val="left"/>
        <w:rPr/>
      </w:pPr>
      <w:r>
        <w:rPr/>
        <w:t>khjTHzx8/ttrqI+MkQAhIbtXyTXCEkAsDZLMW5BHzz1QKMyCN20JlkJ/CNClUKGRk8JtNEsBZBU/8A</w:t>
      </w:r>
    </w:p>
    <w:p>
      <w:pPr>
        <w:pStyle w:val="PreformattedText"/>
        <w:bidi w:val="0"/>
        <w:spacing w:before="0" w:after="0"/>
        <w:jc w:val="left"/>
        <w:rPr/>
      </w:pPr>
      <w:r>
        <w:rPr/>
        <w:t>zdXlSbEawDMlObXddgfSpGwDjePqO0L8VV9SRYkDpLQNncRc0LFAkbSOCIwB5seF+27qIRMmUAvdbg</w:t>
      </w:r>
    </w:p>
    <w:p>
      <w:pPr>
        <w:pStyle w:val="PreformattedText"/>
        <w:bidi w:val="0"/>
        <w:spacing w:before="0" w:after="0"/>
        <w:jc w:val="left"/>
        <w:rPr/>
      </w:pPr>
      <w:r>
        <w:rPr/>
        <w:t>xAVlJqrGwtwNpG2j/h+equpIBAj1uVQjS+MGyKvduoDaNzV3glWYWTynG4A89JmheA8JDJAKrQHIob</w:t>
      </w:r>
    </w:p>
    <w:p>
      <w:pPr>
        <w:pStyle w:val="PreformattedText"/>
        <w:bidi w:val="0"/>
        <w:spacing w:before="0" w:after="0"/>
        <w:jc w:val="left"/>
        <w:rPr/>
      </w:pPr>
      <w:r>
        <w:rPr/>
        <w:t>bKgsDto/UL80RZ6INwPhG/R1YC2453H9SmuO1aoMPK3dfq/T1Xa9PVt50iKN7rbv0jbEtsDyCFA3r3</w:t>
      </w:r>
    </w:p>
    <w:p>
      <w:pPr>
        <w:pStyle w:val="PreformattedText"/>
        <w:bidi w:val="0"/>
        <w:spacing w:before="0" w:after="0"/>
        <w:jc w:val="left"/>
        <w:rPr/>
      </w:pPr>
      <w:r>
        <w:rPr/>
        <w:t>BaAYCiRu4RjfkE9YZv919Zqno2GvuulAGwgUCQSLHYbPAv6urKF3iYmozKVCzXCqlJKLCwKSwQaIPd</w:t>
      </w:r>
    </w:p>
    <w:p>
      <w:pPr>
        <w:pStyle w:val="PreformattedText"/>
        <w:bidi w:val="0"/>
        <w:spacing w:before="0" w:after="0"/>
        <w:jc w:val="left"/>
        <w:rPr/>
      </w:pPr>
      <w:r>
        <w:rPr/>
        <w:t>QAJs+DQ6eRjq2giGvfWFNPRS30djKOWBFledptqMg+ftt6S5GgB0j6HBj3R/0qM7hTX5oijYN7u0sS</w:t>
      </w:r>
    </w:p>
    <w:p>
      <w:pPr>
        <w:pStyle w:val="PreformattedText"/>
        <w:bidi w:val="0"/>
        <w:spacing w:before="0" w:after="0"/>
        <w:jc w:val="left"/>
        <w:rPr/>
      </w:pPr>
      <w:r>
        <w:rPr/>
        <w:t>lirJFfbx0o2xPdaMvZQvTWO8IFqB/UAjaNrA7RZ+xHj5293WNTYg9JJ62tlCsSEyc8ncATx5F8gGvg</w:t>
      </w:r>
    </w:p>
    <w:p>
      <w:pPr>
        <w:pStyle w:val="PreformattedText"/>
        <w:bidi w:val="0"/>
        <w:spacing w:before="0" w:after="0"/>
        <w:jc w:val="left"/>
        <w:rPr/>
      </w:pPr>
      <w:r>
        <w:rPr/>
        <w:t>c/BHWYcWtw/SalYEHXVfxeTGrTQaY0XWy1Wt1yAH3WPq+PH8vVHWy1PZJhGqIMUX7sLk7mIZj5VeAR</w:t>
      </w:r>
    </w:p>
    <w:p>
      <w:pPr>
        <w:pStyle w:val="PreformattedText"/>
        <w:bidi w:val="0"/>
        <w:spacing w:before="0" w:after="0"/>
        <w:jc w:val="left"/>
        <w:rPr/>
      </w:pPr>
      <w:r>
        <w:rPr/>
        <w:t>R+rz0mdBeUa7skEEjiwaUAk3spqAWjwaNV/wA+OiE0PuAY2RfIsNQ58nabbleKojjb1ena57/P+ITP</w:t>
      </w:r>
    </w:p>
    <w:p>
      <w:pPr>
        <w:pStyle w:val="PreformattedText"/>
        <w:bidi w:val="0"/>
        <w:spacing w:before="0" w:after="0"/>
        <w:jc w:val="left"/>
        <w:rPr/>
      </w:pPr>
      <w:r>
        <w:rPr/>
        <w:t>AWsgrY4sHkEmyPBAraQ3P78ddbZzenr0M51cBWAHCW56bBtFHDdv8MGtt0qimvkLY/r0+InYv0z5ip</w:t>
      </w:r>
    </w:p>
    <w:p>
      <w:pPr>
        <w:pStyle w:val="PreformattedText"/>
        <w:bidi w:val="0"/>
        <w:spacing w:before="0" w:after="0"/>
        <w:jc w:val="left"/>
        <w:rPr/>
      </w:pPr>
      <w:r>
        <w:rPr/>
        <w:t>eOLPPkqSCP+Lmz46I+moWmx6sZdul8KoJItRZHBF8A1X+nPSWW3hH0Oc+H6iNUG0BSOPmj3D+h483+</w:t>
      </w:r>
    </w:p>
    <w:p>
      <w:pPr>
        <w:pStyle w:val="PreformattedText"/>
        <w:bidi w:val="0"/>
        <w:spacing w:before="0" w:after="0"/>
        <w:jc w:val="left"/>
        <w:rPr/>
      </w:pPr>
      <w:r>
        <w:rPr/>
        <w:t>/VZqk9aN9x5oEi7/AK/Nf8/npT8R4QkaZSVoAk/N18sSST9qH26qvEeMIu5vAfk3zX8pHAIIPgAV1r</w:t>
      </w:r>
    </w:p>
    <w:p>
      <w:pPr>
        <w:pStyle w:val="PreformattedText"/>
        <w:bidi w:val="0"/>
        <w:spacing w:before="0" w:after="0"/>
        <w:jc w:val="left"/>
        <w:rPr/>
      </w:pPr>
      <w:r>
        <w:rPr/>
        <w:t>GQKr3zNWAyc+GP6xB1YijxtIJN2aN8DtHmvPx1e47xESqda4Zu4ksCS3gWfgEc8Hb/AF6mNTgfGKUn</w:t>
      </w:r>
    </w:p>
    <w:p>
      <w:pPr>
        <w:pStyle w:val="PreformattedText"/>
        <w:bidi w:val="0"/>
        <w:spacing w:before="0" w:after="0"/>
        <w:jc w:val="left"/>
        <w:rPr/>
      </w:pPr>
      <w:r>
        <w:rPr/>
        <w:t>lh8k8GxZPCn+oNf8m6y1jcjuj6P+37ryQpLAUvLCgTR2/Yn/AA/uOf09JjJiT/E21/iIA5oWbPnmvA</w:t>
      </w:r>
    </w:p>
    <w:p>
      <w:pPr>
        <w:pStyle w:val="PreformattedText"/>
        <w:bidi w:val="0"/>
        <w:spacing w:before="0" w:after="0"/>
        <w:jc w:val="left"/>
        <w:rPr/>
      </w:pPr>
      <w:r>
        <w:rPr/>
        <w:t>HPRCbeWG2iQBwLry13Z8mvHjohNTnurjlVAJa7JNcfNcc3810Qkfi5CTYIocm6Ym6/lJquTX+LohN8</w:t>
      </w:r>
    </w:p>
    <w:p>
      <w:pPr>
        <w:pStyle w:val="PreformattedText"/>
        <w:bidi w:val="0"/>
        <w:spacing w:before="0" w:after="0"/>
        <w:jc w:val="left"/>
        <w:rPr/>
      </w:pPr>
      <w:r>
        <w:rPr/>
        <w:t>UMs8iRQQvNKxASJFLSVQAbYoPynBqxt/xdEJ55f2xP8Aakf2Hf7D+Nl4v42fjRpGpev8eBnxfwe/DX</w:t>
      </w:r>
    </w:p>
    <w:p>
      <w:pPr>
        <w:pStyle w:val="PreformattedText"/>
        <w:bidi w:val="0"/>
        <w:spacing w:before="0" w:after="0"/>
        <w:jc w:val="left"/>
        <w:rPr/>
      </w:pPr>
      <w:r>
        <w:rPr/>
        <w:t>2fXf4m5k4Q7IMrSdJnMHpqMycNLqM+Ps3WUbb1BYDiZcKW4nSflB/tjf8A3TJ/am/Fz++PSf8AZR9I</w:t>
      </w:r>
    </w:p>
    <w:p>
      <w:pPr>
        <w:pStyle w:val="PreformattedText"/>
        <w:bidi w:val="0"/>
        <w:spacing w:before="0" w:after="0"/>
        <w:jc w:val="left"/>
        <w:rPr/>
      </w:pPr>
      <w:r>
        <w:rPr/>
        <w:t>6T/Zd9CzrPjR+sc1sT1p+NGo4r2vvjV8iA6b6RmaHaSuHBNKhbb7193Sy5PDSXCgcJ+cf13689dfij</w:t>
      </w:r>
    </w:p>
    <w:p>
      <w:pPr>
        <w:pStyle w:val="PreformattedText"/>
        <w:bidi w:val="0"/>
        <w:spacing w:before="0" w:after="0"/>
        <w:jc w:val="left"/>
        <w:rPr/>
      </w:pPr>
      <w:r>
        <w:rPr/>
        <w:t>6p1D1z+JfrL1L+IPq/VpWytQ9Tet9d1H1JreXkSFneUZ2qZEhgQk8RxbEG+tir1SXPE2iPksiqPrLk</w:t>
      </w:r>
    </w:p>
    <w:p>
      <w:pPr>
        <w:pStyle w:val="PreformattedText"/>
        <w:bidi w:val="0"/>
        <w:spacing w:before="0" w:after="0"/>
        <w:jc w:val="left"/>
        <w:rPr/>
      </w:pPr>
      <w:r>
        <w:rPr/>
        <w:t>v7iEm42agC5N7HazQ8AdEsWYC9haRTYUklXfY9q0gpV5VqVW+r6a+CB0SuTHrA8c00OVHLG8cM8U0U</w:t>
      </w:r>
    </w:p>
    <w:p>
      <w:pPr>
        <w:pStyle w:val="PreformattedText"/>
        <w:bidi w:val="0"/>
        <w:spacing w:before="0" w:after="0"/>
        <w:jc w:val="left"/>
        <w:rPr/>
      </w:pPr>
      <w:r>
        <w:rPr/>
        <w:t>sTzNtCyQtuhG5QSlla2/PQRdSDwMAbEHrN+vmDH1N8rGiBwcuNciMJE0S5LTLvyPfVma2TJaTm+VVd</w:t>
      </w:r>
    </w:p>
    <w:p>
      <w:pPr>
        <w:pStyle w:val="PreformattedText"/>
        <w:bidi w:val="0"/>
        <w:spacing w:before="0" w:after="0"/>
        <w:jc w:val="left"/>
        <w:rPr/>
      </w:pPr>
      <w:r>
        <w:rPr/>
        <w:t>q89KQZIQTvKY57B2x4N9mAzI8OM2SB7jQ5cclEXIySLIHDGuAynaPiulsLsF6a/lJXRGYjlKx+0xN2</w:t>
      </w:r>
    </w:p>
    <w:p>
      <w:pPr>
        <w:pStyle w:val="PreformattedText"/>
        <w:bidi w:val="0"/>
        <w:spacing w:before="0" w:after="0"/>
        <w:jc w:val="left"/>
        <w:rPr/>
      </w:pPr>
      <w:r>
        <w:rPr/>
        <w:t>i6XpEQlki1DG1bPx9nZ7MuVIq4aMx/9oi6dMhHkFl2/V1grketeobZUyB8rzedXZgfUrTG8GyK/Py/</w:t>
      </w:r>
    </w:p>
    <w:p>
      <w:pPr>
        <w:pStyle w:val="PreformattedText"/>
        <w:bidi w:val="0"/>
        <w:spacing w:before="0" w:after="0"/>
        <w:jc w:val="left"/>
        <w:rPr/>
      </w:pPr>
      <w:r>
        <w:rPr/>
        <w:t>lOwP4NazgaPl5WRPKiRar6TzceCQIvsY+VDgwRZ2RbEtFkhse99gxdzr3MvXmfS9FqthY/u31+kdJ6</w:t>
      </w:r>
    </w:p>
    <w:p>
      <w:pPr>
        <w:pStyle w:val="PreformattedText"/>
        <w:bidi w:val="0"/>
        <w:spacing w:before="0" w:after="0"/>
        <w:jc w:val="left"/>
        <w:rPr/>
      </w:pPr>
      <w:r>
        <w:rPr/>
        <w:t>f0NWSmz2P+5T3fFeaX/wDi/Omb+GmpzxNC8CvpMsmZ7jvMNWAz8AxtEyq2NjyPPjvEzLtKFV/frzuw</w:t>
      </w:r>
    </w:p>
    <w:p>
      <w:pPr>
        <w:pStyle w:val="PreformattedText"/>
        <w:bidi w:val="0"/>
        <w:spacing w:before="0" w:after="0"/>
        <w:jc w:val="left"/>
        <w:rPr/>
      </w:pPr>
      <w:r>
        <w:rPr/>
        <w:t>qV2+mCLat9U9HtxJ2CoxPXL6XKJ0G9Rz/msmLPkkdI9QOOqvkSLId7RiOKQmyAgljkUi6VGHXt9hGC</w:t>
      </w:r>
    </w:p>
    <w:p>
      <w:pPr>
        <w:pStyle w:val="PreformattedText"/>
        <w:bidi w:val="0"/>
        <w:spacing w:before="0" w:after="0"/>
        <w:jc w:val="left"/>
        <w:rPr/>
      </w:pPr>
      <w:r>
        <w:rPr/>
        <w:t>tTtk1O/wCev4Z4vbDm6VOT1sGYgGRpWpYOR/ERSi5S3a+2WAjmhccKxKx0fntZen1LitRqrx6f0Mzo</w:t>
      </w:r>
    </w:p>
    <w:p>
      <w:pPr>
        <w:pStyle w:val="PreformattedText"/>
        <w:bidi w:val="0"/>
        <w:spacing w:before="0" w:after="0"/>
        <w:jc w:val="left"/>
        <w:rPr/>
      </w:pPr>
      <w:r>
        <w:rPr/>
        <w:t>Q1N0b6X90nem8YZ2/wBOTSwtlRwSZGgzyOIzlqeJdIklY8TMu6aFTQDb1vvA6tXPCstx0YfzfyydlT</w:t>
      </w:r>
    </w:p>
    <w:p>
      <w:pPr>
        <w:pStyle w:val="PreformattedText"/>
        <w:bidi w:val="0"/>
        <w:spacing w:before="0" w:after="0"/>
        <w:jc w:val="left"/>
        <w:rPr/>
      </w:pPr>
      <w:r>
        <w:rPr/>
        <w:t>JjRuGY8n9P7ZKx3hmxIYSr7sBMeJVLEj2IhJATJV7Yy5Yg8c9ZamSuzdKhP1838MejBwBbep4rHf0r</w:t>
      </w:r>
    </w:p>
    <w:p>
      <w:pPr>
        <w:pStyle w:val="PreformattedText"/>
        <w:bidi w:val="0"/>
        <w:spacing w:before="0" w:after="0"/>
        <w:jc w:val="left"/>
        <w:rPr/>
      </w:pPr>
      <w:r>
        <w:rPr/>
        <w:t>lvpWTo8iSrA2na9jlclZGDRQ6rjYpTJB52qmVDI1kUCh65m3UzWWtbVqifiQnT6p0tjqik9Ecppv/G</w:t>
      </w:r>
    </w:p>
    <w:p>
      <w:pPr>
        <w:pStyle w:val="PreformattedText"/>
        <w:bidi w:val="0"/>
        <w:spacing w:before="0" w:after="0"/>
        <w:jc w:val="left"/>
        <w:rPr/>
      </w:pPr>
      <w:r>
        <w:rPr/>
        <w:t>B/MJ2z0vCGo+lvV2mwTxYupvja7rGVpG1X96bTsTD1bFfGJB3Q5GRomSyFSGgltHXYwPXjiuNUZn93</w:t>
      </w:r>
    </w:p>
    <w:p>
      <w:pPr>
        <w:pStyle w:val="PreformattedText"/>
        <w:bidi w:val="0"/>
        <w:spacing w:before="0" w:after="0"/>
        <w:jc w:val="left"/>
        <w:rPr/>
      </w:pPr>
      <w:r>
        <w:rPr/>
        <w:t>oPv/AJcp69CwpuET94wdvk+19eE6Ua6iThXRh+Wl1fWTAUkfu/7wskispBCBDMpFeQG3de12Q4jUb/</w:t>
      </w:r>
    </w:p>
    <w:p>
      <w:pPr>
        <w:pStyle w:val="PreformattedText"/>
        <w:bidi w:val="0"/>
        <w:spacing w:before="0" w:after="0"/>
        <w:jc w:val="left"/>
        <w:rPr/>
      </w:pPr>
      <w:r>
        <w:rPr/>
        <w:t>q6V/s7s8hWa5OmjO+P1/hkfUI1ztD0sptUREDhwEZsR9rubFRybSxAPx+rq1FjS2uuB2/5pSqBU2ei</w:t>
      </w:r>
    </w:p>
    <w:p>
      <w:pPr>
        <w:pStyle w:val="PreformattedText"/>
        <w:bidi w:val="0"/>
        <w:spacing w:before="0" w:after="0"/>
        <w:jc w:val="left"/>
        <w:rPr/>
      </w:pPr>
      <w:r>
        <w:rPr/>
        <w:t>eXE/wxk0LKxcHUNI1F4hl4WkZWCcgISI8zS48uE6rFKOWaVIjJIhHH8PrO98mUnE1Cx3uy2O5bx4Rq</w:t>
      </w:r>
    </w:p>
    <w:p>
      <w:pPr>
        <w:pStyle w:val="PreformattedText"/>
        <w:bidi w:val="0"/>
        <w:spacing w:before="0" w:after="0"/>
        <w:jc w:val="left"/>
        <w:rPr/>
      </w:pPr>
      <w:r>
        <w:rPr/>
        <w:t>BWwdlFRKWK/KCtrl4RT9bYEnpX17r2juzFcf1PquZ7wCyRzQ5WU2TiyxsvbJC2nT48l8rUzfy9degR</w:t>
      </w:r>
    </w:p>
    <w:p>
      <w:pPr>
        <w:pStyle w:val="PreformattedText"/>
        <w:bidi w:val="0"/>
        <w:spacing w:before="0" w:after="0"/>
        <w:jc w:val="left"/>
        <w:rPr/>
      </w:pPr>
      <w:r>
        <w:rPr/>
        <w:t>X2ZWNr4Kvzr/AJnMrH1O1uoO5mzfabd+6YLMUysXIOIn5U423UkilaECDHMs8rN2FQNu4o1Wjt+kEd</w:t>
      </w:r>
    </w:p>
    <w:p>
      <w:pPr>
        <w:pStyle w:val="PreformattedText"/>
        <w:bidi w:val="0"/>
        <w:spacing w:before="0" w:after="0"/>
        <w:jc w:val="left"/>
        <w:rPr/>
      </w:pPr>
      <w:r>
        <w:rPr/>
        <w:t>JCgq65b99zL2j088148u6Mrhd22983n5pLx5Fmlkjx31My5eM0MEYzhkjfGEmw3b3Yh71qYbaq+PHS</w:t>
      </w:r>
    </w:p>
    <w:p>
      <w:pPr>
        <w:pStyle w:val="PreformattedText"/>
        <w:bidi w:val="0"/>
        <w:spacing w:before="0" w:after="0"/>
        <w:jc w:val="left"/>
        <w:rPr/>
      </w:pPr>
      <w:r>
        <w:rPr/>
        <w:t>6llUF1TGmbs2OPyuEsjFiQCzFhiuvs7ytCeRnIurYGY+7sGPiN7+JA3dhTRxzMJ8d0qRcpgx4qnrrK</w:t>
      </w:r>
    </w:p>
    <w:p>
      <w:pPr>
        <w:pStyle w:val="PreformattedText"/>
        <w:bidi w:val="0"/>
        <w:spacing w:before="0" w:after="0"/>
        <w:jc w:val="left"/>
        <w:rPr/>
      </w:pPr>
      <w:r>
        <w:rPr/>
        <w:t>tMnZ61K/Vn0LdV3d0/DNRcLXpVPkrvBez/AMo6T5MUowszTMmTDzDk5eBLE8gjxGyxIAIJkygRLK0i</w:t>
      </w:r>
    </w:p>
    <w:p>
      <w:pPr>
        <w:pStyle w:val="PreformattedText"/>
        <w:bidi w:val="0"/>
        <w:spacing w:before="0" w:after="0"/>
        <w:jc w:val="left"/>
        <w:rPr/>
      </w:pPr>
      <w:r>
        <w:rPr/>
        <w:t>7EVjtKzcdzdcqmjqaiVlDJiHVutu/wB1uLTpuQRTqUXNN7sp7svpcfhkvCzo/wAlqGOWGBBMun5WSk</w:t>
      </w:r>
    </w:p>
    <w:p>
      <w:pPr>
        <w:pStyle w:val="PreformattedText"/>
        <w:bidi w:val="0"/>
        <w:spacing w:before="0" w:after="0"/>
        <w:jc w:val="left"/>
        <w:rPr/>
      </w:pPr>
      <w:r>
        <w:rPr/>
        <w:t>aSCKTTklLzwT4qKXgeANJIhUld2O24Lx1SpTPrEI/eNcqvj7WXxfzRiVD6t1/21bFj8ntZDmW299mE</w:t>
      </w:r>
    </w:p>
    <w:p>
      <w:pPr>
        <w:pStyle w:val="PreformattedText"/>
        <w:bidi w:val="0"/>
        <w:spacing w:before="0" w:after="0"/>
        <w:jc w:val="left"/>
        <w:rPr/>
      </w:pPr>
      <w:r>
        <w:rPr/>
        <w:t>fZk0yXVMOV1ZY1j1LGmVleOWOPYsc+NLGSsj98LNtJoKn09Ts75NTIGIbdPtRW0KVDjmKjJe6SMbNy</w:t>
      </w:r>
    </w:p>
    <w:p>
      <w:pPr>
        <w:pStyle w:val="PreformattedText"/>
        <w:bidi w:val="0"/>
        <w:spacing w:before="0" w:after="0"/>
        <w:jc w:val="left"/>
        <w:rPr/>
      </w:pPr>
      <w:r>
        <w:rPr/>
        <w:t>IpJdMaOGDO1bJzta0VyTKq6tmxQ6pjACqKtHi5CxI122U+7hl67lNL+qYAtTp4g/J5cpwXLgvSIC1a</w:t>
      </w:r>
    </w:p>
    <w:p>
      <w:pPr>
        <w:pStyle w:val="PreformattedText"/>
        <w:bidi w:val="0"/>
        <w:spacing w:before="0" w:after="0"/>
        <w:jc w:val="left"/>
        <w:rPr/>
      </w:pPr>
      <w:r>
        <w:rPr/>
        <w:t>hZ0+Wy5fy7sNfhXLj4fq/T855vb0rCxpdeGQTHCIMSWKTFh03JSVdqsdVzIYXD0UKM30nrft6/8Axy</w:t>
      </w:r>
    </w:p>
    <w:p>
      <w:pPr>
        <w:pStyle w:val="PreformattedText"/>
        <w:bidi w:val="0"/>
        <w:spacing w:before="0" w:after="0"/>
        <w:jc w:val="left"/>
        <w:rPr/>
      </w:pPr>
      <w:r>
        <w:rPr/>
        <w:t>ltb4/OvaH0d6YNgZhtSVFPx3+VpjPTn+xN+MuL6K9aaZ6O1LUzj6D6iwExY55JGOJiazJqmbj4WqZM</w:t>
      </w:r>
    </w:p>
    <w:p>
      <w:pPr>
        <w:pStyle w:val="PreformattedText"/>
        <w:bidi w:val="0"/>
        <w:spacing w:before="0" w:after="0"/>
        <w:jc w:val="left"/>
        <w:rPr/>
      </w:pPr>
      <w:r>
        <w:rPr/>
        <w:t>cpVY9MI/gSSMTIRIJUC7L6+dftV6K/1Wzttark9E/WtuX5XWfTv2U9L/AOk2mlstVwtKsu72bNdlBb</w:t>
      </w:r>
    </w:p>
    <w:p>
      <w:pPr>
        <w:pStyle w:val="PreformattedText"/>
        <w:bidi w:val="0"/>
        <w:spacing w:before="0" w:after="0"/>
        <w:jc w:val="left"/>
        <w:rPr/>
      </w:pPr>
      <w:r>
        <w:rPr/>
        <w:t>Lp2Z+hz0jNLn4YEkQgysdYx4K0g4ZUsEFSW7SSbDqfp6+UuBax1BM+uDoQ2IMs/BxmkiS4oghU2PqG</w:t>
      </w:r>
    </w:p>
    <w:p>
      <w:pPr>
        <w:pStyle w:val="PreformattedText"/>
        <w:bidi w:val="0"/>
        <w:spacing w:before="0" w:after="0"/>
        <w:jc w:val="left"/>
        <w:rPr/>
      </w:pPr>
      <w:r>
        <w:rPr/>
        <w:t>9WUlm9skKe3kitvx+6OF76AS7LieMacKOdY5YSu8hjUhcGQrIwZaKHduBK/1Ueb46W3E2Gggyhgu9q</w:t>
      </w:r>
    </w:p>
    <w:p>
      <w:pPr>
        <w:pStyle w:val="PreformattedText"/>
        <w:bidi w:val="0"/>
        <w:spacing w:before="0" w:after="0"/>
        <w:jc w:val="left"/>
        <w:rPr/>
      </w:pPr>
      <w:r>
        <w:rPr/>
        <w:t>ojPi42QjIcfHBRo3EoLmNJmfaWewQNgY35tju47ekPq2gteVphQpyffvHfTcWSPEKxtIsgdsiSKFni</w:t>
      </w:r>
    </w:p>
    <w:p>
      <w:pPr>
        <w:pStyle w:val="PreformattedText"/>
        <w:bidi w:val="0"/>
        <w:spacing w:before="0" w:after="0"/>
        <w:jc w:val="left"/>
        <w:rPr/>
      </w:pPr>
      <w:r>
        <w:rPr/>
        <w:t>Ub3CrIOe6N1LGgRRH+XaiqoCgA+1J0NU5DThHXTJGEqJLLHJiAw9wVDI8YZWAaVjcjJTU3kmjQ29YQ</w:t>
      </w:r>
    </w:p>
    <w:p>
      <w:pPr>
        <w:pStyle w:val="PreformattedText"/>
        <w:bidi w:val="0"/>
        <w:spacing w:before="0" w:after="0"/>
        <w:jc w:val="left"/>
        <w:rPr/>
      </w:pPr>
      <w:r>
        <w:rPr/>
        <w:t>wLaalZpxJRlVdSNJdOh52+dUGQ38SRXG2P21KhCBEEKqpdlXdYJDbePjrdRJViMt2/LOXtNM46rqsc</w:t>
      </w:r>
    </w:p>
    <w:p>
      <w:pPr>
        <w:pStyle w:val="PreformattedText"/>
        <w:bidi w:val="0"/>
        <w:spacing w:before="0" w:after="0"/>
        <w:jc w:val="left"/>
        <w:rPr/>
      </w:pPr>
      <w:r>
        <w:rPr/>
        <w:t>0m9hSiujSrC7xPcaAF9wAWzs2oxoAjfuX5vrQbBrAY5dZiK6A9LwQPdONkPJkGPtDRtIpkSo2Cs0Lh</w:t>
      </w:r>
    </w:p>
    <w:p>
      <w:pPr>
        <w:pStyle w:val="PreformattedText"/>
        <w:bidi w:val="0"/>
        <w:spacing w:before="0" w:after="0"/>
        <w:jc w:val="left"/>
        <w:rPr/>
      </w:pPr>
      <w:r>
        <w:rPr/>
        <w:t>wUmM5VgKokc2vSMdDdvtfy+eM0boqAACDD+TTUMcGJ48jKAiARZ3iSsczLlzOZAFZnSQMTdNMo213L</w:t>
      </w:r>
    </w:p>
    <w:p>
      <w:pPr>
        <w:pStyle w:val="PreformattedText"/>
        <w:bidi w:val="0"/>
        <w:spacing w:before="0" w:after="0"/>
        <w:jc w:val="left"/>
        <w:rPr/>
      </w:pPr>
      <w:r>
        <w:rPr/>
        <w:t>GCFgCdW0lizimbNYLNGpen0BnYypi7H2LKm3cGpZWLxvLt95kNRhVUVIWa/HWhdlFizVApWZ12tyy2</w:t>
      </w:r>
    </w:p>
    <w:p>
      <w:pPr>
        <w:pStyle w:val="PreformattedText"/>
        <w:bidi w:val="0"/>
        <w:spacing w:before="0" w:after="0"/>
        <w:jc w:val="left"/>
        <w:rPr/>
      </w:pPr>
      <w:r>
        <w:rPr/>
        <w:t>T1mUBokjZBSWaY4ssbTRxRNDFJf07/AH4yCWrtNoaXcG3Du6owNwrE729fLjNZsFyUAlTJU2e8UQhJ</w:t>
      </w:r>
    </w:p>
    <w:p>
      <w:pPr>
        <w:pStyle w:val="PreformattedText"/>
        <w:bidi w:val="0"/>
        <w:spacing w:before="0" w:after="0"/>
        <w:jc w:val="left"/>
        <w:rPr/>
      </w:pPr>
      <w:r>
        <w:rPr/>
        <w:t>OPDgrEoyXUmM0Nvtb0Q072oXZVfq6o9VguHKF698olFcsjvFuzNS+9K8OPkYX5vGyFBjtqSX2WZvbk</w:t>
      </w:r>
    </w:p>
    <w:p>
      <w:pPr>
        <w:pStyle w:val="PreformattedText"/>
        <w:bidi w:val="0"/>
        <w:spacing w:before="0" w:after="0"/>
        <w:jc w:val="left"/>
        <w:rPr/>
      </w:pPr>
      <w:r>
        <w:rPr/>
        <w:t>ZrLx7dvBt1Kqytt6ouVwGX1gMawUqxpnFlkuF0RvZWf2sbaqxKmyQRsTyxKLumlDiqb47utKuFFsiq</w:t>
      </w:r>
    </w:p>
    <w:p>
      <w:pPr>
        <w:pStyle w:val="PreformattedText"/>
        <w:bidi w:val="0"/>
        <w:spacing w:before="0" w:after="0"/>
        <w:jc w:val="left"/>
        <w:rPr/>
      </w:pPr>
      <w:r>
        <w:rPr/>
        <w:t>dJmdToxTJzOdPx8cyETy4MjLJNJ+bWGRYoypAhiYyEq7DtBKhlDNtO3qtIpdgSL3O9KV2awIVlW2OM</w:t>
      </w:r>
    </w:p>
    <w:p>
      <w:pPr>
        <w:pStyle w:val="PreformattedText"/>
        <w:bidi w:val="0"/>
        <w:spacing w:before="0" w:after="0"/>
        <w:jc w:val="left"/>
        <w:rPr/>
      </w:pPr>
      <w:r>
        <w:rPr/>
        <w:t>gGSL89lSNnMi4yJEz43uxqhhJYQpkEOqMWLO6leRt22V6WW9Y7ENfHd0mmmtqaApll3ye+YL/L47yx</w:t>
      </w:r>
    </w:p>
    <w:p>
      <w:pPr>
        <w:pStyle w:val="PreformattedText"/>
        <w:bidi w:val="0"/>
        <w:spacing w:before="0" w:after="0"/>
        <w:jc w:val="left"/>
        <w:rPr/>
      </w:pPr>
      <w:r>
        <w:rPr/>
        <w:t>T7YMmFzK+VA0ikSPFjxyswZdu0tZBtrW+q3O8ochvGApjRigxMK4u5sdnlyFlG2ADbE2O2PK6sVRV+</w:t>
      </w:r>
    </w:p>
    <w:p>
      <w:pPr>
        <w:pStyle w:val="PreformattedText"/>
        <w:bidi w:val="0"/>
        <w:spacing w:before="0" w:after="0"/>
        <w:jc w:val="left"/>
        <w:rPr/>
      </w:pPr>
      <w:r>
        <w:rPr/>
        <w:t>pW+C7A7uW3benWIXV/LTPUK56JjjBuXNKZY2nx2neNXVg0giNkhchNlcDlSCL4Y0OshLXO5lhNChbb</w:t>
      </w:r>
    </w:p>
    <w:p>
      <w:pPr>
        <w:pStyle w:val="PreformattedText"/>
        <w:bidi w:val="0"/>
        <w:spacing w:before="0" w:after="0"/>
        <w:jc w:val="left"/>
        <w:rPr/>
      </w:pPr>
      <w:r>
        <w:rPr/>
        <w:t>rbsV9RiEMDHaC3uuqwKoYJIqmaSFI3LELUe3eQASv3HSr43IWWNyLZfSnWP8RMh448xZhMhmWUTNGG</w:t>
      </w:r>
    </w:p>
    <w:p>
      <w:pPr>
        <w:pStyle w:val="PreformattedText"/>
        <w:bidi w:val="0"/>
        <w:spacing w:before="0" w:after="0"/>
        <w:jc w:val="left"/>
        <w:rPr/>
      </w:pPr>
      <w:r>
        <w:rPr/>
        <w:t>BEMjAMmyFwJSJG27g3cqgfSrdWzYMCw1mqlTVlBy0UTr9hwwYmoyY2SHP5ZJIFAVxLI7xe7hudigkI</w:t>
      </w:r>
    </w:p>
    <w:p>
      <w:pPr>
        <w:pStyle w:val="PreformattedText"/>
        <w:bidi w:val="0"/>
        <w:spacing w:before="0" w:after="0"/>
        <w:jc w:val="left"/>
        <w:rPr/>
      </w:pPr>
      <w:r>
        <w:rPr/>
        <w:t>5aPaNwUrbGh02+QJXz3zQVs1yNY0YVxmX8xaiRoTjiKTdU0SiMOrrRLPe435G5WXtJ6q1RS2nAy2Dd</w:t>
      </w:r>
    </w:p>
    <w:p>
      <w:pPr>
        <w:pStyle w:val="PreformattedText"/>
        <w:bidi w:val="0"/>
        <w:spacing w:before="0" w:after="0"/>
        <w:jc w:val="left"/>
        <w:rPr/>
      </w:pPr>
      <w:r>
        <w:rPr/>
        <w:t>0IZjLFp00AxhlSgPCkUc/tibekZAkkZraRpNrpJdFI9u3aA3QrW46ayrISR2Vt5EQvUjGXSpV/L+xk</w:t>
      </w:r>
    </w:p>
    <w:p>
      <w:pPr>
        <w:pStyle w:val="PreformattedText"/>
        <w:bidi w:val="0"/>
        <w:spacing w:before="0" w:after="0"/>
        <w:jc w:val="left"/>
        <w:rPr/>
      </w:pPr>
      <w:r>
        <w:rPr/>
        <w:t>Y0BeRodzvBAWV5HkVbWSERq5DdxkWY9w8ddDZmbIdzTFVQA2B0WeNv8Aax9NMn94NjwpNjf3gsqyN2</w:t>
      </w:r>
    </w:p>
    <w:p>
      <w:pPr>
        <w:pStyle w:val="PreformattedText"/>
        <w:bidi w:val="0"/>
        <w:spacing w:before="0" w:after="0"/>
        <w:jc w:val="left"/>
        <w:rPr/>
      </w:pPr>
      <w:r>
        <w:rPr/>
        <w:t>gwCExRzY7kbQr47VtIDNIzfp7evfeiqjNSsxxM8X6SpWq1CVvrPKvWsCtA9XYUi6OkSemdfyn1HV86</w:t>
      </w:r>
    </w:p>
    <w:p>
      <w:pPr>
        <w:pStyle w:val="PreformattedText"/>
        <w:bidi w:val="0"/>
        <w:spacing w:before="0" w:after="0"/>
        <w:jc w:val="left"/>
        <w:rPr/>
      </w:pPr>
      <w:r>
        <w:rPr/>
        <w:t>HRsjAGBjpmLlemc3LyYxketFlgWDGwrmkykypo48eVmG32Pogg7Wt7XxPnz/AEnh/TVNxsxVDjvK18</w:t>
      </w:r>
    </w:p>
    <w:p>
      <w:pPr>
        <w:pStyle w:val="PreformattedText"/>
        <w:bidi w:val="0"/>
        <w:spacing w:before="0" w:after="0"/>
        <w:jc w:val="left"/>
        <w:rPr/>
      </w:pPr>
      <w:r>
        <w:rPr/>
        <w:t>rbq830vhlX65oGH6m9MabhSySTDP09Vw3DBiS2OpxHIc7knWcfqUFgx6bs+0vsu1etp8aTa+/e3pm2</w:t>
      </w:r>
    </w:p>
    <w:p>
      <w:pPr>
        <w:pStyle w:val="PreformattedText"/>
        <w:bidi w:val="0"/>
        <w:spacing w:before="0" w:after="0"/>
        <w:jc w:val="left"/>
        <w:rPr/>
      </w:pPr>
      <w:r>
        <w:rPr/>
        <w:t>jZ02rZhTZd2oP0/lnSMK8EskU1J7M0mO6OAs3uwu0MlhedxYMDxY6+lU2BCv0YK31z5vUBQsOqm31R</w:t>
      </w:r>
    </w:p>
    <w:p>
      <w:pPr>
        <w:pStyle w:val="PreformattedText"/>
        <w:bidi w:val="0"/>
        <w:spacing w:before="0" w:after="0"/>
        <w:jc w:val="left"/>
        <w:rPr/>
      </w:pPr>
      <w:r>
        <w:rPr/>
        <w:t>phdBGWFAqVQtESpV1I5JUD3FCmhQo7f83XQQiwHUTmVAQxvN0jROyo5MZdy0JaJHedCgYcRkWWPuVd</w:t>
      </w:r>
    </w:p>
    <w:p>
      <w:pPr>
        <w:pStyle w:val="PreformattedText"/>
        <w:bidi w:val="0"/>
        <w:spacing w:before="0" w:after="0"/>
        <w:jc w:val="left"/>
        <w:rPr/>
      </w:pPr>
      <w:r>
        <w:rPr/>
        <w:t>f7r+b6rykFzmR3RERn3ISrysohFA+3Ey7dwUqG7jRP8AmuyEk4eTlYyGR3nyMeJVWSEy+5+VZxtEsD</w:t>
      </w:r>
    </w:p>
    <w:p>
      <w:pPr>
        <w:pStyle w:val="PreformattedText"/>
        <w:bidi w:val="0"/>
        <w:spacing w:before="0" w:after="0"/>
        <w:jc w:val="left"/>
        <w:rPr/>
      </w:pPr>
      <w:r>
        <w:rPr/>
        <w:t>2D7QH6bsAtt3buiEnZC4s+NUpUuzXjznc4ErKTF3k/wQh3VXBHz0QkVYRGfbMd7RbSFSyKDSNMsnlh</w:t>
      </w:r>
    </w:p>
    <w:p>
      <w:pPr>
        <w:pStyle w:val="PreformattedText"/>
        <w:bidi w:val="0"/>
        <w:spacing w:before="0" w:after="0"/>
        <w:jc w:val="left"/>
        <w:rPr/>
      </w:pPr>
      <w:r>
        <w:rPr/>
        <w:t>tcFRX6rHRCDZ0eKpIkDq2Q38IMJELjiGZCB2qaJNX46sq5X1taWAFiWGkyx8tZolBLsCZHkhVwWaVT</w:t>
      </w:r>
    </w:p>
    <w:p>
      <w:pPr>
        <w:pStyle w:val="PreformattedText"/>
        <w:bidi w:val="0"/>
        <w:spacing w:before="0" w:after="0"/>
        <w:jc w:val="left"/>
        <w:rPr/>
      </w:pPr>
      <w:r>
        <w:rPr/>
        <w:t>TsI64OzhbNH9PUEWJHdLFFsbnSE7b+HKsJkmKgRqrB2MMikSMR5DbfbIs8be39S9RKG2lplIjuqos6</w:t>
      </w:r>
    </w:p>
    <w:p>
      <w:pPr>
        <w:pStyle w:val="PreformattedText"/>
        <w:bidi w:val="0"/>
        <w:spacing w:before="0" w:after="0"/>
        <w:jc w:val="left"/>
        <w:rPr/>
      </w:pPr>
      <w:r>
        <w:rPr/>
        <w:t>MECKHjZ7tRuCgKKQj4rzuPRImaOHRlVo4JChdgysxYEi1WSvpPgMfPd0QmDYkZZgJAfJUJSRgG/cSZ</w:t>
      </w:r>
    </w:p>
    <w:p>
      <w:pPr>
        <w:pStyle w:val="PreformattedText"/>
        <w:bidi w:val="0"/>
        <w:spacing w:before="0" w:after="0"/>
        <w:jc w:val="left"/>
        <w:rPr/>
      </w:pPr>
      <w:r>
        <w:rPr/>
        <w:t>2NlwRVg2Bt3dEJEaMyDcWUIEBd8aMyOYgeSxYG6QfFGx89EuABa28ZphXJwszF1PTMjUNM1CEs2FqW</w:t>
      </w:r>
    </w:p>
    <w:p>
      <w:pPr>
        <w:pStyle w:val="PreformattedText"/>
        <w:bidi w:val="0"/>
        <w:spacing w:before="0" w:after="0"/>
        <w:jc w:val="left"/>
        <w:rPr/>
      </w:pPr>
      <w:r>
        <w:rPr/>
        <w:t>kZWRhZpku43GoY0yyxbP0srA/wAy9T3kDSXGVjcazvZ+Cn+1A/t2f2eThYPpH8ffVPqf0/iRL/8A0t</w:t>
      </w:r>
    </w:p>
    <w:p>
      <w:pPr>
        <w:pStyle w:val="PreformattedText"/>
        <w:bidi w:val="0"/>
        <w:spacing w:before="0" w:after="0"/>
        <w:jc w:val="left"/>
        <w:rPr/>
      </w:pPr>
      <w:r>
        <w:rPr/>
        <w:t>+JQi9faIIRJS44i1lXyYIWUV/DyEIC7u3qpUHiIogjQz2M/A3/AO6IsbJGHpn9pH8B5cR5CsGX6u/C</w:t>
      </w:r>
    </w:p>
    <w:p>
      <w:pPr>
        <w:pStyle w:val="PreformattedText"/>
        <w:bidi w:val="0"/>
        <w:spacing w:before="0" w:after="0"/>
        <w:jc w:val="left"/>
        <w:rPr/>
      </w:pPr>
      <w:r>
        <w:rPr/>
        <w:t>DVDMu4UDlZPpD1C4aiRu2Y2Ub2dq9JagrG/USJ7J/gP/ALRf+xt/aHaHD/Db8d/SS+ochI1Ho71vOf</w:t>
      </w:r>
    </w:p>
    <w:p>
      <w:pPr>
        <w:pStyle w:val="PreformattedText"/>
        <w:bidi w:val="0"/>
        <w:spacing w:before="0" w:after="0"/>
        <w:jc w:val="left"/>
        <w:rPr/>
      </w:pPr>
      <w:r>
        <w:rPr/>
        <w:t>QfrCKVqBxhpPqP2UyHuwBDNKDXZY6pUpNbTdH3QnejH1GWJYnO8RyIskc23/u8iuOxoZUG10ZfBUkM</w:t>
      </w:r>
    </w:p>
    <w:p>
      <w:pPr>
        <w:pStyle w:val="PreformattedText"/>
        <w:bidi w:val="0"/>
        <w:spacing w:before="0" w:after="0"/>
        <w:jc w:val="left"/>
        <w:rPr/>
      </w:pPr>
      <w:r>
        <w:rPr/>
        <w:t>OdzdZ8hljCSm1YBAA20tdCxY5BG4EfxL+xN219WUZEAruyRqQO+aX1YgMCx+k7gxIF2qgk1yxU+AaJ</w:t>
      </w:r>
    </w:p>
    <w:p>
      <w:pPr>
        <w:pStyle w:val="PreformattedText"/>
        <w:bidi w:val="0"/>
        <w:spacing w:before="0" w:after="0"/>
        <w:jc w:val="left"/>
        <w:rPr/>
      </w:pPr>
      <w:r>
        <w:rPr/>
        <w:t>46YyA2xspleINjNf8Ae4HcrkgldxLdzbQVHxRXj44vqvqr8XMmDcrVVZQA1jusgkAsGBugeLB48V1G</w:t>
      </w:r>
    </w:p>
    <w:p>
      <w:pPr>
        <w:pStyle w:val="PreformattedText"/>
        <w:bidi w:val="0"/>
        <w:spacing w:before="0" w:after="0"/>
        <w:jc w:val="left"/>
        <w:rPr/>
      </w:pPr>
      <w:r>
        <w:rPr/>
        <w:t>G9bLISjNpoYHk1IEG2KggmjtV1YgEOSt2dvPjn6er+r4axUitqQADFqJINsxBD8Cipo2bsk/H6epwA</w:t>
      </w:r>
    </w:p>
    <w:p>
      <w:pPr>
        <w:pStyle w:val="PreformattedText"/>
        <w:bidi w:val="0"/>
        <w:spacing w:before="0" w:after="0"/>
        <w:jc w:val="left"/>
        <w:rPr/>
      </w:pPr>
      <w:r>
        <w:rPr/>
        <w:t>G6MTICKpuFxM1yZ62QHJ2mwpaj8biAeLJVvI/V29LYEak80tcLd2Jt+FYGm1JQ5Bby23bVN3NuBcg2</w:t>
      </w:r>
    </w:p>
    <w:p>
      <w:pPr>
        <w:pStyle w:val="PreformattedText"/>
        <w:bidi w:val="0"/>
        <w:spacing w:before="0" w:after="0"/>
        <w:jc w:val="left"/>
        <w:rPr/>
      </w:pPr>
      <w:r>
        <w:rPr/>
        <w:t>LI8j+X9XjqtwBqdZEnYWpCyN6F+zdakkoTas1gC/q+Tf011V1JsRGpwPjG7A1dAotqthXcykWpN1fH</w:t>
      </w:r>
    </w:p>
    <w:p>
      <w:pPr>
        <w:pStyle w:val="PreformattedText"/>
        <w:bidi w:val="0"/>
        <w:spacing w:before="0" w:after="0"/>
        <w:jc w:val="left"/>
        <w:rPr/>
      </w:pPr>
      <w:r>
        <w:rPr/>
        <w:t>O74s7uklV1JEtkvfGWHWdqrbbbUEKAFUrwAQCRYLf6g9SABYdIC/XjGLD1kGNe4EdhYkmybIFC6Pn9</w:t>
      </w:r>
    </w:p>
    <w:p>
      <w:pPr>
        <w:pStyle w:val="PreformattedText"/>
        <w:bidi w:val="0"/>
        <w:spacing w:before="0" w:after="0"/>
        <w:jc w:val="left"/>
        <w:rPr/>
      </w:pPr>
      <w:r>
        <w:rPr/>
        <w:t>r3cjq7KoHHWTJv8Aeh9qw+4jhhe40CQO4nwVo8/HavUKuV9bWhF7N1VCO5gQxO6/i/pbYoJWSgxAH/</w:t>
      </w:r>
    </w:p>
    <w:p>
      <w:pPr>
        <w:pStyle w:val="PreformattedText"/>
        <w:bidi w:val="0"/>
        <w:spacing w:before="0" w:after="0"/>
        <w:jc w:val="left"/>
        <w:rPr/>
      </w:pPr>
      <w:r>
        <w:rPr/>
        <w:t>Ft6uEYXtI43B4Rcl1HcxG/d3kWbO8AMAzkHuTaOPghetqAMATFueC+TNZz12ghlJqwXAsqBbWqnlr/</w:t>
      </w:r>
    </w:p>
    <w:p>
      <w:pPr>
        <w:pStyle w:val="PreformattedText"/>
        <w:bidi w:val="0"/>
        <w:spacing w:before="0" w:after="0"/>
        <w:jc w:val="left"/>
        <w:rPr/>
      </w:pPr>
      <w:r>
        <w:rPr/>
        <w:t>AKCvH83TdFHcJSbocstzZFuDuYhq3LybA5NDn9v09b0AFNFB1tMbtk5PLGDCyxwPc2ht9p9jRB5IF3</w:t>
      </w:r>
    </w:p>
    <w:p>
      <w:pPr>
        <w:pStyle w:val="PreformattedText"/>
        <w:bidi w:val="0"/>
        <w:spacing w:before="0" w:after="0"/>
        <w:jc w:val="left"/>
        <w:rPr/>
      </w:pPr>
      <w:r>
        <w:rPr/>
        <w:t>9xyB+rpRo3JIGkpkccekYYciydrN9IDEfUCpDFQGNXfzyB1bepriOZiP8AlAKzaKLmEYsratMQr3QL</w:t>
      </w:r>
    </w:p>
    <w:p>
      <w:pPr>
        <w:pStyle w:val="PreformattedText"/>
        <w:bidi w:val="0"/>
        <w:spacing w:before="0" w:after="0"/>
        <w:jc w:val="left"/>
        <w:rPr/>
      </w:pPr>
      <w:r>
        <w:rPr/>
        <w:t>FfvakmqK0a+COsjBciF0Cnz+c2hyAC5xLRO9VSAKFHO3cWVb5tu1l4Nvzz4rq9HV9OoaLqspQ73LIH</w:t>
      </w:r>
    </w:p>
    <w:p>
      <w:pPr>
        <w:pStyle w:val="PreformattedText"/>
        <w:bidi w:val="0"/>
        <w:spacing w:before="0" w:after="0"/>
        <w:jc w:val="left"/>
        <w:rPr/>
      </w:pPr>
      <w:r>
        <w:rPr/>
        <w:t>phkGSpViwAUBiaIYUGsfHwPHAG7qdobSx+L/jChfE+OkvvCdTEh5W1UgkFWVeNvaeNx+/kDrltxZRN</w:t>
      </w:r>
    </w:p>
    <w:p>
      <w:pPr>
        <w:pStyle w:val="PreformattedText"/>
        <w:bidi w:val="0"/>
        <w:spacing w:before="0" w:after="0"/>
        <w:jc w:val="left"/>
        <w:rPr/>
      </w:pPr>
      <w:r>
        <w:rPr/>
        <w:t>wHQSzdClBx0tuK4Iog7jYJO7gH9ua6xscahPcY3UYjjCOTNQ/TtAuvgr4LNf1Gv6nppsdRwlgLEkdY</w:t>
      </w:r>
    </w:p>
    <w:p>
      <w:pPr>
        <w:pStyle w:val="PreformattedText"/>
        <w:bidi w:val="0"/>
        <w:spacing w:before="0" w:after="0"/>
        <w:jc w:val="left"/>
        <w:rPr/>
      </w:pPr>
      <w:r>
        <w:rPr/>
        <w:t>AzMij9QNEXyeDQNEngUea6qpCq+tlJ+6SL9TeKuZkKQbYkX21VAncfi+OL/cdSL3FoRVysoFxyrbSQ</w:t>
      </w:r>
    </w:p>
    <w:p>
      <w:pPr>
        <w:pStyle w:val="PreformattedText"/>
        <w:bidi w:val="0"/>
        <w:spacing w:before="0" w:after="0"/>
        <w:jc w:val="left"/>
        <w:rPr/>
      </w:pPr>
      <w:r>
        <w:rPr/>
        <w:t>DypYg/qNUt1x8dM9X74QHl5iAMWLEbmqhyOAQCfJsla+V6sq4+Ji2uSCNRE3Pz6BYMKBJIsHYfqYMQ</w:t>
      </w:r>
    </w:p>
    <w:p>
      <w:pPr>
        <w:pStyle w:val="PreformattedText"/>
        <w:bidi w:val="0"/>
        <w:spacing w:before="0" w:after="0"/>
        <w:jc w:val="left"/>
        <w:rPr/>
      </w:pPr>
      <w:r>
        <w:rPr/>
        <w:t>LBJ4Hn6enqdFDc1pVsu1F7+8FN0ykMws2SzG+EAPhfA/b6urysWNZ1EFaDshqgqt87jQQm9zUORY4+</w:t>
      </w:r>
    </w:p>
    <w:p>
      <w:pPr>
        <w:pStyle w:val="PreformattedText"/>
        <w:bidi w:val="0"/>
        <w:spacing w:before="0" w:after="0"/>
        <w:jc w:val="left"/>
        <w:rPr/>
      </w:pPr>
      <w:r>
        <w:rPr/>
        <w:t>mupFr6i4kEgAk8JVGfnr7rgO1kkFi3juAG4AUGJF187enxEywc3uVQ9ADkllYm27j/hTaLa+Ae3qCA</w:t>
      </w:r>
    </w:p>
    <w:p>
      <w:pPr>
        <w:pStyle w:val="PreformattedText"/>
        <w:bidi w:val="0"/>
        <w:spacing w:before="0" w:after="0"/>
        <w:jc w:val="left"/>
        <w:rPr/>
      </w:pPr>
      <w:r>
        <w:rPr/>
        <w:t>QQeBl0AN7iXB6WyxuxrYE7ogGJO35VWb+UUOPk/PXNrro5HGPW2o9qXtp2VuXfYF8HwKIG0gMT5+m+</w:t>
      </w:r>
    </w:p>
    <w:p>
      <w:pPr>
        <w:pStyle w:val="PreformattedText"/>
        <w:bidi w:val="0"/>
        <w:spacing w:before="0" w:after="0"/>
        <w:jc w:val="left"/>
        <w:rPr/>
      </w:pPr>
      <w:r>
        <w:rPr/>
        <w:t>KA6Sgsqa5SWFxllc+eEMpkKQDuCkqLXg8lq2kAWRzzx/Tjp401I03vzlJmJbpQwNEtTN2lSf0kX3XX</w:t>
      </w:r>
    </w:p>
    <w:p>
      <w:pPr>
        <w:pStyle w:val="PreformattedText"/>
        <w:bidi w:val="0"/>
        <w:spacing w:before="0" w:after="0"/>
        <w:jc w:val="left"/>
        <w:rPr/>
      </w:pPr>
      <w:r>
        <w:rPr/>
        <w:t>HIPWhbWAU6CE+lZfmuGBVTwT9Hc1mlH1ChZHT6fA+MggHjIslEId4fcWC0CQGAq/AF/c/deryqqQTc</w:t>
      </w:r>
    </w:p>
    <w:p>
      <w:pPr>
        <w:pStyle w:val="PreformattedText"/>
        <w:bidi w:val="0"/>
        <w:spacing w:before="0" w:after="0"/>
        <w:jc w:val="left"/>
        <w:rPr/>
      </w:pPr>
      <w:r>
        <w:rPr/>
        <w:t>WgaUqWB7SAFIUDlPNEE//YdEHGg90B58W8cdnkABRSNVUfksV20bvnqytibiKnTTB3FVNgAKp8WLO0</w:t>
      </w:r>
    </w:p>
    <w:p>
      <w:pPr>
        <w:pStyle w:val="PreformattedText"/>
        <w:bidi w:val="0"/>
        <w:spacing w:before="0" w:after="0"/>
        <w:jc w:val="left"/>
        <w:rPr/>
      </w:pPr>
      <w:r>
        <w:rPr/>
        <w:t>gAsD7R2Hnzx17BgAdJ4cDfQe1/WMUJ4QHcDQXuvkGwFPFVe7x1WaI1Yi3EFFEgAlQCPFXVjg7jz4F/</w:t>
      </w:r>
    </w:p>
    <w:p>
      <w:pPr>
        <w:pStyle w:val="PreformattedText"/>
        <w:bidi w:val="0"/>
        <w:spacing w:before="0" w:after="0"/>
        <w:jc w:val="left"/>
        <w:rPr/>
      </w:pPr>
      <w:r>
        <w:rPr/>
        <w:t>5eiQTYEzbMg9k7ntvbaz5tKHKg8bvpr4perKLMARFsQcdYuzgjd2igptvBvu5C1QN/v5/wAPTGXLrJ</w:t>
      </w:r>
    </w:p>
    <w:p>
      <w:pPr>
        <w:pStyle w:val="PreformattedText"/>
        <w:bidi w:val="0"/>
        <w:spacing w:before="0" w:after="0"/>
        <w:jc w:val="left"/>
        <w:rPr/>
      </w:pPr>
      <w:r>
        <w:rPr/>
        <w:t>9Z7oA1BQYz5NAqpskEDc1ksTu5/wDd/bpRUjjLg3F4nsP4knaoZlJAsAgeFCuxuww4/bqJpUjFRfUC</w:t>
      </w:r>
    </w:p>
    <w:p>
      <w:pPr>
        <w:pStyle w:val="PreformattedText"/>
        <w:bidi w:val="0"/>
        <w:spacing w:before="0" w:after="0"/>
        <w:jc w:val="left"/>
        <w:rPr/>
      </w:pPr>
      <w:r>
        <w:rPr/>
        <w:t>QmiYgkKdu24mYgHtBJVUI7noKeavqnqxfjp588JPrrNieMj+wbFCyZAaAJJJJO4luK45o/5epCKDcC</w:t>
      </w:r>
    </w:p>
    <w:p>
      <w:pPr>
        <w:pStyle w:val="PreformattedText"/>
        <w:bidi w:val="0"/>
        <w:spacing w:before="0" w:after="0"/>
        <w:jc w:val="left"/>
        <w:rPr/>
      </w:pPr>
      <w:r>
        <w:rPr/>
        <w:t>Vao5yC7y27MbNHiJVVr6iGKncKIJAAW7Y8V55XpO1qcVN9VkUjp8/5RkRChDLVACitngEsNyhee/n9</w:t>
      </w:r>
    </w:p>
    <w:p>
      <w:pPr>
        <w:pStyle w:val="PreformattedText"/>
        <w:bidi w:val="0"/>
        <w:spacing w:before="0" w:after="0"/>
        <w:jc w:val="left"/>
        <w:rPr/>
      </w:pPr>
      <w:r>
        <w:rPr/>
        <w:t>/pb79YDe+gufdNSMoPuceOMxnDEk+QwILAV5LFb3Hxagft1KqSdCMvakVKgZRaYxIPbk27rAJ7o+QB</w:t>
      </w:r>
    </w:p>
    <w:p>
      <w:pPr>
        <w:pStyle w:val="PreformattedText"/>
        <w:bidi w:val="0"/>
        <w:spacing w:before="0" w:after="0"/>
        <w:jc w:val="left"/>
        <w:rPr/>
      </w:pPr>
      <w:r>
        <w:rPr/>
        <w:t>2rs+HoDk/v1pdXcrZQMRFm7W3YX0wAsQL+VG9GLKTtsulEEkfPiv8AF1newsB0jKV7uo4SwtJUF1oE</w:t>
      </w:r>
    </w:p>
    <w:p>
      <w:pPr>
        <w:pStyle w:val="PreformattedText"/>
        <w:bidi w:val="0"/>
        <w:spacing w:before="0" w:after="0"/>
        <w:jc w:val="left"/>
        <w:rPr/>
      </w:pPr>
      <w:r>
        <w:rPr/>
        <w:t>njagoDtBJIVbsgiuPP0r/N0luUnLp50jtMla+hj9jwkhWKkEAqSVIogW3HIqjRP/AL3WCrppbSSvBm</w:t>
      </w:r>
    </w:p>
    <w:p>
      <w:pPr>
        <w:pStyle w:val="PreformattedText"/>
        <w:bidi w:val="0"/>
        <w:spacing w:before="0" w:after="0"/>
        <w:jc w:val="left"/>
        <w:rPr/>
      </w:pPr>
      <w:r>
        <w:rPr/>
        <w:t>DarjCsEQ3E7W4YBRtHAI5NV9JWgfJUbeszlgLrHUu3u+e+MeEhP81Ag7jd/FcD43Bj8il6moRiAGyj</w:t>
      </w:r>
    </w:p>
    <w:p>
      <w:pPr>
        <w:pStyle w:val="PreformattedText"/>
        <w:bidi w:val="0"/>
        <w:spacing w:before="0" w:after="0"/>
        <w:jc w:val="left"/>
        <w:rPr/>
      </w:pPr>
      <w:r>
        <w:rPr/>
        <w:t>I0pHwoY80bogjvU8cmtpHxxW3d1lckEWNpvpgCmARvSSVIUpVUAp4/qFG40bpfg389ShJveTIUgHcK</w:t>
      </w:r>
    </w:p>
    <w:p>
      <w:pPr>
        <w:pStyle w:val="PreformattedText"/>
        <w:bidi w:val="0"/>
        <w:spacing w:before="0" w:after="0"/>
        <w:jc w:val="left"/>
        <w:rPr/>
      </w:pPr>
      <w:r>
        <w:rPr/>
        <w:t>XmvqYi6Be6PKgk/Hz05OJ8ITLDszgbSVY1tAsn5DcG6+n9x11Nl5D4zn7Tl6w5S2vTgKmNQyALVqSa</w:t>
      </w:r>
    </w:p>
    <w:p>
      <w:pPr>
        <w:pStyle w:val="PreformattedText"/>
        <w:bidi w:val="0"/>
        <w:spacing w:before="0" w:after="0"/>
        <w:jc w:val="left"/>
        <w:rPr/>
      </w:pPr>
      <w:r>
        <w:rPr/>
        <w:t>Jag33Kmx8/PWmZ52K9MGvbBojaoNg+QL2n7/AOnjqGNgY+kowyvrLt0wnYDddvjk2D8m6pqrqDfA34</w:t>
      </w:r>
    </w:p>
    <w:p>
      <w:pPr>
        <w:pStyle w:val="PreformattedText"/>
        <w:bidi w:val="0"/>
        <w:spacing w:before="0" w:after="0"/>
        <w:jc w:val="left"/>
        <w:rPr/>
      </w:pPr>
      <w:r>
        <w:rPr/>
        <w:t>xlNirAiNUNbVqgSRfm/uCARRNeekzbe/DhJylabkGq8kru88iqr/046VUNzCRpgaoHjtJArzuFj/EL</w:t>
      </w:r>
    </w:p>
    <w:p>
      <w:pPr>
        <w:pStyle w:val="PreformattedText"/>
        <w:bidi w:val="0"/>
        <w:spacing w:before="0" w:after="0"/>
        <w:jc w:val="left"/>
        <w:rPr/>
      </w:pPr>
      <w:r>
        <w:rPr/>
        <w:t>/wCfULbIXhpY25ov5/Fqq2CT5H+pPx/p1pTifCZqvA+J/NZX2rGww23d7vjv8c1zRHx8Hq55l+eIlW</w:t>
      </w:r>
    </w:p>
    <w:p>
      <w:pPr>
        <w:pStyle w:val="PreformattedText"/>
        <w:bidi w:val="0"/>
        <w:spacing w:before="0" w:after="0"/>
        <w:jc w:val="left"/>
        <w:rPr/>
      </w:pPr>
      <w:r>
        <w:rPr/>
        <w:t>a13O92NwI+AOCBdeQvA+eerRqcD4xOfktbfNcCu2/JDeSd1UestbseEfR/2vn/AKyUllRe4s/HFBRt</w:t>
      </w:r>
    </w:p>
    <w:p>
      <w:pPr>
        <w:pStyle w:val="PreformattedText"/>
        <w:bidi w:val="0"/>
        <w:spacing w:before="0" w:after="0"/>
        <w:jc w:val="left"/>
        <w:rPr/>
      </w:pPr>
      <w:r>
        <w:rPr/>
        <w:t>8ivDAXya5HSYycsLqitUAf1Uf1EeN3PFfbx0QmRNC72klRS3/oNw8+PPHHRCa2RvbmmJjixseJ8jKy</w:t>
      </w:r>
    </w:p>
    <w:p>
      <w:pPr>
        <w:pStyle w:val="PreformattedText"/>
        <w:bidi w:val="0"/>
        <w:spacing w:before="0" w:after="0"/>
        <w:jc w:val="left"/>
        <w:rPr/>
      </w:pPr>
      <w:r>
        <w:rPr/>
        <w:t>5pEgxcXHjDGSfMzJ2WPEgVFtnkZEUfUeiE8b/7ZX+3P/sB/wBj5tU9Nw+vJP7RP4tab70H/wCbP8DM</w:t>
      </w:r>
    </w:p>
    <w:p>
      <w:pPr>
        <w:pStyle w:val="PreformattedText"/>
        <w:bidi w:val="0"/>
        <w:spacing w:before="0" w:after="0"/>
        <w:jc w:val="left"/>
        <w:rPr/>
      </w:pPr>
      <w:r>
        <w:rPr/>
        <w:t>jB13CwNRjsLh+rfxFmf+59AAde9IpcucBW/h7uoLAddYwUyeus/Jb/bP/wBvp/by/tXnWvSvpT1Zjf</w:t>
      </w:r>
    </w:p>
    <w:p>
      <w:pPr>
        <w:pStyle w:val="PreformattedText"/>
        <w:bidi w:val="0"/>
        <w:spacing w:before="0" w:after="0"/>
        <w:jc w:val="left"/>
        <w:rPr/>
      </w:pPr>
      <w:r>
        <w:rPr/>
        <w:t>2Yvwe1J58ZPQP4Lz5OF6m1PTJGZUg9W/iZkMNS1F3hb+ImG2FATuAWullyeGksFA4DWeIU2TkZuZlZ</w:t>
      </w:r>
    </w:p>
    <w:p>
      <w:pPr>
        <w:pStyle w:val="PreformattedText"/>
        <w:bidi w:val="0"/>
        <w:spacing w:before="0" w:after="0"/>
        <w:jc w:val="left"/>
        <w:rPr/>
      </w:pPr>
      <w:r>
        <w:rPr/>
        <w:t>0k2Vm588ss+XnZcs+TqObkuTJNkalqGUzS5mSXPLO5a+4t1UgjiJYb3DWRPzCM6qs6s4DMjOSXQt9T</w:t>
      </w:r>
    </w:p>
    <w:p>
      <w:pPr>
        <w:pStyle w:val="PreformattedText"/>
        <w:bidi w:val="0"/>
        <w:spacing w:before="0" w:after="0"/>
        <w:jc w:val="left"/>
        <w:rPr/>
      </w:pPr>
      <w:r>
        <w:rPr/>
        <w:t>uStkld1jnqJbBrXtI+5Ve4XZiH3qZAveQCQHIB2A7T/UdEkaE3XRpoyH2SDawnE6gvRKhpHPbvYDuY</w:t>
      </w:r>
    </w:p>
    <w:p>
      <w:pPr>
        <w:pStyle w:val="PreformattedText"/>
        <w:bidi w:val="0"/>
        <w:spacing w:before="0" w:after="0"/>
        <w:jc w:val="left"/>
        <w:rPr/>
      </w:pPr>
      <w:r>
        <w:rPr/>
        <w:t>EX8Cvq7eiFRQF0Ege0oE1WzonDKRuVjdgbzRexV81XRKQSWjSZJHUEB4zW32xySQzkAjyK/f46g36c</w:t>
      </w:r>
    </w:p>
    <w:p>
      <w:pPr>
        <w:pStyle w:val="PreformattedText"/>
        <w:bidi w:val="0"/>
        <w:spacing w:before="0" w:after="0"/>
        <w:jc w:val="left"/>
        <w:rPr/>
      </w:pPr>
      <w:r>
        <w:rPr/>
        <w:t>ZI4i8xLM2NLiThpBGzyIocs6xC6khBXiVDuNHhkkrb/LUqb5DjLA3GPWQ8dJVR44wZxkDGxI5ETcpa</w:t>
      </w:r>
    </w:p>
    <w:p>
      <w:pPr>
        <w:pStyle w:val="PreformattedText"/>
        <w:bidi w:val="0"/>
        <w:spacing w:before="0" w:after="0"/>
        <w:jc w:val="left"/>
        <w:rPr/>
      </w:pPr>
      <w:r>
        <w:rPr/>
        <w:t>SYpCxH6XMjx2D427el1Dcqb42yMfTLDK40a0ctL1MYeoxpNtfH0tMWHHiSliP5BZInyF5BVjKZt4vk</w:t>
      </w:r>
    </w:p>
    <w:p>
      <w:pPr>
        <w:pStyle w:val="PreformattedText"/>
        <w:bidi w:val="0"/>
        <w:spacing w:before="0" w:after="0"/>
        <w:jc w:val="left"/>
        <w:rPr/>
      </w:pPr>
      <w:r>
        <w:rPr/>
        <w:t>Sffrm7RTyplhzNf8XZnT2d7vjbRR/D1/ulvfh0BNiy4hhgQwJ68w9HhVlAyRlenpctV3MLeITLjqf1</w:t>
      </w:r>
    </w:p>
    <w:p>
      <w:pPr>
        <w:pStyle w:val="PreformattedText"/>
        <w:bidi w:val="0"/>
        <w:spacing w:before="0" w:after="0"/>
        <w:jc w:val="left"/>
        <w:rPr/>
      </w:pPr>
      <w:r>
        <w:rPr/>
        <w:t>ksteT1xtvKioGZjiwpM/wtljO1sN7FQApp+sVfi3b/Kl9+nmz/XH4YZGh4yxtqOR6c0jMbElWU7sn0</w:t>
      </w:r>
    </w:p>
    <w:p>
      <w:pPr>
        <w:pStyle w:val="PreformattedText"/>
        <w:bidi w:val="0"/>
        <w:spacing w:before="0" w:after="0"/>
        <w:jc w:val="left"/>
        <w:rPr/>
      </w:pPr>
      <w:r>
        <w:rPr/>
        <w:t>vI2eMRXDWkmViDIVXfciyjYv1r15uuBQ9I3APq1dlU/K/tnqKAat6NYk5VMULD4h0+edI9ajXJ0OYK</w:t>
      </w:r>
    </w:p>
    <w:p>
      <w:pPr>
        <w:pStyle w:val="PreformattedText"/>
        <w:bidi w:val="0"/>
        <w:spacing w:before="0" w:after="0"/>
        <w:jc w:val="left"/>
        <w:rPr/>
      </w:pPr>
      <w:r>
        <w:rPr/>
        <w:t>SW0rUMqCNBwxgaczY5a/pH71yD167ZWx2gW4VkU8O1jPI7SuVAjrSYr82UG+nsyGQrFkyXCzfk5pBR</w:t>
      </w:r>
    </w:p>
    <w:p>
      <w:pPr>
        <w:pStyle w:val="PreformattedText"/>
        <w:bidi w:val="0"/>
        <w:spacing w:before="0" w:after="0"/>
        <w:jc w:val="left"/>
        <w:rPr/>
      </w:pPr>
      <w:r>
        <w:rPr/>
        <w:t>2Y2T2wzSA1QjlaIX5UL/L1r2hWxyRd7mHyl4zLQYaBjpyzdhGbS8ub3S8M+JksuPJY3xzs5EEwf4VH</w:t>
      </w:r>
    </w:p>
    <w:p>
      <w:pPr>
        <w:pStyle w:val="PreformattedText"/>
        <w:bidi w:val="0"/>
        <w:spacing w:before="0" w:after="0"/>
        <w:jc w:val="left"/>
        <w:rPr/>
      </w:pPr>
      <w:r>
        <w:rPr/>
        <w:t>RiGFi4hX1DqKoFVBhysN79RJS9JySbFTu/C0fdQgQf3frscQK65g5eNrCQsohh1BdQmhiz/bqo8LIZ</w:t>
      </w:r>
    </w:p>
    <w:p>
      <w:pPr>
        <w:pStyle w:val="PreformattedText"/>
        <w:bidi w:val="0"/>
        <w:spacing w:before="0" w:after="0"/>
        <w:jc w:val="left"/>
        <w:rPr/>
      </w:pPr>
      <w:r>
        <w:rPr/>
        <w:t>otyr2pK3kb1HXPU3RqRbWiwZfatbl8Vm1gAyuBkao3+7LLm+SZqxWuKWMMqNBiSrIrELuMEjZEMoDN</w:t>
      </w:r>
    </w:p>
    <w:p>
      <w:pPr>
        <w:pStyle w:val="PreformattedText"/>
        <w:bidi w:val="0"/>
        <w:spacing w:before="0" w:after="0"/>
        <w:jc w:val="left"/>
        <w:rPr/>
      </w:pPr>
      <w:r>
        <w:rPr/>
        <w:t>fGPNmL5JAXpbg3W3KzfxafxYx1J7Bh1RfvXe/hZp21/D7VYXzNC1jLZGwcvSMiHKljcnZkJjy6fmwh</w:t>
      </w:r>
    </w:p>
    <w:p>
      <w:pPr>
        <w:pStyle w:val="PreformattedText"/>
        <w:bidi w:val="0"/>
        <w:spacing w:before="0" w:after="0"/>
        <w:jc w:val="left"/>
        <w:rPr/>
      </w:pPr>
      <w:r>
        <w:rPr/>
        <w:t>CNwZ3yWaJaJZZmf6evD7Wvq9orKTiFbtf8Z7LZKoq0KVzusOz38rTrH6hwEwNUXSXEkC42e0jRyIIw</w:t>
      </w:r>
    </w:p>
    <w:p>
      <w:pPr>
        <w:pStyle w:val="PreformattedText"/>
        <w:bidi w:val="0"/>
        <w:spacing w:before="0" w:after="0"/>
        <w:jc w:val="left"/>
        <w:rPr/>
      </w:pPr>
      <w:r>
        <w:rPr/>
        <w:t>kWpSI6e4p5HEFGubHPXptkqs9A1ebcVfsf8AtPO7QqrW9TfRW7vb/wDWK8cUy6XqEJdCuJkMsYTawQ</w:t>
      </w:r>
    </w:p>
    <w:p>
      <w:pPr>
        <w:pStyle w:val="PreformattedText"/>
        <w:bidi w:val="0"/>
        <w:spacing w:before="0" w:after="0"/>
        <w:jc w:val="left"/>
        <w:rPr/>
      </w:pPr>
      <w:r>
        <w:rPr/>
        <w:t>TrI6o1E7LjNEHw3W9mT/UUWAN6i/lMoDepqi43T/FIuBNLFDizRyiNg0wh2hXMKttbHeXbwA5VrXyU</w:t>
      </w:r>
    </w:p>
    <w:p>
      <w:pPr>
        <w:pStyle w:val="PreformattedText"/>
        <w:bidi w:val="0"/>
        <w:spacing w:before="0" w:after="0"/>
        <w:jc w:val="left"/>
        <w:rPr/>
      </w:pPr>
      <w:r>
        <w:rPr/>
        <w:t>bplUKzupXK9vpd9vCUpsQqsG7/m7vtRp/EvDOpapp+qQxLk/m5IdOiy4IjEmU2LIkSw+zGTGrq02Rj</w:t>
      </w:r>
    </w:p>
    <w:p>
      <w:pPr>
        <w:pStyle w:val="PreformattedText"/>
        <w:bidi w:val="0"/>
        <w:spacing w:before="0" w:after="0"/>
        <w:jc w:val="left"/>
        <w:rPr/>
      </w:pPr>
      <w:r>
        <w:rPr/>
        <w:t>NtbuaFO1bXpXo2qVSpSdsTYn6/Kt8MjbKTOabBdeX6S+bRZy3bFz/UmnsskWbomRqGCsUrpI8cMyLh</w:t>
      </w:r>
    </w:p>
    <w:p>
      <w:pPr>
        <w:pStyle w:val="PreformattedText"/>
        <w:bidi w:val="0"/>
        <w:spacing w:before="0" w:after="0"/>
        <w:jc w:val="left"/>
        <w:rPr/>
      </w:pPr>
      <w:r>
        <w:rPr/>
        <w:t>ujqjMhUGCnILAGP+XrR6u67O18krYt9INeLLtlWBGLUch9E6fyyRorIsui6hp80cU+NlQ42VBu2RPE</w:t>
      </w:r>
    </w:p>
    <w:p>
      <w:pPr>
        <w:pStyle w:val="PreformattedText"/>
        <w:bidi w:val="0"/>
        <w:spacing w:before="0" w:after="0"/>
        <w:jc w:val="left"/>
        <w:rPr/>
      </w:pPr>
      <w:r>
        <w:rPr/>
        <w:t>5eNmx97XLAB7gkT6kG2ty9K2lSBtFKqMlZclb+73+y3LG7OVZqFSmdVKhh8Pw/D7SzVlwiBsuGQ71w</w:t>
      </w:r>
    </w:p>
    <w:p>
      <w:pPr>
        <w:pStyle w:val="PreformattedText"/>
        <w:bidi w:val="0"/>
        <w:spacing w:before="0" w:after="0"/>
        <w:jc w:val="left"/>
        <w:rPr/>
      </w:pPr>
      <w:r>
        <w:rPr/>
        <w:t>NSOYQu7aNP1CQx6g8YHmNJG3Dn/2fUU2uKdQbpqJj845L/KjHUjJSMvVtl8zcfsx+ycFk9zTWVd2fo</w:t>
      </w:r>
    </w:p>
    <w:p>
      <w:pPr>
        <w:pStyle w:val="PreformattedText"/>
        <w:bidi w:val="0"/>
        <w:spacing w:before="0" w:after="0"/>
        <w:jc w:val="left"/>
        <w:rPr/>
      </w:pPr>
      <w:r>
        <w:rPr/>
        <w:t>+n+pMF5GY78ieWVsWZWSvc9ybE2MTQ2grxXdyhkhpV2uouyfQ/xdsZ0lUfvKQGjKHXx7P2sZzBqLfn</w:t>
      </w:r>
    </w:p>
    <w:p>
      <w:pPr>
        <w:pStyle w:val="PreformattedText"/>
        <w:bidi w:val="0"/>
        <w:spacing w:before="0" w:after="0"/>
        <w:jc w:val="left"/>
        <w:rPr/>
      </w:pPr>
      <w:r>
        <w:rPr/>
        <w:t>oS0QjaONskLG4kGPo+pENl6dlFgvvS4+bLKBzxDkOvwp6o1JfVNicrG3ynTgV9nNPvVYynWJqrcY6X</w:t>
      </w:r>
    </w:p>
    <w:p>
      <w:pPr>
        <w:pStyle w:val="PreformattedText"/>
        <w:bidi w:val="0"/>
        <w:spacing w:before="0" w:after="0"/>
        <w:jc w:val="left"/>
        <w:rPr/>
      </w:pPr>
      <w:r>
        <w:rPr/>
        <w:t>+SjcyH2sG/C0bYcPJWJMLHVMiM5eTiS4byNJ7mnTYX5qHMxrNVsi27kIZZMU7t3zjRl9YrHd0DZfFf</w:t>
      </w:r>
    </w:p>
    <w:p>
      <w:pPr>
        <w:pStyle w:val="PreformattedText"/>
        <w:bidi w:val="0"/>
        <w:spacing w:before="0" w:after="0"/>
        <w:jc w:val="left"/>
        <w:rPr/>
      </w:pPr>
      <w:r>
        <w:rPr/>
        <w:t>FvPvmirTtTZQuRXLtcy2yXz7pA9USz5GVm6zpMuQ+RpGXo+dFiwqsmZhYmJFBil4nK7HWHMxZI3PGy</w:t>
      </w:r>
    </w:p>
    <w:p>
      <w:pPr>
        <w:pStyle w:val="PreformattedText"/>
        <w:bidi w:val="0"/>
        <w:spacing w:before="0" w:after="0"/>
        <w:jc w:val="left"/>
        <w:rPr/>
      </w:pPr>
      <w:r>
        <w:rPr/>
        <w:t>I7nQL16X0cVCLRqDEVgwv7RbX+GeU9JBmc16bHLZ2Rse0qjd3fBv8AMbYIcCbUtP03TDE+H6h1nSPU</w:t>
      </w:r>
    </w:p>
    <w:p>
      <w:pPr>
        <w:pStyle w:val="PreformattedText"/>
        <w:bidi w:val="0"/>
        <w:spacing w:before="0" w:after="0"/>
        <w:jc w:val="left"/>
        <w:rPr/>
      </w:pPr>
      <w:r>
        <w:rPr/>
        <w:t>unY+Ou86tnZ0mNLnYrmQh10CKKRmxom2plZ+O7BQiC9SKWolqly1MFDl2V7Pz+17KzPUNOk9qQx9Z+</w:t>
      </w:r>
    </w:p>
    <w:p>
      <w:pPr>
        <w:pStyle w:val="PreformattedText"/>
        <w:bidi w:val="0"/>
        <w:spacing w:before="0" w:after="0"/>
        <w:jc w:val="left"/>
        <w:rPr/>
      </w:pPr>
      <w:r>
        <w:rPr/>
        <w:t>9Re9uZr/D3L3yxRny6N6oxciPf7mJ6c1mCSeQxumpQYmfn4kakJRWQzRKyN5AYITwhbE1APSqUWbKn</w:t>
      </w:r>
    </w:p>
    <w:p>
      <w:pPr>
        <w:pStyle w:val="PreformattedText"/>
        <w:bidi w:val="0"/>
        <w:spacing w:before="0" w:after="0"/>
        <w:jc w:val="left"/>
        <w:rPr/>
      </w:pPr>
      <w:r>
        <w:rPr/>
        <w:t>Ue/yd2ddNqJOy7SExdKC5fW27P0h/wCz+/H/AP8AzwfhdFg6jlyZ3rf0RFiYOoSzNvbUfTki7dK1Yl</w:t>
      </w:r>
    </w:p>
    <w:p>
      <w:pPr>
        <w:pStyle w:val="PreformattedText"/>
        <w:bidi w:val="0"/>
        <w:spacing w:before="0" w:after="0"/>
        <w:jc w:val="left"/>
        <w:rPr/>
      </w:pPr>
      <w:r>
        <w:rPr/>
        <w:t>wGkpYpsXIerEuOhbdv6+Lftb6Hb0Z6QZ6Yx2faNV+Fu0Pn4z7V+yXplPSnowI75bTseKt8g8h/Di09</w:t>
      </w:r>
    </w:p>
    <w:p>
      <w:pPr>
        <w:pStyle w:val="PreformattedText"/>
        <w:bidi w:val="0"/>
        <w:spacing w:before="0" w:after="0"/>
        <w:jc w:val="left"/>
        <w:rPr/>
      </w:pPr>
      <w:r>
        <w:rPr/>
        <w:t>QNOcH2JBEGE8QlhdSOVPaC0fAK/cc8dePNwSJ65bFRc6Rnw43BLFFkdEKIBIscu4ncTHQpgp3cnyJP</w:t>
      </w:r>
    </w:p>
    <w:p>
      <w:pPr>
        <w:pStyle w:val="PreformattedText"/>
        <w:bidi w:val="0"/>
        <w:spacing w:before="0" w:after="0"/>
        <w:jc w:val="left"/>
        <w:rPr/>
      </w:pPr>
      <w:r>
        <w:rPr/>
        <w:t>p6UWytbjIW29c6Rrx5y6+2xVYAjbdzBREBVlkNFjvFbeL/AOXSy2up1kMgLXA5hJq5ohCNlMExpa3I</w:t>
      </w:r>
    </w:p>
    <w:p>
      <w:pPr>
        <w:pStyle w:val="PreformattedText"/>
        <w:bidi w:val="0"/>
        <w:spacing w:before="0" w:after="0"/>
        <w:jc w:val="left"/>
        <w:rPr/>
      </w:pPr>
      <w:r>
        <w:rPr/>
        <w:t>kv1RUDATKy/R7h8fUI17t3b1lqkrvX3TGUqed8RvL53Y6YmRhe8kM06OZtxjiWOzvYKIGxJYkG5Adu</w:t>
      </w:r>
    </w:p>
    <w:p>
      <w:pPr>
        <w:pStyle w:val="PreformattedText"/>
        <w:bidi w:val="0"/>
        <w:spacing w:before="0" w:after="0"/>
        <w:jc w:val="left"/>
        <w:rPr/>
      </w:pPr>
      <w:r>
        <w:rPr/>
        <w:t>4cOekF1JAGk0tmqllGq+fIlmaHOmS8iiViEZCI39z2YVRlUZDbDZiPdQBNf06bTqZsQTpMNVbAXXh1</w:t>
      </w:r>
    </w:p>
    <w:p>
      <w:pPr>
        <w:pStyle w:val="PreformattedText"/>
        <w:bidi w:val="0"/>
        <w:spacing w:before="0" w:after="0"/>
        <w:jc w:val="left"/>
        <w:rPr/>
      </w:pPr>
      <w:r>
        <w:rPr/>
        <w:t>9qWJFAWgfI3KCUmRIQfzURKsoVoEolkILWq/Tfdz1uQFVZr6znPVAb1XAA+EC5svtbtzKY1EUk2IEE</w:t>
      </w:r>
    </w:p>
    <w:p>
      <w:pPr>
        <w:pStyle w:val="PreformattedText"/>
        <w:bidi w:val="0"/>
        <w:spacing w:before="0" w:after="0"/>
        <w:jc w:val="left"/>
        <w:rPr/>
      </w:pPr>
      <w:r>
        <w:rPr/>
        <w:t>REis0TSqpIGwLtXcLtv5es9QkM27qOkuoBtY6yDhZW/Nyo3AX24YWgZjvYMWdZkQM53sK7qqx4bqis</w:t>
      </w:r>
    </w:p>
    <w:p>
      <w:pPr>
        <w:pStyle w:val="PreformattedText"/>
        <w:bidi w:val="0"/>
        <w:spacing w:before="0" w:after="0"/>
        <w:jc w:val="left"/>
        <w:rPr/>
      </w:pPr>
      <w:r>
        <w:rPr/>
        <w:t>SxvuiS63UC/Cb9Q9nI05ZI8mTLkCtjw+4BiGIxT7TPOGoyRotqO2q5+lbXVkCujFj8X80SqY1dRiOM</w:t>
      </w:r>
    </w:p>
    <w:p>
      <w:pPr>
        <w:pStyle w:val="PreformattedText"/>
        <w:bidi w:val="0"/>
        <w:spacing w:before="0" w:after="0"/>
        <w:jc w:val="left"/>
        <w:rPr/>
      </w:pPr>
      <w:r>
        <w:rPr/>
        <w:t>jkrG1ye3lKgQRsyCHarRqqyK1MZXVlCMNxpWtN3VnxxUneK/Nj/dGWuLA4m/yoDxMzJaU/91kMv5mW</w:t>
      </w:r>
    </w:p>
    <w:p>
      <w:pPr>
        <w:pStyle w:val="PreformattedText"/>
        <w:bidi w:val="0"/>
        <w:spacing w:before="0" w:after="0"/>
        <w:jc w:val="left"/>
        <w:rPr/>
      </w:pPr>
      <w:r>
        <w:rPr/>
        <w:t>4mn3YTwxsEiJnkFR4m+gpIDHa31N9OanVJJvT1U/Rml6SKEIcWt8/wD3CnsZ8zOyxzxrBLAMdW2q3d</w:t>
      </w:r>
    </w:p>
    <w:p>
      <w:pPr>
        <w:pStyle w:val="PreformattedText"/>
        <w:bidi w:val="0"/>
        <w:spacing w:before="0" w:after="0"/>
        <w:jc w:val="left"/>
        <w:rPr/>
      </w:pPr>
      <w:r>
        <w:rPr/>
        <w:t>JuzM1AtiKFGCxLYt9u9du8dNJZnJUYqp0/mizguKjtDe1gw5EOBqU9QR5cLTFiJi6PAVtFmT2qpCg4</w:t>
      </w:r>
    </w:p>
    <w:p>
      <w:pPr>
        <w:pStyle w:val="PreformattedText"/>
        <w:bidi w:val="0"/>
        <w:spacing w:before="0" w:after="0"/>
        <w:jc w:val="left"/>
        <w:rPr/>
      </w:pPr>
      <w:r>
        <w:rPr/>
        <w:t>8BT53M3S2qFHKlc1k4esp83qzDWNlQzYrTQ4MmlQblMM4PuHLYkkhO1gTfJ8FT9VHpq2ZScPUp7XtT</w:t>
      </w:r>
    </w:p>
    <w:p>
      <w:pPr>
        <w:pStyle w:val="PreformattedText"/>
        <w:bidi w:val="0"/>
        <w:spacing w:before="0" w:after="0"/>
        <w:jc w:val="left"/>
        <w:rPr/>
      </w:pPr>
      <w:r>
        <w:rPr/>
        <w:t>K6lXUO/rm9n2YKTGASN8h3X+NJHHlQbvbCRhpDJmJYkWTYzFGYEr/N0tVKghzox85RrVTlZANBy/2y</w:t>
      </w:r>
    </w:p>
    <w:p>
      <w:pPr>
        <w:pStyle w:val="PreformattedText"/>
        <w:bidi w:val="0"/>
        <w:spacing w:before="0" w:after="0"/>
        <w:jc w:val="left"/>
        <w:rPr/>
      </w:pPr>
      <w:r>
        <w:rPr/>
        <w:t>ZFiJjGLBX8zFPlSDIgyEY7exQ4cGa1ETqFAYU1itvjqSguACVJ4SvrahBfRlXs9qHHx7yHyY1MzgME</w:t>
      </w:r>
    </w:p>
    <w:p>
      <w:pPr>
        <w:pStyle w:val="PreformattedText"/>
        <w:bidi w:val="0"/>
        <w:spacing w:before="0" w:after="0"/>
        <w:jc w:val="left"/>
        <w:rPr/>
      </w:pPr>
      <w:r>
        <w:rPr/>
        <w:t>SGdiwSNlM3uhWVEdQL5thtLbdo6HBJuOMWrnHFhx6zZqbwJDHFjhpJAyyo2KryKkcqmMTCQtTx+6e/</w:t>
      </w:r>
    </w:p>
    <w:p>
      <w:pPr>
        <w:pStyle w:val="PreformattedText"/>
        <w:bidi w:val="0"/>
        <w:spacing w:before="0" w:after="0"/>
        <w:jc w:val="left"/>
        <w:rPr/>
      </w:pPr>
      <w:r>
        <w:rPr/>
        <w:t>mgG7uorXABXe8IUAAWDbot1iY/vs8kmQrpOm6DGBcQQTe2zFtjkgpv27gSGpu3btZrxrmWOWhmplAF</w:t>
      </w:r>
    </w:p>
    <w:p>
      <w:pPr>
        <w:pStyle w:val="PreformattedText"/>
        <w:bidi w:val="0"/>
        <w:spacing w:before="0" w:after="0"/>
        <w:jc w:val="left"/>
        <w:rPr/>
      </w:pPr>
      <w:r>
        <w:rPr/>
        <w:t>kM61fi1CSiKsJjneFTjRd8isRL7iSO7HaJkSPJDKezhSrdXfoD0m3Yhvm5yNp1uyy8WTmSz2iO+QuO</w:t>
      </w:r>
    </w:p>
    <w:p>
      <w:pPr>
        <w:pStyle w:val="PreformattedText"/>
        <w:bidi w:val="0"/>
        <w:spacing w:before="0" w:after="0"/>
        <w:jc w:val="left"/>
        <w:rPr/>
      </w:pPr>
      <w:r>
        <w:rPr/>
        <w:t>jSMsjSIEGyRigMi8oY1IoOzLRVehHwmp0Jdr6axpwD7mQgdliOFHLMiyNTJHNjlGZnHM4Hu7WB+ju2</w:t>
      </w:r>
    </w:p>
    <w:p>
      <w:pPr>
        <w:pStyle w:val="PreformattedText"/>
        <w:bidi w:val="0"/>
        <w:spacing w:before="0" w:after="0"/>
        <w:jc w:val="left"/>
        <w:rPr/>
      </w:pPr>
      <w:r>
        <w:rPr/>
        <w:t>rS9VvxvxkuADiN+EXndp4Fjxm9lIrbIKpCluhgx0kKsX37DzJyoWRe5emq+8DjIwGJufoxK1jGkeL8</w:t>
      </w:r>
    </w:p>
    <w:p>
      <w:pPr>
        <w:pStyle w:val="PreformattedText"/>
        <w:bidi w:val="0"/>
        <w:spacing w:before="0" w:after="0"/>
        <w:jc w:val="left"/>
        <w:rPr/>
      </w:pPr>
      <w:r>
        <w:rPr/>
        <w:t>xhSBx+Xdnxp2miljyYfciyYzKqbHUK1CwRXW3ZzqCTpM1YA6Mev3Tzd/tI+nJs7RdTyokjnWSOJZUW</w:t>
      </w:r>
    </w:p>
    <w:p>
      <w:pPr>
        <w:pStyle w:val="PreformattedText"/>
        <w:bidi w:val="0"/>
        <w:spacing w:before="0" w:after="0"/>
        <w:jc w:val="left"/>
        <w:rPr/>
      </w:pPr>
      <w:r>
        <w:rPr/>
        <w:t>AsMAzSASQK4crGQ4hMUg7laRVbbt29ev8ARdfHEHdG79Lz7M8z6V2cqXINhbz/ANzx01DRtM/7SZ+j</w:t>
      </w:r>
    </w:p>
    <w:p>
      <w:pPr>
        <w:pStyle w:val="PreformattedText"/>
        <w:bidi w:val="0"/>
        <w:spacing w:before="0" w:after="0"/>
        <w:jc w:val="left"/>
        <w:rPr/>
      </w:pPr>
      <w:r>
        <w:rPr/>
        <w:t>aj/2VSHLwPUbCX15j5+oemNNzT6d1RNPytRj07UsGXC1CLKSH8pnDKWHCzPYmniyY0eB/e+iXx2ykz</w:t>
      </w:r>
    </w:p>
    <w:p>
      <w:pPr>
        <w:pStyle w:val="PreformattedText"/>
        <w:bidi w:val="0"/>
        <w:spacing w:before="0" w:after="0"/>
        <w:jc w:val="left"/>
        <w:rPr/>
      </w:pPr>
      <w:r>
        <w:rPr/>
        <w:t>bitu+d0/lPnfpeg9fZalFDjUY5ZXAtj1yO6JQPpbPiyvTmmOwCyY8WnPLie2nvoxhjWi58SpMC29QA</w:t>
      </w:r>
    </w:p>
    <w:p>
      <w:pPr>
        <w:pStyle w:val="PreformattedText"/>
        <w:bidi w:val="0"/>
        <w:spacing w:before="0" w:after="0"/>
        <w:jc w:val="left"/>
        <w:rPr/>
      </w:pPr>
      <w:r>
        <w:rPr/>
        <w:t>wH/D1balKVaqr3tMtAXpUzbos6g/ihpSaJ681yCJVWHMyE1TEdPDQaigmbY7nlll9wNx56+g+hdpba</w:t>
      </w:r>
    </w:p>
    <w:p>
      <w:pPr>
        <w:pStyle w:val="PreformattedText"/>
        <w:bidi w:val="0"/>
        <w:spacing w:before="0" w:after="0"/>
        <w:jc w:val="left"/>
        <w:rPr/>
      </w:pPr>
      <w:r>
        <w:rPr/>
        <w:t>fRuzO3Oowb6M+femqB2f0jtKMNKhzX6UXMB3MomY3S0Ixt3WgNSqx5NqAKNj6v1dd+jcga8s4VUAj3</w:t>
      </w:r>
    </w:p>
    <w:p>
      <w:pPr>
        <w:pStyle w:val="PreformattedText"/>
        <w:bidi w:val="0"/>
        <w:spacing w:before="0" w:after="0"/>
        <w:jc w:val="left"/>
        <w:rPr/>
      </w:pPr>
      <w:r>
        <w:rPr/>
        <w:t>mMcSnKiDwrxuaZELKBNx/EiBlIKsBuYKQAR0+ZSCDYzZkqixRj34mKqivFOg71VrIs33Ev8AFV9O1t</w:t>
      </w:r>
    </w:p>
    <w:p>
      <w:pPr>
        <w:pStyle w:val="PreformattedText"/>
        <w:bidi w:val="0"/>
        <w:spacing w:before="0" w:after="0"/>
        <w:jc w:val="left"/>
        <w:rPr/>
      </w:pPr>
      <w:r>
        <w:rPr/>
        <w:t>1dEiA8ouiH3gMfFWMlxIje0zBtzqAg3GysYAO5CdtMu3ohMsOePGbzLNiS7akva2K7tvAksgKTXAHH</w:t>
      </w:r>
    </w:p>
    <w:p>
      <w:pPr>
        <w:pStyle w:val="PreformattedText"/>
        <w:bidi w:val="0"/>
        <w:spacing w:before="0" w:after="0"/>
        <w:jc w:val="left"/>
        <w:rPr/>
      </w:pPr>
      <w:r>
        <w:rPr/>
        <w:t>b/m6IRhWFMyJWgIlpA+4RmKT2xvovv4OMJP9bP2PRJse4wcT7TuZgFjVSIfZIjfax7pI4TasePkAm/</w:t>
      </w:r>
    </w:p>
    <w:p>
      <w:pPr>
        <w:pStyle w:val="PreformattedText"/>
        <w:bidi w:val="0"/>
        <w:spacing w:before="0" w:after="0"/>
        <w:jc w:val="left"/>
        <w:rPr/>
      </w:pPr>
      <w:r>
        <w:rPr/>
        <w:t>G3olwN3dOvnSRJcMMFfGjMU0kLsTSbZSzAAOi8sRfcQBR6JQkniZHjZ8VJIZiYwFEgnKFAo3lDGily</w:t>
      </w:r>
    </w:p>
    <w:p>
      <w:pPr>
        <w:pStyle w:val="PreformattedText"/>
        <w:bidi w:val="0"/>
        <w:spacing w:before="0" w:after="0"/>
        <w:jc w:val="left"/>
        <w:rPr/>
      </w:pPr>
      <w:r>
        <w:rPr/>
        <w:t>2wHadw8eD0SJLSWZwjEEIQBFG/a2+iVl7CB7R8g2p529EJICMjWqFmCqztK3uH6ydm0cGMBq8WPt0Q</w:t>
      </w:r>
    </w:p>
    <w:p>
      <w:pPr>
        <w:pStyle w:val="PreformattedText"/>
        <w:bidi w:val="0"/>
        <w:spacing w:before="0" w:after="0"/>
        <w:jc w:val="left"/>
        <w:rPr/>
      </w:pPr>
      <w:r>
        <w:rPr/>
        <w:t>kiNDK6KEMzo3uo0aHZEAGpiSLLbm2v8Befu3RCYy7oSigRAMx3qu1mi3DcfaZeDZ+ef8PV1xBOQjFF</w:t>
      </w:r>
    </w:p>
    <w:p>
      <w:pPr>
        <w:pStyle w:val="PreformattedText"/>
        <w:bidi w:val="0"/>
        <w:spacing w:before="0" w:after="0"/>
        <w:jc w:val="left"/>
        <w:rPr/>
      </w:pPr>
      <w:r>
        <w:rPr/>
        <w:t>iQTrNULuwlx5AxjUN7YMajbEysO7fRDlzy3P/l6lSMSDwEsy3I10kR4ArOO+NgCZGa12B1PtsTspya</w:t>
      </w:r>
    </w:p>
    <w:p>
      <w:pPr>
        <w:pStyle w:val="PreformattedText"/>
        <w:bidi w:val="0"/>
        <w:spacing w:before="0" w:after="0"/>
        <w:jc w:val="left"/>
        <w:rPr/>
      </w:pPr>
      <w:r>
        <w:rPr/>
        <w:t>5APPz56XFEWNoOkicFmqRECbq5cFt4BCbiSq7fIAHG346IC19TaameTbG7wJLcgMW0EFLJ2yx5Ttuh</w:t>
      </w:r>
    </w:p>
    <w:p>
      <w:pPr>
        <w:pStyle w:val="PreformattedText"/>
        <w:bidi w:val="0"/>
        <w:spacing w:before="0" w:after="0"/>
        <w:jc w:val="left"/>
        <w:rPr/>
      </w:pPr>
      <w:r>
        <w:rPr/>
        <w:t>lUra0QbX6h0S107rzuZ+Av8AtC/7Y39nAYsX4Xf2gvWGNoeM1L6K9Y5S+uvR86pX8A6R6jMpxcYIaq</w:t>
      </w:r>
    </w:p>
    <w:p>
      <w:pPr>
        <w:pStyle w:val="PreformattedText"/>
        <w:bidi w:val="0"/>
        <w:spacing w:before="0" w:after="0"/>
        <w:jc w:val="left"/>
        <w:rPr/>
      </w:pPr>
      <w:r>
        <w:rPr/>
        <w:t>CSLZTbWXpbU0bisrpb3z2S/A//AO6INQUY2lf2m/wFhyAAi5Prb8GdRbGclaH5yf0Vr8hQt9RK42Ut</w:t>
      </w:r>
    </w:p>
    <w:p>
      <w:pPr>
        <w:pStyle w:val="PreformattedText"/>
        <w:bidi w:val="0"/>
        <w:spacing w:before="0" w:after="0"/>
        <w:jc w:val="left"/>
        <w:rPr/>
      </w:pPr>
      <w:r>
        <w:rPr/>
        <w:t>DgdBp9xlCpPaNp7Gfgd/tIv7Gv8AaL/KYn4c/jt6WwfUWYqhfRP4hSH0B6uSeQblgjwfULRwZUo//g</w:t>
      </w:r>
    </w:p>
    <w:p>
      <w:pPr>
        <w:pStyle w:val="PreformattedText"/>
        <w:bidi w:val="0"/>
        <w:spacing w:before="0" w:after="0"/>
        <w:jc w:val="left"/>
        <w:rPr/>
      </w:pPr>
      <w:r>
        <w:rPr/>
        <w:t>zyWeR1QgjiLRZVh0vO5jZ0yokpAaOVFeGZGWSGeNEOyWLIUsk0e0rbIxBrtPUQLki3SRZNUJBKt9+0</w:t>
      </w:r>
    </w:p>
    <w:p>
      <w:pPr>
        <w:pStyle w:val="PreformattedText"/>
        <w:bidi w:val="0"/>
        <w:spacing w:before="0" w:after="0"/>
        <w:jc w:val="left"/>
        <w:rPr/>
      </w:pPr>
      <w:r>
        <w:rPr/>
        <w:t>Ftoqu41W8Emtprn53dRiL5dZWDG1I3bP5A27h+m7bxf+l+KrqYTQNSqtrhCbBFlmeq7juHeA45/bjq</w:t>
      </w:r>
    </w:p>
    <w:p>
      <w:pPr>
        <w:pStyle w:val="PreformattedText"/>
        <w:bidi w:val="0"/>
        <w:spacing w:before="0" w:after="0"/>
        <w:jc w:val="left"/>
        <w:rPr/>
      </w:pPr>
      <w:r>
        <w:rPr/>
        <w:t>rZdmE4fUL2kSFbBoUAoJpASOOLFAVQvqpFwGPMsNbe6CZ9QIB7huFFje1gFq6o8grwf36FAAIByhMI</w:t>
      </w:r>
    </w:p>
    <w:p>
      <w:pPr>
        <w:pStyle w:val="PreformattedText"/>
        <w:bidi w:val="0"/>
        <w:spacing w:before="0" w:after="0"/>
        <w:jc w:val="left"/>
        <w:rPr/>
      </w:pPr>
      <w:r>
        <w:rPr/>
        <w:t>NUaMARsFAIUFgVA3MTdi9p5sA2OlMoI98mxYWtcRgxdY+k+4Q422GJJrkC3AAPkAm6ptv1L0orvEDp</w:t>
      </w:r>
    </w:p>
    <w:p>
      <w:pPr>
        <w:pStyle w:val="PreformattedText"/>
        <w:bidi w:val="0"/>
        <w:spacing w:before="0" w:after="0"/>
        <w:jc w:val="left"/>
        <w:rPr/>
      </w:pPr>
      <w:r>
        <w:rPr/>
        <w:t>L2FhxBXzxhZNeYG7Aqwbb6KqyLPYLFUfNfT0wAAFb3kliOzaMmBrx22rB1FdhPFkcPfDFeDzdf4urt</w:t>
      </w:r>
    </w:p>
    <w:p>
      <w:pPr>
        <w:pStyle w:val="PreformattedText"/>
        <w:bidi w:val="0"/>
        <w:spacing w:before="0" w:after="0"/>
        <w:jc w:val="left"/>
        <w:rPr/>
      </w:pPr>
      <w:r>
        <w:rPr/>
        <w:t>TUAE6kyLkWsLi0LDWCYgd4scqyckDdyTvIJawL+36eoA7hIyPtDz80EZurgHl9u4EbtwZfcVtxLgm/</w:t>
      </w:r>
    </w:p>
    <w:p>
      <w:pPr>
        <w:pStyle w:val="PreformattedText"/>
        <w:bidi w:val="0"/>
        <w:spacing w:before="0" w:after="0"/>
        <w:jc w:val="left"/>
        <w:rPr/>
      </w:pPr>
      <w:r>
        <w:rPr/>
        <w:t>n9iemUwcTca3ljYrlaBDq1lbYLTENaGvB7lK3yT4HyPt1pQEA3GsWxBOgsJJj1JdoO9QzKAw3CySL2</w:t>
      </w:r>
    </w:p>
    <w:p>
      <w:pPr>
        <w:pStyle w:val="PreformattedText"/>
        <w:bidi w:val="0"/>
        <w:spacing w:before="0" w:after="0"/>
        <w:jc w:val="left"/>
        <w:rPr/>
      </w:pPr>
      <w:r>
        <w:rPr/>
        <w:t>ihQUcCh993TUXJlW2kqxIVjbIwriZpdUQCidoUWwISqJQgWbP262qAF1O78XumEksbmH4MwxuAQe39</w:t>
      </w:r>
    </w:p>
    <w:p>
      <w:pPr>
        <w:pStyle w:val="PreformattedText"/>
        <w:bidi w:val="0"/>
        <w:spacing w:before="0" w:after="0"/>
        <w:jc w:val="left"/>
        <w:rPr/>
      </w:pPr>
      <w:r>
        <w:rPr/>
        <w:t>W6iwAoLRHcd3HPgf4urq1ybEAmRD+PqHyWpdouxbX9lBPB3CxxVL0l1LAXG8eW3LLo4Vrg5Q3jaiGq</w:t>
      </w:r>
    </w:p>
    <w:p>
      <w:pPr>
        <w:pStyle w:val="PreformattedText"/>
        <w:bidi w:val="0"/>
        <w:spacing w:before="0" w:after="0"/>
        <w:jc w:val="left"/>
        <w:rPr/>
      </w:pPr>
      <w:r>
        <w:rPr/>
        <w:t>yqkE88tdEXdLZ48k+OspUg26zQtVDxOMWvUmVvWzTA7XZjRKswNnxUZ4Ymvnq9EgOD1lKrZCwIKrvS</w:t>
      </w:r>
    </w:p>
    <w:p>
      <w:pPr>
        <w:pStyle w:val="PreformattedText"/>
        <w:bidi w:val="0"/>
        <w:spacing w:before="0" w:after="0"/>
        <w:jc w:val="left"/>
        <w:rPr/>
      </w:pPr>
      <w:r>
        <w:rPr/>
        <w:t>P6ZnK5IJ+ln3W1Vddx80CVFV1G0WIveWoqw48GF5euHk/93jG+z5PHax5KqAwJB2f6j9XXKPG19Vm0</w:t>
      </w:r>
    </w:p>
    <w:p>
      <w:pPr>
        <w:pStyle w:val="PreformattedText"/>
        <w:bidi w:val="0"/>
        <w:spacing w:before="0" w:after="0"/>
        <w:jc w:val="left"/>
        <w:rPr/>
      </w:pPr>
      <w:r>
        <w:rPr/>
        <w:t>G4v3yx9CyrxlWz9Y3FqBA4AIU/t/69Y2JVyb6x7Zdkwnl5QA8kkfIo0WPJNAcVx/XpqlmAPGU1BBbe</w:t>
      </w:r>
    </w:p>
    <w:p>
      <w:pPr>
        <w:pStyle w:val="PreformattedText"/>
        <w:bidi w:val="0"/>
        <w:spacing w:before="0" w:after="0"/>
        <w:jc w:val="left"/>
        <w:rPr/>
      </w:pPr>
      <w:r>
        <w:rPr/>
        <w:t>EVsrM7iNxTzyaBHDXyBQJsjm6HQ1mFiMjHIA1rnERRzsz/ABfSG4DgrZBPaTQ23ZIvx/4eqAvZRfXt</w:t>
      </w:r>
    </w:p>
    <w:p>
      <w:pPr>
        <w:pStyle w:val="PreformattedText"/>
        <w:bidi w:val="0"/>
        <w:spacing w:before="0" w:after="0"/>
        <w:jc w:val="left"/>
        <w:rPr/>
      </w:pPr>
      <w:r>
        <w:rPr/>
        <w:t>e74YypTB/wBvgo+vw98UsnOqiST53NZJAIoKAf1fH2AbrQCVW56RUX87P7bLiiSSCbAPN9l2Voc8X9</w:t>
      </w:r>
    </w:p>
    <w:p>
      <w:pPr>
        <w:pStyle w:val="PreformattedText"/>
        <w:bidi w:val="0"/>
        <w:spacing w:before="0" w:after="0"/>
        <w:jc w:val="left"/>
        <w:rPr/>
      </w:pPr>
      <w:r>
        <w:rPr/>
        <w:t>urKctBxlSccQBxlf6pqSgEK6tRJ4ItlDgHagJJAbdfP6+nquPW8q29bHW0Vv72U2SGYdwVwbJsbiUA</w:t>
      </w:r>
    </w:p>
    <w:p>
      <w:pPr>
        <w:pStyle w:val="PreformattedText"/>
        <w:bidi w:val="0"/>
        <w:spacing w:before="0" w:after="0"/>
        <w:jc w:val="left"/>
        <w:rPr/>
      </w:pPr>
      <w:r>
        <w:rPr/>
        <w:t>rcAQOeeP09vV7NY49qLixrGrLsNOF2i2Z1JG67ICgdw548cd3QBcjS4vCVjn6mCZONotkBUksQxvex</w:t>
      </w:r>
    </w:p>
    <w:p>
      <w:pPr>
        <w:pStyle w:val="PreformattedText"/>
        <w:bidi w:val="0"/>
        <w:spacing w:before="0" w:after="0"/>
        <w:jc w:val="left"/>
        <w:rPr/>
      </w:pPr>
      <w:r>
        <w:rPr/>
        <w:t>3cR7eRxQNV+rrQASbCIIIOokrTdSBdee3uUdwVOFpyWogCjyfN9VN7G3GXTrLj9J56l4juIFJtkFFN</w:t>
      </w:r>
    </w:p>
    <w:p>
      <w:pPr>
        <w:pStyle w:val="PreformattedText"/>
        <w:bidi w:val="0"/>
        <w:spacing w:before="0" w:after="0"/>
        <w:jc w:val="left"/>
        <w:rPr/>
      </w:pPr>
      <w:r>
        <w:rPr/>
        <w:t>5sBhfIdkPBP/ABfT1jqgldByxoNiD3S/tNzf4YNkEg+5z9QFULYdxrcR489vWdS2gA0kQ5HlrQ7mHg</w:t>
      </w:r>
    </w:p>
    <w:p>
      <w:pPr>
        <w:pStyle w:val="PreformattedText"/>
        <w:bidi w:val="0"/>
        <w:spacing w:before="0" w:after="0"/>
        <w:jc w:val="left"/>
        <w:rPr/>
      </w:pPr>
      <w:r>
        <w:rPr/>
        <w:t>hvJajzwtkCuDyK/wCLrYoIABhJ0WVYAUkg1Q3Dbtu+5qJJ8kci+phJRmvaCGX5WqF3u5/wAr5J57/P</w:t>
      </w:r>
    </w:p>
    <w:p>
      <w:pPr>
        <w:pStyle w:val="PreformattedText"/>
        <w:bidi w:val="0"/>
        <w:spacing w:before="0" w:after="0"/>
        <w:jc w:val="left"/>
        <w:rPr/>
      </w:pPr>
      <w:r>
        <w:rPr/>
        <w:t>TU0W8UXN9OEymYMoIYkkAkHcu42NpINbSOfq46vLM1uHEwFPKFZn3WxDdgH11XNN9TfTx/m6JRmyt0</w:t>
      </w:r>
    </w:p>
    <w:p>
      <w:pPr>
        <w:pStyle w:val="PreformattedText"/>
        <w:bidi w:val="0"/>
        <w:spacing w:before="0" w:after="0"/>
        <w:jc w:val="left"/>
        <w:rPr/>
      </w:pPr>
      <w:r>
        <w:rPr/>
        <w:t>g/IcFQPp3saBNMECre5m8PZ48dErOmmAzKgABLFQFACnezNt42ntA8lfkdy9ezfiPCeIDAOMusMwt3</w:t>
      </w:r>
    </w:p>
    <w:p>
      <w:pPr>
        <w:pStyle w:val="PreformattedText"/>
        <w:bidi w:val="0"/>
        <w:spacing w:before="0" w:after="0"/>
        <w:jc w:val="left"/>
        <w:rPr/>
      </w:pPr>
      <w:r>
        <w:rPr/>
        <w:t>FhTMdu23JIA+5BHk/wBSP0/PVI3ey+GOGEyNEotiC3lgD9B4LBR3m/n56kC5Ag/KYReMPESST4YUSP</w:t>
      </w:r>
    </w:p>
    <w:p>
      <w:pPr>
        <w:pStyle w:val="PreformattedText"/>
        <w:bidi w:val="0"/>
        <w:spacing w:before="0" w:after="0"/>
        <w:jc w:val="left"/>
        <w:rPr/>
      </w:pPr>
      <w:r>
        <w:rPr/>
        <w:t>PALNQ7gR4r/C3T4mLeWgrew2imFFbBamoAg2DYuj489MZQqnvhAGbu9oc8G7J7SoNgP5tSTwP83d0u</w:t>
      </w:r>
    </w:p>
    <w:p>
      <w:pPr>
        <w:pStyle w:val="PreformattedText"/>
        <w:bidi w:val="0"/>
        <w:spacing w:before="0" w:after="0"/>
        <w:jc w:val="left"/>
        <w:rPr/>
      </w:pPr>
      <w:r>
        <w:rPr/>
        <w:t>NBxCgjUxNKKZZSb3WbJAagp4BG6xz9vP1dUKhuB1l58mMGUrTAmxZ47mYk9w+NtGxzbV0YDvMJsEAc</w:t>
      </w:r>
    </w:p>
    <w:p>
      <w:pPr>
        <w:pStyle w:val="PreformattedText"/>
        <w:bidi w:val="0"/>
        <w:spacing w:before="0" w:after="0"/>
        <w:jc w:val="left"/>
        <w:rPr/>
      </w:pPr>
      <w:r>
        <w:rPr/>
        <w:t>eDQAVARX1XusE2orgE893x1YKNABwlMx3GMmnwgUTGd12OAVjBXgEFga2hhwft0qqgKnSNRyuqnSFy</w:t>
      </w:r>
    </w:p>
    <w:p>
      <w:pPr>
        <w:pStyle w:val="PreformattedText"/>
        <w:bidi w:val="0"/>
        <w:spacing w:before="0" w:after="0"/>
        <w:jc w:val="left"/>
        <w:rPr/>
      </w:pPr>
      <w:r>
        <w:rPr/>
        <w:t>gBFjkMaN8kN3BFA/SGH/AIm6xerTJrrvdqa0swLDg8jMqtw1332aKlVH1b1r6h2+LH/u9WCgCwGkML</w:t>
      </w:r>
    </w:p>
    <w:p>
      <w:pPr>
        <w:pStyle w:val="PreformattedText"/>
        <w:bidi w:val="0"/>
        <w:spacing w:before="0" w:after="0"/>
        <w:jc w:val="left"/>
        <w:rPr/>
      </w:pPr>
      <w:r>
        <w:rPr/>
        <w:t>cGIm+BSUcCmIDK9kkMvwqk8Ag+Ku9tN1Mtcd4hrSYgZSqirAYb923dYBa/BHxXm/8AD1lrc3n3SaQx</w:t>
      </w:r>
    </w:p>
    <w:p>
      <w:pPr>
        <w:pStyle w:val="PreformattedText"/>
        <w:bidi w:val="0"/>
        <w:spacing w:before="0" w:after="0"/>
        <w:jc w:val="left"/>
        <w:rPr/>
      </w:pPr>
      <w:r>
        <w:rPr/>
        <w:t>dj7OsszSMdg6lgSdwQKBtVGI4PA7gf8AkP26w16mIxA3pqRMjdhuqZY2FiKSDwAR9TcBRW+qBG5dwr</w:t>
      </w:r>
    </w:p>
    <w:p>
      <w:pPr>
        <w:pStyle w:val="PreformattedText"/>
        <w:bidi w:val="0"/>
        <w:spacing w:before="0" w:after="0"/>
        <w:jc w:val="left"/>
        <w:rPr/>
      </w:pPr>
      <w:r>
        <w:rPr/>
        <w:t>rnVKhuQOEeKaGwYBQsLJihWNi6YFVAoFWG4giuByP3J6zu5Fr6xyU1Ylch9Hz90NYuOKoryGBs8OSQ</w:t>
      </w:r>
    </w:p>
    <w:p>
      <w:pPr>
        <w:pStyle w:val="PreformattedText"/>
        <w:bidi w:val="0"/>
        <w:spacing w:before="0" w:after="0"/>
        <w:jc w:val="left"/>
        <w:rPr/>
      </w:pPr>
      <w:r>
        <w:rPr/>
        <w:t>AvF2a/8AXqmfwyy0izNriqn52htAAQTz444ITjuoAmv+K+f5h0vrfrHz5wAD27eGPPIsmvI/VV+Oem</w:t>
      </w:r>
    </w:p>
    <w:p>
      <w:pPr>
        <w:pStyle w:val="PreformattedText"/>
        <w:bidi w:val="0"/>
        <w:spacing w:before="0" w:after="0"/>
        <w:jc w:val="left"/>
        <w:rPr/>
      </w:pPr>
      <w:r>
        <w:rPr/>
        <w:t>pwPjCQnW+SCSLvkXyAAEYjwBwOmpzCEywgfzA+gcFS1heWY8A34r48/q66mzDcbXiZzNoJ9Zf2pbHp</w:t>
      </w:r>
    </w:p>
    <w:p>
      <w:pPr>
        <w:pStyle w:val="PreformattedText"/>
        <w:bidi w:val="0"/>
        <w:spacing w:before="0" w:after="0"/>
        <w:jc w:val="left"/>
        <w:rPr/>
      </w:pPr>
      <w:r>
        <w:rPr/>
        <w:t>wd0Y8kbQSbqlIJXcPPi761RU7EemSD7bH5FXusEE7RxfkA1f79Q3AzQn+2OusuvTb9tKG4VY88tYB8</w:t>
      </w:r>
    </w:p>
    <w:p>
      <w:pPr>
        <w:pStyle w:val="PreformattedText"/>
        <w:bidi w:val="0"/>
        <w:spacing w:before="0" w:after="0"/>
        <w:jc w:val="left"/>
        <w:rPr/>
      </w:pPr>
      <w:r>
        <w:rPr/>
        <w:t>Hxx1DWx/KEbIASo4uuG4+D/i/5c9Jtlp3zeoAVbd0nqAAR9twB4PkAUOf2HSWGJtJmicDk+Pua4smg</w:t>
      </w:r>
    </w:p>
    <w:p>
      <w:pPr>
        <w:pStyle w:val="PreformattedText"/>
        <w:bidi w:val="0"/>
        <w:spacing w:before="0" w:after="0"/>
        <w:jc w:val="left"/>
        <w:rPr/>
      </w:pPr>
      <w:r>
        <w:rPr/>
        <w:t>Ca+//r1A4N4fqIRd1AksQaPDAE88keQS3Ju+tScT4TLWN2tbURA1YGnUCmo2LHg+SV+Bxfn46bEyqN</w:t>
      </w:r>
    </w:p>
    <w:p>
      <w:pPr>
        <w:pStyle w:val="PreformattedText"/>
        <w:bidi w:val="0"/>
        <w:spacing w:before="0" w:after="0"/>
        <w:jc w:val="left"/>
        <w:rPr/>
      </w:pPr>
      <w:r>
        <w:rPr/>
        <w:t>ZBO4fJ4BAJZjuHkNww5H9B0RlPrFGSieQCSCpA7rIraTY+QLNcgdZawsR3TVQ/2l+VN8fA3Eljurg1</w:t>
      </w:r>
    </w:p>
    <w:p>
      <w:pPr>
        <w:pStyle w:val="PreformattedText"/>
        <w:bidi w:val="0"/>
        <w:spacing w:before="0" w:after="0"/>
        <w:jc w:val="left"/>
        <w:rPr/>
      </w:pPr>
      <w:r>
        <w:rPr/>
        <w:t>wPIP7A/8+laX91vvloC9X+pvS/oH01qHrP1/6p9NehPRejxvkap6t9a67pnpj03p8CLueTJ1fWMiKD</w:t>
      </w:r>
    </w:p>
    <w:p>
      <w:pPr>
        <w:pStyle w:val="PreformattedText"/>
        <w:bidi w:val="0"/>
        <w:spacing w:before="0" w:after="0"/>
        <w:jc w:val="left"/>
        <w:rPr/>
      </w:pPr>
      <w:r>
        <w:rPr/>
        <w:t>cqURGrNI23hGbt6qDoDwkgE8J+fP8Atgf/AHSd/Y8/BL+9PSv9l709rH9rj8QsX38aL1LhSZfon8Cd</w:t>
      </w:r>
    </w:p>
    <w:p>
      <w:pPr>
        <w:pStyle w:val="PreformattedText"/>
        <w:bidi w:val="0"/>
        <w:spacing w:before="0" w:after="0"/>
        <w:jc w:val="left"/>
        <w:rPr/>
      </w:pPr>
      <w:r>
        <w:rPr/>
        <w:t>MzItyK0vq3Mx/wC8fVsCuOV0zEjjYfTk7TfUFwOAyjPVntE3n5Sv7ZX+1q/t0/23X1DTPxc/GLUvTX</w:t>
      </w:r>
    </w:p>
    <w:p>
      <w:pPr>
        <w:pStyle w:val="PreformattedText"/>
        <w:bidi w:val="0"/>
        <w:spacing w:before="0" w:after="0"/>
        <w:jc w:val="left"/>
        <w:rPr/>
      </w:pPr>
      <w:r>
        <w:rPr/>
        <w:t>4bZEsj434KfhE+R+H34ZYkDMdmJq+NpmQc71ZIqFVaTUsrI9w8tEu7b0osTxN4xVUDpeeZpix4VWOH</w:t>
      </w:r>
    </w:p>
    <w:p>
      <w:pPr>
        <w:pStyle w:val="PreformattedText"/>
        <w:bidi w:val="0"/>
        <w:spacing w:before="0" w:after="0"/>
        <w:jc w:val="left"/>
        <w:rPr/>
      </w:pPr>
      <w:r>
        <w:rPr/>
        <w:t>HQQsG2xxLHFEXBBO8VRfnzwW+eojC+nLxkPInkJkCxhEBJja13Aj6owtkheGNnoiySdTxg/3PdJVSU</w:t>
      </w:r>
    </w:p>
    <w:p>
      <w:pPr>
        <w:pStyle w:val="PreformattedText"/>
        <w:bidi w:val="0"/>
        <w:spacing w:before="0" w:after="0"/>
        <w:jc w:val="left"/>
        <w:rPr/>
      </w:pPr>
      <w:r>
        <w:rPr/>
        <w:t>QlUEzdsdWWYzxgXY+Sfq6JEwZ0MqqSJgVKhlRUCgX2N7Y8buPjjz0W6WkgE3AM1yLJShrjBrbS9sga</w:t>
      </w:r>
    </w:p>
    <w:p>
      <w:pPr>
        <w:pStyle w:val="PreformattedText"/>
        <w:bidi w:val="0"/>
        <w:spacing w:before="0" w:after="0"/>
        <w:jc w:val="left"/>
        <w:rPr/>
      </w:pPr>
      <w:r>
        <w:rPr/>
        <w:t>24a+Uoc3VdEsFxsTOJgygBgrOga4xIpraFGy+dqENx9y3RIx3cryCyqqy7zy2xWraAyse1SWIsqfN/</w:t>
      </w:r>
    </w:p>
    <w:p>
      <w:pPr>
        <w:pStyle w:val="PreformattedText"/>
        <w:bidi w:val="0"/>
        <w:spacing w:before="0" w:after="0"/>
        <w:jc w:val="left"/>
        <w:rPr/>
      </w:pPr>
      <w:r>
        <w:rPr/>
        <w:t>HRIIINjIEscYhMjrtYF1aqO487FjvjbYsm7r6eiRBkqn3WeNjSSKVkG5mY+2DZs8ISfB+Pq6JK8R4y</w:t>
      </w:r>
    </w:p>
    <w:p>
      <w:pPr>
        <w:pStyle w:val="PreformattedText"/>
        <w:bidi w:val="0"/>
        <w:spacing w:before="0" w:after="0"/>
        <w:jc w:val="left"/>
        <w:rPr/>
      </w:pPr>
      <w:r>
        <w:rPr/>
        <w:t>dpE8eN/eOXDIYM6HDY4mEoLLNnvKqrlRD6PYgQtJ7bWd+3Z1lq3LItrKx5vZWa6NgKzZbyrujvPf80</w:t>
      </w:r>
    </w:p>
    <w:p>
      <w:pPr>
        <w:pStyle w:val="PreformattedText"/>
        <w:bidi w:val="0"/>
        <w:spacing w:before="0" w:after="0"/>
        <w:jc w:val="left"/>
        <w:rPr/>
      </w:pPr>
      <w:r>
        <w:rPr/>
        <w:t>jI4hyIZZV3LOqZVxg91ge+xDcWZFYsAas9Iqi6sBxXdmugbFTbmF5b3pGePTNd9JzxyQKk2r6nHmrP</w:t>
      </w:r>
    </w:p>
    <w:p>
      <w:pPr>
        <w:pStyle w:val="PreformattedText"/>
        <w:bidi w:val="0"/>
        <w:spacing w:before="0" w:after="0"/>
        <w:jc w:val="left"/>
        <w:rPr/>
      </w:pPr>
      <w:r>
        <w:rPr/>
        <w:t>vDLpmRgRYjSpRDkANYMZ3buuHtYNWhtKtclUFse8HK07exsE2nZSSLMzX8CuMvf0Lq2VgYOtZGPljE</w:t>
      </w:r>
    </w:p>
    <w:p>
      <w:pPr>
        <w:pStyle w:val="PreformattedText"/>
        <w:bidi w:val="0"/>
        <w:spacing w:before="0" w:after="0"/>
        <w:jc w:val="left"/>
        <w:rPr/>
      </w:pPr>
      <w:r>
        <w:rPr/>
        <w:t>eDI1GDFZ4nDCSArm6RGqsv1pk4eOQpFMsbK42k9eb9IUgamzgAszWY/k09RsTn1Nc9AWX+ZZR/rjQ4</w:t>
      </w:r>
    </w:p>
    <w:p>
      <w:pPr>
        <w:pStyle w:val="PreformattedText"/>
        <w:bidi w:val="0"/>
        <w:spacing w:before="0" w:after="0"/>
        <w:jc w:val="left"/>
        <w:rPr/>
      </w:pPr>
      <w:r>
        <w:rPr/>
        <w:t>4NabVcYCLQ/XeNmZcMe9H/Ia/isIdf0GUooWCSLVWXIx1oXi5kLBdq9dzY6pOzqp1q7CwX6B5X+rRv</w:t>
      </w:r>
    </w:p>
    <w:p>
      <w:pPr>
        <w:pStyle w:val="PreformattedText"/>
        <w:bidi w:val="0"/>
        <w:spacing w:before="0" w:after="0"/>
        <w:jc w:val="left"/>
        <w:rPr/>
      </w:pPr>
      <w:r>
        <w:rPr/>
        <w:t>fODtdPGoxH+1tQb6J6r8zby/C0orCaSLLkiAU7/wAxiTJItqJ4mNbhx7bVtvr0LAYg64neWcJTYkde</w:t>
      </w:r>
    </w:p>
    <w:p>
      <w:pPr>
        <w:pStyle w:val="PreformattedText"/>
        <w:bidi w:val="0"/>
        <w:spacing w:before="0" w:after="0"/>
        <w:jc w:val="left"/>
        <w:rPr/>
      </w:pPr>
      <w:r>
        <w:rPr/>
        <w:t>WWTh4+LqkOhxT7hHnzRaVqgjIfI07UNRZcXTpFeUgbfzDYbU5Cj3nft2HrnnNKtQKbld5O5lXmX+Kb</w:t>
      </w:r>
    </w:p>
    <w:p>
      <w:pPr>
        <w:pStyle w:val="PreformattedText"/>
        <w:bidi w:val="0"/>
        <w:spacing w:before="0" w:after="0"/>
        <w:jc w:val="left"/>
        <w:rPr/>
      </w:pPr>
      <w:r>
        <w:rPr/>
        <w:t>bIyUywOLbr96luH8s3LlalpmBpnvww6gdA1fVtJ1TCmAOLNFlrDialpmdEtPA5yMKg57Y5oUdG6LI1</w:t>
      </w:r>
    </w:p>
    <w:p>
      <w:pPr>
        <w:pStyle w:val="PreformattedText"/>
        <w:bidi w:val="0"/>
        <w:spacing w:before="0" w:after="0"/>
        <w:jc w:val="left"/>
        <w:rPr/>
      </w:pPr>
      <w:r>
        <w:rPr/>
        <w:t>WvTK+rNRVdfFeq+eWMDMlOm9hUFNird2vZbu4fakhfy+KcXUIJJMrT8kLlwzSOGyfyILwZceaBYTNh</w:t>
      </w:r>
    </w:p>
    <w:p>
      <w:pPr>
        <w:pStyle w:val="PreformattedText"/>
        <w:bidi w:val="0"/>
        <w:spacing w:before="0" w:after="0"/>
        <w:jc w:val="left"/>
        <w:rPr/>
      </w:pPr>
      <w:r>
        <w:rPr/>
        <w:t>jeaOUAA7lsCj1nqK+TUxuuNF+VzLb+UzQjIAlUGyn+HlbL5O9Lk9E6nl6b6fy8Vyi5WkZ+la5iNdSS</w:t>
      </w:r>
    </w:p>
    <w:p>
      <w:pPr>
        <w:pStyle w:val="PreformattedText"/>
        <w:bidi w:val="0"/>
        <w:spacing w:before="0" w:after="0"/>
        <w:jc w:val="left"/>
        <w:rPr/>
      </w:pPr>
      <w:r>
        <w:rPr/>
        <w:t>YOBmpoOphlZT/wB1bE1LS8zca3fly30r15v0js6VdpFVRu1Aw9123x86sCJ6D0e7U9nKsdVKt8ytg3</w:t>
      </w:r>
    </w:p>
    <w:p>
      <w:pPr>
        <w:pStyle w:val="PreformattedText"/>
        <w:bidi w:val="0"/>
        <w:spacing w:before="0" w:after="0"/>
        <w:jc w:val="left"/>
        <w:rPr/>
      </w:pPr>
      <w:r>
        <w:rPr/>
        <w:t>3MDAH4lQtH6omzsdZlTIz81IxlKiTsqzRaxjhYlsKZHyMpEayCi9vTvRzK2zujDLEK317h+rjM/pBS</w:t>
      </w:r>
    </w:p>
    <w:p>
      <w:pPr>
        <w:pStyle w:val="PreformattedText"/>
        <w:bidi w:val="0"/>
        <w:spacing w:before="0" w:after="0"/>
        <w:jc w:val="left"/>
        <w:rPr/>
      </w:pPr>
      <w:r>
        <w:rPr/>
        <w:t>m05KcgD2vh1X7W8qyvYgIdX9QQKS0biOal5STY4YTDjkgZMZIqu3rpvrQ2RiN5d3w84zCulbaF1Ycf</w:t>
      </w:r>
    </w:p>
    <w:p>
      <w:pPr>
        <w:pStyle w:val="PreformattedText"/>
        <w:bidi w:val="0"/>
        <w:spacing w:before="0" w:after="0"/>
        <w:jc w:val="left"/>
        <w:rPr/>
      </w:pPr>
      <w:r>
        <w:rPr/>
        <w:t>P2oCxYY5N3uNWPnNDIDGyRjHZlyNjUfFNGq157f8XWuqSLY81PL5+Ez0iDdibCpj9HjGhtRUxYWmNO</w:t>
      </w:r>
    </w:p>
    <w:p>
      <w:pPr>
        <w:pStyle w:val="PreformattedText"/>
        <w:bidi w:val="0"/>
        <w:spacing w:before="0" w:after="0"/>
        <w:jc w:val="left"/>
        <w:rPr/>
      </w:pPr>
      <w:r>
        <w:rPr/>
        <w:t>8cD5uQYswl0XF1SUYuRC8iPZixZGhXnbxI29esYQkvUIyamvL7Sa3t8SzQzruplox5vfusL+4xSKLj</w:t>
      </w:r>
    </w:p>
    <w:p>
      <w:pPr>
        <w:pStyle w:val="PreformattedText"/>
        <w:bidi w:val="0"/>
        <w:spacing w:before="0" w:after="0"/>
        <w:jc w:val="left"/>
        <w:rPr/>
      </w:pPr>
      <w:r>
        <w:rPr/>
        <w:t>a3ky5S5IGQZocpk3zjJjyZGZJmcjcx95pFJHN/UvWwH1mzKEIuuLLlu4kL/SYyAm0NldVbm683/KZp</w:t>
      </w:r>
    </w:p>
    <w:p>
      <w:pPr>
        <w:pStyle w:val="PreformattedText"/>
        <w:bidi w:val="0"/>
        <w:spacing w:before="0" w:after="0"/>
        <w:jc w:val="left"/>
        <w:rPr/>
      </w:pPr>
      <w:r>
        <w:rPr/>
        <w:t>DJg6jmaVKV9oSSMGdW9xY5EEySxAf7pt20k/G3oLCpRSsL5fdpuwxanVejcWvHLGngz5NM95B+blxx</w:t>
      </w:r>
    </w:p>
    <w:p>
      <w:pPr>
        <w:pStyle w:val="PreformattedText"/>
        <w:bidi w:val="0"/>
        <w:spacing w:before="0" w:after="0"/>
        <w:jc w:val="left"/>
        <w:rPr/>
      </w:pPr>
      <w:r>
        <w:rPr/>
        <w:t>pWouaEUs6jb/GVeTFIscLbx+qY7h+rrmVQ9MVyrbinNPa8ry4+6dRHSr6m6j1hXB/Z+fx43kzPysqL</w:t>
      </w:r>
    </w:p>
    <w:p>
      <w:pPr>
        <w:pStyle w:val="PreformattedText"/>
        <w:bidi w:val="0"/>
        <w:spacing w:before="0" w:after="0"/>
        <w:jc w:val="left"/>
        <w:rPr/>
      </w:pPr>
      <w:r>
        <w:rPr/>
        <w:t>XtJikmd4sLBOgYXbu9rATJyJcUxE8zf96lmHNhRx1QH12xOWsSu/9Lqv80s5ZNop2OlsPm7MK6nj48</w:t>
      </w:r>
    </w:p>
    <w:p>
      <w:pPr>
        <w:pStyle w:val="PreformattedText"/>
        <w:bidi w:val="0"/>
        <w:spacing w:before="0" w:after="0"/>
        <w:jc w:val="left"/>
        <w:rPr/>
      </w:pPr>
      <w:r>
        <w:rPr/>
        <w:t>mPBqWmqyjT2ZtYwWkUy42PnMEWVwyqZNNadJl9wWVMgDqNoY56LnJ6VUf7g3D0Zl7Piu7pNLqcVqp/</w:t>
      </w:r>
    </w:p>
    <w:p>
      <w:pPr>
        <w:pStyle w:val="PreformattedText"/>
        <w:bidi w:val="0"/>
        <w:spacing w:before="0" w:after="0"/>
        <w:jc w:val="left"/>
        <w:rPr/>
      </w:pPr>
      <w:r>
        <w:rPr/>
        <w:t>9fOvcp9r4fih3ASeSLKxkDCWBMPPxXdrP5fGlaWL2ADuU7FZZEUlmLVt+lusbsodX6MWH0j53ZtCnB</w:t>
      </w:r>
    </w:p>
    <w:p>
      <w:pPr>
        <w:pStyle w:val="PreformattedText"/>
        <w:bidi w:val="0"/>
        <w:spacing w:before="0" w:after="0"/>
        <w:jc w:val="left"/>
        <w:rPr/>
      </w:pPr>
      <w:r>
        <w:rPr/>
        <w:t>l5sArL8mc5J99dflQyPjOMTVsWSKYRTatHNMJxFkIoCwsk5ZpNu0bFe13MOu5sbr/8cHvxPut/X2p5</w:t>
      </w:r>
    </w:p>
    <w:p>
      <w:pPr>
        <w:pStyle w:val="PreformattedText"/>
        <w:bidi w:val="0"/>
        <w:spacing w:before="0" w:after="0"/>
        <w:jc w:val="left"/>
        <w:rPr/>
      </w:pPr>
      <w:r>
        <w:rPr/>
        <w:t>vbaYvtGOqjeU9/akjR9RGr5XpTLmlixdSSfEixciQ+ymXBpeogRxcts0/LjSVVjKARFcfwn1ddVlNA</w:t>
      </w:r>
    </w:p>
    <w:p>
      <w:pPr>
        <w:pStyle w:val="PreformattedText"/>
        <w:bidi w:val="0"/>
        <w:spacing w:before="0" w:after="0"/>
        <w:jc w:val="left"/>
        <w:rPr/>
      </w:pPr>
      <w:r>
        <w:rPr/>
        <w:t>7TTv6ym34cv4lnNVkrHZjgKdW1vlgfwt8mWF6nmQalNnRRRY8KehdUgODEZHVsnPzowyxe4bGOHyvd</w:t>
      </w:r>
    </w:p>
    <w:p>
      <w:pPr>
        <w:pStyle w:val="PreformattedText"/>
        <w:bidi w:val="0"/>
        <w:spacing w:before="0" w:after="0"/>
        <w:jc w:val="left"/>
        <w:rPr/>
      </w:pPr>
      <w:r>
        <w:rPr/>
        <w:t>ioiww2O21j0qimS+rtrmus012sxYHELSxx+lOz/9iv8AtC6t+B34h6R6saWWfQcbLj0P1fo0LqZNZ9</w:t>
      </w:r>
    </w:p>
    <w:p>
      <w:pPr>
        <w:pStyle w:val="PreformattedText"/>
        <w:bidi w:val="0"/>
        <w:spacing w:before="0" w:after="0"/>
        <w:jc w:val="left"/>
        <w:rPr/>
      </w:pPr>
      <w:r>
        <w:rPr/>
        <w:t>J6qyLkSCu05GJkQtkI19rpX1M/Xm/2o9E0/SOy1aAt65Rkh9l/+U9H+y/pir6L2ujXXeoMbOPaRvi9</w:t>
      </w:r>
    </w:p>
    <w:p>
      <w:pPr>
        <w:pStyle w:val="PreformattedText"/>
        <w:bidi w:val="0"/>
        <w:spacing w:before="0" w:after="0"/>
        <w:jc w:val="left"/>
        <w:rPr/>
      </w:pPr>
      <w:r>
        <w:rPr/>
        <w:t>3NP1p+nfUeHq2JhZelZ0WRpep4OJqWm5eO0TLLjagkcuNLGUJHtNGVYFf/wu1evgNdalIsKi4srMpX</w:t>
      </w:r>
    </w:p>
    <w:p>
      <w:pPr>
        <w:pStyle w:val="PreformattedText"/>
        <w:bidi w:val="0"/>
        <w:spacing w:before="0" w:after="0"/>
        <w:jc w:val="left"/>
        <w:rPr/>
      </w:pPr>
      <w:r>
        <w:rPr/>
        <w:t>rpPv8AQqK4VqbBqbC6n4WlgY+a9AoJEkIMbllAVvb3G1LG13CwV4P6vHb1kJJJI4zQDYDIw3BlyTQu</w:t>
      </w:r>
    </w:p>
    <w:p>
      <w:pPr>
        <w:pStyle w:val="PreformattedText"/>
        <w:bidi w:val="0"/>
        <w:spacing w:before="0" w:after="0"/>
        <w:jc w:val="left"/>
        <w:rPr/>
      </w:pPr>
      <w:r>
        <w:rPr/>
        <w:t>4SZ509uWJ1KCpNwLJMXYBqG4j730hnuDobrLjLIm4k2GfJzZk91XmiJAdC6q1kXI8U1FV5FhhyAvb9</w:t>
      </w:r>
    </w:p>
    <w:p>
      <w:pPr>
        <w:pStyle w:val="PreformattedText"/>
        <w:bidi w:val="0"/>
        <w:spacing w:before="0" w:after="0"/>
        <w:jc w:val="left"/>
        <w:rPr/>
      </w:pPr>
      <w:r>
        <w:rPr/>
        <w:t>W7rOxJuDwj1AVQE5m7X8sctIy8l4t+VFFAuLJkR47jI9w5KLKZsYyIDaFkHf8Advj6l6y1H1It13ZL</w:t>
      </w:r>
    </w:p>
    <w:p>
      <w:pPr>
        <w:pStyle w:val="PreformattedText"/>
        <w:bidi w:val="0"/>
        <w:spacing w:before="0" w:after="0"/>
        <w:jc w:val="left"/>
        <w:rPr/>
      </w:pPr>
      <w:r>
        <w:rPr/>
        <w:t>KcjY5ZcZZGgyq7PlySPjy7NjgCotkhQgpKWqKj9SpyV7m521dWyLN2rfXEVSUslg1OXZpWe+PC6Y8E</w:t>
      </w:r>
    </w:p>
    <w:p>
      <w:pPr>
        <w:pStyle w:val="PreformattedText"/>
        <w:bidi w:val="0"/>
        <w:spacing w:before="0" w:after="0"/>
        <w:jc w:val="left"/>
        <w:rPr/>
      </w:pPr>
      <w:r>
        <w:rPr/>
        <w:t>SRCOMRbpdkeO8m4MsbbWNMrNs+5Y7m66VPaCFUBQoIxWcOvRDvdn8/NAutSZLwpkIqmSKfY0JKIrq7</w:t>
      </w:r>
    </w:p>
    <w:p>
      <w:pPr>
        <w:pStyle w:val="PreformattedText"/>
        <w:bidi w:val="0"/>
        <w:spacing w:before="0" w:after="0"/>
        <w:jc w:val="left"/>
        <w:rPr/>
      </w:pPr>
      <w:r>
        <w:rPr/>
        <w:t>n3Up1LSCgz2AACvdu6XWckZC2XdG0EVCQL2aB1y8OMfmBGZiJvZiREcs2QyrIntMDciVsAHG4tbdvH</w:t>
      </w:r>
    </w:p>
    <w:p>
      <w:pPr>
        <w:pStyle w:val="PreformattedText"/>
        <w:bidi w:val="0"/>
        <w:spacing w:before="0" w:after="0"/>
        <w:jc w:val="left"/>
        <w:rPr/>
      </w:pPr>
      <w:r>
        <w:rPr/>
        <w:t>SQxAJtoTHYk7pIXOGfeyMrBeWosfJiYT5ONIBvRXR0KOWG6K2+jaQKP83TqTu6sLY2MU6hH1Nw0gGA</w:t>
      </w:r>
    </w:p>
    <w:p>
      <w:pPr>
        <w:pStyle w:val="PreformattedText"/>
        <w:bidi w:val="0"/>
        <w:spacing w:before="0" w:after="0"/>
        <w:jc w:val="left"/>
        <w:rPr/>
      </w:pPr>
      <w:r>
        <w:rPr/>
        <w:t>/wB3zY0q5Co7fmmG9SzuihkSUmiY1l+hqXhtrbq6YUuhGtvOkPWj1i2tfhJGKZMkrjLDMqSxKmU/YI</w:t>
      </w:r>
    </w:p>
    <w:p>
      <w:pPr>
        <w:pStyle w:val="PreformattedText"/>
        <w:bidi w:val="0"/>
        <w:spacing w:before="0" w:after="0"/>
        <w:jc w:val="left"/>
        <w:rPr/>
      </w:pPr>
      <w:r>
        <w:rPr/>
        <w:t>jjxDZk+2JCDExlbtZuCWbYKrq6AMpTE7w3pLgAq5I3TI002Jj/AJWGASmbPjlGOGEywpMGdIxcdMsZ</w:t>
      </w:r>
    </w:p>
    <w:p>
      <w:pPr>
        <w:pStyle w:val="PreformattedText"/>
        <w:bidi w:val="0"/>
        <w:spacing w:before="0" w:after="0"/>
        <w:jc w:val="left"/>
        <w:rPr/>
      </w:pPr>
      <w:r>
        <w:rPr/>
        <w:t>WPctkbto7gels1GngoJvV4Ry03cMxtjT5oFbG1SKbHid4xkGWLFR5phIZ1c72UBABAaFIx53iiPqbq</w:t>
      </w:r>
    </w:p>
    <w:p>
      <w:pPr>
        <w:pStyle w:val="PreformattedText"/>
        <w:bidi w:val="0"/>
        <w:spacing w:before="0" w:after="0"/>
        <w:jc w:val="left"/>
        <w:rPr/>
      </w:pPr>
      <w:r>
        <w:rPr/>
        <w:t>rCqbbwzlr0ffrCEWpZEEnsZGKxXbKkkbKoCxD+E0s5YlVR33WyAdyqzX56sj1EODC0zvSptZlbWS8a</w:t>
      </w:r>
    </w:p>
    <w:p>
      <w:pPr>
        <w:pStyle w:val="PreformattedText"/>
        <w:bidi w:val="0"/>
        <w:spacing w:before="0" w:after="0"/>
        <w:jc w:val="left"/>
        <w:rPr/>
      </w:pPr>
      <w:r>
        <w:rPr/>
        <w:t>fFMUeJLi5MYnx3R44pXy3iamaZZpGJLSLVK43KvxuTcvTM0uQ6neHZiTSqXyVgxWcxZIxWf2vfyIoq</w:t>
      </w:r>
    </w:p>
    <w:p>
      <w:pPr>
        <w:pStyle w:val="PreformattedText"/>
        <w:bidi w:val="0"/>
        <w:spacing w:before="0" w:after="0"/>
        <w:jc w:val="left"/>
        <w:rPr/>
      </w:pPr>
      <w:r>
        <w:rPr/>
        <w:t>kZ5ViIhUn25Zn5KQLtkbuC0x7qDL0kuEZlUFgs0Clmu/ZWjImTiyxihJC2OWbIdYRFJjwyXEEDCMLI</w:t>
      </w:r>
    </w:p>
    <w:p>
      <w:pPr>
        <w:pStyle w:val="PreformattedText"/>
        <w:bidi w:val="0"/>
        <w:spacing w:before="0" w:after="0"/>
        <w:jc w:val="left"/>
        <w:rPr/>
      </w:pPr>
      <w:r>
        <w:rPr/>
        <w:t>5j7lbcVYf5ur+sRhqCuP5TO1Fla43hIGYphhX2iQihQicio7Le5FGFC+F7xZAP0/y9LYhRoSRLImTX</w:t>
      </w:r>
    </w:p>
    <w:p>
      <w:pPr>
        <w:pStyle w:val="PreformattedText"/>
        <w:bidi w:val="0"/>
        <w:spacing w:before="0" w:after="0"/>
        <w:jc w:val="left"/>
        <w:rPr/>
      </w:pPr>
      <w:r>
        <w:rPr/>
        <w:t>Zd60XdT9tyUVXml2GQKyIpL24E0LkAHsjY+BTqy8r1nLWOhOvnpNSU2NiBoJQXrd1yxkQSMzQ48P5m</w:t>
      </w:r>
    </w:p>
    <w:p>
      <w:pPr>
        <w:pStyle w:val="PreformattedText"/>
        <w:bidi w:val="0"/>
        <w:spacing w:before="0" w:after="0"/>
        <w:jc w:val="left"/>
        <w:rPr/>
      </w:pPr>
      <w:r>
        <w:rPr/>
        <w:t>WcxAAL7igpIQCyyJGrN8Jsk/m6U9U54kZXm6imIvbVp1u1nHmkGS0S4hHv8A53Ngd52bGSC8mPNgdE</w:t>
      </w:r>
    </w:p>
    <w:p>
      <w:pPr>
        <w:pStyle w:val="PreformattedText"/>
        <w:bidi w:val="0"/>
        <w:spacing w:before="0" w:after="0"/>
        <w:jc w:val="left"/>
        <w:rPr/>
      </w:pPr>
      <w:r>
        <w:rPr/>
        <w:t>IlhMYbjitw3cdMmvAAa847UGQazDFJJICJY5VedkjRVaSGbtjjjQ2MafceSHbeYd/ltvUg2I90oaRv</w:t>
      </w:r>
    </w:p>
    <w:p>
      <w:pPr>
        <w:pStyle w:val="PreformattedText"/>
        <w:bidi w:val="0"/>
        <w:spacing w:before="0" w:after="0"/>
        <w:jc w:val="left"/>
        <w:rPr/>
      </w:pPr>
      <w:r>
        <w:rPr/>
        <w:t>cNGMajg5EWLHubETKilWJydyNkGH+Fi5CtHvEpKKCR9R3bh/K1nUqoUay3qyAWbeEhZu51358aTxyQ</w:t>
      </w:r>
    </w:p>
    <w:p>
      <w:pPr>
        <w:pStyle w:val="PreformattedText"/>
        <w:bidi w:val="0"/>
        <w:spacing w:before="0" w:after="0"/>
        <w:jc w:val="left"/>
        <w:rPr/>
      </w:pPr>
      <w:r>
        <w:rPr/>
        <w:t>XJkQzFfaMK7ZGfZGpWIhwm1lKlXPd29PpNY+6Z6gpsLa3nR78fNCibE1FhIk2OB7f5aBJYvdx5iqpk</w:t>
      </w:r>
    </w:p>
    <w:p>
      <w:pPr>
        <w:pStyle w:val="PreformattedText"/>
        <w:bidi w:val="0"/>
        <w:spacing w:before="0" w:after="0"/>
        <w:jc w:val="left"/>
        <w:rPr/>
      </w:pPr>
      <w:r>
        <w:rPr/>
        <w:t>QJFQecFACp/hsNzirXr03o2sGemBa36+TOL6RoGpTYg8MRPF/wBfaTqGNqMmTBp+rZmRA2fixab6fw</w:t>
      </w:r>
    </w:p>
    <w:p>
      <w:pPr>
        <w:pStyle w:val="PreformattedText"/>
        <w:bidi w:val="0"/>
        <w:spacing w:before="0" w:after="0"/>
        <w:jc w:val="left"/>
        <w:rPr/>
      </w:pPr>
      <w:r>
        <w:rPr/>
        <w:t>U1TWM+PNxcqGXScbCLIc98tZWhlxxKkjRs5XbJXXv/AELWCbTSYOEOXa4ee73z5z6b2V6myVaaoWO9</w:t>
      </w:r>
    </w:p>
    <w:p>
      <w:pPr>
        <w:pStyle w:val="PreformattedText"/>
        <w:bidi w:val="0"/>
        <w:spacing w:before="0" w:after="0"/>
        <w:jc w:val="left"/>
        <w:rPr/>
      </w:pPr>
      <w:r>
        <w:rPr/>
        <w:t>uzoV6UmbC0zGnMZgjhx4HeJiziFQzBEQNzSyDad3coXYabrrbdf1zjqSZx9nH7mgO9R/SVp+PuA2Xh</w:t>
      </w:r>
    </w:p>
    <w:p>
      <w:pPr>
        <w:pStyle w:val="PreformattedText"/>
        <w:bidi w:val="0"/>
        <w:spacing w:before="0" w:after="0"/>
        <w:jc w:val="left"/>
        <w:rPr/>
      </w:pPr>
      <w:r>
        <w:rPr/>
        <w:t>aJ6wx9kkeMG0bUGSNEaNMhmycOZ6sGMkSIpNm5B3dd79l9ps9bY2OtQZp9HmUTzP7UbMWShtir/tnB</w:t>
      </w:r>
    </w:p>
    <w:p>
      <w:pPr>
        <w:pStyle w:val="PreformattedText"/>
        <w:bidi w:val="0"/>
        <w:spacing w:before="0" w:after="0"/>
        <w:jc w:val="left"/>
        <w:rPr/>
      </w:pPr>
      <w:r>
        <w:rPr/>
        <w:t>/n4M35SiNGmaSUmIuCAI1DAFYl+pXu+Ru/8Art69xQ4kezPDVwMRruxuhUuAg4D5CoVbcQjPYBkkqp</w:t>
      </w:r>
    </w:p>
    <w:p>
      <w:pPr>
        <w:pStyle w:val="PreformattedText"/>
        <w:bidi w:val="0"/>
        <w:spacing w:before="0" w:after="0"/>
        <w:jc w:val="left"/>
        <w:rPr/>
      </w:pPr>
      <w:r>
        <w:rPr/>
        <w:t>IyA7BQLHwetUxSLn4+bW+Pa6RFgxRRtMdtWxXIEfagLbqfnu6IQOJVckyvMCA23HZLjWK0CRqXIPIa</w:t>
      </w:r>
    </w:p>
    <w:p>
      <w:pPr>
        <w:pStyle w:val="PreformattedText"/>
        <w:bidi w:val="0"/>
        <w:spacing w:before="0" w:after="0"/>
        <w:jc w:val="left"/>
        <w:rPr/>
      </w:pPr>
      <w:r>
        <w:rPr/>
        <w:t>1dQSOa6ITV743IWDiEyinEfY7KWCBS72wVdwLUOPjolxiAddSPzhqHMfARJVkQRRTq7VvaRAuxZBAr</w:t>
      </w:r>
    </w:p>
    <w:p>
      <w:pPr>
        <w:pStyle w:val="PreformattedText"/>
        <w:bidi w:val="0"/>
        <w:spacing w:before="0" w:after="0"/>
        <w:jc w:val="left"/>
        <w:rPr/>
      </w:pPr>
      <w:r>
        <w:rPr/>
        <w:t>L/ABICGJYVQLdvQBfTvlRe+nGF39rKVZozGBXuqxQCnLjb7hb/AHbXwL/T8dEm5W44TQyxRMpr2mKg</w:t>
      </w:r>
    </w:p>
    <w:p>
      <w:pPr>
        <w:pStyle w:val="PreformattedText"/>
        <w:bidi w:val="0"/>
        <w:spacing w:before="0" w:after="0"/>
        <w:jc w:val="left"/>
        <w:rPr/>
      </w:pPr>
      <w:r>
        <w:rPr/>
        <w:t>v2hAkji2VWQEAUG+k3xfRKzXJi/mVLxAbZRIS70sx212q0vmIKLDAhiPN8dEILhZ8LdHJeXFYVZgd6</w:t>
      </w:r>
    </w:p>
    <w:p>
      <w:pPr>
        <w:pStyle w:val="PreformattedText"/>
        <w:bidi w:val="0"/>
        <w:spacing w:before="0" w:after="0"/>
        <w:jc w:val="left"/>
        <w:rPr/>
      </w:pPr>
      <w:r>
        <w:rPr/>
        <w:t>qJFYpEw49qvDed3HRCT4soRyBdhMroCltYjZWCOXZeFKg8oTXHRAm+pm6KUE0nbHHLtkkYj2jZPcGU</w:t>
      </w:r>
    </w:p>
    <w:p>
      <w:pPr>
        <w:pStyle w:val="PreformattedText"/>
        <w:bidi w:val="0"/>
        <w:spacing w:before="0" w:after="0"/>
        <w:jc w:val="left"/>
        <w:rPr/>
      </w:pPr>
      <w:r>
        <w:rPr/>
        <w:t>2GYUQvIb56ITn81EVSJr9xRW6RVHYWYEH5IRhZ4H6fPRGi9i1rsZ8sewFmPuMSm0bXG2iTuEgJsEmg</w:t>
      </w:r>
    </w:p>
    <w:p>
      <w:pPr>
        <w:pStyle w:val="PreformattedText"/>
        <w:bidi w:val="0"/>
        <w:spacing w:before="0" w:after="0"/>
        <w:jc w:val="left"/>
        <w:rPr/>
      </w:pPr>
      <w:r>
        <w:rPr/>
        <w:t>Rx2bWFL0SMt73cJv8AZj3FmY7pGZ1U9zAIRUpUGl5Hj/F46JbjkDwEgZOPGf8AdKn8UAs8QeVJZLsB</w:t>
      </w:r>
    </w:p>
    <w:p>
      <w:pPr>
        <w:pStyle w:val="PreformattedText"/>
        <w:bidi w:val="0"/>
        <w:spacing w:before="0" w:after="0"/>
        <w:jc w:val="left"/>
        <w:rPr/>
      </w:pPr>
      <w:r>
        <w:rPr/>
        <w:t>3HbCOa5sfT0SGsFtIk+M4eNV2oIKVoCdyq7DdLuZQd9q3BA6IqC8obVWXapkZnjJA2D2UUm37STJfk</w:t>
      </w:r>
    </w:p>
    <w:p>
      <w:pPr>
        <w:pStyle w:val="PreformattedText"/>
        <w:bidi w:val="0"/>
        <w:spacing w:before="0" w:after="0"/>
        <w:jc w:val="left"/>
        <w:rPr/>
      </w:pPr>
      <w:r>
        <w:rPr/>
        <w:t>eRtb79EJFZZUiBCGOFXjQK3eAx4Cq1kMzEbgOR0Qm0flchvbyYIVnSaOWJpU3Twy/LROB2rfj5H6e7</w:t>
      </w:r>
    </w:p>
    <w:p>
      <w:pPr>
        <w:pStyle w:val="PreformattedText"/>
        <w:bidi w:val="0"/>
        <w:spacing w:before="0" w:after="0"/>
        <w:jc w:val="left"/>
        <w:rPr/>
      </w:pPr>
      <w:r>
        <w:rPr/>
        <w:t>ohO1X4Jf26P7W39nQww/hb+OnrXTNHx3RpPSOu559Xekp41PGLJoHqMzpDD2DiBorDVu6gqDxEggHi</w:t>
      </w:r>
    </w:p>
    <w:p>
      <w:pPr>
        <w:pStyle w:val="PreformattedText"/>
        <w:bidi w:val="0"/>
        <w:spacing w:before="0" w:after="0"/>
        <w:jc w:val="left"/>
        <w:rPr/>
      </w:pPr>
      <w:r>
        <w:rPr/>
        <w:t>J6+/gz/t+vUuIMPTf7R/4HadrsK+3Hmesvwj1P+5NSItQ+XP6O155MaalpmTGyYzu+leqGn3GUKdxn</w:t>
      </w:r>
    </w:p>
    <w:p>
      <w:pPr>
        <w:pStyle w:val="PreformattedText"/>
        <w:bidi w:val="0"/>
        <w:spacing w:before="0" w:after="0"/>
        <w:jc w:val="left"/>
        <w:rPr/>
      </w:pPr>
      <w:r>
        <w:rPr/>
        <w:t>rV+Cn+0l/sY/j82Ng+jfxv0HQPVGTsT/ALHfiYD6A9QpNI//AN7xrq8i4uewY0WhynDH6eqFSOIlSh</w:t>
      </w:r>
    </w:p>
    <w:p>
      <w:pPr>
        <w:pStyle w:val="PreformattedText"/>
        <w:bidi w:val="0"/>
        <w:spacing w:before="0" w:after="0"/>
        <w:jc w:val="left"/>
        <w:rPr/>
      </w:pPr>
      <w:r>
        <w:rPr/>
        <w:t>GvGd2BlNJFFlo8eRiZKKYMrGkTKxMiLghsfLgLxyR7NpBRiAPqZuolZpbPNUCFWmBcWS3BB3Af7s9q</w:t>
      </w:r>
    </w:p>
    <w:p>
      <w:pPr>
        <w:pStyle w:val="PreformattedText"/>
        <w:bidi w:val="0"/>
        <w:spacing w:before="0" w:after="0"/>
        <w:jc w:val="left"/>
        <w:rPr/>
      </w:pPr>
      <w:r>
        <w:rPr/>
        <w:t>/wDqOoIBFjCD5Mx2X6u4HgbOFUEAjsFEkUSeDS30oC1zfVYSN+dKj6hHf6ybsizaBm5jF833En/L1Z</w:t>
      </w:r>
    </w:p>
    <w:p>
      <w:pPr>
        <w:pStyle w:val="PreformattedText"/>
        <w:bidi w:val="0"/>
        <w:spacing w:before="0" w:after="0"/>
        <w:jc w:val="left"/>
        <w:rPr/>
      </w:pPr>
      <w:r>
        <w:rPr/>
        <w:t>lB7728/PCSU1MqoFlUB2ruFL2AKl3dJ9X2H/F1IRT7wZbNu+bxqzfUXJVB9PO3cSDusG6vaLs87dva</w:t>
      </w:r>
    </w:p>
    <w:p>
      <w:pPr>
        <w:pStyle w:val="PreformattedText"/>
        <w:bidi w:val="0"/>
        <w:spacing w:before="0" w:after="0"/>
        <w:jc w:val="left"/>
        <w:rPr/>
      </w:pPr>
      <w:r>
        <w:rPr/>
        <w:t>erWBIJGsrD+n6w9Kd1kd3Cnhf07bP1fFD5vb1MIfj1ZtgDAlbDFh3EnaTvAB5H1CgR/8erY/EPrlrl</w:t>
      </w:r>
    </w:p>
    <w:p>
      <w:pPr>
        <w:pStyle w:val="PreformattedText"/>
        <w:bidi w:val="0"/>
        <w:spacing w:before="0" w:after="0"/>
        <w:jc w:val="left"/>
        <w:rPr/>
      </w:pPr>
      <w:r>
        <w:rPr/>
        <w:t>CbGQMrV35NsFYuGstwp2hTQuuAvP8Am6qFDMLyLnU31g1NXYOqgVtuhtLgsSeGs0WYFeRVbeO3rQAb</w:t>
      </w:r>
    </w:p>
    <w:p>
      <w:pPr>
        <w:pStyle w:val="PreformattedText"/>
        <w:bidi w:val="0"/>
        <w:spacing w:before="0" w:after="0"/>
        <w:jc w:val="left"/>
        <w:rPr/>
      </w:pPr>
      <w:r>
        <w:rPr/>
        <w:t>aa4ypIBAPahKPUV8bjQ2qQ1sQAFO2+KIqv2u23dPogqMwC5vFVTTBCuTf2u75UYcLPJYKH4eiSpFUV</w:t>
      </w:r>
    </w:p>
    <w:p>
      <w:pPr>
        <w:pStyle w:val="PreformattedText"/>
        <w:bidi w:val="0"/>
        <w:spacing w:before="0" w:after="0"/>
        <w:jc w:val="left"/>
        <w:rPr/>
      </w:pPr>
      <w:r>
        <w:rPr/>
        <w:t>82OCxPnxY63BFIBK6zDUJviDcCMa5pRY7J2FQvNsa7SgT7UQK8389AVBqoF4uEcXUzvVCTRDWeOWBF</w:t>
      </w:r>
    </w:p>
    <w:p>
      <w:pPr>
        <w:pStyle w:val="PreformattedText"/>
        <w:bidi w:val="0"/>
        <w:spacing w:before="0" w:after="0"/>
        <w:jc w:val="left"/>
        <w:rPr/>
      </w:pPr>
      <w:r>
        <w:rPr/>
        <w:t>918sBtH+vQ4NjbiZembsAO1GDFzyaPP6gQNwUFarkmjZ/wCfWGrdTkODR62yF743gzXswFLXjfQIJs</w:t>
      </w:r>
    </w:p>
    <w:p>
      <w:pPr>
        <w:pStyle w:val="PreformattedText"/>
        <w:bidi w:val="0"/>
        <w:spacing w:before="0" w:after="0"/>
        <w:jc w:val="left"/>
        <w:rPr/>
      </w:pPr>
      <w:r>
        <w:rPr/>
        <w:t>ij3Aj44/p1WkP3ljxWOfDC6rpeYenMo/mKF9thltn2ncSPsHPyB8/PPU7RbEX4b0Nnvk2ttJdmLn1E</w:t>
      </w:r>
    </w:p>
    <w:p>
      <w:pPr>
        <w:pStyle w:val="PreformattedText"/>
        <w:bidi w:val="0"/>
        <w:spacing w:before="0" w:after="0"/>
        <w:jc w:val="left"/>
        <w:rPr/>
      </w:pPr>
      <w:r>
        <w:rPr/>
        <w:t>m9uDwdxojdxZr9R/brlVAAeHNNykWEsHQ88iEbzzz3m7vwK2HutfH9esjKuYveOAJQW4iGcjODKxJ/</w:t>
      </w:r>
    </w:p>
    <w:p>
      <w:pPr>
        <w:pStyle w:val="PreformattedText"/>
        <w:bidi w:val="0"/>
        <w:spacing w:before="0" w:after="0"/>
        <w:jc w:val="left"/>
        <w:rPr/>
      </w:pPr>
      <w:r>
        <w:rPr/>
        <w:t>ltiQfFna1VakfP/l6ZYLoV0gTYAHeBidn6gCeCxe2ICm9qA0SpUdtV/rz0EFTxt74xQSAIk6lqO2gx</w:t>
      </w:r>
    </w:p>
    <w:p>
      <w:pPr>
        <w:pStyle w:val="PreformattedText"/>
        <w:bidi w:val="0"/>
        <w:spacing w:before="0" w:after="0"/>
        <w:jc w:val="left"/>
        <w:rPr/>
      </w:pPr>
      <w:r>
        <w:rPr/>
        <w:t>rjglgy+CCbApu0k/8PVBkC1zoZqCAotxraK82oggXZAYkeRa2B3V87dxvngV08KT0F5mYBTYmK+pak</w:t>
      </w:r>
    </w:p>
    <w:p>
      <w:pPr>
        <w:pStyle w:val="PreformattedText"/>
        <w:bidi w:val="0"/>
        <w:spacing w:before="0" w:after="0"/>
        <w:jc w:val="left"/>
        <w:rPr/>
      </w:pPr>
      <w:r>
        <w:rPr/>
        <w:t>QrAEHcpJYHtNc0FIFgDd54+eiml2uOyZBsF3hr56SrdX1drdgAWtqW75AJKWDbEX9q7f1dakxuLsL+</w:t>
      </w:r>
    </w:p>
    <w:p>
      <w:pPr>
        <w:pStyle w:val="PreformattedText"/>
        <w:bidi w:val="0"/>
        <w:spacing w:before="0" w:after="0"/>
        <w:jc w:val="left"/>
        <w:rPr/>
      </w:pPr>
      <w:r>
        <w:rPr/>
        <w:t>+LsWt2bRGm1wICSxUK1CmbclV27SfqO6/FVuHTskJAuGMqy28Iu6tr1g03Yy3bVuuu7dbAOfmxQq/t</w:t>
      </w:r>
    </w:p>
    <w:p>
      <w:pPr>
        <w:pStyle w:val="PreformattedText"/>
        <w:bidi w:val="0"/>
        <w:spacing w:before="0" w:after="0"/>
        <w:jc w:val="left"/>
        <w:rPr/>
      </w:pPr>
      <w:r>
        <w:rPr/>
        <w:t>1IUDUCVldZetHfIQ7AGyVjbaFo7Qbc8EgVVni26dT4HSUcWN8reekIabqyWu5gCQpBYgHi7Vq8jcbB</w:t>
      </w:r>
    </w:p>
    <w:p>
      <w:pPr>
        <w:pStyle w:val="PreformattedText"/>
        <w:bidi w:val="0"/>
        <w:spacing w:before="0" w:after="0"/>
        <w:jc w:val="left"/>
        <w:rPr/>
      </w:pPr>
      <w:r>
        <w:rPr/>
        <w:t>F/y9Vqauxgo1Y++Xb6S1UB42Y+5dWyg0lHm1obud30+eRx1nqA4m55jL8RbpOwmm6mWRDuHO21QfWC</w:t>
      </w:r>
    </w:p>
    <w:p>
      <w:pPr>
        <w:pStyle w:val="PreformattedText"/>
        <w:bidi w:val="0"/>
        <w:spacing w:before="0" w:after="0"/>
        <w:jc w:val="left"/>
        <w:rPr/>
      </w:pPr>
      <w:r>
        <w:rPr/>
        <w:t>Lsgmg1DkDzuq/09Z0phW+CQo0uvDsxlx8/yybRuAuzv3HcTfB4Abz45G5fnrXiLEdDAG5I9mF4MxQB</w:t>
      </w:r>
    </w:p>
    <w:p>
      <w:pPr>
        <w:pStyle w:val="PreformattedText"/>
        <w:bidi w:val="0"/>
        <w:spacing w:before="0" w:after="0"/>
        <w:jc w:val="left"/>
        <w:rPr/>
      </w:pPr>
      <w:r>
        <w:rPr/>
        <w:t>tI3WEIv58lSPLL3/ABfUgAcBKlxfTW8JJlhmU2Cdysb5rxtHDc8eFu+N3UxUIZORSbSwIHcSxArk2T</w:t>
      </w:r>
    </w:p>
    <w:p>
      <w:pPr>
        <w:pStyle w:val="PreformattedText"/>
        <w:bidi w:val="0"/>
        <w:spacing w:before="0" w:after="0"/>
        <w:jc w:val="left"/>
        <w:rPr/>
      </w:pPr>
      <w:r>
        <w:rPr/>
        <w:t>9wWP8AzXu7erKpJ90IAkybdqO2uP1FQpa9zg3fO4Xwf/d6s1OxspyEgakMONpGmmBju/pO0X4I3dxc</w:t>
      </w:r>
    </w:p>
    <w:p>
      <w:pPr>
        <w:pStyle w:val="PreformattedText"/>
        <w:bidi w:val="0"/>
        <w:spacing w:before="0" w:after="0"/>
        <w:jc w:val="left"/>
        <w:rPr/>
      </w:pPr>
      <w:r>
        <w:rPr/>
        <w:t>USa8keSeoCG4BGkmdQMMDalk2yElSSFQcxFjXHcb/p9XXr2a7EezPEHQjQ2haK1ANnaaA20tMRX8Mh</w:t>
      </w:r>
    </w:p>
    <w:p>
      <w:pPr>
        <w:pStyle w:val="PreformattedText"/>
        <w:bidi w:val="0"/>
        <w:spacing w:before="0" w:after="0"/>
        <w:jc w:val="left"/>
        <w:rPr/>
      </w:pPr>
      <w:r>
        <w:rPr/>
        <w:t>fNix+w6rHxt0+T+GvPkWStEMw+easFh/z6OHulWO6bGFnkBiZVpm2hTRoAtyyhiPqAHcAaGzt6epuP</w:t>
      </w:r>
    </w:p>
    <w:p>
      <w:pPr>
        <w:pStyle w:val="PreformattedText"/>
        <w:bidi w:val="0"/>
        <w:spacing w:before="0" w:after="0"/>
        <w:jc w:val="left"/>
        <w:rPr/>
      </w:pPr>
      <w:r>
        <w:rPr/>
        <w:t>fExYzJm3uwNbmHDUCaFE7hdN838/q6azaYnjCAcxwAQTRVGVlvcR2k7iaNqCRYH+nSshfHrH2Fweoi</w:t>
      </w:r>
    </w:p>
    <w:p>
      <w:pPr>
        <w:pStyle w:val="PreformattedText"/>
        <w:bidi w:val="0"/>
        <w:spacing w:before="0" w:after="0"/>
        <w:jc w:val="left"/>
        <w:rPr/>
      </w:pPr>
      <w:r>
        <w:rPr/>
        <w:t>c0y+5JuBFnyCu9Kk7WUVVg8n/D0vLEt75MzSYEFQTR+EYEWaJa2NEL8n/EV6lW5ifHz90JLiflTa1f</w:t>
      </w:r>
    </w:p>
    <w:p>
      <w:pPr>
        <w:pStyle w:val="PreformattedText"/>
        <w:bidi w:val="0"/>
        <w:spacing w:before="0" w:after="0"/>
        <w:jc w:val="left"/>
        <w:rPr/>
      </w:pPr>
      <w:r>
        <w:rPr/>
        <w:t>coIZgws8EjuG3m7FeOemggEXiWXHwMYsAgJuPFgLYdb4+WU0bKrVH+bb/i6rVYC575ZAdT0hT3edwL</w:t>
      </w:r>
    </w:p>
    <w:p>
      <w:pPr>
        <w:pStyle w:val="PreformattedText"/>
        <w:bidi w:val="0"/>
        <w:spacing w:before="0" w:after="0"/>
        <w:jc w:val="left"/>
        <w:rPr/>
      </w:pPr>
      <w:r>
        <w:rPr/>
        <w:t>t2lRxVWTyQP6LVkmusJNyT3zoU1xUCR0dQxVjf7hqatyk+SdwMgoAgX1EZJsABU0zMaJHizYIoWQWJ</w:t>
      </w:r>
    </w:p>
    <w:p>
      <w:pPr>
        <w:pStyle w:val="PreformattedText"/>
        <w:bidi w:val="0"/>
        <w:spacing w:before="0" w:after="0"/>
        <w:jc w:val="left"/>
        <w:rPr/>
      </w:pPr>
      <w:r>
        <w:rPr/>
        <w:t>u+OR1BFwR3ypUHiYw6NE2+iqkdrKdn0gebF0RtHj7D9usbkE6cJekDkxHCXDoeGu1KJUBUDEjc1sa+</w:t>
      </w:r>
    </w:p>
    <w:p>
      <w:pPr>
        <w:pStyle w:val="PreformattedText"/>
        <w:bidi w:val="0"/>
        <w:spacing w:before="0" w:after="0"/>
        <w:jc w:val="left"/>
        <w:rPr/>
      </w:pPr>
      <w:r>
        <w:rPr/>
        <w:t>x77JJ+KbrlV3s2R67s6NGnlZb6c2UsXDxtojpCaCkbF2nmw0gHgj5H9W3dc2o5F9dZqSmgN2GWOS+7</w:t>
      </w:r>
    </w:p>
    <w:p>
      <w:pPr>
        <w:pStyle w:val="PreformattedText"/>
        <w:bidi w:val="0"/>
        <w:spacing w:before="0" w:after="0"/>
        <w:jc w:val="left"/>
        <w:rPr/>
      </w:pPr>
      <w:r>
        <w:rPr/>
        <w:t>TtQkcYUxG9j5G3bV3RBJ8vVn7V1mzMYSeYKA0mwJ3dhJC1zQFg1ar9iCFNfG3qQ+mvGTkbanSFdnFg</w:t>
      </w:r>
    </w:p>
    <w:p>
      <w:pPr>
        <w:pStyle w:val="PreformattedText"/>
        <w:bidi w:val="0"/>
        <w:spacing w:before="0" w:after="0"/>
        <w:jc w:val="left"/>
        <w:rPr/>
      </w:pPr>
      <w:r>
        <w:rPr/>
        <w:t>8Wzbx9QBB7gvyOK4vjqFbXUyA281zbXd+KaGA7lIBKWG+Bfk/tyTYruBb7daUvY90JClF+QCoIAJHF</w:t>
      </w:r>
    </w:p>
    <w:p>
      <w:pPr>
        <w:pStyle w:val="PreformattedText"/>
        <w:bidi w:val="0"/>
        <w:spacing w:before="0" w:after="0"/>
        <w:jc w:val="left"/>
        <w:rPr/>
      </w:pPr>
      <w:r>
        <w:rPr/>
        <w:t>nilY8BTt5ri1vpycwhOMOxkcKbsAC1sM1FiO6uRt+/nrq7LyHxnN2nmJ7z/SW16eoPGKC8jytWaB3U</w:t>
      </w:r>
    </w:p>
    <w:p>
      <w:pPr>
        <w:pStyle w:val="PreformattedText"/>
        <w:bidi w:val="0"/>
        <w:spacing w:before="0" w:after="0"/>
        <w:jc w:val="left"/>
        <w:rPr/>
      </w:pPr>
      <w:r>
        <w:rPr/>
        <w:t>aokUL89aZVDakwI5jb652D9L8BbokgD9zYFm+L/cdVflM0E3C6dP8AjLs0wdikWTXi/mhYI+GF10aK</w:t>
      </w:r>
    </w:p>
    <w:p>
      <w:pPr>
        <w:pStyle w:val="PreformattedText"/>
        <w:bidi w:val="0"/>
        <w:spacing w:before="0" w:after="0"/>
        <w:jc w:val="left"/>
        <w:rPr/>
      </w:pPr>
      <w:r>
        <w:rPr/>
        <w:t>pKxca8YrQU8BqpebIAPJ4456R1I6Wm2n/toDCIB5HB4H2+PAPPPHz1Rxrfvl5HnvlRf00PvwP34okd</w:t>
      </w:r>
    </w:p>
    <w:p>
      <w:pPr>
        <w:pStyle w:val="PreformattedText"/>
        <w:bidi w:val="0"/>
        <w:spacing w:before="0" w:after="0"/>
        <w:jc w:val="left"/>
        <w:rPr/>
      </w:pPr>
      <w:r>
        <w:rPr/>
        <w:t>LhF3O8myOyg1c0a8ba8+fHWoNYgnW0y1Td+l7dIhatQDqxryVu6Y8cX9+mFgtr9YmVdq6liyqCzsQF</w:t>
      </w:r>
    </w:p>
    <w:p>
      <w:pPr>
        <w:pStyle w:val="PreformattedText"/>
        <w:bidi w:val="0"/>
        <w:spacing w:before="0" w:after="0"/>
        <w:jc w:val="left"/>
        <w:rPr/>
      </w:pPr>
      <w:r>
        <w:rPr/>
        <w:t>Ve52LWFVQOSxI4HQRcjuEJ1E/tI/2tP7Mf8AZC9PS+pf7TH44+gPwjxPZefE0bXdWjy/W+tbULLDoH</w:t>
      </w:r>
    </w:p>
    <w:p>
      <w:pPr>
        <w:pStyle w:val="PreformattedText"/>
        <w:bidi w:val="0"/>
        <w:spacing w:before="0" w:after="0"/>
        <w:jc w:val="left"/>
        <w:rPr/>
      </w:pPr>
      <w:r>
        <w:rPr/>
        <w:t>oTSvf1XVZnFBNuKI2Ld0q9Z67Ddv1m3Z7lCLX1n5lv7XH/AN1G4UA1T0r/AGE/wOfMJWfFx/xw/tB4</w:t>
      </w:r>
    </w:p>
    <w:p>
      <w:pPr>
        <w:pStyle w:val="PreformattedText"/>
        <w:bidi w:val="0"/>
        <w:spacing w:before="0" w:after="0"/>
        <w:jc w:val="left"/>
        <w:rPr/>
      </w:pPr>
      <w:r>
        <w:rPr/>
        <w:t>zRY8bBdiah6a/CTScoNItDdGdYywL27sY/T1lNTuE0he8kz8wv8AaT/te/2mv7YHqd/V39pr8aPXP4</w:t>
      </w:r>
    </w:p>
    <w:p>
      <w:pPr>
        <w:pStyle w:val="PreformattedText"/>
        <w:bidi w:val="0"/>
        <w:spacing w:before="0" w:after="0"/>
        <w:jc w:val="left"/>
        <w:rPr/>
      </w:pPr>
      <w:r>
        <w:rPr/>
        <w:t>v56u0umaVrusS4norQ1e3ji9P+htM9nS9JgRmbZ7eL7ihdrO3VciebUSw04CdbDlNvVEoLbAw8LH7U</w:t>
      </w:r>
    </w:p>
    <w:p>
      <w:pPr>
        <w:pStyle w:val="PreformattedText"/>
        <w:bidi w:val="0"/>
        <w:spacing w:before="0" w:after="0"/>
        <w:jc w:val="left"/>
        <w:rPr/>
      </w:pPr>
      <w:r>
        <w:rPr/>
        <w:t>Y43bgBd8fcbuouTxN5Ysx0Jg+dhvFlWG0PtgDtGBRIRvBMnuGmrg9RIAJvbpIUrspSRViVSCX+sgba</w:t>
      </w:r>
    </w:p>
    <w:p>
      <w:pPr>
        <w:pStyle w:val="PreformattedText"/>
        <w:bidi w:val="0"/>
        <w:spacing w:before="0" w:after="0"/>
        <w:jc w:val="left"/>
        <w:rPr/>
      </w:pPr>
      <w:r>
        <w:rPr/>
        <w:t>/ibd31DxX+X7dWAGtzYiWZdRYaTVJIrAyY6CXZGkcjIJFBlB/SXY+5LsA+B1AF7+6WwHeZrKTRbag2</w:t>
      </w:r>
    </w:p>
    <w:p>
      <w:pPr>
        <w:pStyle w:val="PreformattedText"/>
        <w:bidi w:val="0"/>
        <w:spacing w:before="0" w:after="0"/>
        <w:jc w:val="left"/>
        <w:rPr/>
      </w:pPr>
      <w:r>
        <w:rPr/>
        <w:t>O3+9ZkVt0p29pXxaqVseba16nBu6RgOh1EjqJJvcjihG9C6O3uKm8ht38IsBuBqjR89VlCLG0zVRay</w:t>
      </w:r>
    </w:p>
    <w:p>
      <w:pPr>
        <w:pStyle w:val="PreformattedText"/>
        <w:bidi w:val="0"/>
        <w:spacing w:before="0" w:after="0"/>
        <w:jc w:val="left"/>
        <w:rPr/>
      </w:pPr>
      <w:r>
        <w:rPr/>
        <w:t>MisWAC7XcxABP9220A7xJz4obuiVJsCe6YGEjsPar0BIWDKoIJIA5d+fP/AJuiTc246TBIjG7Kz7g0</w:t>
      </w:r>
    </w:p>
    <w:p>
      <w:pPr>
        <w:pStyle w:val="PreformattedText"/>
        <w:bidi w:val="0"/>
        <w:spacing w:before="0" w:after="0"/>
        <w:jc w:val="left"/>
        <w:rPr/>
      </w:pPr>
      <w:r>
        <w:rPr/>
        <w:t>b3vUbASwDGNiKvmxxZ210QkCb2pkbsVrJEYIbe7KCAwLDhjtuz4P6q29EIMnhKhwh3e4izSSBC21gO</w:t>
      </w:r>
    </w:p>
    <w:p>
      <w:pPr>
        <w:pStyle w:val="PreformattedText"/>
        <w:bidi w:val="0"/>
        <w:spacing w:before="0" w:after="0"/>
        <w:jc w:val="left"/>
        <w:rPr/>
      </w:pPr>
      <w:r>
        <w:rPr/>
        <w:t>9CPBALeTXaw6IQVHDGsjUCLgmClSWptjNHtI5VrHA6q3AWFzGKwLXY4i0lQzvNBgJKrS7YJ8YzcJIo</w:t>
      </w:r>
    </w:p>
    <w:p>
      <w:pPr>
        <w:pStyle w:val="PreformattedText"/>
        <w:bidi w:val="0"/>
        <w:spacing w:before="0" w:after="0"/>
        <w:jc w:val="left"/>
        <w:rPr/>
      </w:pPr>
      <w:r>
        <w:rPr/>
        <w:t>LJKBvIqQENRDDj+brDUXFqluvkzq7OxxpAjVgy5fije/tYuBoOR+YCytNHjL7x/+9/eUyy+CRuMkcK</w:t>
      </w:r>
    </w:p>
    <w:p>
      <w:pPr>
        <w:pStyle w:val="PreformattedText"/>
        <w:bidi w:val="0"/>
        <w:spacing w:before="0" w:after="0"/>
        <w:jc w:val="left"/>
        <w:rPr/>
      </w:pPr>
      <w:r>
        <w:rPr/>
        <w:t>/FBuuVcvU2lccha+7+GdLEKlJstW3fCXb6N1CXNgzoZI0f81OhZvdDSLJIz4yZpKqxALTTIxT9Sj9X</w:t>
      </w:r>
    </w:p>
    <w:p>
      <w:pPr>
        <w:pStyle w:val="PreformattedText"/>
        <w:bidi w:val="0"/>
        <w:spacing w:before="0" w:after="0"/>
        <w:jc w:val="left"/>
        <w:rPr/>
      </w:pPr>
      <w:r>
        <w:rPr/>
        <w:t>XC2+kENJgdF+rwnovRtb1i1UI1qfF82X90rn1TPmmGHASdoI8rMhz2w39sRxaliLJj4+SoZR+VlIfK</w:t>
      </w:r>
    </w:p>
    <w:p>
      <w:pPr>
        <w:pStyle w:val="PreformattedText"/>
        <w:bidi w:val="0"/>
        <w:spacing w:before="0" w:after="0"/>
        <w:jc w:val="left"/>
        <w:rPr/>
      </w:pPr>
      <w:r>
        <w:rPr/>
        <w:t>hkIIZkZN+6lrpbMqBme2V1494bmHv9pZy9rLEKl8bG+Ldll5fDtLKj1w/k846hAjJHmCLJkUiiMuL+</w:t>
      </w:r>
    </w:p>
    <w:p>
      <w:pPr>
        <w:pStyle w:val="PreformattedText"/>
        <w:bidi w:val="0"/>
        <w:spacing w:before="0" w:after="0"/>
        <w:jc w:val="left"/>
        <w:rPr/>
      </w:pPr>
      <w:r>
        <w:rPr/>
        <w:t>BlwkVWxXSz8nd3ddigS6BGO9T3fo8y/dOTWGNQuBYNvfS6yXiak+NlTXJMINUiVpSGIjkZlKtkx0P9</w:t>
      </w:r>
    </w:p>
    <w:p>
      <w:pPr>
        <w:pStyle w:val="PreformattedText"/>
        <w:bidi w:val="0"/>
        <w:spacing w:before="0" w:after="0"/>
        <w:jc w:val="left"/>
        <w:rPr/>
      </w:pPr>
      <w:r>
        <w:rPr/>
        <w:t>5ExsAePb7eq1KQdRbjT5fh930pK1CjH2ag19nyssz1uZ31SLXsdTCnqzRdN1+KWBI4MNdZhgOB6lw4</w:t>
      </w:r>
    </w:p>
    <w:p>
      <w:pPr>
        <w:pStyle w:val="PreformattedText"/>
        <w:bidi w:val="0"/>
        <w:spacing w:before="0" w:after="0"/>
        <w:jc w:val="left"/>
        <w:rPr/>
      </w:pPr>
      <w:r>
        <w:rPr/>
        <w:t>o1kb3sSTUcPIcM9b3zGcIq7esy+rcJp/tnFhb7LfNHslVDflFQZA7v0hu/rA+hZWG5k03NBxcXOP53</w:t>
      </w:r>
    </w:p>
    <w:p>
      <w:pPr>
        <w:pStyle w:val="PreformattedText"/>
        <w:bidi w:val="0"/>
        <w:spacing w:before="0" w:after="0"/>
        <w:jc w:val="left"/>
        <w:rPr/>
      </w:pPr>
      <w:r>
        <w:rPr/>
        <w:t>FyooxIIsxYHilWfFupDLG7RSbCvOx9vb0vaEqALVQ5NT0Kt7PTE+7jNGzPTF6L3Vamqn2W63X38suj</w:t>
      </w:r>
    </w:p>
    <w:p>
      <w:pPr>
        <w:pStyle w:val="PreformattedText"/>
        <w:bidi w:val="0"/>
        <w:spacing w:before="0" w:after="0"/>
        <w:jc w:val="left"/>
        <w:rPr/>
      </w:pPr>
      <w:r>
        <w:rPr/>
        <w:t>0/jahg6dp2t6c2n69i5eFqGla/FpmbFl6njYH5IaLr2HrWkSKuXgSPpGVizpUbqTiq8UvHHm9tId3p</w:t>
      </w:r>
    </w:p>
    <w:p>
      <w:pPr>
        <w:pStyle w:val="PreformattedText"/>
        <w:bidi w:val="0"/>
        <w:spacing w:before="0" w:after="0"/>
        <w:jc w:val="left"/>
        <w:rPr/>
      </w:pPr>
      <w:r>
        <w:rPr/>
        <w:t>VCaJJzTLhzZoykaY55L889BsTMio9Meu3SHtvNjbBwwO9fEhvm3TMPXGPPl6HpOfLktPNDppwpMiSI</w:t>
      </w:r>
    </w:p>
    <w:p>
      <w:pPr>
        <w:pStyle w:val="PreformattedText"/>
        <w:bidi w:val="0"/>
        <w:spacing w:before="0" w:after="0"/>
        <w:jc w:val="left"/>
        <w:rPr/>
      </w:pPr>
      <w:r>
        <w:rPr/>
        <w:t>QhNW9KZX5dVEQFqj6Vkxkbu5z3dL2B1G1NTtcMeHuccv0Wh6QSpUohyd5V5uXWl8PvWVJkzrLrem5Y</w:t>
      </w:r>
    </w:p>
    <w:p>
      <w:pPr>
        <w:pStyle w:val="PreformattedText"/>
        <w:bidi w:val="0"/>
        <w:spacing w:before="0" w:after="0"/>
        <w:jc w:val="left"/>
        <w:rPr/>
      </w:pPr>
      <w:r>
        <w:rPr/>
        <w:t>VY01PSxjPIpJQzQQiCVio8MZIVY/AG3rtqjDZaqE60Xy+id5ZyiVNek3KKyW+kujfigzZFBPkae6rD</w:t>
      </w:r>
    </w:p>
    <w:p>
      <w:pPr>
        <w:pStyle w:val="PreformattedText"/>
        <w:bidi w:val="0"/>
        <w:spacing w:before="0" w:after="0"/>
        <w:jc w:val="left"/>
        <w:rPr/>
      </w:pPr>
      <w:r>
        <w:rPr/>
        <w:t>NjZ5y4wRtDH3YRCrrZBVo1ksH5kUffp9yyrVtoy4/wBYrFQxp9pWv/bJmfF7+RmYx2RpLBG4jCEP7m</w:t>
      </w:r>
    </w:p>
    <w:p>
      <w:pPr>
        <w:pStyle w:val="PreformattedText"/>
        <w:bidi w:val="0"/>
        <w:spacing w:before="0" w:after="0"/>
        <w:jc w:val="left"/>
        <w:rPr/>
      </w:pPr>
      <w:r>
        <w:rPr/>
        <w:t>Ix9iaNxWwhCt+eB3d3SqRxSm1ixU/xcY6quTuoGI7vk9pZqkYTSAyO0xZ1fJx0cF4ZpAiSToSa+pY2</w:t>
      </w:r>
    </w:p>
    <w:p>
      <w:pPr>
        <w:pStyle w:val="PreformattedText"/>
        <w:bidi w:val="0"/>
        <w:spacing w:before="0" w:after="0"/>
        <w:jc w:val="left"/>
        <w:rPr/>
      </w:pPr>
      <w:r>
        <w:rPr/>
        <w:t>A8dzsvPd1cDEaDDubvXu8+6LaxaxOWXN8PnmnOqmU5Oi5ryiQyu+nZEjq1boSj47tMyjaxhkdGBNgw</w:t>
      </w:r>
    </w:p>
    <w:p>
      <w:pPr>
        <w:pStyle w:val="PreformattedText"/>
        <w:bidi w:val="0"/>
        <w:spacing w:before="0" w:after="0"/>
        <w:jc w:val="left"/>
        <w:rPr/>
      </w:pPr>
      <w:r>
        <w:rPr/>
        <w:t>sP36rQsae00wMcd8L/AI8Ru+MKob1lByc8jgf0/D+UnaO0H5qJPcZJHaEy7FMhE+FIdshFBj/DiWz8</w:t>
      </w:r>
    </w:p>
    <w:p>
      <w:pPr>
        <w:pStyle w:val="PreformattedText"/>
        <w:bidi w:val="0"/>
        <w:spacing w:before="0" w:after="0"/>
        <w:jc w:val="left"/>
        <w:rPr/>
      </w:pPr>
      <w:r>
        <w:rPr/>
        <w:t>BlbpO0lvVscQwW/2W7Mfs+IcCxvf8St/xhjVszLfNxyFMuNJh/m44FKo8c8UskrrGVXdFLyzWt8tZV</w:t>
      </w:r>
    </w:p>
    <w:p>
      <w:pPr>
        <w:pStyle w:val="PreformattedText"/>
        <w:bidi w:val="0"/>
        <w:spacing w:before="0" w:after="0"/>
        <w:jc w:val="left"/>
        <w:rPr/>
      </w:pPr>
      <w:r>
        <w:rPr/>
        <w:t>tvWbZ0p+qa5xdWxZvc34Zpqu+aaZKy3x+Ifi+qTNQhhyZYMuJZHxMiEY80e4tPFDnbMnCmMlVJGmSM</w:t>
      </w:r>
    </w:p>
    <w:p>
      <w:pPr>
        <w:pStyle w:val="PreformattedText"/>
        <w:bidi w:val="0"/>
        <w:spacing w:before="0" w:after="0"/>
        <w:jc w:val="left"/>
        <w:rPr/>
      </w:pPr>
      <w:r>
        <w:rPr/>
        <w:t>hGKgbg3cB0qmxQPTNkemcl+jusPpLi0bVXIpUGlNhi3frqD4A3WMOjZUyxKUYNk6bk/lpTMzFXxMkq</w:t>
      </w:r>
    </w:p>
    <w:p>
      <w:pPr>
        <w:pStyle w:val="PreformattedText"/>
        <w:bidi w:val="0"/>
        <w:spacing w:before="0" w:after="0"/>
        <w:jc w:val="left"/>
        <w:rPr/>
      </w:pPr>
      <w:r>
        <w:rPr/>
        <w:t>kbFCbZ0mVWDAix9use0qtybYrWGQx9oTbs9RygXHJqLWPg3nmhDWEGLlwQ/mBHp2bDquRjQsJVSJGl</w:t>
      </w:r>
    </w:p>
    <w:p>
      <w:pPr>
        <w:pStyle w:val="PreformattedText"/>
        <w:bidi w:val="0"/>
        <w:spacing w:before="0" w:after="0"/>
        <w:jc w:val="left"/>
        <w:rPr/>
      </w:pPr>
      <w:r>
        <w:rPr/>
        <w:t>gojwe+ZpFCWa2qzeN3W70ec6ZYD97TK5efCcz0igpVzTYj1NRXKg/KH6zj0Vp75uZAmLCVXFy9Rz5E</w:t>
      </w:r>
    </w:p>
    <w:p>
      <w:pPr>
        <w:pStyle w:val="PreformattedText"/>
        <w:bidi w:val="0"/>
        <w:spacing w:before="0" w:after="0"/>
        <w:jc w:val="left"/>
        <w:rPr/>
      </w:pPr>
      <w:r>
        <w:rPr/>
        <w:t>dkC6SMXTkycqfNlnasXTlHvOP0r2jk9vXdqscCSMmsF8ZwKKoKgYk00p5t7WLc2PyWaPWoZ+Dj4Ou6</w:t>
      </w:r>
    </w:p>
    <w:p>
      <w:pPr>
        <w:pStyle w:val="PreformattedText"/>
        <w:bidi w:val="0"/>
        <w:spacing w:before="0" w:after="0"/>
        <w:jc w:val="left"/>
        <w:rPr/>
      </w:pPr>
      <w:r>
        <w:rPr/>
        <w:t>BqDPlwZ2n+lfTek6kFiVIdQgxMXJaWJJqkmwJHRTIpKqRMvZEL6nZ1dylRBiVLsfkydrdF9dTf8A+4</w:t>
      </w:r>
    </w:p>
    <w:p>
      <w:pPr>
        <w:pStyle w:val="PreformattedText"/>
        <w:bidi w:val="0"/>
        <w:spacing w:before="0" w:after="0"/>
        <w:jc w:val="left"/>
        <w:rPr/>
      </w:pPr>
      <w:r>
        <w:rPr/>
        <w:t>IB8rzzRextY1LQszHjxstUTDb3JZIo1x007JQKTBk4uMAsREakSRvuDfmGot0yvs1GsCxXItFUNoek</w:t>
      </w:r>
    </w:p>
    <w:p>
      <w:pPr>
        <w:pStyle w:val="PreformattedText"/>
        <w:bidi w:val="0"/>
        <w:spacing w:before="0" w:after="0"/>
        <w:jc w:val="left"/>
        <w:rPr/>
      </w:pPr>
      <w:r>
        <w:rPr/>
        <w:t>VCNbH7us/TN/s6v7QuP+IP4P4XpfKmSf1D+HSx+n8jAaSF8/D0CNnn0mSmce/h/l8jIWOXgquOic7d</w:t>
      </w:r>
    </w:p>
    <w:p>
      <w:pPr>
        <w:pStyle w:val="PreformattedText"/>
        <w:bidi w:val="0"/>
        <w:spacing w:before="0" w:after="0"/>
        <w:jc w:val="left"/>
        <w:rPr/>
      </w:pPr>
      <w:r>
        <w:rPr/>
        <w:t>3X5+/bP0TU2D0pVq4fuNq3geVcu17sp+hv2L9L0/SfoqlSy/8AkbKMCOtunzLPVnTtQxcnHiyYys+O</w:t>
      </w:r>
    </w:p>
    <w:p>
      <w:pPr>
        <w:pStyle w:val="PreformattedText"/>
        <w:bidi w:val="0"/>
        <w:spacing w:before="0" w:after="0"/>
        <w:jc w:val="left"/>
        <w:rPr/>
      </w:pPr>
      <w:r>
        <w:rPr/>
        <w:t>4tWZuTKnBcEDklRZIscdeIYhTrxns4y4OaTUcZG1fbGxm92FmdTtVSL3IoPC80G6SSGJAOUuFZTrw/</w:t>
      </w:r>
    </w:p>
    <w:p>
      <w:pPr>
        <w:pStyle w:val="PreformattedText"/>
        <w:bidi w:val="0"/>
        <w:spacing w:before="0" w:after="0"/>
        <w:jc w:val="left"/>
        <w:rPr/>
      </w:pPr>
      <w:r>
        <w:rPr/>
        <w:t>F5742YsySVEIoopJplhikSe2WRSze0sC17jhVYpXG1mUg9LdQRosuBiQQ1hG/BdZjDE/5VWjaTJ3xI</w:t>
      </w:r>
    </w:p>
    <w:p>
      <w:pPr>
        <w:pStyle w:val="PreformattedText"/>
        <w:bidi w:val="0"/>
        <w:spacing w:before="0" w:after="0"/>
        <w:jc w:val="left"/>
        <w:rPr/>
      </w:pPr>
      <w:r>
        <w:rPr/>
        <w:t>wkdcQqlTyEgSAMzWAQzBtzXXWOogve2kvexJubRx0/PbHnUzznGhWOOY40AUzsafgylSI4gEUSXTsE</w:t>
      </w:r>
    </w:p>
    <w:p>
      <w:pPr>
        <w:pStyle w:val="PreformattedText"/>
        <w:bidi w:val="0"/>
        <w:spacing w:before="0" w:after="0"/>
        <w:jc w:val="left"/>
        <w:rPr/>
      </w:pPr>
      <w:r>
        <w:rPr/>
        <w:t>ZkVd3WapUwI3tPZlWp5qbLnrzSyNO1SSiIhN/CMJDFXiRpciLeWCyKCr7DfIBAf7bun0q5LYjj2Ziq</w:t>
      </w:r>
    </w:p>
    <w:p>
      <w:pPr>
        <w:pStyle w:val="PreformattedText"/>
        <w:bidi w:val="0"/>
        <w:spacing w:before="0" w:after="0"/>
        <w:jc w:val="left"/>
        <w:rPr/>
      </w:pPr>
      <w:r>
        <w:rPr/>
        <w:t>0CupMKZ2V+bEjmZxMMeo5JELOQTRSc0WZgCwIUUy7e7cN3Wk1DUbItvW+qKRcRyefhijJq6YQdxOqK</w:t>
      </w:r>
    </w:p>
    <w:p>
      <w:pPr>
        <w:pStyle w:val="PreformattedText"/>
        <w:bidi w:val="0"/>
        <w:spacing w:before="0" w:after="0"/>
        <w:jc w:val="left"/>
        <w:rPr/>
      </w:pPr>
      <w:r>
        <w:rPr/>
        <w:t>ApzIHSpMeSMgidEFv7m0Ntqy3011UnEFibiOFH1jWw16RuWVTNFkf3h7wZIsmGV2QQNHIiiMSWG3uw</w:t>
      </w:r>
    </w:p>
    <w:p>
      <w:pPr>
        <w:pStyle w:val="PreformattedText"/>
        <w:bidi w:val="0"/>
        <w:spacing w:before="0" w:after="0"/>
        <w:jc w:val="left"/>
        <w:rPr/>
      </w:pPr>
      <w:r>
        <w:rPr/>
        <w:t>baUuyI9v1L1dCLqxqXMQ4IDoE1MkZZ342SMTKyEilyo8WaWUnbL7zfw5Gjcljjh3XaVoVxwvW5mRlI</w:t>
      </w:r>
    </w:p>
    <w:p>
      <w:pPr>
        <w:pStyle w:val="PreformattedText"/>
        <w:bidi w:val="0"/>
        <w:spacing w:before="0" w:after="0"/>
        <w:jc w:val="left"/>
        <w:rPr/>
      </w:pPr>
      <w:r>
        <w:rPr/>
        <w:t>Q45THTJWopqIL2ykaN80PNi5csM8ocwosu6P8APKkSCb2pGoJK5DVwQqgfTat0KxCMtRvWHp2cppYI</w:t>
      </w:r>
    </w:p>
    <w:p>
      <w:pPr>
        <w:pStyle w:val="PreformattedText"/>
        <w:bidi w:val="0"/>
        <w:spacing w:before="0" w:after="0"/>
        <w:jc w:val="left"/>
        <w:rPr/>
      </w:pPr>
      <w:r>
        <w:rPr/>
        <w:t>2LU1KhvpYyBG4iGXqMUzZHtn2zgypIpigZgC0UEjKMhI43pZLVxTK3bt6xiyhqgHKeHszbYt6uiwxL</w:t>
      </w:r>
    </w:p>
    <w:p>
      <w:pPr>
        <w:pStyle w:val="PreformattedText"/>
        <w:bidi w:val="0"/>
        <w:spacing w:before="0" w:after="0"/>
        <w:jc w:val="left"/>
        <w:rPr/>
      </w:pPr>
      <w:r>
        <w:rPr/>
        <w:t>jmU839sDvlSSZTYky4+PpT40TJkDbkZuVlvksphyN3cYvb3MCLIJIr6T1ZKhc4Puo3a63lqlBUTJN6</w:t>
      </w:r>
    </w:p>
    <w:p>
      <w:pPr>
        <w:pStyle w:val="PreformattedText"/>
        <w:bidi w:val="0"/>
        <w:spacing w:before="0" w:after="0"/>
        <w:jc w:val="left"/>
        <w:rPr/>
      </w:pPr>
      <w:r>
        <w:rPr/>
        <w:t>rfh2bYyc0+ZADEke2VVRZm9xvcyELmPtypNq4zKgXsqzuUr3L1qUEErjqf8A15pjNNWxYnIfr8n+aS</w:t>
      </w:r>
    </w:p>
    <w:p>
      <w:pPr>
        <w:pStyle w:val="PreformattedText"/>
        <w:bidi w:val="0"/>
        <w:spacing w:before="0" w:after="0"/>
        <w:jc w:val="left"/>
        <w:rPr/>
      </w:pPr>
      <w:r>
        <w:rPr/>
        <w:t>cVMvJkyMQZhlQOZZihKZMVEO+GrSOd9VSm6ctx29VKszlA+kkhAAypibW/5Q3KGidpMB4YZZoyjw5Z</w:t>
      </w:r>
    </w:p>
    <w:p>
      <w:pPr>
        <w:pStyle w:val="PreformattedText"/>
        <w:bidi w:val="0"/>
        <w:spacing w:before="0" w:after="0"/>
        <w:jc w:val="left"/>
        <w:rPr/>
      </w:pPr>
      <w:r>
        <w:rPr/>
        <w:t>WGRZEO6ZmkZaZ1RqYMpr3Pqbx0usQD+749q/GCKbH1nD3Sfjz4kkQ25AkQSLjZG+RkDFotxgZ5BQm+</w:t>
      </w:r>
    </w:p>
    <w:p>
      <w:pPr>
        <w:pStyle w:val="PreformattedText"/>
        <w:bidi w:val="0"/>
        <w:spacing w:before="0" w:after="0"/>
        <w:jc w:val="left"/>
        <w:rPr/>
      </w:pPr>
      <w:r>
        <w:rPr/>
        <w:t>eVFqv/ABdU9alhk2vWDIxN8SRNU2oYu9/fWWDHjhdCZHaFHj9yv1DbuJ4vaoKni9y9Lesut03TIFMk</w:t>
      </w:r>
    </w:p>
    <w:p>
      <w:pPr>
        <w:pStyle w:val="PreformattedText"/>
        <w:bidi w:val="0"/>
        <w:spacing w:before="0" w:after="0"/>
        <w:jc w:val="left"/>
        <w:rPr/>
      </w:pPr>
      <w:r>
        <w:rPr/>
        <w:t>ac0Wc6WPKRZXkaP2i4WA7ZJCpQ+1AJdo4287xa0NrMxbb1kZw5BJK4TdSQoMQuWXnzeVL6px8mTGn/</w:t>
      </w:r>
    </w:p>
    <w:p>
      <w:pPr>
        <w:pStyle w:val="PreformattedText"/>
        <w:bidi w:val="0"/>
        <w:spacing w:before="0" w:after="0"/>
        <w:jc w:val="left"/>
        <w:rPr/>
      </w:pPr>
      <w:r>
        <w:rPr/>
        <w:t>LIs+RSzESSxxRKFRUmhWwd+O/6aBF9t/T1TIE6npNKodOyJ1u9VYskEk82KgX21HcYzGXZnEgZipCh</w:t>
      </w:r>
    </w:p>
    <w:p>
      <w:pPr>
        <w:pStyle w:val="PreformattedText"/>
        <w:bidi w:val="0"/>
        <w:spacing w:before="0" w:after="0"/>
        <w:jc w:val="left"/>
        <w:rPr/>
      </w:pPr>
      <w:r>
        <w:rPr/>
        <w:t>hvpSwK7W2cKenK5AsRHKhAsBwlU6lmJHNNDjRpA04iBjyQybTbgpjuhO+RJfcFDdW7vaumqbrrxksL</w:t>
      </w:r>
    </w:p>
    <w:p>
      <w:pPr>
        <w:pStyle w:val="PreformattedText"/>
        <w:bidi w:val="0"/>
        <w:spacing w:before="0" w:after="0"/>
        <w:jc w:val="left"/>
        <w:rPr/>
      </w:pPr>
      <w:r>
        <w:rPr/>
        <w:t>E90B4vqSXEiyJciGR5VgYSZCbZAA7rTgFbCCJbO1WcLJtUFj0zEXAy4yCLixMk5vqzGnx5Y4t5yIoi</w:t>
      </w:r>
    </w:p>
    <w:p>
      <w:pPr>
        <w:pStyle w:val="PreformattedText"/>
        <w:bidi w:val="0"/>
        <w:spacing w:before="0" w:after="0"/>
        <w:jc w:val="left"/>
        <w:rPr/>
      </w:pPr>
      <w:r>
        <w:rPr/>
        <w:t>Qf4mQsRzIiEk9oAbIyQzFFB2s29uDXV1GJJBiyi62XVpVnqrOh1PAg08/kNQSKeTFWeJrkRZVZcl2l</w:t>
      </w:r>
    </w:p>
    <w:p>
      <w:pPr>
        <w:pStyle w:val="PreformattedText"/>
        <w:bidi w:val="0"/>
        <w:spacing w:before="0" w:after="0"/>
        <w:jc w:val="left"/>
        <w:rPr/>
      </w:pPr>
      <w:r>
        <w:rPr/>
        <w:t>3e/hzKiqiwsDvC/YbeupsJCvkl8rTBtKEqwtcXnk/+OX4dHTNcTJj97PxM31DgHOxEOb78kGXO0Tfw</w:t>
      </w:r>
    </w:p>
    <w:p>
      <w:pPr>
        <w:pStyle w:val="PreformattedText"/>
        <w:bidi w:val="0"/>
        <w:spacing w:before="0" w:after="0"/>
        <w:jc w:val="left"/>
        <w:rPr/>
      </w:pPr>
      <w:r>
        <w:rPr/>
        <w:t>9PnhyVhbEdg8kLrkwrGzxs0yIOvoXoXaFevRuRfL8QngP2g2fLZdrCE0zvZPvbu7xtPJjE0vG05MzR</w:t>
      </w:r>
    </w:p>
    <w:p>
      <w:pPr>
        <w:pStyle w:val="PreformattedText"/>
        <w:bidi w:val="0"/>
        <w:spacing w:before="0" w:after="0"/>
        <w:jc w:val="left"/>
        <w:rPr/>
      </w:pPr>
      <w:r>
        <w:rPr/>
        <w:t>pZMNtPhm1HGxtQwsjL1HTWj/P5EaT4mo5CJkZWIyR9jyoskqMJZadiOvU7XUDbRVccxM8hQpY0KCZh</w:t>
      </w:r>
    </w:p>
    <w:p>
      <w:pPr>
        <w:pStyle w:val="PreformattedText"/>
        <w:bidi w:val="0"/>
        <w:spacing w:before="0" w:after="0"/>
        <w:jc w:val="left"/>
        <w:rPr/>
      </w:pPr>
      <w:r>
        <w:rPr/>
        <w:t>sUGq8G3ePzwfkYUWpafmaPrGJHlaVqOny48sBKIYUA9sZGM67TL7ZWN4/wBSleVbd1ShtD7PVp16B/</w:t>
      </w:r>
    </w:p>
    <w:p>
      <w:pPr>
        <w:pStyle w:val="PreformattedText"/>
        <w:bidi w:val="0"/>
        <w:spacing w:before="0" w:after="0"/>
        <w:jc w:val="left"/>
        <w:rPr/>
      </w:pPr>
      <w:r>
        <w:rPr/>
        <w:t>e0zf5Xw/SlK9BNooVaFUfu6oxP9fozqXiaaNMycvAXLTLXEzsjGjnX+EuSIZikM1sO1GTytcN19b2N</w:t>
      </w:r>
    </w:p>
    <w:p>
      <w:pPr>
        <w:pStyle w:val="PreformattedText"/>
        <w:bidi w:val="0"/>
        <w:spacing w:before="0" w:after="0"/>
        <w:jc w:val="left"/>
        <w:rPr/>
      </w:pPr>
      <w:r>
        <w:rPr/>
        <w:t>jVopWx9Wayq2PdpPkG2p6qs9AH1gokrlCW8N3xSGdE+gOVCI4J92EIrgyjdzusfVu61zDM8PUgTteZ</w:t>
      </w:r>
    </w:p>
    <w:p>
      <w:pPr>
        <w:pStyle w:val="PreformattedText"/>
        <w:bidi w:val="0"/>
        <w:spacing w:before="0" w:after="0"/>
        <w:jc w:val="left"/>
        <w:rPr/>
      </w:pPr>
      <w:r>
        <w:rPr/>
        <w:t>iClNExDLLI7lWZiQbIpu0ntC/bt6JNj3GcatgsQJ4zuiKxyoGhWMkJ2qUcmibRvqK0So6IA2IPG0ET</w:t>
      </w:r>
    </w:p>
    <w:p>
      <w:pPr>
        <w:pStyle w:val="PreformattedText"/>
        <w:bidi w:val="0"/>
        <w:spacing w:before="0" w:after="0"/>
        <w:jc w:val="left"/>
        <w:rPr/>
      </w:pPr>
      <w:r>
        <w:rPr/>
        <w:t>Ed1rIk0TozKiciOmZqQqTaqwPPjuosG6JElNM8sZEsyy46hkLhG9xMdQGVBAIyQN+4E0bP6h0SQSDc</w:t>
      </w:r>
    </w:p>
    <w:p>
      <w:pPr>
        <w:pStyle w:val="PreformattedText"/>
        <w:bidi w:val="0"/>
        <w:spacing w:before="0" w:after="0"/>
        <w:jc w:val="left"/>
        <w:rPr/>
      </w:pPr>
      <w:r>
        <w:rPr/>
        <w:t>cZsgyZsTc0G38qGLJFMy7HBTckgj/RKBu3fBDU3RGMFI0IBhPELtCmVEwfHZyZfc2j23WiquJNxs72</w:t>
      </w:r>
    </w:p>
    <w:p>
      <w:pPr>
        <w:pStyle w:val="PreformattedText"/>
        <w:bidi w:val="0"/>
        <w:spacing w:before="0" w:after="0"/>
        <w:jc w:val="left"/>
        <w:rPr/>
      </w:pPr>
      <w:r>
        <w:rPr/>
        <w:t>2mhW3oipudo4plZsiIcGWRJWfc5AQe4aOxEA4JAFeO6+iE0zZuENrLnY0sQ3xkRqbUSjdHvYHaAG8X</w:t>
      </w:r>
    </w:p>
    <w:p>
      <w:pPr>
        <w:pStyle w:val="PreformattedText"/>
        <w:bidi w:val="0"/>
        <w:spacing w:before="0" w:after="0"/>
        <w:jc w:val="left"/>
        <w:rPr/>
      </w:pPr>
      <w:r>
        <w:rPr/>
        <w:t>bD5HVsGUKSMQ8Itf3gqZoCSrNisjr7YfYVljq13LyUDcgeSG29VhCSMtGKSaMuXKhYfcdX3qDCojra</w:t>
      </w:r>
    </w:p>
    <w:p>
      <w:pPr>
        <w:pStyle w:val="PreformattedText"/>
        <w:bidi w:val="0"/>
        <w:spacing w:before="0" w:after="0"/>
        <w:jc w:val="left"/>
        <w:rPr/>
      </w:pPr>
      <w:r>
        <w:rPr/>
        <w:t>hAZ/9eO36uiEmx7PfhALFtjbm2DeVjreSxYhSE3Hbd38dEkEjgZLM8jqDEVj2KQg3BS0Zbc28gkg/w</w:t>
      </w:r>
    </w:p>
    <w:p>
      <w:pPr>
        <w:pStyle w:val="PreformattedText"/>
        <w:bidi w:val="0"/>
        <w:spacing w:before="0" w:after="0"/>
        <w:jc w:val="left"/>
        <w:rPr/>
      </w:pPr>
      <w:r>
        <w:rPr/>
        <w:t>A1eQ3HRJFr703w7iVJEbuVVqtmUHcShZf0HuoEUe1bHRBjcces4fvLtEB9KrEVYRq28tvBK2BY3bCB</w:t>
      </w:r>
    </w:p>
    <w:p>
      <w:pPr>
        <w:pStyle w:val="PreformattedText"/>
        <w:bidi w:val="0"/>
        <w:spacing w:before="0" w:after="0"/>
        <w:jc w:val="left"/>
        <w:rPr/>
      </w:pPr>
      <w:r>
        <w:rPr/>
        <w:t>d9Ei9gdL3miWDt9t4hIGtVyg7hQhB3qoBuypbkDz9LdErfUi3CDcmJlIhGODduwkUb5FVVWF4UUgsv</w:t>
      </w:r>
    </w:p>
    <w:p>
      <w:pPr>
        <w:pStyle w:val="PreformattedText"/>
        <w:bidi w:val="0"/>
        <w:spacing w:before="0" w:after="0"/>
        <w:jc w:val="left"/>
        <w:rPr/>
      </w:pPr>
      <w:r>
        <w:rPr/>
        <w:t>C7iflvnol1tfXhBMsQIM0bsZVBQRtdKjEe6AhAVSpFLzx9+iWZVAkRov4blrlqUFzVupFU4LL2W20U</w:t>
      </w:r>
    </w:p>
    <w:p>
      <w:pPr>
        <w:pStyle w:val="PreformattedText"/>
        <w:bidi w:val="0"/>
        <w:spacing w:before="0" w:after="0"/>
        <w:jc w:val="left"/>
        <w:rPr/>
      </w:pPr>
      <w:r>
        <w:rPr/>
        <w:t>eL+noi58s5dFBiKhWd5W9pW9xaraZPOxSBwD56ITCRGWQEv7qvGGtSrpbbixDDtF/t46ITSYoZQvuY</w:t>
      </w:r>
    </w:p>
    <w:p>
      <w:pPr>
        <w:pStyle w:val="PreformattedText"/>
        <w:bidi w:val="0"/>
        <w:spacing w:before="0" w:after="0"/>
        <w:jc w:val="left"/>
        <w:rPr/>
      </w:pPr>
      <w:r>
        <w:rPr/>
        <w:t>8MsKNVMqO8SrRB3tR8D4s/PRCdhfwh/tY/2lfwIMTfhF+OH4iejcVZX9vQ4deydX9NSRq1pDLoOtnI</w:t>
      </w:r>
    </w:p>
    <w:p>
      <w:pPr>
        <w:pStyle w:val="PreformattedText"/>
        <w:bidi w:val="0"/>
        <w:spacing w:before="0" w:after="0"/>
        <w:jc w:val="left"/>
        <w:rPr/>
      </w:pPr>
      <w:r>
        <w:rPr/>
        <w:t>xlShyEjQV1BAPEQnpD+GX+3C/tWenZcfE/Ez0x+F/wCKunxGNZpp9GyPRGvZNMqSkajoExg98h1Kl8</w:t>
      </w:r>
    </w:p>
    <w:p>
      <w:pPr>
        <w:pStyle w:val="PreformattedText"/>
        <w:bidi w:val="0"/>
        <w:spacing w:before="0" w:after="0"/>
        <w:jc w:val="left"/>
        <w:rPr/>
      </w:pPr>
      <w:r>
        <w:rPr/>
        <w:t>Yx39QrpbUgwtciVwXunrf/AGev9rB/Zg/G/L0/096szdQ/An1xntHjQaT69nxZfSepZrsAINJ9cYQ/</w:t>
      </w:r>
    </w:p>
    <w:p>
      <w:pPr>
        <w:pStyle w:val="PreformattedText"/>
        <w:bidi w:val="0"/>
        <w:spacing w:before="0" w:after="0"/>
        <w:jc w:val="left"/>
        <w:rPr/>
      </w:pPr>
      <w:r>
        <w:rPr/>
        <w:t>LQuz8JHnJjG2+o9Jai9O5UZafSkNTI4C09KjISqSGRZI8gJkY8kMkcsWRjZADJPjTwMY8iF1IKyRsy</w:t>
      </w:r>
    </w:p>
    <w:p>
      <w:pPr>
        <w:pStyle w:val="PreformattedText"/>
        <w:bidi w:val="0"/>
        <w:spacing w:before="0" w:after="0"/>
        <w:jc w:val="left"/>
        <w:rPr/>
      </w:pPr>
      <w:r>
        <w:rPr/>
        <w:t>ncrIT8rue8xUw3nkFiCoYNZvYoO3kfYdo4+V6ASOBhMw7EHeTtqiGbndt3U4PJO08gVR6uhJJuZZ+Y</w:t>
      </w:r>
    </w:p>
    <w:p>
      <w:pPr>
        <w:pStyle w:val="PreformattedText"/>
        <w:bidi w:val="0"/>
        <w:spacing w:before="0" w:after="0"/>
        <w:jc w:val="left"/>
        <w:rPr/>
      </w:pPr>
      <w:r>
        <w:rPr/>
        <w:t>w1hSNQJNEDh1F8baW1PK18jwf8vTJWGosk0e7gX2Cu4UAQGFcfN8V3DohBmdlsq1vIABsGhdDgMfJv</w:t>
      </w:r>
    </w:p>
    <w:p>
      <w:pPr>
        <w:pStyle w:val="PreformattedText"/>
        <w:bidi w:val="0"/>
        <w:spacing w:before="0" w:after="0"/>
        <w:jc w:val="left"/>
        <w:rPr/>
      </w:pPr>
      <w:r>
        <w:rPr/>
        <w:t>wSP5VVerJzCWvpjjrAP95AAU4AJ53WFUcGlIFFyBwf+LrTSGVQj2RFVORvCFINSvaQ9AeUcsWVxQ3A</w:t>
      </w:r>
    </w:p>
    <w:p>
      <w:pPr>
        <w:pStyle w:val="PreformattedText"/>
        <w:bidi w:val="0"/>
        <w:spacing w:before="0" w:after="0"/>
        <w:jc w:val="left"/>
        <w:rPr/>
      </w:pPr>
      <w:r>
        <w:rPr/>
        <w:t>Vydp5B5Ndv8AN1vRALX18OWYKrbvtM0bdPzixRdxLF7Ve5U3K3gEXwCfj9K/zdOiNbnujJk6osaooc</w:t>
      </w:r>
    </w:p>
    <w:p>
      <w:pPr>
        <w:pStyle w:val="PreformattedText"/>
        <w:bidi w:val="0"/>
        <w:spacing w:before="0" w:after="0"/>
        <w:jc w:val="left"/>
        <w:rPr/>
      </w:pPr>
      <w:r>
        <w:rPr/>
        <w:t>qSaYMSHVW/UXU2O7wfBL9BBsx9mVZ1BAPbm7D1Yl1IYkHcpUE7q4sWVHNBRzX1fq6gkAEnhLghbEcI</w:t>
      </w:r>
    </w:p>
    <w:p>
      <w:pPr>
        <w:pStyle w:val="PreformattedText"/>
        <w:bidi w:val="0"/>
        <w:spacing w:before="0" w:after="0"/>
        <w:jc w:val="left"/>
        <w:rPr/>
      </w:pPr>
      <w:r>
        <w:rPr/>
        <w:t>yYGocbi4by2wMbDWwJAYcEBRtI7Ru/m6yVSGDaY+eM00muQSuXnjNWsZ9xMd3DMF8AeCoKruHwSvmv</w:t>
      </w:r>
    </w:p>
    <w:p>
      <w:pPr>
        <w:pStyle w:val="PreformattedText"/>
        <w:bidi w:val="0"/>
        <w:spacing w:before="0" w:after="0"/>
        <w:jc w:val="left"/>
        <w:rPr/>
      </w:pPr>
      <w:r>
        <w:rPr/>
        <w:t>q53dKXSoEAuFP3RpA9WWGmR5fZmfprPP5n6mtSVPmz2m47BO0bh9/Hd1G0gWAx14ZdmXoggM3ZluQa</w:t>
      </w:r>
    </w:p>
    <w:p>
      <w:pPr>
        <w:pStyle w:val="PreformattedText"/>
        <w:bidi w:val="0"/>
        <w:spacing w:before="0" w:after="0"/>
        <w:jc w:val="left"/>
        <w:rPr/>
      </w:pPr>
      <w:r>
        <w:rPr/>
        <w:t>laxqLs9oN0jCg25SDVCqv/D1zXQkk5aWm3BdDH7RNUHtBgwUMFcjkg0OfHijtNdYjkTpbWNCuR8MN5</w:t>
      </w:r>
    </w:p>
    <w:p>
      <w:pPr>
        <w:pStyle w:val="PreformattedText"/>
        <w:bidi w:val="0"/>
        <w:spacing w:before="0" w:after="0"/>
        <w:jc w:val="left"/>
        <w:rPr/>
      </w:pPr>
      <w:r>
        <w:rPr/>
        <w:t>OqKENNVLxfB7T+/gEm+TXdt6YqkkEyGXHreJmbqZ7zvoGwCRdlbYMbNq20ULqt3VarY6hfLTXQQ2se</w:t>
      </w:r>
    </w:p>
    <w:p>
      <w:pPr>
        <w:pStyle w:val="PreformattedText"/>
        <w:bidi w:val="0"/>
        <w:spacing w:before="0" w:after="0"/>
        <w:jc w:val="left"/>
        <w:rPr/>
      </w:pPr>
      <w:r>
        <w:rPr/>
        <w:t>EQ9U1UC7Yi17udxUfPC+AeRVcf6dUGj3yyMci8TfW/nHuivPqy7QS1A0x3EgAVVkAUFNf6Dp68X8f6</w:t>
      </w:r>
    </w:p>
    <w:p>
      <w:pPr>
        <w:pStyle w:val="PreformattedText"/>
        <w:bidi w:val="0"/>
        <w:spacing w:before="0" w:after="0"/>
        <w:jc w:val="left"/>
        <w:rPr/>
      </w:pPr>
      <w:r>
        <w:rPr/>
        <w:t>ylYiw0DH8X/rE7VtXFSDda9pW25v4ZqYFVFcefuV7urpcNcm8Ut3Bpqg+l2fnlNeoPUBXd3FhTAiwi</w:t>
      </w:r>
    </w:p>
    <w:p>
      <w:pPr>
        <w:pStyle w:val="PreformattedText"/>
        <w:bidi w:val="0"/>
        <w:spacing w:before="0" w:after="0"/>
        <w:jc w:val="left"/>
        <w:rPr/>
      </w:pPr>
      <w:r>
        <w:rPr/>
        <w:t>7xRVq4OwVf3PWlEW5Fubj75Qk3sx1TdlV5Hqba/fIFtwBz9TAEJ7YPzfi6P6T53dPlQL2uNPigbUfU</w:t>
      </w:r>
    </w:p>
    <w:p>
      <w:pPr>
        <w:pStyle w:val="PreformattedText"/>
        <w:bidi w:val="0"/>
        <w:spacing w:before="0" w:after="0"/>
        <w:jc w:val="left"/>
        <w:rPr/>
      </w:pPr>
      <w:r>
        <w:rPr/>
        <w:t>aupImBPgs7jYFffuq2sAbaLHxfbfRFuADppFDK1ywre8rqK2g8tu8Hn4PxYHhV3dPW4W3C8Uykm4hH</w:t>
      </w:r>
    </w:p>
    <w:p>
      <w:pPr>
        <w:pStyle w:val="PreformattedText"/>
        <w:bidi w:val="0"/>
        <w:spacing w:before="0" w:after="0"/>
        <w:jc w:val="left"/>
        <w:rPr/>
      </w:pPr>
      <w:r>
        <w:rPr/>
        <w:t>TNb2uo9w77LMAoU+TQ8drEN+x+ehwWF/ZEBZd2+pl4+kdfAaM7lb6QJA2zcRIGLBRyoOyjQH3/frPb</w:t>
      </w:r>
    </w:p>
    <w:p>
      <w:pPr>
        <w:pStyle w:val="PreformattedText"/>
        <w:bidi w:val="0"/>
        <w:spacing w:before="0" w:after="0"/>
        <w:jc w:val="left"/>
        <w:rPr/>
      </w:pPr>
      <w:r>
        <w:rPr/>
        <w:t>iCcgZY8D1nYnRtcDRAOxpVTvLAlu63Fgdo7lojqnq9eOkm+gsMf5Y7YmrbtoBJJ2j4IBQlSy2e8Acf</w:t>
      </w:r>
    </w:p>
    <w:p>
      <w:pPr>
        <w:pStyle w:val="PreformattedText"/>
        <w:bidi w:val="0"/>
        <w:spacing w:before="0" w:after="0"/>
        <w:jc w:val="left"/>
        <w:rPr/>
      </w:pPr>
      <w:r>
        <w:rPr/>
        <w:t>+bu6cUfFW6fpEMSTeMeNqnCkFgQyhQotvG0gWCGH0jz4HQqFrX3QZHDW2loex9QUsi/UdxJo9qqxJF</w:t>
      </w:r>
    </w:p>
    <w:p>
      <w:pPr>
        <w:pStyle w:val="PreformattedText"/>
        <w:bidi w:val="0"/>
        <w:spacing w:before="0" w:after="0"/>
        <w:jc w:val="left"/>
        <w:rPr/>
      </w:pPr>
      <w:r>
        <w:rPr/>
        <w:t>3W5R9z89XNFrAgyA6kkXxKjWT58tWiQKT29rBSADXaw2k8CixsedvTgQFtjoB9UyU75jUrxaDfzQNt</w:t>
      </w:r>
    </w:p>
    <w:p>
      <w:pPr>
        <w:pStyle w:val="PreformattedText"/>
        <w:bidi w:val="0"/>
        <w:spacing w:before="0" w:after="0"/>
        <w:jc w:val="left"/>
        <w:rPr/>
      </w:pPr>
      <w:r>
        <w:rPr/>
        <w:t>uBB80TdWQreLrg0Pn46RVFjobia1YuisRzCZTSj2wbICqvG0FixAI3j4WuPt8t3dRT518ZWpyN4Tqt</w:t>
      </w:r>
    </w:p>
    <w:p>
      <w:pPr>
        <w:pStyle w:val="PreformattedText"/>
        <w:bidi w:val="0"/>
        <w:spacing w:before="0" w:after="0"/>
        <w:jc w:val="left"/>
        <w:rPr/>
      </w:pPr>
      <w:r>
        <w:rPr/>
        <w:t>iqSo5YAKpoEFOPqJKgkrtXkc1169hY+6eKOhyyMKxkkkBvBHG4liCd25Qy+D8n7V1WaIzYJ/hggWxA</w:t>
      </w:r>
    </w:p>
    <w:p>
      <w:pPr>
        <w:pStyle w:val="PreformattedText"/>
        <w:bidi w:val="0"/>
        <w:spacing w:before="0" w:after="0"/>
        <w:jc w:val="left"/>
        <w:rPr/>
      </w:pPr>
      <w:r>
        <w:rPr/>
        <w:t>O59wANlA47ue0Hj77eqMxBAAhJc8hKAbn80DQBYtwrkDya+fHb0xHGttZT1axayypZwSu1hsoMqghR</w:t>
      </w:r>
    </w:p>
    <w:p>
      <w:pPr>
        <w:pStyle w:val="PreformattedText"/>
        <w:bidi w:val="0"/>
        <w:spacing w:before="0" w:after="0"/>
        <w:jc w:val="left"/>
        <w:rPr/>
      </w:pPr>
      <w:r>
        <w:rPr/>
        <w:t>44HirIA4v/AMPVw+lwukjDXjp98XM9+1yGoLztBDNso8I1na1DivHPS4yJ8k1SsSWYlvvfaAWYBiO4</w:t>
      </w:r>
    </w:p>
    <w:p>
      <w:pPr>
        <w:pStyle w:val="PreformattedText"/>
        <w:bidi w:val="0"/>
        <w:spacing w:before="0" w:after="0"/>
        <w:jc w:val="left"/>
        <w:rPr/>
      </w:pPr>
      <w:r>
        <w:rPr/>
        <w:t>2bF0AC3RcXAvrHhALWtkZwrsq912Du8kkEd52kcdw4P/AOToDqrC5i2pkkkHL+KbxkFeKUkEgk8uAw</w:t>
      </w:r>
    </w:p>
    <w:p>
      <w:pPr>
        <w:pStyle w:val="PreformattedText"/>
        <w:bidi w:val="0"/>
        <w:spacing w:before="0" w:after="0"/>
        <w:jc w:val="left"/>
        <w:rPr/>
      </w:pPr>
      <w:r>
        <w:rPr/>
        <w:t>32V4Fjd46uKqkgDhD1Tc2OsbdOlBC7TwoClq53MVs7jxuvdQ+R0utUUA6yUTAjJdIVG0jgUpQ3dq9A</w:t>
      </w:r>
    </w:p>
    <w:p>
      <w:pPr>
        <w:pStyle w:val="PreformattedText"/>
        <w:bidi w:val="0"/>
        <w:spacing w:before="0" w:after="0"/>
        <w:jc w:val="left"/>
        <w:rPr/>
      </w:pPr>
      <w:r>
        <w:rPr/>
        <w:t>ll3DypIKni+N3HWMVQeAuJo9Z7pHR/4jBaBsBVsMBajnj4+3N/8Au9V9fcaLiQJY9GHfaHMFfcVzVi</w:t>
      </w:r>
    </w:p>
    <w:p>
      <w:pPr>
        <w:pStyle w:val="PreformattedText"/>
        <w:bidi w:val="0"/>
        <w:spacing w:before="0" w:after="0"/>
        <w:jc w:val="left"/>
        <w:rPr/>
      </w:pPr>
      <w:r>
        <w:rPr/>
        <w:t>i/AAVboKRVB1LL/W+oqOrADVZGRYgJxjfoa04FML3ErRBJUbT9ye0eB8/T1lrMdbcRux9JSEDdWOsu</w:t>
      </w:r>
    </w:p>
    <w:p>
      <w:pPr>
        <w:pStyle w:val="PreformattedText"/>
        <w:bidi w:val="0"/>
        <w:spacing w:before="0" w:after="0"/>
        <w:jc w:val="left"/>
        <w:rPr/>
      </w:pPr>
      <w:r>
        <w:rPr/>
        <w:t>jQgAFULRsdq8kcgHdXIAJI5Pd565u1dmdGk5UniZYeOBS7hwUUgUGKkggkAkf088dc1+YzVTYsLeyB</w:t>
      </w:r>
    </w:p>
    <w:p>
      <w:pPr>
        <w:pStyle w:val="PreformattedText"/>
        <w:bidi w:val="0"/>
        <w:spacing w:before="0" w:after="0"/>
        <w:jc w:val="left"/>
        <w:rPr/>
      </w:pPr>
      <w:r>
        <w:rPr/>
        <w:t>+KZu4C2SVG4/Nts8sQa5FjxXF/4uszcxgTY4kWJkrHdeNwZr5ofRZFgivPn56LaXk9L9OEJ+4CQeWI</w:t>
      </w:r>
    </w:p>
    <w:p>
      <w:pPr>
        <w:pStyle w:val="PreformattedText"/>
        <w:bidi w:val="0"/>
        <w:spacing w:before="0" w:after="0"/>
        <w:jc w:val="left"/>
        <w:rPr/>
      </w:pPr>
      <w:r>
        <w:rPr/>
        <w:t>VCC1PywIUUOAnNfsf69WTifCSFs4N+k0yFaRVrm35N1wQQDfbwOP289a0ACi0iRpQr8H7kAAlfqUbg</w:t>
      </w:r>
    </w:p>
    <w:p>
      <w:pPr>
        <w:pStyle w:val="PreformattedText"/>
        <w:bidi w:val="0"/>
        <w:spacing w:before="0" w:after="0"/>
        <w:jc w:val="left"/>
        <w:rPr/>
      </w:pPr>
      <w:r>
        <w:rPr/>
        <w:t>hFWQOfir6anHwhNOIjGZaPFsCedttwLNWoJ/61/m66mzLZMvanP2jnHz/nLW9Pbd0Yo80O3ncAeCvy</w:t>
      </w:r>
    </w:p>
    <w:p>
      <w:pPr>
        <w:pStyle w:val="PreformattedText"/>
        <w:bidi w:val="0"/>
        <w:spacing w:before="0" w:after="0"/>
        <w:jc w:val="left"/>
        <w:rPr/>
      </w:pPr>
      <w:r>
        <w:rPr/>
        <w:t>RYo9aYpTZD1UsAy+1lOwvpcsNtmxwW8Hg14rijXPHx0TSxuiy7dNJ2AAUe2y20qB5A/5fv1DGwvFxt</w:t>
      </w:r>
    </w:p>
    <w:p>
      <w:pPr>
        <w:pStyle w:val="PreformattedText"/>
        <w:bidi w:val="0"/>
        <w:spacing w:before="0" w:after="0"/>
        <w:jc w:val="left"/>
        <w:rPr/>
      </w:pPr>
      <w:r>
        <w:rPr/>
        <w:t>gNgAXQo2VFnjkih4rx1nvqR3ToakL1Nv6ycv28UvH7cAizxxZ/fpb8QITTL80CbuvHPi+B5Fg9Sgub</w:t>
      </w:r>
    </w:p>
    <w:p>
      <w:pPr>
        <w:pStyle w:val="PreformattedText"/>
        <w:bidi w:val="0"/>
        <w:spacing w:before="0" w:after="0"/>
        <w:jc w:val="left"/>
        <w:rPr/>
      </w:pPr>
      <w:r>
        <w:rPr/>
        <w:t>+zCLmsTY+n6bn61qWZhaRoul48uVqmuaxm4mkaNpmNCu+XI1HVtRmix8HHVOWaWRQL+rphKgEsde6I</w:t>
      </w:r>
    </w:p>
    <w:p>
      <w:pPr>
        <w:pStyle w:val="PreformattedText"/>
        <w:bidi w:val="0"/>
        <w:spacing w:before="0" w:after="0"/>
        <w:jc w:val="left"/>
        <w:rPr/>
      </w:pPr>
      <w:r>
        <w:rPr/>
        <w:t>clmsF07x/d3TwQ/tmf/dB3+zV/srPrPpzQ/wATNS/tT/ilpoyMd/QX9nOPD9QaFhalHarheo/xU1Fo</w:t>
      </w:r>
    </w:p>
    <w:p>
      <w:pPr>
        <w:pStyle w:val="PreformattedText"/>
        <w:bidi w:val="0"/>
        <w:spacing w:before="0" w:after="0"/>
        <w:jc w:val="left"/>
        <w:rPr/>
      </w:pPr>
      <w:r>
        <w:rPr/>
        <w:t>9D0k+6G3/l5M9wN1Ju6g11S/aMhNnqVBe2K++flI/tff/dJ39vT+0M+q6B+CQ9Kf2Ovw6zjkYiRfhw</w:t>
      </w:r>
    </w:p>
    <w:p>
      <w:pPr>
        <w:pStyle w:val="PreformattedText"/>
        <w:bidi w:val="0"/>
        <w:spacing w:before="0" w:after="0"/>
        <w:jc w:val="left"/>
        <w:rPr/>
      </w:pPr>
      <w:r>
        <w:rPr/>
        <w:t>B6p/FnLw5FsHU/xQ9RQH+6p2iLBxpOHiqrt/Cm+npDbTUN8d0TUlBE470/P96l9WepPW3qTUvWHrT1</w:t>
      </w:r>
    </w:p>
    <w:p>
      <w:pPr>
        <w:pStyle w:val="PreformattedText"/>
        <w:bidi w:val="0"/>
        <w:spacing w:before="0" w:after="0"/>
        <w:jc w:val="left"/>
        <w:rPr/>
      </w:pPr>
      <w:r>
        <w:rPr/>
        <w:t>J6l9berNYnbL1T1Z6t1fUfUXqDU52LM7Z2raxkzTync3guEHdSr0i5Jv1mgDUADGL7TTEkgFomX6UA</w:t>
      </w:r>
    </w:p>
    <w:p>
      <w:pPr>
        <w:pStyle w:val="PreformattedText"/>
        <w:bidi w:val="0"/>
        <w:spacing w:before="0" w:after="0"/>
        <w:jc w:val="left"/>
        <w:rPr/>
      </w:pPr>
      <w:r>
        <w:rPr/>
        <w:t>VUZkYyi25jVSe2hxt6iMwXukaciaOOZmABIiZEDOpCsGZwg5WSwtrdV0SMBqL3MxMpfbIBIGeRwsaM</w:t>
      </w:r>
    </w:p>
    <w:p>
      <w:pPr>
        <w:pStyle w:val="PreformattedText"/>
        <w:bidi w:val="0"/>
        <w:spacing w:before="0" w:after="0"/>
        <w:jc w:val="left"/>
        <w:rPr/>
      </w:pPr>
      <w:r>
        <w:rPr/>
        <w:t>VY8EB5COVTatkHmlXoiiOIMwjkWZCQntTWSkwViAAqxs1K1hlBU8WWvxd9Euh1PvmD06qGKblcpIXi</w:t>
      </w:r>
    </w:p>
    <w:p>
      <w:pPr>
        <w:pStyle w:val="PreformattedText"/>
        <w:bidi w:val="0"/>
        <w:spacing w:before="0" w:after="0"/>
        <w:jc w:val="left"/>
        <w:rPr/>
      </w:pPr>
      <w:r>
        <w:rPr/>
        <w:t>De6QdsVLZ2s5Zh8Uv+LojZifaCqAWjZWVRGqj2yA/O5ybvYtXRJHaq9SCRwNpQkBQWEyACKqu7sCHK</w:t>
      </w:r>
    </w:p>
    <w:p>
      <w:pPr>
        <w:pStyle w:val="PreformattedText"/>
        <w:bidi w:val="0"/>
        <w:spacing w:before="0" w:after="0"/>
        <w:jc w:val="left"/>
        <w:rPr/>
      </w:pPr>
      <w:r>
        <w:rPr/>
        <w:t>suxj7plpgABcqkcMW+P8tdWDkdAJGa3OmIml1SRY1T2kljb3BL3BFDA+4tOaAoKbqrbt7eoZsulrSx</w:t>
      </w:r>
    </w:p>
    <w:p>
      <w:pPr>
        <w:pStyle w:val="PreformattedText"/>
        <w:bidi w:val="0"/>
        <w:spacing w:before="0" w:after="0"/>
        <w:jc w:val="left"/>
        <w:rPr/>
      </w:pPr>
      <w:r>
        <w:rPr/>
        <w:t>ZDx1+affxFRT2+4dyxRsQZCEYtuHtAUDbMo/8AM3VYsMh1C6TTMxO+Qqkkw2THHCEyKqDuVVXjaoWy</w:t>
      </w:r>
    </w:p>
    <w:p>
      <w:pPr>
        <w:pStyle w:val="PreformattedText"/>
        <w:bidi w:val="0"/>
        <w:spacing w:before="0" w:after="0"/>
        <w:jc w:val="left"/>
        <w:rPr/>
      </w:pPr>
      <w:r>
        <w:rPr/>
        <w:t>bo/ZuiVmE0m9V3BacAqNiJT2eDHYLqVLX830QkAxSiTe1szeVB4dJqAVwCVHI8Ld/wA3RCQ1Ts3yRF</w:t>
      </w:r>
    </w:p>
    <w:p>
      <w:pPr>
        <w:pStyle w:val="PreformattedText"/>
        <w:bidi w:val="0"/>
        <w:spacing w:before="0" w:after="0"/>
        <w:jc w:val="left"/>
        <w:rPr/>
      </w:pPr>
      <w:r>
        <w:rPr/>
        <w:t>U5S0KGKdbIG8r9DM4uyf07eiEGNEHlbtDbHRVIDBgWBIUVQKi6Hy3UHg3hGU+sGwsfzkURPYsjbjfb</w:t>
      </w:r>
    </w:p>
    <w:p>
      <w:pPr>
        <w:pStyle w:val="PreformattedText"/>
        <w:bidi w:val="0"/>
        <w:spacing w:before="0" w:after="0"/>
        <w:jc w:val="left"/>
        <w:rPr/>
      </w:pPr>
      <w:r>
        <w:rPr/>
        <w:t>uEbC9ouhx/5esNYHEsO6dDZ2/eIOl9Psxk9QH28dMYe2zYEGkMQi8NIyv78pYDvZjPyT/Kq/p65+za</w:t>
      </w:r>
    </w:p>
    <w:p>
      <w:pPr>
        <w:pStyle w:val="PreformattedText"/>
        <w:bidi w:val="0"/>
        <w:spacing w:before="0" w:after="0"/>
        <w:jc w:val="left"/>
        <w:rPr/>
      </w:pPr>
      <w:r>
        <w:rPr/>
        <w:t>lntYVC/wBmdTaLKQo0KhPr6ywvw/1ePE9S6ehj9w5mnZemAyykpGdSKZOn5Ee0GjBmwNSv+qbtbb1g</w:t>
      </w:r>
    </w:p>
    <w:p>
      <w:pPr>
        <w:pStyle w:val="PreformattedText"/>
        <w:bidi w:val="0"/>
        <w:spacing w:before="0" w:after="0"/>
        <w:jc w:val="left"/>
        <w:rPr/>
      </w:pPr>
      <w:r>
        <w:rPr/>
        <w:t>9I0i2yVrC2Jy+rQ/aE3+jK/q9soMOLDH7fL9RhP8R9Pki3SK8Tl4snJpHto2iyCJ4JQw7JRI7OebK5</w:t>
      </w:r>
    </w:p>
    <w:p>
      <w:pPr>
        <w:pStyle w:val="PreformattedText"/>
        <w:bidi w:val="0"/>
        <w:spacing w:before="0" w:after="0"/>
        <w:jc w:val="left"/>
        <w:rPr/>
      </w:pPr>
      <w:r>
        <w:rPr/>
        <w:t>AYdZPRdQVAt7jHd3uu7pNfpSng/Hmufk+TvfSlUZMS6niu4gxnaXDMjI0ZUQ5kS+2+SzKwCq6orNxR</w:t>
      </w:r>
    </w:p>
    <w:p>
      <w:pPr>
        <w:pStyle w:val="PreformattedText"/>
        <w:bidi w:val="0"/>
        <w:spacing w:before="0" w:after="0"/>
        <w:jc w:val="left"/>
        <w:rPr/>
      </w:pPr>
      <w:r>
        <w:rPr/>
        <w:t>ZWP1ddmmfVMBkbX+0vs/RnIcB1uAN5fxRegIyNPiQyVNp817NqRgIzEPsUA1Ee0C/O5fHWuwWqT0qf</w:t>
      </w:r>
    </w:p>
    <w:p>
      <w:pPr>
        <w:pStyle w:val="PreformattedText"/>
        <w:bidi w:val="0"/>
        <w:spacing w:before="0" w:after="0"/>
        <w:jc w:val="left"/>
        <w:rPr/>
      </w:pPr>
      <w:r>
        <w:rPr/>
        <w:t>mJluGp431p/wALRx0jMOdokel5cjSjTdSf+7YXpCuNqyb5sT3WAEbnPxYzEzEqHm2dqSt1mrphU9Yo</w:t>
      </w:r>
    </w:p>
    <w:p>
      <w:pPr>
        <w:pStyle w:val="PreformattedText"/>
        <w:bidi w:val="0"/>
        <w:spacing w:before="0" w:after="0"/>
        <w:jc w:val="left"/>
        <w:rPr/>
      </w:pPr>
      <w:r>
        <w:rPr/>
        <w:t>0qDX5u179Ob7Q4R1Bw9Mo3BW3fn/AOXD5Ui4ie3kPDKJBEqyTNIEYyRRY6s0k7BUPtzRqGDg3x2H46</w:t>
      </w:r>
    </w:p>
    <w:p>
      <w:pPr>
        <w:pStyle w:val="PreformattedText"/>
        <w:bidi w:val="0"/>
        <w:spacing w:before="0" w:after="0"/>
        <w:jc w:val="left"/>
        <w:rPr/>
      </w:pPr>
      <w:r>
        <w:rPr/>
        <w:t>ipfBSCMuGPyunz9n7UvTAzsb2P4cesf/T+U51D2J1QLqWGkuNlY5ZI2mgxzDJPjSK6sjTaZLHZBvdA</w:t>
      </w:r>
    </w:p>
    <w:p>
      <w:pPr>
        <w:pStyle w:val="PreformattedText"/>
        <w:bidi w:val="0"/>
        <w:spacing w:before="0" w:after="0"/>
        <w:jc w:val="left"/>
        <w:rPr/>
      </w:pPr>
      <w:r>
        <w:rPr/>
        <w:t>y+Q3XF26kPUZLqaLYlW9lm/lf8519iqn12DDSuuQZfaX2flL/DwlowaxmZsGZhatMMmBMfB9QezlwJ</w:t>
      </w:r>
    </w:p>
    <w:p>
      <w:pPr>
        <w:pStyle w:val="PreformattedText"/>
        <w:bidi w:val="0"/>
        <w:spacing w:before="0" w:after="0"/>
        <w:jc w:val="left"/>
        <w:rPr/>
      </w:pPr>
      <w:r>
        <w:rPr/>
        <w:t>OpfSgukeoVgeXksNLaObtY+4cfu564TU1RkqU75XZN3376ZfS3Z2fWGp6xagy3Vax3uTdfE/J3pSWs</w:t>
      </w:r>
    </w:p>
    <w:p>
      <w:pPr>
        <w:pStyle w:val="PreformattedText"/>
        <w:bidi w:val="0"/>
        <w:spacing w:before="0" w:after="0"/>
        <w:jc w:val="left"/>
        <w:rPr/>
      </w:pPr>
      <w:r>
        <w:rPr/>
        <w:t>Y0eBkJjZUZxjpGq5GK5jlaVPYdxmYsqrMNyK+LJY7j/K3Xpdnc1VLKQ3rUDb2m9wP4lnBqqqMFYYmi</w:t>
      </w:r>
    </w:p>
    <w:p>
      <w:pPr>
        <w:pStyle w:val="PreformattedText"/>
        <w:bidi w:val="0"/>
        <w:spacing w:before="0" w:after="0"/>
        <w:jc w:val="left"/>
        <w:rPr/>
      </w:pPr>
      <w:r>
        <w:rPr/>
        <w:t>7D6PMv4ZH1vSZ4svGyo6kXUsMzAbrldJYpmxZWidvo9qJTxbKy/T1NCspRkZcDTP0fila1M+sV14VB</w:t>
      </w:r>
    </w:p>
    <w:p>
      <w:pPr>
        <w:pStyle w:val="PreformattedText"/>
        <w:bidi w:val="0"/>
        <w:spacing w:before="0" w:after="0"/>
        <w:jc w:val="left"/>
        <w:rPr/>
      </w:pPr>
      <w:r>
        <w:rPr/>
        <w:t>8/XGTsv3VhizcZaklxIGxxJvLCXIiG4MhFq8kiNJR8Fn6Slr1EY6Ixv9H+nLHuWAWovaC2+l/dIU0C</w:t>
      </w:r>
    </w:p>
    <w:p>
      <w:pPr>
        <w:pStyle w:val="PreformattedText"/>
        <w:bidi w:val="0"/>
        <w:spacing w:before="0" w:after="0"/>
        <w:jc w:val="left"/>
        <w:rPr/>
      </w:pPr>
      <w:r>
        <w:rPr/>
        <w:t>4zYuXDtaJ4Vg3A71lUsGx51I5dDDK13zaMv6emhiwdG43y/qvu3otkxwYHz2YVw4Pz8cmlzTACTUMT</w:t>
      </w:r>
    </w:p>
    <w:p>
      <w:pPr>
        <w:pStyle w:val="PreformattedText"/>
        <w:bidi w:val="0"/>
        <w:spacing w:before="0" w:after="0"/>
        <w:jc w:val="left"/>
        <w:rPr/>
      </w:pPr>
      <w:r>
        <w:rPr/>
        <w:t>UsGd2rHGcqtjew4YE7JURU/b3Ebb0h29W6VlHZZHHat3/NzRiAMvq3PaVx8r/lBsWV7eSuRFUanMyt</w:t>
      </w:r>
    </w:p>
    <w:p>
      <w:pPr>
        <w:pStyle w:val="PreformattedText"/>
        <w:bidi w:val="0"/>
        <w:spacing w:before="0" w:after="0"/>
        <w:jc w:val="left"/>
        <w:rPr/>
      </w:pPr>
      <w:r>
        <w:rPr/>
        <w:t>MnoF5QssbFldCtruRfq8gx9OZCwZDxKh17t2UWoRUDodMmQ+1vdLRrOMcvH02WdwINJz5DPMAyPFgR</w:t>
      </w:r>
    </w:p>
    <w:p>
      <w:pPr>
        <w:pStyle w:val="PreformattedText"/>
        <w:bidi w:val="0"/>
        <w:spacing w:before="0" w:after="0"/>
        <w:jc w:val="left"/>
        <w:rPr/>
      </w:pPr>
      <w:r>
        <w:rPr/>
        <w:t>ASzkyA9paM0AaDNMq9c4Ng9ZVBJrJu+zlfd/FOiEzSgzG67O298ji3n4pv05UydOz8WFpQsWHP7DLI</w:t>
      </w:r>
    </w:p>
    <w:p>
      <w:pPr>
        <w:pStyle w:val="PreformattedText"/>
        <w:bidi w:val="0"/>
        <w:spacing w:before="0" w:after="0"/>
        <w:jc w:val="left"/>
        <w:rPr/>
      </w:pPr>
      <w:r>
        <w:rPr/>
        <w:t>AUxssl8V1JWwyye2SvxzXSal0rUqjAalb/ACl4y1OzUayre+LY+DcJs9MZTwZOn5btU3utpuoBWDzt</w:t>
      </w:r>
    </w:p>
    <w:p>
      <w:pPr>
        <w:pStyle w:val="PreformattedText"/>
        <w:bidi w:val="0"/>
        <w:spacing w:before="0" w:after="0"/>
        <w:jc w:val="left"/>
        <w:rPr/>
      </w:pPr>
      <w:r>
        <w:rPr/>
        <w:t>IpjRHETDtZHCuxbhg2746tttMH1iAbhxdO73/XDYqjIKTvzWwf2vZ+6OOpBs+bEVsfGhmjlyVh1AyD</w:t>
      </w:r>
    </w:p>
    <w:p>
      <w:pPr>
        <w:pStyle w:val="PreformattedText"/>
        <w:bidi w:val="0"/>
        <w:spacing w:before="0" w:after="0"/>
        <w:jc w:val="left"/>
        <w:rPr/>
      </w:pPr>
      <w:r>
        <w:rPr/>
        <w:t>2MFkDHM3IQVfD2rvkshiDad21es2w1WoM4Vji9gV7/AGfpRu20xXVMlGS5Ynu7/o/ikvHyJsaPP9OI</w:t>
      </w:r>
    </w:p>
    <w:p>
      <w:pPr>
        <w:pStyle w:val="PreformattedText"/>
        <w:bidi w:val="0"/>
        <w:spacing w:before="0" w:after="0"/>
        <w:jc w:val="left"/>
        <w:rPr/>
      </w:pPr>
      <w:r>
        <w:rPr/>
        <w:t>MYafn/3m+FmxQA/nczU9LnxsWWfJQb5XQZOR7UbnbjJHez3XZ+vRpUHq6dUg5Ljut8Jnn3okO9ENij</w:t>
      </w:r>
    </w:p>
    <w:p>
      <w:pPr>
        <w:pStyle w:val="PreformattedText"/>
        <w:bidi w:val="0"/>
        <w:spacing w:before="0" w:after="0"/>
        <w:jc w:val="left"/>
        <w:rPr/>
      </w:pPr>
      <w:r>
        <w:rPr/>
        <w:t>ZH5Rx3f/X3zP14Bh+pNVxWbHngxso5Uc7BTHlwriYmnY7oAxQO80WQqFO1/bdj9PXQ2PFqKOoN2nK2</w:t>
      </w:r>
    </w:p>
    <w:p>
      <w:pPr>
        <w:pStyle w:val="PreformattedText"/>
        <w:bidi w:val="0"/>
        <w:spacing w:before="0" w:after="0"/>
        <w:jc w:val="left"/>
        <w:rPr/>
      </w:pPr>
      <w:r>
        <w:rPr/>
        <w:t>01Equj2su9f7vrlfZWo5003984uRMMmNok1EKaZlSNlTUXC2JoXhTayEbS8Nt3N1vREI9XUAw6f0nO</w:t>
      </w:r>
    </w:p>
    <w:p>
      <w:pPr>
        <w:pStyle w:val="PreformattedText"/>
        <w:bidi w:val="0"/>
        <w:spacing w:before="0" w:after="0"/>
        <w:jc w:val="left"/>
        <w:rPr/>
      </w:pPr>
      <w:r>
        <w:rPr/>
        <w:t>ZmV/Wod/r/AHTtR/Zs/HvXfwD/ABD0P13oOYYYo1wotc0/HBODrHp53SbMwszCVyRKcf8AiYzqSY5F</w:t>
      </w:r>
    </w:p>
    <w:p>
      <w:pPr>
        <w:pStyle w:val="PreformattedText"/>
        <w:bidi w:val="0"/>
        <w:spacing w:before="0" w:after="0"/>
        <w:jc w:val="left"/>
        <w:rPr/>
      </w:pPr>
      <w:r>
        <w:rPr/>
        <w:t>5HXlf2j9BU/SuwVNndQ2JJTLir9N7+Wew/Zr05U9E7dQ2mm+Giq+PaRuZf7Z+s38IvxJxvXOhx6npa</w:t>
      </w:r>
    </w:p>
    <w:p>
      <w:pPr>
        <w:pStyle w:val="PreformattedText"/>
        <w:bidi w:val="0"/>
        <w:spacing w:before="0" w:after="0"/>
        <w:jc w:val="left"/>
        <w:rPr/>
      </w:pPr>
      <w:r>
        <w:rPr/>
        <w:t>q2k6jpHp/1Fgd65ONFp3qzTptY9Pw5eZpkk8GPqmTpUc0rYjTLmwLjyLlQRPEQv5y9I+jdp2GqUrJy</w:t>
      </w:r>
    </w:p>
    <w:p>
      <w:pPr>
        <w:pStyle w:val="PreformattedText"/>
        <w:bidi w:val="0"/>
        <w:spacing w:before="0" w:after="0"/>
        <w:jc w:val="left"/>
        <w:rPr/>
      </w:pPr>
      <w:r>
        <w:rPr/>
        <w:t>ll+w29zT9HejvSOzbfTFShUDZhWxVr45jJV3e1jzd2NjLkw/UeQwnl/LvEIWRHVpY7lnJjjUGPgwxo</w:t>
      </w:r>
    </w:p>
    <w:p>
      <w:pPr>
        <w:pStyle w:val="PreformattedText"/>
        <w:bidi w:val="0"/>
        <w:spacing w:before="0" w:after="0"/>
        <w:jc w:val="left"/>
        <w:rPr/>
      </w:pPr>
      <w:r>
        <w:rPr/>
        <w:t>D2sQbVv5euLVJW5C6ztU0DgXbURpw9ayInaWJL3yGKKYNG0KzwjwWZq3qS1Mr8baPa3SHJamTfgYwI</w:t>
      </w:r>
    </w:p>
    <w:p>
      <w:pPr>
        <w:pStyle w:val="PreformattedText"/>
        <w:bidi w:val="0"/>
        <w:spacing w:before="0" w:after="0"/>
        <w:jc w:val="left"/>
        <w:rPr/>
      </w:pPr>
      <w:r>
        <w:rPr/>
        <w:t>MlVhyx50r1BPlYbTCZrgihO4OmPPJsIEvMKsEmYhaoLw1eG659Um289tY4KAwXpHnS9cwjNDlPNFLn</w:t>
      </w:r>
    </w:p>
    <w:p>
      <w:pPr>
        <w:pStyle w:val="PreformattedText"/>
        <w:bidi w:val="0"/>
        <w:spacing w:before="0" w:after="0"/>
        <w:jc w:val="left"/>
        <w:rPr/>
      </w:pPr>
      <w:r>
        <w:rPr/>
        <w:t>uCURkeWOaKciHHikcbYyQzMe8BgVXnrPZefXJZLKbWuFWWLha6+6DLzllwmjy0OOcczLkSZFmNnnPu</w:t>
      </w:r>
    </w:p>
    <w:p>
      <w:pPr>
        <w:pStyle w:val="PreformattedText"/>
        <w:bidi w:val="0"/>
        <w:spacing w:before="0" w:after="0"/>
        <w:jc w:val="left"/>
        <w:rPr/>
      </w:pPr>
      <w:r>
        <w:rPr/>
        <w:t>bC276U3Uu7c3b0LW0ybdx7pQ0AQQu9l3xnOZBNHkyjMkSZQN0BBJmZ+5J5CbAQlKemKrtv5brQKqtd</w:t>
      </w:r>
    </w:p>
    <w:p>
      <w:pPr>
        <w:pStyle w:val="PreformattedText"/>
        <w:bidi w:val="0"/>
        <w:spacing w:before="0" w:after="0"/>
        <w:jc w:val="left"/>
        <w:rPr/>
      </w:pPr>
      <w:r>
        <w:rPr/>
        <w:t>lclpmNBgVATc/hiMuoSwTiXILKEdMd5BCkqzAMwi95wLjKh1ofDNv3d23q2TDEt9KP9XoQBw4fDGqP</w:t>
      </w:r>
    </w:p>
    <w:p>
      <w:pPr>
        <w:pStyle w:val="PreformattedText"/>
        <w:bidi w:val="0"/>
        <w:spacing w:before="0" w:after="0"/>
        <w:jc w:val="left"/>
        <w:rPr/>
      </w:pPr>
      <w:r>
        <w:rPr/>
        <w:t>PQacYcbFydkKRr7TRRyxRwM67GXYCWHv7dxoEFac7eenFrgALu+zMbUyKqliFLRpGpRS4IyFyJpshI</w:t>
      </w:r>
    </w:p>
    <w:p>
      <w:pPr>
        <w:pStyle w:val="PreformattedText"/>
        <w:bidi w:val="0"/>
        <w:spacing w:before="0" w:after="0"/>
        <w:jc w:val="left"/>
        <w:rPr/>
      </w:pPr>
      <w:r>
        <w:rPr/>
        <w:t>AfdjxRIAjOhkx1x45P4bBlY9wsfzV1vpVFNEb2R+TOZUpEVGOOKX8mRdSii3plY8hLBHlnxshxjz+8</w:t>
      </w:r>
    </w:p>
    <w:p>
      <w:pPr>
        <w:pStyle w:val="PreformattedText"/>
        <w:bidi w:val="0"/>
        <w:spacing w:before="0" w:after="0"/>
        <w:jc w:val="left"/>
        <w:rPr/>
      </w:pPr>
      <w:r>
        <w:rPr/>
        <w:t>BGT7cS7gxJ+CVFbR1RqakqVfVubvVpp2eqQpR1Fl69m01vPMMjGi/PwJkPJPmEyBZoUkhVY2ln2UIR</w:t>
      </w:r>
    </w:p>
    <w:p>
      <w:pPr>
        <w:pStyle w:val="PreformattedText"/>
        <w:bidi w:val="0"/>
        <w:spacing w:before="0" w:after="0"/>
        <w:jc w:val="left"/>
        <w:rPr/>
      </w:pPr>
      <w:r>
        <w:rPr/>
        <w:t>7jC1HBJ+npTlwVUsN6bafq2Vm9WbLp7MFI3sNitkY6SzpnmWzGjmCONX99mViTDKiyqEDKFbdYJ29O</w:t>
      </w:r>
    </w:p>
    <w:p>
      <w:pPr>
        <w:pStyle w:val="PreformattedText"/>
        <w:bidi w:val="0"/>
        <w:spacing w:before="0" w:after="0"/>
        <w:jc w:val="left"/>
        <w:rPr/>
      </w:pPr>
      <w:r>
        <w:rPr/>
        <w:t>pCwDMA5U/hkuBVDqpw3cYQdcXKyGXFmjyQYIJZMEhpXkSaR45B+YLhGikUSBQ1G/1rtHRUcHeRtPZi</w:t>
      </w:r>
    </w:p>
    <w:p>
      <w:pPr>
        <w:pStyle w:val="PreformattedText"/>
        <w:bidi w:val="0"/>
        <w:spacing w:before="0" w:after="0"/>
        <w:jc w:val="left"/>
        <w:rPr/>
      </w:pPr>
      <w:r>
        <w:rPr/>
        <w:t>FVlCh1+lCSnIjihx2kix4He8WSCJfza4x3BCWkVleSMja0b2QvdfcG6g1TZVJFjFFUuSqlio+aTMJ4</w:t>
      </w:r>
    </w:p>
    <w:p>
      <w:pPr>
        <w:pStyle w:val="PreformattedText"/>
        <w:bidi w:val="0"/>
        <w:spacing w:before="0" w:after="0"/>
        <w:jc w:val="left"/>
        <w:rPr/>
      </w:pPr>
      <w:r>
        <w:rPr/>
        <w:t>WeOYMkufiJkbvzERmRU2BiArOFjjRX3EXtAP6tvUg02II/3AJUlt5SMUMDBY8gwZua6ybcjKibGVkm</w:t>
      </w:r>
    </w:p>
    <w:p>
      <w:pPr>
        <w:pStyle w:val="PreformattedText"/>
        <w:bidi w:val="0"/>
        <w:spacing w:before="0" w:after="0"/>
        <w:jc w:val="left"/>
        <w:rPr/>
      </w:pPr>
      <w:r>
        <w:rPr/>
        <w:t>ikimT2opFCqGWbeklMeV3bQvjrntZ29ZV45Nu+6bQ5CerQYno0IyZkP5dpMeTGV8OCRBC0weZIpR7c</w:t>
      </w:r>
    </w:p>
    <w:p>
      <w:pPr>
        <w:pStyle w:val="PreformattedText"/>
        <w:bidi w:val="0"/>
        <w:spacing w:before="0" w:after="0"/>
        <w:jc w:val="left"/>
        <w:rPr/>
      </w:pPr>
      <w:r>
        <w:rPr/>
        <w:t>McgkP/eSLba3nam1e1er5qRdTbGJpo3rN5dGPN+oiwM12VYkikii2bMtMoe377xh296KQuwEaMVPim</w:t>
      </w:r>
    </w:p>
    <w:p>
      <w:pPr>
        <w:pStyle w:val="PreformattedText"/>
        <w:bidi w:val="0"/>
        <w:spacing w:before="0" w:after="0"/>
        <w:jc w:val="left"/>
        <w:rPr/>
      </w:pPr>
      <w:r>
        <w:rPr/>
        <w:t>4/T1jeorEhAQBzTpLTAu7HXs26RH1kYMKkR4xjVMeSLEyCWYYcUhMkoPt0kn8dQw4BXdTdh6UXCgrg</w:t>
      </w:r>
    </w:p>
    <w:p>
      <w:pPr>
        <w:pStyle w:val="PreformattedText"/>
        <w:bidi w:val="0"/>
        <w:spacing w:before="0" w:after="0"/>
        <w:jc w:val="left"/>
        <w:rPr/>
      </w:pPr>
      <w:r>
        <w:rPr/>
        <w:t>ZoRWNyzSjPUUf533Xkzo8yEJTQHHSQb1isZBSKRRJiCUd0Z2sjUe7p1OqL4mXNIi5x09qUR6n0+fIz</w:t>
      </w:r>
    </w:p>
    <w:p>
      <w:pPr>
        <w:pStyle w:val="PreformattedText"/>
        <w:bidi w:val="0"/>
        <w:spacing w:before="0" w:after="0"/>
        <w:jc w:val="left"/>
        <w:rPr/>
      </w:pPr>
      <w:r>
        <w:rPr/>
        <w:t>CkOQcRxG7iCVCkkxiWOBBFlKp9mMD6ZV3DwsvWxWCra3CLCZEt1lR63k5WmyS5k24RRUZ8gTmAQNEw</w:t>
      </w:r>
    </w:p>
    <w:p>
      <w:pPr>
        <w:pStyle w:val="PreformattedText"/>
        <w:bidi w:val="0"/>
        <w:spacing w:before="0" w:after="0"/>
        <w:jc w:val="left"/>
        <w:rPr/>
      </w:pPr>
      <w:r>
        <w:rPr/>
        <w:t>UPLIWEXv70jBrZv9xTS3XWqk6viBz3jTRIByET217OeQJJJPFqkK+7KMzbCkk0rbkG5HpXlWRVCC93</w:t>
      </w:r>
    </w:p>
    <w:p>
      <w:pPr>
        <w:pStyle w:val="PreformattedText"/>
        <w:bidi w:val="0"/>
        <w:spacing w:before="0" w:after="0"/>
        <w:jc w:val="left"/>
        <w:rPr/>
      </w:pPr>
      <w:r>
        <w:rPr/>
        <w:t>B3tt40BBllob+6KNPQbvn5oE1TXfzcWbDn4cIy/cfGZoBGXm9mEmMTvJsdp19zbLGxIY1sc+GfTZkO</w:t>
      </w:r>
    </w:p>
    <w:p>
      <w:pPr>
        <w:pStyle w:val="PreformattedText"/>
        <w:bidi w:val="0"/>
        <w:spacing w:before="0" w:after="0"/>
        <w:jc w:val="left"/>
        <w:rPr/>
      </w:pPr>
      <w:r>
        <w:rPr/>
        <w:t>pvkZkr0rg906d/ixPqEuPpUcy6bPA/qT08uRBqGANZxpmzNT00SrqOivlY8moYI2rK8K5cKTBXiSTH</w:t>
      </w:r>
    </w:p>
    <w:p>
      <w:pPr>
        <w:pStyle w:val="PreformattedText"/>
        <w:bidi w:val="0"/>
        <w:spacing w:before="0" w:after="0"/>
        <w:jc w:val="left"/>
        <w:rPr/>
      </w:pPr>
      <w:r>
        <w:rPr/>
        <w:t>vePY+gKlIbVRbW+XyeHsne3vo6Txnp/Z3GxbU1hfFvfqfh7X0tG5Z5ffiF6UxczL1fOuVtR/vn1D+c</w:t>
      </w:r>
    </w:p>
    <w:p>
      <w:pPr>
        <w:pStyle w:val="PreformattedText"/>
        <w:bidi w:val="0"/>
        <w:spacing w:before="0" w:after="0"/>
        <w:jc w:val="left"/>
        <w:rPr/>
      </w:pPr>
      <w:r>
        <w:rPr/>
        <w:t>mMGJjx6g/wDf2p/mZkXBmeLDDuGMcEbypENsXuvtZ29Ztm1EbZWXCwvp4W86zx2zbEKmx7MxORxvf2</w:t>
      </w:r>
    </w:p>
    <w:p>
      <w:pPr>
        <w:pStyle w:val="PreformattedText"/>
        <w:bidi w:val="0"/>
        <w:spacing w:before="0" w:after="0"/>
        <w:jc w:val="left"/>
        <w:rPr/>
      </w:pPr>
      <w:r>
        <w:rPr/>
        <w:t>t5r8N0fJXl5cp1517BngjvGhKlVyZZIMhXEM0cEbBi67tsE5YqysGJO3bt60bFVR6i+s4Eje+lMe17</w:t>
      </w:r>
    </w:p>
    <w:p>
      <w:pPr>
        <w:pStyle w:val="PreformattedText"/>
        <w:bidi w:val="0"/>
        <w:spacing w:before="0" w:after="0"/>
        <w:jc w:val="left"/>
        <w:rPr/>
      </w:pPr>
      <w:r>
        <w:rPr/>
        <w:t>NUpoxRehb6OP4frnTZ8gd+475WyGkG22JDSM0jLdFhZrnkbT22evs1EinTUKMtB+U+IVw7VajHeILf</w:t>
      </w:r>
    </w:p>
    <w:p>
      <w:pPr>
        <w:pStyle w:val="PreformattedText"/>
        <w:bidi w:val="0"/>
        <w:spacing w:before="0" w:after="0"/>
        <w:jc w:val="left"/>
        <w:rPr/>
      </w:pPr>
      <w:r>
        <w:rPr/>
        <w:t>nNImlnlLuFYvuWwBGjFm27BHVIT281Q2dN9a3cPqi2QqLnhGnTNNDyh90sbSqFUhQREG7jKVvuXejc</w:t>
      </w:r>
    </w:p>
    <w:p>
      <w:pPr>
        <w:pStyle w:val="PreformattedText"/>
        <w:bidi w:val="0"/>
        <w:spacing w:before="0" w:after="0"/>
        <w:jc w:val="left"/>
        <w:rPr/>
      </w:pPr>
      <w:r>
        <w:rPr/>
        <w:t>fpXq4vYX4xDG5sDpGXJWo4++mZGSJohvRrkCNW673HkAcbrXtHUyX0AEVtTx2x8iMIh3JVyMQwkkpg</w:t>
      </w:r>
    </w:p>
    <w:p>
      <w:pPr>
        <w:pStyle w:val="PreformattedText"/>
        <w:bidi w:val="0"/>
        <w:spacing w:before="0" w:after="0"/>
        <w:jc w:val="left"/>
        <w:rPr/>
      </w:pPr>
      <w:r>
        <w:rPr/>
        <w:t>yEAG6QqKDV/iPRFyDFMARK28N7RIZCU2o0jIUlcsQlefv21/N0QnJUE7TGCVG5mRl4iYjcy0CUYgr8</w:t>
      </w:r>
    </w:p>
    <w:p>
      <w:pPr>
        <w:pStyle w:val="PreformattedText"/>
        <w:bidi w:val="0"/>
        <w:spacing w:before="0" w:after="0"/>
        <w:jc w:val="left"/>
        <w:rPr/>
      </w:pPr>
      <w:r>
        <w:rPr/>
        <w:t>ig309EJEfFi9yQze+iokZCSTSLFMSQ4nCx8tYDD7/wCnUi9xbjJAJNhMhjwmpGhVVXeF9ySRpGhR1B</w:t>
      </w:r>
    </w:p>
    <w:p>
      <w:pPr>
        <w:pStyle w:val="PreformattedText"/>
        <w:bidi w:val="0"/>
        <w:spacing w:before="0" w:after="0"/>
        <w:jc w:val="left"/>
        <w:rPr/>
      </w:pPr>
      <w:r>
        <w:rPr/>
        <w:t>USOTv2k8V4+roue8wKkcZhK0vsoineIma7ETL/ABmCpsFAsQNos93N9BJPE8IaWtbWYflIEl2y7Gko</w:t>
      </w:r>
    </w:p>
    <w:p>
      <w:pPr>
        <w:pStyle w:val="PreformattedText"/>
        <w:bidi w:val="0"/>
        <w:spacing w:before="0" w:after="0"/>
        <w:jc w:val="left"/>
        <w:rPr/>
      </w:pPr>
      <w:r>
        <w:rPr/>
        <w:t>KGRHUxvSqyMFApi10x87fseoklW7oTiDSlYynt+2qKzglGJJq9ouqUf1A6JBBHESaRI0gKCSMMxQEl</w:t>
      </w:r>
    </w:p>
    <w:p>
      <w:pPr>
        <w:pStyle w:val="PreformattedText"/>
        <w:bidi w:val="0"/>
        <w:spacing w:before="0" w:after="0"/>
        <w:jc w:val="left"/>
        <w:rPr/>
      </w:pPr>
      <w:r>
        <w:rPr/>
        <w:t>zGhjbaI5ARTWR+og036uiToB8U2h5ElBcszkRsdyjtdq2qz7Rt/TtNH6VHR4Sp11G7+kJtL3lAVJYq</w:t>
      </w:r>
    </w:p>
    <w:p>
      <w:pPr>
        <w:pStyle w:val="PreformattedText"/>
        <w:bidi w:val="0"/>
        <w:spacing w:before="0" w:after="0"/>
        <w:jc w:val="left"/>
        <w:rPr/>
      </w:pPr>
      <w:r>
        <w:rPr/>
        <w:t>Q36OKPexFueRdGxt56JJAB0NxNwCtI7KGba7LZYIhIFF2u7piwA4+r6eiRMpEKqshYo9ItlSWYMpDq</w:t>
      </w:r>
    </w:p>
    <w:p>
      <w:pPr>
        <w:pStyle w:val="PreformattedText"/>
        <w:bidi w:val="0"/>
        <w:spacing w:before="0" w:after="0"/>
        <w:jc w:val="left"/>
        <w:rPr/>
      </w:pPr>
      <w:r>
        <w:rPr/>
        <w:t>x+mGOgKri+iRZb3IgjI388oyrIqGUoyzRBeK3KCKZfH79HhLqRe54QfkYhDwEMre6AViID7AFZ3uUc</w:t>
      </w:r>
    </w:p>
    <w:p>
      <w:pPr>
        <w:pStyle w:val="PreformattedText"/>
        <w:bidi w:val="0"/>
        <w:spacing w:before="0" w:after="0"/>
        <w:jc w:val="left"/>
        <w:rPr/>
      </w:pPr>
      <w:r>
        <w:rPr/>
        <w:t>RvQtlIP1DqwBJIPGWIBu19JpMESBwwDSlWl2mT20PtgF/kBrU3tNUU3fV1Ui2nC0gJcA34zRlKY2L7</w:t>
      </w:r>
    </w:p>
    <w:p>
      <w:pPr>
        <w:pStyle w:val="PreformattedText"/>
        <w:bidi w:val="0"/>
        <w:spacing w:before="0" w:after="0"/>
        <w:jc w:val="left"/>
        <w:rPr/>
      </w:pPr>
      <w:r>
        <w:rPr/>
        <w:t>23yIjqjoEeKNQCWoKA8ZV2K8c0N3RKkWtrcGRXQk7U3RqhiICbWKEkgPIDwsLDbVEG/qVeiRI0i8r7</w:t>
      </w:r>
    </w:p>
    <w:p>
      <w:pPr>
        <w:pStyle w:val="PreformattedText"/>
        <w:bidi w:val="0"/>
        <w:spacing w:before="0" w:after="0"/>
        <w:jc w:val="left"/>
        <w:rPr/>
      </w:pPr>
      <w:r>
        <w:rPr/>
        <w:t>o3A7doZHCmNqrcRdqSCN32PRCfLjgXsZVV5HiGO/chY1Sly1KtHySSeiE3JGzUjD+GVCqrMpliKUEU</w:t>
      </w:r>
    </w:p>
    <w:p>
      <w:pPr>
        <w:pStyle w:val="PreformattedText"/>
        <w:bidi w:val="0"/>
        <w:spacing w:before="0" w:after="0"/>
        <w:jc w:val="left"/>
        <w:rPr/>
      </w:pPr>
      <w:r>
        <w:rPr/>
        <w:t>O/BWxx+/b0S4S4BvxhhMr+M8GWPzKTREBFAcF1IVopFo25+aNV3K3RKkY6T1F/sSf7Sj8R/wCzJqWB</w:t>
      </w:r>
    </w:p>
    <w:p>
      <w:pPr>
        <w:pStyle w:val="PreformattedText"/>
        <w:bidi w:val="0"/>
        <w:spacing w:before="0" w:after="0"/>
        <w:jc w:val="left"/>
        <w:rPr/>
      </w:pPr>
      <w:r>
        <w:rPr/>
        <w:t>6H9fZOs/iT+AMk8ePl+mMrIfO9T/AIepkOqtq34f6llylnxoULPLpcrNBKin2fZl22p6StqNGlSARY</w:t>
      </w:r>
    </w:p>
    <w:p>
      <w:pPr>
        <w:pStyle w:val="PreformattedText"/>
        <w:bidi w:val="0"/>
        <w:spacing w:before="0" w:after="0"/>
        <w:jc w:val="left"/>
        <w:rPr/>
      </w:pPr>
      <w:r>
        <w:rPr/>
        <w:t>z9VPon1v6R/En0j6f9fegfUOn+qfRPqzTItY9OeodLk34ediTcFZEZd+PnxMGiyceUCWCZSjp1kIKk</w:t>
      </w:r>
    </w:p>
    <w:p>
      <w:pPr>
        <w:pStyle w:val="PreformattedText"/>
        <w:bidi w:val="0"/>
        <w:spacing w:before="0" w:after="0"/>
        <w:jc w:val="left"/>
        <w:rPr/>
      </w:pPr>
      <w:r>
        <w:rPr/>
        <w:t>ht0ylmXUm4EaCN13uVt243TUwG0AP+oDct/JC9EXDWE5AQmy22rLU1ckMwH1k0vH/m60QhFWChyC5/</w:t>
      </w:r>
    </w:p>
    <w:p>
      <w:pPr>
        <w:pStyle w:val="PreformattedText"/>
        <w:bidi w:val="0"/>
        <w:spacing w:before="0" w:after="0"/>
        <w:jc w:val="left"/>
        <w:rPr/>
      </w:pPr>
      <w:r>
        <w:rPr/>
        <w:t>iBivlQQARRF+O6+K/r0QgLUG7JKU0D2bSpU7SVBJYWFKtz4APUqbEGETnyFJCksqAUDwdo2jmqsC9o</w:t>
      </w:r>
    </w:p>
    <w:p>
      <w:pPr>
        <w:pStyle w:val="PreformattedText"/>
        <w:bidi w:val="0"/>
        <w:spacing w:before="0" w:after="0"/>
        <w:jc w:val="left"/>
        <w:rPr/>
      </w:pPr>
      <w:r>
        <w:rPr/>
        <w:t>A+lhfWyiQHN+6QQrBgRo0mQ5gpDv+kglCzE0w4HJFmhx8gL9R66KG6gzmVSLgX1uY3abqW07U3MpVR</w:t>
      </w:r>
    </w:p>
    <w:p>
      <w:pPr>
        <w:pStyle w:val="PreformattedText"/>
        <w:bidi w:val="0"/>
        <w:spacing w:before="0" w:after="0"/>
        <w:jc w:val="left"/>
        <w:rPr/>
      </w:pPr>
      <w:r>
        <w:rPr/>
        <w:t>uDncA4IIYBQSCv28/4ur4seAmP12pDLCmfqqARszA7VoneAR2nce7waVaHPTKRwLDGTUwDXvrOMDVr</w:t>
      </w:r>
    </w:p>
    <w:p>
      <w:pPr>
        <w:pStyle w:val="PreformattedText"/>
        <w:bidi w:val="0"/>
        <w:spacing w:before="0" w:after="0"/>
        <w:jc w:val="left"/>
        <w:rPr/>
      </w:pPr>
      <w:r>
        <w:rPr/>
        <w:t>dwrcBRvVpaLufAuj9nPHn+nHU1kAtwlw2RsRpHDB1M2AS1KwCljY2EWSQDSr9XPj/l1jqoGUnrNCNi</w:t>
      </w:r>
    </w:p>
    <w:p>
      <w:pPr>
        <w:pStyle w:val="PreformattedText"/>
        <w:bidi w:val="0"/>
        <w:spacing w:before="0" w:after="0"/>
        <w:jc w:val="left"/>
        <w:rPr/>
      </w:pPr>
      <w:r>
        <w:rPr/>
        <w:t>2DCZ6nngrfG001MxIdbJO883XaP3PLdKIKLofPCaVHrKgB3Ax8ibPT+oAZMZR2rcVNdoehuob/APh4</w:t>
      </w:r>
    </w:p>
    <w:p>
      <w:pPr>
        <w:pStyle w:val="PreformattedText"/>
        <w:bidi w:val="0"/>
        <w:spacing w:before="0" w:after="0"/>
        <w:jc w:val="left"/>
        <w:rPr/>
      </w:pPr>
      <w:r>
        <w:rPr/>
        <w:t>r9PSqgBQE8V/WOIAqMiEKN04/p9JZZ0eqEJZdiAN1Bqr91WqKi/PWCoBwPBprDZAkjER20jVqjXc5r</w:t>
      </w:r>
    </w:p>
    <w:p>
      <w:pPr>
        <w:pStyle w:val="PreformattedText"/>
        <w:bidi w:val="0"/>
        <w:spacing w:before="0" w:after="0"/>
        <w:jc w:val="left"/>
        <w:rPr/>
      </w:pPr>
      <w:r>
        <w:rPr/>
        <w:t>aBYIq+LWrI5H9OG8dY2SxYZS9xiqjpDOVq/wDCYbqBUkAmzYNFQou1+OTx8dSFJsoGUiJebqwffTD2</w:t>
      </w:r>
    </w:p>
    <w:p>
      <w:pPr>
        <w:pStyle w:val="PreformattedText"/>
        <w:bidi w:val="0"/>
        <w:spacing w:before="0" w:after="0"/>
        <w:jc w:val="left"/>
        <w:rPr/>
      </w:pPr>
      <w:r>
        <w:rPr/>
        <w:t>73N7hKkkCweLsE7j5v4PS625yi7fpNlMZAU7DARE1fV2C7fcI27h2EgeGO5B+mjxz0ulYAdNZpdWGD</w:t>
      </w:r>
    </w:p>
    <w:p>
      <w:pPr>
        <w:pStyle w:val="PreformattedText"/>
        <w:bidi w:val="0"/>
        <w:spacing w:before="0" w:after="0"/>
        <w:jc w:val="left"/>
        <w:rPr/>
      </w:pPr>
      <w:r>
        <w:rPr/>
        <w:t>Lw8/lE+bWrF+4VDKC+0FVtRakBj3AeSDQb561UlDKbxVRhmAcr26fr3xG1nXdquGdqO49zXyAaDXzZ</w:t>
      </w:r>
    </w:p>
    <w:p>
      <w:pPr>
        <w:pStyle w:val="PreformattedText"/>
        <w:bidi w:val="0"/>
        <w:spacing w:before="0" w:after="0"/>
        <w:jc w:val="left"/>
        <w:rPr/>
      </w:pPr>
      <w:r>
        <w:rPr/>
        <w:t>8jgUT/r05l4BRqwMrTDKVqE5KwbL3X9qUT6m9RqhdybVuwu0gHe1KxVQ17gzVyOT2jpoAKKqkgc3/t</w:t>
      </w:r>
    </w:p>
    <w:p>
      <w:pPr>
        <w:pStyle w:val="PreformattedText"/>
        <w:bidi w:val="0"/>
        <w:spacing w:before="0" w:after="0"/>
        <w:jc w:val="left"/>
        <w:rPr/>
      </w:pPr>
      <w:r>
        <w:rPr/>
        <w:t>JBRWDBd1uspjK9SHcxDFqZl3qArMFLcFX5Rhtu+Ca5+3WgFLC41iDxNuEFZPqDcwUux4cblFsUBHuC</w:t>
      </w:r>
    </w:p>
    <w:p>
      <w:pPr>
        <w:pStyle w:val="PreformattedText"/>
        <w:bidi w:val="0"/>
        <w:spacing w:before="0" w:after="0"/>
        <w:jc w:val="left"/>
        <w:rPr/>
      </w:pPr>
      <w:r>
        <w:rPr/>
        <w:t>uPbpCtC7tu2+rKV1AFop+I8INn1dzxuuwwJFBGTgvyw3BQoojySPPV4tuB8IS03W9soJk28KeGt2Fk</w:t>
      </w:r>
    </w:p>
    <w:p>
      <w:pPr>
        <w:pStyle w:val="PreformattedText"/>
        <w:bidi w:val="0"/>
        <w:spacing w:before="0" w:after="0"/>
        <w:jc w:val="left"/>
        <w:rPr/>
      </w:pPr>
      <w:r>
        <w:rPr/>
        <w:t>qQQSbs8fA/83RFrxXevLf9MeoY43RjLss8qasL7iAkEWG7y1DzfnhuoWjkOXKXYgC98ROx3p/1Entq</w:t>
      </w:r>
    </w:p>
    <w:p>
      <w:pPr>
        <w:pStyle w:val="PreformattedText"/>
        <w:bidi w:val="0"/>
        <w:spacing w:before="0" w:after="0"/>
        <w:jc w:val="left"/>
        <w:rPr/>
      </w:pPr>
      <w:r>
        <w:rPr/>
        <w:t>TJwFVkYbQttTChyL4uufq6r6pixCjhKEkga5BpYum677hQJKxB2gHhVVj+pQSa43ACvPnrT6oKtjxi</w:t>
      </w:r>
    </w:p>
    <w:p>
      <w:pPr>
        <w:pStyle w:val="PreformattedText"/>
        <w:bidi w:val="0"/>
        <w:spacing w:before="0" w:after="0"/>
        <w:jc w:val="left"/>
        <w:rPr/>
      </w:pPr>
      <w:r>
        <w:rPr/>
        <w:t>cyXbE/u185R0w9XUhAHZVJsAsG42ncbIom2IJ8WO3oQEITbRYiqTmd7JTGvE1Bdyj3AtHyxbd4ui1H</w:t>
      </w:r>
    </w:p>
    <w:p>
      <w:pPr>
        <w:pStyle w:val="PreformattedText"/>
        <w:bidi w:val="0"/>
        <w:spacing w:before="0" w:after="0"/>
        <w:jc w:val="left"/>
        <w:rPr/>
      </w:pPr>
      <w:r>
        <w:rPr/>
        <w:t>k39vP83jq1zc2UsYoWvrwhyfPAiAJDBaKgUG5obSBVGwvi6/p1N7G40AkTVHlgtt3EMDQbyAT55FXf</w:t>
      </w:r>
    </w:p>
    <w:p>
      <w:pPr>
        <w:pStyle w:val="PreformattedText"/>
        <w:bidi w:val="0"/>
        <w:spacing w:before="0" w:after="0"/>
        <w:jc w:val="left"/>
        <w:rPr/>
      </w:pPr>
      <w:r>
        <w:rPr/>
        <w:t>g8+esdQMcnvuzepyRSOAEIrN2lg7ANxbAbzu+ra9EvyDfVMgwVbaaQIur+E65wrSKygBjdgsCGPN0C</w:t>
      </w:r>
    </w:p>
    <w:p>
      <w:pPr>
        <w:pStyle w:val="PreformattedText"/>
        <w:bidi w:val="0"/>
        <w:spacing w:before="0" w:after="0"/>
        <w:jc w:val="left"/>
        <w:rPr/>
      </w:pPr>
      <w:r>
        <w:rPr/>
        <w:t>AAoP7VXXrp4iE8VeU2qCAL+lhz4VNouzRsfb6eiOTlEZsRaXc9Kdzd1An4BbcDYamYkV8dIbifGWmM</w:t>
      </w:r>
    </w:p>
    <w:p>
      <w:pPr>
        <w:pStyle w:val="PreformattedText"/>
        <w:bidi w:val="0"/>
        <w:spacing w:before="0" w:after="0"/>
        <w:jc w:val="left"/>
        <w:rPr/>
      </w:pPr>
      <w:r>
        <w:rPr/>
        <w:t>qso2+LNnkr22Sdj8WL8fHd/N1ZGAuDCAJ09w1zyTTBgO0kgCuKavvYB53dNhF7PU8WQtAFF3cBhdeL</w:t>
      </w:r>
    </w:p>
    <w:p>
      <w:pPr>
        <w:pStyle w:val="PreformattedText"/>
        <w:bidi w:val="0"/>
        <w:spacing w:before="0" w:after="0"/>
        <w:jc w:val="left"/>
        <w:rPr/>
      </w:pPr>
      <w:r>
        <w:rPr/>
        <w:t>+y8mhfVCSWK9D/SPSliMmMSvb/jkgjnmw269zEEcmy3FqPHQ1wg0jFYGp75y0bFJApVm+VCcEKSCAv</w:t>
      </w:r>
    </w:p>
    <w:p>
      <w:pPr>
        <w:pStyle w:val="PreformattedText"/>
        <w:bidi w:val="0"/>
        <w:spacing w:before="0" w:after="0"/>
        <w:jc w:val="left"/>
        <w:rPr/>
      </w:pPr>
      <w:r>
        <w:rPr/>
        <w:t>8A0Cmha/V0qNmpN6kLfduspuCKFZQwJ+Fsf8zu7uovckd0qbG631jhpIYkHcKYAhl3FvBKgtdkkHx+</w:t>
      </w:r>
    </w:p>
    <w:p>
      <w:pPr>
        <w:pStyle w:val="PreformattedText"/>
        <w:bidi w:val="0"/>
        <w:spacing w:before="0" w:after="0"/>
        <w:jc w:val="left"/>
        <w:rPr/>
      </w:pPr>
      <w:r>
        <w:rPr/>
        <w:t>+7qtZibDhlpFsuNtdYwBW2+eFNgE7CKttm4Ny1E882P5ulSBoQekhuSsrKg7aUqqihatuIZFADDliT</w:t>
      </w:r>
    </w:p>
    <w:p>
      <w:pPr>
        <w:pStyle w:val="PreformattedText"/>
        <w:bidi w:val="0"/>
        <w:spacing w:before="0" w:after="0"/>
        <w:jc w:val="left"/>
        <w:rPr/>
      </w:pPr>
      <w:r>
        <w:rPr/>
        <w:t>56mlTPf1j2YVALDHExjw1AVasHbyNxUBjQVo2HhNvyL/8Ae6zcJamLAH2cv0jfoe1ZKBCkkkMOeRVl</w:t>
      </w:r>
    </w:p>
    <w:p>
      <w:pPr>
        <w:pStyle w:val="PreformattedText"/>
        <w:bidi w:val="0"/>
        <w:spacing w:before="0" w:after="0"/>
        <w:jc w:val="left"/>
        <w:rPr/>
      </w:pPr>
      <w:r>
        <w:rPr/>
        <w:t>WvheG8ef5el1eQ6XjQABoJcuhsqqhY0QUIAUsrAEVf8AKw7QRfO3nrFXBaxA6TVSYHFr8v6SwIZ1Ao</w:t>
      </w:r>
    </w:p>
    <w:p>
      <w:pPr>
        <w:pStyle w:val="PreformattedText"/>
        <w:bidi w:val="0"/>
        <w:spacing w:before="0" w:after="0"/>
        <w:jc w:val="left"/>
        <w:rPr/>
      </w:pPr>
      <w:r>
        <w:rPr/>
        <w:t>7TfKkcACiB89tWvHjrmslzfgY9aoDubFgxvIuTPTlzzTcgtYoAWCLNGytV56W6W0PAx4qLUH8XumzE</w:t>
      </w:r>
    </w:p>
    <w:p>
      <w:pPr>
        <w:pStyle w:val="PreformattedText"/>
        <w:bidi w:val="0"/>
        <w:spacing w:before="0" w:after="0"/>
        <w:jc w:val="left"/>
        <w:rPr/>
      </w:pPr>
      <w:r>
        <w:rPr/>
        <w:t>yWPaoW+L5J7ywo2fIs+PA6XgO8ySEDKLaN/F8mMkchagfJKmyoBAFCxd+T5H+HoCWNwYYgE48JzOLv</w:t>
      </w:r>
    </w:p>
    <w:p>
      <w:pPr>
        <w:pStyle w:val="PreformattedText"/>
        <w:bidi w:val="0"/>
        <w:spacing w:before="0" w:after="0"/>
        <w:jc w:val="left"/>
        <w:rPr/>
      </w:pPr>
      <w:r>
        <w:rPr/>
        <w:t>tF7aNUAxqgWK/PHxyB1rhNO2vqAWxwoog3RvZXNAL4HA6unE+EJhjr/wB4Q8ncLAHgXQUij+/PHXT2</w:t>
      </w:r>
    </w:p>
    <w:p>
      <w:pPr>
        <w:pStyle w:val="PreformattedText"/>
        <w:bidi w:val="0"/>
        <w:spacing w:before="0" w:after="0"/>
        <w:jc w:val="left"/>
        <w:rPr/>
      </w:pPr>
      <w:r>
        <w:rPr/>
        <w:t>Xk04TnbUN8HhmJZfp4ndG1kcqqgsLFVuQH9v69apSk4p5sRkDadh/THHtgBU4U/faw4G0kea6q/Kdb</w:t>
      </w:r>
    </w:p>
    <w:p>
      <w:pPr>
        <w:pStyle w:val="PreformattedText"/>
        <w:bidi w:val="0"/>
        <w:spacing w:before="0" w:after="0"/>
        <w:jc w:val="left"/>
        <w:rPr/>
      </w:pPr>
      <w:r>
        <w:rPr/>
        <w:t>R4QqgBPMcvtS79MAoFQv0Ai+f9f2Uj4HVL3UL1MtTBLaHetu+zf4o1wcAcKa4HDXzyD+4vqhNjoMpq</w:t>
      </w:r>
    </w:p>
    <w:p>
      <w:pPr>
        <w:pStyle w:val="PreformattedText"/>
        <w:bidi w:val="0"/>
        <w:spacing w:before="0" w:after="0"/>
        <w:jc w:val="left"/>
        <w:rPr/>
      </w:pPr>
      <w:r>
        <w:rPr/>
        <w:t>UACw4LKG/tLf2uP7MH9jP0Y3r/8AtU/jt+HX4GemXieXAPrXX4Mf1Fr5VnVsf0t6Oxfd1X1TnbloRY</w:t>
      </w:r>
    </w:p>
    <w:p>
      <w:pPr>
        <w:pStyle w:val="PreformattedText"/>
        <w:bidi w:val="0"/>
        <w:spacing w:before="0" w:after="0"/>
        <w:jc w:val="left"/>
        <w:rPr/>
      </w:pPr>
      <w:r>
        <w:rPr/>
        <w:t>WHM1t1mdxcmMCE8dJ+UH+2Z/8AdeHonS21L0f/ALP3+zzqHrrNX38XF/G7+0imX6W9IpJ7TxNnemvw</w:t>
      </w:r>
    </w:p>
    <w:p>
      <w:pPr>
        <w:pStyle w:val="PreformattedText"/>
        <w:bidi w:val="0"/>
        <w:spacing w:before="0" w:after="0"/>
        <w:jc w:val="left"/>
        <w:rPr/>
      </w:pPr>
      <w:r>
        <w:rPr/>
        <w:t>l0PL/vTWoQ7e5C2q52nBgo93G+odULkcOPnz0jBSNrFbz8oX9rz/AGkn9uD+3brEud/ad/tIevfXuj</w:t>
      </w:r>
    </w:p>
    <w:p>
      <w:pPr>
        <w:pStyle w:val="PreformattedText"/>
        <w:bidi w:val="0"/>
        <w:spacing w:before="0" w:after="0"/>
        <w:jc w:val="left"/>
        <w:rPr/>
      </w:pPr>
      <w:r>
        <w:rPr/>
        <w:t>ySNNh/hvouV/2J/B7RI5G2CDSfw09JtjafkIqBVD5y5uQRGrSTtyeq3cjW9pIp48FtOjZWPFjWGGMQ</w:t>
      </w:r>
    </w:p>
    <w:p>
      <w:pPr>
        <w:pStyle w:val="PreformattedText"/>
        <w:bidi w:val="0"/>
        <w:spacing w:before="0" w:after="0"/>
        <w:jc w:val="left"/>
        <w:rPr/>
      </w:pPr>
      <w:r>
        <w:rPr/>
        <w:t>xxxrFHGoCKrb2NpDGoVSWDbiQFXbt6ggjQyzXHE3kZtoAYqCGjYLI7WhDMxCuECqCWs39l3dRKzS00</w:t>
      </w:r>
    </w:p>
    <w:p>
      <w:pPr>
        <w:pStyle w:val="PreformattedText"/>
        <w:bidi w:val="0"/>
        <w:spacing w:before="0" w:after="0"/>
        <w:jc w:val="left"/>
        <w:rPr/>
      </w:pPr>
      <w:r>
        <w:rPr/>
        <w:t>7tsiCnaUjlCygY6syUrqCQDEE582fpHRC/cdDIjHfexh2hoxtLBW2EI8hJoFe7wDd7uaXokkk8TOWZ</w:t>
      </w:r>
    </w:p>
    <w:p>
      <w:pPr>
        <w:pStyle w:val="PreformattedText"/>
        <w:bidi w:val="0"/>
        <w:spacing w:before="0" w:after="0"/>
        <w:jc w:val="left"/>
        <w:rPr/>
      </w:pPr>
      <w:r>
        <w:rPr/>
        <w:t>ZG973zsx7iAiUKWC/R7hWlYWO4g7glc93RInxMUkgC5DpQ3+0lyMx4MchPAcs5pQSB28tS9EJrUSjd</w:t>
      </w:r>
    </w:p>
    <w:p>
      <w:pPr>
        <w:pStyle w:val="PreformattedText"/>
        <w:bidi w:val="0"/>
        <w:spacing w:before="0" w:after="0"/>
        <w:jc w:val="left"/>
        <w:rPr/>
      </w:pPr>
      <w:r>
        <w:rPr/>
        <w:t>RKSuVi2+9ZlDDsisL2UR+g7ht6JcWHa+qa5AzIszNCUUmExRNJI03LDfLwd8e/5A5O0X0y6cba+fmj</w:t>
      </w:r>
    </w:p>
    <w:p>
      <w:pPr>
        <w:pStyle w:val="PreformattedText"/>
        <w:bidi w:val="0"/>
        <w:spacing w:before="0" w:after="0"/>
        <w:jc w:val="left"/>
        <w:rPr/>
      </w:pPr>
      <w:r>
        <w:rPr/>
        <w:t>Zi05adHVkmYGyFVHWLaFUBQO0KWLeeb7elyG4GSRIEQoVAcKxdIiEkl9y9sZIsIrA1QAoL3U3RETZF</w:t>
      </w:r>
    </w:p>
    <w:p>
      <w:pPr>
        <w:pStyle w:val="PreformattedText"/>
        <w:bidi w:val="0"/>
        <w:spacing w:before="0" w:after="0"/>
        <w:jc w:val="left"/>
        <w:rPr/>
      </w:pPr>
      <w:r>
        <w:rPr/>
        <w:t>uMsbe1Ckghk8ykLK5qg7EcmgPNjt/fohMI4ll2uQsYdiJWO4Ozo4Ak/bs3LfA/l6ITTk1UciKRRdXe</w:t>
      </w:r>
    </w:p>
    <w:p>
      <w:pPr>
        <w:pStyle w:val="PreformattedText"/>
        <w:bidi w:val="0"/>
        <w:spacing w:before="0" w:after="0"/>
        <w:jc w:val="left"/>
        <w:rPr/>
      </w:pPr>
      <w:r>
        <w:rPr/>
        <w:t>NHRVi3EbnlUndJtbbX6/26ISNN7jMVkCJa7Y/dUl4t/87OBvYIbHA+rbuvohI0qsWiYdhjlZdicSM7</w:t>
      </w:r>
    </w:p>
    <w:p>
      <w:pPr>
        <w:pStyle w:val="PreformattedText"/>
        <w:bidi w:val="0"/>
        <w:spacing w:before="0" w:after="0"/>
        <w:jc w:val="left"/>
        <w:rPr/>
      </w:pPr>
      <w:r>
        <w:rPr/>
        <w:t>djMtn+HdVQHO5q6ISK2O3tRozAFXkLR+3wCrcbkABDC/1WF9tj89EJoMIV41kUpIskLuA20Ee4FWmo</w:t>
      </w:r>
    </w:p>
    <w:p>
      <w:pPr>
        <w:pStyle w:val="PreformattedText"/>
        <w:bidi w:val="0"/>
        <w:spacing w:before="0" w:after="0"/>
        <w:jc w:val="left"/>
        <w:rPr/>
      </w:pPr>
      <w:r>
        <w:rPr/>
        <w:t>g0SSCDwOobgfCXQHKwgDacXW1E4VETOR5HokARuxDEEGw1AceesNe7UXsOInSoDCsgJxVTCepTv7Gp</w:t>
      </w:r>
    </w:p>
    <w:p>
      <w:pPr>
        <w:pStyle w:val="PreformattedText"/>
        <w:bidi w:val="0"/>
        <w:spacing w:before="0" w:after="0"/>
        <w:jc w:val="left"/>
        <w:rPr/>
      </w:pPr>
      <w:r>
        <w:rPr/>
        <w:t>C2ZJsrbGrKN3tQyRsqE+b3s9V429YqQ/2+9V3pvdicxbdYzfps742owBXePI9+TExXQWw9iOOWP+GP</w:t>
      </w:r>
    </w:p>
    <w:p>
      <w:pPr>
        <w:pStyle w:val="PreformattedText"/>
        <w:bidi w:val="0"/>
        <w:spacing w:before="0" w:after="0"/>
        <w:jc w:val="left"/>
        <w:rPr/>
      </w:pPr>
      <w:r>
        <w:rPr/>
        <w:t>n31hAY/DNt6rVCvTbIboFz/D+UmixSqtjvcq/wAsuLX81dQwsD2UbISWLI1U+5Q/7u2ImPq8L2fMbN</w:t>
      </w:r>
    </w:p>
    <w:p>
      <w:pPr>
        <w:pStyle w:val="PreformattedText"/>
        <w:bidi w:val="0"/>
        <w:spacing w:before="0" w:after="0"/>
        <w:jc w:val="left"/>
        <w:rPr/>
      </w:pPr>
      <w:r>
        <w:rPr/>
        <w:t>BILujjvt7euHs6ilVqXOAXT58sl+1y/Snf2l2rU6LWyLBn+jjY/wDHwlLH39KyWUuYyVCMoFgpLYIP</w:t>
      </w:r>
    </w:p>
    <w:p>
      <w:pPr>
        <w:pStyle w:val="PreformattedText"/>
        <w:bidi w:val="0"/>
        <w:spacing w:before="0" w:after="0"/>
        <w:jc w:val="left"/>
        <w:rPr/>
      </w:pPr>
      <w:r>
        <w:rPr/>
        <w:t>3IrcOPO7rtHGqt7ZDs/NOIQaTWLQR7ceJqsm4n2MyJgy/DRTgx5aByKZAzq4+RuHjrSLtSFuZfKxGi</w:t>
      </w:r>
    </w:p>
    <w:p>
      <w:pPr>
        <w:pStyle w:val="PreformattedText"/>
        <w:bidi w:val="0"/>
        <w:spacing w:before="0" w:after="0"/>
        <w:jc w:val="left"/>
        <w:rPr/>
      </w:pPr>
      <w:r>
        <w:rPr/>
        <w:t>VPhfyZs0+ObGlz9O75TJjSwIL3mbLx6ysBgpPdG6x0a8N1LNkFcd/4eDSqDB3TuGnjxWMWDmLqSwPK</w:t>
      </w:r>
    </w:p>
    <w:p>
      <w:pPr>
        <w:pStyle w:val="PreformattedText"/>
        <w:bidi w:val="0"/>
        <w:spacing w:before="0" w:after="0"/>
        <w:jc w:val="left"/>
        <w:rPr/>
      </w:pPr>
      <w:r>
        <w:rPr/>
        <w:t>zFsqD8q4U7GzhXAJsBc1U4Un/ehVidd1dZqqeqvidFN/D/j+XSaqbCpYMeYY+P8Ay/ihrSvfMeDpom</w:t>
      </w:r>
    </w:p>
    <w:p>
      <w:pPr>
        <w:pStyle w:val="PreformattedText"/>
        <w:bidi w:val="0"/>
        <w:spacing w:before="0" w:after="0"/>
        <w:jc w:val="left"/>
        <w:rPr/>
      </w:pPr>
      <w:r>
        <w:rPr/>
        <w:t>EmRp+Q8mkzMneAZTIMaaq2e4rzIoNbJexq39Y9oCXq1Cu5XXF1/UfJ4/Jm3Z7/ALulfeonJG/T6X8U</w:t>
      </w:r>
    </w:p>
    <w:p>
      <w:pPr>
        <w:pStyle w:val="PreformattedText"/>
        <w:bidi w:val="0"/>
        <w:spacing w:before="0" w:after="0"/>
        <w:jc w:val="left"/>
        <w:rPr/>
      </w:pPr>
      <w:r>
        <w:rPr/>
        <w:t>fszVhpuraVqUuO8sMWQMvJxAoZHhCy4XqDTYo7ss2ny5DqjAXJGq9cWhQ9ZSrUshdhbIfaR/mbd+T3</w:t>
      </w:r>
    </w:p>
    <w:p>
      <w:pPr>
        <w:pStyle w:val="PreformattedText"/>
        <w:bidi w:val="0"/>
        <w:spacing w:before="0" w:after="0"/>
        <w:jc w:val="left"/>
        <w:rPr/>
      </w:pPr>
      <w:r>
        <w:rPr/>
        <w:t>zq1Kop1aNUrmFN8enc4+dcmgP1lpyRZck3vnIgydPglx3B3+/kaVMcSTJlBJKST6acCc+R37e3rbsF</w:t>
      </w:r>
    </w:p>
    <w:p>
      <w:pPr>
        <w:pStyle w:val="PreformattedText"/>
        <w:bidi w:val="0"/>
        <w:spacing w:before="0" w:after="0"/>
        <w:jc w:val="left"/>
        <w:rPr/>
      </w:pPr>
      <w:r>
        <w:rPr/>
        <w:t>U4KmOLU3ZW+S28PsnITHtaDNnvkGVSPey6ZfOLRazp3kwhEsavIqY2bBKp2PJJTZAAO7ncYciMnwOP</w:t>
      </w:r>
    </w:p>
    <w:p>
      <w:pPr>
        <w:pStyle w:val="PreformattedText"/>
        <w:bidi w:val="0"/>
        <w:spacing w:before="0" w:after="0"/>
        <w:jc w:val="left"/>
        <w:rPr/>
      </w:pPr>
      <w:r>
        <w:rPr/>
        <w:t>PWqmoFUsTpdlP8P9piajXp24mwb+b+5YzYOVCfTOgRCKaSddX1mXNyBI0s0WA2PBDpkXtV2iNJp3LO</w:t>
      </w:r>
    </w:p>
    <w:p>
      <w:pPr>
        <w:pStyle w:val="PreformattedText"/>
        <w:bidi w:val="0"/>
        <w:spacing w:before="0" w:after="0"/>
        <w:jc w:val="left"/>
        <w:rPr/>
      </w:pPr>
      <w:r>
        <w:rPr/>
        <w:t>fqkWioHWSso9fXtunFMe4t2vrtNVEt6igSclu/yl9n+KLeNjgRTwKzTRpHPDjyozBIstS+SnDNuSQR</w:t>
      </w:r>
    </w:p>
    <w:p>
      <w:pPr>
        <w:pStyle w:val="PreformattedText"/>
        <w:bidi w:val="0"/>
        <w:spacing w:before="0" w:after="0"/>
        <w:jc w:val="left"/>
        <w:rPr/>
      </w:pPr>
      <w:r>
        <w:rPr/>
        <w:t>pkKUPBEi1293Wmo5zRsQrMVyHtLy/xW3pnRNGAOS71m7jzeVk/Aj9/D1A8vPpqYGXA8CSs8SjIgSR0</w:t>
      </w:r>
    </w:p>
    <w:p>
      <w:pPr>
        <w:pStyle w:val="PreformattedText"/>
        <w:bidi w:val="0"/>
        <w:spacing w:before="0" w:after="0"/>
        <w:jc w:val="left"/>
        <w:rPr/>
      </w:pPr>
      <w:r>
        <w:rPr/>
        <w:t>o0uQrTw7Q1gmPavPSqhs9K+6tS6nL5P8MYilkqd9Ozfi880m+oICySZ2HTyeppp8jNOOLXTfUuny/w</w:t>
      </w:r>
    </w:p>
    <w:p>
      <w:pPr>
        <w:pStyle w:val="PreformattedText"/>
        <w:bidi w:val="0"/>
        <w:spacing w:before="0" w:after="0"/>
        <w:jc w:val="left"/>
        <w:rPr/>
      </w:pPr>
      <w:r>
        <w:rPr/>
        <w:t>De9KxSp3GSXLCysG2krnBEWlZuq7M4uqVG02IWX46T8Hb5I3d32ZO0U+ZkOTbQdbdmqOi/Kbe+lCeC</w:t>
      </w:r>
    </w:p>
    <w:p>
      <w:pPr>
        <w:pStyle w:val="PreformattedText"/>
        <w:bidi w:val="0"/>
        <w:spacing w:before="0" w:after="0"/>
        <w:jc w:val="left"/>
        <w:rPr/>
      </w:pPr>
      <w:r>
        <w:rPr/>
        <w:t>RPpJxZJUlfUrx8xIGOz3YYvcx8fd+mUOjJIPCyY4Xu2nrHWJTaGZQUFPUfJLbzfJ7Q+VNdEZbPgzZN</w:t>
      </w:r>
    </w:p>
    <w:p>
      <w:pPr>
        <w:pStyle w:val="PreformattedText"/>
        <w:bidi w:val="0"/>
        <w:spacing w:before="0" w:after="0"/>
        <w:jc w:val="left"/>
        <w:rPr/>
      </w:pPr>
      <w:r>
        <w:rPr/>
        <w:t>U0bH2h0/lb4pJ0aQr/AN5R1HuRzabmRyEKEyI0M2POhCdiMqqBxQLN0raQLlGv2XDfC3MsZsh3fWC3</w:t>
      </w:r>
    </w:p>
    <w:p>
      <w:pPr>
        <w:pStyle w:val="PreformattedText"/>
        <w:bidi w:val="0"/>
        <w:spacing w:before="0" w:after="0"/>
        <w:jc w:val="left"/>
        <w:rPr/>
      </w:pPr>
      <w:r>
        <w:rPr/>
        <w:t>VGHxdG/tkWLFyIdR1KFG3rqEuJrWJnysRNIY7fJox8xMGVlIFj+Dz053V6NJiv8At3pMq/d90BSZal</w:t>
      </w:r>
    </w:p>
    <w:p>
      <w:pPr>
        <w:pStyle w:val="PreformattedText"/>
        <w:bidi w:val="0"/>
        <w:spacing w:before="0" w:after="0"/>
        <w:jc w:val="left"/>
        <w:rPr/>
      </w:pPr>
      <w:r>
        <w:rPr/>
        <w:t>ZQchUKuG8OP3R1xMhcvSJGWX38h4JJJBGqrKm2iYpYgakRj7bmvO7/AIeuaVNOuBbFbzarLU2d7NlU</w:t>
      </w:r>
    </w:p>
    <w:p>
      <w:pPr>
        <w:pStyle w:val="PreformattedText"/>
        <w:bidi w:val="0"/>
        <w:spacing w:before="0" w:after="0"/>
        <w:jc w:val="left"/>
        <w:rPr/>
      </w:pPr>
      <w:r>
        <w:rPr/>
        <w:t>s3n+aH/TEQzcfAQGBJJtX0vBaCZt0GUrztLtlCKzY5WNqiyFpovcYHcO3rqJUZXK3yXE+f8AE45p5X</w:t>
      </w:r>
    </w:p>
    <w:p>
      <w:pPr>
        <w:pStyle w:val="PreformattedText"/>
        <w:bidi w:val="0"/>
        <w:spacing w:before="0" w:after="0"/>
        <w:jc w:val="left"/>
        <w:rPr/>
      </w:pPr>
      <w:r>
        <w:rPr/>
        <w:t>YHFr+fpTj8Q8YarqGbNpcU2Uui4sDapgSuJs3DTDyczEXMSKNQNR0+GRpC0sY3r7yu8IHf16DYG9Wq</w:t>
      </w:r>
    </w:p>
    <w:p>
      <w:pPr>
        <w:pStyle w:val="PreformattedText"/>
        <w:bidi w:val="0"/>
        <w:spacing w:before="0" w:after="0"/>
        <w:jc w:val="left"/>
        <w:rPr/>
      </w:pPr>
      <w:r>
        <w:rPr/>
        <w:t>K+6G5W6e1j4zg+kVFUK6tky2yVubrZgOolaYc7xzNFHseHJw5o8qIvuDQSQe4xZmsKVkj3ICbtR2d1</w:t>
      </w:r>
    </w:p>
    <w:p>
      <w:pPr>
        <w:pStyle w:val="PreformattedText"/>
        <w:bidi w:val="0"/>
        <w:spacing w:before="0" w:after="0"/>
        <w:jc w:val="left"/>
        <w:rPr/>
      </w:pPr>
      <w:r>
        <w:rPr/>
        <w:t>ddM2IFxiVM5IJXUahh58/1hLTppNPaK0jeI4wsYskiyPCAXWYFuWJVlaqobqVtoboqL65fZN5ai/qq</w:t>
      </w:r>
    </w:p>
    <w:p>
      <w:pPr>
        <w:pStyle w:val="PreformattedText"/>
        <w:bidi w:val="0"/>
        <w:spacing w:before="0" w:after="0"/>
        <w:jc w:val="left"/>
        <w:rPr/>
      </w:pPr>
      <w:r>
        <w:rPr/>
        <w:t>gOOQYYz1b/sRfi7L6c071D6Dmy4dL9UYWO+tej/VC4v94jSsPU45MXVBPpL5aRZ2q4T5GPJ75U5OPB</w:t>
      </w:r>
    </w:p>
    <w:p>
      <w:pPr>
        <w:pStyle w:val="PreformattedText"/>
        <w:bidi w:val="0"/>
        <w:spacing w:before="0" w:after="0"/>
        <w:jc w:val="left"/>
        <w:rPr/>
      </w:pPr>
      <w:r>
        <w:rPr/>
        <w:t>mZMGPIvvbevkX7XUDsu00tqWn670fWP76i3aZeBVuyDvfK+afYP2LZPSNKvsfrTs3pDZxnRrLzKu8r</w:t>
      </w:r>
    </w:p>
    <w:p>
      <w:pPr>
        <w:pStyle w:val="PreformattedText"/>
        <w:bidi w:val="0"/>
        <w:spacing w:before="0" w:after="0"/>
        <w:jc w:val="left"/>
        <w:rPr/>
      </w:pPr>
      <w:r>
        <w:rPr/>
        <w:t>XXg+F7709ivRH43Z8uo4ml+qoNDx9Vz8jTIvTeZ6Zz5cr03rR1PHlMsIytcaH+6crTWxG/MjOnRpcf</w:t>
      </w:r>
    </w:p>
    <w:p>
      <w:pPr>
        <w:pStyle w:val="PreformattedText"/>
        <w:bidi w:val="0"/>
        <w:spacing w:before="0" w:after="0"/>
        <w:jc w:val="left"/>
        <w:rPr/>
      </w:pPr>
      <w:r>
        <w:rPr/>
        <w:t>UIZYg5x8hh8s230LS231u2eia/q6jHe2ao2/8AQ7LDH71+KfYNm9K1PRi7Psnpmj66lhu7ZSUW05vW</w:t>
      </w:r>
    </w:p>
    <w:p>
      <w:pPr>
        <w:pStyle w:val="PreformattedText"/>
        <w:bidi w:val="0"/>
        <w:spacing w:before="0" w:after="0"/>
        <w:jc w:val="left"/>
        <w:rPr/>
      </w:pPr>
      <w:r>
        <w:rPr/>
        <w:t>r2T+Y+SZ2Q9P+uNG1DHMGn5GFJOAmdNDFkJknGMjAmbLwo2EkItK3sRu3UB+nry200K+zu1LaqD0XX</w:t>
      </w:r>
    </w:p>
    <w:p>
      <w:pPr>
        <w:pStyle w:val="PreformattedText"/>
        <w:bidi w:val="0"/>
        <w:spacing w:before="0" w:after="0"/>
        <w:jc w:val="left"/>
        <w:rPr/>
      </w:pPr>
      <w:r>
        <w:rPr/>
        <w:t>snTL5PtDtBlno6NShtdIV9krptFO26V1+YrxHyWlp6Tr8jzJ+UeLKxxKfzGJCd7EhDKXjw3lvIgYJZ</w:t>
      </w:r>
    </w:p>
    <w:p>
      <w:pPr>
        <w:pStyle w:val="PreformattedText"/>
        <w:bidi w:val="0"/>
        <w:spacing w:before="0" w:after="0"/>
        <w:jc w:val="left"/>
        <w:rPr/>
      </w:pPr>
      <w:r>
        <w:rPr/>
        <w:t>fcGVWqu3rnOyFCccW7431d9Dx7UddL9R5OJgfm8aJZxnZTySRRk+xDchRJAYiXiCIrBVdiG5J6SRZe</w:t>
      </w:r>
    </w:p>
    <w:p>
      <w:pPr>
        <w:pStyle w:val="PreformattedText"/>
        <w:bidi w:val="0"/>
        <w:spacing w:before="0" w:after="0"/>
        <w:jc w:val="left"/>
        <w:rPr/>
      </w:pPr>
      <w:r>
        <w:rPr/>
        <w:t>b5oxKOZtfSNuD6jQJHKPeimMzTCOfME0UcZLQF4IpQwePcx2MBQ7b/AJQgpcEE7sYtPE3Alg4PqmSK</w:t>
      </w:r>
    </w:p>
    <w:p>
      <w:pPr>
        <w:pStyle w:val="PreformattedText"/>
        <w:bidi w:val="0"/>
        <w:spacing w:before="0" w:after="0"/>
        <w:jc w:val="left"/>
        <w:rPr/>
      </w:pPr>
      <w:r>
        <w:rPr/>
        <w:t>LHSPFjzYJPcMyyZQnyoyXKqJYTCQqBt3bezbt7Od3QgKKp6dmJeirkkHAzbqupYuXIvtZkuNFGUkaa</w:t>
      </w:r>
    </w:p>
    <w:p>
      <w:pPr>
        <w:pStyle w:val="PreformattedText"/>
        <w:bidi w:val="0"/>
        <w:spacing w:before="0" w:after="0"/>
        <w:jc w:val="left"/>
        <w:rPr/>
      </w:pPr>
      <w:r>
        <w:rPr/>
        <w:t>EB0iaIUBMVQe3CXJXcC3wpbaq9NJDaZ4nz+KLSmyqclyEhaR6m1bBy5ZsOaEwIRHkae0jJjFZ2SEzQ</w:t>
      </w:r>
    </w:p>
    <w:p>
      <w:pPr>
        <w:pStyle w:val="PreformattedText"/>
        <w:bidi w:val="0"/>
        <w:spacing w:before="0" w:after="0"/>
        <w:jc w:val="left"/>
        <w:rPr/>
      </w:pPr>
      <w:r>
        <w:rPr/>
        <w:t>tMR7jb0fcht7kLJuG1utVFrgFG3lEXtOzUylmB3uDSw8fXJfy+o5kkLJjnEKYiafEZZ4MgTIkwmUHf</w:t>
      </w:r>
    </w:p>
    <w:p>
      <w:pPr>
        <w:pStyle w:val="PreformattedText"/>
        <w:bidi w:val="0"/>
        <w:spacing w:before="0" w:after="0"/>
        <w:jc w:val="left"/>
        <w:rPr/>
      </w:pPr>
      <w:r>
        <w:rPr/>
        <w:t>tVHazW7bH57utSOFyLDW2k5NamMkUHW8IYmtPk+2jwp/DhRsaS5kyDPGpc5Ejyjd7e9trKpawwFBV6</w:t>
      </w:r>
    </w:p>
    <w:p>
      <w:pPr>
        <w:pStyle w:val="PreformattedText"/>
        <w:bidi w:val="0"/>
        <w:spacing w:before="0" w:after="0"/>
        <w:jc w:val="left"/>
        <w:rPr/>
      </w:pPr>
      <w:r>
        <w:rPr/>
        <w:t>clZmHKPGK9Ui3s5BfiOkI5uYsiZfv4cjnIdI2YRBQzsgWaRciOjGxjZ+FC+59b9w6l6mZYsurTRSpm</w:t>
      </w:r>
    </w:p>
    <w:p>
      <w:pPr>
        <w:pStyle w:val="PreformattedText"/>
        <w:bidi w:val="0"/>
        <w:spacing w:before="0" w:after="0"/>
        <w:jc w:val="left"/>
        <w:rPr/>
      </w:pPr>
      <w:r>
        <w:rPr/>
        <w:t>y41Rj3ZTYuTFhkYqLjSzvFjOTtaTKbElQFEifazyOTHuDdwVd25l6k7mKkZCXWm7AvcqDIf96QnY8e</w:t>
      </w:r>
    </w:p>
    <w:p>
      <w:pPr>
        <w:pStyle w:val="PreformattedText"/>
        <w:bidi w:val="0"/>
        <w:spacing w:before="0" w:after="0"/>
        <w:jc w:val="left"/>
        <w:rPr/>
      </w:pPr>
      <w:r>
        <w:rPr/>
        <w:t>OZcH3XTJbGklWTHEgVY1Kl+3fIrEKqkL9Tdx6S7ABWxyUHpHrQYhsqu/bd9/lZo1D1DDg5T5GQudPH</w:t>
      </w:r>
    </w:p>
    <w:p>
      <w:pPr>
        <w:pStyle w:val="PreformattedText"/>
        <w:bidi w:val="0"/>
        <w:spacing w:before="0" w:after="0"/>
        <w:jc w:val="left"/>
        <w:rPr/>
      </w:pPr>
      <w:r>
        <w:rPr/>
        <w:t>OU9p1f21xZ4IVAxsqGq2SOVKzJTMOaYdYa1ZaVUtgWHSWTZHqIuLKp7UkQ6pjSJCiZC4mWyCabH/Mo</w:t>
      </w:r>
    </w:p>
    <w:p>
      <w:pPr>
        <w:pStyle w:val="PreformattedText"/>
        <w:bidi w:val="0"/>
        <w:spacing w:before="0" w:after="0"/>
        <w:jc w:val="left"/>
        <w:rPr/>
      </w:pPr>
      <w:r>
        <w:rPr/>
        <w:t>2RJAtnZkqhYe00W3appmVNx57enJXpugvut8Uyvs1UMdPWLeyt/bFrXfUEOjLka9k6hlzabBjKkUeL</w:t>
      </w:r>
    </w:p>
    <w:p>
      <w:pPr>
        <w:pStyle w:val="PreformattedText"/>
        <w:bidi w:val="0"/>
        <w:spacing w:before="0" w:after="0"/>
        <w:jc w:val="left"/>
        <w:rPr/>
      </w:pPr>
      <w:r>
        <w:rPr/>
        <w:t>pcuY5naSKGOaOKEM7qJnG4rwe5j+rrDWffLo2StNdCiXT1ZphXvzQ3HqRy4YkeKVvcjSfewECOTCQz</w:t>
      </w:r>
    </w:p>
    <w:p>
      <w:pPr>
        <w:pStyle w:val="PreformattedText"/>
        <w:bidi w:val="0"/>
        <w:spacing w:before="0" w:after="0"/>
        <w:jc w:val="left"/>
        <w:rPr/>
      </w:pPr>
      <w:r>
        <w:rPr/>
        <w:t>iOce57RZkJHwrLur9UJWY2FuYSrUAjnE8p8+6J/5QnUMzNxc2M508R/7nklZ8eQY8f5d5MaEsBPLcT</w:t>
      </w:r>
    </w:p>
    <w:p>
      <w:pPr>
        <w:pStyle w:val="PreformattedText"/>
        <w:bidi w:val="0"/>
        <w:spacing w:before="0" w:after="0"/>
        <w:jc w:val="left"/>
        <w:rPr/>
      </w:pPr>
      <w:r>
        <w:rPr/>
        <w:t>A8qQa+GYdIvvl+s2ZHFaZTd75Hys7M/K5CRxS4+VIkWzDeVHLZG5RGrmykjhBWwrtBTa52/VKmxEuE</w:t>
      </w:r>
    </w:p>
    <w:p>
      <w:pPr>
        <w:pStyle w:val="PreformattedText"/>
        <w:bidi w:val="0"/>
        <w:spacing w:before="0" w:after="0"/>
        <w:jc w:val="left"/>
        <w:rPr/>
      </w:pPr>
      <w:r>
        <w:rPr/>
        <w:t>U63yWVxrOGJpw8sb4s7lvdTGT8qm/cSWkVv4ZdiTvUblZWZQvhum0wSxJWPUkjDoZT3qHBxshZRMn5</w:t>
      </w:r>
    </w:p>
    <w:p>
      <w:pPr>
        <w:pStyle w:val="PreformattedText"/>
        <w:bidi w:val="0"/>
        <w:spacing w:before="0" w:after="0"/>
        <w:jc w:val="left"/>
        <w:rPr/>
      </w:pPr>
      <w:r>
        <w:rPr/>
        <w:t>SYn8vGITPNhwZagN/Dx7VYoZFSMFBUdm24rrbmAMQSw89fPjJp02Rrrbe5pWmtemBqkORDky4Wa0is</w:t>
      </w:r>
    </w:p>
    <w:p>
      <w:pPr>
        <w:pStyle w:val="PreformattedText"/>
        <w:bidi w:val="0"/>
        <w:spacing w:before="0" w:after="0"/>
        <w:jc w:val="left"/>
        <w:rPr/>
      </w:pPr>
      <w:r>
        <w:rPr/>
        <w:t>jYp3yYzQKoOTFk4QIiMkWy7crJ/KzbV3FKoaZDAHz8Ueyq6446+eaVhrfo8RGOKLFeNXjjjwXUxzmC</w:t>
      </w:r>
    </w:p>
    <w:p>
      <w:pPr>
        <w:pStyle w:val="PreformattedText"/>
        <w:bidi w:val="0"/>
        <w:spacing w:before="0" w:after="0"/>
        <w:jc w:val="left"/>
        <w:rPr/>
      </w:pPr>
      <w:r>
        <w:rPr/>
        <w:t>P21i/LYLO4hyYCA22N7C+NyN3db6dewyyF+1/mUNENew8/DKy1P0RHlxLJDBsc7kUag0+HK5VD2FA5</w:t>
      </w:r>
    </w:p>
    <w:p>
      <w:pPr>
        <w:pStyle w:val="PreformattedText"/>
        <w:bidi w:val="0"/>
        <w:spacing w:before="0" w:after="0"/>
        <w:jc w:val="left"/>
        <w:rPr/>
      </w:pPr>
      <w:r>
        <w:rPr/>
        <w:t>ByzNFH7EQLSH22CF660LtDqbX+fmiauyhxcg2lJfiH6ak0uHRdS1nOxxp+J6s0AvqOn5OPA+jTLqmJ</w:t>
      </w:r>
    </w:p>
    <w:p>
      <w:pPr>
        <w:pStyle w:val="PreformattedText"/>
        <w:bidi w:val="0"/>
        <w:spacing w:before="0" w:after="0"/>
        <w:jc w:val="left"/>
        <w:rPr/>
      </w:pPr>
      <w:r>
        <w:rPr/>
        <w:t>mnI93LRo8mUJBI0GM6P+ZyW9hF96SIdeq/ZuqW9JbEFtkrhteXTv8Ad3t7M8l+09Ndm9FbfWqjJFS2</w:t>
      </w:r>
    </w:p>
    <w:p>
      <w:pPr>
        <w:pStyle w:val="PreformattedText"/>
        <w:bidi w:val="0"/>
        <w:spacing w:before="0" w:after="0"/>
        <w:jc w:val="left"/>
        <w:rPr/>
      </w:pPr>
      <w:r>
        <w:rPr/>
        <w:t>7oRnu9dOu6p7UpP1p+EeH60g1TW8fSJzleodU1/1BHlf/pFJstdZ1TUNUWfPg9RqmdhzSjI90wZg/O</w:t>
      </w:r>
    </w:p>
    <w:p>
      <w:pPr>
        <w:pStyle w:val="PreformattedText"/>
        <w:bidi w:val="0"/>
        <w:spacing w:before="0" w:after="0"/>
        <w:jc w:val="left"/>
        <w:rPr/>
      </w:pPr>
      <w:r>
        <w:rPr/>
        <w:t>Y7A4859xGHXU9JemH2j0nt9YsFNSofZ3W5dMd3Hw3WnC9GehRs3ozYqSKWWnTFmOV7NqMst7LXrvdJ</w:t>
      </w:r>
    </w:p>
    <w:p>
      <w:pPr>
        <w:pStyle w:val="PreformattedText"/>
        <w:bidi w:val="0"/>
        <w:spacing w:before="0" w:after="0"/>
        <w:jc w:val="left"/>
        <w:rPr/>
      </w:pPr>
      <w:r>
        <w:rPr/>
        <w:t>55fiV+Deq+i8k5LrNLpRO9gsbyRORbpjyE/+3cFuG2sVXu7ut2z7WRTVwcbY4tMu0bBTbJVGSMN4dm</w:t>
      </w:r>
    </w:p>
    <w:p>
      <w:pPr>
        <w:pStyle w:val="PreformattedText"/>
        <w:bidi w:val="0"/>
        <w:spacing w:before="0" w:after="0"/>
        <w:jc w:val="left"/>
        <w:rPr/>
      </w:pPr>
      <w:r>
        <w:rPr/>
        <w:t>eVXqnRptD9Ua7pUy+22FrGWkKx9rDHmkbJhZSQQq7JFAFc/T1919HbYu2bHsm0g7tRF3fi4GfnX0xs</w:t>
      </w:r>
    </w:p>
    <w:p>
      <w:pPr>
        <w:pStyle w:val="PreformattedText"/>
        <w:bidi w:val="0"/>
        <w:spacing w:before="0" w:after="0"/>
        <w:jc w:val="left"/>
        <w:rPr/>
      </w:pPr>
      <w:r>
        <w:rPr/>
        <w:t>bbD6T27ZSNaNRvqbeX7pJwYI5JELB2d5FYps3UxYqrF3bi910Rx5+OuwgGp6zhVblrCNcW4OX9uBiI</w:t>
      </w:r>
    </w:p>
    <w:p>
      <w:pPr>
        <w:pStyle w:val="PreformattedText"/>
        <w:bidi w:val="0"/>
        <w:spacing w:before="0" w:after="0"/>
        <w:jc w:val="left"/>
        <w:rPr/>
      </w:pPr>
      <w:r>
        <w:rPr/>
        <w:t>5DKEl3FmC+20e2gGatxNXW7cdvjpkqUFjYayS84jcSCMNCyptUHtgSihxxTXISqsxH0qW/8JFQdqSL</w:t>
      </w:r>
    </w:p>
    <w:p>
      <w:pPr>
        <w:pStyle w:val="PreformattedText"/>
        <w:bidi w:val="0"/>
        <w:spacing w:before="0" w:after="0"/>
        <w:jc w:val="left"/>
        <w:rPr/>
      </w:pPr>
      <w:r>
        <w:rPr/>
        <w:t>JdkyyxRu0QRViYIzCo1/iU5C7QCLoLbeR0Q4xdLuKRSwk3XwglQkkhZGjCkISeBydxT56JJFjaSUCP</w:t>
      </w:r>
    </w:p>
    <w:p>
      <w:pPr>
        <w:pStyle w:val="PreformattedText"/>
        <w:bidi w:val="0"/>
        <w:spacing w:before="0" w:after="0"/>
        <w:jc w:val="left"/>
        <w:rPr/>
      </w:pPr>
      <w:r>
        <w:rPr/>
        <w:t>7ahSsyAy+2eZcljvV3QqAFAA5VioX9PRImibHYyQpGVDBgiKts6svcLQgEnij+kD6uiWVsRa0+nxwD</w:t>
      </w:r>
    </w:p>
    <w:p>
      <w:pPr>
        <w:pStyle w:val="PreformattedText"/>
        <w:bidi w:val="0"/>
        <w:spacing w:before="0" w:after="0"/>
        <w:jc w:val="left"/>
        <w:rPr/>
      </w:pPr>
      <w:r>
        <w:rPr/>
        <w:t>LutlZY9zopcIwIp2s9s3igBs7ufjolg4PMJrkX2TKkqmVBEJIi6FgCqkB5AtExgbSWNXs6IF+4TDHy</w:t>
      </w:r>
    </w:p>
    <w:p>
      <w:pPr>
        <w:pStyle w:val="PreformattedText"/>
        <w:bidi w:val="0"/>
        <w:spacing w:before="0" w:after="0"/>
        <w:jc w:val="left"/>
        <w:rPr/>
      </w:pPr>
      <w:r>
        <w:rPr/>
        <w:t>cYxM1LE5eOjHG6xoa5ZgzEknklm+fp6JF2NuyIQiiWD2pTHJIisWnKEvbFbjkDX/CmH1Ai6+eiVyNr</w:t>
      </w:r>
    </w:p>
    <w:p>
      <w:pPr>
        <w:pStyle w:val="PreformattedText"/>
        <w:bidi w:val="0"/>
        <w:spacing w:before="0" w:after="0"/>
        <w:jc w:val="left"/>
        <w:rPr/>
      </w:pPr>
      <w:r>
        <w:rPr/>
        <w:t>X0kmKRni/hye5tjiUk2JJo52YOFs/wC9FNYoE+b6JLNl0tOFdTIDFECbZ5XJYD24wOSjEF3BPncoP8</w:t>
      </w:r>
    </w:p>
    <w:p>
      <w:pPr>
        <w:pStyle w:val="PreformattedText"/>
        <w:bidi w:val="0"/>
        <w:spacing w:before="0" w:after="0"/>
        <w:jc w:val="left"/>
        <w:rPr/>
      </w:pPr>
      <w:r>
        <w:rPr/>
        <w:t>vRKycJ40tk2BCw3QMGK7CASYy/Eind9R5v6e1eiHS0kRSFXElHa24RiNiXjsUCoH+8lAJ55Haw6JBA</w:t>
      </w:r>
    </w:p>
    <w:p>
      <w:pPr>
        <w:pStyle w:val="PreformattedText"/>
        <w:bidi w:val="0"/>
        <w:spacing w:before="0" w:after="0"/>
        <w:jc w:val="left"/>
        <w:rPr/>
      </w:pPr>
      <w:r>
        <w:rPr/>
        <w:t>PEThC+6OOVmkenP5gBHCvR7RFRUIV/SeB/mbqDfoLyOrDHSYyIJGU7VAVDIWUBE9xVBTYQDUdmjYP+</w:t>
      </w:r>
    </w:p>
    <w:p>
      <w:pPr>
        <w:pStyle w:val="PreformattedText"/>
        <w:bidi w:val="0"/>
        <w:spacing w:before="0" w:after="0"/>
        <w:jc w:val="left"/>
        <w:rPr/>
      </w:pPr>
      <w:r>
        <w:rPr/>
        <w:t>HqRqAe+WkT2Wj274ldZEttgBWOdgwX334trY2x813dSBc275cM5NgZDkxdklqyWTEikJt5UEmSMMR7</w:t>
      </w:r>
    </w:p>
    <w:p>
      <w:pPr>
        <w:pStyle w:val="PreformattedText"/>
        <w:bidi w:val="0"/>
        <w:spacing w:before="0" w:after="0"/>
        <w:jc w:val="left"/>
        <w:rPr/>
      </w:pPr>
      <w:r>
        <w:rPr/>
        <w:t>ilgwKnz9PURi8B4TVJiu+8KysWuWBpBvkBXghCO5FrwoNAil6IEXFpEfE9yJ9kYd1eITEFveSPzI0o</w:t>
      </w:r>
    </w:p>
    <w:p>
      <w:pPr>
        <w:pStyle w:val="PreformattedText"/>
        <w:bidi w:val="0"/>
        <w:spacing w:before="0" w:after="0"/>
        <w:jc w:val="left"/>
        <w:rPr/>
      </w:pPr>
      <w:r>
        <w:rPr/>
        <w:t>FK6/cH4/xdESQRxE1SQdyxMR2IIbZaiUvzyVPA5U93CnokcJomx3jaaGQFgWb232mQEqBab1oLYFqw</w:t>
      </w:r>
    </w:p>
    <w:p>
      <w:pPr>
        <w:pStyle w:val="PreformattedText"/>
        <w:bidi w:val="0"/>
        <w:spacing w:before="0" w:after="0"/>
        <w:jc w:val="left"/>
        <w:rPr/>
      </w:pPr>
      <w:r>
        <w:rPr/>
        <w:t>ojb+/RGZ941mlQkMy7QnMYKuX3CcDiyjkbZd33Nk9EnIHgcTOHyJNizCX+NiyNPEhH8YpyszELyyVw</w:t>
      </w:r>
    </w:p>
    <w:p>
      <w:pPr>
        <w:pStyle w:val="PreformattedText"/>
        <w:bidi w:val="0"/>
        <w:spacing w:before="0" w:after="0"/>
        <w:jc w:val="left"/>
        <w:rPr/>
      </w:pPr>
      <w:r>
        <w:rPr/>
        <w:t>Af9OiLbifGMWO8c2NEGEgDqykAsNzjvWdUDWorj9v69EAbEHunqP8A7M3+3Jk/2afxEj/C/wDEXVpR</w:t>
      </w:r>
    </w:p>
    <w:p>
      <w:pPr>
        <w:pStyle w:val="PreformattedText"/>
        <w:bidi w:val="0"/>
        <w:spacing w:before="0" w:after="0"/>
        <w:jc w:val="left"/>
        <w:rPr/>
      </w:pPr>
      <w:r>
        <w:rPr/>
        <w:t>+AP4karBj6g2W8s8f4betMxlx9P9Y6ejE/l9InleOHVY0pWjrIrfGzGjrcEhcjKuo6HIz9YgK2rRsk</w:t>
      </w:r>
    </w:p>
    <w:p>
      <w:pPr>
        <w:pStyle w:val="PreformattedText"/>
        <w:bidi w:val="0"/>
        <w:spacing w:before="0" w:after="0"/>
        <w:jc w:val="left"/>
        <w:rPr/>
      </w:pPr>
      <w:r>
        <w:rPr/>
        <w:t>sbpHJBLE6TY80MqCWCbHmjOyWGSB43WRe0q27cw6ypYZGIhjAfdGQdwLKpQEgkUQV7XFkiqsUKO76e</w:t>
      </w:r>
    </w:p>
    <w:p>
      <w:pPr>
        <w:pStyle w:val="PreformattedText"/>
        <w:bidi w:val="0"/>
        <w:spacing w:before="0" w:after="0"/>
        <w:jc w:val="left"/>
        <w:rPr/>
      </w:pPr>
      <w:r>
        <w:rPr/>
        <w:t>mwhIGgGI4RuUpVPcTbFQeWN0Sef8vRCANSBC/DWSq+2eQpBauw0AFJoHhi3RCIeY5VjtVdpvmihc8E</w:t>
      </w:r>
    </w:p>
    <w:p>
      <w:pPr>
        <w:pStyle w:val="PreformattedText"/>
        <w:bidi w:val="0"/>
        <w:spacing w:before="0" w:after="0"/>
        <w:jc w:val="left"/>
        <w:rPr/>
      </w:pPr>
      <w:r>
        <w:rPr/>
        <w:t>KOeEUba+e/6ut1AXZj7MTWYgqvR5oiyOI+EJPIKsw3AGxwv0igprk110VAAC+6c5jckmMmDlW3Jagq</w:t>
      </w:r>
    </w:p>
    <w:p>
      <w:pPr>
        <w:pStyle w:val="PreformattedText"/>
        <w:bidi w:val="0"/>
        <w:spacing w:before="0" w:after="0"/>
        <w:jc w:val="left"/>
        <w:rPr/>
      </w:pPr>
      <w:r>
        <w:rPr/>
        <w:t>K62TW8X7apYA54u//L05QMAOkxsVV300m/U8+lXgM9UaUEXfDMTyE8c0OF+3TaQsW4CwlVBY5HpI2m</w:t>
      </w:r>
    </w:p>
    <w:p>
      <w:pPr>
        <w:pStyle w:val="PreformattedText"/>
        <w:bidi w:val="0"/>
        <w:spacing w:before="0" w:after="0"/>
        <w:jc w:val="left"/>
        <w:rPr/>
      </w:pPr>
      <w:r>
        <w:rPr/>
        <w:t>aiBKBvtmNOqlW3MTZDBCNzH9iKHUbQN0G3LHIQKgudGjxh6lt2BnosQo8KG42DmgA3FWfBHnrIwGrc</w:t>
      </w:r>
    </w:p>
    <w:p>
      <w:pPr>
        <w:pStyle w:val="PreformattedText"/>
        <w:bidi w:val="0"/>
        <w:spacing w:before="0" w:after="0"/>
        <w:jc w:val="left"/>
        <w:rPr/>
      </w:pPr>
      <w:r>
        <w:rPr/>
        <w:t>CJoUkspPG8kZ+pblJD7OGYFWBJAoln8WvBBAo39XSY8MLkBtVnGi6lslVt+0KDZJ3SqGpSxBFBy54F</w:t>
      </w:r>
    </w:p>
    <w:p>
      <w:pPr>
        <w:pStyle w:val="PreformattedText"/>
        <w:bidi w:val="0"/>
        <w:spacing w:before="0" w:after="0"/>
        <w:jc w:val="left"/>
        <w:rPr/>
      </w:pPr>
      <w:r>
        <w:rPr/>
        <w:t>2B1FVckAAF/PnrH02xbI8PO9LDGpkhBvB2jgAgE8gCx8qv+hvrBNNibDrG3SdZ2qiswUsACwKgbLG1</w:t>
      </w:r>
    </w:p>
    <w:p>
      <w:pPr>
        <w:pStyle w:val="PreformattedText"/>
        <w:bidi w:val="0"/>
        <w:spacing w:before="0" w:after="0"/>
        <w:jc w:val="left"/>
        <w:rPr/>
      </w:pPr>
      <w:r>
        <w:rPr/>
        <w:t>t+4kpdnx3eOsdSmuTFAWIM0Qnl6zcX1DYobcACChK7VRiD2nnx/83U00YE9S0Im5useFvbwCxthtAG</w:t>
      </w:r>
    </w:p>
    <w:p>
      <w:pPr>
        <w:pStyle w:val="PreformattedText"/>
        <w:bidi w:val="0"/>
        <w:spacing w:before="0" w:after="0"/>
        <w:jc w:val="left"/>
        <w:rPr/>
      </w:pPr>
      <w:r>
        <w:rPr/>
        <w:t>2v4nkm2sji+kVQLkjpNVM33CbBvOMQ9c1dhfO02CCHU2SxYOJCbLFR8cEHt6SOlvumxWuL8BE6bWLD</w:t>
      </w:r>
    </w:p>
    <w:p>
      <w:pPr>
        <w:pStyle w:val="PreformattedText"/>
        <w:bidi w:val="0"/>
        <w:spacing w:before="0" w:after="0"/>
        <w:jc w:val="left"/>
        <w:rPr/>
      </w:pPr>
      <w:r>
        <w:rPr/>
        <w:t>gE17akEgxncGLsF7u1Rs7gOSfjt610xYGyzPWt6xCHxNv1iFrWo7veBZSRuZe62sNYIY0SAOfjj7/T</w:t>
      </w:r>
    </w:p>
    <w:p>
      <w:pPr>
        <w:pStyle w:val="PreformattedText"/>
        <w:bidi w:val="0"/>
        <w:spacing w:before="0" w:after="0"/>
        <w:jc w:val="left"/>
        <w:rPr/>
      </w:pPr>
      <w:r>
        <w:rPr/>
        <w:t>1dWyF4/FblCmjbzSjPU2YSZDuXtjdkYC7Ys9hVIHgmxfIDXu6srHFcfaxiii5AA6Kvk/3SmMrMYTPT</w:t>
      </w:r>
    </w:p>
    <w:p>
      <w:pPr>
        <w:pStyle w:val="PreformattedText"/>
        <w:bidi w:val="0"/>
        <w:spacing w:before="0" w:after="0"/>
        <w:jc w:val="left"/>
        <w:rPr/>
      </w:pPr>
      <w:r>
        <w:rPr/>
        <w:t>dgKqfarngE8seQXLGgTW3rRM57xqF5ryFNnSCtrd11vbhkQC94crYU1XNnt7Rz01OB8Ygm5J75GbNL</w:t>
      </w:r>
    </w:p>
    <w:p>
      <w:pPr>
        <w:pStyle w:val="PreformattedText"/>
        <w:bidi w:val="0"/>
        <w:spacing w:before="0" w:after="0"/>
        <w:jc w:val="left"/>
        <w:rPr/>
      </w:pPr>
      <w:r>
        <w:rPr/>
        <w:t>AENZrzQLCRjYRCfCbhwG446ci5HXhFv0tzSXi6kUYleAtrtIajVb0O7llH34P8vTjY8BaKjpoOutHJ</w:t>
      </w:r>
    </w:p>
    <w:p>
      <w:pPr>
        <w:pStyle w:val="PreformattedText"/>
        <w:bidi w:val="0"/>
        <w:spacing w:before="0" w:after="0"/>
        <w:jc w:val="left"/>
        <w:rPr/>
      </w:pPr>
      <w:r>
        <w:rPr/>
        <w:t>Ggk2srbjsXZbcKrIVPaLIU+K/wA3TKanWw5oqpUB3XumP8PunZP0zrzGBGRxW0Dv3AqNhRgNgqqC8+</w:t>
      </w:r>
    </w:p>
    <w:p>
      <w:pPr>
        <w:pStyle w:val="PreformattedText"/>
        <w:bidi w:val="0"/>
        <w:spacing w:before="0" w:after="0"/>
        <w:jc w:val="left"/>
        <w:rPr/>
      </w:pPr>
      <w:r>
        <w:rPr/>
        <w:t>P5V6riA9jIDuqs98l6ZS1NK1w7djSk8EGqDEpbd3IC3u5rmv031YjIAiJyazWGjGWPp2sBVRPcW7VZ</w:t>
      </w:r>
    </w:p>
    <w:p>
      <w:pPr>
        <w:pStyle w:val="PreformattedText"/>
        <w:bidi w:val="0"/>
        <w:spacing w:before="0" w:after="0"/>
        <w:jc w:val="left"/>
        <w:rPr/>
      </w:pPr>
      <w:r>
        <w:rPr/>
        <w:t>F30GpgGsigKLC/AIboKlrX0lWYAEg7kfdN1IuFs7jQNgDcUJXhwSdvji+eipbE3iwwYkDpGmbPUwqB</w:t>
      </w:r>
    </w:p>
    <w:p>
      <w:pPr>
        <w:pStyle w:val="PreformattedText"/>
        <w:bidi w:val="0"/>
        <w:spacing w:before="0" w:after="0"/>
        <w:jc w:val="left"/>
        <w:rPr/>
      </w:pPr>
      <w:r>
        <w:rPr/>
        <w:t>QFjgAkofCgkcBaFEjgHz9XSlDi5betNLtTKqEGJ6znEzd0oIbaQoBPAAsWbVPHHPH2/T0mriEbTj+s</w:t>
      </w:r>
    </w:p>
    <w:p>
      <w:pPr>
        <w:pStyle w:val="PreformattedText"/>
        <w:bidi w:val="0"/>
        <w:spacing w:before="0" w:after="0"/>
        <w:jc w:val="left"/>
        <w:rPr/>
      </w:pPr>
      <w:r>
        <w:rPr/>
        <w:t>mhlc+xb7MaVkZowoIIo0pbhV3EWas3d+PHx1lBsQegj2BZWUcTKNhFoTyAQSBQO2xR3sb2i2v469hP</w:t>
      </w:r>
    </w:p>
    <w:p>
      <w:pPr>
        <w:pStyle w:val="PreformattedText"/>
        <w:bidi w:val="0"/>
        <w:spacing w:before="0" w:after="0"/>
        <w:jc w:val="left"/>
        <w:rPr/>
      </w:pPr>
      <w:r>
        <w:rPr/>
        <w:t>EQlpqmQyCiWVOeSF9uyvbV8gngggfP6eg6C54SycwjPhoTFYK2WB+AxZeUJojmjz4A89JPE915pRC9</w:t>
      </w:r>
    </w:p>
    <w:p>
      <w:pPr>
        <w:pStyle w:val="PreformattedText"/>
        <w:bidi w:val="0"/>
        <w:spacing w:before="0" w:after="0"/>
        <w:jc w:val="left"/>
        <w:rPr/>
      </w:pPr>
      <w:r>
        <w:rPr/>
        <w:t>7GZ5MQ4Tze/kg3uqyaHkAFift0JzCVIAOhuIEng4duaUAndVkHgVdgKGD8cWOnSIqamAEfjb2spu+N</w:t>
      </w:r>
    </w:p>
    <w:p>
      <w:pPr>
        <w:pStyle w:val="PreformattedText"/>
        <w:bidi w:val="0"/>
        <w:spacing w:before="0" w:after="0"/>
        <w:jc w:val="left"/>
        <w:rPr/>
      </w:pPr>
      <w:r>
        <w:rPr/>
        <w:t>xs7mHHyvniyeoRACxIyLS71Ga4G6IkwG8proWSx2ihTEAM6k2pPjji+huB8IU7l177yU0TXIGLcWKI</w:t>
      </w:r>
    </w:p>
    <w:p>
      <w:pPr>
        <w:pStyle w:val="PreformattedText"/>
        <w:bidi w:val="0"/>
        <w:spacing w:before="0" w:after="0"/>
        <w:jc w:val="left"/>
        <w:rPr/>
      </w:pPr>
      <w:r>
        <w:rPr/>
        <w:t>UsL+nx4PFV4rrObEa8DNi8B4TSsXKkqDyQVVhYaqNfN+R9j+3UyY3aRCKorTL5cPvon4LgnaoIWzXB</w:t>
      </w:r>
    </w:p>
    <w:p>
      <w:pPr>
        <w:pStyle w:val="PreformattedText"/>
        <w:bidi w:val="0"/>
        <w:spacing w:before="0" w:after="0"/>
        <w:jc w:val="left"/>
        <w:rPr/>
      </w:pPr>
      <w:r>
        <w:rPr/>
        <w:t>P+bpVewRGv1i1xqMQOMYURasEV4VzdUTubaCLBB+PjpFy2oOOMYG9WCH41PZ8IHyHVckqFZq81XABb</w:t>
      </w:r>
    </w:p>
    <w:p>
      <w:pPr>
        <w:pStyle w:val="PreformattedText"/>
        <w:bidi w:val="0"/>
        <w:spacing w:before="0" w:after="0"/>
        <w:jc w:val="left"/>
        <w:rPr/>
      </w:pPr>
      <w:r>
        <w:rPr/>
        <w:t>hiR5+rm+tFMDEMeJikB4g2jNiCkQfpKdoWmrcnL9x+o14+NvWdlJd+HGMWoF4g8I16MAJeSpa/m+4m</w:t>
      </w:r>
    </w:p>
    <w:p>
      <w:pPr>
        <w:pStyle w:val="PreformattedText"/>
        <w:bidi w:val="0"/>
        <w:spacing w:before="0" w:after="0"/>
        <w:jc w:val="left"/>
        <w:rPr/>
      </w:pPr>
      <w:r>
        <w:rPr/>
        <w:t>u0AEA0doJ/w9KIvcHgZplwaMAUUAsPpO0LThjyeDQDk/Vfx1hrKbEAaKYykQV04Xj5jJaqDe7bdLZN</w:t>
      </w:r>
    </w:p>
    <w:p>
      <w:pPr>
        <w:pStyle w:val="PreformattedText"/>
        <w:bidi w:val="0"/>
        <w:spacing w:before="0" w:after="0"/>
        <w:jc w:val="left"/>
        <w:rPr/>
      </w:pPr>
      <w:r>
        <w:rPr/>
        <w:t>rdkFeOCaHWF+YeEZIeWSo3bSapj8Me82QObJ+9eeqTVTdAhJH+2N6Z4ikEbtqjcB2/TRJbk35ALAkH</w:t>
      </w:r>
    </w:p>
    <w:p>
      <w:pPr>
        <w:pStyle w:val="PreformattedText"/>
        <w:bidi w:val="0"/>
        <w:spacing w:before="0" w:after="0"/>
        <w:jc w:val="left"/>
        <w:rPr/>
      </w:pPr>
      <w:r>
        <w:rPr/>
        <w:t>pbLe7Xjo1YwIZSQ53DdVEkBQGIazz3N5HVALsISbItnn/ESBQFUQDe2t23bZ+OtKDIg8RCYMFIrghu</w:t>
      </w:r>
    </w:p>
    <w:p>
      <w:pPr>
        <w:pStyle w:val="PreformattedText"/>
        <w:bidi w:val="0"/>
        <w:spacing w:before="0" w:after="0"/>
        <w:jc w:val="left"/>
        <w:rPr/>
      </w:pPr>
      <w:r>
        <w:rPr/>
        <w:t>QTwaHmmbwp+QK/8Al6bYdwhIiWMhGUHjcVNAAeGNkUQKHzx+kdb9lBKnTQTnbRf1nu83lkenDRj5Pg</w:t>
      </w:r>
    </w:p>
    <w:p>
      <w:pPr>
        <w:pStyle w:val="PreformattedText"/>
        <w:bidi w:val="0"/>
        <w:spacing w:before="0" w:after="0"/>
        <w:jc w:val="left"/>
        <w:rPr/>
      </w:pPr>
      <w:r>
        <w:rPr/>
        <w:t>XxxS1QIHil/wCXWtgAxAlUpBka3EH8p2K9LswEZ5DFeBQJ4q6UeSAfN/q6iMN8qmtwLQB/aR/tef2a</w:t>
      </w:r>
    </w:p>
    <w:p>
      <w:pPr>
        <w:pStyle w:val="PreformattedText"/>
        <w:bidi w:val="0"/>
        <w:spacing w:before="0" w:after="0"/>
        <w:jc w:val="left"/>
        <w:rPr/>
      </w:pPr>
      <w:r>
        <w:rPr/>
        <w:t>P7Ef4WZH4x/2qfxh9J/g/wCiEjyBpT65ktleqPWOdjwmVdF9Bei9NWTU/WWtOSEEeFjuil900ka7m6</w:t>
      </w:r>
    </w:p>
    <w:p>
      <w:pPr>
        <w:pStyle w:val="PreformattedText"/>
        <w:bidi w:val="0"/>
        <w:spacing w:before="0" w:after="0"/>
        <w:jc w:val="left"/>
        <w:rPr/>
      </w:pPr>
      <w:r>
        <w:rPr/>
        <w:t>TVdVFuJ/L5/PhH0FZn4dP4vLT8Wn+0F/8Aus78ePxKn1r8OP8AZ1+g0/s9ehZTk6fH+PP4oabpXqr8</w:t>
      </w:r>
    </w:p>
    <w:p>
      <w:pPr>
        <w:pStyle w:val="PreformattedText"/>
        <w:bidi w:val="0"/>
        <w:spacing w:before="0" w:after="0"/>
        <w:jc w:val="left"/>
        <w:rPr/>
      </w:pPr>
      <w:r>
        <w:rPr/>
        <w:t>cfUGI7T4/wCe9LekJvzGi/hpDJFIrK+SNV1BO11/LSr25WLtoDceen9ZvCBSL8Z+Tf8AEz8U/wAR/w</w:t>
      </w:r>
    </w:p>
    <w:p>
      <w:pPr>
        <w:pStyle w:val="PreformattedText"/>
        <w:bidi w:val="0"/>
        <w:spacing w:before="0" w:after="0"/>
        <w:jc w:val="left"/>
        <w:rPr/>
      </w:pPr>
      <w:r>
        <w:rPr/>
        <w:t>AafXerfiZ+NX4j+tvxd/EXWcyWfVvXP4h+o9X9Yeos6fJlZ5nGoatkyvgYgZ2EUMPtQKrKI4lWgqiG</w:t>
      </w:r>
    </w:p>
    <w:p>
      <w:pPr>
        <w:pStyle w:val="PreformattedText"/>
        <w:bidi w:val="0"/>
        <w:spacing w:before="0" w:after="0"/>
        <w:jc w:val="left"/>
        <w:rPr/>
      </w:pPr>
      <w:r>
        <w:rPr/>
        <w:t>G8TrGgLrYcsUGyMgEopWQwSH3mLoiRUQ0ZiCm5bUqTwaP36pK5MOsknNO9HaGJldVj3hWMuQzEoZJG</w:t>
      </w:r>
    </w:p>
    <w:p>
      <w:pPr>
        <w:pStyle w:val="PreformattedText"/>
        <w:bidi w:val="0"/>
        <w:spacing w:before="0" w:after="0"/>
        <w:jc w:val="left"/>
        <w:rPr/>
      </w:pPr>
      <w:r>
        <w:rPr/>
        <w:t>LA7UHJqiw+OrKpY2EYGJtYadZsSdHWQPujEaSKC5dnYRllVzGTaxm9oS7NMy9VlCHI14CaFnreTsaN</w:t>
      </w:r>
    </w:p>
    <w:p>
      <w:pPr>
        <w:pStyle w:val="PreformattedText"/>
        <w:bidi w:val="0"/>
        <w:spacing w:before="0" w:after="0"/>
        <w:jc w:val="left"/>
        <w:rPr/>
      </w:pPr>
      <w:r>
        <w:rPr/>
        <w:t>D9cjOkUtx7BFIUJBoLwG5G3okWyOgsJvhG9QphWxvkdY9jCNSNpXcWJkryvyV/y9EgixI7pHUbF3xY</w:t>
      </w:r>
    </w:p>
    <w:p>
      <w:pPr>
        <w:pStyle w:val="PreformattedText"/>
        <w:bidi w:val="0"/>
        <w:spacing w:before="0" w:after="0"/>
        <w:jc w:val="left"/>
        <w:rPr/>
      </w:pPr>
      <w:r>
        <w:rPr/>
        <w:t>7JDJ/3ZFZnkVGDEyMxfgKSAdzVQb/D1YjU3OsviW1LcZyYydz8KEcsEUrSySfURRFuUKjwQf69VkYW</w:t>
      </w:r>
    </w:p>
    <w:p>
      <w:pPr>
        <w:pStyle w:val="PreformattedText"/>
        <w:bidi w:val="0"/>
        <w:spacing w:before="0" w:after="0"/>
        <w:jc w:val="left"/>
        <w:rPr/>
      </w:pPr>
      <w:r>
        <w:rPr/>
        <w:t>BJOomccg3qLTYkbMiFCQdw/3LJIv1MRyLsDx9hNj3GV1B94nyCFv4gE0bPGdwDCwwU8RKwAjGwbSFF</w:t>
      </w:r>
    </w:p>
    <w:p>
      <w:pPr>
        <w:pStyle w:val="PreformattedText"/>
        <w:bidi w:val="0"/>
        <w:spacing w:before="0" w:after="0"/>
        <w:jc w:val="left"/>
        <w:rPr/>
      </w:pPr>
      <w:r>
        <w:rPr/>
        <w:t>Vu56iFze99ZyWkljMjRGB3jhEfsoVQ9pZBMABtckqKQgLt3Nu6uGsDcc0auWuU+nDJ7XcNxB/jCJGM</w:t>
      </w:r>
    </w:p>
    <w:p>
      <w:pPr>
        <w:pStyle w:val="PreformattedText"/>
        <w:bidi w:val="0"/>
        <w:spacing w:before="0" w:after="0"/>
        <w:jc w:val="left"/>
        <w:rPr/>
      </w:pPr>
      <w:r>
        <w:rPr/>
        <w:t>zyCyZyOC6vtUEjkNuPVJF0ve+vzzYjOhjYoHDnYrq4jBlK97tIoG5BztU1Z8dEhrZb3C0zigZkfmOw</w:t>
      </w:r>
    </w:p>
    <w:p>
      <w:pPr>
        <w:pStyle w:val="PreformattedText"/>
        <w:bidi w:val="0"/>
        <w:spacing w:before="0" w:after="0"/>
        <w:jc w:val="left"/>
        <w:rPr/>
      </w:pPr>
      <w:r>
        <w:rPr/>
        <w:t>yACT6pAxZ23FmPcWHF1Z7F293RLZr3zP8AilnZd++QI0a97Ffb7AZVqypYUaAHRFNxPjNweb3nRmhU</w:t>
      </w:r>
    </w:p>
    <w:p>
      <w:pPr>
        <w:pStyle w:val="PreformattedText"/>
        <w:bidi w:val="0"/>
        <w:spacing w:before="0" w:after="0"/>
        <w:jc w:val="left"/>
        <w:rPr/>
      </w:pPr>
      <w:r>
        <w:rPr/>
        <w:t>oqDZjRKktlTIS6MQshtWAHgUb3dEiDDEs80xk2o7ORGQ1qFAb3Nu3y30rYpVvohNJgbbuKXIsiFf4g</w:t>
      </w:r>
    </w:p>
    <w:p>
      <w:pPr>
        <w:pStyle w:val="PreformattedText"/>
        <w:bidi w:val="0"/>
        <w:spacing w:before="0" w:after="0"/>
        <w:jc w:val="left"/>
        <w:rPr/>
      </w:pPr>
      <w:r>
        <w:rPr/>
        <w:t>OyUeGPaGLbAORdFh/m6ITXIUhL+4m9ppAxb+KwZSCocU1RN7gY21/So29EJCkgkaaJBHJH7sczI7sA</w:t>
      </w:r>
    </w:p>
    <w:p>
      <w:pPr>
        <w:pStyle w:val="PreformattedText"/>
        <w:bidi w:val="0"/>
        <w:spacing w:before="0" w:after="0"/>
        <w:jc w:val="left"/>
        <w:rPr/>
      </w:pPr>
      <w:r>
        <w:rPr/>
        <w:t>ZVjQMh2sLjYul/8Al6huB8JdDvgnvi1q2+TNNFeZlhiCkupH5hXADE/dm8/PXPc6G5ubTp0lJYMZJz</w:t>
      </w:r>
    </w:p>
    <w:p>
      <w:pPr>
        <w:pStyle w:val="PreformattedText"/>
        <w:bidi w:val="0"/>
        <w:spacing w:before="0" w:after="0"/>
        <w:jc w:val="left"/>
        <w:rPr/>
      </w:pPr>
      <w:r>
        <w:rPr/>
        <w:t>ZkOuvhrXtrNJC77ewyxyAPMoNeZJG5I4HWNARQD9q1/onpOgzKazKdVvj/AJg6WWaDKiMLu2RDkRRO</w:t>
      </w:r>
    </w:p>
    <w:p>
      <w:pPr>
        <w:pStyle w:val="PreformattedText"/>
        <w:bidi w:val="0"/>
        <w:spacing w:before="0" w:after="0"/>
        <w:jc w:val="left"/>
        <w:rPr/>
      </w:pPr>
      <w:r>
        <w:rPr/>
        <w:t>VNnfCdkw94eI3jK2Rz05QGp7wFmEQ7FXW3Uy19O1lotDXNgiXIyPTGechqtotR0XM3R5mOQAD3Yk+Z</w:t>
      </w:r>
    </w:p>
    <w:p>
      <w:pPr>
        <w:pStyle w:val="PreformattedText"/>
        <w:bidi w:val="0"/>
        <w:spacing w:before="0" w:after="0"/>
        <w:jc w:val="left"/>
        <w:rPr/>
      </w:pPr>
      <w:r>
        <w:rPr/>
        <w:t>C3n6gfjrj1qP8A8kI26u1Lj8lxyt9oBp2qdYHYywGTbM31o3Mv2cliprOLjRZLPFMs2G4WTEmkBaVs</w:t>
      </w:r>
    </w:p>
    <w:p>
      <w:pPr>
        <w:pStyle w:val="PreformattedText"/>
        <w:bidi w:val="0"/>
        <w:spacing w:before="0" w:after="0"/>
        <w:jc w:val="left"/>
        <w:rPr/>
      </w:pPr>
      <w:r>
        <w:rPr/>
        <w:t>cMJcUuB5H5SRQTd7lfttetVF2KKCuLrzD4uv4pmrIoJIO43Bvh7P4YrTw/mIPYlJE0cs4glTu3GJWJ</w:t>
      </w:r>
    </w:p>
    <w:p>
      <w:pPr>
        <w:pStyle w:val="PreformattedText"/>
        <w:bidi w:val="0"/>
        <w:spacing w:before="0" w:after="0"/>
        <w:jc w:val="left"/>
        <w:rPr/>
      </w:pPr>
      <w:r>
        <w:rPr/>
        <w:t>iNeVkxzwvHdGv79a1ODhgd1hvefhmMi4xI1vzefamuFljXG1IySs2JkY+NlFLV2iBU48iEfqWLdzX6</w:t>
      </w:r>
    </w:p>
    <w:p>
      <w:pPr>
        <w:pStyle w:val="PreformattedText"/>
        <w:bidi w:val="0"/>
        <w:spacing w:before="0" w:after="0"/>
        <w:jc w:val="left"/>
        <w:rPr/>
      </w:pPr>
      <w:r>
        <w:rPr/>
        <w:t>er6hmS2jDIfzSouQKlt5TvfyyfCskOTm4oNVJLIqMy7I3LFo1Qn6WY7SKPB6q4DIjDullyBZeBk+PP</w:t>
      </w:r>
    </w:p>
    <w:p>
      <w:pPr>
        <w:pStyle w:val="PreformattedText"/>
        <w:bidi w:val="0"/>
        <w:spacing w:before="0" w:after="0"/>
        <w:jc w:val="left"/>
        <w:rPr/>
      </w:pPr>
      <w:r>
        <w:rPr/>
        <w:t>nll97KlaV8uQRTuq7HhzYkEkbs0YHuSqVstwWHceekPRGNlGqctvZbmEelU5ZMeY73wsvK0s7Jn/vr</w:t>
      </w:r>
    </w:p>
    <w:p>
      <w:pPr>
        <w:pStyle w:val="PreformattedText"/>
        <w:bidi w:val="0"/>
        <w:spacing w:before="0" w:after="0"/>
        <w:jc w:val="left"/>
        <w:rPr/>
      </w:pPr>
      <w:r>
        <w:rPr/>
        <w:t>S01EyFs2CbGTNnVAiJlJHGF1C922Qy7YxIOLeTd+vrghDQ2lqZFkYNivw930Z2i3r6Qq5ZMpW57j7X</w:t>
      </w:r>
    </w:p>
    <w:p>
      <w:pPr>
        <w:pStyle w:val="PreformattedText"/>
        <w:bidi w:val="0"/>
        <w:spacing w:before="0" w:after="0"/>
        <w:jc w:val="left"/>
        <w:rPr/>
      </w:pPr>
      <w:r>
        <w:rPr/>
        <w:t>90HZGPNqfp5Xo+7oOpQJII0G+PRNTikwUE63e5J/yqGgWPtr+3TkK0toYX02hfxrr/AFb6Uo6mrs9y</w:t>
      </w:r>
    </w:p>
    <w:p>
      <w:pPr>
        <w:pStyle w:val="PreformattedText"/>
        <w:bidi w:val="0"/>
        <w:spacing w:before="0" w:after="0"/>
        <w:jc w:val="left"/>
        <w:rPr/>
      </w:pPr>
      <w:r>
        <w:rPr/>
        <w:t>N7Z2XT4H3d78MGz6Zk4+h+nNRliPt6jJrWmw1W8TaHnx70ZDyGDZAHPO2QFVrrQx36xvu7rfaWx/li</w:t>
      </w:r>
    </w:p>
    <w:p>
      <w:pPr>
        <w:pStyle w:val="PreformattedText"/>
        <w:bidi w:val="0"/>
        <w:spacing w:before="0" w:after="0"/>
        <w:jc w:val="left"/>
        <w:rPr/>
      </w:pPr>
      <w:r>
        <w:rPr/>
        <w:t>bWp0bc+q29nFt2RpWlxdJmVCQItRlMZ5SSSPKxljCO5+va0MdckEoeqDF64B4Mg+Tun8Mu2VOgyjij</w:t>
      </w:r>
    </w:p>
    <w:p>
      <w:pPr>
        <w:pStyle w:val="PreformattedText"/>
        <w:bidi w:val="0"/>
        <w:spacing w:before="0" w:after="0"/>
        <w:jc w:val="left"/>
        <w:rPr/>
      </w:pPr>
      <w:r>
        <w:rPr/>
        <w:t>/wAQ/wATcsj4uZkzKoEGVBp+T7Txn2neQCR6HlXMRmpvNrXUEZ06ak71MuvxY8v2eWTli7kDdYIfh1</w:t>
      </w:r>
    </w:p>
    <w:p>
      <w:pPr>
        <w:pStyle w:val="PreformattedText"/>
        <w:bidi w:val="0"/>
        <w:spacing w:before="0" w:after="0"/>
        <w:jc w:val="left"/>
        <w:rPr/>
      </w:pPr>
      <w:r>
        <w:rPr/>
        <w:t>8mTNPmOna3LA7SnGz8CbFcL2mSXGC5OOJgp4QxIqsT49tW27uqVAKmzhyN6k2X16N+KWpk09oKC+NQ</w:t>
      </w:r>
    </w:p>
    <w:p>
      <w:pPr>
        <w:pStyle w:val="PreformattedText"/>
        <w:bidi w:val="0"/>
        <w:spacing w:before="0" w:after="0"/>
        <w:jc w:val="left"/>
        <w:rPr/>
      </w:pPr>
      <w:r>
        <w:rPr/>
        <w:t>Y/Z3v+5DysltNlzsGOUCHNycbU8WeJSYIMoMY8mSBa3e8IyoaU0SFaur00FZadVls1MFGXqy9nL4fd</w:t>
      </w:r>
    </w:p>
    <w:p>
      <w:pPr>
        <w:pStyle w:val="PreformattedText"/>
        <w:bidi w:val="0"/>
        <w:spacing w:before="0" w:after="0"/>
        <w:jc w:val="left"/>
        <w:rPr/>
      </w:pPr>
      <w:r>
        <w:rPr/>
        <w:t>KVCaTVKYey1CHW3ZbtW/u7UI6DDI0etYcIYJJK2tYLWP4DrJEudtHlWjyDYUVxKx7l6Rttr7PVO+yj</w:t>
      </w:r>
    </w:p>
    <w:p>
      <w:pPr>
        <w:pStyle w:val="PreformattedText"/>
        <w:bidi w:val="0"/>
        <w:spacing w:before="0" w:after="0"/>
        <w:jc w:val="left"/>
        <w:rPr/>
      </w:pPr>
      <w:r>
        <w:rPr/>
        <w:t>1Tr7Q7P1r/DH7GGYV6Y5WOa/zfU0mSxrGxkiO1sjFkYhZSohycSRZFMjN/vA0qsNvBAfrMpLLi2vq2</w:t>
      </w:r>
    </w:p>
    <w:p>
      <w:pPr>
        <w:pStyle w:val="PreformattedText"/>
        <w:bidi w:val="0"/>
        <w:spacing w:before="0" w:after="0"/>
        <w:jc w:val="left"/>
        <w:rPr/>
      </w:pPr>
      <w:r>
        <w:rPr/>
        <w:t>H0gdPo6TQVxIK7pYfeJMkkgylx5xI8ORDJnY2nzBgx2TQpkahiKoB3SGJmauC36eqKHQVKdskbEv8A</w:t>
      </w:r>
    </w:p>
    <w:p>
      <w:pPr>
        <w:pStyle w:val="PreformattedText"/>
        <w:bidi w:val="0"/>
        <w:spacing w:before="0" w:after="0"/>
        <w:jc w:val="left"/>
        <w:rPr/>
      </w:pPr>
      <w:r>
        <w:rPr/>
        <w:t>asjefnksxfBgcaiZBfpDJlhTR5hivG8Z7o81nKAiKMQqmx4QjruYEWPNA10mqMjw7P3+1H0HwBsb65</w:t>
      </w:r>
    </w:p>
    <w:p>
      <w:pPr>
        <w:pStyle w:val="PreformattedText"/>
        <w:bidi w:val="0"/>
        <w:spacing w:before="0" w:after="0"/>
        <w:jc w:val="left"/>
        <w:rPr/>
      </w:pPr>
      <w:r>
        <w:rPr/>
        <w:t>ezHj0nJj6Lq7zu0mPiwtjamFR0bdjmRnjXvNQRpPKrg0SGZWDbR0xDUrYi+R5fpRDeroszMN3db6Py</w:t>
      </w:r>
    </w:p>
    <w:p>
      <w:pPr>
        <w:pStyle w:val="PreformattedText"/>
        <w:bidi w:val="0"/>
        <w:spacing w:before="0" w:after="0"/>
        <w:jc w:val="left"/>
        <w:rPr/>
      </w:pPr>
      <w:r>
        <w:rPr/>
        <w:t>YpatkZKph69pOQ/5pps/NWSOaWKZ8ePNkMmTGRQRiZnMhUhwzblpD16rYnsDQqjVQv2rdr9J5Tb0uB</w:t>
      </w:r>
    </w:p>
    <w:p>
      <w:pPr>
        <w:pStyle w:val="PreformattedText"/>
        <w:bidi w:val="0"/>
        <w:spacing w:before="0" w:after="0"/>
        <w:jc w:val="left"/>
        <w:rPr/>
      </w:pPr>
      <w:r>
        <w:rPr/>
        <w:t>tNFsg1934Vb9JBymhztuY0uPgZ+Wcc42QY1xdJ1bKACtj5eRsUadqYpgz7VhdpO8xMQ3W4A2tY2X7W</w:t>
      </w:r>
    </w:p>
    <w:p>
      <w:pPr>
        <w:pStyle w:val="PreformattedText"/>
        <w:bidi w:val="0"/>
        <w:spacing w:before="0" w:after="0"/>
        <w:jc w:val="left"/>
        <w:rPr/>
      </w:pPr>
      <w:r>
        <w:rPr/>
        <w:t>M5WgseGUYMGBtPxcnKy4GxtSw4XnwdPyI3izYpkkuKbIx2snHimdpIlDETBt6fwuWqXDsqo243N7Me</w:t>
      </w:r>
    </w:p>
    <w:p>
      <w:pPr>
        <w:pStyle w:val="PreformattedText"/>
        <w:bidi w:val="0"/>
        <w:spacing w:before="0" w:after="0"/>
        <w:jc w:val="left"/>
        <w:rPr/>
      </w:pPr>
      <w:r>
        <w:rPr/>
        <w:t>EwDM4xdeEbvwi9ean6K9daD6nhEuTHjay2TPHmEGPOx8lFi1bT8wh7ix8zAkkFGkWRY38r1yP2j9F0</w:t>
      </w:r>
    </w:p>
    <w:p>
      <w:pPr>
        <w:pStyle w:val="PreformattedText"/>
        <w:bidi w:val="0"/>
        <w:spacing w:before="0" w:after="0"/>
        <w:jc w:val="left"/>
        <w:rPr/>
      </w:pPr>
      <w:r>
        <w:rPr/>
        <w:t>/SWwVqVsXVG5fdyt8pWnc/Zf0tV9F+l9m2gnJM/4t11+SRP0dfh/6U0b116Zx9b9PyCTS9Q0mLUIEh</w:t>
      </w:r>
    </w:p>
    <w:p>
      <w:pPr>
        <w:pStyle w:val="PreformattedText"/>
        <w:bidi w:val="0"/>
        <w:spacing w:before="0" w:after="0"/>
        <w:jc w:val="left"/>
        <w:rPr/>
      </w:pPr>
      <w:r>
        <w:rPr/>
        <w:t>OzGmhy445cT3EZGDyqvt7g4YblcfLdfmbbDV2avUp1BvUWtfqGXz2Z+stialt2z061EZUayXHssD7o</w:t>
      </w:r>
    </w:p>
    <w:p>
      <w:pPr>
        <w:pStyle w:val="PreformattedText"/>
        <w:bidi w:val="0"/>
        <w:spacing w:before="0" w:after="0"/>
        <w:jc w:val="left"/>
        <w:rPr/>
      </w:pPr>
      <w:r>
        <w:rPr/>
        <w:t>9Np3r/R8nVNUX1J6l1vUc7Xl9SZmlzaho2Lm63Jl4mjaZ6ikxfUupaTJk5Wqyen9B/LabDnzy4GHlN</w:t>
      </w:r>
    </w:p>
    <w:p>
      <w:pPr>
        <w:pStyle w:val="PreformattedText"/>
        <w:bidi w:val="0"/>
        <w:spacing w:before="0" w:after="0"/>
        <w:jc w:val="left"/>
        <w:rPr/>
      </w:pPr>
      <w:r>
        <w:rPr/>
        <w:t>DlLE2yQSa19KUNspJs/paiNsoKNG4VEOqg3y3lHaXtfVMNT0NX2Zqm0+h9obYdrqHeU60yGKl91st9</w:t>
      </w:r>
    </w:p>
    <w:p>
      <w:pPr>
        <w:pStyle w:val="PreformattedText"/>
        <w:bidi w:val="0"/>
        <w:spacing w:before="0" w:after="0"/>
        <w:jc w:val="left"/>
        <w:rPr/>
      </w:pPr>
      <w:r>
        <w:rPr/>
        <w:t>8cVduWXR+HfrnA9UwCKKEaPqY13G9NaboGflQTer9Vj1KHO1HRZsDT8cJLqiyafiyRanPixNj42pq0</w:t>
      </w:r>
    </w:p>
    <w:p>
      <w:pPr>
        <w:pStyle w:val="PreformattedText"/>
        <w:bidi w:val="0"/>
        <w:spacing w:before="0" w:after="0"/>
        <w:jc w:val="left"/>
        <w:rPr/>
      </w:pPr>
      <w:r>
        <w:rPr/>
        <w:t>BdPehRuBt3osolXbNlqDaNlU+7Nfofl8M7Oyekg9Wlsu2UzR2hsd62KH2cW4XbtD2p2PwcvIy5sFMS</w:t>
      </w:r>
    </w:p>
    <w:p>
      <w:pPr>
        <w:pStyle w:val="PreformattedText"/>
        <w:bidi w:val="0"/>
        <w:spacing w:before="0" w:after="0"/>
        <w:jc w:val="left"/>
        <w:rPr/>
      </w:pPr>
      <w:r>
        <w:rPr/>
        <w:t>SQYpxVkilhlVDMQBGu6iI8pUtQj01hm5289eeqU7CyjI9ocGVv5Z3ECEM1/pZZa/Kjh7MjZ0GPkY02</w:t>
      </w:r>
    </w:p>
    <w:p>
      <w:pPr>
        <w:pStyle w:val="PreformattedText"/>
        <w:bidi w:val="0"/>
        <w:spacing w:before="0" w:after="0"/>
        <w:jc w:val="left"/>
        <w:rPr/>
      </w:pPr>
      <w:r>
        <w:rPr/>
        <w:t>Q+OQjiMN+Xm2qqtLMYfo2yMlC2BLL29vWcpZSAw0jQbKSODR6xUnlCxO7wSx7chWWTEMM0NiN8d1DF</w:t>
      </w:r>
    </w:p>
    <w:p>
      <w:pPr>
        <w:pStyle w:val="PreformattedText"/>
        <w:bidi w:val="0"/>
        <w:spacing w:before="0" w:after="0"/>
        <w:jc w:val="left"/>
        <w:rPr/>
      </w:pPr>
      <w:r>
        <w:rPr/>
        <w:t>nRUNmS2Ybe7bVdVN1IBMWQuJIjhPjxYwZoUycKRRFBFmoJJYCrd6wTnlJsd930kFtv1V1DAi1h8Uzk</w:t>
      </w:r>
    </w:p>
    <w:p>
      <w:pPr>
        <w:pStyle w:val="PreformattedText"/>
        <w:bidi w:val="0"/>
        <w:spacing w:before="0" w:after="0"/>
        <w:jc w:val="left"/>
        <w:rPr/>
      </w:pPr>
      <w:r>
        <w:rPr/>
        <w:t>ksLnMQGsucLXJxPy4Uun5jIKxxxWpeCaFVJDq0SsV8uCu0qy03T1bHEr2ouogIsW19mScH1MdK1HEh</w:t>
      </w:r>
    </w:p>
    <w:p>
      <w:pPr>
        <w:pStyle w:val="PreformattedText"/>
        <w:bidi w:val="0"/>
        <w:spacing w:before="0" w:after="0"/>
        <w:jc w:val="left"/>
        <w:rPr/>
      </w:pPr>
      <w:r>
        <w:rPr/>
        <w:t>zpnjxwodJQwhTY83tyyxsJLyhtmj95K7RuZG7q6aA1y4JOMy1dlWpTfEC/6y6/T2r6ZP3ArkrGkke6</w:t>
      </w:r>
    </w:p>
    <w:p>
      <w:pPr>
        <w:pStyle w:val="PreformattedText"/>
        <w:bidi w:val="0"/>
        <w:spacing w:before="0" w:after="0"/>
        <w:jc w:val="left"/>
        <w:rPr/>
      </w:pPr>
      <w:r>
        <w:rPr/>
        <w:t>MCZ8SYkzpHJtkIUvCK3ruUrtV9t9vT9H1KBv607qj755za6NdLBd09ZhpvqTTtciyv7rzDK0eVIMze</w:t>
      </w:r>
    </w:p>
    <w:p>
      <w:pPr>
        <w:pStyle w:val="PreformattedText"/>
        <w:bidi w:val="0"/>
        <w:spacing w:before="0" w:after="0"/>
        <w:jc w:val="left"/>
        <w:rPr/>
      </w:pPr>
      <w:r>
        <w:rPr/>
        <w:t>rwqcpGYSORIw2SKSwjN7f4m0imrqrVqVVn9UMSp+iZrSjWpqhqjJGG7J0jBcSfL9rITeVZtTwTHG+N</w:t>
      </w:r>
    </w:p>
    <w:p>
      <w:pPr>
        <w:pStyle w:val="PreformattedText"/>
        <w:bidi w:val="0"/>
        <w:spacing w:before="0" w:after="0"/>
        <w:jc w:val="left"/>
        <w:rPr/>
      </w:pPr>
      <w:r>
        <w:rPr/>
        <w:t>LKQwf2YgpjGxdjKgCkSD77eg1CVZipsv4ZtpaMqBhfuaAsjUoZJY5nbKyceaWU4kWLGIpMV409tVmL</w:t>
      </w:r>
    </w:p>
    <w:p>
      <w:pPr>
        <w:pStyle w:val="PreformattedText"/>
        <w:bidi w:val="0"/>
        <w:spacing w:before="0" w:after="0"/>
        <w:jc w:val="left"/>
        <w:rPr/>
      </w:pPr>
      <w:r>
        <w:rPr/>
        <w:t>AM6you4iQcD6LPWd3vobsJuFE2CiysvNlAs3qRVkl98YrrkQEg5YM0EAjk2Y75AdUMG2Tba3ancd23</w:t>
      </w:r>
    </w:p>
    <w:p>
      <w:pPr>
        <w:pStyle w:val="PreformattedText"/>
        <w:bidi w:val="0"/>
        <w:spacing w:before="0" w:after="0"/>
        <w:jc w:val="left"/>
        <w:rPr/>
      </w:pPr>
      <w:r>
        <w:rPr/>
        <w:t>nrDULDMg6NH/6Uqq4X3fLSdp+qYmQk8WLFijdCI53x0VYVkVWnYRRTNvmQSG1G4k+9bAIzHpIqjUka</w:t>
      </w:r>
    </w:p>
    <w:p>
      <w:pPr>
        <w:pStyle w:val="PreformattedText"/>
        <w:bidi w:val="0"/>
        <w:spacing w:before="0" w:after="0"/>
        <w:jc w:val="left"/>
        <w:rPr/>
      </w:pPr>
      <w:r>
        <w:rPr/>
        <w:t>sIl6brYsD574KxdRObOYYTlb2nh91WvEQmRL9vH2IBKzKjBtvA2UW2jpYRibWtJZcRcjS0KJkYyZE2</w:t>
      </w:r>
    </w:p>
    <w:p>
      <w:pPr>
        <w:pStyle w:val="PreformattedText"/>
        <w:bidi w:val="0"/>
        <w:spacing w:before="0" w:after="0"/>
        <w:jc w:val="left"/>
        <w:rPr/>
      </w:pPr>
      <w:r>
        <w:rPr/>
        <w:t>RJ7cErRTrAqt+Z2e0yge0QzF4jIqmRTwWXj+XrQAuvZMRgxAABYfVAuZm5cyn2YpIUyPdly9sTe48r</w:t>
      </w:r>
    </w:p>
    <w:p>
      <w:pPr>
        <w:pStyle w:val="PreformattedText"/>
        <w:bidi w:val="0"/>
        <w:spacing w:before="0" w:after="0"/>
        <w:jc w:val="left"/>
        <w:rPr/>
      </w:pPr>
      <w:r>
        <w:rPr/>
        <w:t>0s8oeEv+WhamYLY7uR9PSigBBCzZTRRctxmMEEjrKyxCSQtDG8qw3k/lYn3oqK9l3BVrksMw+pv5aM</w:t>
      </w:r>
    </w:p>
    <w:p>
      <w:pPr>
        <w:pStyle w:val="PreformattedText"/>
        <w:bidi w:val="0"/>
        <w:spacing w:before="0" w:after="0"/>
        <w:jc w:val="left"/>
        <w:rPr/>
      </w:pPr>
      <w:r>
        <w:rPr/>
        <w:t>oFrGMcBSDbGL2qSxxGUT4sn5bKO4Zk8DflWCuAMLIyuZMfJZlUq3t+0Ath+pV8QRLqmocEXXs9qIuo</w:t>
      </w:r>
    </w:p>
    <w:p>
      <w:pPr>
        <w:pStyle w:val="PreformattedText"/>
        <w:bidi w:val="0"/>
        <w:spacing w:before="0" w:after="0"/>
        <w:jc w:val="left"/>
        <w:rPr/>
      </w:pPr>
      <w:r>
        <w:rPr/>
        <w:t>aTBq0mNEPyuOsk4khhZZpcgR7mCokqMivjl/ctKs7Qe5W29aaeJ0J4yXYplYaRV1LQpIXR4YMdpnEi</w:t>
      </w:r>
    </w:p>
    <w:p>
      <w:pPr>
        <w:pStyle w:val="PreformattedText"/>
        <w:bidi w:val="0"/>
        <w:spacing w:before="0" w:after="0"/>
        <w:jc w:val="left"/>
        <w:rPr/>
      </w:pPr>
      <w:r>
        <w:rPr/>
        <w:t>tje+gXcsTPGgnPDoq+2dppgGtu5OnMoAuDoYyjVyyFt2AsbQAyuzwM4jXIxciO/wDuJnKBf9xKBTDe</w:t>
      </w:r>
    </w:p>
    <w:p>
      <w:pPr>
        <w:pStyle w:val="PreformattedText"/>
        <w:bidi w:val="0"/>
        <w:spacing w:before="0" w:after="0"/>
        <w:jc w:val="left"/>
        <w:rPr/>
      </w:pPr>
      <w:r>
        <w:rPr/>
        <w:t>2x1Cr3K3lupBsRvAFT+cioQGsBo0W8/0hij8/m7Qre7iIXljXIgx3qOGPFeJ1K8uFcIwJZ/peJ15cK</w:t>
      </w:r>
    </w:p>
    <w:p>
      <w:pPr>
        <w:pStyle w:val="PreformattedText"/>
        <w:bidi w:val="0"/>
        <w:spacing w:before="0" w:after="0"/>
        <w:jc w:val="left"/>
        <w:rPr/>
      </w:pPr>
      <w:r>
        <w:rPr/>
        <w:t>hNyDlLetNgLcJQH4zendOGk6Fk5OTrGiwafqRfL130nj6HJ6k0pIkmjOp6LgaxOmNqGfGs+7Gw5SzO</w:t>
      </w:r>
    </w:p>
    <w:p>
      <w:pPr>
        <w:pStyle w:val="PreformattedText"/>
        <w:bidi w:val="0"/>
        <w:spacing w:before="0" w:after="0"/>
        <w:jc w:val="left"/>
        <w:rPr/>
      </w:pPr>
      <w:r>
        <w:rPr/>
        <w:t>6vIiuyBOvT/svUqt6QAXHKzMufJot2vj2e9p5j9qUpt6H2nNSyuUvawa2Vt3Ldy3t0dW7oW1L8OsAY</w:t>
      </w:r>
    </w:p>
    <w:p>
      <w:pPr>
        <w:pStyle w:val="PreformattedText"/>
        <w:bidi w:val="0"/>
        <w:spacing w:before="0" w:after="0"/>
        <w:jc w:val="left"/>
        <w:rPr/>
      </w:pPr>
      <w:r>
        <w:rPr/>
        <w:t>RwCp1xcXExE1DJbHkinfMwYMeL+8M6d0AWSWRGkly0XbI8junaW6yislSuaoBptUcsu97THd/4zV/p</w:t>
      </w:r>
    </w:p>
    <w:p>
      <w:pPr>
        <w:pStyle w:val="PreformattedText"/>
        <w:bidi w:val="0"/>
        <w:spacing w:before="0" w:after="0"/>
        <w:jc w:val="left"/>
        <w:rPr/>
      </w:pPr>
      <w:r>
        <w:rPr/>
        <w:t>/VUBRZiy01C/FujHJvi9883f7UfpkYWDmQTYKGPckUkkTMmT+VMnvxSL3e1PREbB1ole+L6uvX+jah</w:t>
      </w:r>
    </w:p>
    <w:p>
      <w:pPr>
        <w:pStyle w:val="PreformattedText"/>
        <w:bidi w:val="0"/>
        <w:spacing w:before="0" w:after="0"/>
        <w:jc w:val="left"/>
        <w:rPr/>
      </w:pPr>
      <w:r>
        <w:rPr/>
        <w:t>emF6L9m88rttMqxI7Rngv/AGlPRX9weq9I9SwKPynqLDSHKG5jJHqWAhpp3J2lZsRo2BB5MZ3U3b19</w:t>
      </w:r>
    </w:p>
    <w:p>
      <w:pPr>
        <w:pStyle w:val="PreformattedText"/>
        <w:bidi w:val="0"/>
        <w:spacing w:before="0" w:after="0"/>
        <w:jc w:val="left"/>
        <w:rPr/>
      </w:pPr>
      <w:r>
        <w:rPr/>
        <w:t>i/Y7blrbE2yE7+zm48D3fJM+Gft56O/0+3U9uRNzaFxb5Y/qJR2nFFCbpGErSBVKimPeNqrJ4CDcDz</w:t>
      </w:r>
    </w:p>
    <w:p>
      <w:pPr>
        <w:pStyle w:val="PreformattedText"/>
        <w:bidi w:val="0"/>
        <w:spacing w:before="0" w:after="0"/>
        <w:jc w:val="left"/>
        <w:rPr/>
      </w:pPr>
      <w:r>
        <w:rPr/>
        <w:t>48bm697T5b9TPmtTnBvoojGBwZY5KBbe6klXk9xW2zRuDtjf3FUFasltoXbu6ZKsbC8yZmY7UaN2IU</w:t>
      </w:r>
    </w:p>
    <w:p>
      <w:pPr>
        <w:pStyle w:val="PreformattedText"/>
        <w:bidi w:val="0"/>
        <w:spacing w:before="0" w:after="0"/>
        <w:jc w:val="left"/>
        <w:rPr/>
      </w:pPr>
      <w:r>
        <w:rPr/>
        <w:t>SRoUjZtl+7HbEDYiheVG4lWHf8kQdOOkwnZSiL9LJGqOLb3YnMjA+yGLe3HuKnd8j/AvaQi9Mhj8EO</w:t>
      </w:r>
    </w:p>
    <w:p>
      <w:pPr>
        <w:pStyle w:val="PreformattedText"/>
        <w:bidi w:val="0"/>
        <w:spacing w:before="0" w:after="0"/>
        <w:jc w:val="left"/>
        <w:rPr/>
      </w:pPr>
      <w:r>
        <w:rPr/>
        <w:t>VlXdtYIl8u0bqB/Ddn2hWU7bdmXb1Pfp/iPAHEC0hiaGMxzJG6GaQiRSxkom9yCQ/Uh7fI2qeolWUm</w:t>
      </w:r>
    </w:p>
    <w:p>
      <w:pPr>
        <w:pStyle w:val="PreformattedText"/>
        <w:bidi w:val="0"/>
        <w:spacing w:before="0" w:after="0"/>
        <w:jc w:val="left"/>
        <w:rPr/>
      </w:pPr>
      <w:r>
        <w:rPr/>
        <w:t>wHCFhUkOK1mKF1kUOu5ioFsQrFhuf3BTFjVdEqwuQoHLOZAxpaRtoKqZFpGbaGUZD1Tit1AHYNv6Wb</w:t>
      </w:r>
    </w:p>
    <w:p>
      <w:pPr>
        <w:pStyle w:val="PreformattedText"/>
        <w:bidi w:val="0"/>
        <w:spacing w:before="0" w:after="0"/>
        <w:jc w:val="left"/>
        <w:rPr/>
      </w:pPr>
      <w:r>
        <w:rPr/>
        <w:t>ohgQCbzmRXErO6oxZf9yrCSEB19x2MlkEVyF4N9EsLBePGDszAeadJsYyAOwXfuQjc6irC/WoNAgjx</w:t>
      </w:r>
    </w:p>
    <w:p>
      <w:pPr>
        <w:pStyle w:val="PreformattedText"/>
        <w:bidi w:val="0"/>
        <w:spacing w:before="0" w:after="0"/>
        <w:jc w:val="left"/>
        <w:rPr/>
      </w:pPr>
      <w:r>
        <w:rPr/>
        <w:t>0RbG5JnKz+2zw57OgcNE6RQMyCVTw5P/ALKUKFK0DR6JEy9r21mn2My45jeNtpUEGvAB8EnuYGwF/m</w:t>
      </w:r>
    </w:p>
    <w:p>
      <w:pPr>
        <w:pStyle w:val="PreformattedText"/>
        <w:bidi w:val="0"/>
        <w:spacing w:before="0" w:after="0"/>
        <w:jc w:val="left"/>
        <w:rPr/>
      </w:pPr>
      <w:r>
        <w:rPr/>
        <w:t>PRC5PE3kmJl2sZXqPIO/HJLSCOUlS4Y0NsRi2kg3W4c30Qk0s8hG4oI0l7xYfcyDcIi1Exbl8BQFvo</w:t>
      </w:r>
    </w:p>
    <w:p>
      <w:pPr>
        <w:pStyle w:val="PreformattedText"/>
        <w:bidi w:val="0"/>
        <w:spacing w:before="0" w:after="0"/>
        <w:jc w:val="left"/>
        <w:rPr/>
      </w:pPr>
      <w:r>
        <w:rPr/>
        <w:t>hJO0xRidkaNnnZohGKQrtogFQNrkmuORt/xdEJwk7q5O+Qb2YPGIu1jtDFPbavbUAf1P83RJAubDjN</w:t>
      </w:r>
    </w:p>
    <w:p>
      <w:pPr>
        <w:pStyle w:val="PreformattedText"/>
        <w:bidi w:val="0"/>
        <w:spacing w:before="0" w:after="0"/>
        <w:jc w:val="left"/>
        <w:rPr/>
      </w:pPr>
      <w:r>
        <w:rPr/>
        <w:t>5fcAAWjhMZYoNnuRtKajMYb9AYG6ui3jqdRY8JYIbi40nLkBW2WTCEkRGokAm2tDW5iwYc9RLEAX72</w:t>
      </w:r>
    </w:p>
    <w:p>
      <w:pPr>
        <w:pStyle w:val="PreformattedText"/>
        <w:bidi w:val="0"/>
        <w:spacing w:before="0" w:after="0"/>
        <w:jc w:val="left"/>
        <w:rPr/>
      </w:pPr>
      <w:r>
        <w:rPr/>
        <w:t>0kWfcyktGJlioRM29RFIx3KVEna4s7SVP+Hqw10JtLiwtfgJFmxZFMWQo2qzbR4jaRywQ+wE/wB5RN</w:t>
      </w:r>
    </w:p>
    <w:p>
      <w:pPr>
        <w:pStyle w:val="PreformattedText"/>
        <w:bidi w:val="0"/>
        <w:spacing w:before="0" w:after="0"/>
        <w:jc w:val="left"/>
        <w:rPr/>
      </w:pPr>
      <w:r>
        <w:rPr/>
        <w:t>AcXu6uDqRjaVDAmw1mt0eJw2RHHHG8mzepp5I9wBDJZuWm/odx6o/MZGSn4vmmE0TQv7cIm/j0wjV0</w:t>
      </w:r>
    </w:p>
    <w:p>
      <w:pPr>
        <w:pStyle w:val="PreformattedText"/>
        <w:bidi w:val="0"/>
        <w:spacing w:before="0" w:after="0"/>
        <w:jc w:val="left"/>
        <w:rPr/>
      </w:pPr>
      <w:r>
        <w:rPr/>
        <w:t>XdExJKKsq98lrfF0F29VlCpAB75C9mo4jA04kWSSb2W5UI17VQr8Vu3A30SsjEyEXIsABXa8QAmSIl</w:t>
      </w:r>
    </w:p>
    <w:p>
      <w:pPr>
        <w:pStyle w:val="PreformattedText"/>
        <w:bidi w:val="0"/>
        <w:spacing w:before="0" w:after="0"/>
        <w:jc w:val="left"/>
        <w:rPr/>
      </w:pPr>
      <w:r>
        <w:rPr/>
        <w:t>rZDMFAjIIQ7jZoso6ITDbMxd2KMsxiABWMvIu6iPcFbQLs83XcOiE26TMMaabFmVnycSVkcBhulhcq</w:t>
      </w:r>
    </w:p>
    <w:p>
      <w:pPr>
        <w:pStyle w:val="PreformattedText"/>
        <w:bidi w:val="0"/>
        <w:spacing w:before="0" w:after="0"/>
        <w:jc w:val="left"/>
        <w:rPr/>
      </w:pPr>
      <w:r>
        <w:rPr/>
        <w:t>8DcinkMbKSf8PcOiELsI5TPBUTGQOSk6hKPACShgP4RRmvzfx0Qn6bf9kf8A2xMn8U/Q839mX8SNTe</w:t>
      </w:r>
    </w:p>
    <w:p>
      <w:pPr>
        <w:pStyle w:val="PreformattedText"/>
        <w:bidi w:val="0"/>
        <w:spacing w:before="0" w:after="0"/>
        <w:jc w:val="left"/>
        <w:rPr/>
      </w:pPr>
      <w:r>
        <w:rPr/>
        <w:t>f8Sfwo0Zc30BqOdkiXL9YfhfCVjfS/zEj7svVdCZo0VWLSSYEiE/7lukuqjesLSjKRZgNJ7VYJWiQG</w:t>
      </w:r>
    </w:p>
    <w:p>
      <w:pPr>
        <w:pStyle w:val="PreformattedText"/>
        <w:bidi w:val="0"/>
        <w:spacing w:before="0" w:after="0"/>
        <w:jc w:val="left"/>
        <w:rPr/>
      </w:pPr>
      <w:r>
        <w:rPr/>
        <w:t>YkBzZqqemaQhuEA2n993b1WKhNWtRXINkhQWjUAceTZBJssCb9zohAepHsYkFSANoJGzgmhYHdweB4</w:t>
      </w:r>
    </w:p>
    <w:p>
      <w:pPr>
        <w:pStyle w:val="PreformattedText"/>
        <w:bidi w:val="0"/>
        <w:spacing w:before="0" w:after="0"/>
        <w:jc w:val="left"/>
        <w:rPr/>
      </w:pPr>
      <w:r>
        <w:rPr/>
        <w:t>vohK9ziu8ENtsNsIarKnfW/wAiYFWsHzta+t1D/wCzxWZ6wN0uOMjAgEMAEU1uK2O1rNMea/VQrn6T</w:t>
      </w:r>
    </w:p>
    <w:p>
      <w:pPr>
        <w:pStyle w:val="PreformattedText"/>
        <w:bidi w:val="0"/>
        <w:spacing w:before="0" w:after="0"/>
        <w:jc w:val="left"/>
        <w:rPr/>
      </w:pPr>
      <w:r>
        <w:rPr/>
        <w:t>8ddFeA8Jz2BF7cYYxnIZVFrZ3LxYBQjZXJtKK38iunIdLd0y1VIe/Rpq1ielU2/AHNqCXokAl+WNUR</w:t>
      </w:r>
    </w:p>
    <w:p>
      <w:pPr>
        <w:pStyle w:val="PreformattedText"/>
        <w:bidi w:val="0"/>
        <w:spacing w:before="0" w:after="0"/>
        <w:jc w:val="left"/>
        <w:rPr/>
      </w:pPr>
      <w:r>
        <w:rPr/>
        <w:t>+3b0+n1lFPEe1Ben5VTC222O7+Ixegdx3bbI/VZHBG3+XoqgFCDwlqRIYdo++OmDmLwAR3Na0bVdgJ</w:t>
      </w:r>
    </w:p>
    <w:p>
      <w:pPr>
        <w:pStyle w:val="PreformattedText"/>
        <w:bidi w:val="0"/>
        <w:spacing w:before="0" w:after="0"/>
        <w:jc w:val="left"/>
        <w:rPr/>
      </w:pPr>
      <w:r>
        <w:rPr/>
        <w:t>3xsDzH2KeflT1iKg8RNQtxEkZmeJIwwkIKgWxcgHcw5VgCdrniiP9elFcQSY9WVibcZzpmSBKfNbgp</w:t>
      </w:r>
    </w:p>
    <w:p>
      <w:pPr>
        <w:pStyle w:val="PreformattedText"/>
        <w:bidi w:val="0"/>
        <w:spacing w:before="0" w:after="0"/>
        <w:jc w:val="left"/>
        <w:rPr/>
      </w:pPr>
      <w:r>
        <w:rPr/>
        <w:t>DlgN7E9y0OBf6hY7a8dBUaYm95cHlHRY4f3odwokmiQCwAIoIDY4QbVWuQa657U2S+dpuDKwJXhcxm</w:t>
      </w:r>
    </w:p>
    <w:p>
      <w:pPr>
        <w:pStyle w:val="PreformattedText"/>
        <w:bidi w:val="0"/>
        <w:spacing w:before="0" w:after="0"/>
        <w:jc w:val="left"/>
        <w:rPr/>
      </w:pPr>
      <w:r>
        <w:rPr/>
        <w:t>0/UdscYsttC9wbluLsc/V22LPIHWbFr2tpNCte2V7wjk6opidga8ozH5DWHIAItqDA1x1NOm6NdibS</w:t>
      </w:r>
    </w:p>
    <w:p>
      <w:pPr>
        <w:pStyle w:val="PreformattedText"/>
        <w:bidi w:val="0"/>
        <w:spacing w:before="0" w:after="0"/>
        <w:jc w:val="left"/>
        <w:rPr/>
      </w:pPr>
      <w:r>
        <w:rPr/>
        <w:t>YmZmpPbKSQFbcN53BH8KtqCS21r+36ekVgA1geYR9NiLNfVTEjV88sGIc0SCqkA8G77gTTUSBVbT1l</w:t>
      </w:r>
    </w:p>
    <w:p>
      <w:pPr>
        <w:pStyle w:val="PreformattedText"/>
        <w:bidi w:val="0"/>
        <w:spacing w:before="0" w:after="0"/>
        <w:jc w:val="left"/>
        <w:rPr/>
      </w:pPr>
      <w:r>
        <w:rPr/>
        <w:t>HHhcd02qxYC26PriycoiNm3NY2gAMOOTZZWNV9/3+etVNbag6NMbEu5vun39mKeqZAAKsQASQQSdyh</w:t>
      </w:r>
    </w:p>
    <w:p>
      <w:pPr>
        <w:pStyle w:val="PreformattedText"/>
        <w:bidi w:val="0"/>
        <w:spacing w:before="0" w:after="0"/>
        <w:jc w:val="left"/>
        <w:rPr/>
      </w:pPr>
      <w:r>
        <w:rPr/>
        <w:t>BdJdmi4Xn/AA89TjvlhwtyzRRqCyprdRKU9S5RBZbfwxJJYs24EK24GiWO7harb9PTqShbkRLOWN76</w:t>
      </w:r>
    </w:p>
    <w:p>
      <w:pPr>
        <w:pStyle w:val="PreformattedText"/>
        <w:bidi w:val="0"/>
        <w:spacing w:before="0" w:after="0"/>
        <w:jc w:val="left"/>
        <w:rPr/>
      </w:pPr>
      <w:r>
        <w:rPr/>
        <w:t>X/D3SnsmZi7Hld9gKDW0K1EqtgIPsCbO4/5V0hLgEHWIdgTpwEF5MzoF7nLMxPCuihGsKpuyGNeW4H</w:t>
      </w:r>
    </w:p>
    <w:p>
      <w:pPr>
        <w:pStyle w:val="PreformattedText"/>
        <w:bidi w:val="0"/>
        <w:spacing w:before="0" w:after="0"/>
        <w:jc w:val="left"/>
        <w:rPr/>
      </w:pPr>
      <w:r>
        <w:rPr/>
        <w:t>V6anh74pmxHvM0+4/tkq21lJNMbCsaEbGwKFbr61AEADpEk35gbfFMUyCOQxYAgA7WJH6t5Y0fBIHJ</w:t>
      </w:r>
    </w:p>
    <w:p>
      <w:pPr>
        <w:pStyle w:val="PreformattedText"/>
        <w:bidi w:val="0"/>
        <w:spacing w:before="0" w:after="0"/>
        <w:jc w:val="left"/>
        <w:rPr/>
      </w:pPr>
      <w:r>
        <w:rPr/>
        <w:t>va3+XpgVTodGiGq6sVGQvjleG9Hy3XIRi1t+pWDcWQQ24nkfbbxub+XpqLoV90UzZ6nteG7Ow/pjUZ</w:t>
      </w:r>
    </w:p>
    <w:p>
      <w:pPr>
        <w:pStyle w:val="PreformattedText"/>
        <w:bidi w:val="0"/>
        <w:spacing w:before="0" w:after="0"/>
        <w:jc w:val="left"/>
        <w:rPr/>
      </w:pPr>
      <w:r>
        <w:rPr/>
        <w:t>fYQEllUWSdtkrxtjr55/4e779VI1F+PsyASEKX0a3lZbukZbUGLBtzAkn5S+GW2tbqzX/h7urG40Mh</w:t>
      </w:r>
    </w:p>
    <w:p>
      <w:pPr>
        <w:pStyle w:val="PreformattedText"/>
        <w:bidi w:val="0"/>
        <w:spacing w:before="0" w:after="0"/>
        <w:jc w:val="left"/>
        <w:rPr/>
      </w:pPr>
      <w:r>
        <w:rPr/>
        <w:t>uz4S1NKy22x8vQN0ACdwG4ixYC8kAfq+rqJUjvEsTSs3cwIY0QqsBQUm+3i7JIB+P07fq6XVvgbSiH</w:t>
      </w:r>
    </w:p>
    <w:p>
      <w:pPr>
        <w:pStyle w:val="PreformattedText"/>
        <w:bidi w:val="0"/>
        <w:spacing w:before="0" w:after="0"/>
        <w:jc w:val="left"/>
        <w:rPr/>
      </w:pPr>
      <w:r>
        <w:rPr/>
        <w:t>Vhjiy/lHE5je2GDtyNu/4PNMHHO2wEs+B1CLkouZfvk7AlclSASE2kc21L5BK+Bxd+fH1dLdAQFtaX</w:t>
      </w:r>
    </w:p>
    <w:p>
      <w:pPr>
        <w:pStyle w:val="PreformattedText"/>
        <w:bidi w:val="0"/>
        <w:spacing w:before="0" w:after="0"/>
        <w:jc w:val="left"/>
        <w:rPr/>
      </w:pPr>
      <w:r>
        <w:rPr/>
        <w:t>VinD6o84rsYRasp28qAbNgqGqrLN/wBB1ianYXPFTNPrkKk319mU8rho1Avb7bfwyRuJQ0V2r9RA4F</w:t>
      </w:r>
    </w:p>
    <w:p>
      <w:pPr>
        <w:pStyle w:val="PreformattedText"/>
        <w:bidi w:val="0"/>
        <w:spacing w:before="0" w:after="0"/>
        <w:jc w:val="left"/>
        <w:rPr/>
      </w:pPr>
      <w:r>
        <w:rPr/>
        <w:t>/t168GxvPHqotqNYQ0plLPfAVaRixAEbUBwf1d1XVdVYkAkcZVdHxI1tHLFAaAnkWTvrkrzRFgW4Pb</w:t>
      </w:r>
    </w:p>
    <w:p>
      <w:pPr>
        <w:pStyle w:val="PreformattedText"/>
        <w:bidi w:val="0"/>
        <w:spacing w:before="0" w:after="0"/>
        <w:jc w:val="left"/>
        <w:rPr/>
      </w:pPr>
      <w:r>
        <w:rPr/>
        <w:t>VeOqOAALCPVmF7HGbZFHKlbocABgAWWmpSRxYuh0JbLXj5v88OPFoIkQbrKg7Oao7SCKUEAcE+Rdhe</w:t>
      </w:r>
    </w:p>
    <w:p>
      <w:pPr>
        <w:pStyle w:val="PreformattedText"/>
        <w:bidi w:val="0"/>
        <w:spacing w:before="0" w:after="0"/>
        <w:jc w:val="left"/>
        <w:rPr/>
      </w:pPr>
      <w:r>
        <w:rPr/>
        <w:t>mQNrm3CJetXsksqCSSAC37AkCgCPk80SbXokRExq/OhaZgfcJJouDt8AGua88cbuobgfCXp86+MN7V</w:t>
      </w:r>
    </w:p>
    <w:p>
      <w:pPr>
        <w:pStyle w:val="PreformattedText"/>
        <w:bidi w:val="0"/>
        <w:spacing w:before="0" w:after="0"/>
        <w:jc w:val="left"/>
        <w:rPr/>
      </w:pPr>
      <w:r>
        <w:rPr/>
        <w:t>YyHcd1AhuVXleH3FVsC/pHwvd0ia05RNAhUivrILBq5tVF7FWxTk/fz0STwNo1aVGpA5FlSQCdpo/w</w:t>
      </w:r>
    </w:p>
    <w:p>
      <w:pPr>
        <w:pStyle w:val="PreformattedText"/>
        <w:bidi w:val="0"/>
        <w:spacing w:before="0" w:after="0"/>
        <w:jc w:val="left"/>
        <w:rPr/>
      </w:pPr>
      <w:r>
        <w:rPr/>
        <w:t>D4Nl4YX8fP9el1xdBpqsqgxYk8GMPMyqHZgLCgqoYchRsDEsOBuaqHJ/zdZlYKCLS9W+QIPARUzGb8</w:t>
      </w:r>
    </w:p>
    <w:p>
      <w:pPr>
        <w:pStyle w:val="PreformattedText"/>
        <w:bidi w:val="0"/>
        <w:spacing w:before="0" w:after="0"/>
        <w:jc w:val="left"/>
        <w:rPr/>
      </w:pPr>
      <w:r>
        <w:rPr/>
        <w:t>0jMpN2CCwNBTdDkj6t1nxXH1dbKCA0wb8YjUaXtHDAYMgCklSlEoSNgKnayWDuJ8fI+npDKRUYmRHH</w:t>
      </w:r>
    </w:p>
    <w:p>
      <w:pPr>
        <w:pStyle w:val="PreformattedText"/>
        <w:bidi w:val="0"/>
        <w:spacing w:before="0" w:after="0"/>
        <w:jc w:val="left"/>
        <w:rPr/>
      </w:pPr>
      <w:r>
        <w:rPr/>
        <w:t>SI7dNpBqtxU0B5YbVH0mhzxz1nm5b4jLjLg0UEInAO0I62zNW39JA8qG45ogN1i2gjHhqTNCA4AnpH</w:t>
      </w:r>
    </w:p>
    <w:p>
      <w:pPr>
        <w:pStyle w:val="PreformattedText"/>
        <w:bidi w:val="0"/>
        <w:spacing w:before="0" w:after="0"/>
        <w:jc w:val="left"/>
        <w:rPr/>
      </w:pPr>
      <w:r>
        <w:rPr/>
        <w:t>7FTao3C/pIUjaQPNhfDAf9L6w1LWHfNVLRhca/ix/pIWXH3FiSV7jRUDcOTQWqUX555PSowUwLm262</w:t>
      </w:r>
    </w:p>
    <w:p>
      <w:pPr>
        <w:pStyle w:val="PreformattedText"/>
        <w:bidi w:val="0"/>
        <w:spacing w:before="0" w:after="0"/>
        <w:jc w:val="left"/>
        <w:rPr/>
      </w:pPr>
      <w:r>
        <w:rPr/>
        <w:t>9j/wAZhiryGJagRTE2wAH0BKG4k/t/l6WzjUDjGC5IPZjXhgWR3HYK5vx8LuuivNWa/wDl6hOJ8JZ+</w:t>
      </w:r>
    </w:p>
    <w:p>
      <w:pPr>
        <w:pStyle w:val="PreformattedText"/>
        <w:bidi w:val="0"/>
        <w:spacing w:before="0" w:after="0"/>
        <w:jc w:val="left"/>
        <w:rPr/>
      </w:pPr>
      <w:r>
        <w:rPr/>
        <w:t>Yye5H+Eiq2ACubJB5G0gHjp6k3AHWVkeV0rcVAWyG4qmAAXaC32+ePq6dIZgoueEFK496Mgljx3bgt</w:t>
      </w:r>
    </w:p>
    <w:p>
      <w:pPr>
        <w:pStyle w:val="PreformattedText"/>
        <w:bidi w:val="0"/>
        <w:spacing w:before="0" w:after="0"/>
        <w:jc w:val="left"/>
        <w:rPr/>
      </w:pPr>
      <w:r>
        <w:rPr/>
        <w:t>GiVsmwRv4/a+uhs+mo4WnOrXuMjdpZnpt4wyA/FgM/KjkNdEc9xPIv/wAXWiRSyLbrbq/wzzq/2rP+</w:t>
      </w:r>
    </w:p>
    <w:p>
      <w:pPr>
        <w:pStyle w:val="PreformattedText"/>
        <w:bidi w:val="0"/>
        <w:spacing w:before="0" w:after="0"/>
        <w:jc w:val="left"/>
        <w:rPr/>
      </w:pPr>
      <w:r>
        <w:rPr/>
        <w:t>2Y/Cn/Zdeg8b0roGm6J+LX9r/wBeaQc78OfwcyM1joXoXSMqJosX8Tfxmlw5BNp3p4SDdp2kK0eZrL</w:t>
      </w:r>
    </w:p>
    <w:p>
      <w:pPr>
        <w:pStyle w:val="PreformattedText"/>
        <w:bidi w:val="0"/>
        <w:spacing w:before="0" w:after="0"/>
        <w:jc w:val="left"/>
        <w:rPr/>
      </w:pPr>
      <w:r>
        <w:rPr/>
        <w:t>x/+xw1eYpquEG6Mm8802UqJqAMd1Op9qfzsf7TP9qn8fv7Y34ua5+OX9pv8UfUP4t/iXrBnEeqa7NW</w:t>
      </w:r>
    </w:p>
    <w:p>
      <w:pPr>
        <w:pStyle w:val="PreformattedText"/>
        <w:bidi w:val="0"/>
        <w:spacing w:before="0" w:after="0"/>
        <w:jc w:val="left"/>
        <w:rPr/>
      </w:pPr>
      <w:r>
        <w:rPr/>
        <w:t>l+mtPlkZ8b056E9N4+3C9FemMeI7IcPBhjQrHudpJSXbEyliSW1M3gIqhVGM6+IfbXZ3LNJsBYke4i</w:t>
      </w:r>
    </w:p>
    <w:p>
      <w:pPr>
        <w:pStyle w:val="PreformattedText"/>
        <w:bidi w:val="0"/>
        <w:spacing w:before="0" w:after="0"/>
        <w:jc w:val="left"/>
        <w:rPr/>
      </w:pPr>
      <w:r>
        <w:rPr/>
        <w:t>gksPNc/Iu6FdC3vx5YTNXKlWfYIvcVXQoQZFDEsCisLUEfN0eoYLwHNJue+bYgjvyrR8+4FMYJO4Hb</w:t>
      </w:r>
    </w:p>
    <w:p>
      <w:pPr>
        <w:pStyle w:val="PreformattedText"/>
        <w:bidi w:val="0"/>
        <w:spacing w:before="0" w:after="0"/>
        <w:jc w:val="left"/>
        <w:rPr/>
      </w:pPr>
      <w:r>
        <w:rPr/>
        <w:t>HM24UAvPI/8Ah0uSFJFxNsLkq7OJHVmCbokJAVT4Fm43K+K8b7PTCCqjWNAsAO6SHGwhY1jLsEYP7h</w:t>
      </w:r>
    </w:p>
    <w:p>
      <w:pPr>
        <w:pStyle w:val="PreformattedText"/>
        <w:bidi w:val="0"/>
        <w:spacing w:before="0" w:after="0"/>
        <w:jc w:val="left"/>
        <w:rPr/>
      </w:pPr>
      <w:r>
        <w:rPr/>
        <w:t>f2QrBgFYipmI2qCw8/T0uQwuPfNsUshUOWkVmLe5GY4ipa9saPEihd4kZuebH1fq6IsGzXOsKRqWaI</w:t>
      </w:r>
    </w:p>
    <w:p>
      <w:pPr>
        <w:pStyle w:val="PreformattedText"/>
        <w:bidi w:val="0"/>
        <w:spacing w:before="0" w:after="0"/>
        <w:jc w:val="left"/>
        <w:rPr/>
      </w:pPr>
      <w:r>
        <w:rPr/>
        <w:t>RiDEkjYoI2UGBjNfvF5ENiYMtrfao6uSO7Eyw4FsdZwyEOJCyOYfcaRZFd45IvcAdp0RT7soH0NYAX</w:t>
      </w:r>
    </w:p>
    <w:p>
      <w:pPr>
        <w:pStyle w:val="PreformattedText"/>
        <w:bidi w:val="0"/>
        <w:spacing w:before="0" w:after="0"/>
        <w:jc w:val="left"/>
        <w:rPr/>
      </w:pPr>
      <w:r>
        <w:rPr/>
        <w:t>t293VrJa19fPX9Jew090ivG8cce3btksIQymiST2AgkkV5Wja/Vt6ow6jlMN7L4ZpEStNEY9w2SA8A</w:t>
      </w:r>
    </w:p>
    <w:p>
      <w:pPr>
        <w:pStyle w:val="PreformattedText"/>
        <w:bidi w:val="0"/>
        <w:spacing w:before="0" w:after="0"/>
        <w:jc w:val="left"/>
        <w:rPr/>
      </w:pPr>
      <w:r>
        <w:rPr/>
        <w:t>F90i97Mp4diw2CiaJ3N1ObWIvoYtrBr2F5MKqqB3jVSg2xiRCVZ3kcyK7CSga+BQ7b7eqSqjLgZwC5</w:t>
      </w:r>
    </w:p>
    <w:p>
      <w:pPr>
        <w:pStyle w:val="PreformattedText"/>
        <w:bidi w:val="0"/>
        <w:spacing w:before="0" w:after="0"/>
        <w:jc w:val="left"/>
        <w:rPr/>
      </w:pPr>
      <w:r>
        <w:rPr/>
        <w:t>ksBWhLbgm02kjMV3iMUkZK7eLu+d3RLsGIBtoJrcCSSVU3RjcQ6BI7ViALIvcX3FSK3ABuiUsb2trN</w:t>
      </w:r>
    </w:p>
    <w:p>
      <w:pPr>
        <w:pStyle w:val="PreformattedText"/>
        <w:bidi w:val="0"/>
        <w:spacing w:before="0" w:after="0"/>
        <w:jc w:val="left"/>
        <w:rPr/>
      </w:pPr>
      <w:r>
        <w:rPr/>
        <w:t>sDLukLI5CIVTY1FUQE0qN9fb4I7rba383RAqRoRxmcyRGVWjRiyrKy7GEYpwGDsig+H8r5pd3jokKm</w:t>
      </w:r>
    </w:p>
    <w:p>
      <w:pPr>
        <w:pStyle w:val="PreformattedText"/>
        <w:bidi w:val="0"/>
        <w:spacing w:before="0" w:after="0"/>
        <w:jc w:val="left"/>
        <w:rPr/>
      </w:pPr>
      <w:r>
        <w:rPr/>
        <w:t>pPTrMYZJVx5SAu8qyWqsRtFOplllltWUlioH1bq6Iwpa5E3Y42LJHIZmKoHaWR42U82AxJBbaDZo2N</w:t>
      </w:r>
    </w:p>
    <w:p>
      <w:pPr>
        <w:pStyle w:val="PreformattedText"/>
        <w:bidi w:val="0"/>
        <w:spacing w:before="0" w:after="0"/>
        <w:jc w:val="left"/>
        <w:rPr/>
      </w:pPr>
      <w:r>
        <w:rPr/>
        <w:t>38vRF8JqbEdKaONQzO5tXGwItrvX4FNuI/SwU7uiE1FSGKZDDIdikkcgYqXRSVZ9oBa2b6iK4Vf09E</w:t>
      </w:r>
    </w:p>
    <w:p>
      <w:pPr>
        <w:pStyle w:val="PreformattedText"/>
        <w:bidi w:val="0"/>
        <w:spacing w:before="0" w:after="0"/>
        <w:jc w:val="left"/>
        <w:rPr/>
      </w:pPr>
      <w:r>
        <w:rPr/>
        <w:t>JHaMja0TshZ5TyAodUTcyhSNp+3JBvj9TdEIPmIjRJjvDDIjMDuBISrsY3BQf7tST9Vmv9eqVNUbwl</w:t>
      </w:r>
    </w:p>
    <w:p>
      <w:pPr>
        <w:pStyle w:val="PreformattedText"/>
        <w:bidi w:val="0"/>
        <w:spacing w:before="0" w:after="0"/>
        <w:jc w:val="left"/>
        <w:rPr/>
      </w:pPr>
      <w:r>
        <w:rPr/>
        <w:t>6fOvjB3qRVh1ibK9oIMdtOm2MVKPO+FEkYUKSOZFZyP8PXN5kCk6MD9WU7JNqhqAaKR9rGK2aztnNP</w:t>
      </w:r>
    </w:p>
    <w:p>
      <w:pPr>
        <w:pStyle w:val="PreformattedText"/>
        <w:bidi w:val="0"/>
        <w:spacing w:before="0" w:after="0"/>
        <w:jc w:val="left"/>
        <w:rPr/>
      </w:pPr>
      <w:r>
        <w:rPr/>
        <w:t>YZ2knujwd5VizAfI2WfvXVEFgEvYRrEkkniZJA96bNG6ImVcXUEdmCAzQlceWKIKKBo7v3ru6touFr</w:t>
      </w:r>
    </w:p>
    <w:p>
      <w:pPr>
        <w:pStyle w:val="PreformattedText"/>
        <w:bidi w:val="0"/>
        <w:spacing w:before="0" w:after="0"/>
        <w:jc w:val="left"/>
        <w:rPr/>
      </w:pPr>
      <w:r>
        <w:rPr/>
        <w:t>+zIsWL8PajT6Iyo4tQl0zJeAY+pxzQP7m4xn3UkjKXR2gScfsW7usPpGmWprWHNRGU3ejmC1Gouckq</w:t>
      </w:r>
    </w:p>
    <w:p>
      <w:pPr>
        <w:pStyle w:val="PreformattedText"/>
        <w:bidi w:val="0"/>
        <w:spacing w:before="0" w:after="0"/>
        <w:jc w:val="left"/>
        <w:rPr/>
      </w:pPr>
      <w:r>
        <w:rPr/>
        <w:t>XkwsRhZGjzKgyNMMsDOw3TPg2ZIoGf+VRuaMqAw3Ov26V/9iVwdyoPo37X/KOsSjUDq9H+Hzwi9LiS</w:t>
      </w:r>
    </w:p>
    <w:p>
      <w:pPr>
        <w:pStyle w:val="PreformattedText"/>
        <w:bidi w:val="0"/>
        <w:spacing w:before="0" w:after="0"/>
        <w:jc w:val="left"/>
        <w:rPr/>
      </w:pPr>
      <w:r>
        <w:rPr/>
        <w:t>wZaAMhjliik3FkKkgAQzlSe87gtkc19TdaVfJSbar5xmZqTKwA4WE0ezC7yRo6RJqMftnESR3WDMiQ</w:t>
      </w:r>
    </w:p>
    <w:p>
      <w:pPr>
        <w:pStyle w:val="PreformattedText"/>
        <w:bidi w:val="0"/>
        <w:spacing w:before="0" w:after="0"/>
        <w:jc w:val="left"/>
        <w:rPr/>
      </w:pPr>
      <w:r>
        <w:rPr/>
        <w:t>MY4ytAkNu2i+RJt56uGZQDbWn2vaWLAXUWxFTs/Es1Z59rJxZGUgZWFhyZD2pIzGQY7lB4RFlhU1zX</w:t>
      </w:r>
    </w:p>
    <w:p>
      <w:pPr>
        <w:pStyle w:val="PreformattedText"/>
        <w:bidi w:val="0"/>
        <w:spacing w:before="0" w:after="0"/>
        <w:jc w:val="left"/>
        <w:rPr/>
      </w:pPr>
      <w:r>
        <w:rPr/>
        <w:t>uN9urpfFgD1bHwi2IDDw3v4ZzEXMTxJGd8WVAzLe08kouQrE+Qslk/O2uh9SGJ0s3/rLqTYqO8f+0s</w:t>
      </w:r>
    </w:p>
    <w:p>
      <w:pPr>
        <w:pStyle w:val="PreformattedText"/>
        <w:bidi w:val="0"/>
        <w:spacing w:before="0" w:after="0"/>
        <w:jc w:val="left"/>
        <w:rPr/>
      </w:pPr>
      <w:r>
        <w:rPr/>
        <w:t>jQM7HkBwGDzR6hjyZMPCLCI43EORD7lH3LDE88KVFeOuHttN1tWG6aZxb59VbGdjZHVl9Ud71gyXu9</w:t>
      </w:r>
    </w:p>
    <w:p>
      <w:pPr>
        <w:pStyle w:val="PreformattedText"/>
        <w:bidi w:val="0"/>
        <w:spacing w:before="0" w:after="0"/>
        <w:jc w:val="left"/>
        <w:rPr/>
      </w:pPr>
      <w:r>
        <w:rPr/>
        <w:t>loRxpItP1nJ0bMVp9P8AU+lTaGTA5jM2VmJWh6iLBK5MWtQYZZLHfG47Qy9JH7yilZRv7K+fyQOdPk</w:t>
      </w:r>
    </w:p>
    <w:p>
      <w:pPr>
        <w:pStyle w:val="PreformattedText"/>
        <w:bidi w:val="0"/>
        <w:spacing w:before="0" w:after="0"/>
        <w:jc w:val="left"/>
        <w:rPr/>
      </w:pPr>
      <w:r>
        <w:rPr/>
        <w:t>4M1poBFGu1F96ntCYeLHkP0XAkODVNRl0WPS84DIOk61LmjT8mIzT4WayR4OtwxMaZ3aXE7lB3Hav2</w:t>
      </w:r>
    </w:p>
    <w:p>
      <w:pPr>
        <w:pStyle w:val="PreformattedText"/>
        <w:bidi w:val="0"/>
        <w:spacing w:before="0" w:after="0"/>
        <w:jc w:val="left"/>
        <w:rPr/>
      </w:pPr>
      <w:r>
        <w:rPr/>
        <w:t>6bURPWBlbFGW2Q3Ri28jfDF0qjlMGAZ1bLeXe3dCsy1bGgytNyBLgzaeZtPXVYTpmScjFyxjzHHky0</w:t>
      </w:r>
    </w:p>
    <w:p>
      <w:pPr>
        <w:pStyle w:val="PreformattedText"/>
        <w:bidi w:val="0"/>
        <w:spacing w:before="0" w:after="0"/>
        <w:jc w:val="left"/>
        <w:rPr/>
      </w:pPr>
      <w:r>
        <w:rPr/>
        <w:t>jyBcaF4t7BXZg+9aFN1Wk7JWQhg2LYbwxxyXhpLVU9ZScMpp5LmMTo2JtfGa10+TOPpfTsfISPIy8a</w:t>
      </w:r>
    </w:p>
    <w:p>
      <w:pPr>
        <w:pStyle w:val="PreformattedText"/>
        <w:bidi w:val="0"/>
        <w:spacing w:before="0" w:after="0"/>
        <w:jc w:val="left"/>
        <w:rPr/>
      </w:pPr>
      <w:r>
        <w:rPr/>
        <w:t>QRx5cOVG8yZOLLPi5BlVXWNIseNnJ4ATe3UCqKZ22q6nGmRykbuJVSPpH75BQuuxoGxLDtX6ru/ZXX</w:t>
      </w:r>
    </w:p>
    <w:p>
      <w:pPr>
        <w:pStyle w:val="PreformattedText"/>
        <w:bidi w:val="0"/>
        <w:spacing w:before="0" w:after="0"/>
        <w:jc w:val="left"/>
        <w:rPr/>
      </w:pPr>
      <w:r>
        <w:rPr/>
        <w:t>5MxgjyZ8bCzI1xc6L842m5pxsvEky59VwQ4iyTiNIJRFIjVECgRlYbufpY6hS63NPIZJf2W7OX8TSA</w:t>
      </w:r>
    </w:p>
    <w:p>
      <w:pPr>
        <w:pStyle w:val="PreformattedText"/>
        <w:bidi w:val="0"/>
        <w:spacing w:before="0" w:after="0"/>
        <w:jc w:val="left"/>
        <w:rPr/>
      </w:pPr>
      <w:r>
        <w:rPr/>
        <w:t>7MFZQKmtjYrfJe1/jtTXrWnSQLkQS42THlQvP7JkR0feEinSM7kovxtIFipO7qNmqDIEMMGtceekmu</w:t>
      </w:r>
    </w:p>
    <w:p>
      <w:pPr>
        <w:pStyle w:val="PreformattedText"/>
        <w:bidi w:val="0"/>
        <w:spacing w:before="0" w:after="0"/>
        <w:jc w:val="left"/>
        <w:rPr/>
      </w:pPr>
      <w:r>
        <w:rPr/>
        <w:t>mjLich2vvhD0/JiQZOjZczlpsvTtYgSASLHDNDm480bQZUwsrGuZHC1qCyszfp6TtXrGXaKajFKbJr</w:t>
      </w:r>
    </w:p>
    <w:p>
      <w:pPr>
        <w:pStyle w:val="PreformattedText"/>
        <w:bidi w:val="0"/>
        <w:spacing w:before="0" w:after="0"/>
        <w:jc w:val="left"/>
        <w:rPr/>
      </w:pPr>
      <w:r>
        <w:rPr/>
        <w:t>2gy9VHxKfsxmzsqepqas+L/SDdG+eToNSK+4uNj4EC5GJFquI8uJHlzq8qiLNjycjI3mVlmDKSFACt</w:t>
      </w:r>
    </w:p>
    <w:p>
      <w:pPr>
        <w:pStyle w:val="PreformattedText"/>
        <w:bidi w:val="0"/>
        <w:spacing w:before="0" w:after="0"/>
        <w:jc w:val="left"/>
        <w:rPr/>
      </w:pPr>
      <w:r>
        <w:rPr/>
        <w:t>urrO1LRcmLGmxRunxC3jxjxU3mAAUMquNMvHLvsZws+bLAC0pk9vLGrYEy6fGEQpirj50UntxXce+j</w:t>
      </w:r>
    </w:p>
    <w:p>
      <w:pPr>
        <w:pStyle w:val="PreformattedText"/>
        <w:bidi w:val="0"/>
        <w:spacing w:before="0" w:after="0"/>
        <w:jc w:val="left"/>
        <w:rPr/>
      </w:pPr>
      <w:r>
        <w:rPr/>
        <w:t>t5KksBTEdDCmG0XVhg+/77jHx/i+aSGqEceVs1sPh1Dadnr7pJjmxB7D5WC8IkMjfmcV5VkgdY42aA</w:t>
      </w:r>
    </w:p>
    <w:p>
      <w:pPr>
        <w:pStyle w:val="PreformattedText"/>
        <w:bidi w:val="0"/>
        <w:spacing w:before="0" w:after="0"/>
        <w:jc w:val="left"/>
        <w:rPr/>
      </w:pPr>
      <w:r>
        <w:rPr/>
        <w:t>wZBaOVgAp3gjsb9XSyGIbF8iuPz/F57UuHW4LU8Qe7s/DjyxwaIT6Tk5mLkS5K4mG+C8UaKMmUCQzJ</w:t>
      </w:r>
    </w:p>
    <w:p>
      <w:pPr>
        <w:pStyle w:val="PreformattedText"/>
        <w:bidi w:val="0"/>
        <w:spacing w:before="0" w:after="0"/>
        <w:jc w:val="left"/>
        <w:rPr/>
      </w:pPr>
      <w:r>
        <w:rPr/>
        <w:t>hTRMNwxexgpViO8WwXjqdm0rU8jirN9UptQVqNXC7FU+v4Yo6Rmh9JwMCArM0OdkZWI8p24OOuR7az</w:t>
      </w:r>
    </w:p>
    <w:p>
      <w:pPr>
        <w:pStyle w:val="PreformattedText"/>
        <w:bidi w:val="0"/>
        <w:spacing w:before="0" w:after="0"/>
        <w:jc w:val="left"/>
        <w:rPr/>
      </w:pPr>
      <w:r>
        <w:rPr/>
        <w:t>QMZgVijH8aKXeQrRyUO7b16q1qjVTullse9p5NKg9QlInPFmYeyt/OMl5kWNjS1hIZ4ssxZTY2XGZ4</w:t>
      </w:r>
    </w:p>
    <w:p>
      <w:pPr>
        <w:pStyle w:val="PreformattedText"/>
        <w:bidi w:val="0"/>
        <w:spacing w:before="0" w:after="0"/>
        <w:jc w:val="left"/>
        <w:rPr/>
      </w:pPr>
      <w:r>
        <w:rPr/>
        <w:t>NDz47xm/LySWuTASWVGYKCF7wWRd2zZ3LrZziaYxv1dcr/8AtMVdFptemuS1OjcqNCWmayMV8TTNdE</w:t>
      </w:r>
    </w:p>
    <w:p>
      <w:pPr>
        <w:pStyle w:val="PreformattedText"/>
        <w:bidi w:val="0"/>
        <w:spacing w:before="0" w:after="0"/>
        <w:jc w:val="left"/>
        <w:rPr/>
      </w:pPr>
      <w:r>
        <w:rPr/>
        <w:t>+ZEs6smZuQ6xprqG/KjDy8ncJ8Fo5V97EmBjVZt0Xtle6tWiHvVot6v3dlv8jo0ijUYFadYFx7XaB6</w:t>
      </w:r>
    </w:p>
    <w:p>
      <w:pPr>
        <w:pStyle w:val="PreformattedText"/>
        <w:bidi w:val="0"/>
        <w:spacing w:before="0" w:after="0"/>
        <w:jc w:val="left"/>
        <w:rPr/>
      </w:pPr>
      <w:r>
        <w:rPr/>
        <w:t>SFiFnLHFSPGxpvzT477q9lonjXKg9yR6lniA/h2CSvKL8dMyGNm32kBWDZJujsnz7M9/v9lr+LX/AG</w:t>
      </w:r>
    </w:p>
    <w:p>
      <w:pPr>
        <w:pStyle w:val="PreformattedText"/>
        <w:bidi w:val="0"/>
        <w:spacing w:before="0" w:after="0"/>
        <w:jc w:val="left"/>
        <w:rPr/>
      </w:pPr>
      <w:r>
        <w:rPr/>
        <w:t>t9Neofwu1HJTM1n8PoodT9N5WS7GfUfTOXIyTROLHsmLUtqE8sscyKyd3X54/8meiD6P8ASNLbqa40</w:t>
      </w:r>
    </w:p>
    <w:p>
      <w:pPr>
        <w:pStyle w:val="PreformattedText"/>
        <w:bidi w:val="0"/>
        <w:spacing w:before="0" w:after="0"/>
        <w:jc w:val="left"/>
        <w:rPr/>
      </w:pPr>
      <w:r>
        <w:rPr/>
        <w:t>PSHFRyh/h+afpz/xV6f/APyXot/RtZstp9GjdY8zUj3/ACWnsHN6LwdaEOpQY+2F5IjJBIEk9mR1MY</w:t>
      </w:r>
    </w:p>
    <w:p>
      <w:pPr>
        <w:pStyle w:val="PreformattedText"/>
        <w:bidi w:val="0"/>
        <w:spacing w:before="0" w:after="0"/>
        <w:jc w:val="left"/>
        <w:rPr/>
      </w:pPr>
      <w:r>
        <w:rPr/>
        <w:t>MEgQsxEj7q8AL4YEdfMBVcAntefzn1n1SEBQPP8MZNQ/Br0T6q0XGwc7DJyMRjl6VqWPJJi5emZAR4</w:t>
      </w:r>
    </w:p>
    <w:p>
      <w:pPr>
        <w:pStyle w:val="PreformattedText"/>
        <w:bidi w:val="0"/>
        <w:spacing w:before="0" w:after="0"/>
        <w:jc w:val="left"/>
        <w:rPr/>
      </w:pPr>
      <w:r>
        <w:rPr/>
        <w:t>jLh5ULRy4qu4ZZUR1Mm5lYd3TqO1VqNRalCqadRcZz69CnVR6G00hWoseDfxL7MWcmX8Q/w7hnz/AF</w:t>
      </w:r>
    </w:p>
    <w:p>
      <w:pPr>
        <w:pStyle w:val="PreformattedText"/>
        <w:bidi w:val="0"/>
        <w:spacing w:before="0" w:after="0"/>
        <w:jc w:val="left"/>
        <w:rPr/>
      </w:pPr>
      <w:r>
        <w:rPr/>
        <w:t>PFonqf03geocXLwTovprK071QsWsZWm6bLpvs6RkHStP8ASmkYCS6jG0eBE05yMnHADCI9dlF9G+l2</w:t>
      </w:r>
    </w:p>
    <w:p>
      <w:pPr>
        <w:pStyle w:val="PreformattedText"/>
        <w:bidi w:val="0"/>
        <w:spacing w:before="0" w:after="0"/>
        <w:jc w:val="left"/>
        <w:rPr/>
      </w:pPr>
      <w:r>
        <w:rPr/>
        <w:t>FOo3/wCO23s1WOVJ+Lb4xvdm65TmMfSPohjV2cn0z6NZWzo4416PAL6oruunXEqMd6difSq4+qYZ1T</w:t>
      </w:r>
    </w:p>
    <w:p>
      <w:pPr>
        <w:pStyle w:val="PreformattedText"/>
        <w:bidi w:val="0"/>
        <w:spacing w:before="0" w:after="0"/>
        <w:jc w:val="left"/>
        <w:rPr/>
      </w:pPr>
      <w:r>
        <w:rPr/>
        <w:t>SpG1PScxJ5tPz4Y9Q0+LVMGPJlxnytLh1LFjGZgSyLL7bqmxgo687t2w1tkdqddArrwK6gr7SzrbP6</w:t>
      </w:r>
    </w:p>
    <w:p>
      <w:pPr>
        <w:pStyle w:val="PreformattedText"/>
        <w:bidi w:val="0"/>
        <w:spacing w:before="0" w:after="0"/>
        <w:jc w:val="left"/>
        <w:rPr/>
      </w:pPr>
      <w:r>
        <w:rPr/>
        <w:t>RobUgejUDLykdUb2WlnaND+XxPcdVlFS4wRsSGI40DLGXEgBAmiMrKVCErW79ZB6wJTYAseE0O2RCq</w:t>
      </w:r>
    </w:p>
    <w:p>
      <w:pPr>
        <w:pStyle w:val="PreformattedText"/>
        <w:bidi w:val="0"/>
        <w:spacing w:before="0" w:after="0"/>
        <w:jc w:val="left"/>
        <w:rPr/>
      </w:pPr>
      <w:r>
        <w:rPr/>
        <w:t>cR/FGLTcPHknnkgyZMqKEY0f8Ad2RFshEiMymJ1otuPlD5AVl/fpaqgc65e6Jrlgi5rj714yBqei5D</w:t>
      </w:r>
    </w:p>
    <w:p>
      <w:pPr>
        <w:pStyle w:val="PreformattedText"/>
        <w:bidi w:val="0"/>
        <w:spacing w:before="0" w:after="0"/>
        <w:jc w:val="left"/>
        <w:rPr/>
      </w:pPr>
      <w:r>
        <w:rPr/>
        <w:t>ZQzYccPiKw93HikTJLmMt7k0aZP+7kG3gA7ju+n+Wzq1iwtiuMzJUXVTqzSsNXlR5M2BdTWWJU/MHf</w:t>
      </w:r>
    </w:p>
    <w:p>
      <w:pPr>
        <w:pStyle w:val="PreformattedText"/>
        <w:bidi w:val="0"/>
        <w:spacing w:before="0" w:after="0"/>
        <w:jc w:val="left"/>
        <w:rPr/>
      </w:pPr>
      <w:r>
        <w:rPr/>
        <w:t>iQJPiyRH2zGIijN7UkE9SI1VLDu8V0xHJW5FsuzNKpaxxMGaFrj6VFjY5ecvBJlRYuTDJHCmBFMabG</w:t>
      </w:r>
    </w:p>
    <w:p>
      <w:pPr>
        <w:pStyle w:val="PreformattedText"/>
        <w:bidi w:val="0"/>
        <w:spacing w:before="0" w:after="0"/>
        <w:jc w:val="left"/>
        <w:rPr/>
      </w:pPr>
      <w:r>
        <w:rPr/>
        <w:t>yZYAGnw3lSR42kuSNm2MdhA6gEggjiJTaNmFYGw0YS19G1jHyGRp8DaI3TJx9wjiyZ9isGgljjXdkw</w:t>
      </w:r>
    </w:p>
    <w:p>
      <w:pPr>
        <w:pStyle w:val="PreformattedText"/>
        <w:bidi w:val="0"/>
        <w:spacing w:before="0" w:after="0"/>
        <w:jc w:val="left"/>
        <w:rPr/>
      </w:pPr>
      <w:r>
        <w:rPr/>
        <w:t>e8XDyks53AqpUX0xKhQ7yi3eJkaiTezcYUX1GMXCaaTHTEnlz8qLKMeUuTEYpVKrNLjbwpYsVJMY52</w:t>
      </w:r>
    </w:p>
    <w:p>
      <w:pPr>
        <w:pStyle w:val="PreformattedText"/>
        <w:bidi w:val="0"/>
        <w:spacing w:before="0" w:after="0"/>
        <w:jc w:val="left"/>
        <w:rPr/>
      </w:pPr>
      <w:r>
        <w:rPr/>
        <w:t>0yn4b61WpnHda5+r2ZcbODUtzKo3fayi9leo40xJJIcjHRZPy8U+8MYIMEbvdyxDGRJsWZFdlBZoD3</w:t>
      </w:r>
    </w:p>
    <w:p>
      <w:pPr>
        <w:pStyle w:val="PreformattedText"/>
        <w:bidi w:val="0"/>
        <w:spacing w:before="0" w:after="0"/>
        <w:jc w:val="left"/>
        <w:rPr/>
      </w:pPr>
      <w:r>
        <w:rPr/>
        <w:t>bdu7rFtFSymzYzoJTBZcrsOb54COdFNlM0atmwpjo+ZNiFsmEQOZFWHexCzSmGXeoUG2UBxt3HpBdW</w:t>
      </w:r>
    </w:p>
    <w:p>
      <w:pPr>
        <w:pStyle w:val="PreformattedText"/>
        <w:bidi w:val="0"/>
        <w:spacing w:before="0" w:after="0"/>
        <w:jc w:val="left"/>
        <w:rPr/>
      </w:pPr>
      <w:r>
        <w:rPr/>
        <w:t>TFWyM0b2JB3T8UjnU9NxkkjjMrTBmijnQnEmZogX2wYyLc0Ig2ibwSb2g9IDA8DLBahx7ULaVr2j5k</w:t>
      </w:r>
    </w:p>
    <w:p>
      <w:pPr>
        <w:pStyle w:val="PreformattedText"/>
        <w:bidi w:val="0"/>
        <w:spacing w:before="0" w:after="0"/>
        <w:jc w:val="left"/>
        <w:rPr/>
      </w:pPr>
      <w:r>
        <w:rPr/>
        <w:t>hONlzzzRQsgUMFmxMiWRd8GLjonufmAVZr4VEXvbnpyEAi91NpmrU6wOqgi8mJBJm/94wsxsNSsyNE</w:t>
      </w:r>
    </w:p>
    <w:p>
      <w:pPr>
        <w:pStyle w:val="PreformattedText"/>
        <w:bidi w:val="0"/>
        <w:spacing w:before="0" w:after="0"/>
        <w:jc w:val="left"/>
        <w:rPr/>
      </w:pPr>
      <w:r>
        <w:rPr/>
        <w:t>YkkJZGLDd7gJjfiXd4Xe25t3UMC2oN4U93RkyEYgHxYBkNkZBRsZvejUhFhEliN5HVTJ71qp2qOVax</w:t>
      </w:r>
    </w:p>
    <w:p>
      <w:pPr>
        <w:pStyle w:val="PreformattedText"/>
        <w:bidi w:val="0"/>
        <w:spacing w:before="0" w:after="0"/>
        <w:jc w:val="left"/>
        <w:rPr/>
      </w:pPr>
      <w:r>
        <w:rPr/>
        <w:t>1T1hRfdLpZmIwG6Yf0nS8VU9/3Z3nyik03vvJ+UxoOE/L4uRjn+HDtF/qavI3Er1KFHI4rM20OxYoR</w:t>
      </w:r>
    </w:p>
    <w:p>
      <w:pPr>
        <w:pStyle w:val="PreformattedText"/>
        <w:bidi w:val="0"/>
        <w:spacing w:before="0" w:after="0"/>
        <w:jc w:val="left"/>
        <w:rPr/>
      </w:pPr>
      <w:r>
        <w:rPr/>
        <w:t>ov2oL1jBwYleB5pMmGORY8mMmaNo8PYJQG90Ewh5DGqk7VIRg3G5engA3ubSFZyAQMTETU4MbJnx0i</w:t>
      </w:r>
    </w:p>
    <w:p>
      <w:pPr>
        <w:pStyle w:val="PreformattedText"/>
        <w:bidi w:val="0"/>
        <w:spacing w:before="0" w:after="0"/>
        <w:jc w:val="left"/>
        <w:rPr/>
      </w:pPr>
      <w:r>
        <w:rPr/>
        <w:t>ODjNJE8LxgNE5nTYIXwsgKAmSsMQ3KAVIfevPTsEI3GFpdPWdq7NeCcjHMzSQ5qvOgOwZLlcefvct7</w:t>
      </w:r>
    </w:p>
    <w:p>
      <w:pPr>
        <w:pStyle w:val="PreformattedText"/>
        <w:bidi w:val="0"/>
        <w:spacing w:before="0" w:after="0"/>
        <w:jc w:val="left"/>
        <w:rPr/>
      </w:pPr>
      <w:r>
        <w:rPr/>
        <w:t>aoLGRMgaQs4YWeTt+kwQ40NvP3TUoChmWRpoxDj/AJXEbGzpPzjiRZCqvmbI1iEokCNcJx5Y1I3MS3</w:t>
      </w:r>
    </w:p>
    <w:p>
      <w:pPr>
        <w:pStyle w:val="PreformattedText"/>
        <w:bidi w:val="0"/>
        <w:spacing w:before="0" w:after="0"/>
        <w:jc w:val="left"/>
        <w:rPr/>
      </w:pPr>
      <w:r>
        <w:rPr/>
        <w:t>lVZe2DZRYcfvlShdg7kqbQD/c8uoPkxS4yyQZcolEMiwmSR4MgDFyMqMAlVQorRsvLMobu6arE2HLI</w:t>
      </w:r>
    </w:p>
    <w:p>
      <w:pPr>
        <w:pStyle w:val="PreformattedText"/>
        <w:bidi w:val="0"/>
        <w:spacing w:before="0" w:after="0"/>
        <w:jc w:val="left"/>
        <w:rPr/>
      </w:pPr>
      <w:r>
        <w:rPr/>
        <w:t>qsqKMTrOu/r3QcjN/FD0N6dwPUGj6RlaTlSa/IrZPverGzVE5Wf0hi42bjvDlvoEXqDFzM+aPJw8NM</w:t>
      </w:r>
    </w:p>
    <w:p>
      <w:pPr>
        <w:pStyle w:val="PreformattedText"/>
        <w:bidi w:val="0"/>
        <w:spacing w:before="0" w:after="0"/>
        <w:jc w:val="left"/>
        <w:rPr/>
      </w:pPr>
      <w:r>
        <w:rPr/>
        <w:t>wYz4zTZMMiey9CqNn9G+mfSLJk9Ol6pPlPu9ebetoNe1eeY9MVTtW1ehPRwY2q1vXPu8wo7wS/TNch</w:t>
      </w:r>
    </w:p>
    <w:p>
      <w:pPr>
        <w:pStyle w:val="PreformattedText"/>
        <w:bidi w:val="0"/>
        <w:spacing w:before="0" w:after="0"/>
        <w:jc w:val="left"/>
        <w:rPr/>
      </w:pPr>
      <w:r>
        <w:rPr/>
        <w:t>k270x3spZ2VoWyOKPDw4kyIscrgGFh+UME0RxZYI4HT22jEQUFSdwkV0r6W64Oztd110nW2plKMwOh</w:t>
      </w:r>
    </w:p>
    <w:p>
      <w:pPr>
        <w:pStyle w:val="PreformattedText"/>
        <w:bidi w:val="0"/>
        <w:spacing w:before="0" w:after="0"/>
        <w:jc w:val="left"/>
        <w:rPr/>
      </w:pPr>
      <w:r>
        <w:rPr/>
        <w:t>9meY39qT0uJsTPhcSYkeVO8JZ4nfFiTEjZlx5I2kJjIjFR047VDrtXz7z0YLqo6N+s8jtp11GjTxJ/</w:t>
      </w:r>
    </w:p>
    <w:p>
      <w:pPr>
        <w:pStyle w:val="PreformattedText"/>
        <w:bidi w:val="0"/>
        <w:spacing w:before="0" w:after="0"/>
        <w:jc w:val="left"/>
        <w:rPr/>
      </w:pPr>
      <w:r>
        <w:rPr/>
        <w:t>Gj8OZPVXoH1Dgw4gjz9PL61ose/dWTpwEnsJISQJZcQZSFLIc+Ovbfs/tjej/SVIk40qm4/g08B+1e</w:t>
      </w:r>
    </w:p>
    <w:p>
      <w:pPr>
        <w:pStyle w:val="PreformattedText"/>
        <w:bidi w:val="0"/>
        <w:spacing w:before="0" w:after="0"/>
        <w:jc w:val="left"/>
        <w:rPr/>
      </w:pPr>
      <w:r>
        <w:rPr/>
        <w:t>xL6T9G7RTVS1anvp4jX+6eaOmzXIpWRw4aRVgsq21iCwQleyXetbeT19ppEE8fkz4DWGhIEbI7kZd5</w:t>
      </w:r>
    </w:p>
    <w:p>
      <w:pPr>
        <w:pStyle w:val="PreformattedText"/>
        <w:bidi w:val="0"/>
        <w:spacing w:before="0" w:after="0"/>
        <w:jc w:val="left"/>
        <w:rPr/>
      </w:pPr>
      <w:r>
        <w:rPr/>
        <w:t>BApmLyuyA+2WVUjReW+oEEfqauenzJJciwrkb0UqqMrpFMm/2ze4oGk2lhGvucDncwChvLEJllMwbc</w:t>
      </w:r>
    </w:p>
    <w:p>
      <w:pPr>
        <w:pStyle w:val="PreformattedText"/>
        <w:bidi w:val="0"/>
        <w:spacing w:before="0" w:after="0"/>
        <w:jc w:val="left"/>
        <w:rPr/>
      </w:pPr>
      <w:r>
        <w:rPr/>
        <w:t>BNlIqpKsdLHOkTbhFGVYboiQ1mmYVtodEIFaURh2ZwUSvfRE3TJG6gsHpORuaPkfG7bz0RqsCAOsC5</w:t>
      </w:r>
    </w:p>
    <w:p>
      <w:pPr>
        <w:pStyle w:val="PreformattedText"/>
        <w:bidi w:val="0"/>
        <w:spacing w:before="0" w:after="0"/>
        <w:jc w:val="left"/>
        <w:rPr/>
      </w:pPr>
      <w:r>
        <w:rPr/>
        <w:t>O0uBlh43cRmN0T20ZyWCyzORRRl7SFFkL0S8nYLukrxn25qhcEK7bAAUBWIbSpC2m74U/UeiZ4XheJ</w:t>
      </w:r>
    </w:p>
    <w:p>
      <w:pPr>
        <w:pStyle w:val="PreformattedText"/>
        <w:bidi w:val="0"/>
        <w:spacing w:before="0" w:after="0"/>
        <w:jc w:val="left"/>
        <w:rPr/>
      </w:pPr>
      <w:r>
        <w:rPr/>
        <w:t>wVVJD7SSC32MrEqVIWMCiCv+o7j3dEJGikIimLAKhkSKVGIYKhJUPRANXto87dp+nogDwInE8e+GNw</w:t>
      </w:r>
    </w:p>
    <w:p>
      <w:pPr>
        <w:pStyle w:val="PreformattedText"/>
        <w:bidi w:val="0"/>
        <w:spacing w:before="0" w:after="0"/>
        <w:jc w:val="left"/>
        <w:rPr/>
      </w:pPr>
      <w:r>
        <w:rPr/>
        <w:t>Ifb3ojCMynhTbhmUBpFIN3Vd3aeiEjTwyTKu1W2PI3t7AWsEbFjdlO6MqsYoMefv0Qg/2ZoFVYlcRG</w:t>
      </w:r>
    </w:p>
    <w:p>
      <w:pPr>
        <w:pStyle w:val="PreformattedText"/>
        <w:bidi w:val="0"/>
        <w:spacing w:before="0" w:after="0"/>
        <w:jc w:val="left"/>
        <w:rPr/>
      </w:pPr>
      <w:r>
        <w:rPr/>
        <w:t>Uq0Em+cMVO/fsu0krilND6T0S97mwUSWkpy/bl92ADFPG9VjkW3AAWNEqZAzc+PoPRIYWNoUKj+JOu</w:t>
      </w:r>
    </w:p>
    <w:p>
      <w:pPr>
        <w:pStyle w:val="PreformattedText"/>
        <w:bidi w:val="0"/>
        <w:spacing w:before="0" w:after="0"/>
        <w:jc w:val="left"/>
        <w:rPr/>
      </w:pPr>
      <w:r>
        <w:rPr/>
        <w:t>YsA27MtkAUJIFD7kkXyCo8sCe7aOiVmyScyohWGU4k7RtFKFMYhIAZDGb7gWW2/f6R0QmLpGqbDI0s</w:t>
      </w:r>
    </w:p>
    <w:p>
      <w:pPr>
        <w:pStyle w:val="PreformattedText"/>
        <w:bidi w:val="0"/>
        <w:spacing w:before="0" w:after="0"/>
        <w:jc w:val="left"/>
        <w:rPr/>
      </w:pPr>
      <w:r>
        <w:rPr/>
        <w:t>7t7haQLK61urYVbmQ7gaPHb9+iXwPfJCwgtRBQRK77otscrr7XbHHGGNjizZBY8L9XRI3gffJPu+4q</w:t>
      </w:r>
    </w:p>
    <w:p>
      <w:pPr>
        <w:pStyle w:val="PreformattedText"/>
        <w:bidi w:val="0"/>
        <w:spacing w:before="0" w:after="0"/>
        <w:jc w:val="left"/>
        <w:rPr/>
      </w:pPr>
      <w:r>
        <w:rPr/>
        <w:t>SIvtBkNyOjO3coqVojbCKt1irXb3buiSXbUHjOGPtlI2PvRe09gN7VL+mURhaMYarIrn/N0SQctG3Z</w:t>
      </w:r>
    </w:p>
    <w:p>
      <w:pPr>
        <w:pStyle w:val="PreformattedText"/>
        <w:bidi w:val="0"/>
        <w:spacing w:before="0" w:after="0"/>
        <w:jc w:val="left"/>
        <w:rPr/>
      </w:pPr>
      <w:r>
        <w:rPr/>
        <w:t>EhUsh4jLKokkXe4SPYN24X/u3DAKCn83z1dRkpHdAtbis5OOJFNvKUS2N2Vd32kRBHPepHN+L6hg3F</w:t>
      </w:r>
    </w:p>
    <w:p>
      <w:pPr>
        <w:pStyle w:val="PreformattedText"/>
        <w:bidi w:val="0"/>
        <w:spacing w:before="0" w:after="0"/>
        <w:jc w:val="left"/>
        <w:rPr/>
      </w:pPr>
      <w:r>
        <w:rPr/>
        <w:t>usqTa9hYNOZIC/e+yRFIYoN4AHC7Yy7AqObZR43N8dVkXJ0J0Mi7H9uV40KbmCrJ49veTaMrclmrx4</w:t>
      </w:r>
    </w:p>
    <w:p>
      <w:pPr>
        <w:pStyle w:val="PreformattedText"/>
        <w:bidi w:val="0"/>
        <w:spacing w:before="0" w:after="0"/>
        <w:jc w:val="left"/>
        <w:rPr/>
      </w:pPr>
      <w:r>
        <w:rPr/>
        <w:t>H+aupCk6gQCk8JFaCNpHkQPDI6K08ghsIYuFCj6XAJYE0Wbgj+bqJJC35piI41ljiWKJiz2iOXRZdx</w:t>
      </w:r>
    </w:p>
    <w:p>
      <w:pPr>
        <w:pStyle w:val="PreformattedText"/>
        <w:bidi w:val="0"/>
        <w:spacing w:before="0" w:after="0"/>
        <w:jc w:val="left"/>
        <w:rPr/>
      </w:pPr>
      <w:r>
        <w:rPr/>
        <w:t>9xPyy1bHaGDEmxt46JWA9UT8vq2Jmpcb5YmgnCuoQ5WOwdGDqaMfsn5FkdSATwEI0wF2jUhELEf7za</w:t>
      </w:r>
    </w:p>
    <w:p>
      <w:pPr>
        <w:pStyle w:val="PreformattedText"/>
        <w:bidi w:val="0"/>
        <w:spacing w:before="0" w:after="0"/>
        <w:jc w:val="left"/>
        <w:rPr/>
      </w:pPr>
      <w:r>
        <w:rPr/>
        <w:t>GAEm3Yuw8uaUbh5H1dRC97R7/Cz8SfVn4LfiL6O/FP0JnHB9Wegtexdd0qeOVhj5i40n/6V0TKLV+Z</w:t>
      </w:r>
    </w:p>
    <w:p>
      <w:pPr>
        <w:pStyle w:val="PreformattedText"/>
        <w:bidi w:val="0"/>
        <w:spacing w:before="0" w:after="0"/>
        <w:jc w:val="left"/>
        <w:rPr/>
      </w:pPr>
      <w:r>
        <w:rPr/>
        <w:t>0zOwXyMWWNiRtyPuo6gqGBBFxLhNCSNLT9xP4I/it6V/HP8AC70N+L/oiZZPTXr7QMXWcWBX3z6bms</w:t>
      </w:r>
    </w:p>
    <w:p>
      <w:pPr>
        <w:pStyle w:val="PreformattedText"/>
        <w:bidi w:val="0"/>
        <w:spacing w:before="0" w:after="0"/>
        <w:jc w:val="left"/>
        <w:rPr/>
      </w:pPr>
      <w:r>
        <w:rPr/>
        <w:t>DBrOhZ62duTg6smVjyA9w9pT+pes4UpukWtMzAgkHjLYFVx9ZBsgtzwxs88xgbrFA0OOplYB1Fv4TM</w:t>
      </w:r>
    </w:p>
    <w:p>
      <w:pPr>
        <w:pStyle w:val="PreformattedText"/>
        <w:bidi w:val="0"/>
        <w:spacing w:before="0" w:after="0"/>
        <w:jc w:val="left"/>
        <w:rPr/>
      </w:pPr>
      <w:r>
        <w:rPr/>
        <w:t>A1nnig3cSCSATtFngeepXiPGEr/Oa3B2lAxI29pDllpW3Efvzwf1X1vocCB3/wDrEVrkWHf+kjAhQC</w:t>
      </w:r>
    </w:p>
    <w:p>
      <w:pPr>
        <w:pStyle w:val="PreformattedText"/>
        <w:bidi w:val="0"/>
        <w:spacing w:before="0" w:after="0"/>
        <w:jc w:val="left"/>
        <w:rPr/>
      </w:pPr>
      <w:r>
        <w:rPr/>
        <w:t>AQjUZWLMrFkYqXC1tkIIXnxQ63JfEX4zDU5hfjb7oTiYgjz8EixuBskEFudpbwfAr6emoRqAd6YqxN</w:t>
      </w:r>
    </w:p>
    <w:p>
      <w:pPr>
        <w:pStyle w:val="PreformattedText"/>
        <w:bidi w:val="0"/>
        <w:spacing w:before="0" w:after="0"/>
        <w:jc w:val="left"/>
        <w:rPr/>
      </w:pPr>
      <w:r>
        <w:rPr/>
        <w:t>0PeIP1hyBHyO4921iwYlaAYNRIJHP/Pp9MGxJbrF3GvhaBsOQiZAKFWVtWYDaLcN3WST5u+erVjZCe</w:t>
      </w:r>
    </w:p>
    <w:p>
      <w:pPr>
        <w:pStyle w:val="PreformattedText"/>
        <w:bidi w:val="0"/>
        <w:spacing w:before="0" w:after="0"/>
        <w:jc w:val="left"/>
        <w:rPr/>
      </w:pPr>
      <w:r>
        <w:rPr/>
        <w:t>klCbqF43jZhu20UxG4klW+WAah9uDtIrgfT+pusc2wjlTdgAYbqvce0mgN277EEkfNjc379JJNjc6E</w:t>
      </w:r>
    </w:p>
    <w:p>
      <w:pPr>
        <w:pStyle w:val="PreformattedText"/>
        <w:bidi w:val="0"/>
        <w:spacing w:before="0" w:after="0"/>
        <w:jc w:val="left"/>
        <w:rPr/>
      </w:pPr>
      <w:r>
        <w:rPr/>
        <w:t>rJpmzKSJlp8oDhl3DcXFkeY9tnYXNBb2lf8AF1WPhP3WUqtsoYjjc6udv0lieASNx8WD1nrucito6m</w:t>
      </w:r>
    </w:p>
    <w:p>
      <w:pPr>
        <w:pStyle w:val="PreformattedText"/>
        <w:bidi w:val="0"/>
        <w:spacing w:before="0" w:after="0"/>
        <w:jc w:val="left"/>
        <w:rPr/>
      </w:pPr>
      <w:r>
        <w:rPr/>
        <w:t>pKsy9dIy6fPu2tuLV3cEsfasi2P32bbAHBXrA1gT3Cbka1g3CFMjIba1WeGI4YFVRjTAL5W2W+OPLD</w:t>
      </w:r>
    </w:p>
    <w:p>
      <w:pPr>
        <w:pStyle w:val="PreformattedText"/>
        <w:bidi w:val="0"/>
        <w:spacing w:before="0" w:after="0"/>
        <w:jc w:val="left"/>
        <w:rPr/>
      </w:pPr>
      <w:r>
        <w:rPr/>
        <w:t>6urJzeEZE7JnCiQXuUlx58rW01dbzfkc9Zq4yYi+sYnAiKup5RJKKgY2aG/cFcpdAN9Sld3PHLWPjr</w:t>
      </w:r>
    </w:p>
    <w:p>
      <w:pPr>
        <w:pStyle w:val="PreformattedText"/>
        <w:bidi w:val="0"/>
        <w:spacing w:before="0" w:after="0"/>
        <w:jc w:val="left"/>
        <w:rPr/>
      </w:pPr>
      <w:r>
        <w:rPr/>
        <w:t>OguwmgVCosox0tAHvdvxzZoUOwbaTcW4HP03Xd1pVWDX6Wi4rarOalVWbbW01YIDKTs4HcbU2bNA/q</w:t>
      </w:r>
    </w:p>
    <w:p>
      <w:pPr>
        <w:pStyle w:val="PreformattedText"/>
        <w:bidi w:val="0"/>
        <w:spacing w:before="0" w:after="0"/>
        <w:jc w:val="left"/>
        <w:rPr/>
      </w:pPr>
      <w:r>
        <w:rPr/>
        <w:t>6tcE8OkCSAbcZSnqOQksq0L7lAYOgoi1UC7C1ZuyP/d0oLKIprjgdGlWTM25rXtNUx2vzbHcASKO48</w:t>
      </w:r>
    </w:p>
    <w:p>
      <w:pPr>
        <w:pStyle w:val="PreformattedText"/>
        <w:bidi w:val="0"/>
        <w:spacing w:before="0" w:after="0"/>
        <w:jc w:val="left"/>
        <w:rPr/>
      </w:pPr>
      <w:r>
        <w:rPr/>
        <w:t>X831oUWUCUgrJJLdrUpotZkLAtwxKUTuLivsf07fq6fSUlgeginJvYjhNbLxxwSARtJB2/pVJV8sCK</w:t>
      </w:r>
    </w:p>
    <w:p>
      <w:pPr>
        <w:pStyle w:val="PreformattedText"/>
        <w:bidi w:val="0"/>
        <w:spacing w:before="0" w:after="0"/>
        <w:jc w:val="left"/>
        <w:rPr/>
      </w:pPr>
      <w:r>
        <w:rPr/>
        <w:t>HP8Ar1qAsLTnVCC1+jaiYKbICAntp6oksB4HHeuzwCKteGvnqcGO8oBkXPeYS02ZFmiBYW7HcUJ2lQ</w:t>
      </w:r>
    </w:p>
    <w:p>
      <w:pPr>
        <w:pStyle w:val="PreformattedText"/>
        <w:bidi w:val="0"/>
        <w:spacing w:before="0" w:after="0"/>
        <w:jc w:val="left"/>
        <w:rPr/>
      </w:pPr>
      <w:r>
        <w:rPr/>
        <w:t>wG35KhgFFGh/4erqcNCd4BvvkNdgbcbfil7+nZ9kEQJKlmO+2IFljbb+bDEKB4P+Hb1Q8xPQyV1A9w</w:t>
      </w:r>
    </w:p>
    <w:p>
      <w:pPr>
        <w:pStyle w:val="PreformattedText"/>
        <w:bidi w:val="0"/>
        <w:spacing w:before="0" w:after="0"/>
        <w:jc w:val="left"/>
        <w:rPr/>
      </w:pPr>
      <w:r>
        <w:rPr/>
        <w:t>luaJkKWj4A7mLbWFhFofw+bCBzzzz+nqzDEDXW0Ab3tvy19KlPtqoZvcPbu3VvWwTsYihR3fudo2fq</w:t>
      </w:r>
    </w:p>
    <w:p>
      <w:pPr>
        <w:pStyle w:val="PreformattedText"/>
        <w:bidi w:val="0"/>
        <w:spacing w:before="0" w:after="0"/>
        <w:jc w:val="left"/>
        <w:rPr/>
      </w:pPr>
      <w:r>
        <w:rPr/>
        <w:t>6rAEg3EsjS5AzJtcsB2FR522QpBbyPp3fqvd0si1weuUrYXv1ljY8DvEpBIC7eAxoEKCAoYEbQDfN2</w:t>
      </w:r>
    </w:p>
    <w:p>
      <w:pPr>
        <w:pStyle w:val="PreformattedText"/>
        <w:bidi w:val="0"/>
        <w:spacing w:before="0" w:after="0"/>
        <w:jc w:val="left"/>
        <w:rPr/>
      </w:pPr>
      <w:r>
        <w:rPr/>
        <w:t>NvHU07Yi0ALEn2o3aVp5ldDt3MASoFLd13NZ8Vw3x0iswANhyzRs6ZMxcABZY2HpLmNdoteCZCChtl</w:t>
      </w:r>
    </w:p>
    <w:p>
      <w:pPr>
        <w:pStyle w:val="PreformattedText"/>
        <w:bidi w:val="0"/>
        <w:spacing w:before="0" w:after="0"/>
        <w:jc w:val="left"/>
        <w:rPr/>
      </w:pPr>
      <w:r>
        <w:rPr/>
        <w:t>4A48iuL+F6zesUjeOsGotkcbW7P9J11Vg0RCAbu7a/AO4GjQFX2lq5r+bx16ueYk/S3USsBXyFBO5q</w:t>
      </w:r>
    </w:p>
    <w:p>
      <w:pPr>
        <w:pStyle w:val="PreformattedText"/>
        <w:bidi w:val="0"/>
        <w:spacing w:before="0" w:after="0"/>
        <w:jc w:val="left"/>
        <w:rPr/>
      </w:pPr>
      <w:r>
        <w:rPr/>
        <w:t>+TRBJWzxXNdB4EGUsS6sOFo7aa5aEbTyXKts2lV3cntY+Nu77j9K9UsXC24y8mSbSDZ5rcxLfqsAFG</w:t>
      </w:r>
    </w:p>
    <w:p>
      <w:pPr>
        <w:pStyle w:val="PreformattedText"/>
        <w:bidi w:val="0"/>
        <w:spacing w:before="0" w:after="0"/>
        <w:jc w:val="left"/>
        <w:rPr/>
      </w:pPr>
      <w:r>
        <w:rPr/>
        <w:t>J7SV3cfO3nqFUhgSLiEFZG3vBAJZQi7gOAT2bdvA4Hg8HpkIja2A0bkG64RGDUC1lvB7uSo+/6v09E</w:t>
      </w:r>
    </w:p>
    <w:p>
      <w:pPr>
        <w:pStyle w:val="PreformattedText"/>
        <w:bidi w:val="0"/>
        <w:spacing w:before="0" w:after="0"/>
        <w:jc w:val="left"/>
        <w:rPr/>
      </w:pPr>
      <w:r>
        <w:rPr/>
        <w:t>Ii4205sZ28uzlRurk8EClvbuVjzyB1dh+7OljaMRGBVri0OqLSQm7sigxYheRtVwPjyPufPWSaxoAO</w:t>
      </w:r>
    </w:p>
    <w:p>
      <w:pPr>
        <w:pStyle w:val="PreformattedText"/>
        <w:bidi w:val="0"/>
        <w:spacing w:before="0" w:after="0"/>
        <w:jc w:val="left"/>
        <w:rPr/>
      </w:pPr>
      <w:r>
        <w:rPr/>
        <w:t>6ZLGWVT5/xHcnAILIo+y+b8X+/RJjPpvbGPqWw0pRgCzADmhtrgj/S93hel1gSh75TXMd2Qk2Vlohy</w:t>
      </w:r>
    </w:p>
    <w:p>
      <w:pPr>
        <w:pStyle w:val="PreformattedText"/>
        <w:bidi w:val="0"/>
        <w:spacing w:before="0" w:after="0"/>
        <w:jc w:val="left"/>
        <w:rPr/>
      </w:pPr>
      <w:r>
        <w:rPr/>
        <w:t>OdxseV7Q2+1uhxVjj/XrMoUre1zLViQePA7vyYpZZIybCgiwTybHO4GvgXz97/m637P/ALS34xEbdN</w:t>
      </w:r>
    </w:p>
    <w:p>
      <w:pPr>
        <w:pStyle w:val="PreformattedText"/>
        <w:bidi w:val="0"/>
        <w:spacing w:before="0" w:after="0"/>
        <w:jc w:val="left"/>
        <w:rPr/>
      </w:pPr>
      <w:r>
        <w:rPr/>
        <w:t>ce2lNfaLal2haBbgHgbQB+xH79Kq3JZre1/wAYzdCqSI96PIFkG0iiCqsWsqP1XfDjixfyOsU05KCo</w:t>
      </w:r>
    </w:p>
    <w:p>
      <w:pPr>
        <w:pStyle w:val="PreformattedText"/>
        <w:bidi w:val="0"/>
        <w:spacing w:before="0" w:after="0"/>
        <w:jc w:val="left"/>
        <w:rPr/>
      </w:pPr>
      <w:r>
        <w:rPr/>
        <w:t>A5pcOjTKyqObJFEtwwrkkNXzQA89Zq6iw00mhG3ceq/lLAxplCoeSAqgjwLXdtAJ5CBvNc8d3XNqgD</w:t>
      </w:r>
    </w:p>
    <w:p>
      <w:pPr>
        <w:pStyle w:val="PreformattedText"/>
        <w:bidi w:val="0"/>
        <w:spacing w:before="0" w:after="0"/>
        <w:jc w:val="left"/>
        <w:rPr/>
      </w:pPr>
      <w:r>
        <w:rPr/>
        <w:t>G43popsL2fk8/SmnIlQggkCvO4nmQ1XBHn7/5ukkXBHfNSspACdmaoSSQfJDVVgbTYoBj8lvjx3dJI</w:t>
      </w:r>
    </w:p>
    <w:p>
      <w:pPr>
        <w:pStyle w:val="PreformattedText"/>
        <w:bidi w:val="0"/>
        <w:spacing w:before="0" w:after="0"/>
        <w:jc w:val="left"/>
        <w:rPr/>
      </w:pPr>
      <w:r>
        <w:rPr/>
        <w:t>I4iMHI3j/SMGKyhl4uzViiu1bI3Hd3E+L4F/4er0xvA9BKSTPIAoAO4kAURR3VxXggfH/D1rsBwEJE</w:t>
      </w:r>
    </w:p>
    <w:p>
      <w:pPr>
        <w:pStyle w:val="PreformattedText"/>
        <w:bidi w:val="0"/>
        <w:spacing w:before="0" w:after="0"/>
        <w:jc w:val="left"/>
        <w:rPr/>
      </w:pPr>
      <w:r>
        <w:rPr/>
        <w:t>kk3K25Te0HkA2QOWvk7fhfHPUypAYWYaQWkhORGCbqrAsW4/xWLtT/AE+eujsynAdzHSc2tfrw18j7</w:t>
      </w:r>
    </w:p>
    <w:p>
      <w:pPr>
        <w:pStyle w:val="PreformattedText"/>
        <w:bidi w:val="0"/>
        <w:spacing w:before="0" w:after="0"/>
        <w:jc w:val="left"/>
        <w:rPr/>
      </w:pPr>
      <w:r>
        <w:rPr/>
        <w:t>552f7UX/AGovpT/ZtfgtiP6ej0f1X/ai/FHC1HH/AAT9AakwzNN9P40BbEy/xc9eYUZJ/wCymmZD7c</w:t>
      </w:r>
    </w:p>
    <w:p>
      <w:pPr>
        <w:pStyle w:val="PreformattedText"/>
        <w:bidi w:val="0"/>
        <w:spacing w:before="0" w:after="0"/>
        <w:jc w:val="left"/>
        <w:rPr/>
      </w:pPr>
      <w:r>
        <w:rPr/>
        <w:t>LEav72z41hX/u8Ux6mrUFMWvvtwmnY6PrLkjd85T+d3+JH4lfiB+Lv4g+rvxT/ABV9Ya5+IH4k+vtb</w:t>
      </w:r>
    </w:p>
    <w:p>
      <w:pPr>
        <w:pStyle w:val="PreformattedText"/>
        <w:bidi w:val="0"/>
        <w:spacing w:before="0" w:after="0"/>
        <w:jc w:val="left"/>
        <w:rPr/>
      </w:pPr>
      <w:r>
        <w:rPr/>
        <w:t>yPUPrL1n6ny5dQ1jXdXzpmklysid2K4uOgb28bGQLj40MaQwoiIq9ZASdWO806VxYBRiqxJLCRyqbl</w:t>
      </w:r>
    </w:p>
    <w:p>
      <w:pPr>
        <w:pStyle w:val="PreformattedText"/>
        <w:bidi w:val="0"/>
        <w:spacing w:before="0" w:after="0"/>
        <w:jc w:val="left"/>
        <w:rPr/>
      </w:pPr>
      <w:r>
        <w:rPr/>
        <w:t>LDYq7aKKxB/iIAdgZtps/fqZM0MSJdu5QYwzSKy7ysgaiV2mmRq+r4HRp04QnKOyNZVnO4oN5LEIRb</w:t>
      </w:r>
    </w:p>
    <w:p>
      <w:pPr>
        <w:pStyle w:val="PreformattedText"/>
        <w:bidi w:val="0"/>
        <w:spacing w:before="0" w:after="0"/>
        <w:jc w:val="left"/>
        <w:rPr/>
      </w:pPr>
      <w:r>
        <w:rPr/>
        <w:t>UPDS7vA+B3fp6g8Da3nvgDbUSULUASpEQe7fJuJjkZWURsfqYlR9rP8A4eqggiwXrGXxFr3M3sDsRn</w:t>
      </w:r>
    </w:p>
    <w:p>
      <w:pPr>
        <w:pStyle w:val="PreformattedText"/>
        <w:bidi w:val="0"/>
        <w:spacing w:before="0" w:after="0"/>
        <w:jc w:val="left"/>
        <w:rPr/>
      </w:pPr>
      <w:r>
        <w:rPr/>
        <w:t>njkiFB9pJ3AgFzGGIKsNm2ze0dBAPDv/7lsrKGOkxgZGDs21I56dS5ZjFCtqgZz3MwUcMKP/D1UoQd</w:t>
      </w:r>
    </w:p>
    <w:p>
      <w:pPr>
        <w:pStyle w:val="PreformattedText"/>
        <w:bidi w:val="0"/>
        <w:spacing w:before="0" w:after="0"/>
        <w:jc w:val="left"/>
        <w:rPr/>
      </w:pPr>
      <w:r>
        <w:rPr/>
        <w:t>2VZ7jTQwnFFJIEVxcd74gtRsxFmS2DXZG5iv1bQGTqkAqngYSWMnaZKxldlRXkYjarEBRCoU1K3g/s</w:t>
      </w:r>
    </w:p>
    <w:p>
      <w:pPr>
        <w:pStyle w:val="PreformattedText"/>
        <w:bidi w:val="0"/>
        <w:spacing w:before="0" w:after="0"/>
        <w:jc w:val="left"/>
        <w:rPr/>
      </w:pPr>
      <w:r>
        <w:rPr/>
        <w:t>3+Y9EtcLujUyZC1BYULRxW6NkEkkkBjMYwhtEK8C7I3fU3Vt3H4oK19CdZHliZWDRLKMaVeZ1YR7qX</w:t>
      </w:r>
    </w:p>
    <w:p>
      <w:pPr>
        <w:pStyle w:val="PreformattedText"/>
        <w:bidi w:val="0"/>
        <w:spacing w:before="0" w:after="0"/>
        <w:jc w:val="left"/>
        <w:rPr/>
      </w:pPr>
      <w:r>
        <w:rPr/>
        <w:t>cwLtYXjllFMP36rDNe+aKDIPcCJMgsTqVaXgtIHDPyCE20v2b6eiULDQjQzaVKkqjfUkSKG2oEJF71</w:t>
      </w:r>
    </w:p>
    <w:p>
      <w:pPr>
        <w:pStyle w:val="PreformattedText"/>
        <w:bidi w:val="0"/>
        <w:spacing w:before="0" w:after="0"/>
        <w:jc w:val="left"/>
        <w:rPr/>
      </w:pPr>
      <w:r>
        <w:rPr/>
        <w:t>jYkXv3CyNx9z6eoIBFjK3N731mr8uQzRKGi7ipcdqpklDvMnBEjKRYN8bqX6T1MkZG5B1n0KsxePc8</w:t>
      </w:r>
    </w:p>
    <w:p>
      <w:pPr>
        <w:pStyle w:val="PreformattedText"/>
        <w:bidi w:val="0"/>
        <w:spacing w:before="0" w:after="0"/>
        <w:jc w:val="left"/>
        <w:rPr/>
      </w:pPr>
      <w:r>
        <w:rPr/>
        <w:t>qoGLyNsQPIn8SSUgguyiVT4IsLfRJYEWN9ZuWTJyJEm3FINjuqhUcRtt7njlatp5oWSOaPPVsTcjqJ</w:t>
      </w:r>
    </w:p>
    <w:p>
      <w:pPr>
        <w:pStyle w:val="PreformattedText"/>
        <w:bidi w:val="0"/>
        <w:spacing w:before="0" w:after="0"/>
        <w:jc w:val="left"/>
        <w:rPr/>
      </w:pPr>
      <w:r>
        <w:rPr/>
        <w:t>cqul+k4BBHawdGNmKirQJtAuRwte4ELO/PcW+y9QQRxEquhbuEwMbd6NFFJ2pMikNskx1pYyTuG4h+</w:t>
      </w:r>
    </w:p>
    <w:p>
      <w:pPr>
        <w:pStyle w:val="PreformattedText"/>
        <w:bidi w:val="0"/>
        <w:spacing w:before="0" w:after="0"/>
        <w:jc w:val="left"/>
        <w:rPr/>
      </w:pPr>
      <w:r>
        <w:rPr/>
        <w:t>ORZB7d3USchrkeB0nEsOyQgRNDFMjRzopDK8sRLCkFhVDNXHxzu/T0SjY9mT1jdI0kkRtwEu6XeWAA</w:t>
      </w:r>
    </w:p>
    <w:p>
      <w:pPr>
        <w:pStyle w:val="PreformattedText"/>
        <w:bidi w:val="0"/>
        <w:spacing w:before="0" w:after="0"/>
        <w:jc w:val="left"/>
        <w:rPr/>
      </w:pPr>
      <w:r>
        <w:rPr/>
        <w:t>Vl4VY7VQoG1WoMzd3LbeiVmmhE0rGHc0AjCMFBdhS/ULIV9hpqHBPg9EJBlUzfwzIoZ4n2g1TUfcjP</w:t>
      </w:r>
    </w:p>
    <w:p>
      <w:pPr>
        <w:pStyle w:val="PreformattedText"/>
        <w:bidi w:val="0"/>
        <w:spacing w:before="0" w:after="0"/>
        <w:jc w:val="left"/>
        <w:rPr/>
      </w:pPr>
      <w:r>
        <w:rPr/>
        <w:t>uXxtQf6s25u3oh94gfP99TGqEEKg9t1p42SyoO5QdqktRPwV+Ok1dL37o6mLFbWteCPUcgmzMNY2jM</w:t>
      </w:r>
    </w:p>
    <w:p>
      <w:pPr>
        <w:pStyle w:val="PreformattedText"/>
        <w:bidi w:val="0"/>
        <w:spacing w:before="0" w:after="0"/>
        <w:jc w:val="left"/>
        <w:rPr/>
      </w:pPr>
      <w:r>
        <w:rPr/>
        <w:t>T4OHmOVB9psoR+zkusniVQ8O1W+AnWKioxqEizXZZ0qzKWphSMbK30u1FzUFVsuRI6U7jkbSdpYSN7</w:t>
      </w:r>
    </w:p>
    <w:p>
      <w:pPr>
        <w:pStyle w:val="PreformattedText"/>
        <w:bidi w:val="0"/>
        <w:spacing w:before="0" w:after="0"/>
        <w:jc w:val="left"/>
        <w:rPr/>
      </w:pPr>
      <w:r>
        <w:rPr/>
        <w:t>fucEkW6+D9ulrypfh/1NTkM7Y8Zxjsn96LisCvtIkiKOQfej/jcDytCx82vUtb1ZYHSUUfvcSLC0JY</w:t>
      </w:r>
    </w:p>
    <w:p>
      <w:pPr>
        <w:pStyle w:val="PreformattedText"/>
        <w:bidi w:val="0"/>
        <w:spacing w:before="0" w:after="0"/>
        <w:jc w:val="left"/>
        <w:rPr/>
      </w:pPr>
      <w:r>
        <w:rPr/>
        <w:t>k8mHrET0D7E7gdpYNFkh0KSCwf94YSD+jfu+npdYCpQYcMh+UbSY06ykdg/wAUdJ43nzsLMV0T+91G</w:t>
      </w:r>
    </w:p>
    <w:p>
      <w:pPr>
        <w:pStyle w:val="PreformattedText"/>
        <w:bidi w:val="0"/>
        <w:spacing w:before="0" w:after="0"/>
        <w:jc w:val="left"/>
        <w:rPr/>
      </w:pPr>
      <w:r>
        <w:rPr/>
        <w:t>l5pIAH94Y5UY5K+F3Ex93I2s3+LrmoQKboRrR31+SeadMqWqJVuP324fFYB1GJoJFiYRxznLmxcmDf</w:t>
      </w:r>
    </w:p>
    <w:p>
      <w:pPr>
        <w:pStyle w:val="PreformattedText"/>
        <w:bidi w:val="0"/>
        <w:spacing w:before="0" w:after="0"/>
        <w:jc w:val="left"/>
        <w:rPr/>
      </w:pPr>
      <w:r>
        <w:rPr/>
        <w:t>ujxZlYSiESbSI199GKj6Ao2/HWikcsjxW1wfa6TPVFiBbE3xb3drGCmw5FT8y1xxyGP2zKtr+eAH5e</w:t>
      </w:r>
    </w:p>
    <w:p>
      <w:pPr>
        <w:pStyle w:val="PreformattedText"/>
        <w:bidi w:val="0"/>
        <w:spacing w:before="0" w:after="0"/>
        <w:jc w:val="left"/>
        <w:rPr/>
      </w:pPr>
      <w:r>
        <w:rPr/>
        <w:t>dK4khjb6yOKYdaBUuceq/wAPX6UzlG5yOP5+RJmaUz9K0fJalnjhz9OzGOwVIma88G5FHB3TMob58H</w:t>
      </w:r>
    </w:p>
    <w:p>
      <w:pPr>
        <w:pStyle w:val="PreformattedText"/>
        <w:bidi w:val="0"/>
        <w:spacing w:before="0" w:after="0"/>
        <w:jc w:val="left"/>
        <w:rPr/>
      </w:pPr>
      <w:r>
        <w:rPr/>
        <w:t>qFOFarTGo3W+6QwzRWPMlw32pEgEkxTduWWIFMhVIBCUVSRQP0h9tn/F1d7D3huWQgLXuNQNYU0N/y</w:t>
      </w:r>
    </w:p>
    <w:p>
      <w:pPr>
        <w:pStyle w:val="PreformattedText"/>
        <w:bidi w:val="0"/>
        <w:spacing w:before="0" w:after="0"/>
        <w:jc w:val="left"/>
        <w:rPr/>
      </w:pPr>
      <w:r>
        <w:rPr/>
        <w:t>rY492RGwskywvxZhnYQ50IJ4UDduX5J6y7WoqK+7kKgxbxXeDTTs10ZCr60zf6LcZY/q7B9+GXJhkd</w:t>
      </w:r>
    </w:p>
    <w:p>
      <w:pPr>
        <w:pStyle w:val="PreformattedText"/>
        <w:bidi w:val="0"/>
        <w:spacing w:before="0" w:after="0"/>
        <w:jc w:val="left"/>
        <w:rPr/>
      </w:pPr>
      <w:r>
        <w:rPr/>
        <w:t>XOO2diyxnZLHmYqRtnCNT9Ll4VyOCNrxvt89cbYKgUhCOtmHwnl/t+qdrbqYN6ik74uG7V15v6/agW</w:t>
      </w:r>
    </w:p>
    <w:p>
      <w:pPr>
        <w:pStyle w:val="PreformattedText"/>
        <w:bidi w:val="0"/>
        <w:spacing w:before="0" w:after="0"/>
        <w:jc w:val="left"/>
        <w:rPr/>
      </w:pPr>
      <w:r>
        <w:rPr/>
        <w:t>HUodRzsfPYxCfVVOfnbv05uQBiagzKpAif3j7oZaszdaWpPSpVEIONHdXwGq6/J/hmZaoqVUfIXrbx</w:t>
      </w:r>
    </w:p>
    <w:p>
      <w:pPr>
        <w:pStyle w:val="PreformattedText"/>
        <w:bidi w:val="0"/>
        <w:spacing w:before="0" w:after="0"/>
        <w:jc w:val="left"/>
        <w:rPr/>
      </w:pPr>
      <w:r>
        <w:rPr/>
        <w:t>8Tun+755JTLtJNBEMxfCxZcrGltZE/MbZV1mGEkA/l5cdYJSg49zHLjnduoy2VdoJGNRgv0dMG/l8G</w:t>
      </w:r>
    </w:p>
    <w:p>
      <w:pPr>
        <w:pStyle w:val="PreformattedText"/>
        <w:bidi w:val="0"/>
        <w:spacing w:before="0" w:after="0"/>
        <w:jc w:val="left"/>
        <w:rPr/>
      </w:pPr>
      <w:r>
        <w:rPr/>
        <w:t>jcxY7OFOVMMyt7+3bxH3ibsTIfSNOzNf/MNJlHRTp2GzFpBjSahiLjK8e8cXDLMrfypDtHS2Ar1l2b</w:t>
      </w:r>
    </w:p>
    <w:p>
      <w:pPr>
        <w:pStyle w:val="PreformattedText"/>
        <w:bidi w:val="0"/>
        <w:spacing w:before="0" w:after="0"/>
        <w:jc w:val="left"/>
        <w:rPr/>
      </w:pPr>
      <w:r>
        <w:rPr/>
        <w:t>HFc8m+LFr73njJF6VE7RnvYYj4chj590V2x1GTnRKdsGdgY+owbUU7ciBGeVwVIIDRGivkFd3WzM4U</w:t>
      </w:r>
    </w:p>
    <w:p>
      <w:pPr>
        <w:pStyle w:val="PreformattedText"/>
        <w:bidi w:val="0"/>
        <w:spacing w:before="0" w:after="0"/>
        <w:jc w:val="left"/>
        <w:rPr/>
      </w:pPr>
      <w:r>
        <w:rPr/>
        <w:t>iRvU3ZG8Dw+y0y4AM4BstRQR8qFY8/LxY1mTJnZ4MiKARlnZEEEUc8W2FyUYSY0jBmoH+Ht6QadNzi</w:t>
      </w:r>
    </w:p>
    <w:p>
      <w:pPr>
        <w:pStyle w:val="PreformattedText"/>
        <w:bidi w:val="0"/>
        <w:spacing w:before="0" w:after="0"/>
        <w:jc w:val="left"/>
        <w:rPr/>
      </w:pPr>
      <w:r>
        <w:rPr/>
        <w:t>yizAt9rT7mjlqMi5XLMpx+zry++F1zd6adNHFEsWHL7zhcaHHngxs/JnLxjbHsGIs4YJtWw0fdz1mN</w:t>
      </w:r>
    </w:p>
    <w:p>
      <w:pPr>
        <w:pStyle w:val="PreformattedText"/>
        <w:bidi w:val="0"/>
        <w:spacing w:before="0" w:after="0"/>
        <w:jc w:val="left"/>
        <w:rPr/>
      </w:pPr>
      <w:r>
        <w:rPr/>
        <w:t>OxqhiS1QYjXIMVH8UcHH7qoALKdezutf7u6E8VSwkwYpS0uLLJPHE6RYuVFi5p9ueLHkQBc5rWxGCp</w:t>
      </w:r>
    </w:p>
    <w:p>
      <w:pPr>
        <w:pStyle w:val="PreformattedText"/>
        <w:bidi w:val="0"/>
        <w:spacing w:before="0" w:after="0"/>
        <w:jc w:val="left"/>
        <w:rPr/>
      </w:pPr>
      <w:r>
        <w:rPr/>
        <w:t>7dyjdx1lqNy1mXAVBzcwuvaPszVTscqanfU/JYK3Nj7UiZMuXh5OF7+RLLHHlRtL3sY1WLdjMVhZqB</w:t>
      </w:r>
    </w:p>
    <w:p>
      <w:pPr>
        <w:pStyle w:val="PreformattedText"/>
        <w:bidi w:val="0"/>
        <w:spacing w:before="0" w:after="0"/>
        <w:jc w:val="left"/>
        <w:rPr/>
      </w:pPr>
      <w:r>
        <w:rPr/>
        <w:t>KSbZAasd3lR1enhVp1cVF7bv8XN+Uq+dN0DEgKf+P/tMMeMLlf3bk8wyS5MuFkljSYsjyPjylWNtsm</w:t>
      </w:r>
    </w:p>
    <w:p>
      <w:pPr>
        <w:pStyle w:val="PreformattedText"/>
        <w:bidi w:val="0"/>
        <w:spacing w:before="0" w:after="0"/>
        <w:jc w:val="left"/>
        <w:rPr/>
      </w:pPr>
      <w:r>
        <w:rPr/>
        <w:t>do3NGwjHwtdS9jTFdTvKAHX4l4/aG9KU9HNN+Fzgfh6fU27G30+0kMuraXkBWleB8yONZpIxLJhKuo</w:t>
      </w:r>
    </w:p>
    <w:p>
      <w:pPr>
        <w:pStyle w:val="PreformattedText"/>
        <w:bidi w:val="0"/>
        <w:spacing w:before="0" w:after="0"/>
        <w:jc w:val="left"/>
        <w:rPr/>
      </w:pPr>
      <w:r>
        <w:rPr/>
        <w:t>oHlisxSMsMgIBO5fpu+lAhmoVFO6xX5tbGaQSo2mk43sWZforlvRcGbHqOCmW0aK+TjZ8yxGERRNMM</w:t>
      </w:r>
    </w:p>
    <w:p>
      <w:pPr>
        <w:pStyle w:val="PreformattedText"/>
        <w:bidi w:val="0"/>
        <w:spacing w:before="0" w:after="0"/>
        <w:jc w:val="left"/>
        <w:rPr/>
      </w:pPr>
      <w:r>
        <w:rPr/>
        <w:t>WP8zDJDj0EcTIvtswLFe5WDfV6inTZamOWQuv+J4+oyumZXeYHdx+v/jCXpzUDNjZyZGLkNDBi3kwh</w:t>
      </w:r>
    </w:p>
    <w:p>
      <w:pPr>
        <w:pStyle w:val="PreformattedText"/>
        <w:bidi w:val="0"/>
        <w:spacing w:before="0" w:after="0"/>
        <w:jc w:val="left"/>
        <w:rPr/>
      </w:pPr>
      <w:r>
        <w:rPr/>
        <w:t>/wAxsVH9lo2acbZt0jRqFsMo3OKKL1semUZQG5jMqOjU3ut2X+GRs5/f/L6gkEa5gyayJ3aaQyZMbq</w:t>
      </w:r>
    </w:p>
    <w:p>
      <w:pPr>
        <w:pStyle w:val="PreformattedText"/>
        <w:bidi w:val="0"/>
        <w:spacing w:before="0" w:after="0"/>
        <w:jc w:val="left"/>
        <w:rPr/>
      </w:pPr>
      <w:r>
        <w:rPr/>
        <w:t>7zRq4QDdiPHtjHH8O+tNwqsh4dmZSSXR7arNuOxyPcxcmR440k9y4xHEkUqFlxMuFQqi1HbIw/TuU9</w:t>
      </w:r>
    </w:p>
    <w:p>
      <w:pPr>
        <w:pStyle w:val="PreformattedText"/>
        <w:bidi w:val="0"/>
        <w:spacing w:before="0" w:after="0"/>
        <w:jc w:val="left"/>
        <w:rPr/>
      </w:pPr>
      <w:r>
        <w:rPr/>
        <w:t>VGguACZZnZjizHDuna7+x7+MmR+AH9oH8PfW+fNJjaTk6wvpr1jGSn5eX0z6qZMDVJ5qO1VxpWw8wP</w:t>
      </w:r>
    </w:p>
    <w:p>
      <w:pPr>
        <w:pStyle w:val="PreformattedText"/>
        <w:bidi w:val="0"/>
        <w:spacing w:before="0" w:after="0"/>
        <w:jc w:val="left"/>
        <w:rPr/>
      </w:pPr>
      <w:r>
        <w:rPr/>
        <w:t>RJ/J79yeOvJftx6HT096A2qggy2igvraZ7nTXH6XCey/YD06/7P/tDsu0VGP8Ap9ob1VVfaSrus3za</w:t>
      </w:r>
    </w:p>
    <w:p>
      <w:pPr>
        <w:pStyle w:val="PreformattedText"/>
        <w:bidi w:val="0"/>
        <w:spacing w:before="0" w:after="0"/>
        <w:jc w:val="left"/>
        <w:rPr/>
      </w:pPr>
      <w:r>
        <w:rPr/>
        <w:t>N80/ZhhYkWTi3HmPk6flKmViTwwkYmTjzLC0c6GKjJBJt3wspNLJe3bXX5PdWpsVIxdfNjP2GtQsFZ</w:t>
      </w:r>
    </w:p>
    <w:p>
      <w:pPr>
        <w:pStyle w:val="PreformattedText"/>
        <w:bidi w:val="0"/>
        <w:spacing w:before="0" w:after="0"/>
        <w:jc w:val="left"/>
        <w:rPr/>
      </w:pPr>
      <w:r>
        <w:rPr/>
        <w:t>e12m/iHjwliaZBiR4UcJUQu82ST7sRSaFhGiwSqSD760GKhCxO3c+0nqQwsDbXtRFQHNj07M59mHMj</w:t>
      </w:r>
    </w:p>
    <w:p>
      <w:pPr>
        <w:pStyle w:val="PreformattedText"/>
        <w:bidi w:val="0"/>
        <w:spacing w:before="0" w:after="0"/>
        <w:jc w:val="left"/>
        <w:rPr/>
      </w:pPr>
      <w:r>
        <w:rPr/>
        <w:t>SLJEmVC0jQzwviSF2jlEyHLYzIfy2PUfAFmiPjnqq1csCQbX85SGVkYsu6VHf+UrzWvw69UYGfgeqf</w:t>
      </w:r>
    </w:p>
    <w:p>
      <w:pPr>
        <w:pStyle w:val="PreformattedText"/>
        <w:bidi w:val="0"/>
        <w:spacing w:before="0" w:after="0"/>
        <w:jc w:val="left"/>
        <w:rPr/>
      </w:pPr>
      <w:r>
        <w:rPr/>
        <w:t>w+17UMHG0+TTS3pjN1PUtQ9I5UeGjwnGbCTOY6Xiy4mRNHkDFRY0LB0VZQt9qj6YqGmuxbdSG2bC2S</w:t>
      </w:r>
    </w:p>
    <w:p>
      <w:pPr>
        <w:pStyle w:val="PreformattedText"/>
        <w:bidi w:val="0"/>
        <w:spacing w:before="0" w:after="0"/>
        <w:jc w:val="left"/>
        <w:rPr/>
      </w:pPr>
      <w:r>
        <w:rPr/>
        <w:t>64+sTLtI1unMJxdo9EbO9Wrtuxt/ovSbYsXVdKuPYcXtv8GfHK07AaBlPlYKalqGHBjZB1ebQ307A1</w:t>
      </w:r>
    </w:p>
    <w:p>
      <w:pPr>
        <w:pStyle w:val="PreformattedText"/>
        <w:bidi w:val="0"/>
        <w:spacing w:before="0" w:after="0"/>
        <w:jc w:val="left"/>
        <w:rPr/>
      </w:pPr>
      <w:r>
        <w:rPr/>
        <w:t>GPVJcLU4MaLVg+LDCglkwp9P8AcljVo42RsWZGhaWJ7ftv7O1qdA7X6NYbdsjDLdbKoi48zqvKsx7H</w:t>
      </w:r>
    </w:p>
    <w:p>
      <w:pPr>
        <w:pStyle w:val="PreformattedText"/>
        <w:bidi w:val="0"/>
        <w:spacing w:before="0" w:after="0"/>
        <w:jc w:val="left"/>
        <w:rPr/>
      </w:pPr>
      <w:r>
        <w:rPr/>
        <w:t>6evXbYdvQ+j9q+Ncab5dlC3GOOFjYmoJhZD4kseZLkTyPqOHKIJ4wqyxYasuSKyIgryAl7Nybk39qr</w:t>
      </w:r>
    </w:p>
    <w:p>
      <w:pPr>
        <w:pStyle w:val="PreformattedText"/>
        <w:bidi w:val="0"/>
        <w:spacing w:before="0" w:after="0"/>
        <w:jc w:val="left"/>
        <w:rPr/>
      </w:pPr>
      <w:r>
        <w:rPr/>
        <w:t>5atTQ9kq6nyJ6GozUy4zyp2XdPzRo1OHEgxVwvfyfzaxNOZA8TkIEKq8RjpTVKHq7PHb4LsFwCgnLr</w:t>
      </w:r>
    </w:p>
    <w:p>
      <w:pPr>
        <w:pStyle w:val="PreformattedText"/>
        <w:bidi w:val="0"/>
        <w:spacing w:before="0" w:after="0"/>
        <w:jc w:val="left"/>
        <w:rPr/>
      </w:pPr>
      <w:r>
        <w:rPr/>
        <w:t>OahqeszsMJQfqXB/L6mBIMWeasNI5YUgkWf8yriSd9pWp4yxUqTuaOQjavSLCnZCuXyZ2KJyQEHE+z</w:t>
      </w:r>
    </w:p>
    <w:p>
      <w:pPr>
        <w:pStyle w:val="PreformattedText"/>
        <w:bidi w:val="0"/>
        <w:spacing w:before="0" w:after="0"/>
        <w:jc w:val="left"/>
        <w:rPr/>
      </w:pPr>
      <w:r>
        <w:rPr/>
        <w:t>Kx1fT8jS5pGgxEj/MmEGZpAVnRgY2TYjEGWKZVO47H2ScqdnbWqbAFOUzSgy0fhaHNI1tcudsN1iMm</w:t>
      </w:r>
    </w:p>
    <w:p>
      <w:pPr>
        <w:pStyle w:val="PreformattedText"/>
        <w:bidi w:val="0"/>
        <w:spacing w:before="0" w:after="0"/>
        <w:jc w:val="left"/>
        <w:rPr/>
      </w:pPr>
      <w:r>
        <w:rPr/>
        <w:t>myqufmQ5uzMx3lYMcrDgmIOXjxMWRmRSFX9FKrFNxaxJimpBRdRzRoGdi52HGJs6nggUQzwqkuE0kD</w:t>
      </w:r>
    </w:p>
    <w:p>
      <w:pPr>
        <w:pStyle w:val="PreformattedText"/>
        <w:bidi w:val="0"/>
        <w:spacing w:before="0" w:after="0"/>
        <w:jc w:val="left"/>
        <w:rPr/>
      </w:pPr>
      <w:r>
        <w:rPr/>
        <w:t>O8EUm5mYY5XbTttJde5VXb1dGUk5HETMQyMLJr51gLJyF09Qnu4erxZkWVl40ZnlmVcjLZJDib8VSI</w:t>
      </w:r>
    </w:p>
    <w:p>
      <w:pPr>
        <w:pStyle w:val="PreformattedText"/>
        <w:bidi w:val="0"/>
        <w:spacing w:before="0" w:after="0"/>
        <w:jc w:val="left"/>
        <w:rPr/>
      </w:pPr>
      <w:r>
        <w:rPr/>
        <w:t>clFLBBbIEUDb9SrfFBc2FQNNKNlxBp4mCcLVYBBqmFLhjCy9MDQSYEEgdyZQkyZxlQbKEHkJyGjCyo</w:t>
      </w:r>
    </w:p>
    <w:p>
      <w:pPr>
        <w:pStyle w:val="PreformattedText"/>
        <w:bidi w:val="0"/>
        <w:spacing w:before="0" w:after="0"/>
        <w:jc w:val="left"/>
        <w:rPr/>
      </w:pPr>
      <w:r>
        <w:rPr/>
        <w:t>F7WziygqoCjtRzoxqI2ZYN2mmjCx0lXETIxtQyFmkkMs02Q2YwZ2uGSYQIvsQS00jSWFHs7Ty1KoDH</w:t>
      </w:r>
    </w:p>
    <w:p>
      <w:pPr>
        <w:pStyle w:val="PreformattedText"/>
        <w:bidi w:val="0"/>
        <w:spacing w:before="0" w:after="0"/>
        <w:jc w:val="left"/>
        <w:rPr/>
      </w:pPr>
      <w:r>
        <w:rPr/>
        <w:t>gAkezMAQjcY6aUZZ8nJyIMXGwsfHlfCgkOPBG4nMYikZ3jYAKV7lLWaHezN1QGxJx0mSo1goLZM2vu</w:t>
      </w:r>
    </w:p>
    <w:p>
      <w:pPr>
        <w:pStyle w:val="PreformattedText"/>
        <w:bidi w:val="0"/>
        <w:spacing w:before="0" w:after="0"/>
        <w:jc w:val="left"/>
        <w:rPr/>
      </w:pPr>
      <w:r>
        <w:rPr/>
        <w:t>lh6fh42bDFujMWLiqcZsmN/amZ0dfdkecqWyCyPt2Riq2r47ur7xZQ3CIyKFjlkzHz5/xGbSsHAmDx</w:t>
      </w:r>
    </w:p>
    <w:p>
      <w:pPr>
        <w:pStyle w:val="PreformattedText"/>
        <w:bidi w:val="0"/>
        <w:spacing w:before="0" w:after="0"/>
        <w:jc w:val="left"/>
        <w:rPr/>
      </w:pPr>
      <w:r>
        <w:rPr/>
        <w:t>ablqGeWOZkaD3ZIIY5PbcT+8bdyx2KT43bvp6b6tTorayWqVEtlTli42n426LFGPGHxmKnDjiONHh4</w:t>
      </w:r>
    </w:p>
    <w:p>
      <w:pPr>
        <w:pStyle w:val="PreformattedText"/>
        <w:bidi w:val="0"/>
        <w:spacing w:before="0" w:after="0"/>
        <w:jc w:val="left"/>
        <w:rPr/>
      </w:pPr>
      <w:r>
        <w:rPr/>
        <w:t>TRtuLSzkqJfc5cgc9u356dRpKxUNvG/D3e1lMdR2AZuvf74C9Q6ROWlmxBjZsM+PjwAFRLCWd9uSku</w:t>
      </w:r>
    </w:p>
    <w:p>
      <w:pPr>
        <w:pStyle w:val="PreformattedText"/>
        <w:bidi w:val="0"/>
        <w:spacing w:before="0" w:after="0"/>
        <w:jc w:val="left"/>
        <w:rPr/>
      </w:pPr>
      <w:r>
        <w:rPr/>
        <w:t>QhVkBTco8/UG3betRoBblSGDSKFcMACMWUyp9S0jCjdcTNx5srT2xMgSYbKCirjOsTy46xgXmICqrI</w:t>
      </w:r>
    </w:p>
    <w:p>
      <w:pPr>
        <w:pStyle w:val="PreformattedText"/>
        <w:bidi w:val="0"/>
        <w:spacing w:before="0" w:after="0"/>
        <w:jc w:val="left"/>
        <w:rPr/>
      </w:pPr>
      <w:r>
        <w:rPr/>
        <w:t>GRxt3bjx1BpoABxVvumtahuSBvQFnafhf3X7f5iZsmMHDSbYUzJGUFFR45E2rlCB49rOAJjz+rpTru</w:t>
      </w:r>
    </w:p>
    <w:p>
      <w:pPr>
        <w:pStyle w:val="PreformattedText"/>
        <w:bidi w:val="0"/>
        <w:spacing w:before="0" w:after="0"/>
        <w:jc w:val="left"/>
        <w:rPr/>
      </w:pPr>
      <w:r>
        <w:rPr/>
        <w:t>jHsTSlZswCQTMHwIsWbFhlznxIMjETPCZUjQrDlontOhjiBjdn2nd7QjU7tvnpVNMjvDebz5+6Wasc</w:t>
      </w:r>
    </w:p>
    <w:p>
      <w:pPr>
        <w:pStyle w:val="PreformattedText"/>
        <w:bidi w:val="0"/>
        <w:spacing w:before="0" w:after="0"/>
        <w:jc w:val="left"/>
        <w:rPr/>
      </w:pPr>
      <w:r>
        <w:rPr/>
        <w:t>Wsmqn8Mi5GNOuJkGZoVmjyMWMxGdfYmyCyy/wmjG9cRsBP932uoYeetdJGY4lsjMrVgWG7oJ19/C7A</w:t>
      </w:r>
    </w:p>
    <w:p>
      <w:pPr>
        <w:pStyle w:val="PreformattedText"/>
        <w:bidi w:val="0"/>
        <w:spacing w:before="0" w:after="0"/>
        <w:jc w:val="left"/>
        <w:rPr/>
      </w:pPr>
      <w:r>
        <w:rPr/>
        <w:t>yNe9d+sPX866Hk6Tl5Y0LQNVxYhm6q2NouZlK+k6nq0mYywY0IhklipIpnk1R43Z0EXXqfSN9k9HbF</w:t>
      </w:r>
    </w:p>
    <w:p>
      <w:pPr>
        <w:pStyle w:val="PreformattedText"/>
        <w:bidi w:val="0"/>
        <w:spacing w:before="0" w:after="0"/>
        <w:jc w:val="left"/>
        <w:rPr/>
      </w:pPr>
      <w:r>
        <w:rPr/>
        <w:t>sSkq9T9668vHh884OxONr270ptQAxoldnQ9rdXfUN7N9flfDL71rD0xdMmSzBFNlyNL+dbbk475Ke6</w:t>
      </w:r>
    </w:p>
    <w:p>
      <w:pPr>
        <w:pStyle w:val="PreformattedText"/>
        <w:bidi w:val="0"/>
        <w:spacing w:before="0" w:after="0"/>
        <w:jc w:val="left"/>
        <w:rPr/>
      </w:pPr>
      <w:r>
        <w:rPr/>
        <w:t>ZMZSgBjEm7hu15GH0heuVRwRwV490ms1Qm7Nyjs8s8rv7T8AxcfPwhEuXgze3lZkxR455GRW2zNEaa</w:t>
      </w:r>
    </w:p>
    <w:p>
      <w:pPr>
        <w:pStyle w:val="PreformattedText"/>
        <w:bidi w:val="0"/>
        <w:spacing w:before="0" w:after="0"/>
        <w:jc w:val="left"/>
        <w:rPr/>
      </w:pPr>
      <w:r>
        <w:rPr/>
        <w:t>L+B27kLgSRsvg317L0a5FO1/n/AJZwttOd2908eddlxhLkJNiCeFdScRRwK8ByPbZpBAAeEpgFUn6t</w:t>
      </w:r>
    </w:p>
    <w:p>
      <w:pPr>
        <w:pStyle w:val="PreformattedText"/>
        <w:bidi w:val="0"/>
        <w:spacing w:before="0" w:after="0"/>
        <w:jc w:val="left"/>
        <w:rPr/>
      </w:pPr>
      <w:r>
        <w:rPr/>
        <w:t>zfp3N16akTkpOptPLVwciTa1548+v9Gb0v8AiF6t0OISYx0/XM18PaXDRYuY/wCcgjRiBwsU6r45Kn</w:t>
      </w:r>
    </w:p>
    <w:p>
      <w:pPr>
        <w:pStyle w:val="PreformattedText"/>
        <w:bidi w:val="0"/>
        <w:spacing w:before="0" w:after="0"/>
        <w:jc w:val="left"/>
        <w:rPr/>
      </w:pPr>
      <w:r>
        <w:rPr/>
        <w:t>46+1eitp/1Wx7JWvvsiq3yl0afBPTOzLsvpHbqB5Fc/ZbemWHIfZiWSQsN8YalJKle0KXBG7aObApf</w:t>
      </w:r>
    </w:p>
    <w:p>
      <w:pPr>
        <w:pStyle w:val="PreformattedText"/>
        <w:bidi w:val="0"/>
        <w:spacing w:before="0" w:after="0"/>
        <w:jc w:val="left"/>
        <w:rPr/>
      </w:pPr>
      <w:r>
        <w:rPr/>
        <w:t>83Xann25jCDe86brVjIQ6bJveUncXMbKWoKClkmjubx0SswpmkdFVWhcsWR1ZZIpF/iymMgkkAhQGB</w:t>
      </w:r>
    </w:p>
    <w:p>
      <w:pPr>
        <w:pStyle w:val="PreformattedText"/>
        <w:bidi w:val="0"/>
        <w:spacing w:before="0" w:after="0"/>
        <w:jc w:val="left"/>
        <w:rPr/>
      </w:pPr>
      <w:r>
        <w:rPr/>
        <w:t>8L/K3RCQZPzLSrKm2VoiI4k9xGY8s+19t7n9xW+SF5+OiEGySGSdQwoKzmJWCusK0OxWc7XdSWKrzx</w:t>
      </w:r>
    </w:p>
    <w:p>
      <w:pPr>
        <w:pStyle w:val="PreformattedText"/>
        <w:bidi w:val="0"/>
        <w:spacing w:before="0" w:after="0"/>
        <w:jc w:val="left"/>
        <w:rPr/>
      </w:pPr>
      <w:r>
        <w:rPr/>
        <w:t>9I6JJNyT3zVFEXEahzJEGk4KgK6sA3tIBt2Ek20ZpeiRCsEksYCl6B5KyBWDxqNzyGRO1UBHFfPHRC</w:t>
      </w:r>
    </w:p>
    <w:p>
      <w:pPr>
        <w:pStyle w:val="PreformattedText"/>
        <w:bidi w:val="0"/>
        <w:spacing w:before="0" w:after="0"/>
        <w:jc w:val="left"/>
        <w:rPr/>
      </w:pPr>
      <w:r>
        <w:rPr/>
        <w:t>b3SPcUCGVKVgoc/wASQ9/uFWBYfPJJ+m9vRCR2jkMcbLKis7KwO8l4Vtg8gVFocluBwR3bd3RCSElj</w:t>
      </w:r>
    </w:p>
    <w:p>
      <w:pPr>
        <w:pStyle w:val="PreformattedText"/>
        <w:bidi w:val="0"/>
        <w:spacing w:before="0" w:after="0"/>
        <w:jc w:val="left"/>
        <w:rPr/>
      </w:pPr>
      <w:r>
        <w:rPr/>
        <w:t>MZDTPHaHbOgYsCHZTujKjcpTYzEfzAbfK9EJDZVlqMbpAqiRpQP4CMrUxc7u0sFXj/FXx0QgmeOWKW</w:t>
      </w:r>
    </w:p>
    <w:p>
      <w:pPr>
        <w:pStyle w:val="PreformattedText"/>
        <w:bidi w:val="0"/>
        <w:spacing w:before="0" w:after="0"/>
        <w:jc w:val="left"/>
        <w:rPr/>
      </w:pPr>
      <w:r>
        <w:rPr/>
        <w:t>VUCpbIxjKrTM62m5rocGzVfStqOiWZsjeTcfNUuuOYbdUd1Ki0mjBbYJk3jaVYtd2SvgLx0SsII2RF</w:t>
      </w:r>
    </w:p>
    <w:p>
      <w:pPr>
        <w:pStyle w:val="PreformattedText"/>
        <w:bidi w:val="0"/>
        <w:spacing w:before="0" w:after="0"/>
        <w:jc w:val="left"/>
        <w:rPr/>
      </w:pPr>
      <w:r>
        <w:rPr/>
        <w:t>j7XVyjOsJdMhI1UN2r7Ng9xJooaG0/fol1G8e4SVuhWECH2XJ2rKPa9txJRMTS+4AVYVuX926IzJb2</w:t>
      </w:r>
    </w:p>
    <w:p>
      <w:pPr>
        <w:pStyle w:val="PreformattedText"/>
        <w:bidi w:val="0"/>
        <w:spacing w:before="0" w:after="0"/>
        <w:jc w:val="left"/>
        <w:rPr/>
      </w:pPr>
      <w:r>
        <w:rPr/>
        <w:t>vNsYUpvIJmJIDKQrRPYKoxUgFFHDXwb+OjjKMVFxbWbEjZJQ4rc0ZRPbjkAJelMZtiAl8g3yfq6IuZ</w:t>
      </w:r>
    </w:p>
    <w:p>
      <w:pPr>
        <w:pStyle w:val="PreformattedText"/>
        <w:bidi w:val="0"/>
        <w:spacing w:before="0" w:after="0"/>
        <w:jc w:val="left"/>
        <w:rPr/>
      </w:pPr>
      <w:r>
        <w:rPr/>
        <w:t>Sx7GIcqQ6mNjTbWH0kBTQAOwihx29ELE8BeYKImaCRHJa0jl2hkihVQajniPMppFG4cE39urKbHU6S</w:t>
      </w:r>
    </w:p>
    <w:p>
      <w:pPr>
        <w:pStyle w:val="PreformattedText"/>
        <w:bidi w:val="0"/>
        <w:spacing w:before="0" w:after="0"/>
        <w:jc w:val="left"/>
        <w:rPr/>
      </w:pPr>
      <w:r>
        <w:rPr/>
        <w:t>xVhxHCbXKEgoVmklUAJuKAVKrugT6Q3PBH0lm/y9D8x1vK8Zrl2qD76sNsr2rNtjZg6lPbYkgPuO0g</w:t>
      </w:r>
    </w:p>
    <w:p>
      <w:pPr>
        <w:pStyle w:val="PreformattedText"/>
        <w:bidi w:val="0"/>
        <w:spacing w:before="0" w:after="0"/>
        <w:jc w:val="left"/>
        <w:rPr/>
      </w:pPr>
      <w:r>
        <w:rPr/>
        <w:t>VywbqskEg3Exbf7g3Sy7mZ6LBfaIYdocHguFKg2Sdy/qvolwDa6njxkcn2Y4o3KPBuk3NEziVhWws8</w:t>
      </w:r>
    </w:p>
    <w:p>
      <w:pPr>
        <w:pStyle w:val="PreformattedText"/>
        <w:bidi w:val="0"/>
        <w:spacing w:before="0" w:after="0"/>
        <w:jc w:val="left"/>
        <w:rPr/>
      </w:pPr>
      <w:r>
        <w:rPr/>
        <w:t>dKVYUtE9p+peiBKnQ81p8BPG4YPTkNIsrRBtkZ2ixuu1YbTu+BI3RFwNr+MDpuW2NHEJdOli1JKJat</w:t>
      </w:r>
    </w:p>
    <w:p>
      <w:pPr>
        <w:pStyle w:val="PreformattedText"/>
        <w:bidi w:val="0"/>
        <w:spacing w:before="0" w:after="0"/>
        <w:jc w:val="left"/>
        <w:rPr/>
      </w:pPr>
      <w:r>
        <w:rPr/>
        <w:t>jgSBGQ/7va7EbvPhl6leI0vCSNMlkycaFyrRNIu7sdlIYkj3CvG9e7g+f5lboIsbHpCEJEjEcb7ktC</w:t>
      </w:r>
    </w:p>
    <w:p>
      <w:pPr>
        <w:pStyle w:val="PreformattedText"/>
        <w:bidi w:val="0"/>
        <w:spacing w:before="0" w:after="0"/>
        <w:jc w:val="left"/>
        <w:rPr/>
      </w:pPr>
      <w:r>
        <w:rPr/>
        <w:t>yGRVU1vHBkQdu/irH83USbnvM93f8AYp/2k20X1Z6t/sq+qNRA0n1muZ6//CkyTN7eP6t07HB9YemM</w:t>
      </w:r>
    </w:p>
    <w:p>
      <w:pPr>
        <w:pStyle w:val="PreformattedText"/>
        <w:bidi w:val="0"/>
        <w:spacing w:before="0" w:after="0"/>
        <w:jc w:val="left"/>
        <w:rPr/>
      </w:pPr>
      <w:r>
        <w:rPr/>
        <w:t>aRz2jN0qJcyJVrfPgylV3P0txpcamKcde6fo2G3Y5V0uyxobSQDuUbSaNvt+Rf8Ar0uLi9qLofcKWF</w:t>
      </w:r>
    </w:p>
    <w:p>
      <w:pPr>
        <w:pStyle w:val="PreformattedText"/>
        <w:bidi w:val="0"/>
        <w:spacing w:before="0" w:after="0"/>
        <w:jc w:val="left"/>
        <w:rPr/>
      </w:pPr>
      <w:r>
        <w:rPr/>
        <w:t>DcHc3YSTwwPI3Hx9v5epBsbjpCIGZe5eXbk01FjbgFdxDUxVl4ri/K89btnvZ7cez5+qZ69yVE0KwY</w:t>
      </w:r>
    </w:p>
    <w:p>
      <w:pPr>
        <w:pStyle w:val="PreformattedText"/>
        <w:bidi w:val="0"/>
        <w:spacing w:before="0" w:after="0"/>
        <w:jc w:val="left"/>
        <w:rPr/>
      </w:pPr>
      <w:r>
        <w:rPr/>
        <w:t>ncLQsgZ1sEABqH1Eq1nnjyfpvt66C8B4TDUN2buk+JuQwKlAQLFhQSKO5j5Ygqt/O3jpqWsdLmY6os</w:t>
      </w:r>
    </w:p>
    <w:p>
      <w:pPr>
        <w:pStyle w:val="PreformattedText"/>
        <w:bidi w:val="0"/>
        <w:spacing w:before="0" w:after="0"/>
        <w:jc w:val="left"/>
        <w:rPr/>
      </w:pPr>
      <w:r>
        <w:rPr/>
        <w:t>w6CQNYYBVZS4490GOqtSdo2G/gsd1/p2DrQlte+UGFteMB4zhZl2jltqAj62LWHCcnc/yR8buiqCUs</w:t>
      </w:r>
    </w:p>
    <w:p>
      <w:pPr>
        <w:pStyle w:val="PreformattedText"/>
        <w:bidi w:val="0"/>
        <w:spacing w:before="0" w:after="0"/>
        <w:jc w:val="left"/>
        <w:rPr/>
      </w:pPr>
      <w:r>
        <w:rPr/>
        <w:t>ON5Cm1ri6gxtxSA2zYdgZaL7S6BgAALPLUtmuB7n6esTcD4TcBc2HGTMuQ7KPPbV3RNfNA0zqObIHj</w:t>
      </w:r>
    </w:p>
    <w:p>
      <w:pPr>
        <w:pStyle w:val="PreformattedText"/>
        <w:bidi w:val="0"/>
        <w:spacing w:before="0" w:after="0"/>
        <w:jc w:val="left"/>
        <w:rPr/>
      </w:pPr>
      <w:r>
        <w:rPr/>
        <w:t>pWhCgiPYMSmPBTPtOkAJLAMDe3u7Vd2pe2+OTdEUTu/Tx1XXdx43kwn7gtQGbaWWw3NHw5AJ5O5VB/</w:t>
      </w:r>
    </w:p>
    <w:p>
      <w:pPr>
        <w:pStyle w:val="PreformattedText"/>
        <w:bidi w:val="0"/>
        <w:spacing w:before="0" w:after="0"/>
        <w:jc w:val="left"/>
        <w:rPr/>
      </w:pPr>
      <w:r>
        <w:rPr/>
        <w:t>bjrFVvlZjvdZqoAhTfiTD2my1tAUEEWpLWW7dq/TyHBAAHJA89Z3Byv3xwBJsIWnkUxkKWIUvujoKd</w:t>
      </w:r>
    </w:p>
    <w:p>
      <w:pPr>
        <w:pStyle w:val="PreformattedText"/>
        <w:bidi w:val="0"/>
        <w:spacing w:before="0" w:after="0"/>
        <w:jc w:val="left"/>
        <w:rPr/>
      </w:pPr>
      <w:r>
        <w:rPr/>
        <w:t>gIcsxvazA8BfAH093UId4j3SQzDgYn5MvJY7je8KwRwKNsN9se7weOs9bVrnuM1KSDbvinqMqkEktS</w:t>
      </w:r>
    </w:p>
    <w:p>
      <w:pPr>
        <w:pStyle w:val="PreformattedText"/>
        <w:bidi w:val="0"/>
        <w:spacing w:before="0" w:after="0"/>
        <w:jc w:val="left"/>
        <w:rPr/>
      </w:pPr>
      <w:r>
        <w:rPr/>
        <w:t>KXHBVCTJxtccsK23df0PSU4m3LGwIXHtkFbXvPtEVyPqDUKK35uiu6yDXWoMCNTrKvymKurTcSgFgQ</w:t>
      </w:r>
    </w:p>
    <w:p>
      <w:pPr>
        <w:pStyle w:val="PreformattedText"/>
        <w:bidi w:val="0"/>
        <w:spacing w:before="0" w:after="0"/>
        <w:jc w:val="left"/>
        <w:rPr/>
      </w:pPr>
      <w:r>
        <w:rPr/>
        <w:t>BSoUoKQ1MygixtDBQv1dWAHQSvrPdKX1+TcX5A3e5YBp/b7msELUdEG2HP1dPAsLDpFys5yfcdbJch</w:t>
      </w:r>
    </w:p>
    <w:p>
      <w:pPr>
        <w:pStyle w:val="PreformattedText"/>
        <w:bidi w:val="0"/>
        <w:spacing w:before="0" w:after="0"/>
        <w:jc w:val="left"/>
        <w:rPr/>
      </w:pPr>
      <w:r>
        <w:rPr/>
        <w:t>iAAN4/hinKHkAH4Jvu7W60gWFu6KZmBNpAlohOf/AGYFBASjgWwU7jwRu55Pd+3T6JAJvxMVWLBCyn</w:t>
      </w:r>
    </w:p>
    <w:p>
      <w:pPr>
        <w:pStyle w:val="PreformattedText"/>
        <w:bidi w:val="0"/>
        <w:spacing w:before="0" w:after="0"/>
        <w:jc w:val="left"/>
        <w:rPr/>
      </w:pPr>
      <w:r>
        <w:rPr/>
        <w:t>TtTiztBLEUGAchqIBsEsAaNDbxwO7dt60zGdbX7v6zWoAP1Uw5NlWRWL7nWtwEj3wGqgG+npymyC50</w:t>
      </w:r>
    </w:p>
    <w:p>
      <w:pPr>
        <w:pStyle w:val="PreformattedText"/>
        <w:bidi w:val="0"/>
        <w:spacing w:before="0" w:after="0"/>
        <w:jc w:val="left"/>
        <w:rPr/>
      </w:pPr>
      <w:r>
        <w:rPr/>
        <w:t>ldeEm4JVZE8gRKUCUWc24Isbe5x4rwRz0LZ2JB1USCQBc6AS5dCnVUClztUjcEKlnpWJCsTShTtI8l</w:t>
      </w:r>
    </w:p>
    <w:p>
      <w:pPr>
        <w:pStyle w:val="PreformattedText"/>
        <w:bidi w:val="0"/>
        <w:spacing w:before="0" w:after="0"/>
        <w:jc w:val="left"/>
        <w:rPr/>
      </w:pPr>
      <w:r>
        <w:rPr/>
        <w:t>r3dLKkX6gSS1wW6kS19Fm2mHcQQpjZ1IHuADhGZvkhWNj/AA7eruNARxWIDMt7GwMt3Ssj9W7yVAtt</w:t>
      </w:r>
    </w:p>
    <w:p>
      <w:pPr>
        <w:pStyle w:val="PreformattedText"/>
        <w:bidi w:val="0"/>
        <w:spacing w:before="0" w:after="0"/>
        <w:jc w:val="left"/>
        <w:rPr/>
      </w:pPr>
      <w:r>
        <w:rPr/>
        <w:t>rKKBV9p4B5q/ID/5R0k8Dr/iaCSQCvG0tvQgsjIxUge4AVcNuIHNBvKjd+q7O2v26h74yAb6gy6dLx</w:t>
      </w:r>
    </w:p>
    <w:p>
      <w:pPr>
        <w:pStyle w:val="PreformattedText"/>
        <w:bidi w:val="0"/>
        <w:spacing w:before="0" w:after="0"/>
        <w:jc w:val="left"/>
        <w:rPr/>
      </w:pPr>
      <w:r>
        <w:rPr/>
        <w:t>FkSKrvwprlgfJJBonhRz8t0m7KSVXdhLN0bSBaHg7GDFSavkgqCBwQTf8Am+rrNWqX3QMfamxKYUC+</w:t>
      </w:r>
    </w:p>
    <w:p>
      <w:pPr>
        <w:pStyle w:val="PreformattedText"/>
        <w:bidi w:val="0"/>
        <w:spacing w:before="0" w:after="0"/>
        <w:jc w:val="left"/>
        <w:rPr/>
      </w:pPr>
      <w:r>
        <w:rPr/>
        <w:t>8bhvwy0sHSwQBRewC1cm63ALxRawxBrj/L0iMItY+1OjkUgMdMASxFgG2tVoUPJYjjgV/wAXXsJ4+E</w:t>
      </w:r>
    </w:p>
    <w:p>
      <w:pPr>
        <w:pStyle w:val="PreformattedText"/>
        <w:bidi w:val="0"/>
        <w:spacing w:before="0" w:after="0"/>
        <w:jc w:val="left"/>
        <w:rPr/>
      </w:pPr>
      <w:r>
        <w:rPr/>
        <w:t>NLc+4xAo7aTcfF1ZYqRan4P+HohHfTJG9qqoByt0Nh8Ak9tmxz+w7eqEmmSo4GEK+420kttsUtiwG+</w:t>
      </w:r>
    </w:p>
    <w:p>
      <w:pPr>
        <w:pStyle w:val="PreformattedText"/>
        <w:bidi w:val="0"/>
        <w:spacing w:before="0" w:after="0"/>
        <w:jc w:val="left"/>
        <w:rPr/>
      </w:pPr>
      <w:r>
        <w:rPr/>
        <w:t>Qoa6HA56gPxyMINmYCyT4HkEW1ggNxdkD+t/6dMhEvWBUUlhTZ3cX4ItqsDe3gmvn9VdEIgw0uXW0H</w:t>
      </w:r>
    </w:p>
    <w:p>
      <w:pPr>
        <w:pStyle w:val="PreformattedText"/>
        <w:bidi w:val="0"/>
        <w:spacing w:before="0" w:after="0"/>
        <w:jc w:val="left"/>
        <w:rPr/>
      </w:pPr>
      <w:r>
        <w:rPr/>
        <w:t>cQSCNnJA2njg+SePn6erX3WBMcORbn2YwxrSybaH1MxuwqrQBFXVpu4rnrLNK8B4Teu6gT3UG5A7SG</w:t>
      </w:r>
    </w:p>
    <w:p>
      <w:pPr>
        <w:pStyle w:val="PreformattedText"/>
        <w:bidi w:val="0"/>
        <w:spacing w:before="0" w:after="0"/>
        <w:jc w:val="left"/>
        <w:rPr/>
      </w:pPr>
      <w:r>
        <w:rPr/>
        <w:t>ACCz9TBVIoGiOiTGHTlIVRTEnddqexj282fPHPx/Xqji6kWvlKjmv0UrNkzVRFG1RD53eSVG4ilQmx</w:t>
      </w:r>
    </w:p>
    <w:p>
      <w:pPr>
        <w:pStyle w:val="PreformattedText"/>
        <w:bidi w:val="0"/>
        <w:spacing w:before="0" w:after="0"/>
        <w:jc w:val="left"/>
        <w:rPr/>
      </w:pPr>
      <w:r>
        <w:rPr/>
        <w:t>/XpODAhVHN8Uq5ZiARrFbLJXJLXxuUGhfP0oSP1MfIP79bKQsuPdKsuNtb3jVguyhASwVVs7e4FQoA</w:t>
      </w:r>
    </w:p>
    <w:p>
      <w:pPr>
        <w:pStyle w:val="PreformattedText"/>
        <w:bidi w:val="0"/>
        <w:spacing w:before="0" w:after="0"/>
        <w:jc w:val="left"/>
        <w:rPr/>
      </w:pPr>
      <w:r>
        <w:rPr/>
        <w:t>BUEblsrV+Ab6XUIAe/vjFQsAttY36TNUigADmmQgmwK2qFs8AgH+nWDvtGFcigZsdPr90tjR8lVCFm</w:t>
      </w:r>
    </w:p>
    <w:p>
      <w:pPr>
        <w:pStyle w:val="PreformattedText"/>
        <w:bidi w:val="0"/>
        <w:spacing w:before="0" w:after="0"/>
        <w:jc w:val="left"/>
        <w:rPr/>
      </w:pPr>
      <w:r>
        <w:rPr/>
        <w:t>agV+VbueqskcAnxV8bek1gSBbgI9SFPDpHuDKpVayQAT5X6hQBr9qH/wA19c91NyGHGPBuLjhNU+Vx</w:t>
      </w:r>
    </w:p>
    <w:p>
      <w:pPr>
        <w:pStyle w:val="PreformattedText"/>
        <w:bidi w:val="0"/>
        <w:spacing w:before="0" w:after="0"/>
        <w:jc w:val="left"/>
        <w:rPr/>
      </w:pPr>
      <w:r>
        <w:rPr/>
        <w:t>we07uQSq/eubJG8tY+eltSsAQLS6VGThJOJkq1MeNoO3cLXuHClfi6NA8Ke7rO6HhbUTTTqAg5sBGP</w:t>
      </w:r>
    </w:p>
    <w:p>
      <w:pPr>
        <w:pStyle w:val="PreformattedText"/>
        <w:bidi w:val="0"/>
        <w:spacing w:before="0" w:after="0"/>
        <w:jc w:val="left"/>
        <w:rPr/>
      </w:pPr>
      <w:r>
        <w:rPr/>
        <w:t>Hn3bNwa9gr4DXYIsUTx9uB9XVqQIsDxjDwsDN00jbmTzZVVY2a3JzyRwC3n9vnrRIF9bzU8gCUTwGF</w:t>
      </w:r>
    </w:p>
    <w:p>
      <w:pPr>
        <w:pStyle w:val="PreformattedText"/>
        <w:bidi w:val="0"/>
        <w:spacing w:before="0" w:after="0"/>
        <w:jc w:val="left"/>
        <w:rPr/>
      </w:pPr>
      <w:r>
        <w:rPr/>
        <w:t>WKsgfFfpvcBwa6IFlUgM2MpH8ePx0/D7+zN+D/4ifj5+Kma2J6E/C30znepNWiheNMzWctf4GjemdK</w:t>
      </w:r>
    </w:p>
    <w:p>
      <w:pPr>
        <w:pStyle w:val="PreformattedText"/>
        <w:bidi w:val="0"/>
        <w:spacing w:before="0" w:after="0"/>
        <w:jc w:val="left"/>
        <w:rPr/>
      </w:pPr>
      <w:r>
        <w:rPr/>
        <w:t>WRv42s6pq8mHh4yAEhshpVBVD10aLerpio50XenOZGq1UppxYz+a//AGrP7TX4mf2vvx4/EH+0H+Ku</w:t>
      </w:r>
    </w:p>
    <w:p>
      <w:pPr>
        <w:pStyle w:val="PreformattedText"/>
        <w:bidi w:val="0"/>
        <w:spacing w:before="0" w:after="0"/>
        <w:jc w:val="left"/>
        <w:rPr/>
      </w:pPr>
      <w:r>
        <w:rPr/>
        <w:t>oSTervXure9iaVDNJJpfo30nhFoPSvoT09EeMbSNM0pYYlCAe5K02Q3fKx6TYuajtvMx8/ZnZVBSVU</w:t>
      </w:r>
    </w:p>
    <w:p>
      <w:pPr>
        <w:pStyle w:val="PreformattedText"/>
        <w:bidi w:val="0"/>
        <w:spacing w:before="0" w:after="0"/>
        <w:jc w:val="left"/>
        <w:rPr/>
      </w:pPr>
      <w:r>
        <w:rPr/>
        <w:t>Xgs64tvdmDF1LEkmVt43HlmLXwaC0STf8Am6pJmtlkSRf4dbo2I2hmZnILKQg+tyBfyO3ohOGJMabx</w:t>
      </w:r>
    </w:p>
    <w:p>
      <w:pPr>
        <w:pStyle w:val="PreformattedText"/>
        <w:bidi w:val="0"/>
        <w:spacing w:before="0" w:after="0"/>
        <w:jc w:val="left"/>
        <w:rPr/>
      </w:pPr>
      <w:r>
        <w:rPr/>
        <w:t>udt9TK29nHyhJ44N1xwd3b0QkuiEQNKstIpBUhlJY8qUA7ZB5+/6uqMpJFocJsXYw7jvWQ7TtpXE0n</w:t>
      </w:r>
    </w:p>
    <w:p>
      <w:pPr>
        <w:pStyle w:val="PreformattedText"/>
        <w:bidi w:val="0"/>
        <w:spacing w:before="0" w:after="0"/>
        <w:jc w:val="left"/>
        <w:rPr/>
      </w:pPr>
      <w:r>
        <w:rPr/>
        <w:t>gBiNzbaUWBwPHx1AVhwI8/NLZkkG3CYsDJfYSASitt9uwHtnC/rYEcjg11cXtqbmQxy4iS4lQSRK4j</w:t>
      </w:r>
    </w:p>
    <w:p>
      <w:pPr>
        <w:pStyle w:val="PreformattedText"/>
        <w:bidi w:val="0"/>
        <w:spacing w:before="0" w:after="0"/>
        <w:jc w:val="left"/>
        <w:rPr/>
      </w:pPr>
      <w:r>
        <w:rPr/>
        <w:t>ZCPdkDxNQIJLDcx7lPbQ+y/t0G9tDrGKotqNYWikUyAbBsnOxlEjDkrvR1r6VWNeKPI3DpQG8ARJGI</w:t>
      </w:r>
    </w:p>
    <w:p>
      <w:pPr>
        <w:pStyle w:val="PreformattedText"/>
        <w:bidi w:val="0"/>
        <w:spacing w:before="0" w:after="0"/>
        <w:jc w:val="left"/>
        <w:rPr/>
      </w:pPr>
      <w:r>
        <w:rPr/>
        <w:t>NhxMJKygC2K7abIlG4s6szQsEik8DbuuiOPp6sUvrlxhwuxWxmaTxRxsoUB1jaNGV1ZNzn+GyhlBLM</w:t>
      </w:r>
    </w:p>
    <w:p>
      <w:pPr>
        <w:pStyle w:val="PreformattedText"/>
        <w:bidi w:val="0"/>
        <w:spacing w:before="0" w:after="0"/>
        <w:jc w:val="left"/>
        <w:rPr/>
      </w:pPr>
      <w:r>
        <w:rPr/>
        <w:t>rG6/9OqlSNYvFjrxvN6NO8UiSbshYgjQopZF3GIk0qKAeBtJUFmLMzNx1WVnIx7aNIliknkTcFCho4</w:t>
      </w:r>
    </w:p>
    <w:p>
      <w:pPr>
        <w:pStyle w:val="PreformattedText"/>
        <w:bidi w:val="0"/>
        <w:spacing w:before="0" w:after="0"/>
        <w:jc w:val="left"/>
        <w:rPr/>
      </w:pPr>
      <w:r>
        <w:rPr/>
        <w:t>WZSHjNOWaRU3XuANt46ISHFE6qV9kKzXTP7cZRiw9oOASwFgHcDwF6JcqBbe4zZDFRMNABtymk9yIq</w:t>
      </w:r>
    </w:p>
    <w:p>
      <w:pPr>
        <w:pStyle w:val="PreformattedText"/>
        <w:bidi w:val="0"/>
        <w:spacing w:before="0" w:after="0"/>
        <w:jc w:val="left"/>
        <w:rPr/>
      </w:pPr>
      <w:r>
        <w:rPr/>
        <w:t>u5pDFEzWjhy20MQf4t9zdEuxIFxPiqpOVDu6g+0zOgRm2gdrFgNxDef3Xjd3dSASbCLAyJmICSsGji</w:t>
      </w:r>
    </w:p>
    <w:p>
      <w:pPr>
        <w:pStyle w:val="PreformattedText"/>
        <w:bidi w:val="0"/>
        <w:spacing w:before="0" w:after="0"/>
        <w:jc w:val="left"/>
        <w:rPr/>
      </w:pPr>
      <w:r>
        <w:rPr/>
        <w:t>TeJZHWN3CRrGUBV1jDU8ZCliFPJ+ru6lctcYwEk36TXGkqxliBKgWRG3BmBAYMf4b/ACQvF8kL/p1B</w:t>
      </w:r>
    </w:p>
    <w:p>
      <w:pPr>
        <w:pStyle w:val="PreformattedText"/>
        <w:bidi w:val="0"/>
        <w:spacing w:before="0" w:after="0"/>
        <w:jc w:val="left"/>
        <w:rPr/>
      </w:pPr>
      <w:r>
        <w:rPr/>
        <w:t>JDcdZJYDiZtiG/fNL78TF4hFKlA8NwUjrvAXcfIK/bx1EoxW1hM5IVZJ4UloEpNMEbtYRntjJIpHLb</w:t>
      </w:r>
    </w:p>
    <w:p>
      <w:pPr>
        <w:pStyle w:val="PreformattedText"/>
        <w:bidi w:val="0"/>
        <w:spacing w:before="0" w:after="0"/>
        <w:jc w:val="left"/>
        <w:rPr/>
      </w:pPr>
      <w:r>
        <w:rPr/>
        <w:t>ubJJ6IuSt4lxqRnd4mEjF5HjMSyCirRmtxY7RyQR7f8zdEJhMeYyyFkb213R8SSOlWZYhZY2y/uV7f</w:t>
      </w:r>
    </w:p>
    <w:p>
      <w:pPr>
        <w:pStyle w:val="PreformattedText"/>
        <w:bidi w:val="0"/>
        <w:spacing w:before="0" w:after="0"/>
        <w:jc w:val="left"/>
        <w:rPr/>
      </w:pPr>
      <w:r>
        <w:rPr/>
        <w:t>u3RIJsPCBp4lxibG6IoVJ5IkjeR1ACbSY1NEcea+3RJi3PG5adwk0kgUxxxh94ije090d9ySKthaFD</w:t>
      </w:r>
    </w:p>
    <w:p>
      <w:pPr>
        <w:pStyle w:val="PreformattedText"/>
        <w:bidi w:val="0"/>
        <w:spacing w:before="0" w:after="0"/>
        <w:jc w:val="left"/>
        <w:rPr/>
      </w:pPr>
      <w:r>
        <w:rPr/>
        <w:t>dZ7uqMemmPnSOVb5Yixg94/wA1oWDkqWWXAz59KkvYVaKXbm4rEqopN4yF547v69YyyrXenbSomX8r</w:t>
      </w:r>
    </w:p>
    <w:p>
      <w:pPr>
        <w:pStyle w:val="PreformattedText"/>
        <w:bidi w:val="0"/>
        <w:spacing w:before="0" w:after="0"/>
        <w:jc w:val="left"/>
        <w:rPr/>
      </w:pPr>
      <w:r>
        <w:rPr/>
        <w:t>Taqs1GnUvyvj/NAmo0uuZSKgVIYSSzHa8kOOkbMuxTVByxDDlv8Ah6yocqCXPAza2m0tjrp5+6C5ZJ</w:t>
      </w:r>
    </w:p>
    <w:p>
      <w:pPr>
        <w:pStyle w:val="PreformattedText"/>
        <w:bidi w:val="0"/>
        <w:spacing w:before="0" w:after="0"/>
        <w:jc w:val="left"/>
        <w:rPr/>
      </w:pPr>
      <w:r>
        <w:rPr/>
        <w:t>I9Xx50Y3LFAEvyFJ4XdfcLDDd9m6Yt2plGN9ZDDGrkDqMYbzX35jzAkPYA7gCTtUAEiqZKYHjkL0tA</w:t>
      </w:r>
    </w:p>
    <w:p>
      <w:pPr>
        <w:pStyle w:val="PreformattedText"/>
        <w:bidi w:val="0"/>
        <w:spacing w:before="0" w:after="0"/>
        <w:jc w:val="left"/>
        <w:rPr/>
      </w:pPr>
      <w:r>
        <w:rPr/>
        <w:t>QoWXJ37k9YzwZP5yBsJ6Zz7bxJ/u2gyYgGikVgPqpmDUbCtuP09YmT1TZrw7XvWdBX9YuB4/rPtYET</w:t>
      </w:r>
    </w:p>
    <w:p>
      <w:pPr>
        <w:pStyle w:val="PreformattedText"/>
        <w:bidi w:val="0"/>
        <w:spacing w:before="0" w:after="0"/>
        <w:jc w:val="left"/>
        <w:rPr/>
      </w:pPr>
      <w:r>
        <w:rPr/>
        <w:t>5MecwmebKhwW/KIEZcjIBfE1GGR7DREPAzQlQWLt3mm6iizYNT0spbe9leK+fZkVlUlXJOTBd3vblK</w:t>
      </w:r>
    </w:p>
    <w:p>
      <w:pPr>
        <w:pStyle w:val="PreformattedText"/>
        <w:bidi w:val="0"/>
        <w:spacing w:before="0" w:after="0"/>
        <w:jc w:val="left"/>
        <w:rPr/>
      </w:pPr>
      <w:r>
        <w:rPr/>
        <w:t>wTIfZePTIykuLhs6wySPvjmyZSBnWGFwkZB2bQe0R/y9agtwajaO36cvnrEHS1NTkF/i6zVIvuYcAx</w:t>
      </w:r>
    </w:p>
    <w:p>
      <w:pPr>
        <w:pStyle w:val="PreformattedText"/>
        <w:bidi w:val="0"/>
        <w:spacing w:before="0" w:after="0"/>
        <w:jc w:val="left"/>
        <w:rPr/>
      </w:pPr>
      <w:r>
        <w:rPr/>
        <w:t>19zJx8jKbKw9tONywy2L4liaONueD2r1Ckh2LDdYbplSNxcRvqWyXzxkaBd2SmKN5/NMWgMbuDNDKC</w:t>
      </w:r>
    </w:p>
    <w:p>
      <w:pPr>
        <w:pStyle w:val="PreformattedText"/>
        <w:bidi w:val="0"/>
        <w:spacing w:before="0" w:after="0"/>
        <w:jc w:val="left"/>
        <w:rPr/>
      </w:pPr>
      <w:r>
        <w:rPr/>
        <w:t>JIGYiyAxWrqjHX26YxYJnpZOb6MooOQQjmO7JiqseU6KHd1baShDGYQdmXwBSNt71I+OlEkoCdcv5u</w:t>
      </w:r>
    </w:p>
    <w:p>
      <w:pPr>
        <w:pStyle w:val="PreformattedText"/>
        <w:bidi w:val="0"/>
        <w:spacing w:before="0" w:after="0"/>
        <w:jc w:val="left"/>
        <w:rPr/>
      </w:pPr>
      <w:r>
        <w:rPr/>
        <w:t>WNWwY96n67cf6yz1n/AD2ixrBIvv4MsUyCWmpHZcZciVCe2FpfbWSr7cly3XBKGjtTFx+7qfnxt49V</w:t>
      </w:r>
    </w:p>
    <w:p>
      <w:pPr>
        <w:pStyle w:val="PreformattedText"/>
        <w:bidi w:val="0"/>
        <w:spacing w:before="0" w:after="0"/>
        <w:jc w:val="left"/>
        <w:rPr/>
      </w:pPr>
      <w:r>
        <w:rPr/>
        <w:t>+TO6rev2ey2ypm/zcuXycuPyopadgHF1bJ059yRPjzZEMyqy/wAKeK5I0HJem9vtJ847dbqlXOgtUb</w:t>
      </w:r>
    </w:p>
    <w:p>
      <w:pPr>
        <w:pStyle w:val="PreformattedText"/>
        <w:bidi w:val="0"/>
        <w:spacing w:before="0" w:after="0"/>
        <w:jc w:val="left"/>
        <w:rPr/>
      </w:pPr>
      <w:r>
        <w:rPr/>
        <w:t>xvvfK8/wAUxUaeNdqR3Swb718/VN+p5HtZmFqUnvIf4bOcYESJNErR5cKrLa7wyybroFZPv1Sit6b0</w:t>
      </w:r>
    </w:p>
    <w:p>
      <w:pPr>
        <w:pStyle w:val="PreformattedText"/>
        <w:bidi w:val="0"/>
        <w:spacing w:before="0" w:after="0"/>
        <w:jc w:val="left"/>
        <w:rPr/>
      </w:pPr>
      <w:r>
        <w:rPr/>
        <w:t>Vs3j90ZUf96lU9fZ0O7xhnPY5GmwRY8QbHyoMiqClzNilWCMGFFmxlYovPLcbes9IYVnZzvqV+y3+e</w:t>
      </w:r>
    </w:p>
    <w:p>
      <w:pPr>
        <w:pStyle w:val="PreformattedText"/>
        <w:bidi w:val="0"/>
        <w:spacing w:before="0" w:after="0"/>
        <w:jc w:val="left"/>
        <w:rPr/>
      </w:pPr>
      <w:r>
        <w:rPr/>
        <w:t>aaKpzpBFXdqhvtD/jAGGrRHHnngYx4OTGpyIVAklxMuGRRJMoYq2wyyBgarco3cdaalmyCt/uDg3DI</w:t>
      </w:r>
    </w:p>
    <w:p>
      <w:pPr>
        <w:pStyle w:val="PreformattedText"/>
        <w:bidi w:val="0"/>
        <w:spacing w:before="0" w:after="0"/>
        <w:jc w:val="left"/>
        <w:rPr/>
      </w:pPr>
      <w:r>
        <w:rPr/>
        <w:t>f3TLTuuLMv8Atnj8J/tkvCLrl5eNGQ5EcmTArbEWUadb9yEHc5heZSvBZZB0uoQUR2OJ3VP0/wDljG</w:t>
      </w:r>
    </w:p>
    <w:p>
      <w:pPr>
        <w:pStyle w:val="PreformattedText"/>
        <w:bidi w:val="0"/>
        <w:spacing w:before="0" w:after="0"/>
        <w:jc w:val="left"/>
        <w:rPr/>
      </w:pPr>
      <w:r>
        <w:rPr/>
        <w:t>Ur5uq72hb6oZlxHjl00Ypg3Pg5EuNg5UiKs+Jm78lVglJCygTwsVhO2RSysAxPWVama1vW3tkMnHQr</w:t>
      </w:r>
    </w:p>
    <w:p>
      <w:pPr>
        <w:pStyle w:val="PreformattedText"/>
        <w:bidi w:val="0"/>
        <w:spacing w:before="0" w:after="0"/>
        <w:jc w:val="left"/>
        <w:rPr/>
      </w:pPr>
      <w:r>
        <w:rPr/>
        <w:t>py9nTrwaanQq1EIRvKSqt7J13fpdnjJuXp7RiDIErbtQXHEuM4Zp9P8Aejk2JLKQNrjLSEup741k57</w:t>
      </w:r>
    </w:p>
    <w:p>
      <w:pPr>
        <w:pStyle w:val="PreformattedText"/>
        <w:bidi w:val="0"/>
        <w:spacing w:before="0" w:after="0"/>
        <w:jc w:val="left"/>
        <w:rPr/>
      </w:pPr>
      <w:r>
        <w:rPr/>
        <w:t>Tu6SKqkmmV/wBvJg3R97+2/wALRhpnRsrmrj8oeWxhfJY6nokMs8Q/vmFYomm37DqWIkTNB3Xu/vSN</w:t>
      </w:r>
    </w:p>
    <w:p>
      <w:pPr>
        <w:pStyle w:val="PreformattedText"/>
        <w:bidi w:val="0"/>
        <w:spacing w:before="0" w:after="0"/>
        <w:jc w:val="left"/>
        <w:rPr/>
      </w:pPr>
      <w:r>
        <w:rPr/>
        <w:t>IZArUxmTcj8qp6zIFobQwQn1F2b5HtfRNvm6TTUyrUFLgeuW30h0+ktvpSbhRem8jS8nL1v++4po8t</w:t>
      </w:r>
    </w:p>
    <w:p>
      <w:pPr>
        <w:pStyle w:val="PreformattedText"/>
        <w:bidi w:val="0"/>
        <w:spacing w:before="0" w:after="0"/>
        <w:jc w:val="left"/>
        <w:rPr/>
      </w:pPr>
      <w:r>
        <w:rPr/>
        <w:t>IdI1vRDFkHBkeeFs2L1DpWTt97TwskcgEMiT07+0z8qzFLq/qgBiy5Yt13W5Ygim6ByTdW5xvWHW6/</w:t>
      </w:r>
    </w:p>
    <w:p>
      <w:pPr>
        <w:pStyle w:val="PreformattedText"/>
        <w:bidi w:val="0"/>
        <w:spacing w:before="0" w:after="0"/>
        <w:jc w:val="left"/>
        <w:rPr/>
      </w:pPr>
      <w:r>
        <w:rPr/>
        <w:t>f4ZSRo+HNJmRhGgzYdOx8nOxc7HMwx8/Dhk/JZWK8ygPHJCJlOyQKwHZtYbS1D0a+JY7y9V7QP0o1A</w:t>
      </w:r>
    </w:p>
    <w:p>
      <w:pPr>
        <w:pStyle w:val="PreformattedText"/>
        <w:bidi w:val="0"/>
        <w:spacing w:before="0" w:after="0"/>
        <w:jc w:val="left"/>
        <w:rPr/>
      </w:pPr>
      <w:r>
        <w:rPr/>
        <w:t>xJA3sQzBu9eUj6PstE/KRMWfVcXYqtDNLkxR5G61hnx3x5BDBsARWUyBRyN0K9epo1Mk2eqTpZVNp5</w:t>
      </w:r>
    </w:p>
    <w:p>
      <w:pPr>
        <w:pStyle w:val="PreformattedText"/>
        <w:bidi w:val="0"/>
        <w:spacing w:before="0" w:after="0"/>
        <w:jc w:val="left"/>
        <w:rPr/>
      </w:pPr>
      <w:r>
        <w:rPr/>
        <w:t>SvSVX2imVxYG63/lWao2m0xtPh7Xkij/ADmUxdCcuaUsjR7A38WRcYKlUQzX8ddVcXDEjhOQ6GmwUn</w:t>
      </w:r>
    </w:p>
    <w:p>
      <w:pPr>
        <w:pStyle w:val="PreformattedText"/>
        <w:bidi w:val="0"/>
        <w:spacing w:before="0" w:after="0"/>
        <w:jc w:val="left"/>
        <w:rPr/>
      </w:pPr>
      <w:r>
        <w:rPr/>
        <w:t>WFIRE7ZW1fbx3BkgtzI0E0SPJDE7Fhy6MyKaPbu/l6uSP3QG8b/hlRxe5xXs/2yBh5eVFNAFaOSNJS</w:t>
      </w:r>
    </w:p>
    <w:p>
      <w:pPr>
        <w:pStyle w:val="PreformattedText"/>
        <w:bidi w:val="0"/>
        <w:spacing w:before="0" w:after="0"/>
        <w:jc w:val="left"/>
        <w:rPr/>
      </w:pPr>
      <w:r>
        <w:rPr/>
        <w:t>amVJyvJDBGlIEaK24WD4amBrrQ1JCCDe0yLWcEC+Vo+afHi6nCIlqPV/YeE4kpbIbVMSVS0i4JJVYJ</w:t>
      </w:r>
    </w:p>
    <w:p>
      <w:pPr>
        <w:pStyle w:val="PreformattedText"/>
        <w:bidi w:val="0"/>
        <w:spacing w:before="0" w:after="0"/>
        <w:jc w:val="left"/>
        <w:rPr/>
      </w:pPr>
      <w:r>
        <w:rPr/>
        <w:t>4ULAQWfcT/AHXeGHXPrK9ElnGVF+17PyvlTq7NUp1VOJxrqPteH9J+s7/Zdfjufx3/ALNGFovqHNly</w:t>
      </w:r>
    </w:p>
    <w:p>
      <w:pPr>
        <w:pStyle w:val="PreformattedText"/>
        <w:bidi w:val="0"/>
        <w:spacing w:before="0" w:after="0"/>
        <w:jc w:val="left"/>
        <w:rPr/>
      </w:pPr>
      <w:r>
        <w:rPr/>
        <w:t>fXX4LyY3oP1E4zZhmz6HFEJPSWs5W87psqXRkbGkfhWl02XuXbz+ZP8AyB6BX0R6eqtRUrsnpIesTu</w:t>
      </w:r>
    </w:p>
    <w:p>
      <w:pPr>
        <w:pStyle w:val="PreformattedText"/>
        <w:bidi w:val="0"/>
        <w:spacing w:before="0" w:after="0"/>
        <w:jc w:val="left"/>
        <w:rPr/>
      </w:pPr>
      <w:r>
        <w:rPr/>
        <w:t>BJ/eAfJOoHxT9V/sD+0dT01+z+z+scNtvo/GjV9prL+7c/KRcS3es9R8HGSd0SKDNVxPk+0wyI5Diz</w:t>
      </w:r>
    </w:p>
    <w:p>
      <w:pPr>
        <w:pStyle w:val="PreformattedText"/>
        <w:bidi w:val="0"/>
        <w:spacing w:before="0" w:after="0"/>
        <w:jc w:val="left"/>
        <w:rPr/>
      </w:pPr>
      <w:r>
        <w:rPr/>
        <w:t>QY0UeVJDwA3Htj9IauO7z4WwHzme19YbdwYR507BSHHxoUikjyZZmdsV4i7CA47flygXduc7mKpYA3</w:t>
      </w:r>
    </w:p>
    <w:p>
      <w:pPr>
        <w:pStyle w:val="PreformattedText"/>
        <w:bidi w:val="0"/>
        <w:spacing w:before="0" w:after="0"/>
        <w:jc w:val="left"/>
        <w:rPr/>
      </w:pPr>
      <w:r>
        <w:rPr/>
        <w:t>cdu7q6rugjmEozFmYgXRAs1Y+DiIYwkUmNMuU6xtkuYYs6KbJMDtlTQbooUtWX2iu2lXtD9US51Ix1</w:t>
      </w:r>
    </w:p>
    <w:p>
      <w:pPr>
        <w:pStyle w:val="PreformattedText"/>
        <w:bidi w:val="0"/>
        <w:spacing w:before="0" w:after="0"/>
        <w:jc w:val="left"/>
        <w:rPr/>
      </w:pPr>
      <w:r>
        <w:rPr/>
        <w:t>lmLLxIYWkf1F6W0bU0yYMp8nAaWM4Tatp0mTgatBiLPFkjEln0/bLPCzQQiFYpIpAdzxPEzOzbNj27</w:t>
      </w:r>
    </w:p>
    <w:p>
      <w:pPr>
        <w:pStyle w:val="PreformattedText"/>
        <w:bidi w:val="0"/>
        <w:spacing w:before="0" w:after="0"/>
        <w:jc w:val="left"/>
        <w:rPr/>
      </w:pPr>
      <w:r>
        <w:rPr/>
        <w:t>aPR20rtGyVTTqU/Z5T49mYdq2XZ/SFCpQ2qiK1OoMfi+ZuYa+zFlPVur/h5rGm6Z64zMvL9Oa5qhwo</w:t>
      </w:r>
    </w:p>
    <w:p>
      <w:pPr>
        <w:pStyle w:val="PreformattedText"/>
        <w:bidi w:val="0"/>
        <w:spacing w:before="0" w:after="0"/>
        <w:jc w:val="left"/>
        <w:rPr/>
      </w:pPr>
      <w:r>
        <w:rPr/>
        <w:t>PXMqST6N6filxHyHy/UONj4L5cWArQxqUiVpseTIWaV5ot8i9ers/o70ypq03p7Dt1Q5OmW43vU9kk</w:t>
      </w:r>
    </w:p>
    <w:p>
      <w:pPr>
        <w:pStyle w:val="PreformattedText"/>
        <w:bidi w:val="0"/>
        <w:spacing w:before="0" w:after="0"/>
        <w:jc w:val="left"/>
        <w:rPr/>
      </w:pPr>
      <w:r>
        <w:rPr/>
        <w:t>+6cmm/pD0avqmpH0hsKjQpk9ZOzve0ijeZuzLVg1nR9TxMRsTUMT8rnZzxRtj6jg5eNqUeZHEsv5XJ</w:t>
      </w:r>
    </w:p>
    <w:p>
      <w:pPr>
        <w:pStyle w:val="PreformattedText"/>
        <w:bidi w:val="0"/>
        <w:spacing w:before="0" w:after="0"/>
        <w:jc w:val="left"/>
        <w:rPr/>
      </w:pPr>
      <w:r>
        <w:rPr/>
        <w:t>w3kCGRUURpvEkZib6mXrgbXsG07FVNPaabUXXskHwE62z7TR2lDW2aou0IvUb1mErrWtKyNOkKZDxt</w:t>
      </w:r>
    </w:p>
    <w:p>
      <w:pPr>
        <w:pStyle w:val="PreformattedText"/>
        <w:bidi w:val="0"/>
        <w:spacing w:before="0" w:after="0"/>
        <w:jc w:val="left"/>
        <w:rPr/>
      </w:pPr>
      <w:r>
        <w:rPr/>
        <w:t>gtI802L7hWSBI5AyyvM0e4gNGrBko2zrd9c+ojBrgTqbPWWqt7csTNTxYcYyRTuZFz2kbJyNwRMNUj</w:t>
      </w:r>
    </w:p>
    <w:p>
      <w:pPr>
        <w:pStyle w:val="PreformattedText"/>
        <w:bidi w:val="0"/>
        <w:spacing w:before="0" w:after="0"/>
        <w:jc w:val="left"/>
        <w:rPr/>
      </w:pPr>
      <w:r>
        <w:rPr/>
        <w:t>UP7e/b+Xj2sziSWyXZlZmUdVK6C/AzUpY8vZldZGiYmmTzmXNfNg92Q42ayxE8AFVzZnKh5bMbSBTa</w:t>
      </w:r>
    </w:p>
    <w:p>
      <w:pPr>
        <w:pStyle w:val="PreformattedText"/>
        <w:bidi w:val="0"/>
        <w:spacing w:before="0" w:after="0"/>
        <w:jc w:val="left"/>
        <w:rPr/>
      </w:pPr>
      <w:r>
        <w:rPr/>
        <w:t>q3ZuUgdKKrrvaRoqORiBqOOX90wb1JNhwB8jSpMnT8iIY0meYVWSR5JCqvkiLsGymUUEBjhBY7m6gH</w:t>
      </w:r>
    </w:p>
    <w:p>
      <w:pPr>
        <w:pStyle w:val="PreformattedText"/>
        <w:bidi w:val="0"/>
        <w:spacing w:before="0" w:after="0"/>
        <w:jc w:val="left"/>
        <w:rPr/>
      </w:pPr>
      <w:r>
        <w:rPr/>
        <w:t>Qbt8YPRvY54us26Rq2AqaidN0+N0Z5EyMdxksgnkXfPJps7tazMyAsDYVJCqtt46g1ALWXHKQ1EnEu</w:t>
      </w:r>
    </w:p>
    <w:p>
      <w:pPr>
        <w:pStyle w:val="PreformattedText"/>
        <w:bidi w:val="0"/>
        <w:spacing w:before="0" w:after="0"/>
        <w:jc w:val="left"/>
        <w:rPr/>
      </w:pPr>
      <w:r>
        <w:rPr/>
        <w:t>/LD8ObpP5eLHx4Y4F2s0eTAJ8uRGyFUZEWVkEH8xKZt4EbEmP27tQB1BtpYWkercnMtNyaAh1BMqNR</w:t>
      </w:r>
    </w:p>
    <w:p>
      <w:pPr>
        <w:pStyle w:val="PreformattedText"/>
        <w:bidi w:val="0"/>
        <w:spacing w:before="0" w:after="0"/>
        <w:jc w:val="left"/>
        <w:rPr/>
      </w:pPr>
      <w:r>
        <w:rPr/>
        <w:t>oePmIJc/Hx8mbJhlz4QIUlEpY+3joDC5jWkLyF1/X0ouuul7xuYVd4Za+fPvjzpMObGy4zSaZq6OQr</w:t>
      </w:r>
    </w:p>
    <w:p>
      <w:pPr>
        <w:pStyle w:val="PreformattedText"/>
        <w:bidi w:val="0"/>
        <w:spacing w:before="0" w:after="0"/>
        <w:jc w:val="left"/>
        <w:rPr/>
      </w:pPr>
      <w:r>
        <w:rPr/>
        <w:t>+xNLjLNLIVaHLmM2w4ibw21VLC23b+qXVTe5AmapZhdVxPfHr09qIz/fL5GxMLIl0wz4yRZEGK2I4L</w:t>
      </w:r>
    </w:p>
    <w:p>
      <w:pPr>
        <w:pStyle w:val="PreformattedText"/>
        <w:bidi w:val="0"/>
        <w:spacing w:before="0" w:after="0"/>
        <w:jc w:val="left"/>
        <w:rPr/>
      </w:pPr>
      <w:r>
        <w:rPr/>
        <w:t>QyLjnbO35l9rEAs5YX3dLWoWqeyqnGIaiEAtvFt6N6vOcmBsXTZHy1ETZuDFOMTOysOVpEaT3gre8z</w:t>
      </w:r>
    </w:p>
    <w:p>
      <w:pPr>
        <w:pStyle w:val="PreformattedText"/>
        <w:bidi w:val="0"/>
        <w:spacing w:before="0" w:after="0"/>
        <w:jc w:val="left"/>
        <w:rPr/>
      </w:pPr>
      <w:r>
        <w:rPr/>
        <w:t>Msb+2CoArc382rMkKFTLwllpqFPrHxXsluAj1oqEQlMdcjEmdnjeXLhAhEkc2xXPuSMXkRCy7iAP1b</w:t>
      </w:r>
    </w:p>
    <w:p>
      <w:pPr>
        <w:pStyle w:val="PreformattedText"/>
        <w:bidi w:val="0"/>
        <w:spacing w:before="0" w:after="0"/>
        <w:jc w:val="left"/>
        <w:rPr/>
      </w:pPr>
      <w:r>
        <w:rPr/>
        <w:t>V4617NkQQAVb2mmOuVFybMvwzfrKe/F+VeYYMixS6fNkl19wSFWlVhERszF5RqYFiJGbaE62NbRSQS</w:t>
      </w:r>
    </w:p>
    <w:p>
      <w:pPr>
        <w:pStyle w:val="PreformattedText"/>
        <w:bidi w:val="0"/>
        <w:spacing w:before="0" w:after="0"/>
        <w:jc w:val="left"/>
        <w:rPr/>
      </w:pPr>
      <w:r>
        <w:rPr/>
        <w:t>u7M1NcSWwyDG4ErzXsd1xchMVoSVxDjM0assomCBBNiqv0h3EYYcBhIoH6eoxCgldDGIx9YCbk3iRD</w:t>
      </w:r>
    </w:p>
    <w:p>
      <w:pPr>
        <w:pStyle w:val="PreformattedText"/>
        <w:bidi w:val="0"/>
        <w:spacing w:before="0" w:after="0"/>
        <w:jc w:val="left"/>
        <w:rPr/>
      </w:pPr>
      <w:r>
        <w:rPr/>
        <w:t>DlviNGZztmEgE03toZNQ0tQW0wma1ErU0bWdyCTsPQtNmGWNvij2qIr4g6/DBk8TSajPLHsgR4k9vH</w:t>
      </w:r>
    </w:p>
    <w:p>
      <w:pPr>
        <w:pStyle w:val="PreformattedText"/>
        <w:bidi w:val="0"/>
        <w:spacing w:before="0" w:after="0"/>
        <w:jc w:val="left"/>
        <w:rPr/>
      </w:pPr>
      <w:r>
        <w:rPr/>
        <w:t>y4DKFVYw2QmPG6kmP3NrSBxtj2t9angwF7/pGZ/u7HTXjKY/Ez1L/cOgZeopPBp8+QItLEf5DK1pYs</w:t>
      </w:r>
    </w:p>
    <w:p>
      <w:pPr>
        <w:pStyle w:val="PreformattedText"/>
        <w:bidi w:val="0"/>
        <w:spacing w:before="0" w:after="0"/>
        <w:jc w:val="left"/>
        <w:rPr/>
      </w:pPr>
      <w:r>
        <w:rPr/>
        <w:t>/WYjhYGZp+iacpzPUzrmTxsdNxD+bnVdmP3su3f6K2Jtt9I7JsyjSswy6bo3mYnsrj2ukRtu1U9i2D</w:t>
      </w:r>
    </w:p>
    <w:p>
      <w:pPr>
        <w:pStyle w:val="PreformattedText"/>
        <w:bidi w:val="0"/>
        <w:spacing w:before="0" w:after="0"/>
        <w:jc w:val="left"/>
        <w:rPr/>
      </w:pPr>
      <w:r>
        <w:rPr/>
        <w:t>a9qdSzbOhKLjdnfHcCjqzN0mj8LceXRvS0eVKMrKyvUEmN6j9aJqD4b65na/k4GHFJmTpp2Djpisj4</w:t>
      </w:r>
    </w:p>
    <w:p>
      <w:pPr>
        <w:pStyle w:val="PreformattedText"/>
        <w:bidi w:val="0"/>
        <w:spacing w:before="0" w:after="0"/>
        <w:jc w:val="left"/>
        <w:rPr/>
      </w:pPr>
      <w:r>
        <w:rPr/>
        <w:t>8KxQR48DQQrHDOsk4yJX1em9qbavSddgdzZ8aSY8MKe6MV/XtcZi9F7Odn9G7MtSn6mvtP751yy361</w:t>
      </w:r>
    </w:p>
    <w:p>
      <w:pPr>
        <w:pStyle w:val="PreformattedText"/>
        <w:bidi w:val="0"/>
        <w:spacing w:before="0" w:after="0"/>
        <w:jc w:val="left"/>
        <w:rPr/>
      </w:pPr>
      <w:r>
        <w:rPr/>
        <w:t>nfJvu93LHfXsxlx5UkabHZMbFeSPWJVMc+RMzSRiMFaCbXJMRJYFgrNS9ZNlXKpwuZG0LZb30/hnmL</w:t>
      </w:r>
    </w:p>
    <w:p>
      <w:pPr>
        <w:pStyle w:val="PreformattedText"/>
        <w:bidi w:val="0"/>
        <w:spacing w:before="0" w:after="0"/>
        <w:jc w:val="left"/>
        <w:rPr/>
      </w:pPr>
      <w:r>
        <w:rPr/>
        <w:t>/aYy55mzZ3xY8Exs8ysymOWJijw5MBMrMoxXh5NHtJV053X7D0dbAA6mee25EVN0aTxs1lYItWlkYu</w:t>
      </w:r>
    </w:p>
    <w:p>
      <w:pPr>
        <w:pStyle w:val="PreformattedText"/>
        <w:bidi w:val="0"/>
        <w:spacing w:before="0" w:after="0"/>
        <w:jc w:val="left"/>
        <w:rPr/>
      </w:pPr>
      <w:r>
        <w:rPr/>
        <w:t>MTHzXYLjuDIIPaLqiQzNRchkViTYLX16eky2UkdJ5OuDcg6C887f7T2nY59aaZ6lwVXbruBJhZojDJ</w:t>
      </w:r>
    </w:p>
    <w:p>
      <w:pPr>
        <w:pStyle w:val="PreformattedText"/>
        <w:bidi w:val="0"/>
        <w:spacing w:before="0" w:after="0"/>
        <w:jc w:val="left"/>
        <w:rPr/>
      </w:pPr>
      <w:r>
        <w:rPr/>
        <w:t>CupaFNsKkyfTO2FLjs/NgJf6tvX0v9kNpNTYatBm/wD0z5L8mpPlH7ZbN6vbqe0gabQtvsf8fylGac</w:t>
      </w:r>
    </w:p>
    <w:p>
      <w:pPr>
        <w:pStyle w:val="PreformattedText"/>
        <w:bidi w:val="0"/>
        <w:spacing w:before="0" w:after="0"/>
        <w:jc w:val="left"/>
        <w:rPr/>
      </w:pPr>
      <w:r>
        <w:rPr/>
        <w:t>90UK7ZEeW2spGWIsIwIAdq5Bq/83XuVbJQZ89qLixEYNqSxsyo1e0Iyh2spRFBf2toCsSTzuI+rcvA</w:t>
      </w:r>
    </w:p>
    <w:p>
      <w:pPr>
        <w:pStyle w:val="PreformattedText"/>
        <w:bidi w:val="0"/>
        <w:spacing w:before="0" w:after="0"/>
        <w:jc w:val="left"/>
        <w:rPr/>
      </w:pPr>
      <w:r>
        <w:rPr/>
        <w:t>6tKSLKFknDlJAFTdIElc7Dt2oAVoMnbubbus7Q3bx0QkdhG3ZGiQ5AaySUaRGluNjII/pN1TMQy7uN</w:t>
      </w:r>
    </w:p>
    <w:p>
      <w:pPr>
        <w:pStyle w:val="PreformattedText"/>
        <w:bidi w:val="0"/>
        <w:spacing w:before="0" w:after="0"/>
        <w:jc w:val="left"/>
        <w:rPr/>
      </w:pPr>
      <w:r>
        <w:rPr/>
        <w:t>3RCQgj90PBMW8sGUhXLKqymOl+oKtmiCeP1dEJpVZFdBGbeVZH98qRHIEISWOiKViTQbgd3dubohN6</w:t>
      </w:r>
    </w:p>
    <w:p>
      <w:pPr>
        <w:pStyle w:val="PreformattedText"/>
        <w:bidi w:val="0"/>
        <w:spacing w:before="0" w:after="0"/>
        <w:jc w:val="left"/>
        <w:rPr/>
      </w:pPr>
      <w:r>
        <w:rPr/>
        <w:t>hCx8+7G9NH7w4FloYijCtorhfklt3b0Qk3dMAi+2pZjG0cgb25yWUNMPbbl47VuQRQ427eiE28un8J</w:t>
      </w:r>
    </w:p>
    <w:p>
      <w:pPr>
        <w:pStyle w:val="PreformattedText"/>
        <w:bidi w:val="0"/>
        <w:spacing w:before="0" w:after="0"/>
        <w:jc w:val="left"/>
        <w:rPr/>
      </w:pPr>
      <w:r>
        <w:rPr/>
        <w:t>k3yAqRuCLbSKykbiBGtfVwbI56JY42FhrI6klJhGVRhXcSHiWU7gH9xuIwTWywFO7u7tvRKzH3nSOA</w:t>
      </w:r>
    </w:p>
    <w:p>
      <w:pPr>
        <w:pStyle w:val="PreformattedText"/>
        <w:bidi w:val="0"/>
        <w:spacing w:before="0" w:after="0"/>
        <w:jc w:val="left"/>
        <w:rPr/>
      </w:pPr>
      <w:r>
        <w:rPr/>
        <w:t>PPsVtiJHHHskCgbW30x4LlSL+rd0QknIgR4xMixo5ValkZ3BkBpSAeCxZW4oc/8Ah6IQHIVjJmO7er</w:t>
      </w:r>
    </w:p>
    <w:p>
      <w:pPr>
        <w:pStyle w:val="PreformattedText"/>
        <w:bidi w:val="0"/>
        <w:spacing w:before="0" w:after="0"/>
        <w:jc w:val="left"/>
        <w:rPr/>
      </w:pPr>
      <w:r>
        <w:rPr/>
        <w:t>LKjPGqUDSyPKKBVQTSkiju6IQ3ETPjwARRFWUvtQO8TtDchLAi121xIOaBHRGU+s2+1EhQsCpLu4aU</w:t>
      </w:r>
    </w:p>
    <w:p>
      <w:pPr>
        <w:pStyle w:val="PreformattedText"/>
        <w:bidi w:val="0"/>
        <w:spacing w:before="0" w:after="0"/>
        <w:jc w:val="left"/>
        <w:rPr/>
      </w:pPr>
      <w:r>
        <w:rPr/>
        <w:t>tt3eSkrSDntalBNgqvx0QzGu7xm8IT7Y/MH8x7aQuePbdAvuMdka/wAQlQvnuI6JQkniZub2o5HdJm</w:t>
      </w:r>
    </w:p>
    <w:p>
      <w:pPr>
        <w:pStyle w:val="PreformattedText"/>
        <w:bidi w:val="0"/>
        <w:spacing w:before="0" w:after="0"/>
        <w:jc w:val="left"/>
        <w:rPr/>
      </w:pPr>
      <w:r>
        <w:rPr/>
        <w:t>DOLEYlZHKkhCdsZ+tSt2a+ncft0QFr6mwnzUtBiyxxx70dakDgFkLUjkO4YVxwD+nu6JEwZzujUMWk</w:t>
      </w:r>
    </w:p>
    <w:p>
      <w:pPr>
        <w:pStyle w:val="PreformattedText"/>
        <w:bidi w:val="0"/>
        <w:spacing w:before="0" w:after="0"/>
        <w:jc w:val="left"/>
        <w:rPr/>
      </w:pPr>
      <w:r>
        <w:rPr/>
        <w:t>PJAVkMSKSVsc7T3NYJru6Ja5IxA0ktAhiRjtJZggO0hEokjY5Fs5HknkVa9TY2vbSBB5rYiYSGKh2n</w:t>
      </w:r>
    </w:p>
    <w:p>
      <w:pPr>
        <w:pStyle w:val="PreformattedText"/>
        <w:bidi w:val="0"/>
        <w:spacing w:before="0" w:after="0"/>
        <w:jc w:val="left"/>
        <w:rPr/>
      </w:pPr>
      <w:r>
        <w:rPr/>
        <w:t>3CwUCjKqEsQ/vbxbg0psWRt/mPUSyL1+qRPbxyvtvIjFHLNHG2wOsaktIHYV7gb6Rxx+/Vhj1veWx3</w:t>
      </w:r>
    </w:p>
    <w:p>
      <w:pPr>
        <w:pStyle w:val="PreformattedText"/>
        <w:bidi w:val="0"/>
        <w:spacing w:before="0" w:after="0"/>
        <w:jc w:val="left"/>
        <w:rPr/>
      </w:pPr>
      <w:r>
        <w:rPr/>
        <w:t>cbzBcd2YTyOWWYe425FcgR8Ia2+b8E8c7u7b1WUZQBcGczJMFLwllmUmkmMb1G0lUyKB5XdxdV3L56</w:t>
      </w:r>
    </w:p>
    <w:p>
      <w:pPr>
        <w:pStyle w:val="PreformattedText"/>
        <w:bidi w:val="0"/>
        <w:spacing w:before="0" w:after="0"/>
        <w:jc w:val="left"/>
        <w:rPr/>
      </w:pPr>
      <w:r>
        <w:rPr/>
        <w:t>JSSPakyMedD7c0WQk2M6qkZMiGMrtQliQUEisti6v/AC9SDY37pI7r2ETvTuRIg/I7iJIHkjm909rm</w:t>
      </w:r>
    </w:p>
    <w:p>
      <w:pPr>
        <w:pStyle w:val="PreformattedText"/>
        <w:bidi w:val="0"/>
        <w:spacing w:before="0" w:after="0"/>
        <w:jc w:val="left"/>
        <w:rPr/>
      </w:pPr>
      <w:r>
        <w:rPr/>
        <w:t>NthI3LaUPsRfx1LXJyPakRikDrGXhWRiLW9u4JbEFl47lI23YsH9uqwjP6K9bep/wu9bejfxQ9H6k+</w:t>
      </w:r>
    </w:p>
    <w:p>
      <w:pPr>
        <w:pStyle w:val="PreformattedText"/>
        <w:bidi w:val="0"/>
        <w:spacing w:before="0" w:after="0"/>
        <w:jc w:val="left"/>
        <w:rPr/>
      </w:pPr>
      <w:r>
        <w:rPr/>
        <w:t>F6r/D/ANRaT6n0GSJnhebJ0aaPLbFljQ2IJ4Vmx5V+kx5jbugi+hhP3VfhN+KPpz8bfws/D/8AGD0l</w:t>
      </w:r>
    </w:p>
    <w:p>
      <w:pPr>
        <w:pStyle w:val="PreformattedText"/>
        <w:bidi w:val="0"/>
        <w:spacing w:before="0" w:after="0"/>
        <w:jc w:val="left"/>
        <w:rPr/>
      </w:pPr>
      <w:r>
        <w:rPr/>
        <w:t>JG/p/wDEP0tpfqjEijMb/ksnLhCapo83ICT4Wqx5mMyimBhBZekEEEg8RM8Oapahi10Q1MDvXcDdki</w:t>
      </w:r>
    </w:p>
    <w:p>
      <w:pPr>
        <w:pStyle w:val="PreformattedText"/>
        <w:bidi w:val="0"/>
        <w:spacing w:before="0" w:after="0"/>
        <w:jc w:val="left"/>
        <w:rPr/>
      </w:pPr>
      <w:r>
        <w:rPr/>
        <w:t>iXH2N/q/V1A1IHUwlfZzj3RRK0RRKMOSQzMp4CgkeSDQ66NDg3jM1c6qOk0gqCpkPABPbbCi1bQrCm</w:t>
      </w:r>
    </w:p>
    <w:p>
      <w:pPr>
        <w:pStyle w:val="PreformattedText"/>
        <w:bidi w:val="0"/>
        <w:spacing w:before="0" w:after="0"/>
        <w:jc w:val="left"/>
        <w:rPr/>
      </w:pPr>
      <w:r>
        <w:rPr/>
        <w:t>IYWK+kdbU5RMB4tbv8/dJcZBprO81fJI2re2wxIL1uu/5unIBja2gMxuSWa56tIOrOBHEUFrvahQsu</w:t>
      </w:r>
    </w:p>
    <w:p>
      <w:pPr>
        <w:pStyle w:val="PreformattedText"/>
        <w:bidi w:val="0"/>
        <w:spacing w:before="0" w:after="0"/>
        <w:jc w:val="left"/>
        <w:rPr/>
      </w:pPr>
      <w:r>
        <w:rPr/>
        <w:t>RvHk1tr7Ghu60U+sqva8IExmAmAJK29DaxJ3O3bb87UI4PyT8fqaanIdIKLlQON43YrsTYS1BU7dxA</w:t>
      </w:r>
    </w:p>
    <w:p>
      <w:pPr>
        <w:pStyle w:val="PreformattedText"/>
        <w:bidi w:val="0"/>
        <w:spacing w:before="0" w:after="0"/>
        <w:jc w:val="left"/>
        <w:rPr/>
      </w:pPr>
      <w:r>
        <w:rPr/>
        <w:t>4J3WaI23V35N9YH5TN63uLcZMzmJAAshiApsKSzFQxZFA7iaHHJH7dKA4E8I7LW3UDz9qa8FiWA9si</w:t>
      </w:r>
    </w:p>
    <w:p>
      <w:pPr>
        <w:pStyle w:val="PreformattedText"/>
        <w:bidi w:val="0"/>
        <w:spacing w:before="0" w:after="0"/>
        <w:jc w:val="left"/>
        <w:rPr/>
      </w:pPr>
      <w:r>
        <w:rPr/>
        <w:t>mYMAVIBPKfQCAN3PntHn+XqJMJtI5Ja2C8h6NhiQosdvNWwA4PjrJX/wB1/H9Jupf7Y8P1EN6e4XZb</w:t>
      </w:r>
    </w:p>
    <w:p>
      <w:pPr>
        <w:pStyle w:val="PreformattedText"/>
        <w:bidi w:val="0"/>
        <w:spacing w:before="0" w:after="0"/>
        <w:jc w:val="left"/>
        <w:rPr/>
      </w:pPr>
      <w:r>
        <w:rPr/>
        <w:t>MzbaoC7UVyS1llAC/Fjn+brM9rcdRLXt88LZDn2ipKnbTKfqCvzuZhd+3Z/83VF0I6AQijk7hyWbaz</w:t>
      </w:r>
    </w:p>
    <w:p>
      <w:pPr>
        <w:pStyle w:val="PreformattedText"/>
        <w:bidi w:val="0"/>
        <w:spacing w:before="0" w:after="0"/>
        <w:jc w:val="left"/>
        <w:rPr/>
      </w:pPr>
      <w:r>
        <w:rPr/>
        <w:t>DcCArblb6ms0CO3x9+s9a9gBwM0jQjoIraiwJsqTxIK3N2sAQDtvuIJ/cA+P09LTgfGNBJPutAS2UL</w:t>
      </w:r>
    </w:p>
    <w:p>
      <w:pPr>
        <w:pStyle w:val="PreformattedText"/>
        <w:bidi w:val="0"/>
        <w:spacing w:before="0" w:after="0"/>
        <w:jc w:val="left"/>
        <w:rPr/>
      </w:pPr>
      <w:r>
        <w:rPr/>
        <w:t>dymXgcfJc32rZjDDdXyR2t1buIGsk30xtFfVWXa67lKmzypFqdyJXHP0V5AIb6etS8R4xEpzXjYY0X</w:t>
      </w:r>
    </w:p>
    <w:p>
      <w:pPr>
        <w:pStyle w:val="PreformattedText"/>
        <w:bidi w:val="0"/>
        <w:spacing w:before="0" w:after="0"/>
        <w:jc w:val="left"/>
        <w:rPr/>
      </w:pPr>
      <w:r>
        <w:rPr/>
        <w:t>AJ7huAAIEZ2OUonlRfPG753dPhK5lsytsAIXbagElLIZivI2V+/I3daJQ5MWF9JpniC7d0ZXgPwwNt</w:t>
      </w:r>
    </w:p>
    <w:p>
      <w:pPr>
        <w:pStyle w:val="PreformattedText"/>
        <w:bidi w:val="0"/>
        <w:spacing w:before="0" w:after="0"/>
        <w:jc w:val="left"/>
        <w:rPr/>
      </w:pPr>
      <w:r>
        <w:rPr/>
        <w:t>GzMpYEdim6Hw13trplK2YvEVgxpuLWssx2ELwGUkDcoI5BanYbm4FCmrz+/d1smHxkYopVvpYApVqC</w:t>
      </w:r>
    </w:p>
    <w:p>
      <w:pPr>
        <w:pStyle w:val="PreformattedText"/>
        <w:bidi w:val="0"/>
        <w:spacing w:before="0" w:after="0"/>
        <w:jc w:val="left"/>
        <w:rPr/>
      </w:pPr>
      <w:r>
        <w:rPr/>
        <w:t>FBHnnkjhgoQAj+bb1e4wtfX/MGPEnSb8cbXQFSTvBZ2tWADEEECu4N80b/AKdXo3yt0aLqk2BB3bef</w:t>
      </w:r>
    </w:p>
    <w:p>
      <w:pPr>
        <w:pStyle w:val="PreformattedText"/>
        <w:bidi w:val="0"/>
        <w:spacing w:before="0" w:after="0"/>
        <w:jc w:val="left"/>
        <w:rPr/>
      </w:pPr>
      <w:r>
        <w:rPr/>
        <w:t>ulp6JIFSIU6qSuwLagWbULYLAfzE0QG/fqam7VC8qtjIuSp0tostjRsiipUbWUhidoKBSRf8RiaFH7</w:t>
      </w:r>
    </w:p>
    <w:p>
      <w:pPr>
        <w:pStyle w:val="PreformattedText"/>
        <w:bidi w:val="0"/>
        <w:spacing w:before="0" w:after="0"/>
        <w:jc w:val="left"/>
        <w:rPr/>
      </w:pPr>
      <w:r>
        <w:rPr/>
        <w:t>+OrVLBbjuMW3A+EtXSMgEKoHBYlbO4nyRTNy3A/qBTdZpoWopUknELuy+PSzhkhKjhypHhjtPNNd7r</w:t>
      </w:r>
    </w:p>
    <w:p>
      <w:pPr>
        <w:pStyle w:val="PreformattedText"/>
        <w:bidi w:val="0"/>
        <w:spacing w:before="0" w:after="0"/>
        <w:jc w:val="left"/>
        <w:rPr/>
      </w:pPr>
      <w:r>
        <w:rPr/>
        <w:t>2tzyDfaF6g8DpeVpnQr1P+J2L9P44aOIhLrYT+lrC2SLW/cr48X5bpF7gjowjNTu90ujQ8EbUNA9yu</w:t>
      </w:r>
    </w:p>
    <w:p>
      <w:pPr>
        <w:pStyle w:val="PreformattedText"/>
        <w:bidi w:val="0"/>
        <w:spacing w:before="0" w:after="0"/>
        <w:jc w:val="left"/>
        <w:rPr/>
      </w:pPr>
      <w:r>
        <w:rPr/>
        <w:t>/kkqPO0Adt81R/T1hqE3JYYzZT0Re+WrgaentKdqj5A+3kgV4CklR9wW6zg2JN8g0ab6A9meZkT/wy</w:t>
      </w:r>
    </w:p>
    <w:p>
      <w:pPr>
        <w:pStyle w:val="PreformattedText"/>
        <w:bidi w:val="0"/>
        <w:spacing w:before="0" w:after="0"/>
        <w:jc w:val="left"/>
        <w:rPr/>
      </w:pPr>
      <w:r>
        <w:rPr/>
        <w:t>T/KlBuO3d5IJ8huOa69tPHFSDieMI6Y1SsxIPFK3kEWCA23kHcbrqGJAJEFALAE2EeNOZihH6iTQUl</w:t>
      </w:r>
    </w:p>
    <w:p>
      <w:pPr>
        <w:pStyle w:val="PreformattedText"/>
        <w:bidi w:val="0"/>
        <w:spacing w:before="0" w:after="0"/>
        <w:jc w:val="left"/>
        <w:rPr/>
      </w:pPr>
      <w:r>
        <w:rPr/>
        <w:t>eRZkKlq4rzfdf6ulMb2N+kvUADWUWhYsxB5AbkspAUbmIoub7VO6vv+rqsqqM5IUayLMwDbU23RCci</w:t>
      </w:r>
    </w:p>
    <w:p>
      <w:pPr>
        <w:pStyle w:val="PreformattedText"/>
        <w:bidi w:val="0"/>
        <w:spacing w:before="0" w:after="0"/>
        <w:jc w:val="left"/>
        <w:rPr/>
      </w:pPr>
      <w:r>
        <w:rPr/>
        <w:t>1fdxHSr8VXI8dPFrWBvaVifq4JRqvxZAPHcPkirBO7g11JNmAv08/rLql+YaRCj4zUHawJLE+AQT2g</w:t>
      </w:r>
    </w:p>
    <w:p>
      <w:pPr>
        <w:pStyle w:val="PreformattedText"/>
        <w:bidi w:val="0"/>
        <w:spacing w:before="0" w:after="0"/>
        <w:jc w:val="left"/>
        <w:rPr/>
      </w:pPr>
      <w:r>
        <w:rPr/>
        <w:t>sPrO/u/b6e7oPK/h/SNI0VRpqPsxliJPuv3DcASr0xIs2aYnjaOefA7es8eALWGoE3oAyBQb22QQOV</w:t>
      </w:r>
    </w:p>
    <w:p>
      <w:pPr>
        <w:pStyle w:val="PreformattedText"/>
        <w:bidi w:val="0"/>
        <w:spacing w:before="0" w:after="0"/>
        <w:jc w:val="left"/>
        <w:rPr/>
      </w:pPr>
      <w:r>
        <w:rPr/>
        <w:t>JIU+G4ABWxZNft0SYdwWHtd3yGUq1Ahlako2d9Uoo811GlxprKi9yOjDemM5ItiQSS9ldws2p2g/fg</w:t>
      </w:r>
    </w:p>
    <w:p>
      <w:pPr>
        <w:pStyle w:val="PreformattedText"/>
        <w:bidi w:val="0"/>
        <w:spacing w:before="0" w:after="0"/>
        <w:jc w:val="left"/>
        <w:rPr/>
      </w:pPr>
      <w:r>
        <w:rPr/>
        <w:t>Cxx/4us+ZNbXguXn55ZEyuzDXsxYzCBkgKthQg3MtBQptL4pTRYDnzt61q9uBFvPdK2DAExjw2CrGw</w:t>
      </w:r>
    </w:p>
    <w:p>
      <w:pPr>
        <w:pStyle w:val="PreformattedText"/>
        <w:bidi w:val="0"/>
        <w:spacing w:before="0" w:after="0"/>
        <w:jc w:val="left"/>
        <w:rPr/>
      </w:pPr>
      <w:r>
        <w:rPr/>
        <w:t>BN3uI4bcPCMaoHc39K/bpVW5Ru8yysFI05o1aWzFlUtQJBoFSrcMDYB4PyAOK+pjfWKWdSxS30pZ2m</w:t>
      </w:r>
    </w:p>
    <w:p>
      <w:pPr>
        <w:pStyle w:val="PreformattedText"/>
        <w:bidi w:val="0"/>
        <w:spacing w:before="0" w:after="0"/>
        <w:jc w:val="left"/>
        <w:rPr/>
      </w:pPr>
      <w:r>
        <w:rPr/>
        <w:t>ysE7mpiLA5Vj+x8bRyfFGz0S65WIJ5T+GOkM4ZFJIoeCQbPAWga5BPHP8ANu6xgXa1tFy+qPQsVC20</w:t>
      </w:r>
    </w:p>
    <w:p>
      <w:pPr>
        <w:pStyle w:val="PreformattedText"/>
        <w:bidi w:val="0"/>
        <w:spacing w:before="0" w:after="0"/>
        <w:jc w:val="left"/>
        <w:rPr/>
      </w:pPr>
      <w:r>
        <w:rPr/>
        <w:t>vj801TTCyN97WAYD6gbPIAA7QCPmv+XWepozoOVTGSVjTkGiAAO0A8mzwBfNMQx/qekswUJprdoRni</w:t>
      </w:r>
    </w:p>
    <w:p>
      <w:pPr>
        <w:pStyle w:val="PreformattedText"/>
        <w:bidi w:val="0"/>
        <w:spacing w:before="0" w:after="0"/>
        <w:jc w:val="left"/>
        <w:rPr/>
      </w:pPr>
      <w:r>
        <w:rPr/>
        <w:t>zBxTR2SAAxsAKaqj9SAfHweq0hd8e+a2rAKMeZpzPlhmJZgdrDncfAFncwNAg80P8Aw9aMDvWW4iDU</w:t>
      </w:r>
    </w:p>
    <w:p>
      <w:pPr>
        <w:pStyle w:val="PreformattedText"/>
        <w:bidi w:val="0"/>
        <w:spacing w:before="0" w:after="0"/>
        <w:jc w:val="left"/>
        <w:rPr/>
      </w:pPr>
      <w:r>
        <w:rPr/>
        <w:t>dtSZ8MpTCSW54pSAQUvwWYcP9RI8dvPUtSa9rAadmQMTzMZ+R/8A+6QP7XU2r+qvww/sT+lNTaPSPS</w:t>
      </w:r>
    </w:p>
    <w:p>
      <w:pPr>
        <w:pStyle w:val="PreformattedText"/>
        <w:bidi w:val="0"/>
        <w:spacing w:before="0" w:after="0"/>
        <w:jc w:val="left"/>
        <w:rPr/>
      </w:pPr>
      <w:r>
        <w:rPr/>
        <w:t>WNgfi/+MkWLOY48/1TrEE0P4dem88IaaHA0hsrUZI2+mfUoWbuC9ala9MIBxH/AKzTsqXY1TqxGM/L</w:t>
      </w:r>
    </w:p>
    <w:p>
      <w:pPr>
        <w:pStyle w:val="PreformattedText"/>
        <w:bidi w:val="0"/>
        <w:spacing w:before="0" w:after="0"/>
        <w:jc w:val="left"/>
        <w:rPr/>
      </w:pPr>
      <w:r>
        <w:rPr/>
        <w:t>M/8AvKb+IeN1ggsRYYq5rsPwRd11VGADDRRNkiSlCypfPeVVS1E1W4EjltoproX46VCYgM7XS7V3BW</w:t>
      </w:r>
    </w:p>
    <w:p>
      <w:pPr>
        <w:pStyle w:val="PreformattedText"/>
        <w:bidi w:val="0"/>
        <w:spacing w:before="0" w:after="0"/>
        <w:jc w:val="left"/>
        <w:rPr/>
      </w:pPr>
      <w:r>
        <w:rPr/>
        <w:t>LbVh3jiVv4lvwWrkjt6IcffN+xUWcR0FEYYAn26+lNxX9IZirfPRCcKoiA7UBpCxNyI/Apj29vPgfP</w:t>
      </w:r>
    </w:p>
    <w:p>
      <w:pPr>
        <w:pStyle w:val="PreformattedText"/>
        <w:bidi w:val="0"/>
        <w:spacing w:before="0" w:after="0"/>
        <w:jc w:val="left"/>
        <w:rPr/>
      </w:pPr>
      <w:r>
        <w:rPr/>
        <w:t>RCbjGHYhGCe6zElmG6NhHTSB6qtu6qPju3dT10kC9teM0rIQWbYV/hgxgbpGJjFIS24hHa7PzXUSYR</w:t>
      </w:r>
    </w:p>
    <w:p>
      <w:pPr>
        <w:pStyle w:val="PreformattedText"/>
        <w:bidi w:val="0"/>
        <w:spacing w:before="0" w:after="0"/>
        <w:jc w:val="left"/>
        <w:rPr/>
      </w:pPr>
      <w:r>
        <w:rPr/>
        <w:t>SRmjUzSgDYzAtCCBdx7UJJtKUhQRYNkfdiTe9r8ISxnUSxSGdZQl7JSkYmRFh3iFRRqIUosjk7eiWL</w:t>
      </w:r>
    </w:p>
    <w:p>
      <w:pPr>
        <w:pStyle w:val="PreformattedText"/>
        <w:bidi w:val="0"/>
        <w:spacing w:before="0" w:after="0"/>
        <w:jc w:val="left"/>
        <w:rPr/>
      </w:pPr>
      <w:r>
        <w:rPr/>
        <w:t>AsD3Sas6I9/xi7upb3ZXK0oUwlGF/wAXaGs+AZP5eqkWU99pKa5HrJk265C8aByyzIEaQ7rYqjFKpQ</w:t>
      </w:r>
    </w:p>
    <w:p>
      <w:pPr>
        <w:pStyle w:val="PreformattedText"/>
        <w:bidi w:val="0"/>
        <w:spacing w:before="0" w:after="0"/>
        <w:jc w:val="left"/>
        <w:rPr/>
      </w:pPr>
      <w:r>
        <w:rPr/>
        <w:t>TuB2kAlv0/qq1iNDqsZN7NQeL2/aEDxvahlJkfljGzgorbTRU+d3HPS4piGItrJIdQBHudA0iPuh3l</w:t>
      </w:r>
    </w:p>
    <w:p>
      <w:pPr>
        <w:pStyle w:val="PreformattedText"/>
        <w:bidi w:val="0"/>
        <w:spacing w:before="0" w:after="0"/>
        <w:jc w:val="left"/>
        <w:rPr/>
      </w:pPr>
      <w:r>
        <w:rPr/>
        <w:t>lIFM4VRuLFN3O5bAP/ESk5ycaP3CEKmEsKnUqFX2wXobhtZSGWk5r6P5m6I1VKk34SMxYtKS2+VjDM</w:t>
      </w:r>
    </w:p>
    <w:p>
      <w:pPr>
        <w:pStyle w:val="PreformattedText"/>
        <w:bidi w:val="0"/>
        <w:spacing w:before="0" w:after="0"/>
        <w:jc w:val="left"/>
        <w:rPr/>
      </w:pPr>
      <w:r>
        <w:rPr/>
        <w:t>t9gJYhBkGzZTafqb/Ft3br6JK31vxmh43Z2Cu+yUBg53NHLkAFPcUOQISiDt+CG/V0xADvXuZaSUjD</w:t>
      </w:r>
    </w:p>
    <w:p>
      <w:pPr>
        <w:pStyle w:val="PreformattedText"/>
        <w:bidi w:val="0"/>
        <w:spacing w:before="0" w:after="0"/>
        <w:jc w:val="left"/>
        <w:rPr/>
      </w:pPr>
      <w:r>
        <w:rPr/>
        <w:t>SKTslUxBWj3RrsEYLERsG5YPyOKv+nQwGpvrKkEABTafQYlTM6O8zWFdWlcCKK7JLUA0gYG/J+OP1L</w:t>
      </w:r>
    </w:p>
    <w:p>
      <w:pPr>
        <w:pStyle w:val="PreformattedText"/>
        <w:bidi w:val="0"/>
        <w:spacing w:before="0" w:after="0"/>
        <w:jc w:val="left"/>
        <w:rPr/>
      </w:pPr>
      <w:r>
        <w:rPr/>
        <w:t>irkEngZmkcTmNT78hiDmiTE8TNauwuxdhfFEDa3RGgALr88kSYroTKRCFZD7cTBElLhRSs0Zv3GHNU</w:t>
      </w:r>
    </w:p>
    <w:p>
      <w:pPr>
        <w:pStyle w:val="PreformattedText"/>
        <w:bidi w:val="0"/>
        <w:spacing w:before="0" w:after="0"/>
        <w:jc w:val="left"/>
        <w:rPr/>
      </w:pPr>
      <w:r>
        <w:rPr/>
        <w:t>F+/b1YqR4Sj3ve1po2BY5fc2ye4FMLNwI7YbgycBWdgoN2R9Q6rKTTMiJG0gJZ0rdGhG9N67jFEV/w</w:t>
      </w:r>
    </w:p>
    <w:p>
      <w:pPr>
        <w:pStyle w:val="PreformattedText"/>
        <w:bidi w:val="0"/>
        <w:spacing w:before="0" w:after="0"/>
        <w:jc w:val="left"/>
        <w:rPr/>
      </w:pPr>
      <w:r>
        <w:rPr/>
        <w:t>B4p+DQAG76uiEFZcksaCY0wAaGP7RFo7ZpYtpqNlG0D42nt7uiEXM4XM+xlSVtjo0RdlU0B2vYKuft</w:t>
      </w:r>
    </w:p>
    <w:p>
      <w:pPr>
        <w:pStyle w:val="PreformattedText"/>
        <w:bidi w:val="0"/>
        <w:spacing w:before="0" w:after="0"/>
        <w:jc w:val="left"/>
        <w:rPr/>
      </w:pPr>
      <w:r>
        <w:rPr/>
        <w:t>Q4obR1BAPERgYDvJMJen5IM3C9SaPqjEezp2NrcLqRHlZEuk5kTvDE/tlWZsTIyGIcG1j231zNvRqd</w:t>
      </w:r>
    </w:p>
    <w:p>
      <w:pPr>
        <w:pStyle w:val="PreformattedText"/>
        <w:bidi w:val="0"/>
        <w:spacing w:before="0" w:after="0"/>
        <w:jc w:val="left"/>
        <w:rPr/>
      </w:pPr>
      <w:r>
        <w:rPr/>
        <w:t>SlWp37SN3b3/KdXYGFWnWpOd3df4mxbhE3Lx48rVsr2pd7T48hg3DZMsUiqBHTkiRmZVHaTx0lThs6</w:t>
      </w:r>
    </w:p>
    <w:p>
      <w:pPr>
        <w:pStyle w:val="PreformattedText"/>
        <w:bidi w:val="0"/>
        <w:spacing w:before="0" w:after="0"/>
        <w:jc w:val="left"/>
        <w:rPr/>
      </w:pPr>
      <w:r>
        <w:rPr/>
        <w:t>kjRT9GN59oYDiRpAmegEsMAoSRTyLEPnbG0e+LkCzuU1fA6shuCbaSzMcgDxk9wvsTuzAy4uQ0rgDe</w:t>
      </w:r>
    </w:p>
    <w:p>
      <w:pPr>
        <w:pStyle w:val="PreformattedText"/>
        <w:bidi w:val="0"/>
        <w:spacing w:before="0" w:after="0"/>
        <w:jc w:val="left"/>
        <w:rPr/>
      </w:pPr>
      <w:r>
        <w:rPr/>
        <w:t>WiMRO1mH1ATCO/nu6gXJAtow/WXF8deKmbsPLMUmHKpZWYiYjcP4hkRHZBuvloRIL89o6rUQOrAjXl</w:t>
      </w:r>
    </w:p>
    <w:p>
      <w:pPr>
        <w:pStyle w:val="PreformattedText"/>
        <w:bidi w:val="0"/>
        <w:spacing w:before="0" w:after="0"/>
        <w:jc w:val="left"/>
        <w:rPr/>
      </w:pPr>
      <w:r>
        <w:rPr/>
        <w:t>jkcoynrLbw8bG1HQ5tYiVCnpvUvz0kix20wz4Y209HU+UOqQrtaq3SFW+rrkE1KVcUiMhWXHwx4/hn</w:t>
      </w:r>
    </w:p>
    <w:p>
      <w:pPr>
        <w:pStyle w:val="PreformattedText"/>
        <w:bidi w:val="0"/>
        <w:spacing w:before="0" w:after="0"/>
        <w:jc w:val="left"/>
        <w:rPr/>
      </w:pPr>
      <w:r>
        <w:rPr/>
        <w:t>VtTq7Oal9aLX+Vfl+ppS+FPLBqmTiZtktkyGSzbCZxvOWrseN5ayPDnrs1AGpq6d34fZnHUkPiQeO9</w:t>
      </w:r>
    </w:p>
    <w:p>
      <w:pPr>
        <w:pStyle w:val="PreformattedText"/>
        <w:bidi w:val="0"/>
        <w:spacing w:before="0" w:after="0"/>
        <w:jc w:val="left"/>
        <w:rPr/>
      </w:pPr>
      <w:r>
        <w:rPr/>
        <w:t>8r2odyVkglxpJVfbmpMMzYRUidox5kfwtGPn9u1us6MrBwo/28bfKjXDKVJ7Y3v5ZGmZ43yMIyMGxQ</w:t>
      </w:r>
    </w:p>
    <w:p>
      <w:pPr>
        <w:pStyle w:val="PreformattedText"/>
        <w:bidi w:val="0"/>
        <w:spacing w:before="0" w:after="0"/>
        <w:jc w:val="left"/>
        <w:rPr/>
      </w:pPr>
      <w:r>
        <w:rPr/>
        <w:t>+VgZka7pzGwRiqlhym0KbHNruX6umIFIV7aVNCrcIs3DFTqy8phGVFz8LH1DCZY8uTIgx8sAHYuciO</w:t>
      </w:r>
    </w:p>
    <w:p>
      <w:pPr>
        <w:pStyle w:val="PreformattedText"/>
        <w:bidi w:val="0"/>
        <w:spacing w:before="0" w:after="0"/>
        <w:jc w:val="left"/>
        <w:rPr/>
      </w:pPr>
      <w:r>
        <w:rPr/>
        <w:t>on28BceZBGCpPndu7W6Up9XVek/JYsvhly+IjGOdMVE3Xuqt4/0MafSeoYmTm4kRf2MHUUOnZ7xxiR</w:t>
      </w:r>
    </w:p>
    <w:p>
      <w:pPr>
        <w:pStyle w:val="PreformattedText"/>
        <w:bidi w:val="0"/>
        <w:spacing w:before="0" w:after="0"/>
        <w:jc w:val="left"/>
        <w:rPr/>
      </w:pPr>
      <w:r>
        <w:rPr/>
        <w:t>8ODOJxcmDYB/FUZBgYX3BVG36euft9JwjvzPTOa+9l1DfZnQ2CsjOqjdSoMD8Ktu2+1aa9Rxp4ofzU</w:t>
      </w:r>
    </w:p>
    <w:p>
      <w:pPr>
        <w:pStyle w:val="PreformattedText"/>
        <w:bidi w:val="0"/>
        <w:spacing w:before="0" w:after="0"/>
        <w:jc w:val="left"/>
        <w:rPr/>
      </w:pPr>
      <w:r>
        <w:rPr/>
        <w:t>vuxZPp3UJNMythZJJcTMMzwmUlra8iPKj3H6WobeeppVFYhRZk2tM1+Fl8q0KqMtnJKvs7YH2sfOSz</w:t>
      </w:r>
    </w:p>
    <w:p>
      <w:pPr>
        <w:pStyle w:val="PreformattedText"/>
        <w:bidi w:val="0"/>
        <w:spacing w:before="0" w:after="0"/>
        <w:jc w:val="left"/>
        <w:rPr/>
      </w:pPr>
      <w:r>
        <w:rPr/>
        <w:t>5448nTseRhkSRyvOVVQqziR7XIEV/rtGJB+JOqqxWq6rZSoX5Pwy2jojkG7E/8rRgiixmj1TTsdrbE</w:t>
      </w:r>
    </w:p>
    <w:p>
      <w:pPr>
        <w:pStyle w:val="PreformattedText"/>
        <w:bidi w:val="0"/>
        <w:spacing w:before="0" w:after="0"/>
        <w:jc w:val="left"/>
        <w:rPr/>
      </w:pPr>
      <w:r>
        <w:rPr/>
        <w:t>eGfEZpWmY5WHjxZDQrKyjudlyIzwK+n9PWWoWV6NRxiKgxb5LNj/AEm1FDrWpqbCnYr13lAbH595Yp</w:t>
      </w:r>
    </w:p>
    <w:p>
      <w:pPr>
        <w:pStyle w:val="PreformattedText"/>
        <w:bidi w:val="0"/>
        <w:spacing w:before="0" w:after="0"/>
        <w:jc w:val="left"/>
        <w:rPr/>
      </w:pPr>
      <w:r>
        <w:rPr/>
        <w:t>6lNFHmzrAduJKrZKRKzLceYVXKgL7vMea++jxtmNdvWyirGmufOu79XK3zrMFYgVWCnFeP18y/Mfzk</w:t>
      </w:r>
    </w:p>
    <w:p>
      <w:pPr>
        <w:pStyle w:val="PreformattedText"/>
        <w:bidi w:val="0"/>
        <w:spacing w:before="0" w:after="0"/>
        <w:jc w:val="left"/>
        <w:rPr/>
      </w:pPr>
      <w:r>
        <w:rPr/>
        <w:t>7FkBy8TMeUu7ssrEpRMmNjtj5UG1eCn5f2iQflPnpLiyVaYXEL/Mbg3+VlHUyudOpkL/ANq2Zfs4wv</w:t>
      </w:r>
    </w:p>
    <w:p>
      <w:pPr>
        <w:pStyle w:val="PreformattedText"/>
        <w:bidi w:val="0"/>
        <w:spacing w:before="0" w:after="0"/>
        <w:jc w:val="left"/>
        <w:rPr/>
      </w:pPr>
      <w:r>
        <w:rPr/>
        <w:t>rcayYuNLAY5jBiYuQihi1w5AnVQ3AICncGHxtH3HSNlYiqytu5Ej6SzRtKkorDexAb5t7z1kjQ8s5u</w:t>
      </w:r>
    </w:p>
    <w:p>
      <w:pPr>
        <w:pStyle w:val="PreformattedText"/>
        <w:bidi w:val="0"/>
        <w:spacing w:before="0" w:after="0"/>
        <w:jc w:val="left"/>
        <w:rPr/>
      </w:pPr>
      <w:r>
        <w:rPr/>
        <w:t>ky4+VJNkDCC5mNKd35nHSOcQHIU7reMptSRTuK7Qfp6RttP1W0q9NAvrNG9lja+P9sZslX1lAozFlp</w:t>
      </w:r>
    </w:p>
    <w:p>
      <w:pPr>
        <w:pStyle w:val="PreformattedText"/>
        <w:bidi w:val="0"/>
        <w:spacing w:before="0" w:after="0"/>
        <w:jc w:val="left"/>
        <w:rPr/>
      </w:pPr>
      <w:r>
        <w:rPr/>
        <w:t>7wPXdPHw7445kUuNH70HtpIPaMb1Spns4ZWiJv21kdmANClY12nrmI2TWa7KMsvD/jOkVIGSkKd36+</w:t>
      </w:r>
    </w:p>
    <w:p>
      <w:pPr>
        <w:pStyle w:val="PreformattedText"/>
        <w:bidi w:val="0"/>
        <w:spacing w:before="0" w:after="0"/>
        <w:jc w:val="left"/>
        <w:rPr/>
      </w:pPr>
      <w:r>
        <w:rPr/>
        <w:t>/wCk0UdSypdP1wzYWTLFg6mIpoo6SnyPbSFjJGVKydwaIoy7T9m3ddPZ0FXZcXUeu2csL/Dzf8pgr3</w:t>
      </w:r>
    </w:p>
    <w:p>
      <w:pPr>
        <w:pStyle w:val="PreformattedText"/>
        <w:bidi w:val="0"/>
        <w:spacing w:before="0" w:after="0"/>
        <w:jc w:val="left"/>
        <w:rPr/>
      </w:pPr>
      <w:r>
        <w:rPr/>
        <w:t>pbSzU2Pq62J+lj5XGNmlzxPnLg+8NMOTNGqZYG3SJ8poBkBsiEW2Cjzx2zpvjR41bYu3rPrjnfL3dr</w:t>
      </w:r>
    </w:p>
    <w:p>
      <w:pPr>
        <w:pStyle w:val="PreformattedText"/>
        <w:bidi w:val="0"/>
        <w:spacing w:before="0" w:after="0"/>
        <w:jc w:val="left"/>
        <w:rPr/>
      </w:pPr>
      <w:r>
        <w:rPr/>
        <w:t>2Y9bCpid0t2uzla/L0mr1LiTY+ZLPlxPi52LLJiZeNm7ZkzJclCxlgdePzccitIY1oFdroAdy9dbYX</w:t>
      </w:r>
    </w:p>
    <w:p>
      <w:pPr>
        <w:pStyle w:val="PreformattedText"/>
        <w:bidi w:val="0"/>
        <w:spacing w:before="0" w:after="0"/>
        <w:jc w:val="left"/>
        <w:rPr/>
      </w:pPr>
      <w:r>
        <w:rPr/>
        <w:t>OApcU3WW3Zx7/cZw/SKZVTVI9U+qsG5Tl1X3iImUPdGnzs1ZS4sEKZBJ/LuuO0qs75I43v2ktzQq6H</w:t>
      </w:r>
    </w:p>
    <w:p>
      <w:pPr>
        <w:pStyle w:val="PreformattedText"/>
        <w:bidi w:val="0"/>
        <w:spacing w:before="0" w:after="0"/>
        <w:jc w:val="left"/>
        <w:rPr/>
      </w:pPr>
      <w:r>
        <w:rPr/>
        <w:t>d16SixWmyq26xnmto1emWHTG8ne60WesU0ZMeSYJGpbooWSQxL7lB1QFksbSGf8An6arHEkDlMS11Z</w:t>
      </w:r>
    </w:p>
    <w:p>
      <w:pPr>
        <w:pStyle w:val="PreformattedText"/>
        <w:bidi w:val="0"/>
        <w:spacing w:before="0" w:after="0"/>
        <w:jc w:val="left"/>
        <w:rPr/>
      </w:pPr>
      <w:r>
        <w:rPr/>
        <w:t>VbdLTfl4qlcjFZnjkUHHgZKkha5GnjkWQEUzsysG5rceetaMGS97aTKysr3hXByGRMLIbZAsckygsx</w:t>
      </w:r>
    </w:p>
    <w:p>
      <w:pPr>
        <w:pStyle w:val="PreformattedText"/>
        <w:bidi w:val="0"/>
        <w:spacing w:before="0" w:after="0"/>
        <w:jc w:val="left"/>
        <w:rPr/>
      </w:pPr>
      <w:r>
        <w:rPr/>
        <w:t>leP22Vi0lKSlTrI/FMrUVbqHCOhpt3cJZWam4qId6eqH+zE/tGwfg1/aX0KX1Dmrpnpb8Uoofw5/EF</w:t>
      </w:r>
    </w:p>
    <w:p>
      <w:pPr>
        <w:pStyle w:val="PreformattedText"/>
        <w:bidi w:val="0"/>
        <w:spacing w:before="0" w:after="0"/>
        <w:jc w:val="left"/>
        <w:rPr/>
      </w:pPr>
      <w:r>
        <w:rPr/>
        <w:t>shv/0Tm5Go5Sj0nrjK526dlwau2PGXUEOupSq7IWO75f8A+RfQj7b6HqrSp+sr7CfXUfkgfvF+cX0+</w:t>
      </w:r>
    </w:p>
    <w:p>
      <w:pPr>
        <w:pStyle w:val="PreformattedText"/>
        <w:bidi w:val="0"/>
        <w:spacing w:before="0" w:after="0"/>
        <w:jc w:val="left"/>
        <w:rPr/>
      </w:pPr>
      <w:r>
        <w:rPr/>
        <w:t>GfWP/G3p5Ni9LIKlT1ez7d+5r9ytf9y/us/X3mfr6x4vZlkA9kPG7ZDoYXuWVdsWYeyiKgCqD3ASL8</w:t>
      </w:r>
    </w:p>
    <w:p>
      <w:pPr>
        <w:pStyle w:val="PreformattedText"/>
        <w:bidi w:val="0"/>
        <w:spacing w:before="0" w:after="0"/>
        <w:jc w:val="left"/>
        <w:rPr/>
      </w:pPr>
      <w:r>
        <w:rPr/>
        <w:t>qqnr84aEX6aefqn6UKMDjlr9XCN8WXt1ZZoJC/urjQxwTZQikdpRIzzuHXZHPsbebZTtj2KtV1AYZG</w:t>
      </w:r>
    </w:p>
    <w:p>
      <w:pPr>
        <w:pStyle w:val="PreformattedText"/>
        <w:bidi w:val="0"/>
        <w:spacing w:before="0" w:after="0"/>
        <w:jc w:val="left"/>
        <w:rPr/>
      </w:pPr>
      <w:r>
        <w:rPr/>
        <w:t>x4aRiC9IKR8UY4M7CGUYceNArRqoORjbiGWP3ZiGJVCsk4sbu4bbrjd0FgHJHLE1KVT1WTHX3ezrC7</w:t>
      </w:r>
    </w:p>
    <w:p>
      <w:pPr>
        <w:pStyle w:val="PreformattedText"/>
        <w:bidi w:val="0"/>
        <w:spacing w:before="0" w:after="0"/>
        <w:jc w:val="left"/>
        <w:rPr/>
      </w:pPr>
      <w:r>
        <w:rPr/>
        <w:t>xw4cgyxjNkTRBlONBJEyvHI6sGV47Erqm4kH9FLf0nq4SncVCM2WZbVGBp5Yq0jz4Gjahg5+Ln4UGV</w:t>
      </w:r>
    </w:p>
    <w:p>
      <w:pPr>
        <w:pStyle w:val="PreformattedText"/>
        <w:bidi w:val="0"/>
        <w:spacing w:before="0" w:after="0"/>
        <w:jc w:val="left"/>
        <w:rPr/>
      </w:pPr>
      <w:r>
        <w:rPr/>
        <w:t>HIvek6j8oyzo7COOBSTlRSYzyI7EFxuO8V1LCmvBLNzeEA+0IVwcqtrfKlP+udFT09naE+CNU0nTNN</w:t>
      </w:r>
    </w:p>
    <w:p>
      <w:pPr>
        <w:pStyle w:val="PreformattedText"/>
        <w:bidi w:val="0"/>
        <w:spacing w:before="0" w:after="0"/>
        <w:jc w:val="left"/>
        <w:rPr/>
      </w:pPr>
      <w:r>
        <w:rPr/>
        <w:t>MUeev4daN6Xg9WZ+mZWRgGMv8A3hp4wfWORg4eK2LpsGS2IMdMyV/dmm8+m2T0ulanR2H0rRWtsSNv</w:t>
      </w:r>
    </w:p>
    <w:p>
      <w:pPr>
        <w:pStyle w:val="PreformattedText"/>
        <w:bidi w:val="0"/>
        <w:spacing w:before="0" w:after="0"/>
        <w:jc w:val="left"/>
        <w:rPr/>
      </w:pPr>
      <w:r>
        <w:rPr/>
        <w:t>uEvWUN1zLX/macSv6JqCptW3eiax2f0jWwwR3ZdmyTdxwHLkPxRd0L8Ss71jjenoovSmrM3qvK9V43</w:t>
      </w:r>
    </w:p>
    <w:p>
      <w:pPr>
        <w:pStyle w:val="PreformattedText"/>
        <w:bidi w:val="0"/>
        <w:spacing w:before="0" w:after="0"/>
        <w:jc w:val="left"/>
        <w:rPr/>
      </w:pPr>
      <w:r>
        <w:rPr/>
        <w:t>pKTTp8P1BNq+N6P1h9F9TYGRjadEcrF1nEyxJePNjY2RkjGyJcaH2UR36O1f8Aj/0rtOxN6W9EKu2b</w:t>
      </w:r>
    </w:p>
    <w:p>
      <w:pPr>
        <w:pStyle w:val="PreformattedText"/>
        <w:bidi w:val="0"/>
        <w:spacing w:before="0" w:after="0"/>
        <w:jc w:val="left"/>
        <w:rPr/>
      </w:pPr>
      <w:r>
        <w:rPr/>
        <w:t>CzsoVmxe3Mp13SMcRp2pydh/b30LsnpQehPTO0f/AI/0kq5ObN6rNeZD2kPs33cZsyIBmY0+JGNPzo</w:t>
      </w:r>
    </w:p>
    <w:p>
      <w:pPr>
        <w:pStyle w:val="PreformattedText"/>
        <w:bidi w:val="0"/>
        <w:spacing w:before="0" w:after="0"/>
        <w:jc w:val="left"/>
        <w:rPr/>
      </w:pPr>
      <w:r>
        <w:rPr/>
        <w:t>AsDZCRSidnx4ZzB+Sgi23MxlVldJECoqyxPR8/Pdq9G7TsjPRr0zQq0+YPkrL5/WfSNl23Zq60topV</w:t>
      </w:r>
    </w:p>
    <w:p>
      <w:pPr>
        <w:pStyle w:val="PreformattedText"/>
        <w:bidi w:val="0"/>
        <w:spacing w:before="0" w:after="0"/>
        <w:jc w:val="left"/>
        <w:rPr/>
      </w:pPr>
      <w:r>
        <w:rPr/>
        <w:t>BUo1BoylSrfJZYi6/p2VBiRwlGGVI2PiNPhwnKwdOgjZfbyZ4bWP2mhb2JADTBVZGUpt657rgdbWtN</w:t>
      </w:r>
    </w:p>
    <w:p>
      <w:pPr>
        <w:pStyle w:val="PreformattedText"/>
        <w:bidi w:val="0"/>
        <w:spacing w:before="0" w:after="0"/>
        <w:jc w:val="left"/>
        <w:rPr/>
      </w:pPr>
      <w:r>
        <w:rPr/>
        <w:t>6VFZrg4gRPysbNw8LM/uTO06HJw0kDwpC+XpOrRQyxmdJIppN8bPGsjLGjEoyqV/TdFYg6nSPsGIup</w:t>
      </w:r>
    </w:p>
    <w:p>
      <w:pPr>
        <w:pStyle w:val="PreformattedText"/>
        <w:bidi w:val="0"/>
        <w:spacing w:before="0" w:after="0"/>
        <w:jc w:val="left"/>
        <w:rPr/>
      </w:pPr>
      <w:r>
        <w:rPr/>
        <w:t>nGjavDFmYmYpGJkZk26GLTYZPaQzRndKIZwCsRXaNpewn8zVcObE3MuKLOunZjPiahqL5eIjYseLiu</w:t>
      </w:r>
    </w:p>
    <w:p>
      <w:pPr>
        <w:pStyle w:val="PreformattedText"/>
        <w:bidi w:val="0"/>
        <w:spacing w:before="0" w:after="0"/>
        <w:jc w:val="left"/>
        <w:rPr/>
      </w:pPr>
      <w:r>
        <w:rPr/>
        <w:t>8nvu7JianBnqC0Uv5KX6MZ2VTLIEfcq7S3d0io9mxyF7ed6ApLiWILMsYsOfJx9RzYJciHId4483H5</w:t>
      </w:r>
    </w:p>
    <w:p>
      <w:pPr>
        <w:pStyle w:val="PreformattedText"/>
        <w:bidi w:val="0"/>
        <w:spacing w:before="0" w:after="0"/>
        <w:jc w:val="left"/>
        <w:rPr/>
      </w:pPr>
      <w:r>
        <w:rPr/>
        <w:t>jyJGx542j99GjdRFEW3KoCjaqqv1dZzkWuTp90pUUNTGIlijGRk07Mgkj92WSAQGUQlmcVGsOVjurP</w:t>
      </w:r>
    </w:p>
    <w:p>
      <w:pPr>
        <w:pStyle w:val="PreformattedText"/>
        <w:bidi w:val="0"/>
        <w:spacing w:before="0" w:after="0"/>
        <w:jc w:val="left"/>
        <w:rPr/>
      </w:pPr>
      <w:r>
        <w:rPr/>
        <w:t>NGW2hKAIEnb1crYArxExEcQY9eno9RigyhJHBmx5WVJOMVMeDTVxpomME4bLjFKxdW3SPfH0chur0s</w:t>
      </w:r>
    </w:p>
    <w:p>
      <w:pPr>
        <w:pStyle w:val="PreformattedText"/>
        <w:bidi w:val="0"/>
        <w:spacing w:before="0" w:after="0"/>
        <w:jc w:val="left"/>
        <w:rPr/>
      </w:pPr>
      <w:r>
        <w:rPr/>
        <w:t>7kWDBunLE1cN3s49eMetN07U8ITZEOQJYzGcyX3Hkh/u1WO1sQB4g8o2bTywJHdubt63UdlqUrVUbW</w:t>
      </w:r>
    </w:p>
    <w:p>
      <w:pPr>
        <w:pStyle w:val="PreformattedText"/>
        <w:bidi w:val="0"/>
        <w:spacing w:before="0" w:after="0"/>
        <w:jc w:val="left"/>
        <w:rPr/>
      </w:pPr>
      <w:r>
        <w:rPr/>
        <w:t>32fdM1WvSqKtMrhf8AF744wQIf+9yyJK6YyqYYt6wyY8hRZGzoBXtoLW27gxVTuXro2XRzvH2f6zE9</w:t>
      </w:r>
    </w:p>
    <w:p>
      <w:pPr>
        <w:pStyle w:val="PreformattedText"/>
        <w:bidi w:val="0"/>
        <w:spacing w:before="0" w:after="0"/>
        <w:jc w:val="left"/>
        <w:rPr/>
      </w:pPr>
      <w:r>
        <w:rPr/>
        <w:t>Q6013fPZg3V10WPGMcuCkjTf94aJXSQYkiHau95pSYmOM8YoEORt+pB0P6sKLrjlLUvXOws2giZl4y</w:t>
      </w:r>
    </w:p>
    <w:p>
      <w:pPr>
        <w:pStyle w:val="PreformattedText"/>
        <w:bidi w:val="0"/>
        <w:spacing w:before="0" w:after="0"/>
        <w:jc w:val="left"/>
        <w:rPr/>
      </w:pPr>
      <w:r>
        <w:rPr/>
        <w:t>YchWPITJeZ5W/NRBpnCwxrJDgyzWWSNFFW1lR2RttXqSLY24WjWJc6jlipq0eamN7pzHlhmyB7mSF/</w:t>
      </w:r>
    </w:p>
    <w:p>
      <w:pPr>
        <w:pStyle w:val="PreformattedText"/>
        <w:bidi w:val="0"/>
        <w:spacing w:before="0" w:after="0"/>
        <w:jc w:val="left"/>
        <w:rPr/>
      </w:pPr>
      <w:r>
        <w:rPr/>
        <w:t>L4+yYqBKqyIQ8wbtJG0uq93d1JY2sTpKlVBOKnJYiapnJj5k2TEMc4sEsIaTFeSKSGUM67sgTlvajD</w:t>
      </w:r>
    </w:p>
    <w:p>
      <w:pPr>
        <w:pStyle w:val="PreformattedText"/>
        <w:bidi w:val="0"/>
        <w:spacing w:before="0" w:after="0"/>
        <w:jc w:val="left"/>
        <w:rPr/>
      </w:pPr>
      <w:r>
        <w:rPr/>
        <w:t>IzHYxDqpjbde4WCBmBvzDpAO2GJBBWdTPXut4/qP8AFP0x6FwPU2ZpmHDBm6znYukaDFkx6gzY5y/y</w:t>
      </w:r>
    </w:p>
    <w:p>
      <w:pPr>
        <w:pStyle w:val="PreformattedText"/>
        <w:bidi w:val="0"/>
        <w:spacing w:before="0" w:after="0"/>
        <w:jc w:val="left"/>
        <w:rPr/>
      </w:pPr>
      <w:r>
        <w:rPr/>
        <w:t>EWbqmnywaSAMXHyMmU+1krFMjadPFMVlPo/QqHYqG3+kwA1l9Um9vZPozBfu05es5PpWou1VvRnomz</w:t>
      </w:r>
    </w:p>
    <w:p>
      <w:pPr>
        <w:pStyle w:val="PreformattedText"/>
        <w:bidi w:val="0"/>
        <w:spacing w:before="0" w:after="0"/>
        <w:jc w:val="left"/>
        <w:rPr/>
      </w:pPr>
      <w:r>
        <w:rPr/>
        <w:t>q9ap65z2QlJd0N8o/4l9Q6vjNkZZknglibMLRzQgY5y1UrUE4x0sH3TIm4F7Ef1Du6846kZvfmneZM</w:t>
      </w:r>
    </w:p>
    <w:p>
      <w:pPr>
        <w:pStyle w:val="PreformattedText"/>
        <w:bidi w:val="0"/>
        <w:spacing w:before="0" w:after="0"/>
        <w:jc w:val="left"/>
        <w:rPr/>
      </w:pPr>
      <w:r>
        <w:rPr/>
        <w:t>hlb6MDeoNQE+LkZTw5OHDHMZ8fZFJJPjyThxK6F3aI4ITm1YX2kbGtet2x2Fjldpkrqy7l+YazzA/t</w:t>
      </w:r>
    </w:p>
    <w:p>
      <w:pPr>
        <w:pStyle w:val="PreformattedText"/>
        <w:bidi w:val="0"/>
        <w:spacing w:before="0" w:after="0"/>
        <w:jc w:val="left"/>
        <w:rPr/>
      </w:pPr>
      <w:r>
        <w:rPr/>
        <w:t>BSJmZGdjrkyHTzDI7GWR2y3ijjYtkuKKSKJCoTaef1Lu69dsIJUEDpPPbeDSB05RPJ31Wcb++UhnEx</w:t>
      </w:r>
    </w:p>
    <w:p>
      <w:pPr>
        <w:pStyle w:val="PreformattedText"/>
        <w:bidi w:val="0"/>
        <w:spacing w:before="0" w:after="0"/>
        <w:jc w:val="left"/>
        <w:rPr/>
      </w:pPr>
      <w:r>
        <w:rPr/>
        <w:t>yCWgDbUtxEpkEjwx7VI9p1JBumXaOvRUcQuPnenkNoyZyfZ82nUf+1B6dGZ6Bi1iCIRtoOuYWozTIF</w:t>
      </w:r>
    </w:p>
    <w:p>
      <w:pPr>
        <w:pStyle w:val="PreformattedText"/>
        <w:bidi w:val="0"/>
        <w:spacing w:before="0" w:after="0"/>
        <w:jc w:val="left"/>
        <w:rPr/>
      </w:pPr>
      <w:r>
        <w:rPr/>
        <w:t>RmxtYjOHNuRVBv3Ux2auFEm4893XtP2Ureq240Rw2hcfnE8F+2GzNV9H+uXeOzsrfRPNOj2nOWAj4k</w:t>
      </w:r>
    </w:p>
    <w:p>
      <w:pPr>
        <w:pStyle w:val="PreformattedText"/>
        <w:bidi w:val="0"/>
        <w:spacing w:before="0" w:after="0"/>
        <w:jc w:val="left"/>
        <w:rPr/>
      </w:pPr>
      <w:r>
        <w:rPr/>
        <w:t>daAp2SQC2YMSQLAc2PuKF9fT6fLbqJ8nqKCwvHKHZtiZt6OlqjR+0Fj3KbaRLANndRs7S22u5umTMR</w:t>
      </w:r>
    </w:p>
    <w:p>
      <w:pPr>
        <w:pStyle w:val="PreformattedText"/>
        <w:bidi w:val="0"/>
        <w:spacing w:before="0" w:after="0"/>
        <w:jc w:val="left"/>
        <w:rPr/>
      </w:pPr>
      <w:r>
        <w:rPr/>
        <w:t>bQyOjxzOCzyLKIe0LTxvILEbGN1/hsrfSBwwHP030QgoMS1K8MSSRpG49sh45FZkeFiy2wZNos2Azf</w:t>
      </w:r>
    </w:p>
    <w:p>
      <w:pPr>
        <w:pStyle w:val="PreformattedText"/>
        <w:bidi w:val="0"/>
        <w:spacing w:before="0" w:after="0"/>
        <w:jc w:val="left"/>
        <w:rPr/>
      </w:pPr>
      <w:r>
        <w:rPr/>
        <w:t>Vu7gQmuoy0UMhkYIwnpjsQuFKyBVZra6XtsMBt7ueiEhgt7jONkyCMe7FPdAhq2IiMWS1+nd/Xx0Sb</w:t>
      </w:r>
    </w:p>
    <w:p>
      <w:pPr>
        <w:pStyle w:val="PreformattedText"/>
        <w:bidi w:val="0"/>
        <w:spacing w:before="0" w:after="0"/>
        <w:jc w:val="left"/>
        <w:rPr/>
      </w:pPr>
      <w:r>
        <w:rPr/>
        <w:t>HuMlsAXuFNgVQ0aFlLQsSNnuOhJdiPn4/V0SJuYB12wgzK8qhyyq7AAD3CzkhhwP00dq9EJsdleOJQ</w:t>
      </w:r>
    </w:p>
    <w:p>
      <w:pPr>
        <w:pStyle w:val="PreformattedText"/>
        <w:bidi w:val="0"/>
        <w:spacing w:before="0" w:after="0"/>
        <w:jc w:val="left"/>
        <w:rPr/>
      </w:pPr>
      <w:r>
        <w:rPr/>
        <w:t>ySmN5YFWMRlOACY3kYWKO00bXd9PnohMYkV1MzMI0Qokcm7/APeXJU4rEA2aKnkHbur+YdEJzwzLI8</w:t>
      </w:r>
    </w:p>
    <w:p>
      <w:pPr>
        <w:pStyle w:val="PreformattedText"/>
        <w:bidi w:val="0"/>
        <w:spacing w:before="0" w:after="0"/>
        <w:jc w:val="left"/>
        <w:rPr/>
      </w:pPr>
      <w:r>
        <w:rPr/>
        <w:t>VOoAhQLtLBa3TSS+DJuP0mqHRGW11AOImOQEKR+2oAjFO7qd7xhrsR7j2B/NrZB3dEgi4z7/8AqDdS</w:t>
      </w:r>
    </w:p>
    <w:p>
      <w:pPr>
        <w:pStyle w:val="PreformattedText"/>
        <w:bidi w:val="0"/>
        <w:spacing w:before="0" w:after="0"/>
        <w:jc w:val="left"/>
        <w:rPr/>
      </w:pPr>
      <w:r>
        <w:rPr/>
        <w:t>O5meh7a+3EXJuP3Ufcnc4DgE7RVlboeG6JSH4e/BLyMitOFaVjIyqoYhdkZViIy1iwLF/UtdEkkk36</w:t>
      </w:r>
    </w:p>
    <w:p>
      <w:pPr>
        <w:pStyle w:val="PreformattedText"/>
        <w:bidi w:val="0"/>
        <w:spacing w:before="0" w:after="0"/>
        <w:jc w:val="left"/>
        <w:rPr/>
      </w:pPr>
      <w:r>
        <w:rPr/>
        <w:t>ye8G6FX9u1Z4ldQxkVXNBGKgWpoKLo3+3RAkniZwjiFplLHazKBJDDvk2ALZ762RCgWK0x9vokra+s</w:t>
      </w:r>
    </w:p>
    <w:p>
      <w:pPr>
        <w:pStyle w:val="PreformattedText"/>
        <w:bidi w:val="0"/>
        <w:spacing w:before="0" w:after="0"/>
        <w:jc w:val="left"/>
        <w:rPr/>
      </w:pPr>
      <w:r>
        <w:rPr/>
        <w:t>0sjM6SxRK8hkSUsKC91AQtIwFggIStfzL2jogwsfdNytEURUJUsWVWjUkxOtgmIAUGDeF+3RIAJ4Cf</w:t>
      </w:r>
    </w:p>
    <w:p>
      <w:pPr>
        <w:pStyle w:val="PreformattedText"/>
        <w:bidi w:val="0"/>
        <w:spacing w:before="0" w:after="0"/>
        <w:jc w:val="left"/>
        <w:rPr/>
      </w:pPr>
      <w:r>
        <w:rPr/>
        <w:t>SpLIhQBdp9oPvO1xJQRwCtF0BDEg8jqV4jxk2ZdbcJxC5oe3GkrvEVLKxkDSBvbV6ZuJAqNTDgFdo6</w:t>
      </w:r>
    </w:p>
    <w:p>
      <w:pPr>
        <w:pStyle w:val="PreformattedText"/>
        <w:bidi w:val="0"/>
        <w:spacing w:before="0" w:after="0"/>
        <w:jc w:val="left"/>
        <w:rPr/>
      </w:pPr>
      <w:r>
        <w:rPr/>
        <w:t>uV3iTosMjcE6kTaysu5onkEisqSMkYCvGxDMTITa910SL7RXVCLaHjLIeIkMloGjDGOSIM4CrZNhmG</w:t>
      </w:r>
    </w:p>
    <w:p>
      <w:pPr>
        <w:pStyle w:val="PreformattedText"/>
        <w:bidi w:val="0"/>
        <w:spacing w:before="0" w:after="0"/>
        <w:jc w:val="left"/>
        <w:rPr/>
      </w:pPr>
      <w:r>
        <w:rPr/>
        <w:t>82BshRjR+Qrdv011EtpqCb5TmSojE6JHC4YkgzI8dOSfcCOze3HTcEXe49v6epubWvpKOeg4CbIvb9</w:t>
      </w:r>
    </w:p>
    <w:p>
      <w:pPr>
        <w:pStyle w:val="PreformattedText"/>
        <w:bidi w:val="0"/>
        <w:spacing w:before="0" w:after="0"/>
        <w:jc w:val="left"/>
        <w:rPr/>
      </w:pPr>
      <w:r>
        <w:rPr/>
        <w:t>0iNlKe33hjsVzusqW8qpB4u+VHUSkxRWEsjb0/hNbJaxLG43OrBSQJBRWwbo8t4XohFMBsbXtU/h+z</w:t>
      </w:r>
    </w:p>
    <w:p>
      <w:pPr>
        <w:pStyle w:val="PreformattedText"/>
        <w:bidi w:val="0"/>
        <w:spacing w:before="0" w:after="0"/>
        <w:jc w:val="left"/>
        <w:rPr/>
      </w:pPr>
      <w:r>
        <w:rPr/>
        <w:t>+aK6iqlWm2JKql1Uj6x7i818Mf5eiSQRxFo1rI1qw3F1XceWTdvUSSCJkoM2/4Hw+3okgLYXOvn3TS</w:t>
      </w:r>
    </w:p>
    <w:p>
      <w:pPr>
        <w:pStyle w:val="PreformattedText"/>
        <w:bidi w:val="0"/>
        <w:spacing w:before="0" w:after="0"/>
        <w:jc w:val="left"/>
        <w:rPr/>
      </w:pPr>
      <w:r>
        <w:rPr/>
        <w:t>7GRpFR8dhstrN03aQjqeVYV96tO7oklRbJeE/Q//ALET+0MdY9Ofil/Zc1rOMmT6Pmf8Ufw2GTICZv</w:t>
      </w:r>
    </w:p>
    <w:p>
      <w:pPr>
        <w:pStyle w:val="PreformattedText"/>
        <w:bidi w:val="0"/>
        <w:spacing w:before="0" w:after="0"/>
        <w:jc w:val="left"/>
        <w:rPr/>
      </w:pPr>
      <w:r>
        <w:rPr/>
        <w:t>TuqSR4frbSsMPVJj6q2HlhV4C5jkfPVKqWAfz589IqopFiRpPcPUmCKxru3ksCCQBakhh8qSePJpt3</w:t>
      </w:r>
    </w:p>
    <w:p>
      <w:pPr>
        <w:pStyle w:val="PreformattedText"/>
        <w:bidi w:val="0"/>
        <w:spacing w:before="0" w:after="0"/>
        <w:jc w:val="left"/>
        <w:rPr/>
      </w:pPr>
      <w:r>
        <w:rPr/>
        <w:t>+HpQ5k8f6xMr3NYfmNrEsxG4V2lmogDcbrkA0QOG3dvXQo8hOOt/6TNX5lPumouG2i6Bok1akAAta7</w:t>
      </w:r>
    </w:p>
    <w:p>
      <w:pPr>
        <w:pStyle w:val="PreformattedText"/>
        <w:bidi w:val="0"/>
        <w:spacing w:before="0" w:after="0"/>
        <w:jc w:val="left"/>
        <w:rPr/>
      </w:pPr>
      <w:r>
        <w:rPr/>
        <w:t>uw/SLHB/y9b14DwmFrB2t1MkCYNRG0FmHabIpa44YBSR4/dunpfEX4zDVt6x7cLyBqj2qHcpVVILBT</w:t>
      </w:r>
    </w:p>
    <w:p>
      <w:pPr>
        <w:pStyle w:val="PreformattedText"/>
        <w:bidi w:val="0"/>
        <w:spacing w:before="0" w:after="0"/>
        <w:jc w:val="left"/>
        <w:rPr/>
      </w:pPr>
      <w:r>
        <w:rPr/>
        <w:t>/DLCyAqgEtRuj4B/fplPi47sZXv01/KCIiwn5BLWRGdxBbah8EMQGZP9OPHVqxshPSWpjfU90a8dm3</w:t>
      </w:r>
    </w:p>
    <w:p>
      <w:pPr>
        <w:pStyle w:val="PreformattedText"/>
        <w:bidi w:val="0"/>
        <w:spacing w:before="0" w:after="0"/>
        <w:jc w:val="left"/>
        <w:rPr/>
      </w:pPr>
      <w:r>
        <w:rPr/>
        <w:t>KV2seVa7HChT7cyki1o/PCnrE3A+E26ZX6rJWZQCEnyV4s/SjKxG7gsDaksByoVeel/wD1t57o5gMl</w:t>
      </w:r>
    </w:p>
    <w:p>
      <w:pPr>
        <w:pStyle w:val="PreformattedText"/>
        <w:bidi w:val="0"/>
        <w:spacing w:before="0" w:after="0"/>
        <w:jc w:val="left"/>
        <w:rPr/>
      </w:pPr>
      <w:r>
        <w:rPr/>
        <w:t>PV/P1zXp8m1iCArmx5YHaTewsNpK0fsfq2/p6pLQmW5CU25Adx+gtGd1dpbt45FCjXWKsQajMGyE2U</w:t>
      </w:r>
    </w:p>
    <w:p>
      <w:pPr>
        <w:pStyle w:val="PreformattedText"/>
        <w:bidi w:val="0"/>
        <w:spacing w:before="0" w:after="0"/>
        <w:jc w:val="left"/>
        <w:rPr/>
      </w:pPr>
      <w:r>
        <w:rPr/>
        <w:t>9BbqId09k7RzRG5itqTuIoHYLqxx48M3hes7nW3dGQlku2xjRFKGbaoW23NXCtSgp+/ceoTmEsq5G0</w:t>
      </w:r>
    </w:p>
    <w:p>
      <w:pPr>
        <w:pStyle w:val="PreformattedText"/>
        <w:bidi w:val="0"/>
        <w:spacing w:before="0" w:after="0"/>
        <w:jc w:val="left"/>
        <w:rPr/>
      </w:pPr>
      <w:r>
        <w:rPr/>
        <w:t>Wsi+4sFG75AIFHt2jcbRQxXxVn/D1mrHVbc0eOYRa1BR4IvaQTQ2FwWG7tUWWBbx8/p/l6Wh6dRGjm</w:t>
      </w:r>
    </w:p>
    <w:p>
      <w:pPr>
        <w:pStyle w:val="PreformattedText"/>
        <w:bidi w:val="0"/>
        <w:spacing w:before="0" w:after="0"/>
        <w:jc w:val="left"/>
        <w:rPr/>
      </w:pPr>
      <w:r>
        <w:rPr/>
        <w:t>b5oDPABBB+rcGBDkdwZlUWE7hXHFfbqw4rbllor6pGPaejZKKRu3FWolgl8lgDxfyf+HrQL2F+MUwW</w:t>
      </w:r>
    </w:p>
    <w:p>
      <w:pPr>
        <w:pStyle w:val="PreformattedText"/>
        <w:bidi w:val="0"/>
        <w:spacing w:before="0" w:after="0"/>
        <w:jc w:val="left"/>
        <w:rPr/>
      </w:pPr>
      <w:r>
        <w:rPr/>
        <w:t>wIlR64otiXc8sClEqS4YNV/Q/HCgmxu8dPBuBccZUgjjEBkuUt3A/VYW2YBTubdYAO7cOL6vc95ldb</w:t>
      </w:r>
    </w:p>
    <w:p>
      <w:pPr>
        <w:pStyle w:val="PreformattedText"/>
        <w:bidi w:val="0"/>
        <w:spacing w:before="0" w:after="0"/>
        <w:jc w:val="left"/>
        <w:rPr/>
      </w:pPr>
      <w:r>
        <w:rPr/>
        <w:t>+6YypRLe3XabBtTfzbAnbuXxuvpyNci2jRb2JA7p8I7RrQJdKePG2ywSl7GKtZo/HW5DdVPW0wOuLM</w:t>
      </w:r>
    </w:p>
    <w:p>
      <w:pPr>
        <w:pStyle w:val="PreformattedText"/>
        <w:bidi w:val="0"/>
        <w:spacing w:before="0" w:after="0"/>
        <w:jc w:val="left"/>
        <w:rPr/>
      </w:pPr>
      <w:r>
        <w:rPr/>
        <w:t>ttFMitGSjPu4BbbuJoCMgMbBB3A9oBH37urxLEhTYzUquG+raLFlQHDGxwFs+4T21zxu7un0SNbDW0</w:t>
      </w:r>
    </w:p>
    <w:p>
      <w:pPr>
        <w:pStyle w:val="PreformattedText"/>
        <w:bidi w:val="0"/>
        <w:spacing w:before="0" w:after="0"/>
        <w:jc w:val="left"/>
        <w:rPr/>
      </w:pPr>
      <w:r>
        <w:rPr/>
        <w:t>TckC8sPSG7Eex42kt9VbgRE5sUCF+Dz+rqKrE1Bj2Zcm1MAHVj+FZZ2kSUwLFgxAY0QVZQpZWZATuY</w:t>
      </w:r>
    </w:p>
    <w:p>
      <w:pPr>
        <w:pStyle w:val="PreformattedText"/>
        <w:bidi w:val="0"/>
        <w:spacing w:before="0" w:after="0"/>
        <w:jc w:val="left"/>
        <w:rPr/>
      </w:pPr>
      <w:r>
        <w:rPr/>
        <w:t>j5H8u2umlQVO9uxRYZBbHeEtLTJObcDvEdGgQABR2qrWxDEURQA7usktL39KT8xk+SUBo0F2gD4Piw</w:t>
      </w:r>
    </w:p>
    <w:p>
      <w:pPr>
        <w:pStyle w:val="PreformattedText"/>
        <w:bidi w:val="0"/>
        <w:spacing w:before="0" w:after="0"/>
        <w:jc w:val="left"/>
        <w:rPr/>
      </w:pPr>
      <w:r>
        <w:rPr/>
        <w:t>1GvF7qvogDiQffO1Xpdw0UDAm2YeaskFd2412sD5FUf6dZqha+gtNQ4i3C8v704EYKCSOaRaNntA5v</w:t>
      </w:r>
    </w:p>
    <w:p>
      <w:pPr>
        <w:pStyle w:val="PreformattedText"/>
        <w:bidi w:val="0"/>
        <w:spacing w:before="0" w:after="0"/>
        <w:jc w:val="left"/>
        <w:rPr/>
      </w:pPr>
      <w:r>
        <w:rPr/>
        <w:t>g+RVfPWWtroF11m83ub8ZbWnJtiS65F80Rzxe4g7rX5/xffrEQRwU2gTfUm5nk/jNuQ2FDhqLsTRA7</w:t>
      </w:r>
    </w:p>
    <w:p>
      <w:pPr>
        <w:pStyle w:val="PreformattedText"/>
        <w:bidi w:val="0"/>
        <w:spacing w:before="0" w:after="0"/>
        <w:jc w:val="left"/>
        <w:rPr/>
      </w:pPr>
      <w:r>
        <w:rPr/>
        <w:t>g3i24+Ofq69snKJ49mLHhC+n8ysBtDFeBwGABD+L7AwPkVXQ/KYCxIubCOOmt/vN17WYMWYFytgdtg</w:t>
      </w:r>
    </w:p>
    <w:p>
      <w:pPr>
        <w:pStyle w:val="PreformattedText"/>
        <w:bidi w:val="0"/>
        <w:spacing w:before="0" w:after="0"/>
        <w:jc w:val="left"/>
        <w:rPr/>
      </w:pPr>
      <w:r>
        <w:rPr/>
        <w:t>/StMfHP+bqjqq2CySxLZHUwyGNAGnvw1MBTGjdCwP2Nmm6pG0OZ/E/mZCnO2wR2keCfgGgRuFVu8Gz</w:t>
      </w:r>
    </w:p>
    <w:p>
      <w:pPr>
        <w:pStyle w:val="PreformattedText"/>
        <w:bidi w:val="0"/>
        <w:spacing w:before="0" w:after="0"/>
        <w:jc w:val="left"/>
        <w:rPr/>
      </w:pPr>
      <w:r>
        <w:rPr/>
        <w:t>z9XVlJW5AiguT298VdVcbJWXaCzUo30wZeFPd9245v/Dt6LlnUmaioCAX5YgROv52n7yWJIJsnb/qS</w:t>
      </w:r>
    </w:p>
    <w:p>
      <w:pPr>
        <w:pStyle w:val="PreformattedText"/>
        <w:bidi w:val="0"/>
        <w:spacing w:before="0" w:after="0"/>
        <w:jc w:val="left"/>
        <w:rPr/>
      </w:pPr>
      <w:r>
        <w:rPr/>
        <w:t>GB4Bv/y9Nc6MfOsoCbqL6XjPAwbcRag7mBPntJCDwbe/jx1lc2ZAeW+sYCSV7+aS1AqiSFO8tYAfeC</w:t>
      </w:r>
    </w:p>
    <w:p>
      <w:pPr>
        <w:pStyle w:val="PreformattedText"/>
        <w:bidi w:val="0"/>
        <w:spacing w:before="0" w:after="0"/>
        <w:jc w:val="left"/>
        <w:rPr/>
      </w:pPr>
      <w:r>
        <w:rPr/>
        <w:t>VUlapvNWOL6kMpNgdZYBtNNLQ1hMfYvgG6odwYAEqHYGga/wCQXz0ObKxlWLC+mk0yuSKIJYKeQQNx</w:t>
      </w:r>
    </w:p>
    <w:p>
      <w:pPr>
        <w:pStyle w:val="PreformattedText"/>
        <w:bidi w:val="0"/>
        <w:spacing w:before="0" w:after="0"/>
        <w:jc w:val="left"/>
        <w:rPr/>
      </w:pPr>
      <w:r>
        <w:rPr/>
        <w:t>PkEKCVJ/Yd19Yg+LBj3zQhJQd9ou5qp7yhlA3JtO57jJPdbBSbUn5Hn/AKda6RyRTEKNOFjD+O5EUb</w:t>
      </w:r>
    </w:p>
    <w:p>
      <w:pPr>
        <w:pStyle w:val="PreformattedText"/>
        <w:bidi w:val="0"/>
        <w:spacing w:before="0" w:after="0"/>
        <w:jc w:val="left"/>
        <w:rPr/>
      </w:pPr>
      <w:r>
        <w:rPr/>
        <w:t>017VHAsOao+DRNng8gAdJqXJZT15fhPalNB9E+fyjRpMn8S7BRPBkspZ+ULWb/AKfbt6TYDgLTXcEB</w:t>
      </w:r>
    </w:p>
    <w:p>
      <w:pPr>
        <w:pStyle w:val="PreformattedText"/>
        <w:bidi w:val="0"/>
        <w:spacing w:before="0" w:after="0"/>
        <w:jc w:val="left"/>
        <w:rPr/>
      </w:pPr>
      <w:r>
        <w:rPr/>
        <w:t>j0/6lmafyE55XgghipWqJNtyb3cE31RmC6/V5/pLRvimAiAJrmwOdxAAJpeLJHkdZVJ9dbpZo2kRiF</w:t>
      </w:r>
    </w:p>
    <w:p>
      <w:pPr>
        <w:pStyle w:val="PreformattedText"/>
        <w:bidi w:val="0"/>
        <w:spacing w:before="0" w:after="0"/>
        <w:jc w:val="left"/>
        <w:rPr/>
      </w:pPr>
      <w:r>
        <w:rPr/>
        <w:t>vY3aQczKprJJKkA099gAoqQtqtHg+ef36rVXIvbsmFRsGuDzGaoM8r2lgFPJAsbeOw8Huej4/4ulrT</w:t>
      </w:r>
    </w:p>
    <w:p>
      <w:pPr>
        <w:pStyle w:val="PreformattedText"/>
        <w:bidi w:val="0"/>
        <w:spacing w:before="0" w:after="0"/>
        <w:jc w:val="left"/>
        <w:rPr/>
      </w:pPr>
      <w:r>
        <w:rPr/>
        <w:t>a2VxKrVBvlu2k5NWIHLKWCjaCKCha2ljVeBf7np1Kmxbp836fFIqva1mNhzTJ9Xsi3JXasgBIBrcQp</w:t>
      </w:r>
    </w:p>
    <w:p>
      <w:pPr>
        <w:pStyle w:val="PreformattedText"/>
        <w:bidi w:val="0"/>
        <w:spacing w:before="0" w:after="0"/>
        <w:jc w:val="left"/>
        <w:rPr/>
      </w:pPr>
      <w:r>
        <w:rPr/>
        <w:t>HFVu4+561+r05T5+6K/wBQBwJH0v8AE2ZXqnS/Tujaz6l9QZMeLoPpnR9U9Sa/lSssaQ6NoOBkarqc</w:t>
      </w:r>
    </w:p>
    <w:p>
      <w:pPr>
        <w:pStyle w:val="PreformattedText"/>
        <w:bidi w:val="0"/>
        <w:spacing w:before="0" w:after="0"/>
        <w:jc w:val="left"/>
        <w:rPr/>
      </w:pPr>
      <w:r>
        <w:rPr/>
        <w:t>ryMaH/c8KSv8W379UNJOJuZZWLWxYuW+KfzNf7TX4261/aV/tAfjP+PHqGaSXUPxR/EH1B6phMzO0u</w:t>
      </w:r>
    </w:p>
    <w:p>
      <w:pPr>
        <w:pStyle w:val="PreformattedText"/>
        <w:bidi w:val="0"/>
        <w:spacing w:before="0" w:after="0"/>
        <w:jc w:val="left"/>
        <w:rPr/>
      </w:pPr>
      <w:r>
        <w:rPr/>
        <w:t>FoU+W+P6a02MMx2w4+gY2nwqq8AKekkON8EJlO+i+rRaY0xFpRXaFVx7jOQFcg9qsWI9sqQTdDgn/y</w:t>
      </w:r>
    </w:p>
    <w:p>
      <w:pPr>
        <w:pStyle w:val="PreformattedText"/>
        <w:bidi w:val="0"/>
        <w:spacing w:before="0" w:after="0"/>
        <w:jc w:val="left"/>
        <w:rPr/>
      </w:pPr>
      <w:r>
        <w:rPr/>
        <w:t>9La19OEkkAXmhlbuDEbFkYNdsgLjaIht5ZtoUV8H6jt6iTM43cNGTtZWUxyqyA3IpKoihbDPQUdvn4</w:t>
      </w:r>
    </w:p>
    <w:p>
      <w:pPr>
        <w:pStyle w:val="PreformattedText"/>
        <w:bidi w:val="0"/>
        <w:spacing w:before="0" w:after="0"/>
        <w:jc w:val="left"/>
        <w:rPr/>
      </w:pPr>
      <w:r>
        <w:rPr/>
        <w:t>X56ITF5BGBbSiQpYQj3BIHJ3BXNiJFH730QnK2odlUGJPbIDMZVNEsFjDG2Wz8gcf69EJ84T8vCWaR</w:t>
      </w:r>
    </w:p>
    <w:p>
      <w:pPr>
        <w:pStyle w:val="PreformattedText"/>
        <w:bidi w:val="0"/>
        <w:spacing w:before="0" w:after="0"/>
        <w:jc w:val="left"/>
        <w:rPr/>
      </w:pPr>
      <w:r>
        <w:rPr/>
        <w:t>XdKWIM7B2D7gOLrsPg8L+nohN0MKdkXulC1OIkXhTK25vcIIphS1yf5f8XRCTIUf3JhEy3E5ZoskKr</w:t>
      </w:r>
    </w:p>
    <w:p>
      <w:pPr>
        <w:pStyle w:val="PreformattedText"/>
        <w:bidi w:val="0"/>
        <w:spacing w:before="0" w:after="0"/>
        <w:jc w:val="left"/>
        <w:rPr/>
      </w:pPr>
      <w:r>
        <w:rPr/>
        <w:t>SRtHsMoXyFU+AO77Dbz0SL6kd0340aszf7syEsPf8AbDeyjCgCgNGVgG3UKA/y9Em172PSE8ZzJQUM</w:t>
      </w:r>
    </w:p>
    <w:p>
      <w:pPr>
        <w:pStyle w:val="PreformattedText"/>
        <w:bidi w:val="0"/>
        <w:spacing w:before="0" w:after="0"/>
        <w:jc w:val="left"/>
        <w:rPr/>
      </w:pPr>
      <w:r>
        <w:rPr/>
        <w:t>ykkLWxjIxN76U0u9RYrqCbXFuAvLgaCynKFsUN3x+65f2z7C7WpxDJur3KG1+WuztvjpZOXBdZfHl9</w:t>
      </w:r>
    </w:p>
    <w:p>
      <w:pPr>
        <w:pStyle w:val="PreformattedText"/>
        <w:bidi w:val="0"/>
        <w:spacing w:before="0" w:after="0"/>
        <w:jc w:val="left"/>
        <w:rPr/>
      </w:pPr>
      <w:r>
        <w:rPr/>
        <w:t>kTKZnlR40jMZC7mbarMFkvdtAIJRf25/l7uqSbjvEwllkI2SgAIyRwMCDJSIu11hIJWv5WPcf5b6kA</w:t>
      </w:r>
    </w:p>
    <w:p>
      <w:pPr>
        <w:pStyle w:val="PreformattedText"/>
        <w:bidi w:val="0"/>
        <w:spacing w:before="0" w:after="0"/>
        <w:jc w:val="left"/>
        <w:rPr/>
      </w:pPr>
      <w:r>
        <w:rPr/>
        <w:t>k2ECARY8Jmsyxn2ZXEaSFvbVlDhSWoe3QrlmsWbVm2t29ABPCUAw4nQybICAWYqXZI45HkOwtwNsbS</w:t>
      </w:r>
    </w:p>
    <w:p>
      <w:pPr>
        <w:pStyle w:val="PreformattedText"/>
        <w:bidi w:val="0"/>
        <w:spacing w:before="0" w:after="0"/>
        <w:jc w:val="left"/>
        <w:rPr/>
      </w:pPr>
      <w:r>
        <w:rPr/>
        <w:t>eCgYLQFBQ38vUS+7l75imNJI4iWRY2aeqn/hIcjaCY0VjzGEX6qNFl7ergm+6Obh/iQnKJuxYsdnxj</w:t>
      </w:r>
    </w:p>
    <w:p>
      <w:pPr>
        <w:pStyle w:val="PreformattedText"/>
        <w:bidi w:val="0"/>
        <w:spacing w:before="0" w:after="0"/>
        <w:jc w:val="left"/>
        <w:rPr/>
      </w:pPr>
      <w:r>
        <w:rPr/>
        <w:t>taNYXmkeR/bLOypJJBAyihInu9oBJP1fq7epGTA3NhKhWOjHSbI7llNLFIlybyA6EuAQk0y2SuOLel</w:t>
      </w:r>
    </w:p>
    <w:p>
      <w:pPr>
        <w:pStyle w:val="PreformattedText"/>
        <w:bidi w:val="0"/>
        <w:spacing w:before="0" w:after="0"/>
        <w:jc w:val="left"/>
        <w:rPr/>
      </w:pPr>
      <w:r>
        <w:rPr/>
        <w:t>Xlgv07V6ri3dxk4C3CxkdGUGUszx73lSNQjhTuU732ryZCNvk0A27g7h1WRlbphf3TNl9yNA491FYs</w:t>
      </w:r>
    </w:p>
    <w:p>
      <w:pPr>
        <w:pStyle w:val="PreformattedText"/>
        <w:bidi w:val="0"/>
        <w:spacing w:before="0" w:after="0"/>
        <w:jc w:val="left"/>
        <w:rPr/>
      </w:pPr>
      <w:r>
        <w:rPr/>
        <w:t>qMxLu0ZqOSOQEFGUH9z/AITfRFzl22QiSER5G7hISJBvkUMJgY+QsxRgCRxS7l6JIAJ1NoJJeMBIhK</w:t>
      </w:r>
    </w:p>
    <w:p>
      <w:pPr>
        <w:pStyle w:val="PreformattedText"/>
        <w:bidi w:val="0"/>
        <w:spacing w:before="0" w:after="0"/>
        <w:jc w:val="left"/>
        <w:rPr/>
      </w:pPr>
      <w:r>
        <w:rPr/>
        <w:t>QJEpaUPHKKIRshT5s1t5vbt6JEgzQ7pDMAwke41cArFMoY2GYH+PMCnHx8923olt7HUaQHPFKcgL2i</w:t>
      </w:r>
    </w:p>
    <w:p>
      <w:pPr>
        <w:pStyle w:val="PreformattedText"/>
        <w:bidi w:val="0"/>
        <w:spacing w:before="0" w:after="0"/>
        <w:jc w:val="left"/>
        <w:rPr/>
      </w:pPr>
      <w:r>
        <w:rPr/>
        <w:t>QyMWj5X23+dxIJlJDc1Vg9ErJ2g4WJm+ptNw5BIsWqSx6ZvDR70lzxLjRkBT2x/mGhAu6U893XK9Js</w:t>
      </w:r>
    </w:p>
    <w:p>
      <w:pPr>
        <w:pStyle w:val="PreformattedText"/>
        <w:bidi w:val="0"/>
        <w:spacing w:before="0" w:after="0"/>
        <w:jc w:val="left"/>
        <w:rPr/>
      </w:pPr>
      <w:r>
        <w:rPr/>
        <w:t>wpPY6ri32Z2fRqA1E00bT64jPePr06yIsrYAhilTlVimimaKVFYpYKyeOLJVukOC2zixxLRynHaSSN</w:t>
      </w:r>
    </w:p>
    <w:p>
      <w:pPr>
        <w:pStyle w:val="PreformattedText"/>
        <w:bidi w:val="0"/>
        <w:spacing w:before="0" w:after="0"/>
        <w:jc w:val="left"/>
        <w:rPr/>
      </w:pPr>
      <w:r>
        <w:rPr/>
        <w:t>aYWCc+3K+6rTpFlyR7yx91dzHaY5asoCti938vVqegNtwsojKmNx3KZPEMXte7DuuYCPIkNJsLOdjs</w:t>
      </w:r>
    </w:p>
    <w:p>
      <w:pPr>
        <w:pStyle w:val="PreformattedText"/>
        <w:bidi w:val="0"/>
        <w:spacing w:before="0" w:after="0"/>
        <w:jc w:val="left"/>
        <w:rPr/>
      </w:pPr>
      <w:r>
        <w:rPr/>
        <w:t>oJCgn5Fjt+L6guV3TxWSBdLgG0iMCsMYSvcVniNih7+O1rGGbizfbz+temA3yvwI/OQ3Kumstj0dP7</w:t>
      </w:r>
    </w:p>
    <w:p>
      <w:pPr>
        <w:pStyle w:val="PreformattedText"/>
        <w:bidi w:val="0"/>
        <w:spacing w:before="0" w:after="0"/>
        <w:jc w:val="left"/>
        <w:rPr/>
      </w:pPr>
      <w:r>
        <w:rPr/>
        <w:t>npn1TjK5f+8MaKaCJmHt7fS2Rj600Zjupn9+RkZWFEL1yts3K9E262b6ek6myXelVQb2Yy+imsqzXM</w:t>
      </w:r>
    </w:p>
    <w:p>
      <w:pPr>
        <w:pStyle w:val="PreformattedText"/>
        <w:bidi w:val="0"/>
        <w:spacing w:before="0" w:after="0"/>
        <w:jc w:val="left"/>
        <w:rPr/>
      </w:pPr>
      <w:r>
        <w:rPr/>
        <w:t>QpmfnPc75xFGZIk2xxZKu85QgGgDGGHwB9Kj9PXS2Z/wB1idcT+GYa6hGyFmDQng5CzwQwZBuFcxR7</w:t>
      </w:r>
    </w:p>
    <w:p>
      <w:pPr>
        <w:pStyle w:val="PreformattedText"/>
        <w:bidi w:val="0"/>
        <w:spacing w:before="0" w:after="0"/>
        <w:jc w:val="left"/>
        <w:rPr/>
      </w:pPr>
      <w:r>
        <w:rPr/>
        <w:t>jVugTJcSEx/ZbCb/AIrnpVZMGaonNjw9q0mk+aqrDdU/VlJmq4uRizwZQQtLp0ghlVmJ9zFJKYboy8</w:t>
      </w:r>
    </w:p>
    <w:p>
      <w:pPr>
        <w:pStyle w:val="PreformattedText"/>
        <w:bidi w:val="0"/>
        <w:spacing w:before="0" w:after="0"/>
        <w:jc w:val="left"/>
        <w:rPr/>
      </w:pPr>
      <w:r>
        <w:rPr/>
        <w:t>SQNCGUMLtft0rZ3SohW4tUGXz9r6Sy9dSpD85p/wAPZ+iZhpbwpmvhNIItN1URY6TqxCwnIO7CyLq1</w:t>
      </w:r>
    </w:p>
    <w:p>
      <w:pPr>
        <w:pStyle w:val="PreformattedText"/>
        <w:bidi w:val="0"/>
        <w:spacing w:before="0" w:after="0"/>
        <w:jc w:val="left"/>
        <w:rPr/>
      </w:pPr>
      <w:r>
        <w:rPr/>
        <w:t>ZMpIhZ8e21/V1etc0w//AN1He+rm+0spSIVyh5Kn83K3zNI2A+bpGp6lgmBUzFmaaJJFJ2ZERYswXz</w:t>
      </w:r>
    </w:p>
    <w:p>
      <w:pPr>
        <w:pStyle w:val="PreformattedText"/>
        <w:bidi w:val="0"/>
        <w:spacing w:before="0" w:after="0"/>
        <w:jc w:val="left"/>
        <w:rPr/>
      </w:pPr>
      <w:r>
        <w:rPr/>
        <w:t>YBkYEf/g1PU1lp16KPlugfcYU6j0KrIU3/AIvdLN1WeDU8zIgw3MJzJIYM1chgzS42qRY+RBl5Mksd</w:t>
      </w:r>
    </w:p>
    <w:p>
      <w:pPr>
        <w:pStyle w:val="PreformattedText"/>
        <w:bidi w:val="0"/>
        <w:spacing w:before="0" w:after="0"/>
        <w:jc w:val="left"/>
        <w:rPr/>
      </w:pPr>
      <w:r>
        <w:rPr/>
        <w:t>o8Wqqu5gOF+luW64tBTSClhuKDh7mS4ZfpJyzrVCtZnCkqzW4+y+qlvpQdiBn0XLhjbdDgSBkmkb+I</w:t>
      </w:r>
    </w:p>
    <w:p>
      <w:pPr>
        <w:pStyle w:val="PreformattedText"/>
        <w:bidi w:val="0"/>
        <w:spacing w:before="0" w:after="0"/>
        <w:jc w:val="left"/>
        <w:rPr/>
      </w:pPr>
      <w:r>
        <w:rPr/>
        <w:t>syS7ZWaNRcUlN9J5pf1dMew2lWPNUH1r0lUN6DKOSn189qZempzD6kRjGJBkkTezIsjxSTvuExZD9Y</w:t>
      </w:r>
    </w:p>
    <w:p>
      <w:pPr>
        <w:pStyle w:val="PreformattedText"/>
        <w:bidi w:val="0"/>
        <w:spacing w:before="0" w:after="0"/>
        <w:jc w:val="left"/>
        <w:rPr/>
      </w:pPr>
      <w:r>
        <w:rPr/>
        <w:t>RmkYnyBIGXnqu2plspGd8evw/wDKM2R8K98cg3Z7OXX6oP1TBuVseXaXgkzFg9sMHmjxpTHPEoP1H2</w:t>
      </w:r>
    </w:p>
    <w:p>
      <w:pPr>
        <w:pStyle w:val="PreformattedText"/>
        <w:bidi w:val="0"/>
        <w:spacing w:before="0" w:after="0"/>
        <w:jc w:val="left"/>
        <w:rPr/>
      </w:pPr>
      <w:r>
        <w:rPr/>
        <w:t>nUkXY2j+XptGqAgZeDWy92UpVpEnBhvG/3dmRtOAjbByCVDQagplQMNsQdXx3bf4aLc0e6xyJe7q1W</w:t>
      </w:r>
    </w:p>
    <w:p>
      <w:pPr>
        <w:pStyle w:val="PreformattedText"/>
        <w:bidi w:val="0"/>
        <w:spacing w:before="0" w:after="0"/>
        <w:jc w:val="left"/>
        <w:rPr/>
      </w:pPr>
      <w:r>
        <w:rPr/>
        <w:t>7LVUcGX/ADIoaNTJ4q/D8J+aPOKY8mLTo0EUDxNLgRRUyQ5ByyJgnukUrGZFRQxCk2Ny+OuTUDq1Uc</w:t>
      </w:r>
    </w:p>
    <w:p>
      <w:pPr>
        <w:pStyle w:val="PreformattedText"/>
        <w:bidi w:val="0"/>
        <w:spacing w:before="0" w:after="0"/>
        <w:jc w:val="left"/>
        <w:rPr/>
      </w:pPr>
      <w:r>
        <w:rPr/>
        <w:t>3b+LT/AIzpLZhT4L2R3NlIWh4EuHqoxmlOMmNlf3TIHkVMj81qrTzQ4iwMCQ/uRxiRq2qsPPJ5dtlY</w:t>
      </w:r>
    </w:p>
    <w:p>
      <w:pPr>
        <w:pStyle w:val="PreformattedText"/>
        <w:bidi w:val="0"/>
        <w:spacing w:before="0" w:after="0"/>
        <w:jc w:val="left"/>
        <w:rPr/>
      </w:pPr>
      <w:r>
        <w:rPr/>
        <w:t>PsrVFTJ2XP4cUspN/k8PGL2Wmae1GmxxCth77vkyr9rmlgY1ZXpjVcYsq5mmZyRZZmkCLKkEcksUDE</w:t>
      </w:r>
    </w:p>
    <w:p>
      <w:pPr>
        <w:pStyle w:val="PreformattedText"/>
        <w:bidi w:val="0"/>
        <w:spacing w:before="0" w:after="0"/>
        <w:jc w:val="left"/>
        <w:rPr/>
      </w:pPr>
      <w:r>
        <w:rPr/>
        <w:t>d7xN7fuqxUqtNtdN3XGYlNposN6lWF1x9/8y8MZ11s2y1Uv+9otr839V1+H3RC9RYsZxdyxzKYcHJy</w:t>
      </w:r>
    </w:p>
    <w:p>
      <w:pPr>
        <w:pStyle w:val="PreformattedText"/>
        <w:bidi w:val="0"/>
        <w:spacing w:before="0" w:after="0"/>
        <w:jc w:val="left"/>
        <w:rPr/>
      </w:pPr>
      <w:r>
        <w:rPr/>
        <w:t>IGU72i9qSOYMJUtaW1k7bNfT11thcioASLO6qR7XFeH4ZyttQeryAN1Vm9rHrzQrG/vY+jajJY/h46</w:t>
      </w:r>
    </w:p>
    <w:p>
      <w:pPr>
        <w:pStyle w:val="PreformattedText"/>
        <w:bidi w:val="0"/>
        <w:spacing w:before="0" w:after="0"/>
        <w:jc w:val="left"/>
        <w:rPr/>
      </w:pPr>
      <w:r>
        <w:rPr/>
        <w:t>5ntUdvuSSKtMeFQybu7glW6Sy4VK9IDlJYZSytklCoTq2N7QtmQz52hahM+TjY+saZA0875LTO2uLh</w:t>
      </w:r>
    </w:p>
    <w:p>
      <w:pPr>
        <w:pStyle w:val="PreformattedText"/>
        <w:bidi w:val="0"/>
        <w:spacing w:before="0" w:after="0"/>
        <w:jc w:val="left"/>
        <w:rPr/>
      </w:pPr>
      <w:r>
        <w:rPr/>
        <w:t>5Yb3cUSK35nV8bEjViQVL46ssW502nobNUUvTCj92w+rLp8lmnO2pCadS5xrKSx9lsW6fEoijm5GFl</w:t>
      </w:r>
    </w:p>
    <w:p>
      <w:pPr>
        <w:pStyle w:val="PreformattedText"/>
        <w:bidi w:val="0"/>
        <w:spacing w:before="0" w:after="0"/>
        <w:jc w:val="left"/>
        <w:rPr/>
      </w:pPr>
      <w:r>
        <w:rPr/>
        <w:t>y5MOIDDkSTpmFFU/lXmeBHkyIIy1YaMEZph3fB2lDXXd2TNFUtvD+nT4pwtsSnWL47jKcvc39Pes0y</w:t>
      </w:r>
    </w:p>
    <w:p>
      <w:pPr>
        <w:pStyle w:val="PreformattedText"/>
        <w:bidi w:val="0"/>
        <w:spacing w:before="0" w:after="0"/>
        <w:jc w:val="left"/>
        <w:rPr/>
      </w:pPr>
      <w:r>
        <w:rPr/>
        <w:t>w5E6RyxCCWWOJJUysQvkPGod/bkdI6YMrowQKvO7b8db0dASpvi051VGbHTJlHMsJyTGWFchgEePJO</w:t>
      </w:r>
    </w:p>
    <w:p>
      <w:pPr>
        <w:pStyle w:val="PreformattedText"/>
        <w:bidi w:val="0"/>
        <w:spacing w:before="0" w:after="0"/>
        <w:jc w:val="left"/>
        <w:rPr/>
      </w:pPr>
      <w:r>
        <w:rPr/>
        <w:t>EceJva2SnbTMw5Cl2bYGP/ALZgOV6altBzCJq5NY208/hn2MSvvjGdTDGkoYgA7mG0hdjAjariy31M</w:t>
      </w:r>
    </w:p>
    <w:p>
      <w:pPr>
        <w:pStyle w:val="PreformattedText"/>
        <w:bidi w:val="0"/>
        <w:spacing w:before="0" w:after="0"/>
        <w:jc w:val="left"/>
        <w:rPr/>
      </w:pPr>
      <w:r>
        <w:rPr/>
        <w:t>F2+e3ptv3gv1/pF2F79Y46TqJwM4ZGPKwM0YjndpYzHKdqmNGZhce6Za7f4gkAcdyKesvpCgNooBCu</w:t>
      </w:r>
    </w:p>
    <w:p>
      <w:pPr>
        <w:pStyle w:val="PreformattedText"/>
        <w:bidi w:val="0"/>
        <w:spacing w:before="0" w:after="0"/>
        <w:jc w:val="left"/>
        <w:rPr/>
      </w:pPr>
      <w:r>
        <w:rPr/>
        <w:t>WJvN/out/p9quDiKgx/t/FP2kf7Pn+0pB/aK/s8+kNc1HObN9SekNLT0b+IEedLv1AahoSY+Fiai8E</w:t>
      </w:r>
    </w:p>
    <w:p>
      <w:pPr>
        <w:pStyle w:val="PreformattedText"/>
        <w:bidi w:val="0"/>
        <w:spacing w:before="0" w:after="0"/>
        <w:jc w:val="left"/>
        <w:rPr/>
      </w:pPr>
      <w:r>
        <w:rPr/>
        <w:t>LMX/ADelnDnewQZPddSWvb+U/wBrPQh9Eem9roBMKFQ+tTd3bOf0bKfr79lPTCemvQex7YKgavTAo1</w:t>
      </w:r>
    </w:p>
    <w:p>
      <w:pPr>
        <w:pStyle w:val="PreformattedText"/>
        <w:bidi w:val="0"/>
        <w:spacing w:before="0" w:after="0"/>
        <w:jc w:val="left"/>
        <w:rPr/>
      </w:pPr>
      <w:r>
        <w:rPr/>
        <w:t>vazReZl+Nd77U7/wCje1kZ0RRmAOPDLMZkhTFzIDNcDTowf3ZCicEX2Kd1deVYaDTTenpWYqhB/i89</w:t>
      </w:r>
    </w:p>
    <w:p>
      <w:pPr>
        <w:pStyle w:val="PreformattedText"/>
        <w:bidi w:val="0"/>
        <w:spacing w:before="0" w:after="0"/>
        <w:jc w:val="left"/>
        <w:rPr/>
      </w:pPr>
      <w:r>
        <w:rPr/>
        <w:t>Iz6fokK3KX37pvfQD3UbeMp5Zllgka1WSF9qzLRG7bt2nqUBKm43Yl6xJsN0WhqKNtQgzYIFytP3zq</w:t>
      </w:r>
    </w:p>
    <w:p>
      <w:pPr>
        <w:pStyle w:val="PreformattedText"/>
        <w:bidi w:val="0"/>
        <w:spacing w:before="0" w:after="0"/>
        <w:jc w:val="left"/>
        <w:rPr/>
      </w:pPr>
      <w:r>
        <w:rPr/>
        <w:t>Y8WAJiZEWMWLvuniRmjYRxs1ADYGXfw1EYFgVUlfkyl1pMrMBU7LM29rJn5beJGfHOTFLkR01xJEhR</w:t>
      </w:r>
    </w:p>
    <w:p>
      <w:pPr>
        <w:pStyle w:val="PreformattedText"/>
        <w:bidi w:val="0"/>
        <w:spacing w:before="0" w:after="0"/>
        <w:jc w:val="left"/>
        <w:rPr/>
      </w:pPr>
      <w:r>
        <w:rPr/>
        <w:t>VTDOxVG4EOxYKQ5K93HPVlYtoAbSjMFYb+JtFfVj/dEGTreoTQ4en6RiZOp6g2U0c642Ho65GSZ5VY</w:t>
      </w:r>
    </w:p>
    <w:p>
      <w:pPr>
        <w:pStyle w:val="PreformattedText"/>
        <w:bidi w:val="0"/>
        <w:spacing w:before="0" w:after="0"/>
        <w:jc w:val="left"/>
        <w:rPr/>
      </w:pPr>
      <w:r>
        <w:rPr/>
        <w:t>e28CRQSOoHehbYzHrbs9N2qUgON1y/LGVcpwtl100+VPPvTfw5y9R0r0bovrv0J60XF9Q6nqX4qa36</w:t>
      </w:r>
    </w:p>
    <w:p>
      <w:pPr>
        <w:pStyle w:val="PreformattedText"/>
        <w:bidi w:val="0"/>
        <w:spacing w:before="0" w:after="0"/>
        <w:jc w:val="left"/>
        <w:rPr/>
      </w:pPr>
      <w:r>
        <w:rPr/>
        <w:t>h9Nadqc2pejPxB/Eieb1b6b1jJh0DVsfWtKkT01kaLBFq+npImDHjsZk9tSzfcfS21eifRvoH0H6Jq</w:t>
      </w:r>
    </w:p>
    <w:p>
      <w:pPr>
        <w:pStyle w:val="PreformattedText"/>
        <w:bidi w:val="0"/>
        <w:spacing w:before="0" w:after="0"/>
        <w:jc w:val="left"/>
        <w:rPr/>
      </w:pPr>
      <w:r>
        <w:rPr/>
        <w:t>emqvovaqlM7RSqUssBjoq1eI1PC+jT4f8As/Q9Lekv2l/av09S/Z/Z/wBoPRrV/wDQ1tn2hkzKDeap</w:t>
      </w:r>
    </w:p>
    <w:p>
      <w:pPr>
        <w:pStyle w:val="PreformattedText"/>
        <w:bidi w:val="0"/>
        <w:spacing w:before="0" w:after="0"/>
        <w:jc w:val="left"/>
        <w:rPr/>
      </w:pPr>
      <w:r>
        <w:rPr/>
        <w:t>Rz9lTqytfSdhl0v8T/RvprV/TmBnzfiONckwsyVPX2d+b9TQNi4kaJPi+pYMFHz9TBVVOcZRmyRSPj</w:t>
      </w:r>
    </w:p>
    <w:p>
      <w:pPr>
        <w:pStyle w:val="PreformattedText"/>
        <w:bidi w:val="0"/>
        <w:spacing w:before="0" w:after="0"/>
        <w:jc w:val="left"/>
        <w:rPr/>
      </w:pPr>
      <w:r>
        <w:rPr/>
        <w:t>5JyxIjxfJ9p/aWrt9T1XpbZl9LJbAVVC0qpVTunQZZMPo94n1fY/2W2H0blW9A7RU9BsqkpQZjV2dX</w:t>
      </w:r>
    </w:p>
    <w:p>
      <w:pPr>
        <w:pStyle w:val="PreformattedText"/>
        <w:bidi w:val="0"/>
        <w:spacing w:before="0" w:after="0"/>
        <w:jc w:val="left"/>
        <w:rPr/>
      </w:pPr>
      <w:r>
        <w:rPr/>
        <w:t>I1VlLcA3L1+KS39V4uDn4XpQ6bqqeoNRzZMOCHVNOX07BkRaXpj5K6nmN6l1IiBpVhzmTFOVN7xhGP</w:t>
      </w:r>
    </w:p>
    <w:p>
      <w:pPr>
        <w:pStyle w:val="PreformattedText"/>
        <w:bidi w:val="0"/>
        <w:spacing w:before="0" w:after="0"/>
        <w:jc w:val="left"/>
        <w:rPr/>
      </w:pPr>
      <w:r>
        <w:rPr/>
        <w:t>C807oGzV/RvorbDb0ZtI2GvU//AIev2D2v3hUaDvxmqntvpjY1DeltmO3UKdv/AJGzWYMD/wDystGy</w:t>
      </w:r>
    </w:p>
    <w:p>
      <w:pPr>
        <w:pStyle w:val="PreformattedText"/>
        <w:bidi w:val="0"/>
        <w:spacing w:before="0" w:after="0"/>
        <w:jc w:val="left"/>
        <w:rPr/>
      </w:pPr>
      <w:r>
        <w:rPr/>
        <w:t>6SHjYXpjVIEx58z0/j6pMML1Bhx6TmYkuXmw5WMmTiti6bOY5MbO/KyRmfFaNZIywBVHWuuLtPoPbt</w:t>
      </w:r>
    </w:p>
    <w:p>
      <w:pPr>
        <w:pStyle w:val="PreformattedText"/>
        <w:bidi w:val="0"/>
        <w:spacing w:before="0" w:after="0"/>
        <w:jc w:val="left"/>
        <w:rPr/>
      </w:pPr>
      <w:r>
        <w:rPr/>
        <w:t>lVzW2Usii5elvpZveL7s6tH03sdVgNn2nXLDCruOpX2gbfR9rswFl6VpmpyGCSAyx48uVimKOBxnZE</w:t>
      </w:r>
    </w:p>
    <w:p>
      <w:pPr>
        <w:pStyle w:val="PreformattedText"/>
        <w:bidi w:val="0"/>
        <w:spacing w:before="0" w:after="0"/>
        <w:jc w:val="left"/>
        <w:rPr/>
      </w:pPr>
      <w:r>
        <w:rPr/>
        <w:t>pH8OX8pAStyTijbBlbHYX2r15phZsbHdPdPS0HqJTDjtc0Kf3TiiTGfNny8bNMK4seXnSPhl8vJhiR</w:t>
      </w:r>
    </w:p>
    <w:p>
      <w:pPr>
        <w:pStyle w:val="PreformattedText"/>
        <w:bidi w:val="0"/>
        <w:spacing w:before="0" w:after="0"/>
        <w:jc w:val="left"/>
        <w:rPr/>
      </w:pPr>
      <w:r>
        <w:rPr/>
        <w:t>8Np2+iUbFHuAmPcyqyVbdKanqC6xgcgWB0hTTIMrKx5CcXHTI00ph5EwWGaNgszeySMiBJ5EOOtsV7</w:t>
      </w:r>
    </w:p>
    <w:p>
      <w:pPr>
        <w:pStyle w:val="PreformattedText"/>
        <w:bidi w:val="0"/>
        <w:spacing w:before="0" w:after="0"/>
        <w:jc w:val="left"/>
        <w:rPr/>
      </w:pPr>
      <w:r>
        <w:rPr/>
        <w:t>iW3Ku3b1AQsRdd5ZVsF5n0aO2nxPlZuToWHm4M2dkRSZuM+CmSyRxYoVkgizHgjMm1QyyBlVmLKVYV</w:t>
      </w:r>
    </w:p>
    <w:p>
      <w:pPr>
        <w:pStyle w:val="PreformattedText"/>
        <w:bidi w:val="0"/>
        <w:spacing w:before="0" w:after="0"/>
        <w:jc w:val="left"/>
        <w:rPr/>
      </w:pPr>
      <w:r>
        <w:rPr/>
        <w:t>1FOkSfVDnaZqjqqiqy4rfFspaOh6FqUUCZk2WMl8jGZZMbN9v8nOFkE0vu5CN/FcIa20GX9Pd9W+js</w:t>
      </w:r>
    </w:p>
    <w:p>
      <w:pPr>
        <w:pStyle w:val="PreformattedText"/>
        <w:bidi w:val="0"/>
        <w:spacing w:before="0" w:after="0"/>
        <w:jc w:val="left"/>
        <w:rPr/>
      </w:pPr>
      <w:r>
        <w:rPr/>
        <w:t>tRbOSEE5W0bSjEUlXEKeMd9OknxY2Az/AG5zjXJj5BV48cRFjFBjlmJkFblUyAcSd/6du6mwW1nx+F</w:t>
      </w:r>
    </w:p>
    <w:p>
      <w:pPr>
        <w:pStyle w:val="PreformattedText"/>
        <w:bidi w:val="0"/>
        <w:spacing w:before="0" w:after="0"/>
        <w:jc w:val="left"/>
        <w:rPr/>
      </w:pPr>
      <w:r>
        <w:rPr/>
        <w:t>vymSpZjitOxXtQhnjOjxg0btjIsCtjzIYXxijsUC48W8OFQSSLIvIZVtVPTnVgtzy26WlKJplmU7xJ</w:t>
      </w:r>
    </w:p>
    <w:p>
      <w:pPr>
        <w:pStyle w:val="PreformattedText"/>
        <w:bidi w:val="0"/>
        <w:spacing w:before="0" w:after="0"/>
        <w:jc w:val="left"/>
        <w:rPr/>
      </w:pPr>
      <w:r>
        <w:rPr/>
        <w:t>itrcuXLPpuZIcWUT4cQjx8fH9mJfasI8qSAk/wAN9xdtyKjbFZS3VHBGLCzFun9ZqotTtURbrieM2n</w:t>
      </w:r>
    </w:p>
    <w:p>
      <w:pPr>
        <w:pStyle w:val="PreformattedText"/>
        <w:bidi w:val="0"/>
        <w:spacing w:before="0" w:after="0"/>
        <w:jc w:val="left"/>
        <w:rPr/>
      </w:pPr>
      <w:r>
        <w:rPr/>
        <w:t>3kj/ifl4NksIniYxNvMybcfB7EG1RuVoxTllZS7DrWlJrA8veP0mSo65GwLe+V76h1bFxUjxs3JVFf</w:t>
      </w:r>
    </w:p>
    <w:p>
      <w:pPr>
        <w:pStyle w:val="PreformattedText"/>
        <w:bidi w:val="0"/>
        <w:spacing w:before="0" w:after="0"/>
        <w:jc w:val="left"/>
        <w:rPr/>
      </w:pPr>
      <w:r>
        <w:rPr/>
        <w:t>348rFj9yWT8vjAGGFoFPfb7iHJ7dy7GduOlOmA3h/bHUib5KvAcffOpv4hfiT6L9KS6rDj6np+Hqmn</w:t>
      </w:r>
    </w:p>
    <w:p>
      <w:pPr>
        <w:pStyle w:val="PreformattedText"/>
        <w:bidi w:val="0"/>
        <w:spacing w:before="0" w:after="0"/>
        <w:jc w:val="left"/>
        <w:rPr/>
      </w:pPr>
      <w:r>
        <w:rPr/>
        <w:t>YWd6lz31jUNQOjaJhRxs6ZcuNpkMs2coygQMbGgmkV5CrJEpPXtf2e/Y/a/S1MbWynZdhUreq+g3uy</w:t>
      </w:r>
    </w:p>
    <w:p>
      <w:pPr>
        <w:pStyle w:val="PreformattedText"/>
        <w:bidi w:val="0"/>
        <w:spacing w:before="0" w:after="0"/>
        <w:jc w:val="left"/>
        <w:rPr/>
      </w:pPr>
      <w:r>
        <w:rPr/>
        <w:t>G9ozx/7Sftjs3oWodkpj/XelGBx2elvPy8xUby48YF/AnE9TzYeraj6uy8fL9T6lqmHm6XOMfBz9Hz</w:t>
      </w:r>
    </w:p>
    <w:p>
      <w:pPr>
        <w:pStyle w:val="PreformattedText"/>
        <w:bidi w:val="0"/>
        <w:spacing w:before="0" w:after="0"/>
        <w:jc w:val="left"/>
        <w:rPr/>
      </w:pPr>
      <w:r>
        <w:rPr/>
        <w:t>vTOs6bg6pouv8Apb1SiKNd9LarpU2LkY9s0UPtmCFU9uVV1/tt6IPoRti2bZHDejq6K6OoxLsu6cx8</w:t>
      </w:r>
    </w:p>
    <w:p>
      <w:pPr>
        <w:pStyle w:val="PreformattedText"/>
        <w:bidi w:val="0"/>
        <w:spacing w:before="0" w:after="0"/>
        <w:jc w:val="left"/>
        <w:rPr/>
      </w:pPr>
      <w:r>
        <w:rPr/>
        <w:t>r65zP2K/aA/tBs+17bXR6e27O7UnVuCC91wPUEb3w8sf8jGeFXwjgY+LBn5epLiTQSnJm96QPMfeV0</w:t>
      </w:r>
    </w:p>
    <w:p>
      <w:pPr>
        <w:pStyle w:val="PreformattedText"/>
        <w:bidi w:val="0"/>
        <w:spacing w:before="0" w:after="0"/>
        <w:jc w:val="left"/>
        <w:rPr/>
      </w:pPr>
      <w:r>
        <w:rPr/>
        <w:t>RcaP3QwIJUxCgD9TH547Bi1+An06m4IVlOWkE6hLmT6VHlTmAJi48uOiQR5cMU2SFKSboUBGTjh9zO</w:t>
      </w:r>
    </w:p>
    <w:p>
      <w:pPr>
        <w:pStyle w:val="PreformattedText"/>
        <w:bidi w:val="0"/>
        <w:spacing w:before="0" w:after="0"/>
        <w:jc w:val="left"/>
        <w:rPr/>
      </w:pPr>
      <w:r>
        <w:rPr/>
        <w:t>Nq/q3Ky7etuxsoYC0ybUm7cXyHn/AJTzh/tA4UgfUcl0wx7eOmNpwZDDp8xzHYNI017Rhe4CpIqtyt</w:t>
      </w:r>
    </w:p>
    <w:p>
      <w:pPr>
        <w:pStyle w:val="PreformattedText"/>
        <w:bidi w:val="0"/>
        <w:spacing w:before="0" w:after="0"/>
        <w:jc w:val="left"/>
        <w:rPr/>
      </w:pPr>
      <w:r>
        <w:rPr/>
        <w:t>tXZXXr/R7Lppb2p5f0iWNMC88lPXwiTV58f8tLDmSO082MrkPjPAoGSW2ElpD5VgSpGzb89ekFgqsN</w:t>
      </w:r>
    </w:p>
    <w:p>
      <w:pPr>
        <w:pStyle w:val="PreformattedText"/>
        <w:bidi w:val="0"/>
        <w:spacing w:before="0" w:after="0"/>
        <w:jc w:val="left"/>
        <w:rPr/>
      </w:pPr>
      <w:r>
        <w:rPr/>
        <w:t>4+cZ5Z1uSAZRnrbSv7/9H+sdBm9zJbUdH1BsDIaT3W/N4uKMxPdruMu+FQq1RG7+VR11/Re0f6fbtj</w:t>
      </w:r>
    </w:p>
    <w:p>
      <w:pPr>
        <w:pStyle w:val="PreformattedText"/>
        <w:bidi w:val="0"/>
        <w:spacing w:before="0" w:after="0"/>
        <w:jc w:val="left"/>
        <w:rPr/>
      </w:pPr>
      <w:r>
        <w:rPr/>
        <w:t>rE44uv1HdnB9MbP/qdg2uiFGTI32lW88yNMmdZYQFBcEjazqWVjRkapOGY0oAN0B19mone0M+E1xjd</w:t>
      </w:r>
    </w:p>
    <w:p>
      <w:pPr>
        <w:pStyle w:val="PreformattedText"/>
        <w:bidi w:val="0"/>
        <w:spacing w:before="0" w:after="0"/>
        <w:jc w:val="left"/>
        <w:rPr/>
      </w:pPr>
      <w:r>
        <w:rPr/>
        <w:t>uUqZYGBIzxFo1VWKgZEizd8bozmIGOVas/SFHaANxC9apn3Wt3zTkNHCwleRWWFSsgicsIpu6lj9le</w:t>
      </w:r>
    </w:p>
    <w:p>
      <w:pPr>
        <w:pStyle w:val="PreformattedText"/>
        <w:bidi w:val="0"/>
        <w:spacing w:before="0" w:after="0"/>
        <w:jc w:val="left"/>
        <w:rPr/>
      </w:pPr>
      <w:r>
        <w:rPr/>
        <w:t>5I/JA8FtysOiV0B8B2YPErRCKRpQUdt3uMfcV3ZJChVmHZSlSX5/lZQeeiRca9oyHbTNujcbdpjk9x</w:t>
      </w:r>
    </w:p>
    <w:p>
      <w:pPr>
        <w:pStyle w:val="PreformattedText"/>
        <w:bidi w:val="0"/>
        <w:spacing w:before="0" w:after="0"/>
        <w:jc w:val="left"/>
        <w:rPr/>
      </w:pPr>
      <w:r>
        <w:rPr/>
        <w:t>QEjRiQJ5N1qHLDypNnz29EvZQASJox1gT22aL+FLj8ZDyNsb2XolqTf71NQF/SyqzdSASQJY3JI6EQ</w:t>
      </w:r>
    </w:p>
    <w:p>
      <w:pPr>
        <w:pStyle w:val="PreformattedText"/>
        <w:bidi w:val="0"/>
        <w:spacing w:before="0" w:after="0"/>
        <w:jc w:val="left"/>
        <w:rPr/>
      </w:pPr>
      <w:r>
        <w:rPr/>
        <w:t>gah3oBTSe2RIWCuF7SYU2AiRh288H4b9XURZUi56CYmdneewkUJ3NE6oGWZ4lMe4KaZQwNGvnolZks</w:t>
      </w:r>
    </w:p>
    <w:p>
      <w:pPr>
        <w:pStyle w:val="PreformattedText"/>
        <w:bidi w:val="0"/>
        <w:spacing w:before="0" w:after="0"/>
        <w:jc w:val="left"/>
        <w:rPr/>
      </w:pPr>
      <w:r>
        <w:rPr/>
        <w:t>UZULCsJ2OJygLAhiO1f4wreNrCvJP+Lt6ITZFMVI9uNAYAzbW3LChJFtICtovPIIILsvRLKLnXpMDs</w:t>
      </w:r>
    </w:p>
    <w:p>
      <w:pPr>
        <w:pStyle w:val="PreformattedText"/>
        <w:bidi w:val="0"/>
        <w:spacing w:before="0" w:after="0"/>
        <w:jc w:val="left"/>
        <w:rPr/>
      </w:pPr>
      <w:r>
        <w:rPr/>
        <w:t>ZUlb6G3cTUIqRi1uisaAugKv8A8PRHTTkRyht+wFUao2jlYt3VJuLXvHG69/IH1dEU4NybaSDqZUod</w:t>
      </w:r>
    </w:p>
    <w:p>
      <w:pPr>
        <w:pStyle w:val="PreformattedText"/>
        <w:bidi w:val="0"/>
        <w:spacing w:before="0" w:after="0"/>
        <w:jc w:val="left"/>
        <w:rPr/>
      </w:pPr>
      <w:r>
        <w:rPr/>
        <w:t>gd+5aLoHUxyNuIbcxBW1XafP/TolIwxqTHjM8UaxSxu8jrIhi2uBG6qrA1MSqkmtx/wnokgXNpLEkg</w:t>
      </w:r>
    </w:p>
    <w:p>
      <w:pPr>
        <w:pStyle w:val="PreformattedText"/>
        <w:bidi w:val="0"/>
        <w:spacing w:before="0" w:after="0"/>
        <w:jc w:val="left"/>
        <w:rPr/>
      </w:pPr>
      <w:r>
        <w:rPr/>
        <w:t>CGmR0OyL23ZGeCQ1tR0IXchWiTVL++3olrrbQcwm4JTFWikcEWH3Ays7jdtEsm0RpuNHyDt/foleB0</w:t>
      </w:r>
    </w:p>
    <w:p>
      <w:pPr>
        <w:pStyle w:val="PreformattedText"/>
        <w:bidi w:val="0"/>
        <w:spacing w:before="0" w:after="0"/>
        <w:jc w:val="left"/>
        <w:rPr/>
      </w:pPr>
      <w:r>
        <w:rPr/>
        <w:t>PCbW5E8iOpjSOFHaMW6MaUbbFMfcHLV2/PRAkniZG2mRI3DxiM97ojMixSIrElpF4UbBY3CjyoNnol</w:t>
      </w:r>
    </w:p>
    <w:p>
      <w:pPr>
        <w:pStyle w:val="PreformattedText"/>
        <w:bidi w:val="0"/>
        <w:spacing w:before="0" w:after="0"/>
        <w:jc w:val="left"/>
        <w:rPr/>
      </w:pPr>
      <w:r>
        <w:rPr/>
        <w:t>lDA8LTd7ciASEWyt7gZSwYwgXsTz3DyFqyP/D0xOB0g5N7dBNKF4WCskM0cfcQuxVj3ljC7qpG97f+</w:t>
      </w:r>
    </w:p>
    <w:p>
      <w:pPr>
        <w:pStyle w:val="PreformattedText"/>
        <w:bidi w:val="0"/>
        <w:spacing w:before="0" w:after="0"/>
        <w:jc w:val="left"/>
        <w:rPr/>
      </w:pPr>
      <w:r>
        <w:rPr/>
        <w:t>p/l8dMlJslVxtVI2kLFlDPuTcHUIw2ngvw1WfFN/N0pltw4SwAN+/pNIYo7sZCiRx7Vj3B3lSUWAm5</w:t>
      </w:r>
    </w:p>
    <w:p>
      <w:pPr>
        <w:pStyle w:val="PreformattedText"/>
        <w:bidi w:val="0"/>
        <w:spacing w:before="0" w:after="0"/>
        <w:jc w:val="left"/>
        <w:rPr/>
      </w:pPr>
      <w:r>
        <w:rPr/>
        <w:t>LkkoXS+FHVIzBe6fCNowxjfHdYUBQq6KAwKkFUkW37mcmvJ3D46IvE3t1nM8ksyq7jdLwXCEEcg7WO</w:t>
      </w:r>
    </w:p>
    <w:p>
      <w:pPr>
        <w:pStyle w:val="PreformattedText"/>
        <w:bidi w:val="0"/>
        <w:spacing w:before="0" w:after="0"/>
        <w:jc w:val="left"/>
        <w:rPr/>
      </w:pPr>
      <w:r>
        <w:rPr/>
        <w:t>0CojXjyCtdEt6v3z4GORIveiRmUkM6OgEjSKAkbiS3IU/AHP1X0ScSNVOsVteijh1TS5Fd9jpJiTSI</w:t>
      </w:r>
    </w:p>
    <w:p>
      <w:pPr>
        <w:pStyle w:val="PreformattedText"/>
        <w:bidi w:val="0"/>
        <w:spacing w:before="0" w:after="0"/>
        <w:jc w:val="left"/>
        <w:rPr/>
      </w:pPr>
      <w:r>
        <w:rPr/>
        <w:t>SxEsTCfHsMaERUtu8k8+eiQ/EGMae6kMZilR5TH3xuGEamQ24W7APZx/8Ai9EXMsiNoZFyHCl3UiRk</w:t>
      </w:r>
    </w:p>
    <w:p>
      <w:pPr>
        <w:pStyle w:val="PreformattedText"/>
        <w:bidi w:val="0"/>
        <w:spacing w:before="0" w:after="0"/>
        <w:jc w:val="left"/>
        <w:rPr/>
      </w:pPr>
      <w:r>
        <w:rPr/>
        <w:t>G4IrEsjZH/4KUbrBF3fRHLewlxf2Yvxzz/7NP9oj8LPxhxJZP7s9L+o8aP1RjRbol1T0RrjLpPqnTC</w:t>
      </w:r>
    </w:p>
    <w:p>
      <w:pPr>
        <w:pStyle w:val="PreformattedText"/>
        <w:bidi w:val="0"/>
        <w:spacing w:before="0" w:after="0"/>
        <w:jc w:val="left"/>
        <w:rPr/>
      </w:pPr>
      <w:r>
        <w:rPr/>
        <w:t>pJ92H+7MiSZVJI9zDX56gi4I75Rqe6dZ+3LOysPNw4c/S8pMzTtUw8LU9Jy4pC8ObpOfjxZuDkwlu0</w:t>
      </w:r>
    </w:p>
    <w:p>
      <w:pPr>
        <w:pStyle w:val="PreformattedText"/>
        <w:bidi w:val="0"/>
        <w:spacing w:before="0" w:after="0"/>
        <w:jc w:val="left"/>
        <w:rPr/>
      </w:pPr>
      <w:r>
        <w:rPr/>
        <w:t>h8LJhdTV9IFgR01mSV7n1vZgu09y7WWrBNW90FJO66/l+3XQomyN33aZq5OanuEhGYKe0sNxrbtDgg</w:t>
      </w:r>
    </w:p>
    <w:p>
      <w:pPr>
        <w:pStyle w:val="PreformattedText"/>
        <w:bidi w:val="0"/>
        <w:spacing w:before="0" w:after="0"/>
        <w:jc w:val="left"/>
        <w:rPr/>
      </w:pPr>
      <w:r>
        <w:rPr/>
        <w:t>AEqKoEcLVcW27repuBMTgBiBwE3CSxuY+A26MFVK0dxpeb7jxxa7enpyiYG1LNbrI2oys6ozECggBo</w:t>
      </w:r>
    </w:p>
    <w:p>
      <w:pPr>
        <w:pStyle w:val="PreformattedText"/>
        <w:bidi w:val="0"/>
        <w:spacing w:before="0" w:after="0"/>
        <w:jc w:val="left"/>
        <w:rPr/>
      </w:pPr>
      <w:r>
        <w:rPr/>
        <w:t>l2baDuJDUjVtv5Ir9XV0sWYdSJSD8diJ1WwpYA8WEBXlSS9lu0ceaPU1uS1tJej/ALg8T+UZ4jXcRu</w:t>
      </w:r>
    </w:p>
    <w:p>
      <w:pPr>
        <w:pStyle w:val="PreformattedText"/>
        <w:bidi w:val="0"/>
        <w:spacing w:before="0" w:after="0"/>
        <w:jc w:val="left"/>
        <w:rPr/>
      </w:pPr>
      <w:r>
        <w:rPr/>
        <w:t>ux/FH1NTEKP5eWsnkHjrLNsl5bBlAMjFtrEqa5IFgA8Nt3baB4B7ulsAqgDTWXLlmpAdZjpxPuEA0y</w:t>
      </w:r>
    </w:p>
    <w:p>
      <w:pPr>
        <w:pStyle w:val="PreformattedText"/>
        <w:bidi w:val="0"/>
        <w:spacing w:before="0" w:after="0"/>
        <w:jc w:val="left"/>
        <w:rPr/>
      </w:pPr>
      <w:r>
        <w:rPr/>
        <w:t>7xRBFIwaq87efg/H0/V0qobJ8S3mhd5lU8IWbx2irUMu49w8BCAD3KW5HP3DdYJthvTiSVYMaAchFU</w:t>
      </w:r>
    </w:p>
    <w:p>
      <w:pPr>
        <w:pStyle w:val="PreformattedText"/>
        <w:bidi w:val="0"/>
        <w:spacing w:before="0" w:after="0"/>
        <w:jc w:val="left"/>
        <w:rPr/>
      </w:pPr>
      <w:r>
        <w:rPr/>
        <w:t>ldwBvgDwbvni2/Tt6S/MYQrOrMlseVBG7mm3d24qOVFnzRo+D1WXTifCAZ7C29K52lyQbYtZDx1+wo</w:t>
      </w:r>
    </w:p>
    <w:p>
      <w:pPr>
        <w:pStyle w:val="PreformattedText"/>
        <w:bidi w:val="0"/>
        <w:spacing w:before="0" w:after="0"/>
        <w:jc w:val="left"/>
        <w:rPr/>
      </w:pPr>
      <w:r>
        <w:rPr/>
        <w:t>7hbFf26zVLXOU0IN4m0W86PcRbL3WBySQKAIIHK8+D9+7pIYg36mN626mB5ImRNhsBUEjEBrMfAbft</w:t>
      </w:r>
    </w:p>
    <w:p>
      <w:pPr>
        <w:pStyle w:val="PreformattedText"/>
        <w:bidi w:val="0"/>
        <w:spacing w:before="0" w:after="0"/>
        <w:jc w:val="left"/>
        <w:rPr/>
      </w:pPr>
      <w:r>
        <w:rPr/>
        <w:t>PJs+BZG22PV1ckgGXZGTmFor6kjXJZ20CALk2ijwCTyRtDfYjtPTVYg+6LOtwDrKp1mBLcE7WCuVYM</w:t>
      </w:r>
    </w:p>
    <w:p>
      <w:pPr>
        <w:pStyle w:val="PreformattedText"/>
        <w:bidi w:val="0"/>
        <w:spacing w:before="0" w:after="0"/>
        <w:jc w:val="left"/>
        <w:rPr/>
      </w:pPr>
      <w:r>
        <w:rPr/>
        <w:t>WKksaQUe6yG4+Fbb1oR2IAEowuBryyvniuU7VZWWztZlYi2tj9fkUxv5/wCXT4uYvGSqClCit/hiWI</w:t>
      </w:r>
    </w:p>
    <w:p>
      <w:pPr>
        <w:pStyle w:val="PreformattedText"/>
        <w:bidi w:val="0"/>
        <w:spacing w:before="0" w:after="0"/>
        <w:jc w:val="left"/>
        <w:rPr/>
      </w:pPr>
      <w:r>
        <w:rPr/>
        <w:t>BB3sLI2vuJH2b6erKSCCvGUcnoNDMzESi8MNoXkAB+87QaJoKSOPHH9OtStjdb6TPVplwSoGS+byJN</w:t>
      </w:r>
    </w:p>
    <w:p>
      <w:pPr>
        <w:pStyle w:val="PreformattedText"/>
        <w:bidi w:val="0"/>
        <w:spacing w:before="0" w:after="0"/>
        <w:jc w:val="left"/>
        <w:rPr/>
      </w:pPr>
      <w:r>
        <w:rPr/>
        <w:t>DYZie5kIUKWYMDxtBFi2HFGgR4/V1rXgPCYSAwseBkX2T7i0vIFbWO3aSqqURq5smzfJ3bV/xMRyrC</w:t>
      </w:r>
    </w:p>
    <w:p>
      <w:pPr>
        <w:pStyle w:val="PreformattedText"/>
        <w:bidi w:val="0"/>
        <w:spacing w:before="0" w:after="0"/>
        <w:jc w:val="left"/>
        <w:rPr/>
      </w:pPr>
      <w:r>
        <w:rPr/>
        <w:t>3JaJII4iPWmqqxI7GwNqlLKnaPAYMwO4XV+SBt89QTk9/fI6KOix+0h9oCoFA3qWCcAsjC1RyAQQCv</w:t>
      </w:r>
    </w:p>
    <w:p>
      <w:pPr>
        <w:pStyle w:val="PreformattedText"/>
        <w:bidi w:val="0"/>
        <w:spacing w:before="0" w:after="0"/>
        <w:jc w:val="left"/>
        <w:rPr/>
      </w:pPr>
      <w:r>
        <w:rPr/>
        <w:t>m9v9OnHS9xCWZpUvdHzXcwYKFViGG1gB/NfwCK/l6zwZMbWvZh+KXr6VlbZARIPPcwBAIKhdwZl4JH</w:t>
      </w:r>
    </w:p>
    <w:p>
      <w:pPr>
        <w:pStyle w:val="PreformattedText"/>
        <w:bidi w:val="0"/>
        <w:spacing w:before="0" w:after="0"/>
        <w:jc w:val="left"/>
        <w:rPr/>
      </w:pPr>
      <w:r>
        <w:rPr/>
        <w:t>FNRB/8XRCdr/ScpeOBje4soJ527ePk9u4EPfnxtbpbA7xXjaaeo7U7E+nWIEZtjxyBwfgX4PHP7A7v</w:t>
      </w:r>
    </w:p>
    <w:p>
      <w:pPr>
        <w:pStyle w:val="PreformattedText"/>
        <w:bidi w:val="0"/>
        <w:spacing w:before="0" w:after="0"/>
        <w:jc w:val="left"/>
        <w:rPr/>
      </w:pPr>
      <w:r>
        <w:rPr/>
        <w:t>5eufVJJAImyncqpJN2Et7TmqKO142kjg1wTuPBNbSV8dLl55PYj7QwK7dqWAaII2mmIAr/QEX164XR</w:t>
      </w:r>
    </w:p>
    <w:p>
      <w:pPr>
        <w:pStyle w:val="PreformattedText"/>
        <w:bidi w:val="0"/>
        <w:spacing w:before="0" w:after="0"/>
        <w:jc w:val="left"/>
        <w:rPr/>
      </w:pPr>
      <w:r>
        <w:rPr/>
        <w:t>VsOb9Z5C2j37ELYDjcwZV3BTfBrYrAksFbtjILAizyOrSI26ayhCUBILmiWvwSASL7V7qBA5ZV6o4N</w:t>
      </w:r>
    </w:p>
    <w:p>
      <w:pPr>
        <w:pStyle w:val="PreformattedText"/>
        <w:bidi w:val="0"/>
        <w:spacing w:before="0" w:after="0"/>
        <w:jc w:val="left"/>
        <w:rPr/>
      </w:pPr>
      <w:r>
        <w:rPr/>
        <w:t>gYQxv7TyaNHhdrKBZ8EUGsX4PSpsRAlyp5hImVKDRFjcm9O7ySzAtQIAHFAWD5bq7PkALWtBKYRmYN</w:t>
      </w:r>
    </w:p>
    <w:p>
      <w:pPr>
        <w:pStyle w:val="PreformattedText"/>
        <w:bidi w:val="0"/>
        <w:spacing w:before="0" w:after="0"/>
        <w:jc w:val="left"/>
        <w:rPr/>
      </w:pPr>
      <w:r>
        <w:rPr/>
        <w:t>llFTU5AUlCgFttkN3AMAABuPCnYW/8P/KG7PgJZ+UyvkkrMcgsAXJFm1ZSBuDbRfxxdCm+npzNuERM</w:t>
      </w:r>
    </w:p>
    <w:p>
      <w:pPr>
        <w:pStyle w:val="PreformattedText"/>
        <w:bidi w:val="0"/>
        <w:spacing w:before="0" w:after="0"/>
        <w:jc w:val="left"/>
        <w:rPr/>
      </w:pPr>
      <w:r>
        <w:rPr/>
        <w:t>ZseXuJBJuxYUkjd3ltwbgbfHAJ/1HXPqvllTGhm1VFhcayasgAIV93O7dRFlfp52mgG4NV/l6mipW5</w:t>
      </w:r>
    </w:p>
    <w:p>
      <w:pPr>
        <w:pStyle w:val="PreformattedText"/>
        <w:bidi w:val="0"/>
        <w:spacing w:before="0" w:after="0"/>
        <w:jc w:val="left"/>
        <w:rPr/>
      </w:pPr>
      <w:r>
        <w:rPr/>
        <w:t>PCJcH1lyOkNYjfwQVNBVrbxu4azZ8Vx5H8t9Xqm1NjKtwbwH5ma5ZO4VtNUL7udoJqrFLfg818dY4+</w:t>
      </w:r>
    </w:p>
    <w:p>
      <w:pPr>
        <w:pStyle w:val="PreformattedText"/>
        <w:bidi w:val="0"/>
        <w:spacing w:before="0" w:after="0"/>
        <w:jc w:val="left"/>
        <w:rPr/>
      </w:pPr>
      <w:r>
        <w:rPr/>
        <w:t>mdxe60BZdCVQrLahioKsHuy1NfgE+DVjdXWylyDz0ESva8TDuMT7aENXaK2nc9AIxsAgqO7yOfp6RV</w:t>
      </w:r>
    </w:p>
    <w:p>
      <w:pPr>
        <w:pStyle w:val="PreformattedText"/>
        <w:bidi w:val="0"/>
        <w:spacing w:before="0" w:after="0"/>
        <w:jc w:val="left"/>
        <w:rPr/>
      </w:pPr>
      <w:r>
        <w:rPr/>
        <w:t>uGJv5MpxONusZdKkt1JocmjYJAPFtyeRfjgWv83SptlladKwVRweArEtQD2aIYk3R+TyT9XS6qgqSe</w:t>
      </w:r>
    </w:p>
    <w:p>
      <w:pPr>
        <w:pStyle w:val="PreformattedText"/>
        <w:bidi w:val="0"/>
        <w:spacing w:before="0" w:after="0"/>
        <w:jc w:val="left"/>
        <w:rPr/>
      </w:pPr>
      <w:r>
        <w:rPr/>
        <w:t>kg6jQ2vGEZA9oKbAJLGgQu3cRzyfJ/5dZxukEEfP7MetgqkcAIF1HLADDeAC1hRYP08GzfN8fF/T1f</w:t>
      </w:r>
    </w:p>
    <w:p>
      <w:pPr>
        <w:pStyle w:val="PreformattedText"/>
        <w:bidi w:val="0"/>
        <w:spacing w:before="0" w:after="0"/>
        <w:jc w:val="left"/>
        <w:rPr/>
      </w:pPr>
      <w:r>
        <w:rPr/>
        <w:t>ENwGrRJZqhVfpQKuoSuHsmMt29gUgPVKCX8gL/AE5/r0wUlA98UFY8zdfo/K+L6WkyTUH3FSRVg/Fu</w:t>
      </w:r>
    </w:p>
    <w:p>
      <w:pPr>
        <w:pStyle w:val="PreformattedText"/>
        <w:bidi w:val="0"/>
        <w:spacing w:before="0" w:after="0"/>
        <w:jc w:val="left"/>
        <w:rPr/>
      </w:pPr>
      <w:r>
        <w:rPr/>
        <w:t>Iyq7mqt3JHABr9XTKaKrACJdzfAndvNv5yRjZ3fdh5bddldt8AnbwB8/frZ6qmoJtrIxFtW0nnJ/th</w:t>
      </w:r>
    </w:p>
    <w:p>
      <w:pPr>
        <w:pStyle w:val="PreformattedText"/>
        <w:bidi w:val="0"/>
        <w:spacing w:before="0" w:after="0"/>
        <w:jc w:val="left"/>
        <w:rPr/>
      </w:pPr>
      <w:r>
        <w:rPr/>
        <w:t>fx1l/BP/Z3/jRNp2YcP1H+LEmg/gv6fkjk2yk+tsu/UOTjlWDlo/TeBqAcfCz9YqxCDjfKbPRylq47</w:t>
      </w:r>
    </w:p>
    <w:p>
      <w:pPr>
        <w:pStyle w:val="PreformattedText"/>
        <w:bidi w:val="0"/>
        <w:spacing w:before="0" w:after="0"/>
        <w:jc w:val="left"/>
        <w:rPr/>
      </w:pPr>
      <w:r>
        <w:rPr/>
        <w:t>l1n4JZFSNI40AjiVdsa8lxtOxd4Jrbwarz1hnoJoLhE+p7ANlf0grVOALZuObNjd29EJBQhmHuBiZZ</w:t>
      </w:r>
    </w:p>
    <w:p>
      <w:pPr>
        <w:pStyle w:val="PreformattedText"/>
        <w:bidi w:val="0"/>
        <w:spacing w:before="0" w:after="0"/>
        <w:jc w:val="left"/>
        <w:rPr/>
      </w:pPr>
      <w:r>
        <w:rPr/>
        <w:t>b2jdQZELfp+OFJPxt6ITetnw+zdxu5tpDELZF8FGt1G6qHd0QnG53fajlQqrsRYwpVkTcV3EneaPJH</w:t>
      </w:r>
    </w:p>
    <w:p>
      <w:pPr>
        <w:pStyle w:val="PreformattedText"/>
        <w:bidi w:val="0"/>
        <w:spacing w:before="0" w:after="0"/>
        <w:jc w:val="left"/>
        <w:rPr/>
      </w:pPr>
      <w:r>
        <w:rPr/>
        <w:t>jd0QmYDHajMrKo3Ahgu1oyCEfaPpJ8Dn5bohJcIAlKyRAg3GQXO0MwNspb6yd1g8A39+oN7aGxhOI1</w:t>
      </w:r>
    </w:p>
    <w:p>
      <w:pPr>
        <w:pStyle w:val="PreformattedText"/>
        <w:bidi w:val="0"/>
        <w:spacing w:before="0" w:after="0"/>
        <w:jc w:val="left"/>
        <w:rPr/>
      </w:pPr>
      <w:r>
        <w:rPr/>
        <w:t>RQxFGUbrG4gSKEI4kYcFabjz/TqYSREzyjcWVaRDsbtIBVlBZ2bucsCABz+rcAvRI4jQ8ZvIdYmNk7</w:t>
      </w:r>
    </w:p>
    <w:p>
      <w:pPr>
        <w:pStyle w:val="PreformattedText"/>
        <w:bidi w:val="0"/>
        <w:spacing w:before="0" w:after="0"/>
        <w:jc w:val="left"/>
        <w:rPr/>
      </w:pPr>
      <w:r>
        <w:rPr/>
        <w:t>ZkBhO5QQy2QBQ/S3G4knd/L0SYXRShVldFG8SpGgUCKV+AjHbSgj6QOP6d3VGIJtY3WNRba98nNfss</w:t>
      </w:r>
    </w:p>
    <w:p>
      <w:pPr>
        <w:pStyle w:val="PreformattedText"/>
        <w:bidi w:val="0"/>
        <w:spacing w:before="0" w:after="0"/>
        <w:jc w:val="left"/>
        <w:rPr/>
      </w:pPr>
      <w:r>
        <w:rPr/>
        <w:t>JYgwZmAlgZtvt0VVCG8t9Q5/lLbdvUEAFSOEvNgS9il72RxmQMI0p3slWDA7W9tOTu529vB6lmtoOM</w:t>
      </w:r>
    </w:p>
    <w:p>
      <w:pPr>
        <w:pStyle w:val="PreformattedText"/>
        <w:bidi w:val="0"/>
        <w:spacing w:before="0" w:after="0"/>
        <w:jc w:val="left"/>
        <w:rPr/>
      </w:pPr>
      <w:r>
        <w:rPr/>
        <w:t>gWtpwm0OS0robWUgyKpG1VhAZgsko7pGUeRyAvc3SpDKDqdLTe8SSRKqTK8aC45JEQNCzqCdm3iTaq</w:t>
      </w:r>
    </w:p>
    <w:p>
      <w:pPr>
        <w:pStyle w:val="PreformattedText"/>
        <w:bidi w:val="0"/>
        <w:spacing w:before="0" w:after="0"/>
        <w:jc w:val="left"/>
        <w:rPr/>
      </w:pPr>
      <w:r>
        <w:rPr/>
        <w:t>qfcqlrv6kEg6GRiDcE5TmGQzpIKiLwsiSxSTLJES9BGaP9VnbZYWwb+XoNr6G4lCLarwM2yw7Ej9wv</w:t>
      </w:r>
    </w:p>
    <w:p>
      <w:pPr>
        <w:pStyle w:val="PreformattedText"/>
        <w:bidi w:val="0"/>
        <w:spacing w:before="0" w:after="0"/>
        <w:jc w:val="left"/>
        <w:rPr/>
      </w:pPr>
      <w:r>
        <w:rPr/>
        <w:t>SKjojV7ikyNXtAuWQAWRXDbuF6iNOgJ6zEQho5YXH1SNIJgxbIk3AbyS21QAee02O5vq6YthnrpIyt</w:t>
      </w:r>
    </w:p>
    <w:p>
      <w:pPr>
        <w:pStyle w:val="PreformattedText"/>
        <w:bidi w:val="0"/>
        <w:spacing w:before="0" w:after="0"/>
        <w:jc w:val="left"/>
        <w:rPr/>
      </w:pPr>
      <w:r>
        <w:rPr/>
        <w:t>zaGb0Ry3so5muXHpYo0eV2dN6K0SdstFSTZFKtnq5uRumUJFib4mS52kLRN7jFkAhEzlSgkVSC6xuw</w:t>
      </w:r>
    </w:p>
    <w:p>
      <w:pPr>
        <w:pStyle w:val="PreformattedText"/>
        <w:bidi w:val="0"/>
        <w:spacing w:before="0" w:after="0"/>
        <w:jc w:val="left"/>
        <w:rPr/>
      </w:pPr>
      <w:r>
        <w:rPr/>
        <w:t>EO5GW6BBH07ulHi/nqIzu1/zI6JLLGZpeO+GNQCDIvDBCgZPqIWhVKAvUe++sSRY8dRMNuMiyAM5kN</w:t>
      </w:r>
    </w:p>
    <w:p>
      <w:pPr>
        <w:pStyle w:val="PreformattedText"/>
        <w:bidi w:val="0"/>
        <w:spacing w:before="0" w:after="0"/>
        <w:jc w:val="left"/>
        <w:rPr/>
      </w:pPr>
      <w:r>
        <w:rPr/>
        <w:t>tt5ikllFDd7qIdqqV4VeCWVj1EkXLDrA2RJsmQtYVUJ2FTGszuSWZY+CWsqLBAG1m6k6E2OkgixtNU</w:t>
      </w:r>
    </w:p>
    <w:p>
      <w:pPr>
        <w:pStyle w:val="PreformattedText"/>
        <w:bidi w:val="0"/>
        <w:spacing w:before="0" w:after="0"/>
        <w:jc w:val="left"/>
        <w:rPr/>
      </w:pPr>
      <w:r>
        <w:rPr/>
        <w:t>xEKRsKIL0Ek/jqSNuxQ31FCwYJX+Kz46iAJHAyBkSbHoRxssihgQs4Mbo7sVeQvtU88qfA6ggngxU+</w:t>
      </w:r>
    </w:p>
    <w:p>
      <w:pPr>
        <w:pStyle w:val="PreformattedText"/>
        <w:bidi w:val="0"/>
        <w:spacing w:before="0" w:after="0"/>
        <w:jc w:val="left"/>
        <w:rPr/>
      </w:pPr>
      <w:r>
        <w:rPr/>
        <w:t>6WBFxuyBFkLi6ngZrIPYwZsfLdYjtllEE0eTKUY3sZQlq4J+rt3N45m1KW9bTy1cH62E7GxMAqvbQG</w:t>
      </w:r>
    </w:p>
    <w:p>
      <w:pPr>
        <w:pStyle w:val="PreformattedText"/>
        <w:bidi w:val="0"/>
        <w:spacing w:before="0" w:after="0"/>
        <w:jc w:val="left"/>
        <w:rPr/>
      </w:pPr>
      <w:r>
        <w:rPr/>
        <w:t>AvV4EXrH1WkZPtZOsTTwBWJCwZM394QlSB/EqLMUd113be7pNNbbNQVjv013vlKI1iG2uuw4M2nhzR</w:t>
      </w:r>
    </w:p>
    <w:p>
      <w:pPr>
        <w:pStyle w:val="PreformattedText"/>
        <w:bidi w:val="0"/>
        <w:spacing w:before="0" w:after="0"/>
        <w:jc w:val="left"/>
        <w:rPr/>
      </w:pPr>
      <w:r>
        <w:rPr/>
        <w:t>fyowJctfpjV0Z4t3ue0DJTqW+TubivFf16qmRCm98o57XfIbqzbiX/AHcmT2i551th2hENxxDae47e</w:t>
      </w:r>
    </w:p>
    <w:p>
      <w:pPr>
        <w:pStyle w:val="PreformattedText"/>
        <w:bidi w:val="0"/>
        <w:spacing w:before="0" w:after="0"/>
        <w:jc w:val="left"/>
        <w:rPr/>
      </w:pPr>
      <w:r>
        <w:rPr/>
        <w:t>Afv1D81uBt+UhL+rv1v5WbUVJkd4+CJEaSPbtVJ3VkgWQODsDFfrHBKr9LdSSVaxGjD7vNpJFxde+G</w:t>
      </w:r>
    </w:p>
    <w:p>
      <w:pPr>
        <w:pStyle w:val="PreformattedText"/>
        <w:bidi w:val="0"/>
        <w:spacing w:before="0" w:after="0"/>
        <w:jc w:val="left"/>
        <w:rPr/>
      </w:pPr>
      <w:r>
        <w:rPr/>
        <w:t>/T2XLp2RpEXbJcmcWhkR1RmzpHx3E10fbMCUwr9O5ty9Z9qVatOrfs4/h10vH7OzUnphj5Mj63hrk4</w:t>
      </w:r>
    </w:p>
    <w:p>
      <w:pPr>
        <w:pStyle w:val="PreformattedText"/>
        <w:bidi w:val="0"/>
        <w:spacing w:before="0" w:after="0"/>
        <w:jc w:val="left"/>
        <w:rPr/>
      </w:pPr>
      <w:r>
        <w:rPr/>
        <w:t>weNqiHulnB4jO5lMtpZIEgsC67T+no2aoVqFW4ydoTNAynRYu4nuRTtCRar+QkemJUyHfEzoed7FAt</w:t>
      </w:r>
    </w:p>
    <w:p>
      <w:pPr>
        <w:pStyle w:val="PreformattedText"/>
        <w:bidi w:val="0"/>
        <w:spacing w:before="0" w:after="0"/>
        <w:jc w:val="left"/>
        <w:rPr/>
      </w:pPr>
      <w:r>
        <w:rPr/>
        <w:t>VwetlQAqCeJDTJTJBAtbUCMq5BG6OdzIuREceQzFyMWYOfy8gUeIHWNg9fSe5efqwY9V3Spy3evtcO</w:t>
      </w:r>
    </w:p>
    <w:p>
      <w:pPr>
        <w:pStyle w:val="PreformattedText"/>
        <w:bidi w:val="0"/>
        <w:spacing w:before="0" w:after="0"/>
        <w:jc w:val="left"/>
        <w:rPr/>
      </w:pPr>
      <w:r>
        <w:rPr/>
        <w:t>s3HG9mOjDX9ILlhMX5/DyFFYsjS48n6xjzOkiPuHEkaTOpB+Vm3daUIf1dRdfWDFvlf8pmqIy+sptx</w:t>
      </w:r>
    </w:p>
    <w:p>
      <w:pPr>
        <w:pStyle w:val="PreformattedText"/>
        <w:bidi w:val="0"/>
        <w:spacing w:before="0" w:after="0"/>
        <w:jc w:val="left"/>
        <w:rPr/>
      </w:pPr>
      <w:r>
        <w:rPr/>
        <w:t>Xl8Oa8YfUEr5KaL6nVVlmOLjwZ03uXIM7Ty2JPMyqAwEsUfgjkSdJoKqtW2TlW7Mvg2tvm8+7TtBLe</w:t>
      </w:r>
    </w:p>
    <w:p>
      <w:pPr>
        <w:pStyle w:val="PreformattedText"/>
        <w:bidi w:val="0"/>
        <w:spacing w:before="0" w:after="0"/>
        <w:jc w:val="left"/>
        <w:rPr/>
      </w:pPr>
      <w:r>
        <w:rPr/>
        <w:t>p2nRjax+UN38UL5WqPOukZlF2GnjRc53kG6WPGmkbFZmHcCYp8dWJJNKKbjrEKCr62kd3ezT5+b9Zq</w:t>
      </w:r>
    </w:p>
    <w:p>
      <w:pPr>
        <w:pStyle w:val="PreformattedText"/>
        <w:bidi w:val="0"/>
        <w:spacing w:before="0" w:after="0"/>
        <w:jc w:val="left"/>
        <w:rPr/>
      </w:pPr>
      <w:r>
        <w:rPr/>
        <w:t>9cxajUJyOODeC8PwsIb0yRjrpZI1yMfW8aWUxbdkDnKxXhnAjemMkeeve1Wv5jcGsdZaoP+n3ji9E/</w:t>
      </w:r>
    </w:p>
    <w:p>
      <w:pPr>
        <w:pStyle w:val="PreformattedText"/>
        <w:bidi w:val="0"/>
        <w:spacing w:before="0" w:after="0"/>
        <w:jc w:val="left"/>
        <w:rPr/>
      </w:pPr>
      <w:r>
        <w:rPr/>
        <w:t>KYWN1+0vDwmmlb13LkKw/i/o03aY2Nja3ouWY1mwFbJx595mJw/zkezJlk9hg06JKsbxn6SsfftPSt</w:t>
      </w:r>
    </w:p>
    <w:p>
      <w:pPr>
        <w:pStyle w:val="PreformattedText"/>
        <w:bidi w:val="0"/>
        <w:spacing w:before="0" w:after="0"/>
        <w:jc w:val="left"/>
        <w:rPr/>
      </w:pPr>
      <w:r>
        <w:rPr/>
        <w:t>pD1Nl2hQStXQr8VuXm9260bsvqk2rZWYA0b4n3Zcf7hOfUU27UdZz8BIpH9P642o4yVu9zAny5/did</w:t>
      </w:r>
    </w:p>
    <w:p>
      <w:pPr>
        <w:pStyle w:val="PreformattedText"/>
        <w:bidi w:val="0"/>
        <w:spacing w:before="0" w:after="0"/>
        <w:jc w:val="left"/>
        <w:rPr/>
      </w:pPr>
      <w:r>
        <w:rPr/>
        <w:t>ioMn1yJuNFxt/lXqdmXJKCOxVNtp4t7mxGLfwydpuXrvTGR2eoWX4lyaLKQJPq8sEavDjzJPlQIrK8</w:t>
      </w:r>
    </w:p>
    <w:p>
      <w:pPr>
        <w:pStyle w:val="PreformattedText"/>
        <w:bidi w:val="0"/>
        <w:spacing w:before="0" w:after="0"/>
        <w:jc w:val="left"/>
        <w:rPr/>
      </w:pPr>
      <w:r>
        <w:rPr/>
        <w:t>SY2bhvJjGjwQrCO/8A+3/N1qLsmzq7bzrip8QdZmVFesUUYq1yvgy7sM+n/wDvWHkwTO8LRxtMsZG5</w:t>
      </w:r>
    </w:p>
    <w:p>
      <w:pPr>
        <w:pStyle w:val="PreformattedText"/>
        <w:bidi w:val="0"/>
        <w:spacing w:before="0" w:after="0"/>
        <w:jc w:val="left"/>
        <w:rPr/>
      </w:pPr>
      <w:r>
        <w:rPr/>
        <w:t>oZUkKP7YPCsMrcAAb/jjd1j2393VR1AYNpl37u7l9H+GbNkUOlRHJUqL49zdfvh71ZFDj5uHn43uTD</w:t>
      </w:r>
    </w:p>
    <w:p>
      <w:pPr>
        <w:pStyle w:val="PreformattedText"/>
        <w:bidi w:val="0"/>
        <w:spacing w:before="0" w:after="0"/>
        <w:jc w:val="left"/>
        <w:rPr/>
      </w:pPr>
      <w:r>
        <w:rPr/>
        <w:t>T8sCf209uLKWCBonld2HeTP3oz82doPWfYWNWnVoGy+sXT2hkwPlZbbcUqUq63vTbet1tu70btCjj1</w:t>
      </w:r>
    </w:p>
    <w:p>
      <w:pPr>
        <w:pStyle w:val="PreformattedText"/>
        <w:bidi w:val="0"/>
        <w:spacing w:before="0" w:after="0"/>
        <w:jc w:val="left"/>
        <w:rPr/>
      </w:pPr>
      <w:r>
        <w:rPr/>
        <w:t>PKTEX22m9RDCwA0ntwwLOYpDhyLIaEO6JGi3k2SrBusFZHTS+H+nJI+1r/dOnSZaisxH/wCoAHs9N3</w:t>
      </w:r>
    </w:p>
    <w:p>
      <w:pPr>
        <w:pStyle w:val="PreformattedText"/>
        <w:bidi w:val="0"/>
        <w:spacing w:before="0" w:after="0"/>
        <w:jc w:val="left"/>
        <w:rPr/>
      </w:pPr>
      <w:r>
        <w:rPr/>
        <w:t>3REkR10xtGyHGNOuJNhZQgJI3QXGo27uXaFI2ZlI+nnrog/v12hBkmQIv7+P4pzGF9nNBmxa1mx93/</w:t>
      </w:r>
    </w:p>
    <w:p>
      <w:pPr>
        <w:pStyle w:val="PreformattedText"/>
        <w:bidi w:val="0"/>
        <w:spacing w:before="0" w:after="0"/>
        <w:jc w:val="left"/>
        <w:rPr/>
      </w:pPr>
      <w:r>
        <w:rPr/>
        <w:t>ABk3SJTPoEWnSQRCXfNI8sr7siOMFY47ZB2ixDMUq1K0e1ujabLtLOpyXzl/blCixOzrTKi6+f8Ala</w:t>
      </w:r>
    </w:p>
    <w:p>
      <w:pPr>
        <w:pStyle w:val="PreformattedText"/>
        <w:bidi w:val="0"/>
        <w:spacing w:before="0" w:after="0"/>
        <w:jc w:val="left"/>
        <w:rPr/>
      </w:pPr>
      <w:r>
        <w:rPr/>
        <w:t>bHmmmzcMM65ITKkw39yM7N2Rgk0tindZfb7T8SffrZsyr6lrjEsMl+if1nO2osa665dPtCJ2QjLlQN</w:t>
      </w:r>
    </w:p>
    <w:p>
      <w:pPr>
        <w:pStyle w:val="PreformattedText"/>
        <w:bidi w:val="0"/>
        <w:spacing w:before="0" w:after="0"/>
        <w:jc w:val="left"/>
        <w:rPr/>
      </w:pPr>
      <w:r>
        <w:rPr/>
        <w:t>juTLiDTskNIhKkOksUkcgYhQyqG4Ngr9Tbe3rv0GBpWYasTOHtCj1i2/+ux+6EJaeEZGNGEWKWGXKw</w:t>
      </w:r>
    </w:p>
    <w:p>
      <w:pPr>
        <w:pStyle w:val="PreformattedText"/>
        <w:bidi w:val="0"/>
        <w:spacing w:before="0" w:after="0"/>
        <w:jc w:val="left"/>
        <w:rPr/>
      </w:pPr>
      <w:r>
        <w:rPr/>
        <w:t>oSzvie7GVWYCM7kw3kltOdkR7X+OttA3ODHVgd5vPGYNpXd9ZSGlxcez/ifLNI2bNFPJJPHOHgmd3C</w:t>
      </w:r>
    </w:p>
    <w:p>
      <w:pPr>
        <w:pStyle w:val="PreformattedText"/>
        <w:bidi w:val="0"/>
        <w:spacing w:before="0" w:after="0"/>
        <w:jc w:val="left"/>
        <w:rPr/>
      </w:pPr>
      <w:r>
        <w:rPr/>
        <w:t>RJLAvvQqxksIiBeON7Bma+tWACXG6RMhclmU8Gh3GVZ5MbLDxxx5EO1zCrhvehRlDHbYLbgxoLa7vP</w:t>
      </w:r>
    </w:p>
    <w:p>
      <w:pPr>
        <w:pStyle w:val="PreformattedText"/>
        <w:bidi w:val="0"/>
        <w:spacing w:before="0" w:after="0"/>
        <w:jc w:val="left"/>
        <w:rPr/>
      </w:pPr>
      <w:r>
        <w:rPr/>
        <w:t>VluH48olWO4GB5pKjRWeURe4WgCGIPlxxyhlcjHS2pCRKHH3UNz9+rEAix4SFdr59V8/pPVr/ZXf2n</w:t>
      </w:r>
    </w:p>
    <w:p>
      <w:pPr>
        <w:pStyle w:val="PreformattedText"/>
        <w:bidi w:val="0"/>
        <w:spacing w:before="0" w:after="0"/>
        <w:jc w:val="left"/>
        <w:rPr/>
      </w:pPr>
      <w:r>
        <w:rPr/>
        <w:t>sf8AAj8fMf0h6h1abF/D/wDGrFwPR+uTPkR4+PpXqyOQn0xrsuQV/wC6q2TPJh5LAhHTMQtwqnr5d/</w:t>
      </w:r>
    </w:p>
    <w:p>
      <w:pPr>
        <w:pStyle w:val="PreformattedText"/>
        <w:bidi w:val="0"/>
        <w:spacing w:before="0" w:after="0"/>
        <w:jc w:val="left"/>
        <w:rPr/>
      </w:pPr>
      <w:r>
        <w:rPr/>
        <w:t>5D/Zyr6S9ENtmz0rbZ6NJcW5jS7afF7S/Jn1n/AMa/tOvoz00no/aK/wD8L0oAhvypU7D/AGt1vGfs</w:t>
      </w:r>
    </w:p>
    <w:p>
      <w:pPr>
        <w:pStyle w:val="PreformattedText"/>
        <w:bidi w:val="0"/>
        <w:spacing w:before="0" w:after="0"/>
        <w:jc w:val="left"/>
        <w:rPr/>
      </w:pPr>
      <w:r>
        <w:rPr/>
        <w:t>b0hj7WO5bOmlhBWVEx41XYx9pGdkOyYKQqtsLKwbcf8AD+dlUWDWn6Mq1LMykiOURy8nGnMsZgxyqx</w:t>
      </w:r>
    </w:p>
    <w:p>
      <w:pPr>
        <w:pStyle w:val="PreformattedText"/>
        <w:bidi w:val="0"/>
        <w:spacing w:before="0" w:after="0"/>
        <w:jc w:val="left"/>
        <w:rPr/>
      </w:pPr>
      <w:r>
        <w:rPr/>
        <w:t>LjY0iyahKWkMTSRsWIzcf2DKPbjqkVf1dWYXBAiw4VkI3svqn0uTkQCbNwEjl3xQwVFlsuVjYi/wAL</w:t>
      </w:r>
    </w:p>
    <w:p>
      <w:pPr>
        <w:pStyle w:val="PreformattedText"/>
        <w:bidi w:val="0"/>
        <w:spacing w:before="0" w:after="0"/>
        <w:jc w:val="left"/>
        <w:rPr/>
      </w:pPr>
      <w:r>
        <w:rPr/>
        <w:t>3FaYbVaywkRrkpNm9mFdJIZXJXtR6YPZKjbq73yphhZWe8LQsuSQrxZSezjQ7jHOi4qP7KeEEgYht4</w:t>
      </w:r>
    </w:p>
    <w:p>
      <w:pPr>
        <w:pStyle w:val="PreformattedText"/>
        <w:bidi w:val="0"/>
        <w:spacing w:before="0" w:after="0"/>
        <w:jc w:val="left"/>
        <w:rPr/>
      </w:pPr>
      <w:r>
        <w:rPr/>
        <w:t>UorN57erU1ItbRZd1pFiwtw9qQpYoTFkaVlxP7eV7uH7UzJn4suBJBOuTHJakSQNJudlcMDFSns6cr</w:t>
      </w:r>
    </w:p>
    <w:p>
      <w:pPr>
        <w:pStyle w:val="PreformattedText"/>
        <w:bidi w:val="0"/>
        <w:spacing w:before="0" w:after="0"/>
        <w:jc w:val="left"/>
        <w:rPr/>
      </w:pPr>
      <w:r>
        <w:rPr/>
        <w:t>ORbVS3KZRkF1qZBgvNA3pr0/6d9K6dJpWh6TBpqaYk+3T9PkkDwPjyROz4onypyMBN7e3FaRQxyMkc</w:t>
      </w:r>
    </w:p>
    <w:p>
      <w:pPr>
        <w:pStyle w:val="PreformattedText"/>
        <w:bidi w:val="0"/>
        <w:spacing w:before="0" w:after="0"/>
        <w:jc w:val="left"/>
        <w:rPr/>
      </w:pPr>
      <w:r>
        <w:rPr/>
        <w:t>Kxhek7Vtm0VWU7XWfampjAM5yxVeUeAlKGybPQUrsWzpsdKoxcqiYqWbiTj2jDDYSRRqc6UNEwSIF4</w:t>
      </w:r>
    </w:p>
    <w:p>
      <w:pPr>
        <w:pStyle w:val="PreformattedText"/>
        <w:bidi w:val="0"/>
        <w:spacing w:before="0" w:after="0"/>
        <w:jc w:val="left"/>
        <w:rPr/>
      </w:pPr>
      <w:r>
        <w:rPr/>
        <w:t>0hhxkeUzYsEmRQabFKe2jzEbVatu7z1zC9Rd5n5vKzcDkAqLp+cXfUenaT6viytO9Uabja7DM0mLkr</w:t>
      </w:r>
    </w:p>
    <w:p>
      <w:pPr>
        <w:pStyle w:val="PreformattedText"/>
        <w:bidi w:val="0"/>
        <w:spacing w:before="0" w:after="0"/>
        <w:jc w:val="left"/>
        <w:rPr/>
      </w:pPr>
      <w:r>
        <w:rPr/>
        <w:t>lRxPkpiBm/LSNHsb34o9kJVhduu9xXQ+2PUcGocmXtRlKk2zrlRPq1b7N4gaP6LwfTPqjB9Q+iNS0j</w:t>
      </w:r>
    </w:p>
    <w:p>
      <w:pPr>
        <w:pStyle w:val="PreformattedText"/>
        <w:bidi w:val="0"/>
        <w:spacing w:before="0" w:after="0"/>
        <w:jc w:val="left"/>
        <w:rPr/>
      </w:pPr>
      <w:r>
        <w:rPr/>
        <w:t>0/qX5nRcuHDz9C071DiQ6to2TmT6Tq6YusYrFvbaXIaSFJIt5yDb9qbehsnp30h6MqrV9HbT6ov3rm</w:t>
      </w:r>
    </w:p>
    <w:p>
      <w:pPr>
        <w:pStyle w:val="PreformattedText"/>
        <w:bidi w:val="0"/>
        <w:spacing w:before="0" w:after="0"/>
        <w:jc w:val="left"/>
        <w:rPr/>
      </w:pPr>
      <w:r>
        <w:rPr/>
        <w:t>p+1yzH6Q9GbF6Yper9I7H6z1fK6bjr84t83syV6i1f8Xc/ACal+HP4aeoNdxtI1eOP1jpuPLpOt50x</w:t>
      </w:r>
    </w:p>
    <w:p>
      <w:pPr>
        <w:pStyle w:val="PreformattedText"/>
        <w:bidi w:val="0"/>
        <w:spacing w:before="0" w:after="0"/>
        <w:jc w:val="left"/>
        <w:rPr/>
      </w:pPr>
      <w:r>
        <w:rPr/>
        <w:t>1FNQwtdIwBEMfUMKGPLxo0lln/NwapszoXeCGXrtVv2ooekaK0/SfoajU2i7fvqSim2J9yczBrsWbj</w:t>
      </w:r>
    </w:p>
    <w:p>
      <w:pPr>
        <w:pStyle w:val="PreformattedText"/>
        <w:bidi w:val="0"/>
        <w:spacing w:before="0" w:after="0"/>
        <w:jc w:val="left"/>
        <w:rPr/>
      </w:pPr>
      <w:r>
        <w:rPr/>
        <w:t>l2Zy9l/Z8+jq5q+jP2i2haFt3ZtoLVUy+J23rdBy480ddDX8K9U0yLP9Yf2hfQnoHWZNQzIoPSnqz8</w:t>
      </w:r>
    </w:p>
    <w:p>
      <w:pPr>
        <w:pStyle w:val="PreformattedText"/>
        <w:bidi w:val="0"/>
        <w:spacing w:before="0" w:after="0"/>
        <w:jc w:val="left"/>
        <w:rPr/>
      </w:pPr>
      <w:r>
        <w:rPr/>
        <w:t>NvxLhm2NhwPhmPU8rD/L6vGsbzxZM6OHxY4ffZJt2wbtn9B/s16WoCrsv7Q09hqLZWpV0dixPFk+FW</w:t>
      </w:r>
    </w:p>
    <w:p>
      <w:pPr>
        <w:pStyle w:val="PreformattedText"/>
        <w:bidi w:val="0"/>
        <w:spacing w:before="0" w:after="0"/>
        <w:jc w:val="left"/>
        <w:rPr/>
      </w:pPr>
      <w:r>
        <w:rPr/>
        <w:t>+T1nO2n05+1noraalHaP2TrektnZtytszpjj8S5ZfJ7TcsQpNc9JaZ6oyPyfr/ANN6rrGXpej6iMfS</w:t>
      </w:r>
    </w:p>
    <w:p>
      <w:pPr>
        <w:pStyle w:val="PreformattedText"/>
        <w:bidi w:val="0"/>
        <w:spacing w:before="0" w:after="0"/>
        <w:jc w:val="left"/>
        <w:rPr/>
      </w:pPr>
      <w:r>
        <w:rPr/>
        <w:t>M/C1CCfG1mebG0eWHTpUiysfPkfFyop8dofeiKRbf4U8Rfz/AKS/ZX0jse0F6BX0hRqEqHo6ocfdzK</w:t>
      </w:r>
    </w:p>
    <w:p>
      <w:pPr>
        <w:pStyle w:val="PreformattedText"/>
        <w:bidi w:val="0"/>
        <w:spacing w:before="0" w:after="0"/>
        <w:jc w:val="left"/>
        <w:rPr/>
      </w:pPr>
      <w:r>
        <w:rPr/>
        <w:t>flTtbL+0ey7XQ9XtFNvR9dQGalWBSqobr3Fcu5pOx/xG9O4esiLL130TpM02pSBsPK1vRcDUcLLxpJ</w:t>
      </w:r>
    </w:p>
    <w:p>
      <w:pPr>
        <w:pStyle w:val="PreformattedText"/>
        <w:bidi w:val="0"/>
        <w:spacing w:before="0" w:after="0"/>
        <w:jc w:val="left"/>
        <w:rPr/>
      </w:pPr>
      <w:r>
        <w:rPr/>
        <w:t>Yo9Jk09s1MoRB45OWgDI7N7o7WrmVPRHpTZ6jet9H1qbr2WpuD8rlmr/APJ+jalMBfSFOrrj/uo3zc</w:t>
      </w:r>
    </w:p>
    <w:p>
      <w:pPr>
        <w:pStyle w:val="PreformattedText"/>
        <w:bidi w:val="0"/>
        <w:spacing w:before="0" w:after="0"/>
        <w:jc w:val="left"/>
        <w:rPr/>
      </w:pPr>
      <w:r>
        <w:rPr/>
        <w:t>3GOWneq43xJ2yWw83Lx5VyWxmJxocYyzAxSFQQJlMaSHcrMzLHtI3besaCo6tiDUxPToY+opDJ2Qw5</w:t>
      </w:r>
    </w:p>
    <w:p>
      <w:pPr>
        <w:pStyle w:val="PreformattedText"/>
        <w:bidi w:val="0"/>
        <w:spacing w:before="0" w:after="0"/>
        <w:jc w:val="left"/>
        <w:rPr/>
      </w:pPr>
      <w:r>
        <w:rPr/>
        <w:t>t3WO2PnYWakayTpNOQmc2PZnyM4TMzkYJMKSyQlO7cF5RWVu0X1oTZa9TVaTWXjpl5My/wCpp0rsai</w:t>
      </w:r>
    </w:p>
    <w:p>
      <w:pPr>
        <w:pStyle w:val="PreformattedText"/>
        <w:bidi w:val="0"/>
        <w:spacing w:before="0" w:after="0"/>
        <w:jc w:val="left"/>
        <w:rPr/>
      </w:pPr>
      <w:r>
        <w:rPr/>
        <w:t>qvtMygL473n7o1ab6d1vVcvH0aLQPUmb6hysPI1LRfTLaVqWHl6lo+HG8mXqOPBmY8ORnaZHGshkyk</w:t>
      </w:r>
    </w:p>
    <w:p>
      <w:pPr>
        <w:pStyle w:val="PreformattedText"/>
        <w:bidi w:val="0"/>
        <w:spacing w:before="0" w:after="0"/>
        <w:jc w:val="left"/>
        <w:rPr/>
      </w:pPr>
      <w:r>
        <w:rPr/>
        <w:t>VoIvbXa79dvZf2e9LV1//ttdiN4LgSCvutlOXtn7QeidiIep6S2enSuM39ajYt05WbE+5p9g+k/WuZ</w:t>
      </w:r>
    </w:p>
    <w:p>
      <w:pPr>
        <w:pStyle w:val="PreformattedText"/>
        <w:bidi w:val="0"/>
        <w:spacing w:before="0" w:after="0"/>
        <w:jc w:val="left"/>
        <w:rPr/>
      </w:pPr>
      <w:r>
        <w:rPr/>
        <w:t>jJqmn+m5Z8GOaaWDBiy9Nz/UKYumxJHqssXpjH1CTVH0THhlWSbO/KNhxIw/i7OuxsX7G+m9rX11LZ</w:t>
      </w:r>
    </w:p>
    <w:p>
      <w:pPr>
        <w:pStyle w:val="PreformattedText"/>
        <w:bidi w:val="0"/>
        <w:spacing w:before="0" w:after="0"/>
        <w:jc w:val="left"/>
        <w:rPr/>
      </w:pPr>
      <w:r>
        <w:rPr/>
        <w:t>v3SnEb6luvMqtktvkzk7Z+3X7M7I7Uq3pENUxuxUMyL2tXVcb26ZX901a36fwvT+nTal6g9V6C+l52</w:t>
      </w:r>
    </w:p>
    <w:p>
      <w:pPr>
        <w:pStyle w:val="PreformattedText"/>
        <w:bidi w:val="0"/>
        <w:spacing w:before="0" w:after="0"/>
        <w:jc w:val="left"/>
        <w:rPr/>
      </w:pPr>
      <w:r>
        <w:rPr/>
        <w:t>ZqejaN6i9O6p/2t07VPUuIuNLl6b+Ux5cLM0DTcWLMjMuqyYRxljjdYRk0A/VT9kBs+zttHpH0ts9G</w:t>
      </w:r>
    </w:p>
    <w:p>
      <w:pPr>
        <w:pStyle w:val="PreformattedText"/>
        <w:bidi w:val="0"/>
        <w:spacing w:before="0" w:after="0"/>
        <w:jc w:val="left"/>
        <w:rPr/>
      </w:pPr>
      <w:r>
        <w:rPr/>
        <w:t>lvLmj+s19jFdVb4mXEd8wL+152/aadH0R6J2naHYKy50Wohk9vI8wPRcrmda/Xmi6++edG0j1NonqH</w:t>
      </w:r>
    </w:p>
    <w:p>
      <w:pPr>
        <w:pStyle w:val="PreformattedText"/>
        <w:bidi w:val="0"/>
        <w:spacing w:before="0" w:after="0"/>
        <w:jc w:val="left"/>
        <w:rPr/>
      </w:pPr>
      <w:r>
        <w:rPr/>
        <w:t>TTgZOhav6twpdTh0DGnzJFmxdW9GaxpmLiZWesM3sxVqOIkGRMZ2UpGiFsho/s36NQpVep6W2umcmC</w:t>
      </w:r>
    </w:p>
    <w:p>
      <w:pPr>
        <w:pStyle w:val="PreformattedText"/>
        <w:bidi w:val="0"/>
        <w:spacing w:before="0" w:after="0"/>
        <w:jc w:val="left"/>
        <w:rPr/>
      </w:pPr>
      <w:r>
        <w:rPr/>
        <w:t>MDRY9lVdd117z9FZ0aNf9pvSiKRSX9n9nqK11bXaEbL2eUe0u9Otfq/03rXpHTsH0T6i9UHT/wAKVz</w:t>
      </w:r>
    </w:p>
    <w:p>
      <w:pPr>
        <w:pStyle w:val="PreformattedText"/>
        <w:bidi w:val="0"/>
        <w:spacing w:before="0" w:after="0"/>
        <w:jc w:val="left"/>
        <w:rPr/>
      </w:pPr>
      <w:r>
        <w:rPr/>
        <w:t>fVMnor1TlaLjy6n/Zo/EL8SMnG9r1Fp3qaTG/vbXPwY1rWIIdN9TadlTZWPpP96Y3qHFSGXCyfc95+</w:t>
      </w:r>
    </w:p>
    <w:p>
      <w:pPr>
        <w:pStyle w:val="PreformattedText"/>
        <w:bidi w:val="0"/>
        <w:spacing w:before="0" w:after="0"/>
        <w:jc w:val="left"/>
        <w:rPr/>
      </w:pPr>
      <w:r>
        <w:rPr/>
        <w:t>yv7YUtpep6L2yglHYKlsKOWS6cou3aXmT7PWfPf2z/Y7adj2an6f9E7VUreltjy9bVZVyfLtlR4sG3</w:t>
      </w:r>
    </w:p>
    <w:p>
      <w:pPr>
        <w:pStyle w:val="PreformattedText"/>
        <w:bidi w:val="0"/>
        <w:spacing w:before="0" w:after="0"/>
        <w:jc w:val="left"/>
        <w:rPr/>
      </w:pPr>
      <w:r>
        <w:rPr/>
        <w:t>uXe6QH+HUfqHGy9X9F6roraND+EugeiPSvpzGjwMj07kei9d0T1Dk6b6i/A7Mlys6b/t9puX6cnytW</w:t>
      </w:r>
    </w:p>
    <w:p>
      <w:pPr>
        <w:pStyle w:val="PreformattedText"/>
        <w:bidi w:val="0"/>
        <w:spacing w:before="0" w:after="0"/>
        <w:jc w:val="left"/>
        <w:rPr/>
      </w:pPr>
      <w:r>
        <w:rPr/>
        <w:t>XMSL3sPKhRlyVxcxF69L+0H+lb0Z6TX0vSptstKk3+mcbzPkLo6N2bN2V5t6eV/Z7/Uj0x6Irfs5td</w:t>
      </w:r>
    </w:p>
    <w:p>
      <w:pPr>
        <w:pStyle w:val="PreformattedText"/>
        <w:bidi w:val="0"/>
        <w:spacing w:before="0" w:after="0"/>
        <w:jc w:val="left"/>
        <w:rPr/>
      </w:pPr>
      <w:r>
        <w:rPr/>
        <w:t>aptO0VEbb6LscEx3aiW4Ygb2PtY707C5LN+b/Le/72C6Su0FdmVEySztjyypGrQvGo5eQsobb+o11+</w:t>
      </w:r>
    </w:p>
    <w:p>
      <w:pPr>
        <w:pStyle w:val="PreformattedText"/>
        <w:bidi w:val="0"/>
        <w:spacing w:before="0" w:after="0"/>
        <w:jc w:val="left"/>
        <w:rPr/>
      </w:pPr>
      <w:r>
        <w:rPr/>
        <w:t>bWp41cT5vP09s5yphl0tK81XD9nDz/akdcXKGS1SZLRYSCSkWNNwsSKDTnto72HbwGIcMWO6JNY2vc</w:t>
      </w:r>
    </w:p>
    <w:p>
      <w:pPr>
        <w:pStyle w:val="PreformattedText"/>
        <w:bidi w:val="0"/>
        <w:spacing w:before="0" w:after="0"/>
        <w:jc w:val="left"/>
        <w:rPr/>
      </w:pPr>
      <w:r>
        <w:rPr/>
        <w:t>ZGeff9oCdcbSjhwEPDAgjmSYL+UjnNRCSOShJCVBjV1jDowpr3dvXqPRLZBTPNekEBFiJ5N/iB+WbM</w:t>
      </w:r>
    </w:p>
    <w:p>
      <w:pPr>
        <w:pStyle w:val="PreformattedText"/>
        <w:bidi w:val="0"/>
        <w:spacing w:before="0" w:after="0"/>
        <w:jc w:val="left"/>
        <w:rPr/>
      </w:pPr>
      <w:r>
        <w:rPr/>
        <w:t>zMyBUbPijSNQiyRSSTy2WCu5F70TbHwRQq+vXIxwFjpPJ7TSK8dTKdyEg/NTQOkkkoEMmSGRgymUiN</w:t>
      </w:r>
    </w:p>
    <w:p>
      <w:pPr>
        <w:pStyle w:val="PreformattedText"/>
        <w:bidi w:val="0"/>
        <w:spacing w:before="0" w:after="0"/>
        <w:jc w:val="left"/>
        <w:rPr/>
      </w:pPr>
      <w:r>
        <w:rPr/>
        <w:t>3nj5BjCllKE9o7un0yboxOIX+Kc50zRlbevPLz1LgjR/V3qHTFSMjTdd1GHHZVV/bjbKZ4CWI2k7HX</w:t>
      </w:r>
    </w:p>
    <w:p>
      <w:pPr>
        <w:pStyle w:val="PreformattedText"/>
        <w:bidi w:val="0"/>
        <w:spacing w:before="0" w:after="0"/>
        <w:jc w:val="left"/>
        <w:rPr/>
      </w:pPr>
      <w:r>
        <w:rPr/>
        <w:t>44C9fbfRtX1+ybJWByFRF/5T4P6X2X/TbftuzkW9W5x+TC+JPMVLWQYwhXbsVFfcf1ACgSPJB66s4i</w:t>
      </w:r>
    </w:p>
    <w:p>
      <w:pPr>
        <w:pStyle w:val="PreformattedText"/>
        <w:bidi w:val="0"/>
        <w:spacing w:before="0" w:after="0"/>
        <w:jc w:val="left"/>
        <w:rPr/>
      </w:pPr>
      <w:r>
        <w:rPr/>
        <w:t>tjfS94RyYt0XYAqutKRaSY62x2ORex33eT3U+3eerMLH3SWFxkIOcLL7JVpmYKFZZ0T+FGygIstGpl</w:t>
      </w:r>
    </w:p>
    <w:p>
      <w:pPr>
        <w:pStyle w:val="PreformattedText"/>
        <w:bidi w:val="0"/>
        <w:spacing w:before="0" w:after="0"/>
        <w:jc w:val="left"/>
        <w:rPr/>
      </w:pPr>
      <w:r>
        <w:rPr/>
        <w:t>sVwoNKPv1WUkJZBKH/Jy+wSp2RzJUceOkhpjQIjBIoJZKNJwabohMPcklZrRBbq52h6AXduiEb8Mhc</w:t>
      </w:r>
    </w:p>
    <w:p>
      <w:pPr>
        <w:pStyle w:val="PreformattedText"/>
        <w:bidi w:val="0"/>
        <w:spacing w:before="0" w:after="0"/>
        <w:jc w:val="left"/>
        <w:rPr/>
      </w:pPr>
      <w:r>
        <w:rPr/>
        <w:t>7m48sd3gdEYX7hOZotiBZJd8RliLx+4q5KktuUqj1RB3KFBqlX56JXNu+bJRHIJJEhkiSFXECu4d5U</w:t>
      </w:r>
    </w:p>
    <w:p>
      <w:pPr>
        <w:pStyle w:val="PreformattedText"/>
        <w:bidi w:val="0"/>
        <w:spacing w:before="0" w:after="0"/>
        <w:jc w:val="left"/>
        <w:rPr/>
      </w:pPr>
      <w:r>
        <w:rPr/>
        <w:t>jYAkhLoBjuPJo9q30S+hXhnacEQJIZHeR3lkLBokPtF5FDJSvwZCT8jkruPRIw46+EmpGBECzxOAdr</w:t>
      </w:r>
    </w:p>
    <w:p>
      <w:pPr>
        <w:pStyle w:val="PreformattedText"/>
        <w:bidi w:val="0"/>
        <w:spacing w:before="0" w:after="0"/>
        <w:jc w:val="left"/>
        <w:rPr/>
      </w:pPr>
      <w:r>
        <w:rPr/>
        <w:t>7mdJZHLERh/vyeL8n79HhKpzCQ5SqQsmQBJ2qoZ+2VOSAY2ob3tdrEgVtvd1JJPEx00Zkc6iSPdG/e</w:t>
      </w:r>
    </w:p>
    <w:p>
      <w:pPr>
        <w:pStyle w:val="PreformattedText"/>
        <w:bidi w:val="0"/>
        <w:spacing w:before="0" w:after="0"/>
        <w:jc w:val="left"/>
        <w:rPr/>
      </w:pPr>
      <w:r>
        <w:rPr/>
        <w:t>jExGmKBQJATYZT9O4nj46iKYk9CBIuRH/wB3kEEpYhomDOCY4DQDoxbtLUewnglqHRKQ3BEsMaF2cI</w:t>
      </w:r>
    </w:p>
    <w:p>
      <w:pPr>
        <w:pStyle w:val="PreformattedText"/>
        <w:bidi w:val="0"/>
        <w:spacing w:before="0" w:after="0"/>
        <w:jc w:val="left"/>
        <w:rPr/>
      </w:pPr>
      <w:r>
        <w:rPr/>
        <w:t>ArBPdVgHZQGs7TyCvP2HnohYjiLSebjRZoWRVYxu70rO7OQiyJtNMGIYsKFBfju6ITOTKFzxJuf25V</w:t>
      </w:r>
    </w:p>
    <w:p>
      <w:pPr>
        <w:pStyle w:val="PreformattedText"/>
        <w:bidi w:val="0"/>
        <w:spacing w:before="0" w:after="0"/>
        <w:jc w:val="left"/>
        <w:rPr/>
      </w:pPr>
      <w:r>
        <w:rPr/>
        <w:t>RWG0NJI5DVbqPYCgbgRagdEtgbXkuLI49wSJM+4+xsJgQSl9rOSQRtI4PO0tTDg9EnFdd7hIrzNI5U</w:t>
      </w:r>
    </w:p>
    <w:p>
      <w:pPr>
        <w:pStyle w:val="PreformattedText"/>
        <w:bidi w:val="0"/>
        <w:spacing w:before="0" w:after="0"/>
        <w:jc w:val="left"/>
        <w:rPr/>
      </w:pPr>
      <w:r>
        <w:rPr/>
        <w:t>FBZJEjRlFc2Qo9z6UHuhh3Wv6ePq6JKdZvdF/hd8kchZfcNlEjcHsUuGb3VICgeeP246sCdBlYSxAs</w:t>
      </w:r>
    </w:p>
    <w:p>
      <w:pPr>
        <w:pStyle w:val="PreformattedText"/>
        <w:bidi w:val="0"/>
        <w:spacing w:before="0" w:after="0"/>
        <w:jc w:val="left"/>
        <w:rPr/>
      </w:pPr>
      <w:r>
        <w:rPr/>
        <w:t>TzTmWBVZWkVdyygoNwEu/H/3ahkUgBWN35N9Wv8AHr93n3xNiOItNjwvKjb5Jtil3JLDukNlQq33g7</w:t>
      </w:r>
    </w:p>
    <w:p>
      <w:pPr>
        <w:pStyle w:val="PreformattedText"/>
        <w:bidi w:val="0"/>
        <w:spacing w:before="0" w:after="0"/>
        <w:jc w:val="left"/>
        <w:rPr/>
      </w:pPr>
      <w:r>
        <w:rPr/>
        <w:t>rJ+nj6ulyQxHCYOslxFSTFEDJGJFTdAwKlpI+e0WL8dwoVtPRJybvmmTYWKSyRmIWGYbXSpGZ2JkIt</w:t>
      </w:r>
    </w:p>
    <w:p>
      <w:pPr>
        <w:pStyle w:val="PreformattedText"/>
        <w:bidi w:val="0"/>
        <w:spacing w:before="0" w:after="0"/>
        <w:jc w:val="left"/>
        <w:rPr/>
      </w:pPr>
      <w:r>
        <w:rPr/>
        <w:t>JiwG0GiC3d29EvewyI1/OYCN15cLHtraYpoy24KFgchmKhwvt9vIpr+nokF+7Sc0juJEiKsiGQ0C8Q</w:t>
      </w:r>
    </w:p>
    <w:p>
      <w:pPr>
        <w:pStyle w:val="PreformattedText"/>
        <w:bidi w:val="0"/>
        <w:spacing w:before="0" w:after="0"/>
        <w:jc w:val="left"/>
        <w:rPr/>
      </w:pPr>
      <w:r>
        <w:rPr/>
        <w:t>BoOvyAok7uOKYr9O3olc274v8AqKHbpUeX7il8TPgnpoyJdsxZZhQI2IpZSeCPpUdp6JHHiZP0yNng</w:t>
      </w:r>
    </w:p>
    <w:p>
      <w:pPr>
        <w:pStyle w:val="PreformattedText"/>
        <w:bidi w:val="0"/>
        <w:spacing w:before="0" w:after="0"/>
        <w:jc w:val="left"/>
        <w:rPr/>
      </w:pPr>
      <w:r>
        <w:rPr/>
        <w:t>SR9pMqyyhVk2iKEDceCCzKAtiwRY/T0QAuQO+E1Q7CAscgkAdt8ZoKQoAKMdrupC7q4AVu3c3Vgt79</w:t>
      </w:r>
    </w:p>
    <w:p>
      <w:pPr>
        <w:pStyle w:val="PreformattedText"/>
        <w:bidi w:val="0"/>
        <w:spacing w:before="0" w:after="0"/>
        <w:jc w:val="left"/>
        <w:rPr/>
      </w:pPr>
      <w:r>
        <w:rPr/>
        <w:t>4lxYGwvFvVI9+M6yRsqESklgrhgytDIgJYe0qjjbxz1BtpaD8BfjP1pf7Lv8dG/Gr+x16O0/Uss5Xq</w:t>
      </w:r>
    </w:p>
    <w:p>
      <w:pPr>
        <w:pStyle w:val="PreformattedText"/>
        <w:bidi w:val="0"/>
        <w:spacing w:before="0" w:after="0"/>
        <w:jc w:val="left"/>
        <w:rPr/>
      </w:pPr>
      <w:r>
        <w:rPr/>
        <w:t>r8Gs/I/Cn1GZZ2mypNO0qFM70fmSO4vfLoE8cQJ4vBq2210hhZxpoxmZxY39qd1dSdjIWsNuWwSeCS</w:t>
      </w:r>
    </w:p>
    <w:p>
      <w:pPr>
        <w:pStyle w:val="PreformattedText"/>
        <w:bidi w:val="0"/>
        <w:spacing w:before="0" w:after="0"/>
        <w:jc w:val="left"/>
        <w:rPr/>
      </w:pPr>
      <w:r>
        <w:rPr/>
        <w:t>ltuBPcxA+Ks11v2c6E9xmStzL4GDpJgB8orCwoUeKpGY1YpeK/4v8ALuXgPCYqg1UzgSLSiltCGAS1</w:t>
      </w:r>
    </w:p>
    <w:p>
      <w:pPr>
        <w:pStyle w:val="PreformattedText"/>
        <w:bidi w:val="0"/>
        <w:spacing w:before="0" w:after="0"/>
        <w:jc w:val="left"/>
        <w:rPr/>
      </w:pPr>
      <w:r>
        <w:rPr/>
        <w:t>KkAbit3xXPJ7q+b6YhbgBoTMdRluQQWb2uzI2XkB1XbVHgkA8kfPtnhQy7uF8Femp/ujwiJHgl3OoI</w:t>
      </w:r>
    </w:p>
    <w:p>
      <w:pPr>
        <w:pStyle w:val="PreformattedText"/>
        <w:bidi w:val="0"/>
        <w:spacing w:before="0" w:after="0"/>
        <w:jc w:val="left"/>
        <w:rPr/>
      </w:pPr>
      <w:r>
        <w:rPr/>
        <w:t>ICknlSe4kb5BzQQlfB87er1CDTYqeQiMpjeU++NMTAijwQxssxbtoKtsfp7dvxzu46yTZJeS52cdpA</w:t>
      </w:r>
    </w:p>
    <w:p>
      <w:pPr>
        <w:pStyle w:val="PreformattedText"/>
        <w:bidi w:val="0"/>
        <w:spacing w:before="0" w:after="0"/>
        <w:jc w:val="left"/>
        <w:rPr/>
      </w:pPr>
      <w:r>
        <w:rPr/>
        <w:t>IqqGxitVfgcAg3fd3dJZsraWtCmCXBA0tNumkCUVuKOSttVg8XGNw5S9p+K8X0mub0/nm2iCXFoWLU</w:t>
      </w:r>
    </w:p>
    <w:p>
      <w:pPr>
        <w:pStyle w:val="PreformattedText"/>
        <w:bidi w:val="0"/>
        <w:spacing w:before="0" w:after="0"/>
        <w:jc w:val="left"/>
        <w:rPr/>
      </w:pPr>
      <w:r>
        <w:rPr/>
        <w:t>CWtAgLruJsM1puC2QoHP3P+nWOa4YwiC1AsR5PeysrgEhhz9V7ru7+OkNxPjLoLknuheRv4RG2jtRt</w:t>
      </w:r>
    </w:p>
    <w:p>
      <w:pPr>
        <w:pStyle w:val="PreformattedText"/>
        <w:bidi w:val="0"/>
        <w:spacing w:before="0" w:after="0"/>
        <w:jc w:val="left"/>
        <w:rPr/>
      </w:pPr>
      <w:r>
        <w:rPr/>
        <w:t>qmyRtCqvcexiOa+/US4AyaBplFgqAOCRuNPzY2jtpedvI56yO2WRHLHpwMDZUdKAygMu4lgvG0Gqst</w:t>
      </w:r>
    </w:p>
    <w:p>
      <w:pPr>
        <w:pStyle w:val="PreformattedText"/>
        <w:bidi w:val="0"/>
        <w:spacing w:before="0" w:after="0"/>
        <w:jc w:val="left"/>
        <w:rPr/>
      </w:pPr>
      <w:r>
        <w:rPr/>
        <w:t>YQeSB5P36WTc3PWa6YIFiOJEESBXRo9rkqPdAf52qNzq1dr7TYF7hz9+juN9Y8gcQNYpagq1JIFvtq</w:t>
      </w:r>
    </w:p>
    <w:p>
      <w:pPr>
        <w:pStyle w:val="PreformattedText"/>
        <w:bidi w:val="0"/>
        <w:spacing w:before="0" w:after="0"/>
        <w:jc w:val="left"/>
        <w:rPr/>
      </w:pPr>
      <w:r>
        <w:rPr/>
        <w:t>losQQx3WfIBPIv8AT1dWYnvlEWmQGVRKv1hN24AAseSpJZK27SGU0GQAcGgf07mHTqRa1+XzzTLWAF</w:t>
      </w:r>
    </w:p>
    <w:p>
      <w:pPr>
        <w:pStyle w:val="PreformattedText"/>
        <w:bidi w:val="0"/>
        <w:spacing w:before="0" w:after="0"/>
        <w:jc w:val="left"/>
        <w:rPr/>
      </w:pPr>
      <w:r>
        <w:rPr/>
        <w:t>QgcL/pK8aNTKysbO9qLNuZOwtSkAVZHwK/m63TLPnjalJXk8rY+i2C1Y4AK+fO0eerIbMpkNwPhMkR</w:t>
      </w:r>
    </w:p>
    <w:p>
      <w:pPr>
        <w:pStyle w:val="PreformattedText"/>
        <w:bidi w:val="0"/>
        <w:spacing w:before="0" w:after="0"/>
        <w:jc w:val="left"/>
        <w:rPr/>
      </w:pPr>
      <w:r>
        <w:rPr/>
        <w:t>CoZlpkZ3Zy4Btl20CRRBT+lV8dOihc2WRpEUEuSFtKajXuDeGRXCiwA1kkH/ADNx1vU3F5zmFiRIyx</w:t>
      </w:r>
    </w:p>
    <w:p>
      <w:pPr>
        <w:pStyle w:val="PreformattedText"/>
        <w:bidi w:val="0"/>
        <w:spacing w:before="0" w:after="0"/>
        <w:jc w:val="left"/>
        <w:rPr/>
      </w:pPr>
      <w:r>
        <w:rPr/>
        <w:t>hmBJLgE18qoIAKsF+ggngkchdv+Lq2uNvda8GXNB8MbdOUBFFFgoJv6l7rZSBZA5LE1z446Ba4vwmV</w:t>
      </w:r>
    </w:p>
    <w:p>
      <w:pPr>
        <w:pStyle w:val="PreformattedText"/>
        <w:bidi w:val="0"/>
        <w:spacing w:before="0" w:after="0"/>
        <w:jc w:val="left"/>
        <w:rPr/>
      </w:pPr>
      <w:r>
        <w:rPr/>
        <w:t>eA8I34MoQxtRZSVCtYLKACgokcXuavn/ANOtFU6EjXT+smWFpk6qyntB2qCxJG4X5LAEpwOOD9P6V6</w:t>
      </w:r>
    </w:p>
    <w:p>
      <w:pPr>
        <w:pStyle w:val="PreformattedText"/>
        <w:bidi w:val="0"/>
        <w:spacing w:before="0" w:after="0"/>
        <w:jc w:val="left"/>
        <w:rPr/>
      </w:pPr>
      <w:r>
        <w:rPr/>
        <w:t>zcJYm9JBbRT/xl5+lMokwL4A2v/kUWo29pCrRb6vnu27to6tYi9hljlKiwINuE7W+jsgtFDYYKdpIM</w:t>
      </w:r>
    </w:p>
    <w:p>
      <w:pPr>
        <w:pStyle w:val="PreformattedText"/>
        <w:bidi w:val="0"/>
        <w:spacing w:before="0" w:after="0"/>
        <w:jc w:val="left"/>
        <w:rPr/>
      </w:pPr>
      <w:r>
        <w:rPr/>
        <w:t>hYgUwASrolbBHi+W7ulEDe8I9WyLaaKZ2a9NuoSM0TRUheCFO5DwSOFHg/N9c2ocmDe6b0XFVXuEuT</w:t>
      </w:r>
    </w:p>
    <w:p>
      <w:pPr>
        <w:pStyle w:val="PreformattedText"/>
        <w:bidi w:val="0"/>
        <w:spacing w:before="0" w:after="0"/>
        <w:jc w:val="left"/>
        <w:rPr/>
      </w:pPr>
      <w:r>
        <w:rPr/>
        <w:t>TWqPkWQSe1qAAruFDmxXH26pLWJ4C88ksOa1JHK7zwTu3MbU19uebPnu69arEDU5E5TylYAFVv0hjC</w:t>
      </w:r>
    </w:p>
    <w:p>
      <w:pPr>
        <w:pStyle w:val="PreformattedText"/>
        <w:bidi w:val="0"/>
        <w:spacing w:before="0" w:after="0"/>
        <w:jc w:val="left"/>
        <w:rPr/>
      </w:pPr>
      <w:r>
        <w:rPr/>
        <w:t>kok2LalBEll2H1HdQs8c1wL6vcC1yLxUbdNYgGgDwxANWBt7b4ryf2riuqVDoBL06frMwThjDLS9vD</w:t>
      </w:r>
    </w:p>
    <w:p>
      <w:pPr>
        <w:pStyle w:val="PreformattedText"/>
        <w:bidi w:val="0"/>
        <w:spacing w:before="0" w:after="0"/>
        <w:jc w:val="left"/>
        <w:rPr/>
      </w:pPr>
      <w:r>
        <w:rPr/>
        <w:t>WAm7gqGO2yBuJIc7vnmulTbBeTJZAYlxtYBiSuy1otVHaQP+vUlSBciLTG3v8A+X9YralIWRjwaAYi</w:t>
      </w:r>
    </w:p>
    <w:p>
      <w:pPr>
        <w:pStyle w:val="PreformattedText"/>
        <w:bidi w:val="0"/>
        <w:spacing w:before="0" w:after="0"/>
        <w:jc w:val="left"/>
        <w:rPr/>
      </w:pPr>
      <w:r>
        <w:rPr/>
        <w:t>gQFB87SwpSy0fm26tT5jr0ksQQwvEMH/AL7VgE0SlWhs0BQ4fyPsaPd1DNaiLSqgs4HtGMeNIvIVhd</w:t>
      </w:r>
    </w:p>
    <w:p>
      <w:pPr>
        <w:pStyle w:val="PreformattedText"/>
        <w:bidi w:val="0"/>
        <w:spacing w:before="0" w:after="0"/>
        <w:jc w:val="left"/>
        <w:rPr/>
      </w:pPr>
      <w:r>
        <w:rPr/>
        <w:t>uCbC/w1W78nur6fJUjrnupyJNxNgsdR1k9JDyQ1E7hz5KiyrupB3Uxrk/N11NNwpAt1kFWIIAGMOYb</w:t>
      </w:r>
    </w:p>
    <w:p>
      <w:pPr>
        <w:pStyle w:val="PreformattedText"/>
        <w:bidi w:val="0"/>
        <w:spacing w:before="0" w:after="0"/>
        <w:jc w:val="left"/>
        <w:rPr/>
      </w:pPr>
      <w:r>
        <w:rPr/>
        <w:t>kxLzR27TR3MVqrVWO1gKWuTXTazbq6c3+IsILm/f984kbm2fYQAocE19QIZeD7ZJFcWAFX6us8dBGU</w:t>
      </w:r>
    </w:p>
    <w:p>
      <w:pPr>
        <w:pStyle w:val="PreformattedText"/>
        <w:bidi w:val="0"/>
        <w:spacing w:before="0" w:after="0"/>
        <w:jc w:val="left"/>
        <w:rPr/>
      </w:pPr>
      <w:r>
        <w:rPr/>
        <w:t>x95QwHIYuCAAPIskXuLMef37tqnt610eS0yr2vEw5jcxKGdi20EngAFKJbdfYb+P8A4dJrauZegTbH</w:t>
      </w:r>
    </w:p>
    <w:p>
      <w:pPr>
        <w:pStyle w:val="PreformattedText"/>
        <w:bidi w:val="0"/>
        <w:spacing w:before="0" w:after="0"/>
        <w:jc w:val="left"/>
        <w:rPr/>
      </w:pPr>
      <w:r>
        <w:rPr/>
        <w:t>o0YNKkIexYHaSdu0FjwxDfq+/HB6VHx/052IQDtJAFMAdoPcSeAGJBb+n7dUfgPGSu8wCnWHvcYREE</w:t>
      </w:r>
    </w:p>
    <w:p>
      <w:pPr>
        <w:pStyle w:val="PreformattedText"/>
        <w:bidi w:val="0"/>
        <w:spacing w:before="0" w:after="0"/>
        <w:jc w:val="left"/>
        <w:rPr/>
      </w:pPr>
      <w:r>
        <w:rPr/>
        <w:t>MASTsawRyeFdasAjzzz0sqGUgn5poIB0I07tYC1OViGX6eTTGja7DyaAojx9wW6qBgAcssf7pnZcba</w:t>
      </w:r>
    </w:p>
    <w:p>
      <w:pPr>
        <w:pStyle w:val="PreformattedText"/>
        <w:bidi w:val="0"/>
        <w:spacing w:before="0" w:after="0"/>
        <w:jc w:val="left"/>
        <w:rPr/>
      </w:pPr>
      <w:r>
        <w:rPr/>
        <w:t>2Ai6spAbg1W0Am1UNQ3MbsP9hz1pi+hHtXnAlKm15LJQs7vnuUHy9A0fvx9urKQCt9BcTLVpm2PT+2</w:t>
      </w:r>
    </w:p>
    <w:p>
      <w:pPr>
        <w:pStyle w:val="PreformattedText"/>
        <w:bidi w:val="0"/>
        <w:spacing w:before="0" w:after="0"/>
        <w:jc w:val="left"/>
        <w:rPr/>
      </w:pPr>
      <w:r>
        <w:rPr/>
        <w:t>So5iQoLUCVYba8LbXe4DlvJN89NqMpVcWLas298MWq4A3GrT81P/3RX+LD5Ev9mD8BcXJtcHH9Y/jD</w:t>
      </w:r>
    </w:p>
    <w:p>
      <w:pPr>
        <w:pStyle w:val="PreformattedText"/>
        <w:bidi w:val="0"/>
        <w:spacing w:before="0" w:after="0"/>
        <w:jc w:val="left"/>
        <w:rPr/>
      </w:pPr>
      <w:r>
        <w:rPr/>
        <w:t>6jxo5AoE+X7PpP0y2SsbEOfYi1Z4weRZ6wbSwOC2nd9GJZa7npiP5p+XuZiCSrkKFFqlKR58FltPiv</w:t>
      </w:r>
    </w:p>
    <w:p>
      <w:pPr>
        <w:pStyle w:val="PreformattedText"/>
        <w:bidi w:val="0"/>
        <w:spacing w:before="0" w:after="0"/>
        <w:jc w:val="left"/>
        <w:rPr/>
      </w:pPr>
      <w:r>
        <w:rPr/>
        <w:t>PPWedSRHttq+4Kdqtg6qSNtP8AcuGLX8Hz0QnHIr3D/DG499FT9T2vF7WpTz58fT0SNBYTBWZVILMC</w:t>
      </w:r>
    </w:p>
    <w:p>
      <w:pPr>
        <w:pStyle w:val="PreformattedText"/>
        <w:bidi w:val="0"/>
        <w:spacing w:before="0" w:after="0"/>
        <w:jc w:val="left"/>
        <w:rPr/>
      </w:pPr>
      <w:r>
        <w:rPr/>
        <w:t>WQAbGUqGs2g+QQKrkAH46JM2RBlHvFiCd5KxoCih2CFF7rUWVuvJ3KOiElHZ7b2eQnuKyBSZNzFe5V</w:t>
      </w:r>
    </w:p>
    <w:p>
      <w:pPr>
        <w:pStyle w:val="PreformattedText"/>
        <w:bidi w:val="0"/>
        <w:spacing w:before="0" w:after="0"/>
        <w:jc w:val="left"/>
        <w:rPr/>
      </w:pPr>
      <w:r>
        <w:rPr/>
        <w:t>IEZvxyeOiE3Rxk95pYgyM5G4owUklWUN2kMaU1ZPnt6ITTJKHkkO5beU9ikuIxuBVlHBeYjhqPPRCS</w:t>
      </w:r>
    </w:p>
    <w:p>
      <w:pPr>
        <w:pStyle w:val="PreformattedText"/>
        <w:bidi w:val="0"/>
        <w:spacing w:before="0" w:after="0"/>
        <w:jc w:val="left"/>
        <w:rPr/>
      </w:pPr>
      <w:r>
        <w:rPr/>
        <w:t>FJCSBtgPO1j3KqlQg9xTxd7rqwC3RCTg1IPbIqFIQwkQyWXKH3I1cfVQ4K1tXt/T0E21MsFvbTp5/S</w:t>
      </w:r>
    </w:p>
    <w:p>
      <w:pPr>
        <w:pStyle w:val="PreformattedText"/>
        <w:bidi w:val="0"/>
        <w:spacing w:before="0" w:after="0"/>
        <w:jc w:val="left"/>
        <w:rPr/>
      </w:pPr>
      <w:r>
        <w:rPr/>
        <w:t>EoXMsksSoI2a1PuLZkVTwl8BE3Mh+47R9TX1W19QxtGE2tYXkiNSJBHHNAsxQY6kKGdYQO9EL2ElYl</w:t>
      </w:r>
    </w:p>
    <w:p>
      <w:pPr>
        <w:pStyle w:val="PreformattedText"/>
        <w:bidi w:val="0"/>
        <w:spacing w:before="0" w:after="0"/>
        <w:jc w:val="left"/>
        <w:rPr/>
      </w:pPr>
      <w:r>
        <w:rPr/>
        <w:t>STy4G7b9XUaKxv1hc9Rj88J48aIypIre60bgF7beEHtxuEcUoLCgLH09SMToOLSu7u93n9ZzJCPbUf</w:t>
      </w:r>
    </w:p>
    <w:p>
      <w:pPr>
        <w:pStyle w:val="PreformattedText"/>
        <w:bidi w:val="0"/>
        <w:spacing w:before="0" w:after="0"/>
        <w:jc w:val="left"/>
        <w:rPr/>
      </w:pPr>
      <w:r>
        <w:rPr/>
        <w:t>xJCZiturRqrbQzKFvtU/IHJ+W6Wqk+EuRfQzaqsREfb9tUSVbHtxyTMHqRZFBPt8HwRyu3y1dWKnQW</w:t>
      </w:r>
    </w:p>
    <w:p>
      <w:pPr>
        <w:pStyle w:val="PreformattedText"/>
        <w:bidi w:val="0"/>
        <w:spacing w:before="0" w:after="0"/>
        <w:jc w:val="left"/>
        <w:rPr/>
      </w:pPr>
      <w:r>
        <w:rPr/>
        <w:t>ErjblNpg7RY0kKBW9uaFUydkIVY3lH8CYOLLxrKdo5BNc7fHS4NcWx4CFW9+cpCYi5GyOKaaMwkESN</w:t>
      </w:r>
    </w:p>
    <w:p>
      <w:pPr>
        <w:pStyle w:val="PreformattedText"/>
        <w:bidi w:val="0"/>
        <w:spacing w:before="0" w:after="0"/>
        <w:jc w:val="left"/>
        <w:rPr/>
      </w:pPr>
      <w:r>
        <w:rPr/>
        <w:t>JKw9xgpJO2yTY3cCt3VriwBHCTlu5WkVpC0kLCMEUVff2CN2cKNxII3Husjlxf7dQLX14QIDC3Gbkl</w:t>
      </w:r>
    </w:p>
    <w:p>
      <w:pPr>
        <w:pStyle w:val="PreformattedText"/>
        <w:bidi w:val="0"/>
        <w:spacing w:before="0" w:after="0"/>
        <w:jc w:val="left"/>
        <w:rPr/>
      </w:pPr>
      <w:r>
        <w:rPr/>
        <w:t>jBqcAyNFIv8A3dSjRMGGxJXcmo2VaAFbRy276ergLbK5vKgY6m/6TIvGh2q0SgqFv2kX2YmFRwRFyd</w:t>
      </w:r>
    </w:p>
    <w:p>
      <w:pPr>
        <w:pStyle w:val="PreformattedText"/>
        <w:bidi w:val="0"/>
        <w:spacing w:before="0" w:after="0"/>
        <w:jc w:val="left"/>
        <w:rPr/>
      </w:pPr>
      <w:r>
        <w:rPr/>
        <w:t>knF0bNL2t9PVLnS3ESxubYmYNKksbFJpHCXIQtx+1JGCX959oElg7Q3IG6gv6upAuGPWUIU3I4yO8i</w:t>
      </w:r>
    </w:p>
    <w:p>
      <w:pPr>
        <w:pStyle w:val="PreformattedText"/>
        <w:bidi w:val="0"/>
        <w:spacing w:before="0" w:after="0"/>
        <w:jc w:val="left"/>
        <w:rPr/>
      </w:pPr>
      <w:r>
        <w:rPr/>
        <w:t>MgSMquyN3hjjkZZGLglt6FTbK3cvP8o6rJTqbwfOkcjySW7COJaYqrASWFYlz9APyfIKt0SjG5JkKN</w:t>
      </w:r>
    </w:p>
    <w:p>
      <w:pPr>
        <w:pStyle w:val="PreformattedText"/>
        <w:bidi w:val="0"/>
        <w:spacing w:before="0" w:after="0"/>
        <w:jc w:val="left"/>
        <w:rPr/>
      </w:pPr>
      <w:r>
        <w:rPr/>
        <w:t>HVhLKqlUNSASspV3JvYfG1QL8+OiRIGU7CJQTHNjgbwoRdoiJO0sm6vc9wtye5uiTa1r8Gg7LGzHlf</w:t>
      </w:r>
    </w:p>
    <w:p>
      <w:pPr>
        <w:pStyle w:val="PreformattedText"/>
        <w:bidi w:val="0"/>
        <w:spacing w:before="0" w:after="0"/>
        <w:jc w:val="left"/>
        <w:rPr/>
      </w:pPr>
      <w:r>
        <w:rPr/>
        <w:t>8srmHGWaVGGzdEIiZI0XyFYcFj4ArrmVTnULXvkZ2KAwp2K6Y3ixqa5DakJFAypsmHS8hSocKEGHG4</w:t>
      </w:r>
    </w:p>
    <w:p>
      <w:pPr>
        <w:pStyle w:val="PreformattedText"/>
        <w:bidi w:val="0"/>
        <w:spacing w:before="0" w:after="0"/>
        <w:jc w:val="left"/>
        <w:rPr/>
      </w:pPr>
      <w:r>
        <w:rPr/>
        <w:t>jcNZpI4VDuSF7f5W6ocRSsTiBksYuXrCQoY2SRs2RRjZLA7zlZxkZguyOiQp2Hk7d8jbVPgd36ukUx</w:t>
      </w:r>
    </w:p>
    <w:p>
      <w:pPr>
        <w:pStyle w:val="PreformattedText"/>
        <w:bidi w:val="0"/>
        <w:spacing w:before="0" w:after="0"/>
        <w:jc w:val="left"/>
        <w:rPr/>
      </w:pPr>
      <w:r>
        <w:rPr/>
        <w:t>ZgGGirjNVQ3Vja+RymGGFHp/LDF/zGPmSzwm6RVCIrAgCy7O3B5FL0Pf/U0/ZZbSyANsztwZWm5w6m</w:t>
      </w:r>
    </w:p>
    <w:p>
      <w:pPr>
        <w:pStyle w:val="PreformattedText"/>
        <w:bidi w:val="0"/>
        <w:spacing w:before="0" w:after="0"/>
        <w:jc w:val="left"/>
        <w:rPr/>
      </w:pPr>
      <w:r>
        <w:rPr/>
        <w:t>T2jXuxwu+0Ag20MsiqgNPCO4EG6DN1AINshqLyWBB04MFm7JyvcZMzGlMkmAkbO04IaRLK+0wAO7Y5</w:t>
      </w:r>
    </w:p>
    <w:p>
      <w:pPr>
        <w:pStyle w:val="PreformattedText"/>
        <w:bidi w:val="0"/>
        <w:spacing w:before="0" w:after="0"/>
        <w:jc w:val="left"/>
        <w:rPr/>
      </w:pPr>
      <w:r>
        <w:rPr/>
        <w:t>oEn9O7dTL1AWysjDSp7MqSTvqbGlGGIRLFLEiKMeeePKx5XjbdB+ajLnGsHb7Rn91SCPC/v1mNyVN9</w:t>
      </w:r>
    </w:p>
    <w:p>
      <w:pPr>
        <w:pStyle w:val="PreformattedText"/>
        <w:bidi w:val="0"/>
        <w:spacing w:before="0" w:after="0"/>
        <w:jc w:val="left"/>
        <w:rPr/>
      </w:pPr>
      <w:r>
        <w:rPr/>
        <w:t>9RZvfbtfZ88ZrWwFlG6xyHz9mLf5dkSaJFK9jtGxVY/wApPCTtjLEj+GrMoP27a+rrUWviWNx+YMy4</w:t>
      </w:r>
    </w:p>
    <w:p>
      <w:pPr>
        <w:pStyle w:val="PreformattedText"/>
        <w:bidi w:val="0"/>
        <w:spacing w:before="0" w:after="0"/>
        <w:jc w:val="left"/>
        <w:rPr/>
      </w:pPr>
      <w:r>
        <w:rPr/>
        <w:t>2DAdeX4Wk1feMDM5VpcgLjHgg+5CqzIx+VjaUEHb87ukm2em6Ke9Hi5TU6tJObEFlilmMKQzJPp4jV</w:t>
      </w:r>
    </w:p>
    <w:p>
      <w:pPr>
        <w:pStyle w:val="PreformattedText"/>
        <w:bidi w:val="0"/>
        <w:spacing w:before="0" w:after="0"/>
        <w:jc w:val="left"/>
        <w:rPr/>
      </w:pPr>
      <w:r>
        <w:rPr/>
        <w:t>rkSNcWKRRkOthIyJqU/Bx6bqtJrqcb5KQ339PPWRUBJBNrMCv4e1JWGvtabi4WSFZsrUc3SvzDkqMf</w:t>
      </w:r>
    </w:p>
    <w:p>
      <w:pPr>
        <w:pStyle w:val="PreformattedText"/>
        <w:bidi w:val="0"/>
        <w:spacing w:before="0" w:after="0"/>
        <w:jc w:val="left"/>
        <w:rPr/>
      </w:pPr>
      <w:r>
        <w:rPr/>
        <w:t>LWDGy8Z0ksgo7br+KYNfU1LM7VUb/bCvj3jVTCmMaQRu2Svz4qywRDkyxxyYswAUZLQyigoAJ9qNko</w:t>
      </w:r>
    </w:p>
    <w:p>
      <w:pPr>
        <w:pStyle w:val="PreformattedText"/>
        <w:bidi w:val="0"/>
        <w:spacing w:before="0" w:after="0"/>
        <w:jc w:val="left"/>
        <w:rPr/>
      </w:pPr>
      <w:r>
        <w:rPr/>
        <w:t>fwmoKLF2f089XZAzCoO7dghKgpw1tLFhx5sfFWaab2NU0QpqzYDb2mx8KZIYNUglkWiMtlixZHi8rE</w:t>
      </w:r>
    </w:p>
    <w:p>
      <w:pPr>
        <w:pStyle w:val="PreformattedText"/>
        <w:bidi w:val="0"/>
        <w:spacing w:before="0" w:after="0"/>
        <w:jc w:val="left"/>
        <w:rPr/>
      </w:pPr>
      <w:r>
        <w:rPr/>
        <w:t>z7trnaOU5DsVtlTrbt/i6fMuu9OkgKqDez0d7HuXtLkva4bvdMSGiy5p8R5IoFmjy8Rdu72Ip51jyc</w:t>
      </w:r>
    </w:p>
    <w:p>
      <w:pPr>
        <w:pStyle w:val="PreformattedText"/>
        <w:bidi w:val="0"/>
        <w:spacing w:before="0" w:after="0"/>
        <w:jc w:val="left"/>
        <w:rPr/>
      </w:pPr>
      <w:r>
        <w:rPr/>
        <w:t>X22ukRZZAyc7kofq6qxVkVHAYsMT77LofpRo0Ysu6LqV+kbMsKa86z+qNYbDRsWDL1zPhyMcAqUgkm</w:t>
      </w:r>
    </w:p>
    <w:p>
      <w:pPr>
        <w:pStyle w:val="PreformattedText"/>
        <w:bidi w:val="0"/>
        <w:spacing w:before="0" w:after="0"/>
        <w:jc w:val="left"/>
        <w:rPr/>
      </w:pPr>
      <w:r>
        <w:rPr/>
        <w:t>pFIdqkxxMscir5X3mUdKpkLs6K296tAV+j+vZ+jGVTfaKhXcFR2Ujz2b6/DFpIAhO8fxcbGzNMtDRE</w:t>
      </w:r>
    </w:p>
    <w:p>
      <w:pPr>
        <w:pStyle w:val="PreformattedText"/>
        <w:bidi w:val="0"/>
        <w:spacing w:before="0" w:after="0"/>
        <w:jc w:val="left"/>
        <w:rPr/>
      </w:pPr>
      <w:r>
        <w:rPr/>
        <w:t>7uJMABVFghZJgD4Irp7G9rHdqMr/N25nUEWvzKCn0uzDOkxN/fMDx7pY58ebMeL2yzjYmPJMzIgLPt</w:t>
      </w:r>
    </w:p>
    <w:p>
      <w:pPr>
        <w:pStyle w:val="PreformattedText"/>
        <w:bidi w:val="0"/>
        <w:spacing w:before="0" w:after="0"/>
        <w:jc w:val="left"/>
        <w:rPr/>
      </w:pPr>
      <w:r>
        <w:rPr/>
        <w:t>fH3NtBI/8XWTaT/8VlIxNNlX87fhaa6DEVlN9GGUY9n5zC1zSMgSz+7puTmxEsRLkYkpOoQJFIpNSp</w:t>
      </w:r>
    </w:p>
    <w:p>
      <w:pPr>
        <w:pStyle w:val="PreformattedText"/>
        <w:bidi w:val="0"/>
        <w:spacing w:before="0" w:after="0"/>
        <w:jc w:val="left"/>
        <w:rPr/>
      </w:pPr>
      <w:r>
        <w:rPr/>
        <w:t>JDtRh/+E/4esiuaVTZa6Wp76ofZDLun6LcY4qKiV6L3fdLr7RVtV+qEvSckRwY5ElyJZMvS9Pm09ZI</w:t>
      </w:r>
    </w:p>
    <w:p>
      <w:pPr>
        <w:pStyle w:val="PreformattedText"/>
        <w:bidi w:val="0"/>
        <w:spacing w:before="0" w:after="0"/>
        <w:jc w:val="left"/>
        <w:rPr/>
      </w:pPr>
      <w:r>
        <w:rPr/>
        <w:t>Ui90jImf86wkO7GcxY+VGjjj8wzJ+rpXpWnUSpdkxCucrH7viHa8Jp9G1EZCA5Ysq4j6/s91++L+uR</w:t>
      </w:r>
    </w:p>
    <w:p>
      <w:pPr>
        <w:pStyle w:val="PreformattedText"/>
        <w:bidi w:val="0"/>
        <w:spacing w:before="0" w:after="0"/>
        <w:jc w:val="left"/>
        <w:rPr/>
      </w:pPr>
      <w:r>
        <w:rPr/>
        <w:t>rDrkk6hfZyosdUjZ2UoMeBoZY2NWs/tz477b7lXdfWjZ2d9kRW4qW/E2St+ErM20KKddiOVsfw838s</w:t>
      </w:r>
    </w:p>
    <w:p>
      <w:pPr>
        <w:pStyle w:val="PreformattedText"/>
        <w:bidi w:val="0"/>
        <w:spacing w:before="0" w:after="0"/>
        <w:jc w:val="left"/>
        <w:rPr/>
      </w:pPr>
      <w:r>
        <w:rPr/>
        <w:t>GYTflHxyhBM+bktPGdyyJPJ7UTQlidrH21kAbmyw6fVGYNwbKq8PZ75nTdZADzMebv7ozZ0L48um5M</w:t>
      </w:r>
    </w:p>
    <w:p>
      <w:pPr>
        <w:pStyle w:val="PreformattedText"/>
        <w:bidi w:val="0"/>
        <w:spacing w:before="0" w:after="0"/>
        <w:jc w:val="left"/>
        <w:rPr/>
      </w:pPr>
      <w:r>
        <w:rPr/>
        <w:t>bLGItR0maWVlIR/wDvsEeCzoAWJfG3AsoCyfLX1bYqoZXp2vo4X6tfxRG3UiuFVXxFxl9rdvFDXIJs</w:t>
      </w:r>
    </w:p>
    <w:p>
      <w:pPr>
        <w:pStyle w:val="PreformattedText"/>
        <w:bidi w:val="0"/>
        <w:spacing w:before="0" w:after="0"/>
        <w:jc w:val="left"/>
        <w:rPr/>
      </w:pPr>
      <w:r>
        <w:rPr/>
        <w:t>X1HqkdBhjuySwKhXuXOljXGWJwQx2TSBSfjrv7C4ahT7Of8AbOFtg9XUe4zK+cZAx8mfH1PHyMMpBI</w:t>
      </w:r>
    </w:p>
    <w:p>
      <w:pPr>
        <w:pStyle w:val="PreformattedText"/>
        <w:bidi w:val="0"/>
        <w:spacing w:before="0" w:after="0"/>
        <w:jc w:val="left"/>
        <w:rPr/>
      </w:pPr>
      <w:r>
        <w:rPr/>
        <w:t>hnI3MJS8A3ZM8WbCybZsdTuSSNiUkWu0L10bC1jqJzA2Lhk4w3g48etZIn0zHl/OxNky5mjmRS0n8G</w:t>
      </w:r>
    </w:p>
    <w:p>
      <w:pPr>
        <w:pStyle w:val="PreformattedText"/>
        <w:bidi w:val="0"/>
        <w:spacing w:before="0" w:after="0"/>
        <w:jc w:val="left"/>
        <w:rPr/>
      </w:pPr>
      <w:r>
        <w:rPr/>
        <w:t>aSXJ0yOW/exSAz+wVkkiVexnTw/1hpqFq6r2W/uiPV+tqMyKL31X+2c+97OBo6+4iexjrmygp7kiSa</w:t>
      </w:r>
    </w:p>
    <w:p>
      <w:pPr>
        <w:pStyle w:val="PreformattedText"/>
        <w:bidi w:val="0"/>
        <w:spacing w:before="0" w:after="0"/>
        <w:jc w:val="left"/>
        <w:rPr/>
      </w:pPr>
      <w:r>
        <w:rPr/>
        <w:t>vslO3YLSsdISG5oyN9PTqe89Rhw5fsxLqQiLbW2ULTO5LKPZZIiCJvaI2OAoDtvLbnU7WJ4428dMil</w:t>
      </w:r>
    </w:p>
    <w:p>
      <w:pPr>
        <w:pStyle w:val="PreformattedText"/>
        <w:bidi w:val="0"/>
        <w:spacing w:before="0" w:after="0"/>
        <w:jc w:val="left"/>
        <w:rPr/>
      </w:pPr>
      <w:r>
        <w:rPr/>
        <w:t>W590LYWSx2SBvam9yKUrGhOoyzRyXFkpkJQxjvCsGUoUZR9RVdtKiLUR0cbpEbRc0qodTiVI+Vuz9o</w:t>
      </w:r>
    </w:p>
    <w:p>
      <w:pPr>
        <w:pStyle w:val="PreformattedText"/>
        <w:bidi w:val="0"/>
        <w:spacing w:before="0" w:after="0"/>
        <w:jc w:val="left"/>
        <w:rPr/>
      </w:pPr>
      <w:r>
        <w:rPr/>
        <w:t>/+zN/teYX9pL8ANB031BqmGfxG/C+HD9Leusdc0x6vP+Sh2aB6sihJY/lMzTYYUmkIKvmQyo7btvX5</w:t>
      </w:r>
    </w:p>
    <w:p>
      <w:pPr>
        <w:pStyle w:val="PreformattedText"/>
        <w:bidi w:val="0"/>
        <w:spacing w:before="0" w:after="0"/>
        <w:jc w:val="left"/>
        <w:rPr/>
      </w:pPr>
      <w:r>
        <w:rPr/>
        <w:t>d/a79n6voT0vtCLTx2Haj62i3Te4p8pT90/WH7Hen6X7QehNm2gtlt+yhaVYZdRoj/THXvyno7g6kn</w:t>
      </w:r>
    </w:p>
    <w:p>
      <w:pPr>
        <w:pStyle w:val="PreformattedText"/>
        <w:bidi w:val="0"/>
        <w:spacing w:before="0" w:after="0"/>
        <w:jc w:val="left"/>
        <w:rPr/>
      </w:pPr>
      <w:r>
        <w:rPr/>
        <w:t>5jBngjxZSMdsxUnkeONctJzG8+HO7D8lNsf+JFYpmL9y9eTK349merD2BA7/0jZpxgjmxopYYspp2y</w:t>
      </w:r>
    </w:p>
    <w:p>
      <w:pPr>
        <w:pStyle w:val="PreformattedText"/>
        <w:bidi w:val="0"/>
        <w:spacing w:before="0" w:after="0"/>
        <w:jc w:val="left"/>
        <w:rPr/>
      </w:pPr>
      <w:r>
        <w:rPr/>
        <w:t>5M5VkWKFJw6TQQ5sRW4sy/eoBtjfWvVCltGBIklnKsQccbY+EYZvy08mPj4Ek2NGC0ynCBaKHGiCZH</w:t>
      </w:r>
    </w:p>
    <w:p>
      <w:pPr>
        <w:pStyle w:val="PreformattedText"/>
        <w:bidi w:val="0"/>
        <w:spacing w:before="0" w:after="0"/>
        <w:jc w:val="left"/>
        <w:rPr/>
      </w:pPr>
      <w:r>
        <w:rPr/>
        <w:t>5a5mG+IydsiqWMTNaqvd1fc0A6cZZCUDFt75XxQDkHIjhzZIkbKlXByGw4GKR46zfTDtZFLRyhXk2z</w:t>
      </w:r>
    </w:p>
    <w:p>
      <w:pPr>
        <w:pStyle w:val="PreformattedText"/>
        <w:bidi w:val="0"/>
        <w:spacing w:before="0" w:after="0"/>
        <w:jc w:val="left"/>
        <w:rPr/>
      </w:pPr>
      <w:r>
        <w:rPr/>
        <w:t>WVY923uPSQxAYHu+zH4KzJpiLi/n2YA0b3Zsc5WU6tkHdHlvixgT42QESNZ8sQ7fzDGG7kVaPd2r1z</w:t>
      </w:r>
    </w:p>
    <w:p>
      <w:pPr>
        <w:pStyle w:val="PreformattedText"/>
        <w:bidi w:val="0"/>
        <w:spacing w:before="0" w:after="0"/>
        <w:jc w:val="left"/>
        <w:rPr/>
      </w:pPr>
      <w:r>
        <w:rPr/>
        <w:t>qlybOdWmp1VTio3finOl4eViSajp80hysXKLR4H5qaXIysTJKEJIuYwVI0avG3ZLuRiu6+sCUWLMhO</w:t>
      </w:r>
    </w:p>
    <w:p>
      <w:pPr>
        <w:pStyle w:val="PreformattedText"/>
        <w:bidi w:val="0"/>
        <w:spacing w:before="0" w:after="0"/>
        <w:jc w:val="left"/>
        <w:rPr/>
      </w:pPr>
      <w:r>
        <w:rPr/>
        <w:t>Stlj8qaatSnanUQeranxx0WQso5OD+TkSXdLIuPjwTZCQ4qtta8k5yA/w5JiKA7Q23j+bqppFSDfG8</w:t>
      </w:r>
    </w:p>
    <w:p>
      <w:pPr>
        <w:pStyle w:val="PreformattedText"/>
        <w:bidi w:val="0"/>
        <w:spacing w:before="0" w:after="0"/>
        <w:jc w:val="left"/>
        <w:rPr/>
      </w:pPr>
      <w:r>
        <w:rPr/>
        <w:t>0I6VUqDpe//r/SQs+PCjngfUIIscw+5l42TjU8ypI7ZIij9vaJMT3Cy2wDD3WUbupKoFs4AC6iMS+L</w:t>
      </w:r>
    </w:p>
    <w:p>
      <w:pPr>
        <w:pStyle w:val="PreformattedText"/>
        <w:bidi w:val="0"/>
        <w:spacing w:before="0" w:after="0"/>
        <w:jc w:val="left"/>
        <w:rPr/>
      </w:pPr>
      <w:r>
        <w:rPr/>
        <w:t>GjvFhbEyW+VkStiRxSM0DRTCKbFhY7BGnu7sBWlKZGSCQBGx3n6QqsK6UGc8X1WZTQRQzMuL3ibrWk</w:t>
      </w:r>
    </w:p>
    <w:p>
      <w:pPr>
        <w:pStyle w:val="PreformattedText"/>
        <w:bidi w:val="0"/>
        <w:spacing w:before="0" w:after="0"/>
        <w:jc w:val="left"/>
        <w:rPr/>
      </w:pPr>
      <w:r>
        <w:rPr/>
        <w:t>4WbBiRZmnLqWGZNhC48iTJLm73fIb3TaAFlDArvQ7j3KGHVLXtdPWLNFF3VmC1DTa3fETWdG9M+ldd</w:t>
      </w:r>
    </w:p>
    <w:p>
      <w:pPr>
        <w:pStyle w:val="PreformattedText"/>
        <w:bidi w:val="0"/>
        <w:spacing w:before="0" w:after="0"/>
        <w:jc w:val="left"/>
        <w:rPr/>
      </w:pPr>
      <w:r>
        <w:rPr/>
        <w:t>HrTQNET0t6v9PYMb6XqnppTpmdo82MI58bWMHLiQxxZiz46N7qx20sYlXb13dj9J7SlYNRqvshplWX</w:t>
      </w:r>
    </w:p>
    <w:p>
      <w:pPr>
        <w:pStyle w:val="PreformattedText"/>
        <w:bidi w:val="0"/>
        <w:spacing w:before="0" w:after="0"/>
        <w:jc w:val="left"/>
        <w:rPr/>
      </w:pPr>
      <w:r>
        <w:rPr/>
        <w:t>E9ocrfNMO1bDR27Z2o7XTXaqdQNlmvZ7S37p5F/i16O1T1p+MfqL8SfXOr696r9f8AqWPLGj/jVrup</w:t>
      </w:r>
    </w:p>
    <w:p>
      <w:pPr>
        <w:pStyle w:val="PreformattedText"/>
        <w:bidi w:val="0"/>
        <w:spacing w:before="0" w:after="0"/>
        <w:jc w:val="left"/>
        <w:rPr/>
      </w:pPr>
      <w:r>
        <w:rPr/>
        <w:t>emI/UGfp+aYx/cfqqLXIY8HMmx8pVWFlbCzUWX3caRvecH7V+zfp/wD/ACWyKu37atbaqb5YPzX779</w:t>
      </w:r>
    </w:p>
    <w:p>
      <w:pPr>
        <w:pStyle w:val="PreformattedText"/>
        <w:bidi w:val="0"/>
        <w:spacing w:before="0" w:after="0"/>
        <w:jc w:val="left"/>
        <w:rPr/>
      </w:pPr>
      <w:r>
        <w:rPr/>
        <w:t>r4uz7U+F/tl+zLehfSAqejfRj7P6NrLz0lZ19621I8kNO439g/1b+KGi6t679ByN6y9OerPQmXpeva</w:t>
      </w:r>
    </w:p>
    <w:p>
      <w:pPr>
        <w:pStyle w:val="PreformattedText"/>
        <w:bidi w:val="0"/>
        <w:spacing w:before="0" w:after="0"/>
        <w:jc w:val="left"/>
        <w:rPr/>
      </w:pPr>
      <w:r>
        <w:rPr/>
        <w:t>T6n1iTF1n8PtVx9ThaDGxtJydM1uR9I15oFm/M48OVkoI1WWJ4WBXrhftZUPoXaaG0bJR2df9Vdhhu</w:t>
      </w:r>
    </w:p>
    <w:p>
      <w:pPr>
        <w:pStyle w:val="PreformattedText"/>
        <w:bidi w:val="0"/>
        <w:spacing w:before="0" w:after="0"/>
        <w:jc w:val="left"/>
        <w:rPr/>
      </w:pPr>
      <w:r>
        <w:rPr/>
        <w:t>VkK9u6c3ymnY/ZOjs/p30fW2X0iNrI2I2bJz6mojcqb2LZDmIBad9PV3pzVvVsGnj1T6l1z1aka+9k</w:t>
      </w:r>
    </w:p>
    <w:p>
      <w:pPr>
        <w:pStyle w:val="PreformattedText"/>
        <w:bidi w:val="0"/>
        <w:spacing w:before="0" w:after="0"/>
        <w:jc w:val="left"/>
        <w:rPr/>
      </w:pPr>
      <w:r>
        <w:rPr/>
        <w:t>iCd8WFs6QTR+7quWAZZJ3E+QD7ckQaHajIrd/Xkdq/bH02wQLtYqVCq5lkpM2jZKuVl5Z7jZ/wBmPQ</w:t>
      </w:r>
    </w:p>
    <w:p>
      <w:pPr>
        <w:pStyle w:val="PreformattedText"/>
        <w:bidi w:val="0"/>
        <w:spacing w:before="0" w:after="0"/>
        <w:jc w:val="left"/>
        <w:rPr/>
      </w:pPr>
      <w:r>
        <w:rPr/>
        <w:t>TBkqbEWpqd29WoFXdxuApx5fayhl9FmaTGnyc7Xc2WRcOA5HqP1JrerZ0eCmmyaBj6Xp+qanO02DpH</w:t>
      </w:r>
    </w:p>
    <w:p>
      <w:pPr>
        <w:pStyle w:val="PreformattedText"/>
        <w:bidi w:val="0"/>
        <w:spacing w:before="0" w:after="0"/>
        <w:jc w:val="left"/>
        <w:rPr/>
      </w:pPr>
      <w:r>
        <w:rPr/>
        <w:t>91n8v+WjlSB4pHVkd2Z2xVv2i9NVEpE+ka1M0hpg5Sy3u2OFt3U5LyzTR/Z30DsuX+m9FUKeR1tTDZ</w:t>
      </w:r>
    </w:p>
    <w:p>
      <w:pPr>
        <w:pStyle w:val="PreformattedText"/>
        <w:bidi w:val="0"/>
        <w:spacing w:before="0" w:after="0"/>
        <w:jc w:val="left"/>
        <w:rPr/>
      </w:pPr>
      <w:r>
        <w:rPr/>
        <w:t>NjbI3vdveY8ZLDUMnN1DUJMvXtex8LFxINSzdQ1XN16f03iQpiwemRqWVlGbH0jHxVjiVI5WhbGxwj</w:t>
      </w:r>
    </w:p>
    <w:p>
      <w:pPr>
        <w:pStyle w:val="PreformattedText"/>
        <w:bidi w:val="0"/>
        <w:spacing w:before="0" w:after="0"/>
        <w:jc w:val="left"/>
        <w:rPr/>
      </w:pPr>
      <w:r>
        <w:rPr/>
        <w:t>p9K9ZK/pX0htTpWrbZUqV1XFXzIfHl5kt54y9D0ZsGxD1ezbDR2fZ6j5sgpJhn7eLXW59qZYumRDDg</w:t>
      </w:r>
    </w:p>
    <w:p>
      <w:pPr>
        <w:pStyle w:val="PreformattedText"/>
        <w:bidi w:val="0"/>
        <w:spacing w:before="0" w:after="0"/>
        <w:jc w:val="left"/>
        <w:rPr/>
      </w:pPr>
      <w:r>
        <w:rPr/>
        <w:t>yCukNNF+bXDzf7rx45I4ZiuzDE+XEr+8t+2oUklV3buo2dqppk1XyqMTqd5vnbjNFYIHIRSqnsrw97</w:t>
      </w:r>
    </w:p>
    <w:p>
      <w:pPr>
        <w:pStyle w:val="PreformattedText"/>
        <w:bidi w:val="0"/>
        <w:spacing w:before="0" w:after="0"/>
        <w:jc w:val="left"/>
        <w:rPr/>
      </w:pPr>
      <w:r>
        <w:rPr/>
        <w:t>YruwVOFOOciad8vJw1kWSaDNfGEkWLIpmSWJiI8xdtq5kQMvt9nb9TSbLvNrKimcwAMQ0rbVdGHqTG</w:t>
      </w:r>
    </w:p>
    <w:p>
      <w:pPr>
        <w:pStyle w:val="PreformattedText"/>
        <w:bidi w:val="0"/>
        <w:spacing w:before="0" w:after="0"/>
        <w:jc w:val="left"/>
        <w:rPr/>
      </w:pPr>
      <w:r>
        <w:rPr/>
        <w:t>1fBzP7u1j09qGLlaHnaTlYbZUaafrJZMrTzhZIO/GnwcjIMgfahE31BelpUenVFRahXA5L7m75qq0a</w:t>
      </w:r>
    </w:p>
    <w:p>
      <w:pPr>
        <w:pStyle w:val="PreformattedText"/>
        <w:bidi w:val="0"/>
        <w:spacing w:before="0" w:after="0"/>
        <w:jc w:val="left"/>
        <w:rPr/>
      </w:pPr>
      <w:r>
        <w:rPr/>
        <w:t>DUDQdMvWDey3lMVMH0/NpscONky6nq03p/R9P9LaZr2tajHrGqn05o8EeD6d02ad0XIzYsPRYMfG96</w:t>
      </w:r>
    </w:p>
    <w:p>
      <w:pPr>
        <w:pStyle w:val="PreformattedText"/>
        <w:bidi w:val="0"/>
        <w:spacing w:before="0" w:after="0"/>
        <w:jc w:val="left"/>
        <w:rPr/>
      </w:pPr>
      <w:r>
        <w:rPr/>
        <w:t>Rmnlix4lkmmeFG66W1enPSPpBh/rdoastMKF6AAcunL4zlbL6F9G+jFYej9jTZTWN3wXeYtzXaa8vF</w:t>
      </w:r>
    </w:p>
    <w:p>
      <w:pPr>
        <w:pStyle w:val="PreformattedText"/>
        <w:bidi w:val="0"/>
        <w:spacing w:before="0" w:after="0"/>
        <w:jc w:val="left"/>
        <w:rPr/>
      </w:pPr>
      <w:r>
        <w:rPr/>
        <w:t>yJt2THDHcsgx5ch5Xlgmw2pIsob9p2bixpV3J9T7mXrk1SWa68J06bimMQ1vh+KV1reKMiWTFEIhEM</w:t>
      </w:r>
    </w:p>
    <w:p>
      <w:pPr>
        <w:pStyle w:val="PreformattedText"/>
        <w:bidi w:val="0"/>
        <w:spacing w:before="0" w:after="0"/>
        <w:jc w:val="left"/>
        <w:rPr/>
      </w:pPr>
      <w:r>
        <w:rPr/>
        <w:t>OoYMmEyZEwnwogMhs9IIztOPPuVrZvcXwPq6gANujhGGpoWczo5/aAwYMDTYBJjqGOPLhNI8zIQgjM</w:t>
      </w:r>
    </w:p>
    <w:p>
      <w:pPr>
        <w:pStyle w:val="PreformattedText"/>
        <w:bidi w:val="0"/>
        <w:spacing w:before="0" w:after="0"/>
        <w:jc w:val="left"/>
        <w:rPr/>
      </w:pPr>
      <w:r>
        <w:rPr/>
        <w:t>yY8TFfbaVY46jIIAa1k69L6KPBbixnG2wDFiem7PHP1/pM5myWglkjZyWimlf2MiBInWo3VV2ys0gY</w:t>
      </w:r>
    </w:p>
    <w:p>
      <w:pPr>
        <w:pStyle w:val="PreformattedText"/>
        <w:bidi w:val="0"/>
        <w:spacing w:before="0" w:after="0"/>
        <w:jc w:val="left"/>
        <w:rPr/>
      </w:pPr>
      <w:r>
        <w:rPr/>
        <w:t>gr8qWHDbW9ZS3rX6Tyu2IQSelpRCxz48+bGmTk4uVHIzh40XKyMKaVlaaYYszVl4Ur9sqXwG3Ls63U</w:t>
      </w:r>
    </w:p>
    <w:p>
      <w:pPr>
        <w:pStyle w:val="PreformattedText"/>
        <w:bidi w:val="0"/>
        <w:spacing w:before="0" w:after="0"/>
        <w:jc w:val="left"/>
        <w:rPr/>
      </w:pPr>
      <w:r>
        <w:rPr/>
        <w:t>+zrp/FOQw8TadDvx606TS/xO1HIKQj++cDTtRJxoykRnaNsXJkEJAAmE0G5h4DN9XX1b9lq4q+iqCg</w:t>
      </w:r>
    </w:p>
    <w:p>
      <w:pPr>
        <w:pStyle w:val="PreformattedText"/>
        <w:bidi w:val="0"/>
        <w:spacing w:before="0" w:after="0"/>
        <w:jc w:val="left"/>
        <w:rPr/>
      </w:pPr>
      <w:r>
        <w:rPr/>
        <w:t>2NEsv35T43+12z+p9MVmtptAV/5TFLTWZ4YdqqyqTJIoII9xAd8cm0fTTjiqB/T9XXrJ4puYw0CQ6b</w:t>
      </w:r>
    </w:p>
    <w:p>
      <w:pPr>
        <w:pStyle w:val="PreformattedText"/>
        <w:bidi w:val="0"/>
        <w:spacing w:before="0" w:after="0"/>
        <w:jc w:val="left"/>
        <w:rPr/>
      </w:pPr>
      <w:r>
        <w:rPr/>
        <w:t>2CiJi8n1xGZZCVRopf8AMFAHNn/yzcWtbWTpa4bH3QdkQswGwEFmKyo8hqVJLeRIpgpKmk/c2zbv5T</w:t>
      </w:r>
    </w:p>
    <w:p>
      <w:pPr>
        <w:pStyle w:val="PreformattedText"/>
        <w:bidi w:val="0"/>
        <w:spacing w:before="0" w:after="0"/>
        <w:jc w:val="left"/>
        <w:rPr/>
      </w:pPr>
      <w:r>
        <w:rPr/>
        <w:t>EghbAg3MFvEx3zh4xIdqWXZDTvTRbAo4tWDGghDbv36JWbMdpJ9qhlLPFIlxp7sREahT7MewSBRtWv</w:t>
      </w:r>
    </w:p>
    <w:p>
      <w:pPr>
        <w:pStyle w:val="PreformattedText"/>
        <w:bidi w:val="0"/>
        <w:spacing w:before="0" w:after="0"/>
        <w:jc w:val="left"/>
        <w:rPr/>
      </w:pPr>
      <w:r>
        <w:rPr/>
        <w:t>k+zf09EJuiiDrNio5/hREmdmQvMysGDSDYQ5ZhXBAr9St0Qmld8kTFi6v7kjorkHe7hBvaSqhNKxQG</w:t>
      </w:r>
    </w:p>
    <w:p>
      <w:pPr>
        <w:pStyle w:val="PreformattedText"/>
        <w:bidi w:val="0"/>
        <w:spacing w:before="0" w:after="0"/>
        <w:jc w:val="left"/>
        <w:rPr/>
      </w:pPr>
      <w:r>
        <w:rPr/>
        <w:t>1JUH46IxWtoeEkrIqojM82QHQqxIjiyImIUxNyKYlhH81UZbd3L0SHNzbum0NcJDyRq7mQorxyJslA</w:t>
      </w:r>
    </w:p>
    <w:p>
      <w:pPr>
        <w:pStyle w:val="PreformattedText"/>
        <w:bidi w:val="0"/>
        <w:spacing w:before="0" w:after="0"/>
        <w:jc w:val="left"/>
        <w:rPr/>
      </w:pPr>
      <w:r>
        <w:rPr/>
        <w:t>UN7xItZCnK0xUfy/q6JUXBuBcibW25BV95YFBCIiFMSsvc7Eg9w3DyaP8v8AL0SVJF7C5ml2I2hw7q</w:t>
      </w:r>
    </w:p>
    <w:p>
      <w:pPr>
        <w:pStyle w:val="PreformattedText"/>
        <w:bidi w:val="0"/>
        <w:spacing w:before="0" w:after="0"/>
        <w:jc w:val="left"/>
        <w:rPr/>
      </w:pPr>
      <w:r>
        <w:rPr/>
        <w:t>xWJo2Ywu3aTWSwFx3GbXbywXnojGIC6jSDsoYyY9K0xVSFUgrv9zd7lK1VIm0UN1EHmlbqVAJAPCJj</w:t>
      </w:r>
    </w:p>
    <w:p>
      <w:pPr>
        <w:pStyle w:val="PreformattedText"/>
        <w:bidi w:val="0"/>
        <w:spacing w:before="0" w:after="0"/>
        <w:jc w:val="left"/>
        <w:rPr/>
      </w:pPr>
      <w:r>
        <w:rPr/>
        <w:t>DCSmLAIgwDxgtxR2yhlaNmLFiw/SQLI56LcdeH3x2pyJ7UkSQSQxxiP+IHUEEIvtsGLBgkYF0CK/Zt</w:t>
      </w:r>
    </w:p>
    <w:p>
      <w:pPr>
        <w:pStyle w:val="PreformattedText"/>
        <w:bidi w:val="0"/>
        <w:spacing w:before="0" w:after="0"/>
        <w:jc w:val="left"/>
        <w:rPr/>
      </w:pPr>
      <w:r>
        <w:rPr/>
        <w:t>19RALYWOs4aN45pIUlEakbRKUPtszIFPuyuahcKe3cNvd3bR0SGKqOAnONEsksck0ckiBVEqFmdzSk</w:t>
      </w:r>
    </w:p>
    <w:p>
      <w:pPr>
        <w:pStyle w:val="PreformattedText"/>
        <w:bidi w:val="0"/>
        <w:spacing w:before="0" w:after="0"/>
        <w:jc w:val="left"/>
        <w:rPr/>
      </w:pPr>
      <w:r>
        <w:rPr/>
        <w:t>KzCM9rt4Nmht/p0RUwV1pwi759oWZ5GYRFpGURuoVaYBN309w2/q6JcWUC/ak3HQyssMYZAqCbdK4j</w:t>
      </w:r>
    </w:p>
    <w:p>
      <w:pPr>
        <w:pStyle w:val="PreformattedText"/>
        <w:bidi w:val="0"/>
        <w:spacing w:before="0" w:after="0"/>
        <w:jc w:val="left"/>
        <w:rPr/>
      </w:pPr>
      <w:r>
        <w:rPr/>
        <w:t>kO0Op2sgraFHBtg27nbXRLkNoFnxJW2VkO4jcVvukW1UqaJEt3ucWO0ffoi2ABItpOI5KIWWRnRjTq</w:t>
      </w:r>
    </w:p>
    <w:p>
      <w:pPr>
        <w:pStyle w:val="PreformattedText"/>
        <w:bidi w:val="0"/>
        <w:spacing w:before="0" w:after="0"/>
        <w:jc w:val="left"/>
        <w:rPr/>
      </w:pPr>
      <w:r>
        <w:rPr/>
        <w:t>EVZIlG52YGQ3ExK8jlef8XRDNu+aX3Mu4NtBqQozqrOpBVWVTZMoIU3YBHw3RKjS1ukxSbb/ABZRI5</w:t>
      </w:r>
    </w:p>
    <w:p>
      <w:pPr>
        <w:pStyle w:val="PreformattedText"/>
        <w:bidi w:val="0"/>
        <w:spacing w:before="0" w:after="0"/>
        <w:jc w:val="left"/>
        <w:rPr/>
      </w:pPr>
      <w:r>
        <w:rPr/>
        <w:t>5CMwVYklKHaclYgSxYnz4rhvnol75GxOIn0iGQ2sf2jdgkYkiDKSZX48e3YUEc1tv6ejwklR0Os3d7</w:t>
      </w:r>
    </w:p>
    <w:p>
      <w:pPr>
        <w:pStyle w:val="PreformattedText"/>
        <w:bidi w:val="0"/>
        <w:spacing w:before="0" w:after="0"/>
        <w:jc w:val="left"/>
        <w:rPr/>
      </w:pPr>
      <w:r>
        <w:rPr/>
        <w:t>IpQbHCkhQVG9VWpFAVgCaCnd9R+3RIKgcWg7W8YSaNmx0B7eO8wA5KFAkilkvczlEtSTa7Qx6OMk6g</w:t>
      </w:r>
    </w:p>
    <w:p>
      <w:pPr>
        <w:pStyle w:val="PreformattedText"/>
        <w:bidi w:val="0"/>
        <w:spacing w:before="0" w:after="0"/>
        <w:jc w:val="left"/>
        <w:rPr/>
      </w:pPr>
      <w:r>
        <w:rPr/>
        <w:t>kra0jaIrnT0ZHY7sdsm6UCSO6Ztt2oO5S3IB2/8XTFsurDW8oBcgX4wmjBWESKxWMKiqZd7yk0Szlu</w:t>
      </w:r>
    </w:p>
    <w:p>
      <w:pPr>
        <w:pStyle w:val="PreformattedText"/>
        <w:bidi w:val="0"/>
        <w:spacing w:before="0" w:after="0"/>
        <w:jc w:val="left"/>
        <w:rPr/>
      </w:pPr>
      <w:r>
        <w:rPr/>
        <w:t>DZVSSLHd1S2l7/NHXHeJBzm9yOX3CHUuEJJuwyEklW4LAij+3PnqJTRgATrPVb/YzfjG3pL+0H6u/C</w:t>
      </w:r>
    </w:p>
    <w:p>
      <w:pPr>
        <w:pStyle w:val="PreformattedText"/>
        <w:bidi w:val="0"/>
        <w:spacing w:before="0" w:after="0"/>
        <w:jc w:val="left"/>
        <w:rPr/>
      </w:pPr>
      <w:r>
        <w:rPr/>
        <w:t>LMm9nR/wAZPRE+VpMTOFhHrP0IZNSwx7Y492fRZtUiUjns29RVWyq+XWUrDdHwz9GGpOFYEDlRVAc8</w:t>
      </w:r>
    </w:p>
    <w:p>
      <w:pPr>
        <w:pStyle w:val="PreformattedText"/>
        <w:bidi w:val="0"/>
        <w:spacing w:before="0" w:after="0"/>
        <w:jc w:val="left"/>
        <w:rPr/>
      </w:pPr>
      <w:r>
        <w:rPr/>
        <w:t>E8eLYKwB48B/t1o2Um9rd051ccpgOR1U7VO6+5SSATVk7avaL7Tx4brcrXuDxmBr5HLjMPzF2DtAPl</w:t>
      </w:r>
    </w:p>
    <w:p>
      <w:pPr>
        <w:pStyle w:val="PreformattedText"/>
        <w:bidi w:val="0"/>
        <w:spacing w:before="0" w:after="0"/>
        <w:jc w:val="left"/>
        <w:rPr/>
      </w:pPr>
      <w:r>
        <w:rPr/>
        <w:t>iAo8AALZ+js/1NLfWlOUTntxPjNOTkBgo37CoIo72G0BnLUq8MQeR8fHd1K/7i+J/ISJzizgTKNzME</w:t>
      </w:r>
    </w:p>
    <w:p>
      <w:pPr>
        <w:pStyle w:val="PreformattedText"/>
        <w:bidi w:val="0"/>
        <w:spacing w:before="0" w:after="0"/>
        <w:jc w:val="left"/>
        <w:rPr/>
      </w:pPr>
      <w:r>
        <w:rPr/>
        <w:t>YBRVHZQ29rANssVz5+lur1/9ppenpUQ++NWM53E7SW37243DnaSAFNgldoqvhvjrE7YqTNwFyBCM57</w:t>
      </w:r>
    </w:p>
    <w:p>
      <w:pPr>
        <w:pStyle w:val="PreformattedText"/>
        <w:bidi w:val="0"/>
        <w:spacing w:before="0" w:after="0"/>
        <w:jc w:val="left"/>
        <w:rPr/>
      </w:pPr>
      <w:r>
        <w:rPr/>
        <w:t>Ado22pajwGAqkO0AC9ouv389KjETFsspnpzKHUNW0WosArwxPYWHP0j5o/16XtHIPlH8pqotdiPd+U</w:t>
      </w:r>
    </w:p>
    <w:p>
      <w:pPr>
        <w:pStyle w:val="PreformattedText"/>
        <w:bidi w:val="0"/>
        <w:spacing w:before="0" w:after="0"/>
        <w:jc w:val="left"/>
        <w:rPr/>
      </w:pPr>
      <w:r>
        <w:rPr/>
        <w:t>M7jwvyzkhzXwhb+EN3cT219+sc0wzpwfd2grY5Mh2DaoXcOeGb7H/F811mZhqx4R68B4Q3OrFGceap</w:t>
      </w:r>
    </w:p>
    <w:p>
      <w:pPr>
        <w:pStyle w:val="PreformattedText"/>
        <w:bidi w:val="0"/>
        <w:spacing w:before="0" w:after="0"/>
        <w:jc w:val="left"/>
        <w:rPr/>
      </w:pPr>
      <w:r>
        <w:rPr/>
        <w:t>VFlTaUtbjyxU3fyP26QtQAKoHnKFuttYJmWwnwD9LKKBBBVR22QKKeOL6o/TS8fSW+KndDGDcxQfgG</w:t>
      </w:r>
    </w:p>
    <w:p>
      <w:pPr>
        <w:pStyle w:val="PreformattedText"/>
        <w:bidi w:val="0"/>
        <w:spacing w:before="0" w:after="0"/>
        <w:jc w:val="left"/>
        <w:rPr/>
      </w:pPr>
      <w:r>
        <w:rPr/>
        <w:t>iAF+QSq0nNeAthf8X+LpBazFLdMp0LhABxgWUEIV43blO4C9jkEgCjY5LcUK3fy9Wk34gakRSz1UGY</w:t>
      </w:r>
    </w:p>
    <w:p>
      <w:pPr>
        <w:pStyle w:val="PreformattedText"/>
        <w:bidi w:val="0"/>
        <w:spacing w:before="0" w:after="0"/>
        <w:jc w:val="left"/>
        <w:rPr/>
      </w:pPr>
      <w:r>
        <w:rPr/>
        <w:t>qFBRWbdtLSFQCaCg91HxRqjuP09AubCC6qSo0WVfq6qGa9qbgNlg7vkhABYvu+arwetVIkWUzNXSwL</w:t>
      </w:r>
    </w:p>
    <w:p>
      <w:pPr>
        <w:pStyle w:val="PreformattedText"/>
        <w:bidi w:val="0"/>
        <w:spacing w:before="0" w:after="0"/>
        <w:jc w:val="left"/>
        <w:rPr/>
      </w:pPr>
      <w:r>
        <w:rPr/>
        <w:t>iIWRGwdiaNC7rctE2opTwvK0Bwdu3rYpyAPfMb8xkdl5HG0BGYDaV+xEcanxbkccHubb9XV14jxlZz</w:t>
      </w:r>
    </w:p>
    <w:p>
      <w:pPr>
        <w:pStyle w:val="PreformattedText"/>
        <w:bidi w:val="0"/>
        <w:spacing w:before="0" w:after="0"/>
        <w:jc w:val="left"/>
        <w:rPr/>
      </w:pPr>
      <w:r>
        <w:rPr/>
        <w:t>dI+602r2Ko3WDZIZSp9w1wfkH9unzPOJAdxZie5DvAG1Gb5IvgcBeB/wCLlutlJgUUdZmrrZyb82v5</w:t>
      </w:r>
    </w:p>
    <w:p>
      <w:pPr>
        <w:pStyle w:val="PreformattedText"/>
        <w:bidi w:val="0"/>
        <w:spacing w:before="0" w:after="0"/>
        <w:jc w:val="left"/>
        <w:rPr/>
      </w:pPr>
      <w:r>
        <w:rPr/>
        <w:t>CRlVhICGs2OQTS9xIG0MOCDR28W239+mJoXPdjERmwgiRgEAJQKBwfbHaANpvtIJajfb89STkbjhIc</w:t>
      </w:r>
    </w:p>
    <w:p>
      <w:pPr>
        <w:pStyle w:val="PreformattedText"/>
        <w:bidi w:val="0"/>
        <w:spacing w:before="0" w:after="0"/>
        <w:jc w:val="left"/>
        <w:rPr/>
      </w:pPr>
      <w:r>
        <w:rPr/>
        <w:t>XVgRcmMWM7EjatsNwCeBusg0t2SRzwR9V9TkccekoUxDxx0+coVIkFA7CA/JBu0fkEAstX8Dn6uqyi</w:t>
      </w:r>
    </w:p>
    <w:p>
      <w:pPr>
        <w:pStyle w:val="PreformattedText"/>
        <w:bidi w:val="0"/>
        <w:spacing w:before="0" w:after="0"/>
        <w:jc w:val="left"/>
        <w:rPr/>
      </w:pPr>
      <w:r>
        <w:rPr/>
        <w:t>WK1BfTml4+k8kkRMxICgEkUasAm03WVII554I6u7ZHhaQSRw4ztf6LnOyHbttaIFlgAADQarqzxR4/</w:t>
      </w:r>
    </w:p>
    <w:p>
      <w:pPr>
        <w:pStyle w:val="PreformattedText"/>
        <w:bidi w:val="0"/>
        <w:spacing w:before="0" w:after="0"/>
        <w:jc w:val="left"/>
        <w:rPr/>
      </w:pPr>
      <w:r>
        <w:rPr/>
        <w:t>Vz1nqAG1xNaAtZ1HxTtF6YmJWNtwDHbuu9xBoxkj5tWr96/wAPWGsLNw085TUlQuqHLW29Ls0uVzGn</w:t>
      </w:r>
    </w:p>
    <w:p>
      <w:pPr>
        <w:pStyle w:val="PreformattedText"/>
        <w:bidi w:val="0"/>
        <w:spacing w:before="0" w:after="0"/>
        <w:jc w:val="left"/>
        <w:rPr/>
      </w:pPr>
      <w:r>
        <w:rPr/>
        <w:t>AFAEA0SpKdpHN2K8/B7es5bRR1aN07N7zyMwpQwHdwFslRtIUGiSatVKNQFXf369cUYTypRSxOOrQx</w:t>
      </w:r>
    </w:p>
    <w:p>
      <w:pPr>
        <w:pStyle w:val="PreformattedText"/>
        <w:bidi w:val="0"/>
        <w:spacing w:before="0" w:after="0"/>
        <w:jc w:val="left"/>
        <w:rPr/>
      </w:pPr>
      <w:r>
        <w:rPr/>
        <w:t>iSgv8A8NgANsYKwO0rfJN39h1YAMgB4RdTpGzS5AAoJBPIO5gVYb65PAP1cVweNvUOdQOkhQ1wVGXB</w:t>
      </w:r>
    </w:p>
    <w:p>
      <w:pPr>
        <w:pStyle w:val="PreformattedText"/>
        <w:bidi w:val="0"/>
        <w:spacing w:before="0" w:after="0"/>
        <w:jc w:val="left"/>
        <w:rPr/>
      </w:pPr>
      <w:r>
        <w:rPr/>
        <w:t>oWeclW714JBF038Mk8LfPg8dLminlcliLQZky1tNkAhivmjxZBq7sGvjjq72JFjeRTXG4PElotZ7gx</w:t>
      </w:r>
    </w:p>
    <w:p>
      <w:pPr>
        <w:pStyle w:val="PreformattedText"/>
        <w:bidi w:val="0"/>
        <w:spacing w:before="0" w:after="0"/>
        <w:jc w:val="left"/>
        <w:rPr/>
      </w:pPr>
      <w:r>
        <w:rPr/>
        <w:t>SANxtsKzV3A1ZBokG+PHIvqFNmBjH5TEq/+9FVNbW4ZS4WiBuBYm2J/f8Aw/HUu/7on2jYfXLoP3x8</w:t>
      </w:r>
    </w:p>
    <w:p>
      <w:pPr>
        <w:pStyle w:val="PreformattedText"/>
        <w:bidi w:val="0"/>
        <w:spacing w:before="0" w:after="0"/>
        <w:jc w:val="left"/>
        <w:rPr/>
      </w:pPr>
      <w:r>
        <w:rPr/>
        <w:t>P5YfxX9ssQWuuWUqWqgC6luCNpWv8p6w1TkVMfJsT8AsSxLcBDy24WoBoUSaN+QF46WvEeMIdwplER</w:t>
      </w:r>
    </w:p>
    <w:p>
      <w:pPr>
        <w:pStyle w:val="PreformattedText"/>
        <w:bidi w:val="0"/>
        <w:spacing w:before="0" w:after="0"/>
        <w:jc w:val="left"/>
        <w:rPr/>
      </w:pPr>
      <w:r>
        <w:rPr/>
        <w:t>3FvDEeDXIFih53BhfTawINzwlQApJ9ozKSRlF1QXcF543kkEC/BI5JFf056TLQfkNckdEbQCp2kWoD</w:t>
      </w:r>
    </w:p>
    <w:p>
      <w:pPr>
        <w:pStyle w:val="PreformattedText"/>
        <w:bidi w:val="0"/>
        <w:spacing w:before="0" w:after="0"/>
        <w:jc w:val="left"/>
        <w:rPr/>
      </w:pPr>
      <w:r>
        <w:rPr/>
        <w:t>V235NMOTR29vWmhwbxmdhi5+KGcZgY9hqyDR+mTfV+T9SkfSfA/V0utq2XdpIo8zDvHn84waaxDblD</w:t>
      </w:r>
    </w:p>
    <w:p>
      <w:pPr>
        <w:pStyle w:val="PreformattedText"/>
        <w:bidi w:val="0"/>
        <w:spacing w:before="0" w:after="0"/>
        <w:jc w:val="left"/>
        <w:rPr/>
      </w:pPr>
      <w:r>
        <w:rPr/>
        <w:t>AFgoayDyO7kXtIH/63SpplgaeL2HadpIAsUrKWG1vkFTXngbelOwBxtrGUxxNvPm0YSpCAKASO4LuL</w:t>
      </w:r>
    </w:p>
    <w:p>
      <w:pPr>
        <w:pStyle w:val="PreformattedText"/>
        <w:bidi w:val="0"/>
        <w:spacing w:before="0" w:after="0"/>
        <w:jc w:val="left"/>
        <w:rPr/>
      </w:pPr>
      <w:r>
        <w:rPr/>
        <w:t>bjfAAC/RQs/cN1k9ZdzidLRkA6kL7QGsKGPje5Ukr282vN889SugwNrtArkpHSLu07yQBuF7mAAuls</w:t>
      </w:r>
    </w:p>
    <w:p>
      <w:pPr>
        <w:pStyle w:val="PreformattedText"/>
        <w:bidi w:val="0"/>
        <w:spacing w:before="0" w:after="0"/>
        <w:jc w:val="left"/>
        <w:rPr/>
      </w:pPr>
      <w:r>
        <w:rPr/>
        <w:t>/HHmrNV1oBIFzvBZmIIvdeWRZXp1Cko3G3f4sGxtQcoP3Hz09dSptcxFfp575nFLvdAADbFFDUSx5G</w:t>
      </w:r>
    </w:p>
    <w:p>
      <w:pPr>
        <w:pStyle w:val="PreformattedText"/>
        <w:bidi w:val="0"/>
        <w:spacing w:before="0" w:after="0"/>
        <w:jc w:val="left"/>
        <w:rPr/>
      </w:pPr>
      <w:r>
        <w:rPr/>
        <w:t>3cDV93+u7pthjYnILEAXIE/Ev/toPxIb8Q/9oB+LuLDkGXT/AMN9K9H/AIXYChjIkT+ntChy9XQKGq</w:t>
      </w:r>
    </w:p>
    <w:p>
      <w:pPr>
        <w:pStyle w:val="PreformattedText"/>
        <w:bidi w:val="0"/>
        <w:spacing w:before="0" w:after="0"/>
        <w:jc w:val="left"/>
        <w:rPr/>
      </w:pPr>
      <w:r>
        <w:rPr/>
        <w:t>MtqmpZG+uSV+/XPrG7kd09NsKW2RCRcVCzfyzyflcIGdQrWYjRQm18tdgit3g8+No6VNMhv2sWJB+D</w:t>
      </w:r>
    </w:p>
    <w:p>
      <w:pPr>
        <w:pStyle w:val="PreformattedText"/>
        <w:bidi w:val="0"/>
        <w:spacing w:before="0" w:after="0"/>
        <w:jc w:val="left"/>
        <w:rPr/>
      </w:pPr>
      <w:r>
        <w:rPr/>
        <w:t>K9sI3INKgqt5Yr8UOiE17VYbt7Fjydw3U7c2VApAB0QnJACkliqn3tysalKsFQKXIprPK/6/p6ITlD</w:t>
      </w:r>
    </w:p>
    <w:p>
      <w:pPr>
        <w:pStyle w:val="PreformattedText"/>
        <w:bidi w:val="0"/>
        <w:spacing w:before="0" w:after="0"/>
        <w:jc w:val="left"/>
        <w:rPr/>
      </w:pPr>
      <w:r>
        <w:rPr/>
        <w:t>uICnY7bQLoqwXgAkMLIKNxQ5/bohJO0Eg7e0FFZA/+9LUzWK71UBdv6eiElK6pv73MgLMiykIqqFY7</w:t>
      </w:r>
    </w:p>
    <w:p>
      <w:pPr>
        <w:pStyle w:val="PreformattedText"/>
        <w:bidi w:val="0"/>
        <w:spacing w:before="0" w:after="0"/>
        <w:jc w:val="left"/>
        <w:rPr/>
      </w:pPr>
      <w:r>
        <w:rPr/>
        <w:t>kBJHu7fnx8r/AC9EJq2EhhFJG0hBILMCig0doYD5QAEDn/xdEJtQqENRgGUkoSVraz9oKOf4rsdwLE</w:t>
      </w:r>
    </w:p>
    <w:p>
      <w:pPr>
        <w:pStyle w:val="PreformattedText"/>
        <w:bidi w:val="0"/>
        <w:spacing w:before="0" w:after="0"/>
        <w:jc w:val="left"/>
        <w:rPr/>
      </w:pPr>
      <w:r>
        <w:rPr/>
        <w:t>3t2gfzdQL2F+MIaXay+5GhCxRkvI1IYnNlI9vO2PdfFn7bupl7kEXa85XYjIzks0kjSb7ZL7GreaHt</w:t>
      </w:r>
    </w:p>
    <w:p>
      <w:pPr>
        <w:pStyle w:val="PreformattedText"/>
        <w:bidi w:val="0"/>
        <w:spacing w:before="0" w:after="0"/>
        <w:jc w:val="left"/>
        <w:rPr/>
      </w:pPr>
      <w:r>
        <w:rPr/>
        <w:t>0PmqJ3fpXqCRYkcBJIJOSmFYoxJHGyo3uAGXcDdIrKqpu4DRALKQSA1mx1QkmxxltBYtxklf4scL1I</w:t>
      </w:r>
    </w:p>
    <w:p>
      <w:pPr>
        <w:pStyle w:val="PreformattedText"/>
        <w:bidi w:val="0"/>
        <w:spacing w:before="0" w:after="0"/>
        <w:jc w:val="left"/>
        <w:rPr/>
      </w:pPr>
      <w:r>
        <w:rPr/>
        <w:t>k0rvLZld2ADboEVWHYdwT9z9PVFAJAMNOnG2kmNEYiJJCZJI7UqXMvtyTmpRSnktvHddd19vVlOJ1O</w:t>
      </w:r>
    </w:p>
    <w:p>
      <w:pPr>
        <w:pStyle w:val="PreformattedText"/>
        <w:bidi w:val="0"/>
        <w:spacing w:before="0" w:after="0"/>
        <w:jc w:val="left"/>
        <w:rPr/>
      </w:pPr>
      <w:r>
        <w:rPr/>
        <w:t>ggq2FuImccBv2GkUSo8kSMpG6URglW+ywr2gncGJ7tvgdWDLfQamWkn23fekgxgHDKkW4SzS7I2ASG</w:t>
      </w:r>
    </w:p>
    <w:p>
      <w:pPr>
        <w:pStyle w:val="PreformattedText"/>
        <w:bidi w:val="0"/>
        <w:spacing w:before="0" w:after="0"/>
        <w:jc w:val="left"/>
        <w:rPr/>
      </w:pPr>
      <w:r>
        <w:rPr/>
        <w:t>WNttEFh+r6V7TV9BvvkAXlex836THGd2x9pMhaCMRtJkyh9543yqd38aMxpt3EbjtP7dUJY3kJwOn+</w:t>
      </w:r>
    </w:p>
    <w:p>
      <w:pPr>
        <w:pStyle w:val="PreformattedText"/>
        <w:bidi w:val="0"/>
        <w:spacing w:before="0" w:after="0"/>
        <w:jc w:val="left"/>
        <w:rPr/>
      </w:pPr>
      <w:r>
        <w:rPr/>
        <w:t>ZltYlfbKmOAoihI/c27lNsiswplRrHwOOOeoub3PES81gSSWGcp7ZBdSTTxOWAleNQCNqi6J/V4vqd</w:t>
      </w:r>
    </w:p>
    <w:p>
      <w:pPr>
        <w:pStyle w:val="PreformattedText"/>
        <w:bidi w:val="0"/>
        <w:spacing w:before="0" w:after="0"/>
        <w:jc w:val="left"/>
        <w:rPr/>
      </w:pPr>
      <w:r>
        <w:rPr/>
        <w:t>23Lr+Hz88p4cGm5RHICEV42/ihpyAVZAwZJ1hNhGAG0nnZS/v1JsLFTrDIcLG/3zU87SxUC4R1kCRg</w:t>
      </w:r>
    </w:p>
    <w:p>
      <w:pPr>
        <w:pStyle w:val="PreformattedText"/>
        <w:bidi w:val="0"/>
        <w:spacing w:before="0" w:after="0"/>
        <w:jc w:val="left"/>
        <w:rPr/>
      </w:pPr>
      <w:r>
        <w:rPr/>
        <w:t>rGUUBfcZwLDuyru3En6tv1L1BU5ECUJYjXhNMpKBkgO8ttkLSMwmpqX3PcC8GixPhSVXqsrB8yMiHd</w:t>
      </w:r>
    </w:p>
    <w:p>
      <w:pPr>
        <w:pStyle w:val="PreformattedText"/>
        <w:bidi w:val="0"/>
        <w:spacing w:before="0" w:after="0"/>
        <w:jc w:val="left"/>
        <w:rPr/>
      </w:pPr>
      <w:r>
        <w:rPr/>
        <w:t>TyEBPcjYKriViVO1mqdq23xRP823ohNaM6iQSPARjyrLKWVhMquiggqpJevKgA0dtbeiEh5IDySRfw</w:t>
      </w:r>
    </w:p>
    <w:p>
      <w:pPr>
        <w:pStyle w:val="PreformattedText"/>
        <w:bidi w:val="0"/>
        <w:spacing w:before="0" w:after="0"/>
        <w:jc w:val="left"/>
        <w:rPr/>
      </w:pPr>
      <w:r>
        <w:rPr/>
        <w:t>nX3Gm2BdrSMRe6hQVQvueVq2/m6g3sbcZZTZgYIyp1gVXSP+LtXHiAkXaYpIWDPRY/xSzoOTRHjrC1</w:t>
      </w:r>
    </w:p>
    <w:p>
      <w:pPr>
        <w:pStyle w:val="PreformattedText"/>
        <w:bidi w:val="0"/>
        <w:spacing w:before="0" w:after="0"/>
        <w:jc w:val="left"/>
        <w:rPr/>
      </w:pPr>
      <w:r>
        <w:rPr/>
        <w:t>I3ItOjTr2F8dbY/XB2YYpf7pk9xmC6ZiY0skCGPcdOh9rMjnioe57TzQq5P+9Js9YnJX1gXhf8+W3n</w:t>
      </w:r>
    </w:p>
    <w:p>
      <w:pPr>
        <w:pStyle w:val="PreformattedText"/>
        <w:bidi w:val="0"/>
        <w:spacing w:before="0" w:after="0"/>
        <w:jc w:val="left"/>
        <w:rPr/>
      </w:pPr>
      <w:r>
        <w:rPr/>
        <w:t>SdKkMhSJ0uF5fhGsXM+F8dpsU95hlxtzISyFXlQyOJPkbjwa8dRTYMQ4HNwlqqlbofdywni4ivouQq</w:t>
      </w:r>
    </w:p>
    <w:p>
      <w:pPr>
        <w:pStyle w:val="PreformattedText"/>
        <w:bidi w:val="0"/>
        <w:spacing w:before="0" w:after="0"/>
        <w:jc w:val="left"/>
        <w:rPr/>
      </w:pPr>
      <w:r>
        <w:rPr/>
        <w:t>lXU5SJu2ijFN7cgC0CVbejdKqVLbQhPsx9ND/p2UHIhprxMcy/l5izFsrC1GFh+gvFNuiGxaKSkIoX</w:t>
      </w:r>
    </w:p>
    <w:p>
      <w:pPr>
        <w:pStyle w:val="PreformattedText"/>
        <w:bidi w:val="0"/>
        <w:spacing w:before="0" w:after="0"/>
        <w:jc w:val="left"/>
        <w:rPr/>
      </w:pPr>
      <w:r>
        <w:rPr/>
        <w:t>4bczHb1V3UBxbRWVvwyVUsVtv5ArBSD8ll5ONkwiSM4scc9uwYQTSsS8Kr9oz4N3f7daSRUpqynEg6</w:t>
      </w:r>
    </w:p>
    <w:p>
      <w:pPr>
        <w:pStyle w:val="PreformattedText"/>
        <w:bidi w:val="0"/>
        <w:spacing w:before="0" w:after="0"/>
        <w:jc w:val="left"/>
        <w:rPr/>
      </w:pPr>
      <w:r>
        <w:rPr/>
        <w:t>ePviCPVuyuNODf1jPpQGRp2TgvI7NE06Y0lq08vshZ4tynwPy2438mPrFXPq6yVQObHLu10/imqiA9</w:t>
      </w:r>
    </w:p>
    <w:p>
      <w:pPr>
        <w:pStyle w:val="PreformattedText"/>
        <w:bidi w:val="0"/>
        <w:spacing w:before="0" w:after="0"/>
        <w:jc w:val="left"/>
        <w:rPr/>
      </w:pPr>
      <w:r>
        <w:rPr/>
        <w:t>NkuWxyt/FNPtxZEQMjq6zrLHJJFQ3jaI/cjTizfthieQVH8vV8mB0Gq4yuKsLE6NB+HHJ70CSuW/JR</w:t>
      </w:r>
    </w:p>
    <w:p>
      <w:pPr>
        <w:pStyle w:val="PreformattedText"/>
        <w:bidi w:val="0"/>
        <w:spacing w:before="0" w:after="0"/>
        <w:jc w:val="left"/>
        <w:rPr/>
      </w:pPr>
      <w:r>
        <w:rPr/>
        <w:t>LLIrJ3vhK7SLMCDTSKV7fk9XqEYtiNam788hAQQpPKPwx49KY2JqesxtqEuGuAvpn1vqO7LjgMby43</w:t>
      </w:r>
    </w:p>
    <w:p>
      <w:pPr>
        <w:pStyle w:val="PreformattedText"/>
        <w:bidi w:val="0"/>
        <w:spacing w:before="0" w:after="0"/>
        <w:jc w:val="left"/>
        <w:rPr/>
      </w:pPr>
      <w:r>
        <w:rPr/>
        <w:t>pvVMiDHCzUr5EuTMoiFl1fbsUlV6z5mkjADezpj8QX7pNVDVXRtcWZbd673hFXEmnyvTml6UceSedN</w:t>
      </w:r>
    </w:p>
    <w:p>
      <w:pPr>
        <w:pStyle w:val="PreformattedText"/>
        <w:bidi w:val="0"/>
        <w:spacing w:before="0" w:after="0"/>
        <w:jc w:val="left"/>
        <w:rPr/>
      </w:pPr>
      <w:r>
        <w:rPr/>
        <w:t>TmSPIRS08uXhYEEMmIkn6mVBHt3Ch29w3daGCLtNV7hVtl8zNKKxNClSKlmU8feohnFmj0hodRwZsf</w:t>
      </w:r>
    </w:p>
    <w:p>
      <w:pPr>
        <w:pStyle w:val="PreformattedText"/>
        <w:bidi w:val="0"/>
        <w:spacing w:before="0" w:after="0"/>
        <w:jc w:val="left"/>
        <w:rPr/>
      </w:pPr>
      <w:r>
        <w:rPr/>
        <w:t>UtayccxjJEYmxNC1OOMyRSwiRTHqGsiMKUk7oYHbciySDcqTdiyvuU6Z06M6/wAq/i+jHCwBcb1Rh9</w:t>
      </w:r>
    </w:p>
    <w:p>
      <w:pPr>
        <w:pStyle w:val="PreformattedText"/>
        <w:bidi w:val="0"/>
        <w:spacing w:before="0" w:after="0"/>
        <w:jc w:val="left"/>
        <w:rPr/>
      </w:pPr>
      <w:r>
        <w:rPr/>
        <w:t>EMv5n7l+KZaJqLY+LkGVnaTIlMM4lkZ5WsnKzJpJHJf3JBKqycm/cIbrPtNIu62GijL+kbsz4oSe0c</w:t>
      </w:r>
    </w:p>
    <w:p>
      <w:pPr>
        <w:pStyle w:val="PreformattedText"/>
        <w:bidi w:val="0"/>
        <w:spacing w:before="0" w:after="0"/>
        <w:jc w:val="left"/>
        <w:rPr/>
      </w:pPr>
      <w:r>
        <w:rPr/>
        <w:t>f1b4vdG/TEjyPUOnRe3IYdQzdHeFfeDSGLOmxoZI1VfKtLFRB8busVTJaLEHWkG/D/xabVYetvid7E</w:t>
      </w:r>
    </w:p>
    <w:p>
      <w:pPr>
        <w:pStyle w:val="PreformattedText"/>
        <w:bidi w:val="0"/>
        <w:spacing w:before="0" w:after="0"/>
        <w:jc w:val="left"/>
        <w:rPr/>
      </w:pPr>
      <w:r>
        <w:rPr/>
        <w:t>r9L/lAWpTMdc1OEq00cfqLUcdIu+Qfk5s7Km08Ot29IxXye5eD09F/dBhu/u1b6VlVpUtlUYHe3mX5</w:t>
      </w:r>
    </w:p>
    <w:p>
      <w:pPr>
        <w:pStyle w:val="PreformattedText"/>
        <w:bidi w:val="0"/>
        <w:spacing w:before="0" w:after="0"/>
        <w:jc w:val="left"/>
        <w:rPr/>
      </w:pPr>
      <w:r>
        <w:rPr/>
        <w:t>mbIefrjd+RjzZMlk9pkz49GysdomWL23gyY8cMPcFF5fzmw2RsIG76euctQ0sabA3pl1b6S5fhtlNb</w:t>
      </w:r>
    </w:p>
    <w:p>
      <w:pPr>
        <w:pStyle w:val="PreformattedText"/>
        <w:bidi w:val="0"/>
        <w:spacing w:before="0" w:after="0"/>
        <w:jc w:val="left"/>
        <w:rPr/>
      </w:pPr>
      <w:r>
        <w:rPr/>
        <w:t>KHLEcGwOnw/wB2UXcB5cWAzY+Y8E2nHPX3QHMhxMyOSBk3IfPvsyO30gd3WisAzYsmS1sPrU5fw70V</w:t>
      </w:r>
    </w:p>
    <w:p>
      <w:pPr>
        <w:pStyle w:val="PreformattedText"/>
        <w:bidi w:val="0"/>
        <w:spacing w:before="0" w:after="0"/>
        <w:jc w:val="left"/>
        <w:rPr/>
      </w:pPr>
      <w:r>
        <w:rPr/>
        <w:t>SIVQwP8At5fZO7+cY8cJBi+ndSxJ2SSOKbT9QDMrqkFnHRNxU7UEojLX439rdYHJartdGqmjHNPlc3</w:t>
      </w:r>
    </w:p>
    <w:p>
      <w:pPr>
        <w:pStyle w:val="PreformattedText"/>
        <w:bidi w:val="0"/>
        <w:spacing w:before="0" w:after="0"/>
        <w:jc w:val="left"/>
        <w:rPr/>
      </w:pPr>
      <w:r>
        <w:rPr/>
        <w:t>2rTYtgmzPTbVQQ1/Zn2mRf3fq6ZsThjp2rLgR4zSrGc7TsmL86GaG+BGztUhITdH2d+7pu0N/qNlNN</w:t>
      </w:r>
    </w:p>
    <w:p>
      <w:pPr>
        <w:pStyle w:val="PreformattedText"/>
        <w:bidi w:val="0"/>
        <w:spacing w:before="0" w:after="0"/>
        <w:jc w:val="left"/>
        <w:rPr/>
      </w:pPr>
      <w:r>
        <w:rPr/>
        <w:t>v/sS+XNg405vf/7RdBTR2kVUtem+Hyw29w93f9U2ersH2jDm2abUWnyC1NGkb7klACUYwceSEgkLyp</w:t>
      </w:r>
    </w:p>
    <w:p>
      <w:pPr>
        <w:pStyle w:val="PreformattedText"/>
        <w:bidi w:val="0"/>
        <w:spacing w:before="0" w:after="0"/>
        <w:jc w:val="left"/>
        <w:rPr/>
      </w:pPr>
      <w:r>
        <w:rPr/>
        <w:t>6V6PqkqyW1wxX+WaNuolGzva75Hz9UEy40Uk2KSzCbIni7RXtsyRIgmx6F2YnU/sf8TdOp1WVHHZpg</w:t>
      </w:r>
    </w:p>
    <w:p>
      <w:pPr>
        <w:pStyle w:val="PreformattedText"/>
        <w:bidi w:val="0"/>
        <w:spacing w:before="0" w:after="0"/>
        <w:jc w:val="left"/>
        <w:rPr/>
      </w:pPr>
      <w:r>
        <w:rPr/>
        <w:t>/K1blaIqU1Zla+rH68V5ljjKvvZGNNkO0cMmGujysqbnx4ZJ/wDumZGp8/lZdxRmFqZA3b29L2UlUf</w:t>
      </w:r>
    </w:p>
    <w:p>
      <w:pPr>
        <w:pStyle w:val="PreformattedText"/>
        <w:bidi w:val="0"/>
        <w:spacing w:before="0" w:after="0"/>
        <w:jc w:val="left"/>
        <w:rPr/>
      </w:pPr>
      <w:r>
        <w:rPr/>
        <w:t>BcipzX3+0v0pXawHZSzYqy4f0P0Ypeu458XV/WOQfeBj1fHTBe19x/cdoWCsSAhIWaQeTbX16P0W16</w:t>
      </w:r>
    </w:p>
    <w:p>
      <w:pPr>
        <w:pStyle w:val="PreformattedText"/>
        <w:bidi w:val="0"/>
        <w:spacing w:before="0" w:after="0"/>
        <w:jc w:val="left"/>
        <w:rPr/>
      </w:pPr>
      <w:r>
        <w:rPr/>
        <w:t>eyKODK11+luzzfpUYPtVuN1xgSSIYb6wEYKk5gxo9pV8uEDHhknk2bSZ49rxxyEbTTAD567C6mmfZn</w:t>
      </w:r>
    </w:p>
    <w:p>
      <w:pPr>
        <w:pStyle w:val="PreformattedText"/>
        <w:bidi w:val="0"/>
        <w:spacing w:before="0" w:after="0"/>
        <w:jc w:val="left"/>
        <w:rPr/>
      </w:pPr>
      <w:r>
        <w:rPr/>
        <w:t>FII9Zbtcs0aIck6pDkKZEbC/M6gzdn5nHighdYcqB0YFmE80NkEMG46fWxNIqx0Y2iaIcVAxBuovHH</w:t>
      </w:r>
    </w:p>
    <w:p>
      <w:pPr>
        <w:pStyle w:val="PreformattedText"/>
        <w:bidi w:val="0"/>
        <w:spacing w:before="0" w:after="0"/>
        <w:jc w:val="left"/>
        <w:rPr/>
      </w:pPr>
      <w:r>
        <w:rPr/>
        <w:t>JycLX58/IaWPB9RY7ZMkrj249O1+PGWOF4zDjw7dP1xdrNuoQZW7xFKNzxT9ZRFNQMqLD6SH9RLVWp</w:t>
      </w:r>
    </w:p>
    <w:p>
      <w:pPr>
        <w:pStyle w:val="PreformattedText"/>
        <w:bidi w:val="0"/>
        <w:spacing w:before="0" w:after="0"/>
        <w:jc w:val="left"/>
        <w:rPr/>
      </w:pPr>
      <w:r>
        <w:rPr/>
        <w:t>1cmthVT6iP0MzftQQe3Em1As0akb+VYghiasj4ApTe5utSnUsJnswUAcZqhm9q4ZGmEMkjfU9CLaQs</w:t>
      </w:r>
    </w:p>
    <w:p>
      <w:pPr>
        <w:pStyle w:val="PreformattedText"/>
        <w:bidi w:val="0"/>
        <w:spacing w:before="0" w:after="0"/>
        <w:jc w:val="left"/>
        <w:rPr/>
      </w:pPr>
      <w:r>
        <w:rPr/>
        <w:t>ZhWLydrMQkl0WLDb1MUWJN+ondv+xJ/aTz/7L34++kvXORLkx+j9dkx/SX4i6XJmAPn+jtYyExsnVo</w:t>
      </w:r>
    </w:p>
    <w:p>
      <w:pPr>
        <w:pStyle w:val="PreformattedText"/>
        <w:bidi w:val="0"/>
        <w:spacing w:before="0" w:after="0"/>
        <w:jc w:val="left"/>
        <w:rPr/>
      </w:pPr>
      <w:r>
        <w:rPr/>
        <w:t>kiYKmXp+VJDnYzcgHFdVuzfkP2z9Aj056Jrqij/VbOGei3c4/quk91+wn7Rf8A4H0vRaq5/wBLtVqV</w:t>
      </w:r>
    </w:p>
    <w:p>
      <w:pPr>
        <w:pStyle w:val="PreformattedText"/>
        <w:bidi w:val="0"/>
        <w:spacing w:before="0" w:after="0"/>
        <w:jc w:val="left"/>
        <w:rPr/>
      </w:pPr>
      <w:r>
        <w:rPr/>
        <w:t>Zb8UZub6BxK/Jn7a9HmfVNOxctMpc7BzsfCk0/MxlUwavpmRGmTpmSJXTdI8mLJHOJio3pJ3K3X5jO</w:t>
      </w:r>
    </w:p>
    <w:p>
      <w:pPr>
        <w:pStyle w:val="PreformattedText"/>
        <w:bidi w:val="0"/>
        <w:spacing w:before="0" w:after="0"/>
        <w:jc w:val="left"/>
        <w:rPr/>
      </w:pPr>
      <w:r>
        <w:rPr/>
        <w:t>QurLiV3W8b732Z+q70hiyWYcfrX8iussfQ5MYIqIrpBmTySySz8Yco91vfknEe0sWeP+DzdMwXkAdV</w:t>
      </w:r>
    </w:p>
    <w:p>
      <w:pPr>
        <w:pStyle w:val="PreformattedText"/>
        <w:bidi w:val="0"/>
        <w:spacing w:before="0" w:after="0"/>
        <w:jc w:val="left"/>
        <w:rPr/>
      </w:pPr>
      <w:r>
        <w:rPr/>
        <w:t>ZQW0FzKuWtfS6wtl6vMkX8ZjHJC4xsXT3kHsZ+mHKJhnlyNqsmYRNalaDqqhn3bulOw0BGJURlKkoJ</w:t>
      </w:r>
    </w:p>
    <w:p>
      <w:pPr>
        <w:pStyle w:val="PreformattedText"/>
        <w:bidi w:val="0"/>
        <w:spacing w:before="0" w:after="0"/>
        <w:jc w:val="left"/>
        <w:rPr/>
      </w:pPr>
      <w:r>
        <w:rPr/>
        <w:t>I3hU3vktjBc2VLK8cUmPPDE0kuF7IMi4GOmERJNjFCA8UI3qBEhYqyk7tnd1jqOASDw/Ob6VJbXyDH</w:t>
      </w:r>
    </w:p>
    <w:p>
      <w:pPr>
        <w:pStyle w:val="PreformattedText"/>
        <w:bidi w:val="0"/>
        <w:spacing w:before="0" w:after="0"/>
        <w:jc w:val="left"/>
        <w:rPr/>
      </w:pPr>
      <w:r>
        <w:rPr/>
        <w:t>8UBPPq2DKkUGGyIm/LWVWEoSKJvfEkOQrNw6sxqwd7BTuW+s5KEGw1jgtNjqdJJTW2hiklxvzDNGGn</w:t>
      </w:r>
    </w:p>
    <w:p>
      <w:pPr>
        <w:pStyle w:val="PreformattedText"/>
        <w:bidi w:val="0"/>
        <w:spacing w:before="0" w:after="0"/>
        <w:jc w:val="left"/>
        <w:rPr/>
      </w:pPr>
      <w:r>
        <w:rPr/>
        <w:t>aPKgWfJkky6jLbo6uEMzVEVURBX2vtZdqXbFhL06Ac2Y6SNqOqZDCZMcpLvSHBmyHFxzSQ1NE6e7EW</w:t>
      </w:r>
    </w:p>
    <w:p>
      <w:pPr>
        <w:pStyle w:val="PreformattedText"/>
        <w:bidi w:val="0"/>
        <w:spacing w:before="0" w:after="0"/>
        <w:jc w:val="left"/>
        <w:rPr/>
      </w:pPr>
      <w:r>
        <w:rPr/>
        <w:t>ugwUMhVNrB2rpTVcrMo3eUx60aajFxib3XWR0kxzHPCch3VmhzsWSPClSeaCRwJV2zMY2ZJ1yEHtsi</w:t>
      </w:r>
    </w:p>
    <w:p>
      <w:pPr>
        <w:pStyle w:val="PreformattedText"/>
        <w:bidi w:val="0"/>
        <w:spacing w:before="0" w:after="0"/>
        <w:jc w:val="left"/>
        <w:rPr/>
      </w:pPr>
      <w:r>
        <w:rPr/>
        <w:t>MPjhW6orIHsxyHs/0kg21EnJCgfIj1hYce8lpcdo8RUxBizxI0WLiScmN5o413N2yBr7uodNde+Ker</w:t>
      </w:r>
    </w:p>
    <w:p>
      <w:pPr>
        <w:pStyle w:val="PreformattedText"/>
        <w:bidi w:val="0"/>
        <w:spacing w:before="0" w:after="0"/>
        <w:jc w:val="left"/>
        <w:rPr/>
      </w:pPr>
      <w:r>
        <w:rPr/>
        <w:t>e3qzl7UgGSbTYYFGLjGeGRxjaeZ5JZJMOclzDK8yKs08QkZrDOxB4s7tyxdADjke6VAFQkMxXLrA+f</w:t>
      </w:r>
    </w:p>
    <w:p>
      <w:pPr>
        <w:pStyle w:val="PreformattedText"/>
        <w:bidi w:val="0"/>
        <w:spacing w:before="0" w:after="0"/>
        <w:jc w:val="left"/>
        <w:rPr/>
      </w:pPr>
      <w:r>
        <w:rPr/>
        <w:t>CjaiMjIkgiXId4ZIctMj2UxN53JDj+2q5eWqtZJIZBIVUMQo6hGqLULAXLdJcFfVMBqV9n85X/AKi/</w:t>
      </w:r>
    </w:p>
    <w:p>
      <w:pPr>
        <w:pStyle w:val="PreformattedText"/>
        <w:bidi w:val="0"/>
        <w:spacing w:before="0" w:after="0"/>
        <w:jc w:val="left"/>
        <w:rPr/>
      </w:pPr>
      <w:r>
        <w:rPr/>
        <w:t>Cj0pnZ2EMH03pmdjrkJJqeFlnGOOY2kDtloksS/mcbe7IkZBdVk3vans2muwAUEo7d3NK0docIy17M</w:t>
      </w:r>
    </w:p>
    <w:p>
      <w:pPr>
        <w:pStyle w:val="PreformattedText"/>
        <w:bidi w:val="0"/>
        <w:spacing w:before="0" w:after="0"/>
        <w:jc w:val="left"/>
        <w:rPr/>
      </w:pPr>
      <w:r>
        <w:rPr/>
        <w:t>OzpG3QNKwNA3Yuk+n9D0uHIMjfkoI48KHAhVtmPkJLiBA8Z2SKwcbrqnbnpDbRUHaaoO8lm/ikPSpu</w:t>
      </w:r>
    </w:p>
    <w:p>
      <w:pPr>
        <w:pStyle w:val="PreformattedText"/>
        <w:bidi w:val="0"/>
        <w:spacing w:before="0" w:after="0"/>
        <w:jc w:val="left"/>
        <w:rPr/>
      </w:pPr>
      <w:r>
        <w:rPr/>
        <w:t>A1wvyVXH8MdViw0mY6hk+1LsjyIzFPNgzS5vuiNzEUySrIkSps3MWbnbydvShVsQHPPJQMRZEDDwyk</w:t>
      </w:r>
    </w:p>
    <w:p>
      <w:pPr>
        <w:pStyle w:val="PreformattedText"/>
        <w:bidi w:val="0"/>
        <w:spacing w:before="0" w:after="0"/>
        <w:jc w:val="left"/>
        <w:rPr/>
      </w:pPr>
      <w:r>
        <w:rPr/>
        <w:t>558vMhyY8KU5sAnE4VYR7k+Pcay4i9iyB4mE23eE+oljXb04PmDqd2VFOmpDPu3H0YTfNeKeAJDGTJ</w:t>
      </w:r>
    </w:p>
    <w:p>
      <w:pPr>
        <w:pStyle w:val="PreformattedText"/>
        <w:bidi w:val="0"/>
        <w:spacing w:before="0" w:after="0"/>
        <w:jc w:val="left"/>
        <w:rPr/>
      </w:pPr>
      <w:r>
        <w:rPr/>
        <w:t>jyBpH5/KShjUcgRyCokZQFrb29rMvWhSVYYjVhM5pqytdtL/AFzW+rnCinyJMYzOxMcRzMiN5oXiJW</w:t>
      </w:r>
    </w:p>
    <w:p>
      <w:pPr>
        <w:pStyle w:val="PreformattedText"/>
        <w:bidi w:val="0"/>
        <w:spacing w:before="0" w:after="0"/>
        <w:jc w:val="left"/>
        <w:rPr/>
      </w:pPr>
      <w:r>
        <w:rPr/>
        <w:t>dIcGUhGmcjk71ZDytfT0+m7rfK31xRpK5VQcfBf5vP3QVPLhHTvzMCY0MmWTmezI0s0QSMl/Yb2Cyz</w:t>
      </w:r>
    </w:p>
    <w:p>
      <w:pPr>
        <w:pStyle w:val="PreformattedText"/>
        <w:bidi w:val="0"/>
        <w:spacing w:before="0" w:after="0"/>
        <w:jc w:val="left"/>
        <w:rPr/>
      </w:pPr>
      <w:r>
        <w:rPr/>
        <w:t>qIXkBdQA4oN4YHQ9RfVALzMZNPI1sWJxWBZ3yNOZMsY82Rhy4QxAmXMoIjyY/ZTJnwmpo0ErRlJgbY</w:t>
      </w:r>
    </w:p>
    <w:p>
      <w:pPr>
        <w:pStyle w:val="PreformattedText"/>
        <w:bidi w:val="0"/>
        <w:spacing w:before="0" w:after="0"/>
        <w:jc w:val="left"/>
        <w:rPr/>
      </w:pPr>
      <w:r>
        <w:rPr/>
        <w:t>cVXb1lLspyC5ZTQUp1QULY4xP1KGOcw5GRNtzMoMMbHwZ9sEeXixAL+Yy94/KZG9VAMxDbdobd1Rib</w:t>
      </w:r>
    </w:p>
    <w:p>
      <w:pPr>
        <w:pStyle w:val="PreformattedText"/>
        <w:bidi w:val="0"/>
        <w:spacing w:before="0" w:after="0"/>
        <w:jc w:val="left"/>
        <w:rPr/>
      </w:pPr>
      <w:r>
        <w:rPr/>
        <w:t>A319n+kYFIDKgyH4prysaJI0/NZeTmNiZMCSe3DsfIOery/lVkjQLE67WXcgZCxYsfHTAQSBneZSpL</w:t>
      </w:r>
    </w:p>
    <w:p>
      <w:pPr>
        <w:pStyle w:val="PreformattedText"/>
        <w:bidi w:val="0"/>
        <w:spacing w:before="0" w:after="0"/>
        <w:jc w:val="left"/>
        <w:rPr/>
      </w:pPr>
      <w:r>
        <w:rPr/>
        <w:t>NgnNETV2zIJcozZmOz4kmXAuoDU1xo5HlnWPAgEMZDGVNwjEhYrIYVvz06khJNm1Mq4wVd3LL3TpB+</w:t>
      </w:r>
    </w:p>
    <w:p>
      <w:pPr>
        <w:pStyle w:val="PreformattedText"/>
        <w:bidi w:val="0"/>
        <w:spacing w:before="0" w:after="0"/>
        <w:jc w:val="left"/>
        <w:rPr/>
      </w:pPr>
      <w:r>
        <w:rPr/>
        <w:t>NunYM+DNqmBNinBzAoyMSeQtC5iyZMebImx7YKDkFt0SAndf6j16H0ehUXvqFnL2ggLVBGjfyzyV/F</w:t>
      </w:r>
    </w:p>
    <w:p>
      <w:pPr>
        <w:pStyle w:val="PreformattedText"/>
        <w:bidi w:val="0"/>
        <w:spacing w:before="0" w:after="0"/>
        <w:jc w:val="left"/>
        <w:rPr/>
      </w:pPr>
      <w:r>
        <w:rPr/>
        <w:t>PSW9zLzlkmxSuV7+ox5YY4+PDBJ7cb46SktHE7swRVIA3Dcu3jr1mz8gbLLITy+2BQ1vfOsixLBqdv</w:t>
      </w:r>
    </w:p>
    <w:p>
      <w:pPr>
        <w:pStyle w:val="PreformattedText"/>
        <w:bidi w:val="0"/>
        <w:spacing w:before="0" w:after="0"/>
        <w:jc w:val="left"/>
        <w:rPr/>
      </w:pPr>
      <w:r>
        <w:rPr/>
        <w:t>Gxj9qTHx0LORG2Q0cyxtLKwcO0ZBBIIU7h1uGTC5a041RLXUdmdSf7WelTLP6H1sxY4xxBqmgR5MTh</w:t>
      </w:r>
    </w:p>
    <w:p>
      <w:pPr>
        <w:pStyle w:val="PreformattedText"/>
        <w:bidi w:val="0"/>
        <w:spacing w:before="0" w:after="0"/>
        <w:jc w:val="left"/>
        <w:rPr/>
      </w:pPr>
      <w:r>
        <w:rPr/>
        <w:t>zJ+WaHUDC7i+5BPIEPggX9W7r6B+xdUinttEtcXDKPwz5n+3lIBvR1ccSHT+adcdCZWSOw6hIy0ryE</w:t>
      </w:r>
    </w:p>
    <w:p>
      <w:pPr>
        <w:pStyle w:val="PreformattedText"/>
        <w:bidi w:val="0"/>
        <w:spacing w:before="0" w:after="0"/>
        <w:jc w:val="left"/>
        <w:rPr/>
      </w:pPr>
      <w:r>
        <w:rPr/>
        <w:t>/wARfMe87gFk3CvgAd3d19CTlE+ZuoJItjr9mNaCaRXV1KR+6oAYhpAJEAuE2wMSnaa3Bra+rRJBBs</w:t>
      </w:r>
    </w:p>
    <w:p>
      <w:pPr>
        <w:pStyle w:val="PreformattedText"/>
        <w:bidi w:val="0"/>
        <w:spacing w:before="0" w:after="0"/>
        <w:jc w:val="left"/>
        <w:rPr/>
      </w:pPr>
      <w:r>
        <w:rPr/>
        <w:t>YLyzYkiFxSxsUVaJZxbIoc7wxB3KQVNqrdytx0SIHlQH6i80gX8v8AxGJb22V+9jRBhU+Lrurf0Qm9</w:t>
      </w:r>
    </w:p>
    <w:p>
      <w:pPr>
        <w:pStyle w:val="PreformattedText"/>
        <w:bidi w:val="0"/>
        <w:spacing w:before="0" w:after="0"/>
        <w:jc w:val="left"/>
        <w:rPr/>
      </w:pPr>
      <w:r>
        <w:rPr/>
        <w:t>RJEUQSBYkhQiaFySki1t3soDwkg0QBz/AIuiSLXF+E3Iuxm2kMJIVEgFMJWlClFiCruQ33MAP07h9u</w:t>
      </w:r>
    </w:p>
    <w:p>
      <w:pPr>
        <w:pStyle w:val="PreformattedText"/>
        <w:bidi w:val="0"/>
        <w:spacing w:before="0" w:after="0"/>
        <w:jc w:val="left"/>
        <w:rPr/>
      </w:pPr>
      <w:r>
        <w:rPr/>
        <w:t>iWsnf5+qaxNPAcgnaszRhVdWLY8gdkXdNDQ2Hbut7IPaw+eiQQttDcz5oitwrGY02OAez22bed6e+C</w:t>
      </w:r>
    </w:p>
    <w:p>
      <w:pPr>
        <w:pStyle w:val="PreformattedText"/>
        <w:bidi w:val="0"/>
        <w:spacing w:before="0" w:after="0"/>
        <w:jc w:val="left"/>
        <w:rPr/>
      </w:pPr>
      <w:r>
        <w:rPr/>
        <w:t>SkyPyU5oNfju6JXxklR7rt4eTudIncLtUIPceV1U7h9jW5t31KvRCaJZHVNkj7t0v8RZNpZrb+ECSO</w:t>
      </w:r>
    </w:p>
    <w:p>
      <w:pPr>
        <w:pStyle w:val="PreformattedText"/>
        <w:bidi w:val="0"/>
        <w:spacing w:before="0" w:after="0"/>
        <w:jc w:val="left"/>
        <w:rPr/>
      </w:pPr>
      <w:r>
        <w:rPr/>
        <w:t>Sqixx2nojEt36ma5ZI9wOR7cXsgPDvkZCqOD2+8lkFid1G9u4n6eOiD6ACQ8hpZUhWSAx4wNQlArJK</w:t>
      </w:r>
    </w:p>
    <w:p>
      <w:pPr>
        <w:pStyle w:val="PreformattedText"/>
        <w:bidi w:val="0"/>
        <w:spacing w:before="0" w:after="0"/>
        <w:jc w:val="left"/>
        <w:rPr/>
      </w:pPr>
      <w:r>
        <w:rPr/>
        <w:t>Ru2h3JBsSFSxIFBvp6JQgjiI04PtnDxV71cxALKRu744j2AEn24Ec0S3cVZfproli7eE2JJSy7Iwy2</w:t>
      </w:r>
    </w:p>
    <w:p>
      <w:pPr>
        <w:pStyle w:val="PreformattedText"/>
        <w:bidi w:val="0"/>
        <w:spacing w:before="0" w:after="0"/>
        <w:jc w:val="left"/>
        <w:rPr/>
      </w:pPr>
      <w:r>
        <w:rPr/>
        <w:t>olLu5aRg2324nBGwF9rA1tYL0SVINr6mZSArLCZWWRYldFCFSFVirNK7E06Hwf5Su1hXd0SrA3Jtaa</w:t>
      </w:r>
    </w:p>
    <w:p>
      <w:pPr>
        <w:pStyle w:val="PreformattedText"/>
        <w:bidi w:val="0"/>
        <w:spacing w:before="0" w:after="0"/>
        <w:jc w:val="left"/>
        <w:rPr/>
      </w:pPr>
      <w:r>
        <w:rPr/>
        <w:t>fbaD3EaN4zI7e7PK4j3E1sYzRsVeMdpIHLD9+iVmxI4RjsWYkn3FjlFPFIpF/SCOz3B8js3ed3HRCS</w:t>
      </w:r>
    </w:p>
    <w:p>
      <w:pPr>
        <w:pStyle w:val="PreformattedText"/>
        <w:bidi w:val="0"/>
        <w:spacing w:before="0" w:after="0"/>
        <w:jc w:val="left"/>
        <w:rPr/>
      </w:pPr>
      <w:r>
        <w:rPr/>
        <w:t>dyJ/DQt7cYR3jZdoBZgN8KsTUZtjXBI3du7ohOJ5nhjnZWTamSQhjt+5QWVCrN/DjMTfUBz4Xnokk3</w:t>
      </w:r>
    </w:p>
    <w:p>
      <w:pPr>
        <w:pStyle w:val="PreformattedText"/>
        <w:bidi w:val="0"/>
        <w:spacing w:before="0" w:after="0"/>
        <w:jc w:val="left"/>
        <w:rPr/>
      </w:pPr>
      <w:r>
        <w:rPr/>
        <w:t>JPfI6+0CPblR0BDPvLusbsbRKYXSjadxHB7e7okgL1Pn75tRxK5kDHllCEqn8QAgSgFSeCTQYDw/RA</w:t>
      </w:r>
    </w:p>
    <w:p>
      <w:pPr>
        <w:pStyle w:val="PreformattedText"/>
        <w:bidi w:val="0"/>
        <w:spacing w:before="0" w:after="0"/>
        <w:jc w:val="left"/>
        <w:rPr/>
      </w:pPr>
      <w:r>
        <w:rPr/>
        <w:t>gE7s4lZpNioCFlYIUS3b+ExdF2rx7m3g39X+HqbaXjLKoOl7TUU2hlDNb7f98si3xt/igWxjU8VxX1</w:t>
      </w:r>
    </w:p>
    <w:p>
      <w:pPr>
        <w:pStyle w:val="PreformattedText"/>
        <w:bidi w:val="0"/>
        <w:spacing w:before="0" w:after="0"/>
        <w:jc w:val="left"/>
        <w:rPr/>
      </w:pPr>
      <w:r>
        <w:rPr/>
        <w:t>fpboJJ4mLZr9NZvVkcDlQ6psZEVo3ZqF1TWFJB8Hn/xdRIBI4GYzI0uFlw73keWCaNY9iqjK6MSrLK</w:t>
      </w:r>
    </w:p>
    <w:p>
      <w:pPr>
        <w:pStyle w:val="PreformattedText"/>
        <w:bidi w:val="0"/>
        <w:spacing w:before="0" w:after="0"/>
        <w:jc w:val="left"/>
        <w:rPr/>
      </w:pPr>
      <w:r>
        <w:rPr/>
        <w:t>1gBWr5+na1X1INiD3SS5ItFz0zJu0qCNgZBGhXghCGQlEZZBflVAKgUS23oY3JIhlu42jDK0TLEsCE</w:t>
      </w:r>
    </w:p>
    <w:p>
      <w:pPr>
        <w:pStyle w:val="PreformattedText"/>
        <w:bidi w:val="0"/>
        <w:spacing w:before="0" w:after="0"/>
        <w:jc w:val="left"/>
        <w:rPr/>
      </w:pPr>
      <w:r>
        <w:rPr/>
        <w:t>qqPI0cirHukddrgNGQQ4ZVo2bZT1ErIOQj+0Jmf24hGzSI4FNuFfXzupl8/4tzdEstvn6Ro/A/8AEf</w:t>
      </w:r>
    </w:p>
    <w:p>
      <w:pPr>
        <w:pStyle w:val="PreformattedText"/>
        <w:bidi w:val="0"/>
        <w:spacing w:before="0" w:after="0"/>
        <w:jc w:val="left"/>
        <w:rPr/>
      </w:pPr>
      <w:r>
        <w:rPr/>
        <w:t>J/B/8AHD8J/wAT8KWTHPob116d1rNZSUMultnx4mtQSstFom0zLygR4IXu6gi4I74PckqTpP2p6rkw</w:t>
      </w:r>
    </w:p>
    <w:p>
      <w:pPr>
        <w:pStyle w:val="PreformattedText"/>
        <w:bidi w:val="0"/>
        <w:spacing w:before="0" w:after="0"/>
        <w:jc w:val="left"/>
        <w:rPr/>
      </w:pPr>
      <w:r>
        <w:rPr/>
        <w:t>ZLLl4sgfBzYcfPw5o5LWbCy4lzcWSOie18aSN/PcGG7+XqaDBWQ/RmN1DKVLYxXnmNAN9IINKxHaDa</w:t>
      </w:r>
    </w:p>
    <w:p>
      <w:pPr>
        <w:pStyle w:val="PreformattedText"/>
        <w:bidi w:val="0"/>
        <w:spacing w:before="0" w:after="0"/>
        <w:jc w:val="left"/>
        <w:rPr/>
      </w:pPr>
      <w:r>
        <w:rPr/>
        <w:t>s5uy5Hnnz+3XTTVib9BOdU0UEyKcgUrEkjaxHad5L3fDNXJ5u6peOenC5DKJjfRqdS2QWYS5BKp3fT</w:t>
      </w:r>
    </w:p>
    <w:p>
      <w:pPr>
        <w:pStyle w:val="PreformattedText"/>
        <w:bidi w:val="0"/>
        <w:spacing w:before="0" w:after="0"/>
        <w:jc w:val="left"/>
        <w:rPr/>
      </w:pPr>
      <w:r>
        <w:rPr/>
        <w:t>tJJIomztAINk7Ger+fv04DFla/KJmkvDkJkUgmhySCrvuYAXuv6wNpW/NN1NRslOmkshsyk8LxxxnA</w:t>
      </w:r>
    </w:p>
    <w:p>
      <w:pPr>
        <w:pStyle w:val="PreformattedText"/>
        <w:bidi w:val="0"/>
        <w:spacing w:before="0" w:after="0"/>
        <w:jc w:val="left"/>
        <w:rPr/>
      </w:pPr>
      <w:r>
        <w:rPr/>
        <w:t>ou67eGcklb+gAAm9oLeKqr+rrG43SBplOhT5iO4SfkHdHGCBtZGXduYBzRYBrW2oDuvyF6XHSXgMyz</w:t>
      </w:r>
    </w:p>
    <w:p>
      <w:pPr>
        <w:pStyle w:val="PreformattedText"/>
        <w:bidi w:val="0"/>
        <w:spacing w:before="0" w:after="0"/>
        <w:jc w:val="left"/>
        <w:rPr/>
      </w:pPr>
      <w:r>
        <w:rPr/>
        <w:t>FlIHa1MxqzQBO0A7U+qh+3+brLWJ0Uk2vNtIKEUqNW3oXU7txO4bbCCuAxLHzwKoXV8D9XSG4HwjAL</w:t>
      </w:r>
    </w:p>
    <w:p>
      <w:pPr>
        <w:pStyle w:val="PreformattedText"/>
        <w:bidi w:val="0"/>
        <w:spacing w:before="0" w:after="0"/>
        <w:jc w:val="left"/>
        <w:rPr/>
      </w:pPr>
      <w:r>
        <w:rPr/>
        <w:t>kC9ob09iG+oWR27gGAAJ3bgtAncGsj56yVCFUDgJo6AW0WHZGTaBS0eb5ZAzN5ZaJ281QoHpciDDyS</w:t>
      </w:r>
    </w:p>
    <w:p>
      <w:pPr>
        <w:pStyle w:val="PreformattedText"/>
        <w:bidi w:val="0"/>
        <w:spacing w:before="0" w:after="0"/>
        <w:jc w:val="left"/>
        <w:rPr/>
      </w:pPr>
      <w:r>
        <w:rPr/>
        <w:t>QCprwov52+KsdoJIqgPp6U/ETbRtkxJ5RBWVz4NNVpz2sK+lPhud379u3rKWXMkHRTNyLrlA0pOxid</w:t>
      </w:r>
    </w:p>
    <w:p>
      <w:pPr>
        <w:pStyle w:val="PreformattedText"/>
        <w:bidi w:val="0"/>
        <w:spacing w:before="0" w:after="0"/>
        <w:jc w:val="left"/>
        <w:rPr/>
      </w:pPr>
      <w:r>
        <w:rPr/>
        <w:t>rKVvduK0TbUt8myaINBb6YjA3APyffLumfXExT1Elg5KqpO5iCAOfDUzHhihU0f1Gvjq8sqYqFvool</w:t>
      </w:r>
    </w:p>
    <w:p>
      <w:pPr>
        <w:pStyle w:val="PreformattedText"/>
        <w:bidi w:val="0"/>
        <w:spacing w:before="0" w:after="0"/>
        <w:jc w:val="left"/>
        <w:rPr/>
      </w:pPr>
      <w:r>
        <w:rPr/>
        <w:t>Y6wvfJt47lBdgFWigJVgG7m4rnwZOOmUrBheZqqXDIDjlEeZAHDboz3Ertc7aQCmcHkgN9/J/p10af</w:t>
      </w:r>
    </w:p>
    <w:p>
      <w:pPr>
        <w:pStyle w:val="PreformattedText"/>
        <w:bidi w:val="0"/>
        <w:spacing w:before="0" w:after="0"/>
        <w:jc w:val="left"/>
        <w:rPr/>
      </w:pPr>
      <w:r>
        <w:rPr/>
        <w:t>IB3TmMCbm3A4yGfIA3UQTz4dY1cAqSvKBi1Xyf8XV4ualYnwSgO5lIUcOeGYqW4fdfJF0dvHWiZ58W</w:t>
      </w:r>
    </w:p>
    <w:p>
      <w:pPr>
        <w:pStyle w:val="PreformattedText"/>
        <w:bidi w:val="0"/>
        <w:spacing w:before="0" w:after="0"/>
        <w:jc w:val="left"/>
        <w:rPr/>
      </w:pPr>
      <w:r>
        <w:rPr/>
        <w:t>sEcKCSSFKsGJA2FSSCE44rwN3WmjwHgfzi667l/ZMwVkZk3dy7qHJAY7gWWI7fo9z9R87dx8dPmOMm</w:t>
      </w:r>
    </w:p>
    <w:p>
      <w:pPr>
        <w:pStyle w:val="PreformattedText"/>
        <w:bidi w:val="0"/>
        <w:spacing w:before="0" w:after="0"/>
        <w:jc w:val="left"/>
        <w:rPr/>
      </w:pPr>
      <w:r>
        <w:rPr/>
        <w:t>ISwbuU3uBUMrGwTuNMdocv5FGyf36IQxDdBm45Hfz3MoCKAAbK830XB4G8IwYczq1udoJbaqAInBvY</w:t>
      </w:r>
    </w:p>
    <w:p>
      <w:pPr>
        <w:pStyle w:val="PreformattedText"/>
        <w:bidi w:val="0"/>
        <w:spacing w:before="0" w:after="0"/>
        <w:jc w:val="left"/>
        <w:rPr/>
      </w:pPr>
      <w:r>
        <w:rPr/>
        <w:t>oAIbgNXx/N3dEj1YGSoDdhjLo9I5ClotvHKU5O5R7agi0c1Y23z/AMPRbjprEhciF75209FTj2oO1O</w:t>
      </w:r>
    </w:p>
    <w:p>
      <w:pPr>
        <w:pStyle w:val="PreformattedText"/>
        <w:bidi w:val="0"/>
        <w:spacing w:before="0" w:after="0"/>
        <w:jc w:val="left"/>
        <w:rPr/>
      </w:pPr>
      <w:r>
        <w:rPr/>
        <w:t>QqLtagBQFFyeKJP/43SauWhB1m2mwUVNOYWPu+KdpPS0/8NL3gptB8biqqDSnmv1Vfnk927rHVNyDN</w:t>
      </w:r>
    </w:p>
    <w:p>
      <w:pPr>
        <w:pStyle w:val="PreformattedText"/>
        <w:bidi w:val="0"/>
        <w:spacing w:before="0" w:after="0"/>
        <w:jc w:val="left"/>
        <w:rPr/>
      </w:pPr>
      <w:r>
        <w:rPr/>
        <w:t>AUoqpfrL00qX+BH9N7a7L+rbuJs8jzx5uvnpMuTc3taeRGFM21gOeznkLTUUfcWHD2FNV529euYkjT</w:t>
      </w:r>
    </w:p>
    <w:p>
      <w:pPr>
        <w:pStyle w:val="PreformattedText"/>
        <w:bidi w:val="0"/>
        <w:spacing w:before="0" w:after="0"/>
        <w:jc w:val="left"/>
        <w:rPr/>
      </w:pPr>
      <w:r>
        <w:rPr/>
        <w:t>tTyzMLPZsWhrEk7uCoY/6gE2bIsFRxz8A9rdWYHpuxLENYjhaNunT/AMN1NA7b3EkgCMgg3u5J3VxY</w:t>
      </w:r>
    </w:p>
    <w:p>
      <w:pPr>
        <w:pStyle w:val="PreformattedText"/>
        <w:bidi w:val="0"/>
        <w:spacing w:before="0" w:after="0"/>
        <w:jc w:val="left"/>
        <w:rPr/>
      </w:pPr>
      <w:r>
        <w:rPr/>
        <w:t>6U4tYnmbm89ZppEMtwIUaUgMbsMFYAAnc/igGNAWOfnqkYdATaCJ5QeN1dvndvZrZlsEk+NyizXVmU</w:t>
      </w:r>
    </w:p>
    <w:p>
      <w:pPr>
        <w:pStyle w:val="PreformattedText"/>
        <w:bidi w:val="0"/>
        <w:spacing w:before="0" w:after="0"/>
        <w:jc w:val="left"/>
        <w:rPr/>
      </w:pPr>
      <w:r>
        <w:rPr/>
        <w:t>qZCMGFwNIEzZC8cvYbsgqikgDuBaqFkLQ8mg/P36oGORUd0lkUUy19YogqMksCGLUF7udrLuUVZO3i</w:t>
      </w:r>
    </w:p>
    <w:p>
      <w:pPr>
        <w:pStyle w:val="PreformattedText"/>
        <w:bidi w:val="0"/>
        <w:spacing w:before="0" w:after="0"/>
        <w:jc w:val="left"/>
        <w:rPr/>
      </w:pPr>
      <w:r>
        <w:rPr/>
        <w:t>rF8/T1Ja9MC2q4wpgioATfSGIJGRX2/JsVuUllIBD0fvXHgju6w1Dk2vZFppkxXO1/8AFQj4IYlUat</w:t>
      </w:r>
    </w:p>
    <w:p>
      <w:pPr>
        <w:pStyle w:val="PreformattedText"/>
        <w:bidi w:val="0"/>
        <w:spacing w:before="0" w:after="0"/>
        <w:jc w:val="left"/>
        <w:rPr/>
      </w:pPr>
      <w:r>
        <w:rPr/>
        <w:t>hs2QG5HP6uqwhrCnHtcAVtoAHcNwCg0FIuj9Q8Hd/h6sxIx11sITbLKbN7iKq7U2wJO5K4Bvxd9VhI</w:t>
      </w:r>
    </w:p>
    <w:p>
      <w:pPr>
        <w:pStyle w:val="PreformattedText"/>
        <w:bidi w:val="0"/>
        <w:spacing w:before="0" w:after="0"/>
        <w:jc w:val="left"/>
        <w:rPr/>
      </w:pPr>
      <w:r>
        <w:rPr/>
        <w:t>jP8AxE8Agcnc17vncFXu7T5PFdXV2XQGKZcra4wziOBYXkhSCtkbQSKCtRDE3Vcc7W+nqNcb30vIRV</w:t>
      </w:r>
    </w:p>
    <w:p>
      <w:pPr>
        <w:pStyle w:val="PreformattedText"/>
        <w:bidi w:val="0"/>
        <w:spacing w:before="0" w:after="0"/>
        <w:jc w:val="left"/>
        <w:rPr/>
      </w:pPr>
      <w:r>
        <w:rPr/>
        <w:t>FZSrBg0ZdMJaQAGmJN91PSjlCtEF9wXn5HjqjEKCT0juHulk6eoITaKbggk8Dgkn6vHPAr77fp6x1t</w:t>
      </w:r>
    </w:p>
    <w:p>
      <w:pPr>
        <w:pStyle w:val="PreformattedText"/>
        <w:bidi w:val="0"/>
        <w:spacing w:before="0" w:after="0"/>
        <w:jc w:val="left"/>
        <w:rPr/>
      </w:pPr>
      <w:r>
        <w:rPr/>
        <w:t>1b3yyPn6MegUBRfSMm24+UZyFBs8BVqjR+Dfx56yvVAFhxjTTcE2BtAOqqqxEMpABFHdR9wAguXPix</w:t>
      </w:r>
    </w:p>
    <w:p>
      <w:pPr>
        <w:pStyle w:val="PreformattedText"/>
        <w:bidi w:val="0"/>
        <w:spacing w:before="0" w:after="0"/>
        <w:jc w:val="left"/>
        <w:rPr/>
      </w:pPr>
      <w:r>
        <w:rPr/>
        <w:t>4488fS3VQche+jCMK2ogEG94sEbhwf5lBLAbSLLK4J5WzfBPnrdTZTTxA3mmVhre9goaBshyrBeF2j</w:t>
      </w:r>
    </w:p>
    <w:p>
      <w:pPr>
        <w:pStyle w:val="PreformattedText"/>
        <w:bidi w:val="0"/>
        <w:spacing w:before="0" w:after="0"/>
        <w:jc w:val="left"/>
        <w:rPr/>
      </w:pPr>
      <w:r>
        <w:rPr/>
        <w:t>keOLpWAs7VvkeefK9a0sSpEx1d6mGHBf5plg5EMOVHPNSwY+/LyWawqRYinJmuzQX2o2JPjpxNrj3X</w:t>
      </w:r>
    </w:p>
    <w:p>
      <w:pPr>
        <w:pStyle w:val="PreformattedText"/>
        <w:bidi w:val="0"/>
        <w:spacing w:before="0" w:after="0"/>
        <w:jc w:val="left"/>
        <w:rPr/>
      </w:pPr>
      <w:r>
        <w:rPr/>
        <w:t>mYAngJ/Ox/tH+vJ/xK/Hf8aPX885yG9Y/il681xnY7iYcvX85MIqWPKrgx44X5rtXrnBfWZNbVi09Z</w:t>
      </w:r>
    </w:p>
    <w:p>
      <w:pPr>
        <w:pStyle w:val="PreformattedText"/>
        <w:bidi w:val="0"/>
        <w:spacing w:before="0" w:after="0"/>
        <w:jc w:val="left"/>
        <w:rPr/>
      </w:pPr>
      <w:r>
        <w:rPr/>
        <w:t>TXClRpeyqyjWfbtUrEdqgjd2gF7oBQfN/BNd3SyCCQeIl5oLy/xHBUKVKAMI/lQzhKNISB80Du6iE0</w:t>
      </w:r>
    </w:p>
    <w:p>
      <w:pPr>
        <w:pStyle w:val="PreformattedText"/>
        <w:bidi w:val="0"/>
        <w:spacing w:before="0" w:after="0"/>
        <w:jc w:val="left"/>
        <w:rPr/>
      </w:pPr>
      <w:r>
        <w:rPr/>
        <w:t>17hUXa2G3naAQSSp4ruDeQTxt6ITMD/d2+9UEu4PTl7BFMfkEmwAe0/wCHohN8IQgWoIKOE4DqXZRe</w:t>
      </w:r>
    </w:p>
    <w:p>
      <w:pPr>
        <w:pStyle w:val="PreformattedText"/>
        <w:bidi w:val="0"/>
        <w:spacing w:before="0" w:after="0"/>
        <w:jc w:val="left"/>
        <w:rPr/>
      </w:pPr>
      <w:r>
        <w:rPr/>
        <w:t>0E9wAF0ard0QmSgOPfcpIiMsboe1jG+0gwqpveG2hvnnohMnIoLWztY7nsgASbVQMzfxJB/WuiE2VE</w:t>
      </w:r>
    </w:p>
    <w:p>
      <w:pPr>
        <w:pStyle w:val="PreformattedText"/>
        <w:bidi w:val="0"/>
        <w:spacing w:before="0" w:after="0"/>
        <w:jc w:val="left"/>
        <w:rPr/>
      </w:pPr>
      <w:r>
        <w:rPr/>
        <w:t>XJfd7e9g0ZC+5YoKQrEiqFgf4eiE3RiO03rftiSQkght3gBUvnau3kcEsWXt6IQhixOwWQkudzMjhV</w:t>
      </w:r>
    </w:p>
    <w:p>
      <w:pPr>
        <w:pStyle w:val="PreformattedText"/>
        <w:bidi w:val="0"/>
        <w:spacing w:before="0" w:after="0"/>
        <w:jc w:val="left"/>
        <w:rPr/>
      </w:pPr>
      <w:r>
        <w:rPr/>
        <w:t>9kxtSqrI3MhB218d3RJ1Fj3wzFBIVG4LJMrFmLce4slAc7voRByoB5bdu6o2i6mXyItpYSUyINoKA1</w:t>
      </w:r>
    </w:p>
    <w:p>
      <w:pPr>
        <w:pStyle w:val="PreformattedText"/>
        <w:bidi w:val="0"/>
        <w:spacing w:before="0" w:after="0"/>
        <w:jc w:val="left"/>
        <w:rPr/>
      </w:pPr>
      <w:r>
        <w:rPr/>
        <w:t>HcpPimvYw9wk+9XAYnkR9v8xqFOhBlwbi9pv2O77nmk2qpfgxySRuCu0J7bLS7V55/ht9X6epvj2LQ</w:t>
      </w:r>
    </w:p>
    <w:p>
      <w:pPr>
        <w:pStyle w:val="PreformattedText"/>
        <w:bidi w:val="0"/>
        <w:spacing w:before="0" w:after="0"/>
        <w:jc w:val="left"/>
        <w:rPr/>
      </w:pPr>
      <w:r>
        <w:rPr/>
        <w:t>XgPCTVErRXGgiWAwsvtuZEkfaw2G2Nu4PixtA3be5V6ra4yJkMt7W4zfjqA69lxuksn5V7WMSTBi4Z</w:t>
      </w:r>
    </w:p>
    <w:p>
      <w:pPr>
        <w:pStyle w:val="PreformattedText"/>
        <w:bidi w:val="0"/>
        <w:spacing w:before="0" w:after="0"/>
        <w:jc w:val="left"/>
        <w:rPr/>
      </w:pPr>
      <w:r>
        <w:rPr/>
        <w:t>noI60l8c9vbXVZFiBljvTKNWkWD3UooV9r2CJULCtsa8r7Squ03fOztP8AM0hm4HdMgZctsSJlkK8b</w:t>
      </w:r>
    </w:p>
    <w:p>
      <w:pPr>
        <w:pStyle w:val="PreformattedText"/>
        <w:bidi w:val="0"/>
        <w:spacing w:before="0" w:after="0"/>
        <w:jc w:val="left"/>
        <w:rPr/>
      </w:pPr>
      <w:r>
        <w:rPr/>
        <w:t>pJNUUTCKCS1RkVZD7kYmCjekqycsB27AxfpZBHESD0UjETJyre9CoDe8i29MDt2bw+1Quw+8jEfb3N</w:t>
      </w:r>
    </w:p>
    <w:p>
      <w:pPr>
        <w:pStyle w:val="PreformattedText"/>
        <w:bidi w:val="0"/>
        <w:spacing w:before="0" w:after="0"/>
        <w:jc w:val="left"/>
        <w:rPr/>
      </w:pPr>
      <w:r>
        <w:rPr/>
        <w:t>17uolbnvmt+2gyvL/FSWQmQqrfpMKhPqLfDgt47ivUgE6CFibaXm9Mdmd4pykckIBlSImYHcbVAYk7</w:t>
      </w:r>
    </w:p>
    <w:p>
      <w:pPr>
        <w:pStyle w:val="PreformattedText"/>
        <w:bidi w:val="0"/>
        <w:spacing w:before="0" w:after="0"/>
        <w:jc w:val="left"/>
        <w:rPr/>
      </w:pPr>
      <w:r>
        <w:rPr/>
        <w:t>mJ9vxWwbt31V1BBFx1EvbEX6r5/WQWdUCwASKqkllEUbSqzFWKVu7tqHwbBr9upJubyhJJv1nKzRqH</w:t>
      </w:r>
    </w:p>
    <w:p>
      <w:pPr>
        <w:pStyle w:val="PreformattedText"/>
        <w:bidi w:val="0"/>
        <w:spacing w:before="0" w:after="0"/>
        <w:jc w:val="left"/>
        <w:rPr/>
      </w:pPr>
      <w:r>
        <w:rPr/>
        <w:t>kkVZ6ejMNqg7QXjDq3D7V8DkfP83USpy0x4wY0c06mOVAH3CftcRmNCwWMsI6VY7XyoDD9P6txLDqA</w:t>
      </w:r>
    </w:p>
    <w:p>
      <w:pPr>
        <w:pStyle w:val="PreformattedText"/>
        <w:bidi w:val="0"/>
        <w:spacing w:before="0" w:after="0"/>
        <w:jc w:val="left"/>
        <w:rPr/>
      </w:pPr>
      <w:r>
        <w:rPr/>
        <w:t>NDMFWRgKDIYpE2OzbpZfbosJ2fgqqOtA8AqvPRAixI7prlYBGKLAGJkipVZpGjJHvSXJzt4UgA8llb</w:t>
      </w:r>
    </w:p>
    <w:p>
      <w:pPr>
        <w:pStyle w:val="PreformattedText"/>
        <w:bidi w:val="0"/>
        <w:spacing w:before="0" w:after="0"/>
        <w:jc w:val="left"/>
        <w:rPr/>
      </w:pPr>
      <w:r>
        <w:rPr/>
        <w:t>okqQtza5ijq0DRRbWDn2hHMkm1Vdl/S/ZV7Qq8/O7pbIdCPpS4NlGtoXy4o5hj5JV4t+DjPkELtCyD</w:t>
      </w:r>
    </w:p>
    <w:p>
      <w:pPr>
        <w:pStyle w:val="PreformattedText"/>
        <w:bidi w:val="0"/>
        <w:spacing w:before="0" w:after="0"/>
        <w:jc w:val="left"/>
        <w:rPr/>
      </w:pPr>
      <w:r>
        <w:rPr/>
        <w:t>GjWaGRTyYZZEhlQnbfunyqdcKs1mYX5S09LSUlVe2LWGX2f1ifnLIM3KZ63yQsG2KCu8FJOwk8oAPI</w:t>
      </w:r>
    </w:p>
    <w:p>
      <w:pPr>
        <w:pStyle w:val="PreformattedText"/>
        <w:bidi w:val="0"/>
        <w:spacing w:before="0" w:after="0"/>
        <w:jc w:val="left"/>
        <w:rPr/>
      </w:pPr>
      <w:r>
        <w:rPr/>
        <w:t>47uoplfVqBrifyjHG+3UMIT01JsjBnixklZhPDLIF2rGhaCS1N/wC7REdXd7A2npNVlWqrOejL9/zc</w:t>
      </w:r>
    </w:p>
    <w:p>
      <w:pPr>
        <w:pStyle w:val="PreformattedText"/>
        <w:bidi w:val="0"/>
        <w:spacing w:before="0" w:after="0"/>
        <w:jc w:val="left"/>
        <w:rPr/>
      </w:pPr>
      <w:r>
        <w:rPr/>
        <w:t>3SNpBnRsF44/wwZFLEz4AxnKNjzS4igBgk21Cjndyadj82O7pjKQKuQ0Iy8/Jig3JidVLLIuqYzx5e</w:t>
      </w:r>
    </w:p>
    <w:p>
      <w:pPr>
        <w:pStyle w:val="PreformattedText"/>
        <w:bidi w:val="0"/>
        <w:spacing w:before="0" w:after="0"/>
        <w:jc w:val="left"/>
        <w:rPr/>
      </w:pPr>
      <w:r>
        <w:rPr/>
        <w:t>RbEykRSRAH3GSJysju7g0qB9y0ea/bplBw1NDbdXX+WUqqQ7AnWTcDIeFseeBVERmj5AIDvhkNE4Y8</w:t>
      </w:r>
    </w:p>
    <w:p>
      <w:pPr>
        <w:pStyle w:val="PreformattedText"/>
        <w:bidi w:val="0"/>
        <w:spacing w:before="0" w:after="0"/>
        <w:jc w:val="left"/>
        <w:rPr/>
      </w:pPr>
      <w:r>
        <w:rPr/>
        <w:t>puR5F3E1XB6XWCsGU81v4oyk53SBu/2zZLsxdSMVSNHkznIxox/EMRyCWdVBPfKo+pRydv09SCXo5G</w:t>
      </w:r>
    </w:p>
    <w:p>
      <w:pPr>
        <w:pStyle w:val="PreformattedText"/>
        <w:bidi w:val="0"/>
        <w:spacing w:before="0" w:after="0"/>
        <w:jc w:val="left"/>
        <w:rPr/>
      </w:pPr>
      <w:r>
        <w:rPr/>
        <w:t>11GJPfjJICVcbXDHd+VC64GTLLHPBi/mGERiEgkMYeOFXKb3kIFF7B3VQbrMaqKCjPjr/FHCmzEMi5</w:t>
      </w:r>
    </w:p>
    <w:p>
      <w:pPr>
        <w:pStyle w:val="PreformattedText"/>
        <w:bidi w:val="0"/>
        <w:spacing w:before="0" w:after="0"/>
        <w:jc w:val="left"/>
        <w:rPr/>
      </w:pPr>
      <w:r>
        <w:rPr/>
        <w:t>H+ntTjTsfDbTV/PZRmhhyYjFHg1LNGXSo5J8gr7cLQyGRSLY0oO08dRVdxVtTTFmHa5W8BzNlCkq+r</w:t>
      </w:r>
    </w:p>
    <w:p>
      <w:pPr>
        <w:pStyle w:val="PreformattedText"/>
        <w:bidi w:val="0"/>
        <w:spacing w:before="0" w:after="0"/>
        <w:jc w:val="left"/>
        <w:rPr/>
      </w:pPr>
      <w:r>
        <w:rPr/>
        <w:t>Jd7hT2dfv4LjBWdkS4xfBxEbG07Llycv24n3SDMgMeJP72QzbpGJhWq2hkrt61U1D2dzlUUKPotvbo</w:t>
      </w:r>
    </w:p>
    <w:p>
      <w:pPr>
        <w:pStyle w:val="PreformattedText"/>
        <w:bidi w:val="0"/>
        <w:spacing w:before="0" w:after="0"/>
        <w:jc w:val="left"/>
        <w:rPr/>
      </w:pPr>
      <w:r>
        <w:rPr/>
        <w:t>+lMtRmViqbtNrtbtZfFONGImxpcejtml+kNt/L5CAzxyoABQZ9wJPkSfbqNpurhh2R9Y5Zeibq6ntn</w:t>
      </w:r>
    </w:p>
    <w:p>
      <w:pPr>
        <w:pStyle w:val="PreformattedText"/>
        <w:bidi w:val="0"/>
        <w:spacing w:before="0" w:after="0"/>
        <w:jc w:val="left"/>
        <w:rPr/>
      </w:pPr>
      <w:r>
        <w:rPr/>
        <w:t>7JkrMPsZGLiEBX05HhyGsbvdzWWbKfeq99GWNbJPEf8o6WlnRmvkKnD6PL9dpdgabBOtPm+fmltfhx</w:t>
      </w:r>
    </w:p>
    <w:p>
      <w:pPr>
        <w:pStyle w:val="PreformattedText"/>
        <w:bidi w:val="0"/>
        <w:spacing w:before="0" w:after="0"/>
        <w:jc w:val="left"/>
        <w:rPr/>
      </w:pPr>
      <w:r>
        <w:rPr/>
        <w:t>p7Z3qP0ZJIfc/I+pn0LJljdo2VBhyeoMJ22AtFEY8SYpIAaeNv8AF1y9ufGjtOO4KiBwv0sGnU2BVe</w:t>
      </w:r>
    </w:p>
    <w:p>
      <w:pPr>
        <w:pStyle w:val="PreformattedText"/>
        <w:bidi w:val="0"/>
        <w:spacing w:before="0" w:after="0"/>
        <w:jc w:val="left"/>
        <w:rPr/>
      </w:pPr>
      <w:r>
        <w:rPr/>
        <w:t>rs2YyCOyHHwzEUdW09BLNLjZQykyMTGyWyImbbFNqCJnwxtYBZostpInbkFpLB6alTRQRqDw8NG/Dv</w:t>
      </w:r>
    </w:p>
    <w:p>
      <w:pPr>
        <w:pStyle w:val="PreformattedText"/>
        <w:bidi w:val="0"/>
        <w:spacing w:before="0" w:after="0"/>
        <w:jc w:val="left"/>
        <w:rPr/>
      </w:pPr>
      <w:r>
        <w:rPr/>
        <w:t>fRlCguxFyPOP1GH9ByHjxcbGkU3gZGmTSRFyFm93JTLlLlfqkQRslEgKsgvlVbrFtIXNm6VL/hWy/a</w:t>
      </w:r>
    </w:p>
    <w:p>
      <w:pPr>
        <w:pStyle w:val="PreformattedText"/>
        <w:bidi w:val="0"/>
        <w:spacing w:before="0" w:after="0"/>
        <w:jc w:val="left"/>
        <w:rPr/>
      </w:pPr>
      <w:r>
        <w:rPr/>
        <w:t>mikSFVbarjFadWj1HJhjDNHlZmTEqRqQTiZszz4opr2kNtUg7vp/V1tVsqKseNMfeFxP4ZmAK1Co7R</w:t>
      </w:r>
    </w:p>
    <w:p>
      <w:pPr>
        <w:pStyle w:val="PreformattedText"/>
        <w:bidi w:val="0"/>
        <w:spacing w:before="0" w:after="0"/>
        <w:jc w:val="left"/>
        <w:rPr/>
      </w:pPr>
      <w:r>
        <w:rPr/>
        <w:t>x+i3LGzRseXJwf7v9zYzwZEhLbQn/dXDzpIrUCBENxHyV++3rlbW4SsaoGQUr+LhOjs6F09VfE2be+</w:t>
      </w:r>
    </w:p>
    <w:p>
      <w:pPr>
        <w:pStyle w:val="PreformattedText"/>
        <w:bidi w:val="0"/>
        <w:spacing w:before="0" w:after="0"/>
        <w:jc w:val="left"/>
        <w:rPr/>
      </w:pPr>
      <w:r>
        <w:rPr/>
        <w:t>S051t1xW/vSFYnOMmPkNGJHehON8F0DvO+POVCLG5uo2W9RDRZivrMl+zzfy5SNoOB9aqi64n6/wCu</w:t>
      </w:r>
    </w:p>
    <w:p>
      <w:pPr>
        <w:pStyle w:val="PreformattedText"/>
        <w:bidi w:val="0"/>
        <w:spacing w:before="0" w:after="0"/>
        <w:jc w:val="left"/>
        <w:rPr/>
      </w:pPr>
      <w:r>
        <w:rPr/>
        <w:t>9jHCRIta0XKnOJHHjY7aXkPle4fcXGy8o6fkxSI/+9X8w7KATuX6VbrGMqFYAMctd35K3X/2m8lNp2</w:t>
      </w:r>
    </w:p>
    <w:p>
      <w:pPr>
        <w:pStyle w:val="PreformattedText"/>
        <w:bidi w:val="0"/>
        <w:spacing w:before="0" w:after="0"/>
        <w:jc w:val="left"/>
        <w:rPr/>
      </w:pPr>
      <w:r>
        <w:rPr/>
        <w:t>cllCrddflaN994saXpuTPl4MC7CjSSw2jlPb/KuyyFmdQ0USxDc/IBNd3PWupVphah1vx+vzuzJSpN</w:t>
      </w:r>
    </w:p>
    <w:p>
      <w:pPr>
        <w:pStyle w:val="PreformattedText"/>
        <w:bidi w:val="0"/>
        <w:spacing w:before="0" w:after="0"/>
        <w:jc w:val="left"/>
        <w:rPr/>
      </w:pPr>
      <w:r>
        <w:rPr/>
        <w:t>lT4YXZfs/fJmtTyyeq9EaCJsfEBgwzHBJIs0+nSyRQu7Ql7nZrWR18kxqg6fsCg7HtF2yZt7L3jzaY</w:t>
      </w:r>
    </w:p>
    <w:p>
      <w:pPr>
        <w:pStyle w:val="PreformattedText"/>
        <w:bidi w:val="0"/>
        <w:spacing w:before="0" w:after="0"/>
        <w:jc w:val="left"/>
        <w:rPr/>
      </w:pPr>
      <w:r>
        <w:rPr/>
        <w:t>fSbkbXs5HBV4dorGL8TNMif1LLjxwpIg19osyFUVRWNkyDBeYE2qrhQxhtw7fe7h1s9GVWpowYndXd</w:t>
      </w:r>
    </w:p>
    <w:p>
      <w:pPr>
        <w:pStyle w:val="PreformattedText"/>
        <w:bidi w:val="0"/>
        <w:spacing w:before="0" w:after="0"/>
        <w:jc w:val="left"/>
        <w:rPr/>
      </w:pPr>
      <w:r>
        <w:rPr/>
        <w:t>/WZPSFJK3q3UZsx3v5T9mUrk6j+d1XLucvAHyHRjvMplWZ2nEnt00UZmKn7KmxPC9eppqcEB5rTytV</w:t>
      </w:r>
    </w:p>
    <w:p>
      <w:pPr>
        <w:pStyle w:val="PreformattedText"/>
        <w:bidi w:val="0"/>
        <w:spacing w:before="0" w:after="0"/>
        <w:jc w:val="left"/>
        <w:rPr/>
      </w:pPr>
      <w:r>
        <w:rPr/>
        <w:t>v3j2O7dv4o1aJjwYmkpmGSN9U1HVcXTRE8cMZ/unTpBq+oS4kxsmT8zFhweBuBdB1Z3PrSuP7tRf6b</w:t>
      </w:r>
    </w:p>
    <w:p>
      <w:pPr>
        <w:pStyle w:val="PreformattedText"/>
        <w:bidi w:val="0"/>
        <w:spacing w:before="0" w:after="0"/>
        <w:jc w:val="left"/>
        <w:rPr/>
      </w:pPr>
      <w:r>
        <w:rPr/>
        <w:t>ab0lKZNG9wKjNyt7K6taAMZ2kyI3iWQy5EzyBYxIZDFNvYiQL9DgHcQea4vab63gWFh0nNN8jbjeMp</w:t>
      </w:r>
    </w:p>
    <w:p>
      <w:pPr>
        <w:pStyle w:val="PreformattedText"/>
        <w:bidi w:val="0"/>
        <w:spacing w:before="0" w:after="0"/>
        <w:jc w:val="left"/>
        <w:rPr/>
      </w:pPr>
      <w:r>
        <w:rPr/>
        <w:t>leQxKY4y8DCgpB3zGlkF+EjEQoDlrVm3N1IsLW4CSx4a5STM/JkG2IpuO6SVZI3kZQwcbYldUW+fnb</w:t>
      </w:r>
    </w:p>
    <w:p>
      <w:pPr>
        <w:pStyle w:val="PreformattedText"/>
        <w:bidi w:val="0"/>
        <w:spacing w:before="0" w:after="0"/>
        <w:jc w:val="left"/>
        <w:rPr/>
      </w:pPr>
      <w:r>
        <w:rPr/>
        <w:t>2/Vu6sQotibiSuJvu/rJsLxSBA8iwx17c22MujZCHhGZ7bIEhAokrt2eFWuqEXBEFJVl1x/4z9TP+y</w:t>
      </w:r>
    </w:p>
    <w:p>
      <w:pPr>
        <w:pStyle w:val="PreformattedText"/>
        <w:bidi w:val="0"/>
        <w:spacing w:before="0" w:after="0"/>
        <w:jc w:val="left"/>
        <w:rPr/>
      </w:pPr>
      <w:r>
        <w:rPr/>
        <w:t>T/ALW+X+Jn4U5P4HerNRfP9e/g/hx5Gi5GpTZD5Gr/AIXZLflsXPWeWX3JMvRtQmXEn9zcExMjGZR+</w:t>
      </w:r>
    </w:p>
    <w:p>
      <w:pPr>
        <w:pStyle w:val="PreformattedText"/>
        <w:bidi w:val="0"/>
        <w:spacing w:before="0" w:after="0"/>
        <w:jc w:val="left"/>
        <w:rPr/>
      </w:pPr>
      <w:r>
        <w:rPr/>
        <w:t>nr87/wDkH0EfRXpIbfQp5bH6Qbe3dKdXu8H4/Kn6c/8AG/7QD016LT0dtFX/AOd6PXH3vR6H6Dbre6</w:t>
      </w:r>
    </w:p>
    <w:p>
      <w:pPr>
        <w:pStyle w:val="PreformattedText"/>
        <w:bidi w:val="0"/>
        <w:spacing w:before="0" w:after="0"/>
        <w:jc w:val="left"/>
        <w:rPr/>
      </w:pPr>
      <w:r>
        <w:rPr/>
        <w:t>09usDUsUYGPhRCXBSZBE+pHJlEjBchNkSQxp9LypGeBdSWPpbd8+c9RugCfRlQio7E5FezHr3oE06a</w:t>
      </w:r>
    </w:p>
    <w:p>
      <w:pPr>
        <w:pStyle w:val="PreformattedText"/>
        <w:bidi w:val="0"/>
        <w:spacing w:before="0" w:after="0"/>
        <w:jc w:val="left"/>
        <w:rPr/>
      </w:pPr>
      <w:r>
        <w:rPr/>
        <w:t>Rlxc/KgJlMWbU22OeYxOjOHHt7Y3VlUeRFu6Q6gKSSLiSuTVMQpVG9mAsTIijiyNSCJlIuXPlyDKM7</w:t>
      </w:r>
    </w:p>
    <w:p>
      <w:pPr>
        <w:pStyle w:val="PreformattedText"/>
        <w:bidi w:val="0"/>
        <w:spacing w:before="0" w:after="0"/>
        <w:jc w:val="left"/>
        <w:rPr/>
      </w:pPr>
      <w:r>
        <w:rPr/>
        <w:t>rFkHH/AC0sePv3EwqkdBwnbGp3C+7rA9mJnSAG5TO72cptfNxZtKWTMw5SrZCIy4E4XHy4UAkVYVSP</w:t>
      </w:r>
    </w:p>
    <w:p>
      <w:pPr>
        <w:pStyle w:val="PreformattedText"/>
        <w:bidi w:val="0"/>
        <w:spacing w:before="0" w:after="0"/>
        <w:jc w:val="left"/>
        <w:rPr/>
      </w:pPr>
      <w:r>
        <w:rPr/>
        <w:t>dLEA3HB2/U36tqr08bFd4Hm90s1MrVIVxbHtQMcu8qYwLJKk+Nj4mBpkntSzjJxHMkD5Uke2SQmIlU</w:t>
      </w:r>
    </w:p>
    <w:p>
      <w:pPr>
        <w:pStyle w:val="PreformattedText"/>
        <w:bidi w:val="0"/>
        <w:spacing w:before="0" w:after="0"/>
        <w:jc w:val="left"/>
        <w:rPr/>
      </w:pPr>
      <w:r>
        <w:rPr/>
        <w:t>kFkBdjJ+rrJUJGvALGjGmgDne7/hk7Vn3RQOkkUcSZSHFj0iZsvJgyNyZIXPMke3Pgp5B3gKo7T37T</w:t>
      </w:r>
    </w:p>
    <w:p>
      <w:pPr>
        <w:pStyle w:val="PreformattedText"/>
        <w:bidi w:val="0"/>
        <w:spacing w:before="0" w:after="0"/>
        <w:jc w:val="left"/>
        <w:rPr/>
      </w:pPr>
      <w:r>
        <w:rPr/>
        <w:t>0EN6tRpjfs8fikIcrtc3btNwmrD/AO9GTHbEjlGTLK/t6coVoGhKyiNMym99xGGJgAShwrcdQEvoBv</w:t>
      </w:r>
    </w:p>
    <w:p>
      <w:pPr>
        <w:pStyle w:val="PreformattedText"/>
        <w:bidi w:val="0"/>
        <w:spacing w:before="0" w:after="0"/>
        <w:jc w:val="left"/>
        <w:rPr/>
      </w:pPr>
      <w:r>
        <w:rPr/>
        <w:t>ffBiUs4bRfaaCxa5GZT5M2yU4mJlLOYRhywhcnEiRseOR4pWXs9mbe7e9+jaV6o5ILAjKWuCF0Cw+p</w:t>
      </w:r>
    </w:p>
    <w:p>
      <w:pPr>
        <w:pStyle w:val="PreformattedText"/>
        <w:bidi w:val="0"/>
        <w:spacing w:before="0" w:after="0"/>
        <w:jc w:val="left"/>
        <w:rPr/>
      </w:pPr>
      <w:r>
        <w:rPr/>
        <w:t>lnGVMkj4OZi4KZKYLyKZHyERXeCnQ+2DIVG7t2jd3Vt6KdirZH1brwmd2sEAGS1Dve6L+RmahqUkeS</w:t>
      </w:r>
    </w:p>
    <w:p>
      <w:pPr>
        <w:pStyle w:val="PreformattedText"/>
        <w:bidi w:val="0"/>
        <w:spacing w:before="0" w:after="0"/>
        <w:jc w:val="left"/>
        <w:rPr/>
      </w:pPr>
      <w:r>
        <w:rPr/>
        <w:t>4yZpoUm3rlRqZRIse2Xa5Y+17IEcYsM06re7d0tVZiGLarH00SkrIN0OPukHObIizVyst1ikmaNDkz</w:t>
      </w:r>
    </w:p>
    <w:p>
      <w:pPr>
        <w:pStyle w:val="PreformattedText"/>
        <w:bidi w:val="0"/>
        <w:spacing w:before="0" w:after="0"/>
        <w:jc w:val="left"/>
        <w:rPr/>
      </w:pPr>
      <w:r>
        <w:rPr/>
        <w:t>tHDPJHDjERNFAItrsGKkSdhdLFdVZGByEaip6vEC2sn/AN44LQvLnxf3RJGkT6m0PsZWNmZCosqwlp</w:t>
      </w:r>
    </w:p>
    <w:p>
      <w:pPr>
        <w:pStyle w:val="PreformattedText"/>
        <w:bidi w:val="0"/>
        <w:spacing w:before="0" w:after="0"/>
        <w:jc w:val="left"/>
        <w:rPr/>
      </w:pPr>
      <w:r>
        <w:rPr/>
        <w:t>ZA8TyRpCZVUEDtXuXfSyxUNl1lFo1MgF3tfqgLUMfSszIg1T8rDBBA2C+BEMjITHjkiYRzSDHy2ZJU</w:t>
      </w:r>
    </w:p>
    <w:p>
      <w:pPr>
        <w:pStyle w:val="PreformattedText"/>
        <w:bidi w:val="0"/>
        <w:spacing w:before="0" w:after="0"/>
        <w:jc w:val="left"/>
        <w:rPr/>
      </w:pPr>
      <w:r>
        <w:rPr/>
        <w:t>LbZAp4DRgptpT0jRqlgCs1U2qU0NJiGbzpCeRn5j6lPmY8+FqK4unoDkP7cWo580czZCGIxzKudlqo</w:t>
      </w:r>
    </w:p>
    <w:p>
      <w:pPr>
        <w:pStyle w:val="PreformattedText"/>
        <w:bidi w:val="0"/>
        <w:spacing w:before="0" w:after="0"/>
        <w:jc w:val="left"/>
        <w:rPr/>
      </w:pPr>
      <w:r>
        <w:rPr/>
        <w:t>tSEUOGdWUt1qNrghy1vO9FhVCBWUrkeWTMP1PLq/sZkOW+O+Mol91ceAjIiX2jkHLigoI0W9lkpCJP</w:t>
      </w:r>
    </w:p>
    <w:p>
      <w:pPr>
        <w:pStyle w:val="PreformattedText"/>
        <w:bidi w:val="0"/>
        <w:spacing w:before="0" w:after="0"/>
        <w:jc w:val="left"/>
        <w:rPr/>
      </w:pPr>
      <w:r>
        <w:rPr/>
        <w:t>5PnpyVWqalvdu7sS+zrSFiNG9ppCyItUyjBmZTYE2KmWssDZ2Tjye68xfe+OiKd88lRs12pZQDXTUY</w:t>
      </w:r>
    </w:p>
    <w:p>
      <w:pPr>
        <w:pStyle w:val="PreformattedText"/>
        <w:bidi w:val="0"/>
        <w:spacing w:before="0" w:after="0"/>
        <w:jc w:val="left"/>
        <w:rPr/>
      </w:pPr>
      <w:r>
        <w:rPr/>
        <w:t>3N3kBqCgpbet53pqzdZDVirMcPKxcX2njkMcu2LBfeYUkRQrRtGbA2AqvcH7WHWgsDcltZRUAu1sg2</w:t>
      </w:r>
    </w:p>
    <w:p>
      <w:pPr>
        <w:pStyle w:val="PreformattedText"/>
        <w:bidi w:val="0"/>
        <w:spacing w:before="0" w:after="0"/>
        <w:jc w:val="left"/>
        <w:rPr/>
      </w:pPr>
      <w:r>
        <w:rPr/>
        <w:t>tpFys/CM2JnDW/zuFLHBlrhxnImQwmJ2jgny5ALxFyVUKrjapZXvYOlFwMWzjKYchlFLE35mgrLm0u</w:t>
      </w:r>
    </w:p>
    <w:p>
      <w:pPr>
        <w:pStyle w:val="PreformattedText"/>
        <w:bidi w:val="0"/>
        <w:spacing w:before="0" w:after="0"/>
        <w:jc w:val="left"/>
        <w:rPr/>
      </w:pPr>
      <w:r>
        <w:rPr/>
        <w:t>XRoMnN9yOAZIk1KbFT3c+QTk4ssE0GICchiHjCShK7O+17upLIwOtsTLDJajNfdtAuXmvjYD4OTqTz</w:t>
      </w:r>
    </w:p>
    <w:p>
      <w:pPr>
        <w:pStyle w:val="PreformattedText"/>
        <w:bidi w:val="0"/>
        <w:spacing w:before="0" w:after="0"/>
        <w:jc w:val="left"/>
        <w:rPr/>
      </w:pPr>
      <w:r>
        <w:rPr/>
        <w:t>RacIosXLfDGIq4eOFfFgyybP59IgqSEbWcKoNdo6qGLDRtV4SQqq+YG9FDX4NI9hpoIi6ZsEseQuSh</w:t>
      </w:r>
    </w:p>
    <w:p>
      <w:pPr>
        <w:pStyle w:val="PreformattedText"/>
        <w:bidi w:val="0"/>
        <w:spacing w:before="0" w:after="0"/>
        <w:jc w:val="left"/>
        <w:rPr/>
      </w:pPr>
      <w:r>
        <w:rPr/>
        <w:t>lxZTHE2RuYOrflIQFUhnI5r9RbrUpspOWUzO1SxWpay5fZ986YfiYI5dH1XHzZTFpmdjSZAyGxv4WQ</w:t>
      </w:r>
    </w:p>
    <w:p>
      <w:pPr>
        <w:pStyle w:val="PreformattedText"/>
        <w:bidi w:val="0"/>
        <w:spacing w:before="0" w:after="0"/>
        <w:jc w:val="left"/>
        <w:rPr/>
      </w:pPr>
      <w:r>
        <w:rPr/>
        <w:t>sDxvUM6hkxJd5Qxrw7MrWm7nrv8Ao+q17DexFpxtuH7t7aFheeX/AOLqYXs56yLl5bZEglRy000Lx4</w:t>
      </w:r>
    </w:p>
    <w:p>
      <w:pPr>
        <w:pStyle w:val="PreformattedText"/>
        <w:bidi w:val="0"/>
        <w:spacing w:before="0" w:after="0"/>
        <w:jc w:val="left"/>
        <w:rPr/>
      </w:pPr>
      <w:r>
        <w:rPr/>
        <w:t>DET3J7YXJjZ1WpfIdSoXhmX12yVBhTW+lp5baaZN2ALYmdUNSiyZwjI2PEsU6TnIXZMyZQRVEsrMd8</w:t>
      </w:r>
    </w:p>
    <w:p>
      <w:pPr>
        <w:pStyle w:val="PreformattedText"/>
        <w:bidi w:val="0"/>
        <w:spacing w:before="0" w:after="0"/>
        <w:jc w:val="left"/>
        <w:rPr/>
      </w:pPr>
      <w:r>
        <w:rPr/>
        <w:t>WTsddnuBkLN5+eukrWuLXvOVUGgM6vf2mMJc38N8XUUxGxG0r1RhZQdscxSzwaomTgyu4DkI5mjUkk</w:t>
      </w:r>
    </w:p>
    <w:p>
      <w:pPr>
        <w:pStyle w:val="PreformattedText"/>
        <w:bidi w:val="0"/>
        <w:spacing w:before="0" w:after="0"/>
        <w:jc w:val="left"/>
        <w:rPr/>
      </w:pPr>
      <w:r>
        <w:rPr/>
        <w:t>ANuUjr137H1cfSVSkTc1qbfhng/wBuKOfomnVtcUao+VruzprosvAkUNIf4buQCqbRGwerHfNRSy1i</w:t>
      </w:r>
    </w:p>
    <w:p>
      <w:pPr>
        <w:pStyle w:val="PreformattedText"/>
        <w:bidi w:val="0"/>
        <w:spacing w:before="0" w:after="0"/>
        <w:jc w:val="left"/>
        <w:rPr/>
      </w:pPr>
      <w:r>
        <w:rPr/>
        <w:t>l6+qodB3ifHKoKse5o7xuJ6WMsA0YMWxiiqAfBCR08rAs92CQv8Ah6tFEk8TImQ0RMjxhWckrAJQxe</w:t>
      </w:r>
    </w:p>
    <w:p>
      <w:pPr>
        <w:pStyle w:val="PreformattedText"/>
        <w:bidi w:val="0"/>
        <w:spacing w:before="0" w:after="0"/>
        <w:jc w:val="left"/>
        <w:rPr/>
      </w:pPr>
      <w:r>
        <w:rPr/>
        <w:t>ErxxIvhSWU2aPawVeeiFz3mDWRgm2ZYcoMkheRpJIgxlBYxMHrdKJDyRdMux+OiRMJX/hgoVssgndI</w:t>
      </w:r>
    </w:p>
    <w:p>
      <w:pPr>
        <w:pStyle w:val="PreformattedText"/>
        <w:bidi w:val="0"/>
        <w:spacing w:before="0" w:after="0"/>
        <w:jc w:val="left"/>
        <w:rPr/>
      </w:pPr>
      <w:r>
        <w:rPr/>
        <w:t>1leOIooSCZWFUEWkKnu/r0SeHETdjrHCV9xxIrMVgd3UqjR7R7JCqQ0q3Z22oLbfPRInLtUcjJHFKM</w:t>
      </w:r>
    </w:p>
    <w:p>
      <w:pPr>
        <w:pStyle w:val="PreformattedText"/>
        <w:bidi w:val="0"/>
        <w:spacing w:before="0" w:after="0"/>
        <w:jc w:val="left"/>
        <w:rPr/>
      </w:pPr>
      <w:r>
        <w:rPr/>
        <w:t>hhHMp/71LE8Lbw5I5IB2q9Wov4rohPoJBIkkbSNaB2kU2kcbVRJVhTIG2gkfb916JOpPeZHaP/AHjr</w:t>
      </w:r>
    </w:p>
    <w:p>
      <w:pPr>
        <w:pStyle w:val="PreformattedText"/>
        <w:bidi w:val="0"/>
        <w:spacing w:before="0" w:after="0"/>
        <w:jc w:val="left"/>
        <w:rPr/>
      </w:pPr>
      <w:r>
        <w:rPr/>
        <w:t>Jt9yJfZjCEoVSwAUI3BmZW88UWUfbokTa2Q6JL/DhjKqCzgpIoLPUoYOp3R/SCO29pO7olgxHCYyLj</w:t>
      </w:r>
    </w:p>
    <w:p>
      <w:pPr>
        <w:pStyle w:val="PreformattedText"/>
        <w:bidi w:val="0"/>
        <w:spacing w:before="0" w:after="0"/>
        <w:jc w:val="left"/>
        <w:rPr/>
      </w:pPr>
      <w:r>
        <w:rPr/>
        <w:t>CCRlJVgpAlspCoYgy+7Ab2PyQGF1a9Egm5JPEwc6YzYzyJ7je0ZlmDO9Mg/wBy49xQyyvJuJP0LtUr</w:t>
      </w:r>
    </w:p>
    <w:p>
      <w:pPr>
        <w:pStyle w:val="PreformattedText"/>
        <w:bidi w:val="0"/>
        <w:spacing w:before="0" w:after="0"/>
        <w:jc w:val="left"/>
        <w:rPr/>
      </w:pPr>
      <w:r>
        <w:rPr/>
        <w:t>0SWy7UZNMyITh4Y3qyhWBBdTKWYgEl9hEsSWzBTww3dt7eiVkmNUlimY+7HEd8chkKKJRucRiO79sV</w:t>
      </w:r>
    </w:p>
    <w:p>
      <w:pPr>
        <w:pStyle w:val="PreformattedText"/>
        <w:bidi w:val="0"/>
        <w:spacing w:before="0" w:after="0"/>
        <w:jc w:val="left"/>
        <w:rPr/>
      </w:pPr>
      <w:r>
        <w:rPr/>
        <w:t>4JqwyrXRLKO0eAmY9trdw5WNqRpIyrGXcu1iOVH8MrYVTZqyvRBjcmx0myXsilHshnUAFRJcsUjMRF</w:t>
      </w:r>
    </w:p>
    <w:p>
      <w:pPr>
        <w:pStyle w:val="PreformattedText"/>
        <w:bidi w:val="0"/>
        <w:spacing w:before="0" w:after="0"/>
        <w:jc w:val="left"/>
        <w:rPr/>
      </w:pPr>
      <w:r>
        <w:rPr/>
        <w:t>IYdvdG9ttbml+OL6JWRLjQLuPvFSd+yT3JI8jYwHtRbgCvtqN1eW7v8AD0SwFwTfhJW2OeWSVVaJUx</w:t>
      </w:r>
    </w:p>
    <w:p>
      <w:pPr>
        <w:pStyle w:val="PreformattedText"/>
        <w:bidi w:val="0"/>
        <w:spacing w:before="0" w:after="0"/>
        <w:jc w:val="left"/>
        <w:rPr/>
      </w:pPr>
      <w:r>
        <w:rPr/>
        <w:t>iPbEpVJd1e2Asqku/vlmdRewP+nogRroptM5DNahFLSoDEsvuHvgCh5UhVWIklVuAjXwvbSnolZBUe</w:t>
      </w:r>
    </w:p>
    <w:p>
      <w:pPr>
        <w:pStyle w:val="PreformattedText"/>
        <w:bidi w:val="0"/>
        <w:spacing w:before="0" w:after="0"/>
        <w:jc w:val="left"/>
        <w:rPr/>
      </w:pPr>
      <w:r>
        <w:rPr/>
        <w:t>/BFIjxNNC5ZYZIWhZ03UUkkYiotpouvIZx/L0Sy49oTcyI0sSdq2PbeJJAEBeQdryj/2f0gAcsF/T0</w:t>
      </w:r>
    </w:p>
    <w:p>
      <w:pPr>
        <w:pStyle w:val="PreformattedText"/>
        <w:bidi w:val="0"/>
        <w:spacing w:before="0" w:after="0"/>
        <w:jc w:val="left"/>
        <w:rPr/>
      </w:pPr>
      <w:r>
        <w:rPr/>
        <w:t>SBe4txkortgdXSMmNnRHVizSJzIESNUBMiyBdrWwPcu3x0SSG4nrI23fHxHJsVKJjpXjmsM4IDAmuR</w:t>
      </w:r>
    </w:p>
    <w:p>
      <w:pPr>
        <w:pStyle w:val="PreformattedText"/>
        <w:bidi w:val="0"/>
        <w:spacing w:before="0" w:after="0"/>
        <w:jc w:val="left"/>
        <w:rPr/>
      </w:pPr>
      <w:r>
        <w:rPr/>
        <w:t>z4O//D0SsyLSMxIIO5AqjYu72yoDqsn/ALRKIPPdZ87eiE4avYIb3AiCRIw4jkJduU3swO22HcLAAX</w:t>
      </w:r>
    </w:p>
    <w:p>
      <w:pPr>
        <w:pStyle w:val="PreformattedText"/>
        <w:bidi w:val="0"/>
        <w:spacing w:before="0" w:after="0"/>
        <w:jc w:val="left"/>
        <w:rPr/>
      </w:pPr>
      <w:r>
        <w:rPr/>
        <w:t>79EIrelXIwPaBQNHNLE4dSJHKzuxJkV6IF8GvJXqWsDYQjUJjB7oe2K8DbtLK0pAMgFDadrcknz2tz</w:t>
      </w:r>
    </w:p>
    <w:p>
      <w:pPr>
        <w:pStyle w:val="PreformattedText"/>
        <w:bidi w:val="0"/>
        <w:spacing w:before="0" w:after="0"/>
        <w:jc w:val="left"/>
        <w:rPr/>
      </w:pPr>
      <w:r>
        <w:rPr/>
        <w:t>z1EkC+l5ElI2lV3uzROPdaqiZTaxiPbTbrAPmj/p0S2NgS0S8+F5BPDImxpsag28Gm4p5QV8AHjb46</w:t>
      </w:r>
    </w:p>
    <w:p>
      <w:pPr>
        <w:pStyle w:val="PreformattedText"/>
        <w:bidi w:val="0"/>
        <w:spacing w:before="0" w:after="0"/>
        <w:jc w:val="left"/>
        <w:rPr/>
      </w:pPr>
      <w:r>
        <w:rPr/>
        <w:t>PGCjIkmfsA/shfiS/4r/2UPwJ9ZzTvPqB9C4PpnXJS/uP/AH16PeT09myTPdhjHhY5INsRIP09CaN4</w:t>
      </w:r>
    </w:p>
    <w:p>
      <w:pPr>
        <w:pStyle w:val="PreformattedText"/>
        <w:bidi w:val="0"/>
        <w:spacing w:before="0" w:after="0"/>
        <w:jc w:val="left"/>
        <w:rPr/>
      </w:pPr>
      <w:r>
        <w:rPr/>
        <w:t>n85lcWZlPm8urJmA+o7TbbKtkVhtti4ag1hvH6ZP5eulS6+A/WcqspU4k8paQDPVlirbFs9w2nk2AG</w:t>
      </w:r>
    </w:p>
    <w:p>
      <w:pPr>
        <w:pStyle w:val="PreformattedText"/>
        <w:bidi w:val="0"/>
        <w:spacing w:before="0" w:after="0"/>
        <w:jc w:val="left"/>
        <w:rPr/>
      </w:pPr>
      <w:r>
        <w:rPr/>
        <w:t>4291UOf1daFI4cCcZjrA8ekz92tm12IXYSTRaz+tlZBfYfP26dM8L6fI3uxsrFRahUHAG369hVQrpY</w:t>
      </w:r>
    </w:p>
    <w:p>
      <w:pPr>
        <w:pStyle w:val="PreformattedText"/>
        <w:bidi w:val="0"/>
        <w:spacing w:before="0" w:after="0"/>
        <w:jc w:val="left"/>
        <w:rPr/>
      </w:pPr>
      <w:r>
        <w:rPr/>
        <w:t>8nk93nqj8AY2jzjwMb8JyoVwa2212No3GxW4GxZ/oK29vHWdxdTNtPmI7hDcxIVfKjba0WLFmBYklu</w:t>
      </w:r>
    </w:p>
    <w:p>
      <w:pPr>
        <w:pStyle w:val="PreformattedText"/>
        <w:bidi w:val="0"/>
        <w:spacing w:before="0" w:after="0"/>
        <w:jc w:val="left"/>
        <w:rPr/>
      </w:pPr>
      <w:r>
        <w:rPr/>
        <w:t>GYsGocc9LJsL4zSouyjLrJWEWWTcGK9j1t5fg3yfHPcLHCjdu3dYHbIkgTYoKi1+MJoxAYGgysAAFf</w:t>
      </w:r>
    </w:p>
    <w:p>
      <w:pPr>
        <w:pStyle w:val="PreformattedText"/>
        <w:bidi w:val="0"/>
        <w:spacing w:before="0" w:after="0"/>
        <w:jc w:val="left"/>
        <w:rPr/>
      </w:pPr>
      <w:r>
        <w:rPr/>
        <w:t>iRjwXQmuVPxQIXn6uqxyKRqeBhvTm5HAA7QAWG49pAO5jz+w8/16w1ux4y8NSSkR/qKDyyuWPHNKK7</w:t>
      </w:r>
    </w:p>
    <w:p>
      <w:pPr>
        <w:pStyle w:val="PreformattedText"/>
        <w:bidi w:val="0"/>
        <w:spacing w:before="0" w:after="0"/>
        <w:jc w:val="left"/>
        <w:rPr/>
      </w:pPr>
      <w:r>
        <w:rPr/>
        <w:t>gHFEV/i/bqgA4kaxiqLA9ZD3fUw52sSwO0hTXajbvqtb/YfqHSSbkkdZqp8h8f0g3KKncGBbtZWPcu</w:t>
      </w:r>
    </w:p>
    <w:p>
      <w:pPr>
        <w:pStyle w:val="PreformattedText"/>
        <w:bidi w:val="0"/>
        <w:spacing w:before="0" w:after="0"/>
        <w:jc w:val="left"/>
        <w:rPr/>
      </w:pPr>
      <w:r>
        <w:rPr/>
        <w:t>9S3KofJK/B/f9Sr1lZMSRfmm2k2QOnAwFkSGj8ts5BA76YUCAAENfHglb3bupRgHUWvrGxU1JwQ627</w:t>
      </w:r>
    </w:p>
    <w:p>
      <w:pPr>
        <w:pStyle w:val="PreformattedText"/>
        <w:bidi w:val="0"/>
        <w:spacing w:before="0" w:after="0"/>
        <w:jc w:val="left"/>
        <w:rPr/>
      </w:pPr>
      <w:r>
        <w:rPr/>
        <w:t>VuYsWUjtoKyHdan4+y7/nrRCVnqm1neiSQSTttNo3bWPcSNhYlraju+nqymxBMQ3F/BvyMTJaDneTZ</w:t>
      </w:r>
    </w:p>
    <w:p>
      <w:pPr>
        <w:pStyle w:val="PreformattedText"/>
        <w:bidi w:val="0"/>
        <w:spacing w:before="0" w:after="0"/>
        <w:jc w:val="left"/>
        <w:rPr/>
      </w:pPr>
      <w:r>
        <w:rPr/>
        <w:t>YqS5H+9D/wC8I2gOp2MP69dGnwNzczm1ATlYcpkGdu6mSu73Cy8qWWyFt6pT3Eiq7f6dNiJEL1XJ2n</w:t>
      </w:r>
    </w:p>
    <w:p>
      <w:pPr>
        <w:pStyle w:val="PreformattedText"/>
        <w:bidi w:val="0"/>
        <w:spacing w:before="0" w:after="0"/>
        <w:jc w:val="left"/>
        <w:rPr/>
      </w:pPr>
      <w:r>
        <w:rPr/>
        <w:t>ZwxZF2gkg8WxBYqQDyOL60k3Nz1imW2omsSgDaR9Ro7ym4Ejvv6RuIKg/Hb3dXV7Cx4Sh4NplOPda6</w:t>
      </w:r>
    </w:p>
    <w:p>
      <w:pPr>
        <w:pStyle w:val="PreformattedText"/>
        <w:bidi w:val="0"/>
        <w:spacing w:before="0" w:after="0"/>
        <w:jc w:val="left"/>
        <w:rPr/>
      </w:pPr>
      <w:r>
        <w:rPr/>
        <w:t>DUrUTaB7BPwD/RfsSfPHWoezlvTJVuahGJUDGH8WVUsgLQ+kDaVcb7CAMDveyx6m9ie9YtRkQB1heO</w:t>
      </w:r>
    </w:p>
    <w:p>
      <w:pPr>
        <w:pStyle w:val="PreformattedText"/>
        <w:bidi w:val="0"/>
        <w:spacing w:before="0" w:after="0"/>
        <w:jc w:val="left"/>
        <w:rPr/>
      </w:pPr>
      <w:r>
        <w:rPr/>
        <w:t>QJ5VfgKRsI7m3rvBbdZO4cc8bujiNDAEi9usmRZdOCzoQSHDMzDtvcF7uVG48gVzx1Nrkd8g8G77aS</w:t>
      </w:r>
    </w:p>
    <w:p>
      <w:pPr>
        <w:pStyle w:val="PreformattedText"/>
        <w:bidi w:val="0"/>
        <w:spacing w:before="0" w:after="0"/>
        <w:jc w:val="left"/>
        <w:rPr/>
      </w:pPr>
      <w:r>
        <w:rPr/>
        <w:t>5/RuVuMZJC96mx3EXaj3GU0e0tZN7Ny9DEatbW/lfOsTT5z4frO3XoiYNHEt8ErxW7vIBoLfLhdoP7</w:t>
      </w:r>
    </w:p>
    <w:p>
      <w:pPr>
        <w:pStyle w:val="PreformattedText"/>
        <w:bidi w:val="0"/>
        <w:spacing w:before="0" w:after="0"/>
        <w:jc w:val="left"/>
        <w:rPr/>
      </w:pPr>
      <w:r>
        <w:rPr/>
        <w:t>fT1mrgje6TbQAbNW4ETtL6WyGWJNp4VQK4UBRUYUHnclcfYfzHrHUbJiek0KuKqt+US8tJyCIY6Y3f</w:t>
      </w:r>
    </w:p>
    <w:p>
      <w:pPr>
        <w:pStyle w:val="PreformattedText"/>
        <w:bidi w:val="0"/>
        <w:spacing w:before="0" w:after="0"/>
        <w:jc w:val="left"/>
        <w:rPr/>
      </w:pPr>
      <w:r>
        <w:rPr/>
        <w:t>kKQSLIH1fVV3+3Shlc3OkmeS+AxP0jggBuwFwPG8DcCzUteb7d3Xsp5BtWJh3DcLdKBv/rdn+ITfPA</w:t>
      </w:r>
    </w:p>
    <w:p>
      <w:pPr>
        <w:pStyle w:val="PreformattedText"/>
        <w:bidi w:val="0"/>
        <w:spacing w:before="0" w:after="0"/>
        <w:jc w:val="left"/>
        <w:rPr/>
      </w:pPr>
      <w:r>
        <w:rPr/>
        <w:t>BWwDXd+nokRo057QlVNhuVIJLPdFXc2FHc4HAr/N0up0mmhwbxhFpR7bAHcQGYjewcgUpYA+KHB+G6</w:t>
      </w:r>
    </w:p>
    <w:p>
      <w:pPr>
        <w:pStyle w:val="PreformattedText"/>
        <w:bidi w:val="0"/>
        <w:spacing w:before="0" w:after="0"/>
        <w:jc w:val="left"/>
        <w:rPr/>
      </w:pPr>
      <w:r>
        <w:rPr/>
        <w:t>XHwVkS0VAALC2FEnc1LQscnaDZqx/wCG+r1CS2pvKBLAg9YKzJCVYMN4KkNRWmVe7nuFNbDgVz0kDG</w:t>
      </w:r>
    </w:p>
    <w:p>
      <w:pPr>
        <w:pStyle w:val="PreformattedText"/>
        <w:bidi w:val="0"/>
        <w:spacing w:before="0" w:after="0"/>
        <w:jc w:val="left"/>
        <w:rPr/>
      </w:pPr>
      <w:r>
        <w:rPr/>
        <w:t>7E3jtHUKeMWOFnSwq2QV7WXkfFKO2M24LAEjqlzva6S4WwGm9aE4DsL7FAK/F0oD3a7vO4fAPwrV3d</w:t>
      </w:r>
    </w:p>
    <w:p>
      <w:pPr>
        <w:pStyle w:val="PreformattedText"/>
        <w:bidi w:val="0"/>
        <w:spacing w:before="0" w:after="0"/>
        <w:jc w:val="left"/>
        <w:rPr/>
      </w:pPr>
      <w:r>
        <w:rPr/>
        <w:t>IqDeuTzS03g+QgNjgH9xyyLtF7eKs2x/m6pCF8OX+HxySDtq6YqN+yvAVR8n5b7dvU9F0tpKA5Eg9k</w:t>
      </w:r>
    </w:p>
    <w:p>
      <w:pPr>
        <w:pStyle w:val="PreformattedText"/>
        <w:bidi w:val="0"/>
        <w:spacing w:before="0" w:after="0"/>
        <w:jc w:val="left"/>
        <w:rPr/>
      </w:pPr>
      <w:r>
        <w:rPr/>
        <w:t>zczgEWAzs+12J5dRZNDggkFRfHjt7eoAvc25ZeaWf+IrAqEQC7uwgFHtIpudt+f2PRCGMGQV2hm2rQ</w:t>
      </w:r>
    </w:p>
    <w:p>
      <w:pPr>
        <w:pStyle w:val="PreformattedText"/>
        <w:bidi w:val="0"/>
        <w:spacing w:before="0" w:after="0"/>
        <w:jc w:val="left"/>
        <w:rPr/>
      </w:pPr>
      <w:r>
        <w:rPr/>
        <w:t>AbdZdzRBX9FKxPggdWcgkETNRBD3PZjRpUqmWhzQPBPb3dtix2vfg/bpT8L21mpeI8ZZ+nOH2K1kdo</w:t>
      </w:r>
    </w:p>
    <w:p>
      <w:pPr>
        <w:pStyle w:val="PreformattedText"/>
        <w:bidi w:val="0"/>
        <w:spacing w:before="0" w:after="0"/>
        <w:jc w:val="left"/>
        <w:rPr/>
      </w:pPr>
      <w:r>
        <w:rPr/>
        <w:t>qrPaLBAIJ27fmx/wAW7rHUcXUW05vKx8agw2k0ikUdoJLEFbFXwO0c3YO7rCzKwtbWbxwXwi/qsg2u</w:t>
      </w:r>
    </w:p>
    <w:p>
      <w:pPr>
        <w:pStyle w:val="PreformattedText"/>
        <w:bidi w:val="0"/>
        <w:spacing w:before="0" w:after="0"/>
        <w:jc w:val="left"/>
        <w:rPr/>
      </w:pPr>
      <w:r>
        <w:rPr/>
        <w:t>khqu0qSK7xZCnnea4Cn/AJ9CHUjvgSoJVugvFOSUNuK1S8sD5YAUP+vBF8DrXSa5YHmYTFVIbIru6R</w:t>
      </w:r>
    </w:p>
    <w:p>
      <w:pPr>
        <w:pStyle w:val="PreformattedText"/>
        <w:bidi w:val="0"/>
        <w:spacing w:before="0" w:after="0"/>
        <w:jc w:val="left"/>
        <w:rPr/>
      </w:pPr>
      <w:r>
        <w:rPr/>
        <w:t>eypQGIZQLsd24gWCD3CiQTyBz1vp6KpHG0x3AAPASlv7QHrZPw6/AP8cvXrTCE+k/wk9d6tBI0jREZ</w:t>
      </w:r>
    </w:p>
    <w:p>
      <w:pPr>
        <w:pStyle w:val="PreformattedText"/>
        <w:bidi w:val="0"/>
        <w:spacing w:before="0" w:after="0"/>
        <w:jc w:val="left"/>
        <w:rPr/>
      </w:pPr>
      <w:r>
        <w:rPr/>
        <w:t>A9P5uJiH3FB2/wAfKhoVyWHTcgqOzdkRNNGO0U161GX+KfzwJppJ2iyJH3y5KCZ1bgB5Ssju5P1yb5</w:t>
      </w:r>
    </w:p>
    <w:p>
      <w:pPr>
        <w:pStyle w:val="PreformattedText"/>
        <w:bidi w:val="0"/>
        <w:spacing w:before="0" w:after="0"/>
        <w:jc w:val="left"/>
        <w:rPr/>
      </w:pPr>
      <w:r>
        <w:rPr/>
        <w:t>Gvxw/J6xUzuiwyx/8AaeoN8m7pBkAWmJB3bzZAZCQCFdEvk/0HA6W3MdbwmlyVYKxJYBAu4LSgjdua</w:t>
      </w:r>
    </w:p>
    <w:p>
      <w:pPr>
        <w:pStyle w:val="PreformattedText"/>
        <w:bidi w:val="0"/>
        <w:spacing w:before="0" w:after="0"/>
        <w:jc w:val="left"/>
        <w:rPr/>
      </w:pPr>
      <w:r>
        <w:rPr/>
        <w:t>h3P+5vjwvb1EJpRJFJVjsYsTzZKk0AQp55DE19229EJkSENN8qIynK71VvEQF7TuJDX5ul6ISWnsbo</w:t>
      </w:r>
    </w:p>
    <w:p>
      <w:pPr>
        <w:pStyle w:val="PreformattedText"/>
        <w:bidi w:val="0"/>
        <w:spacing w:before="0" w:after="0"/>
        <w:jc w:val="left"/>
        <w:rPr/>
      </w:pPr>
      <w:r>
        <w:rPr/>
        <w:t>x7ToiQtvO+wCSCxUUKQHxRJO3ohPkIJLOv0qQNo4jG4O5aQ0CW4FmzXRCZO0lhtoIYuxlUkBgoIZoy</w:t>
      </w:r>
    </w:p>
    <w:p>
      <w:pPr>
        <w:pStyle w:val="PreformattedText"/>
        <w:bidi w:val="0"/>
        <w:spacing w:before="0" w:after="0"/>
        <w:jc w:val="left"/>
        <w:rPr/>
      </w:pPr>
      <w:r>
        <w:rPr/>
        <w:t>x3AntAsWdvb0Qmw/UhUF5DH2JI5o+CCW20w7kC7T+rnjohJ2NiF5oQot1LAiNnWYyeKTcx95NpYsQe</w:t>
      </w:r>
    </w:p>
    <w:p>
      <w:pPr>
        <w:pStyle w:val="PreformattedText"/>
        <w:bidi w:val="0"/>
        <w:spacing w:before="0" w:after="0"/>
        <w:jc w:val="left"/>
        <w:rPr/>
      </w:pPr>
      <w:r>
        <w:rPr/>
        <w:t>Nt/T1Nxa2ItAC5FtTDcWPNGruoBjaALuW3awzMKdlopyvbzx3X/LU2FzGHJgNJIheSAs0irskZIorZ</w:t>
      </w:r>
    </w:p>
    <w:p>
      <w:pPr>
        <w:pStyle w:val="PreformattedText"/>
        <w:bidi w:val="0"/>
        <w:spacing w:before="0" w:after="0"/>
        <w:jc w:val="left"/>
        <w:rPr/>
      </w:pPr>
      <w:r>
        <w:rPr/>
        <w:t>lC8blO5vixzV19P+LqpKHifzlLMTqNTJbZAWMsxlYRwxhxEgHuKoCqH3kbUNnmt1Ju6ripOjRhNgDb</w:t>
      </w:r>
    </w:p>
    <w:p>
      <w:pPr>
        <w:pStyle w:val="PreformattedText"/>
        <w:bidi w:val="0"/>
        <w:spacing w:before="0" w:after="0"/>
        <w:jc w:val="left"/>
        <w:rPr/>
      </w:pPr>
      <w:r>
        <w:rPr/>
        <w:t>ITbAI3DuHYbZGkMZFDbSkxoLqwgsHmhu6MR7Y8/PLXN2J1EIJIW9y2h9hiQhKCNQwQP7mxiCCR2g+Q</w:t>
      </w:r>
    </w:p>
    <w:p>
      <w:pPr>
        <w:pStyle w:val="PreformattedText"/>
        <w:bidi w:val="0"/>
        <w:spacing w:before="0" w:after="0"/>
        <w:jc w:val="left"/>
        <w:rPr/>
      </w:pPr>
      <w:r>
        <w:rPr/>
        <w:t>SdvUEAW7+sopxW/fM4pIgpjyUR5TIzgpul3qBGCbv+KtBRzwPc7v09RY2uBpD1ncJOjhDsIoz7bMjm</w:t>
      </w:r>
    </w:p>
    <w:p>
      <w:pPr>
        <w:pStyle w:val="PreformattedText"/>
        <w:bidi w:val="0"/>
        <w:spacing w:before="0" w:after="0"/>
        <w:jc w:val="left"/>
        <w:rPr/>
      </w:pPr>
      <w:r>
        <w:rPr/>
        <w:t>kXds2oZIg6qbY9rBQeFH0t0AE6CVuzacZlNj+9A4lijCsFC3IUZndREHYR/Td/qr6e3qcSReSpY3AM</w:t>
      </w:r>
    </w:p>
    <w:p>
      <w:pPr>
        <w:pStyle w:val="PreformattedText"/>
        <w:bidi w:val="0"/>
        <w:spacing w:before="0" w:after="0"/>
        <w:jc w:val="left"/>
        <w:rPr/>
      </w:pPr>
      <w:r>
        <w:rPr/>
        <w:t>1YQYxzwsCJsYCA0tGd1ahNIzkkK67QASbK7uNzdRY3tbWVAJuLXmmRaKNLvBJMZemKKQpUCNwu4yqw</w:t>
      </w:r>
    </w:p>
    <w:p>
      <w:pPr>
        <w:pStyle w:val="PreformattedText"/>
        <w:bidi w:val="0"/>
        <w:spacing w:before="0" w:after="0"/>
        <w:jc w:val="left"/>
        <w:rPr/>
      </w:pPr>
      <w:r>
        <w:rPr/>
        <w:t>5P+L9PxEth1B0m6NJB7aHI2tLGzv8Aw7ZnBKFlZfpCANW6zt3HvbuBK3IuJr9jKMzhghikVI3cVGjq</w:t>
      </w:r>
    </w:p>
    <w:p>
      <w:pPr>
        <w:pStyle w:val="PreformattedText"/>
        <w:bidi w:val="0"/>
        <w:spacing w:before="0" w:after="0"/>
        <w:jc w:val="left"/>
        <w:rPr/>
      </w:pPr>
      <w:r>
        <w:rPr/>
        <w:t>5LDe4NkMm6gL+pb+o9EnH4h9chOQFQMrbAVpdimLczXjSkjxIK4UEGk2syr0Ss5EMnP8P+MswjDSy7</w:t>
      </w:r>
    </w:p>
    <w:p>
      <w:pPr>
        <w:pStyle w:val="PreformattedText"/>
        <w:bidi w:val="0"/>
        <w:spacing w:before="0" w:after="0"/>
        <w:jc w:val="left"/>
        <w:rPr/>
      </w:pPr>
      <w:r>
        <w:rPr/>
        <w:t>VXepd2eiyruZGNXVtt+CeiX5TvKFI+KaHgmXYJCrJDR90lg3f+gyP9I3Mxur2n9QqiVII4zHHHulzO</w:t>
      </w:r>
    </w:p>
    <w:p>
      <w:pPr>
        <w:pStyle w:val="PreformattedText"/>
        <w:bidi w:val="0"/>
        <w:spacing w:before="0" w:after="0"/>
        <w:jc w:val="left"/>
        <w:rPr/>
      </w:pPr>
      <w:r>
        <w:rPr/>
        <w:t>hMgkkVYvaNyiZViK7gVIG9o2q63Rt210E21MmwJGN7xW1JoZcmdHhyZw/uxhITHEHER7QGfcytuhkb</w:t>
      </w:r>
    </w:p>
    <w:p>
      <w:pPr>
        <w:pStyle w:val="PreformattedText"/>
        <w:bidi w:val="0"/>
        <w:spacing w:before="0" w:after="0"/>
        <w:jc w:val="left"/>
        <w:rPr/>
      </w:pPr>
      <w:r>
        <w:rPr/>
        <w:t>zX+HpVVmU7rYTQgW5BElYriXV4sXMZf7tzdJw8bJ9trkx8ODHeWFkezuyoQlgHl+5a568/tBAR2Gjq</w:t>
      </w:r>
    </w:p>
    <w:p>
      <w:pPr>
        <w:pStyle w:val="PreformattedText"/>
        <w:bidi w:val="0"/>
        <w:spacing w:before="0" w:after="0"/>
        <w:jc w:val="left"/>
        <w:rPr/>
      </w:pPr>
      <w:r>
        <w:rPr/>
        <w:t>2Q+1PRbPdmC9moi/Zt+Yi9q+G2n55xGkTJkgw4ollW2jlxMkn8tlRsfMUibaP1d1ELTdUpP6xC5GIZ</w:t>
      </w:r>
    </w:p>
    <w:p>
      <w:pPr>
        <w:pStyle w:val="PreformattedText"/>
        <w:bidi w:val="0"/>
        <w:spacing w:before="0" w:after="0"/>
        <w:jc w:val="left"/>
        <w:rPr/>
      </w:pPr>
      <w:r>
        <w:rPr/>
        <w:t>m+0OP1RrqVYId5lX8LdZuxJpsXB1fDQ0uZ+VxZRW73FwlxZo0ITwpdF3j9a7b+npdRQ9XZ6nWndvtZ</w:t>
      </w:r>
    </w:p>
    <w:p>
      <w:pPr>
        <w:pStyle w:val="PreformattedText"/>
        <w:bidi w:val="0"/>
        <w:spacing w:before="0" w:after="0"/>
        <w:jc w:val="left"/>
        <w:rPr/>
      </w:pPr>
      <w:r>
        <w:rPr/>
        <w:t>LL0mK06tNeFTEH5reTAOLEywIGjJyP71imZIyDtiLlwW2i4x7bKTXx1odgWJU2TC0oqkKLjeyy+jNP</w:t>
      </w:r>
    </w:p>
    <w:p>
      <w:pPr>
        <w:pStyle w:val="PreformattedText"/>
        <w:bidi w:val="0"/>
        <w:spacing w:before="0" w:after="0"/>
        <w:jc w:val="left"/>
        <w:rPr/>
      </w:pPr>
      <w:r>
        <w:rPr/>
        <w:t>qFCuoTmFyYkTIgmkVCOPe7UjbyI1AUr8nZfV9j1ornzNiYvahas2PL/wAplpubJCuOMgSmFhOkqiTl</w:t>
      </w:r>
    </w:p>
    <w:p>
      <w:pPr>
        <w:pStyle w:val="PreformattedText"/>
        <w:bidi w:val="0"/>
        <w:spacing w:before="0" w:after="0"/>
        <w:jc w:val="left"/>
        <w:rPr/>
      </w:pPr>
      <w:r>
        <w:rPr/>
        <w:t>Q4Mkci9tBVcK1VXd0VkDFsLZbuMKDlAoa+O9GjUhNl42BNHKVmhxriZGRVacymSCUSABtm7iSrZdp/</w:t>
      </w:r>
    </w:p>
    <w:p>
      <w:pPr>
        <w:pStyle w:val="PreformattedText"/>
        <w:bidi w:val="0"/>
        <w:spacing w:before="0" w:after="0"/>
        <w:jc w:val="left"/>
        <w:rPr/>
      </w:pPr>
      <w:r>
        <w:rPr/>
        <w:t>T1iolab1VYbrN7+Ftf+M31hmlF0bVR999P+UHYue7y5C7yC7lJIpblBiPY0oUkjYGZhweAem1aQxU9</w:t>
      </w:r>
    </w:p>
    <w:p>
      <w:pPr>
        <w:pStyle w:val="PreformattedText"/>
        <w:bidi w:val="0"/>
        <w:spacing w:before="0" w:after="0"/>
        <w:jc w:val="left"/>
        <w:rPr/>
      </w:pPr>
      <w:r>
        <w:rPr/>
        <w:t>VmZKzXbXX2f5vN5hh4suk57YTSTnT8qP+HMqlrZDu/g7yFbIaNGUoxB/hqdrL3dTUK1qQqgD1tPs/w</w:t>
      </w:r>
    </w:p>
    <w:p>
      <w:pPr>
        <w:pStyle w:val="PreformattedText"/>
        <w:bidi w:val="0"/>
        <w:spacing w:before="0" w:after="0"/>
        <w:jc w:val="left"/>
        <w:rPr/>
      </w:pPr>
      <w:r>
        <w:rPr/>
        <w:t>Bfhk070a2GV6bed3+kw1+IY+XiyRwkRxRwYksO1t1NH7j5MaE2XcPjtdVvVurbI2dOopbXeN/5fo73</w:t>
      </w:r>
    </w:p>
    <w:p>
      <w:pPr>
        <w:pStyle w:val="PreformattedText"/>
        <w:bidi w:val="0"/>
        <w:spacing w:before="0" w:after="0"/>
        <w:jc w:val="left"/>
        <w:rPr/>
      </w:pPr>
      <w:r>
        <w:rPr/>
        <w:t>zRe1IEqKSLrbHH9fpSGFl0uaCTekoM/94BSf4TLDLGoSUIeSxVlIuumXWurDiVGP1ymtFgb3F8vdCW</w:t>
      </w:r>
    </w:p>
    <w:p>
      <w:pPr>
        <w:pStyle w:val="PreformattedText"/>
        <w:bidi w:val="0"/>
        <w:spacing w:before="0" w:after="0"/>
        <w:jc w:val="left"/>
        <w:rPr/>
      </w:pPr>
      <w:r>
        <w:rPr/>
        <w:t>qs2ROMyEn29UikneNVW/fV5JJI2HIRCkkyhfjbz0miQqsjDeom1/hjqxuwqjhU3vn7pZX4X6pkYnqT</w:t>
      </w:r>
    </w:p>
    <w:p>
      <w:pPr>
        <w:pStyle w:val="PreformattedText"/>
        <w:bidi w:val="0"/>
        <w:spacing w:before="0" w:after="0"/>
        <w:jc w:val="left"/>
        <w:rPr/>
      </w:pPr>
      <w:r>
        <w:rPr/>
        <w:t>DzMPJeEuQ8UKJ7kS5+nYeZFBLNvHbH+UzMyMtfAyP8I65+3UgaRUry/wswv9+M27C9qgdGxLd3et97</w:t>
      </w:r>
    </w:p>
    <w:p>
      <w:pPr>
        <w:pStyle w:val="PreformattedText"/>
        <w:bidi w:val="0"/>
        <w:spacing w:before="0" w:after="0"/>
        <w:jc w:val="left"/>
        <w:rPr/>
      </w:pPr>
      <w:r>
        <w:rPr/>
        <w:t>7MAxMFzUxz2QTSZOltttlimXIlSFYyDbKrKpHwQvU1NEZhzU8T83a+1GI2+tzutkv0rwvpU8MWvt+Z</w:t>
      </w:r>
    </w:p>
    <w:p>
      <w:pPr>
        <w:pStyle w:val="PreformattedText"/>
        <w:bidi w:val="0"/>
        <w:spacing w:before="0" w:after="0"/>
        <w:jc w:val="left"/>
        <w:rPr/>
      </w:pPr>
      <w:r>
        <w:rPr/>
        <w:t>Mq4VyGcpGZjJJKkgxo3VmUpEMzG2u3JjWfd1jq3NDJdH/t5vwtu99ppp29fZh+77X8v3r+KDNQw5if</w:t>
      </w:r>
    </w:p>
    <w:p>
      <w:pPr>
        <w:pStyle w:val="PreformattedText"/>
        <w:bidi w:val="0"/>
        <w:spacing w:before="0" w:after="0"/>
        <w:jc w:val="left"/>
        <w:rPr/>
      </w:pPr>
      <w:r>
        <w:rPr/>
        <w:t>y2M0jZeNkypAa4neOUyYUZccIroYRG105+lu7p1KotsmA9Ww1+H2vs65fXF1KRvZedTu/F3fpjDGPb</w:t>
      </w:r>
    </w:p>
    <w:p>
      <w:pPr>
        <w:pStyle w:val="PreformattedText"/>
        <w:bidi w:val="0"/>
        <w:spacing w:before="0" w:after="0"/>
        <w:jc w:val="left"/>
        <w:rPr/>
      </w:pPr>
      <w:r>
        <w:rPr/>
        <w:t>mHMVhslTLVkCupJkaI5cUiXaSxyNJGwYWesdWxVqZGqlfu4fXxj10xe+jZfi5vq5YdysaSbTpWj2H3</w:t>
      </w:r>
    </w:p>
    <w:p>
      <w:pPr>
        <w:pStyle w:val="PreformattedText"/>
        <w:bidi w:val="0"/>
        <w:spacing w:before="0" w:after="0"/>
        <w:jc w:val="left"/>
        <w:rPr/>
      </w:pPr>
      <w:r>
        <w:rPr/>
        <w:t>IosBlKB9mPLUwyJgppjFlgUFohJmvrBTqBa4DX3SX+URpZflD8SzTUV2pXFn0xb5PG/wAx+pYX0TM/</w:t>
      </w:r>
    </w:p>
    <w:p>
      <w:pPr>
        <w:pStyle w:val="PreformattedText"/>
        <w:bidi w:val="0"/>
        <w:spacing w:before="0" w:after="0"/>
        <w:jc w:val="left"/>
        <w:rPr/>
      </w:pPr>
      <w:r>
        <w:rPr/>
        <w:t>KelvUOFLAJYtYnj0BGlNJiyxZcOuZGTAOFx2TK0r6noKuY31b66ZVP78MLXxU/FblHjkpx+jGUiBs1</w:t>
      </w:r>
    </w:p>
    <w:p>
      <w:pPr>
        <w:pStyle w:val="PreformattedText"/>
        <w:bidi w:val="0"/>
        <w:spacing w:before="0" w:after="0"/>
        <w:jc w:val="left"/>
        <w:rPr/>
      </w:pPr>
      <w:r>
        <w:rPr/>
        <w:t>Sm6cxZPpcSfdZl7XtTPTI/a1RNNx8iRtS1rLw8/ObJBhTGwZ4oshsWItuZFnyIvckoDdHHFuVVfpVc</w:t>
      </w:r>
    </w:p>
    <w:p>
      <w:pPr>
        <w:pStyle w:val="PreformattedText"/>
        <w:bidi w:val="0"/>
        <w:spacing w:before="0" w:after="0"/>
        <w:jc w:val="left"/>
        <w:rPr/>
      </w:pPr>
      <w:r>
        <w:rPr/>
        <w:t>/uDUI3aSsBbrb2vax6fSl6a3rLSVt+uys1+gbiPpfw/KkrS9OXO/E30XgZBjjSX1tpGJln24tuLpuD</w:t>
      </w:r>
    </w:p>
    <w:p>
      <w:pPr>
        <w:pStyle w:val="PreformattedText"/>
        <w:bidi w:val="0"/>
        <w:spacing w:before="0" w:after="0"/>
        <w:jc w:val="left"/>
        <w:rPr/>
      </w:pPr>
      <w:r>
        <w:rPr/>
        <w:t>nYuXLk75WK7FQfQ1LIsjbu3jrZsL4+j67jh6vJfiY7s522Ui3pHZqdQ4n1mLfIG9ecally6xk+r/Uu</w:t>
      </w:r>
    </w:p>
    <w:p>
      <w:pPr>
        <w:pStyle w:val="PreformattedText"/>
        <w:bidi w:val="0"/>
        <w:spacing w:before="0" w:after="0"/>
        <w:jc w:val="left"/>
        <w:rPr/>
      </w:pPr>
      <w:r>
        <w:rPr/>
        <w:t>pzNM7T+rHjlSNUbIOfrGX+RyWjjpcaODBlaMhBtWNk2fp63aIdnpUh1T5sVW/wBpph1Pr2fgudsfib</w:t>
      </w:r>
    </w:p>
    <w:p>
      <w:pPr>
        <w:pStyle w:val="PreformattedText"/>
        <w:bidi w:val="0"/>
        <w:spacing w:before="0" w:after="0"/>
        <w:jc w:val="left"/>
        <w:rPr/>
      </w:pPr>
      <w:r>
        <w:rPr/>
        <w:t>RvoiUW2BmrmZWHjRNJl5gjONGptZTK4gKkoLZQ4jY0fCN16ylVSoiN2VnlKyPTrVFIG9vLDiSQ5GXi</w:t>
      </w:r>
    </w:p>
    <w:p>
      <w:pPr>
        <w:pStyle w:val="PreformattedText"/>
        <w:bidi w:val="0"/>
        <w:spacing w:before="0" w:after="0"/>
        <w:jc w:val="left"/>
        <w:rPr/>
      </w:pPr>
      <w:r>
        <w:rPr/>
        <w:t>YyzPh6Zou3TcPUHBEzyxxzT6i+FEaOoZc2oPI/kqkez3SNu3phDKhJGTtr4LEoLsL7qr7vrxmyw0cq</w:t>
      </w:r>
    </w:p>
    <w:p>
      <w:pPr>
        <w:pStyle w:val="PreformattedText"/>
        <w:bidi w:val="0"/>
        <w:spacing w:before="0" w:after="0"/>
        <w:jc w:val="left"/>
        <w:rPr/>
      </w:pPr>
      <w:r>
        <w:rPr/>
        <w:t>abjPp+JKq/mpppPczMqGJ47llmiPZE8nBhQCIN2tu3X02iWY/vDkfuWKqgqu4uKwnEdqoCAyMp3Foz</w:t>
      </w:r>
    </w:p>
    <w:p>
      <w:pPr>
        <w:pStyle w:val="PreformattedText"/>
        <w:bidi w:val="0"/>
        <w:spacing w:before="0" w:after="0"/>
        <w:jc w:val="left"/>
        <w:rPr/>
      </w:pPr>
      <w:r>
        <w:rPr/>
        <w:t>yoCkF9tnarBgwFmhx2+dUyk3JPfCSyo8aB2ZHUHaqI52qCC8pVADsLcA8sWblVHUgXNpIubDpOcWUw</w:t>
      </w:r>
    </w:p>
    <w:p>
      <w:pPr>
        <w:pStyle w:val="PreformattedText"/>
        <w:bidi w:val="0"/>
        <w:spacing w:before="0" w:after="0"/>
        <w:jc w:val="left"/>
        <w:rPr/>
      </w:pPr>
      <w:r>
        <w:rPr/>
        <w:t>TqymRI5WMomjRDHGVAVZpfzB7A5WtxUgFd23x1EnEWByteXt/Z5/Gj1N/Z/wDxf9Ffi76dgTPyvSmq</w:t>
      </w:r>
    </w:p>
    <w:p>
      <w:pPr>
        <w:pStyle w:val="PreformattedText"/>
        <w:bidi w:val="0"/>
        <w:spacing w:before="0" w:after="0"/>
        <w:jc w:val="left"/>
        <w:rPr/>
      </w:pPr>
      <w:r>
        <w:rPr/>
        <w:t>mXUNGyM+dIPUOizkQ+ofT2cwkHuY+Zp8jIjghRMsL1tQ9cP9ovRNL016M2nYaot6xWs3aDdlvmaeh/</w:t>
      </w:r>
    </w:p>
    <w:p>
      <w:pPr>
        <w:pStyle w:val="PreformattedText"/>
        <w:bidi w:val="0"/>
        <w:spacing w:before="0" w:after="0"/>
        <w:jc w:val="left"/>
        <w:rPr/>
      </w:pPr>
      <w:r>
        <w:rPr/>
        <w:t>Zj05X9A+lNl9I0W0pHfXLnXtKR7LLP2z/hx+MXpr8VPTPpX8TPTGtRal6G9WaNpep+lshkjx81BmlZ</w:t>
      </w:r>
    </w:p>
    <w:p>
      <w:pPr>
        <w:pStyle w:val="PreformattedText"/>
        <w:bidi w:val="0"/>
        <w:spacing w:before="0" w:after="0"/>
        <w:jc w:val="left"/>
        <w:rPr/>
      </w:pPr>
      <w:r>
        <w:rPr/>
        <w:t>crE1QLGEGow5hkxcgqqsuRittAX6vyzt2yV9g2qtse1aVdlNmHyeDD4W4z9hbBWobdsWzbdsb50NuQ</w:t>
      </w:r>
    </w:p>
    <w:p>
      <w:pPr>
        <w:pStyle w:val="PreformattedText"/>
        <w:bidi w:val="0"/>
        <w:spacing w:before="0" w:after="0"/>
        <w:jc w:val="left"/>
        <w:rPr/>
      </w:pPr>
      <w:r>
        <w:rPr/>
        <w:t>Oh+E9lveDofeJ2A06WbU1aB4hCTMk0FKXbFEbwuyZHIbJj9gtEQpYfxC/CdcioWZgRonZ++PLCnb2l</w:t>
      </w:r>
    </w:p>
    <w:p>
      <w:pPr>
        <w:pStyle w:val="PreformattedText"/>
        <w:bidi w:val="0"/>
        <w:spacing w:before="0" w:after="0"/>
        <w:jc w:val="left"/>
        <w:rPr/>
      </w:pPr>
      <w:r>
        <w:rPr/>
        <w:t>8/8AKM8Wow4mJkucaNIkSeGb6p3hMrD3ZnRnAfGjDqDtchvepq29KqVES4K73nz3xgR3KEsbwVg6fk</w:t>
      </w:r>
    </w:p>
    <w:p>
      <w:pPr>
        <w:pStyle w:val="PreformattedText"/>
        <w:bidi w:val="0"/>
        <w:spacing w:before="0" w:after="0"/>
        <w:jc w:val="left"/>
        <w:rPr/>
      </w:pPr>
      <w:r>
        <w:rPr/>
        <w:t>0W0zI9nDgxngeJfclkiGWrRxUl2sQZbQO6qqsQzNu29ZkGY4zY70wAKq2cfpNSJh6Y5j9vPjyGZI/c</w:t>
      </w:r>
    </w:p>
    <w:p>
      <w:pPr>
        <w:pStyle w:val="PreformattedText"/>
        <w:bidi w:val="0"/>
        <w:spacing w:before="0" w:after="0"/>
        <w:jc w:val="left"/>
        <w:rPr/>
      </w:pPr>
      <w:r>
        <w:rPr/>
        <w:t>iVJGiljxzCz5MoRikTB5AsnIP07/AObPUTjxuJV2aoLMBjCGRkw/m8fVzDjYeorHhYcK6hjnHObhuG</w:t>
      </w:r>
    </w:p>
    <w:p>
      <w:pPr>
        <w:pStyle w:val="PreformattedText"/>
        <w:bidi w:val="0"/>
        <w:spacing w:before="0" w:after="0"/>
        <w:jc w:val="left"/>
        <w:rPr/>
      </w:pPr>
      <w:r>
        <w:rPr/>
        <w:t>f3IcXHJWUSvuG8LZ2q527a6lCVZTwW0zi6oaTksmrSBrCyabNmth5uYuZk5cWZkjHx4Fx9uUvuQ5DZ</w:t>
      </w:r>
    </w:p>
    <w:p>
      <w:pPr>
        <w:pStyle w:val="PreformattedText"/>
        <w:bidi w:val="0"/>
        <w:spacing w:before="0" w:after="0"/>
        <w:jc w:val="left"/>
        <w:rPr/>
      </w:pPr>
      <w:r>
        <w:rPr/>
        <w:t>xIMzxRPLaEhmHYy31SopSq++VPN3ffG0KoqqgdRioxivkZUmm50MQyMMw5EOAcrKww6z5dEtAZVifb</w:t>
      </w:r>
    </w:p>
    <w:p>
      <w:pPr>
        <w:pStyle w:val="PreformattedText"/>
        <w:bidi w:val="0"/>
        <w:spacing w:before="0" w:after="0"/>
        <w:jc w:val="left"/>
        <w:rPr/>
      </w:pPr>
      <w:r>
        <w:rPr/>
        <w:t>Knt7j7qFWB43bd3UNYMMjkG7U0KFdb4lflRgyc9RnR5EEjvhiCbCw9UeSI5AeZQ2PHPiSACbGlUtGW</w:t>
      </w:r>
    </w:p>
    <w:p>
      <w:pPr>
        <w:pStyle w:val="PreformattedText"/>
        <w:bidi w:val="0"/>
        <w:spacing w:before="0" w:after="0"/>
        <w:jc w:val="left"/>
        <w:rPr/>
      </w:pPr>
      <w:r>
        <w:rPr/>
        <w:t>YtK21S30qzJqhMhgcllRSOOJ3W9npAI1NXy5gkeSciaTD/vH+8N8WHkFKhkhmMbD8vCrFQpG0Ko33v</w:t>
      </w:r>
    </w:p>
    <w:p>
      <w:pPr>
        <w:pStyle w:val="PreformattedText"/>
        <w:bidi w:val="0"/>
        <w:spacing w:before="0" w:after="0"/>
        <w:jc w:val="left"/>
        <w:rPr/>
      </w:pPr>
      <w:r>
        <w:rPr/>
        <w:t>bqgBU6NoIzBlQMxFvdMYXwp4p9C1p8jHfKZYseaLIXIwRHjuaxocljaOQdoUtUgfu600WQhkrHH4pB</w:t>
      </w:r>
    </w:p>
    <w:p>
      <w:pPr>
        <w:pStyle w:val="PreformattedText"/>
        <w:bidi w:val="0"/>
        <w:spacing w:before="0" w:after="0"/>
        <w:jc w:val="left"/>
        <w:rPr/>
      </w:pPr>
      <w:r>
        <w:rPr/>
        <w:t>qOMalMBivHsyNq2kxZORg5EiNj40UyZDoMSJnZ8fHeHFaXJxiRHjtHXwO5lCK3J6y1kBqbm6LefPkN</w:t>
      </w:r>
    </w:p>
    <w:p>
      <w:pPr>
        <w:pStyle w:val="PreformattedText"/>
        <w:bidi w:val="0"/>
        <w:spacing w:before="0" w:after="0"/>
        <w:jc w:val="left"/>
        <w:rPr/>
      </w:pPr>
      <w:r>
        <w:rPr/>
        <w:t>p1iup4/wB0j6pp6+1O+PCVYYpjijSfMSXHyZkQySRuwIm7HjDLQQBuxlrpSqDcX6flGU69yLsOO9I+</w:t>
      </w:r>
    </w:p>
    <w:p>
      <w:pPr>
        <w:pStyle w:val="PreformattedText"/>
        <w:bidi w:val="0"/>
        <w:spacing w:before="0" w:after="0"/>
        <w:jc w:val="left"/>
        <w:rPr/>
      </w:pPr>
      <w:r>
        <w:rPr/>
        <w:t>NiPCuPpH5Qya3jaacnOzponzIo4Yn3xhZ1QbJY4SxdVY7trqrKe7q5V1tTC73FpV6hLFy/7v2YT0fM</w:t>
      </w:r>
    </w:p>
    <w:p>
      <w:pPr>
        <w:pStyle w:val="PreformattedText"/>
        <w:bidi w:val="0"/>
        <w:spacing w:before="0" w:after="0"/>
        <w:jc w:val="left"/>
        <w:rPr/>
      </w:pPr>
      <w:r>
        <w:rPr/>
        <w:t>ghklfAOHLnjEOVPkR5AW0xEcJnZcRUe1hSK+1Fba1bFHLdPp2U2BymeqWdQGviTNK6lgovvGfHx48n</w:t>
      </w:r>
    </w:p>
    <w:p>
      <w:pPr>
        <w:pStyle w:val="PreformattedText"/>
        <w:bidi w:val="0"/>
        <w:spacing w:before="0" w:after="0"/>
        <w:jc w:val="left"/>
        <w:rPr/>
      </w:pPr>
      <w:r>
        <w:rPr/>
        <w:t>FyIsvEycgo2JtyRL/ecWe8W32FnSMoFp0ddjblbpwIFi3f5+6LZSWxHZgr89iwvL+cxcieNguS0WTB</w:t>
      </w:r>
    </w:p>
    <w:p>
      <w:pPr>
        <w:pStyle w:val="PreformattedText"/>
        <w:bidi w:val="0"/>
        <w:spacing w:before="0" w:after="0"/>
        <w:jc w:val="left"/>
        <w:rPr/>
      </w:pPr>
      <w:r>
        <w:rPr/>
        <w:t>E7yY88cogy8OdIy0sc0+0yqdu9bZe7t6oXBuCNDLqKvFWkXUQcV9DkxZZkwZZJlyCspR1XI7nMMCqW</w:t>
      </w:r>
    </w:p>
    <w:p>
      <w:pPr>
        <w:pStyle w:val="PreformattedText"/>
        <w:bidi w:val="0"/>
        <w:spacing w:before="0" w:after="0"/>
        <w:jc w:val="left"/>
        <w:rPr/>
      </w:pPr>
      <w:r>
        <w:rPr/>
        <w:t>2xqYwqD+GQ1ugVg3UmmuCacZahVctVV+k1Talgxe/kwjNh/vDG2GDD9tsPTMmJva1CRMg1vxWxzbr9</w:t>
      </w:r>
    </w:p>
    <w:p>
      <w:pPr>
        <w:pStyle w:val="PreformattedText"/>
        <w:bidi w:val="0"/>
        <w:spacing w:before="0" w:after="0"/>
        <w:jc w:val="left"/>
        <w:rPr/>
      </w:pPr>
      <w:r>
        <w:rPr/>
        <w:t>TMvdEGtupslywGJtHhKjjReX+GAI9ezTEye8sTCfKjZckQMM3HxzcWoGLcJFQybd852bNwVg47umAo</w:t>
      </w:r>
    </w:p>
    <w:p>
      <w:pPr>
        <w:pStyle w:val="PreformattedText"/>
        <w:bidi w:val="0"/>
        <w:spacing w:before="0" w:after="0"/>
        <w:jc w:val="left"/>
        <w:rPr/>
      </w:pPr>
      <w:r>
        <w:rPr/>
        <w:t>BvCVZN5tdIrajOZdPkz4XGmTvcLw50+KUijDUZoI5O2UxGZhGPpkG1F52npykNiVPNM7NYlG3lnWn8</w:t>
      </w:r>
    </w:p>
    <w:p>
      <w:pPr>
        <w:pStyle w:val="PreformattedText"/>
        <w:bidi w:val="0"/>
        <w:spacing w:before="0" w:after="0"/>
        <w:jc w:val="left"/>
        <w:rPr/>
      </w:pPr>
      <w:r>
        <w:rPr/>
        <w:t>RhiTY0/blZOnEzy5rxUrpPkwSSPLJitIWWJ1i2qArOD9FbOu16PZhUxHMw/DOdtiDBjbRZ5mfixp2O</w:t>
      </w:r>
    </w:p>
    <w:p>
      <w:pPr>
        <w:pStyle w:val="PreformattedText"/>
        <w:bidi w:val="0"/>
        <w:spacing w:before="0" w:after="0"/>
        <w:jc w:val="left"/>
        <w:rPr/>
      </w:pPr>
      <w:r>
        <w:rPr/>
        <w:t>MHJhxGSR4ZVy9OnY7BkY21nyi6xA+zkRF1Ei1UhbtVWY9eu2VxZbixE8pWG84JOu9Ok2sgYOQYYkh9</w:t>
      </w:r>
    </w:p>
    <w:p>
      <w:pPr>
        <w:pStyle w:val="PreformattedText"/>
        <w:bidi w:val="0"/>
        <w:spacing w:before="0" w:after="0"/>
        <w:jc w:val="left"/>
        <w:rPr/>
      </w:pPr>
      <w:r>
        <w:rPr/>
        <w:t>7Kldc0uwWV0yIy+DuPDNjOxBIKbkC/pXubtJvgHW049bcYgi5MoH8asX+8vw09W4XsNjTYGjxaoqSS</w:t>
      </w:r>
    </w:p>
    <w:p>
      <w:pPr>
        <w:pStyle w:val="PreformattedText"/>
        <w:bidi w:val="0"/>
        <w:spacing w:before="0" w:after="0"/>
        <w:jc w:val="left"/>
        <w:rPr/>
      </w:pPr>
      <w:r>
        <w:rPr/>
        <w:t>by82HlxT+2xAYUFhYAkghq7V3deg/Z69L0xsTe0zD6LCeT/ahRV9DbdTSzMqA/Za86CaDKXlYxkhTE</w:t>
      </w:r>
    </w:p>
    <w:p>
      <w:pPr>
        <w:pStyle w:val="PreformattedText"/>
        <w:bidi w:val="0"/>
        <w:spacing w:before="0" w:after="0"/>
        <w:jc w:val="left"/>
        <w:rPr/>
      </w:pPr>
      <w:r>
        <w:rPr/>
        <w:t>hlMd7WUcFCr3S/F+AG/m6+xJxI6z4PU1cDpaWFj+3+XaKQtMiyqwgCMY0Z1LLG/t0WsDz+lW48nppB</w:t>
      </w:r>
    </w:p>
    <w:p>
      <w:pPr>
        <w:pStyle w:val="PreformattedText"/>
        <w:bidi w:val="0"/>
        <w:spacing w:before="0" w:after="0"/>
        <w:jc w:val="left"/>
        <w:rPr/>
      </w:pPr>
      <w:r>
        <w:rPr/>
        <w:t>GhEoy9y2AmmfcquDDNlgS7pYzGi+zaAIwawcjbVsOaWj1EpA0ql412tvCSK1TrI4iQOFsygbgdzNZP</w:t>
      </w:r>
    </w:p>
    <w:p>
      <w:pPr>
        <w:pStyle w:val="PreformattedText"/>
        <w:bidi w:val="0"/>
        <w:spacing w:before="0" w:after="0"/>
        <w:jc w:val="left"/>
        <w:rPr/>
      </w:pPr>
      <w:r>
        <w:rPr/>
        <w:t>jdse1bghNTByVddx3ZBc7gICGjO2KOSElQB8g1xtDMOiWKEe+T4032JIokjjLFgxVAkm5t8iEAXIQe</w:t>
      </w:r>
    </w:p>
    <w:p>
      <w:pPr>
        <w:pStyle w:val="PreformattedText"/>
        <w:bidi w:val="0"/>
        <w:spacing w:before="0" w:after="0"/>
        <w:jc w:val="left"/>
        <w:rPr/>
      </w:pPr>
      <w:r>
        <w:rPr/>
        <w:t>W4BHd3MvRKyHEkKzTPExUFnRQEeTaGHBU7baMg39QAPce3ohCLMmQPZjMO3240VWiZYxkHmJC7m2Qs</w:t>
      </w:r>
    </w:p>
    <w:p>
      <w:pPr>
        <w:pStyle w:val="PreformattedText"/>
        <w:bidi w:val="0"/>
        <w:spacing w:before="0" w:after="0"/>
        <w:jc w:val="left"/>
        <w:rPr/>
      </w:pPr>
      <w:r>
        <w:rPr/>
        <w:t>FB7huDfzcdANtRLKQL3F4NHupISqIhl7JFdvbeNg5RNrG7AIalAFBe7x0SL8QOBm/IVArxyQGEhEVE</w:t>
      </w:r>
    </w:p>
    <w:p>
      <w:pPr>
        <w:pStyle w:val="PreformattedText"/>
        <w:bidi w:val="0"/>
        <w:spacing w:before="0" w:after="0"/>
        <w:jc w:val="left"/>
        <w:rPr/>
      </w:pPr>
      <w:r>
        <w:rPr/>
        <w:t>92MRzREqxMpjay5AQ8EHvXq257/ujFAxGgmtIlO5ZIuCCqRruaMBwFoyGthJ+ocEfqvqskrdbDSRcu</w:t>
      </w:r>
    </w:p>
    <w:p>
      <w:pPr>
        <w:pStyle w:val="PreformattedText"/>
        <w:bidi w:val="0"/>
        <w:spacing w:before="0" w:after="0"/>
        <w:jc w:val="left"/>
        <w:rPr/>
      </w:pPr>
      <w:r>
        <w:rPr/>
        <w:t>PdjultLPSCVJDGpPnYN6k/mGBsgDiuiQ40BtCujiQYcaIUjeEMS4AMrUdhCyKpVAyyNu5A7b5+nq62</w:t>
      </w:r>
    </w:p>
    <w:p>
      <w:pPr>
        <w:pStyle w:val="PreformattedText"/>
        <w:bidi w:val="0"/>
        <w:spacing w:before="0" w:after="0"/>
        <w:jc w:val="left"/>
        <w:rPr/>
      </w:pPr>
      <w:r>
        <w:rPr/>
        <w:t>swtrKqAQ3UwutLKAjBfclEEkkbB0cRLuV020qOGDM919IVSrN1LJxN5cYru31meSs6rJNHNDkyxSLG</w:t>
      </w:r>
    </w:p>
    <w:p>
      <w:pPr>
        <w:pStyle w:val="PreformattedText"/>
        <w:bidi w:val="0"/>
        <w:spacing w:before="0" w:after="0"/>
        <w:jc w:val="left"/>
        <w:rPr/>
      </w:pPr>
      <w:r>
        <w:rPr/>
        <w:t>yRyXGqMDveWP6m9xWsBQSvdv8AHS5RsLacZpaRQqNHveNEAdVLDIiVBTAJVuN4Ve6gR1YKTe3SQSCB</w:t>
      </w:r>
    </w:p>
    <w:p>
      <w:pPr>
        <w:pStyle w:val="PreformattedText"/>
        <w:bidi w:val="0"/>
        <w:spacing w:before="0" w:after="0"/>
        <w:jc w:val="left"/>
        <w:rPr/>
      </w:pPr>
      <w:r>
        <w:rPr/>
        <w:t>YWM4KxHaZFKRZDIsjEEj3fJ94cmqCqK89vUAgERwAGgmMftxJazzNGGVwSph3oxZWtNx4B3A3/Py3U</w:t>
      </w:r>
    </w:p>
    <w:p>
      <w:pPr>
        <w:pStyle w:val="PreformattedText"/>
        <w:bidi w:val="0"/>
        <w:spacing w:before="0" w:after="0"/>
        <w:jc w:val="left"/>
        <w:rPr/>
      </w:pPr>
      <w:r>
        <w:rPr/>
        <w:t>sQTcSraK1uskN7P+8i3wBopBG+IAVG9l2hFNMYipZbokht/wAdVirnvM1TYyw96+yye8Fx3AKvEm33</w:t>
      </w:r>
    </w:p>
    <w:p>
      <w:pPr>
        <w:pStyle w:val="PreformattedText"/>
        <w:bidi w:val="0"/>
        <w:spacing w:before="0" w:after="0"/>
        <w:jc w:val="left"/>
        <w:rPr/>
      </w:pPr>
      <w:r>
        <w:rPr/>
        <w:t>WhRSQxYltvuFQO3cdy9EsuRvvWnEcCuZVYCCMJveOX+JKxIDM6vRuRmbaSoK7e5e49WVsb6XlmW5Gs</w:t>
      </w:r>
    </w:p>
    <w:p>
      <w:pPr>
        <w:pStyle w:val="PreformattedText"/>
        <w:bidi w:val="0"/>
        <w:spacing w:before="0" w:after="0"/>
        <w:jc w:val="left"/>
        <w:rPr/>
      </w:pPr>
      <w:r>
        <w:rPr/>
        <w:t>yZU/LCSPchQkEozmUwq1IFjB703FaIJKtfG7qGtfThBiLKTwnxGOFDy8NShEcSSNMxYEusoGwyhSSw</w:t>
      </w:r>
    </w:p>
    <w:p>
      <w:pPr>
        <w:pStyle w:val="PreformattedText"/>
        <w:bidi w:val="0"/>
        <w:spacing w:before="0" w:after="0"/>
        <w:jc w:val="left"/>
        <w:rPr/>
      </w:pPr>
      <w:r>
        <w:rPr/>
        <w:t>N3u/a+okFCSSOs+clUnL7UNbtntKInRh/DFuQxb6iea/R0Rc145UZGPRctbALEq+zOVo+2gACvC43A</w:t>
      </w:r>
    </w:p>
    <w:p>
      <w:pPr>
        <w:pStyle w:val="PreformattedText"/>
        <w:bidi w:val="0"/>
        <w:spacing w:before="0" w:after="0"/>
        <w:jc w:val="left"/>
        <w:rPr/>
      </w:pPr>
      <w:r>
        <w:rPr/>
        <w:t>Xzu+x6sq5H3CWCki4MW/Sig4mWUoiTPz6hG15UqZrSIE8VGLq7Ii3DoLa3HaEFGRte0YZYdqiVWiZC</w:t>
      </w:r>
    </w:p>
    <w:p>
      <w:pPr>
        <w:pStyle w:val="PreformattedText"/>
        <w:bidi w:val="0"/>
        <w:spacing w:before="0" w:after="0"/>
        <w:jc w:val="left"/>
        <w:rPr/>
      </w:pPr>
      <w:r>
        <w:rPr/>
        <w:t>sMgQLxUq9n+9YtIN7XtJ3bl6suugXIycTewPSRzKviUBKsmUHtc/Su2yRGfuG8j/ABdLkM2R9wgfUo</w:t>
      </w:r>
    </w:p>
    <w:p>
      <w:pPr>
        <w:pStyle w:val="PreformattedText"/>
        <w:bidi w:val="0"/>
        <w:spacing w:before="0" w:after="0"/>
        <w:jc w:val="left"/>
        <w:rPr/>
      </w:pPr>
      <w:r>
        <w:rPr/>
        <w:t>xM7Ee25DIFBDq4KWHXuNuw3USeCOiCtY+6foB/2Q3rwav+A34kfhzLOXm/D78R11TDgZi0kWk+s9NT</w:t>
      </w:r>
    </w:p>
    <w:p>
      <w:pPr>
        <w:pStyle w:val="PreformattedText"/>
        <w:bidi w:val="0"/>
        <w:spacing w:before="0" w:after="0"/>
        <w:jc w:val="left"/>
        <w:rPr/>
      </w:pPr>
      <w:r>
        <w:rPr/>
        <w:t>KYmzxF/eWn5IPnmTt56sSL3AtaJrDfVlM9PM2ck7bVgGZSQGLNS7rteGsmgTTHb1voENqO0B+s5tdG</w:t>
      </w:r>
    </w:p>
    <w:p>
      <w:pPr>
        <w:pStyle w:val="PreformattedText"/>
        <w:bidi w:val="0"/>
        <w:spacing w:before="0" w:after="0"/>
        <w:jc w:val="left"/>
        <w:rPr/>
      </w:pPr>
      <w:r>
        <w:rPr/>
        <w:t>Z2AOtw0FNkgHad24igwDFgrAGgo5eShwRz3be5enzJ1II0mxZ72sWCnftZCWAkS/pUCyV2n4r6m/V0</w:t>
      </w:r>
    </w:p>
    <w:p>
      <w:pPr>
        <w:pStyle w:val="PreformattedText"/>
        <w:bidi w:val="0"/>
        <w:spacing w:before="0" w:after="0"/>
        <w:jc w:val="left"/>
        <w:rPr/>
      </w:pPr>
      <w:r>
        <w:rPr/>
        <w:t>xXHAnUTO9NsjiN1ozae3IOznstdxCNY3NQI+v2wBxVePq3dUY3JPSXppioBAzjpisGYAEEJZ43UNit</w:t>
      </w:r>
    </w:p>
    <w:p>
      <w:pPr>
        <w:pStyle w:val="PreformattedText"/>
        <w:bidi w:val="0"/>
        <w:spacing w:before="0" w:after="0"/>
        <w:jc w:val="left"/>
        <w:rPr/>
      </w:pPr>
      <w:r>
        <w:rPr/>
        <w:t>uYsT2gLZr528npb8pF9TNKcT4QzK3YpetwTd4ABZSGjWgTxZ7h5PSGOQYAXxKzVSuai34rvSTiOVcg</w:t>
      </w:r>
    </w:p>
    <w:p>
      <w:pPr>
        <w:pStyle w:val="PreformattedText"/>
        <w:bidi w:val="0"/>
        <w:spacing w:before="0" w:after="0"/>
        <w:jc w:val="left"/>
        <w:rPr/>
      </w:pPr>
      <w:r>
        <w:rPr/>
        <w:t>ttXz9R7aA2FE52rtJoWfpaz+nrEeLeM1wkGAG0KWALEVe48gsriqYBvkeN23qpNgT3Ryggaw3p72Pm</w:t>
      </w:r>
    </w:p>
    <w:p>
      <w:pPr>
        <w:pStyle w:val="PreformattedText"/>
        <w:bidi w:val="0"/>
        <w:spacing w:before="0" w:after="0"/>
        <w:jc w:val="left"/>
        <w:rPr/>
      </w:pPr>
      <w:r>
        <w:rPr/>
        <w:t>gDtWtwIP3LjuHH7fT5s9Y6htiJdeI8YaZ7Tcdvbvs72VWIF7i3gePp+dp/fqkfNG8eBt3U6tVCqJLK</w:t>
      </w:r>
    </w:p>
    <w:p>
      <w:pPr>
        <w:pStyle w:val="PreformattedText"/>
        <w:bidi w:val="0"/>
        <w:spacing w:before="0" w:after="0"/>
        <w:jc w:val="left"/>
        <w:rPr/>
      </w:pPr>
      <w:r>
        <w:rPr/>
        <w:t>o3V/MQT/AOnb0gm926TWi4ppzGC8k7u5jTcKdr8lVvb7e4AGIEg2Plvt1kJJLFjkJppiwJHBoCyWUb</w:t>
      </w:r>
    </w:p>
    <w:p>
      <w:pPr>
        <w:pStyle w:val="PreformattedText"/>
        <w:bidi w:val="0"/>
        <w:spacing w:before="0" w:after="0"/>
        <w:jc w:val="left"/>
        <w:rPr/>
      </w:pPr>
      <w:r>
        <w:rPr/>
        <w:t>r39zbCCfFlmaJlW9x4X6eOhbkoAOqxkTM+UAMdtr8naWIO5zwhIDpQQH5+fq61Qlb6q+2SS6ZwSwKg</w:t>
      </w:r>
    </w:p>
    <w:p>
      <w:pPr>
        <w:pStyle w:val="PreformattedText"/>
        <w:bidi w:val="0"/>
        <w:spacing w:before="0" w:after="0"/>
        <w:jc w:val="left"/>
        <w:rPr/>
      </w:pPr>
      <w:r>
        <w:rPr/>
        <w:t>FRRtVUNQLKD4Fg9X05fiiCMWIPGJ07ANKWYbtuxgSRuAAITfZIWm3BT43bWZutyEKyW4XnN1111gma</w:t>
      </w:r>
    </w:p>
    <w:p>
      <w:pPr>
        <w:pStyle w:val="PreformattedText"/>
        <w:bidi w:val="0"/>
        <w:spacing w:before="0" w:after="0"/>
        <w:jc w:val="left"/>
        <w:rPr/>
      </w:pPr>
      <w:r>
        <w:rPr/>
        <w:t>UArbE8EuTZUkLv+rlXfkcGgAe3u6fESJ7yhXj2gNRtAxpjSsqFwDuavqrkePp60SrEarxJkRZ1DqTf</w:t>
      </w:r>
    </w:p>
    <w:p>
      <w:pPr>
        <w:pStyle w:val="PreformattedText"/>
        <w:bidi w:val="0"/>
        <w:spacing w:before="0" w:after="0"/>
        <w:jc w:val="left"/>
        <w:rPr/>
      </w:pPr>
      <w:r>
        <w:rPr/>
        <w:t>O0gMoFhlJDBWNMCR4bx1dOJETPkyhu7yQWCIQpIDgEttU32N43/IPTxdjqdZVwLHJbj5UNYmWAy/pK</w:t>
      </w:r>
    </w:p>
    <w:p>
      <w:pPr>
        <w:pStyle w:val="PreformattedText"/>
        <w:bidi w:val="0"/>
        <w:spacing w:before="0" w:after="0"/>
        <w:jc w:val="left"/>
        <w:rPr/>
      </w:pPr>
      <w:r>
        <w:rPr/>
        <w:t>klSpBIahtC2TcQABF+eg1Dla1wZBpUyDpYwsmQASwYBiASV4Gx3Ds0RYUtih4/y9WD9CPPhEnZl7LF</w:t>
      </w:r>
    </w:p>
    <w:p>
      <w:pPr>
        <w:pStyle w:val="PreformattedText"/>
        <w:bidi w:val="0"/>
        <w:spacing w:before="0" w:after="0"/>
        <w:jc w:val="left"/>
        <w:rPr/>
      </w:pPr>
      <w:r>
        <w:rPr/>
        <w:t>RJEeSykE+OQJFPd3MCFsuaFct56tmvfKvSNMaHIWlvejMq3iG4BS6jgqdoq9zKWpjv28Ad23u2lepI</w:t>
      </w:r>
    </w:p>
    <w:p>
      <w:pPr>
        <w:pStyle w:val="PreformattedText"/>
        <w:bidi w:val="0"/>
        <w:spacing w:before="0" w:after="0"/>
        <w:jc w:val="left"/>
        <w:rPr/>
      </w:pPr>
      <w:r>
        <w:rPr/>
        <w:t>tdetpnpqyhsuM7keg8kFI7I4Kl7amDM43EA2Q3wf2P6q6RW1Ct3zXs5szE9BO1fpufsSr3cBjTIe0i</w:t>
      </w:r>
    </w:p>
    <w:p>
      <w:pPr>
        <w:pStyle w:val="PreformattedText"/>
        <w:bidi w:val="0"/>
        <w:spacing w:before="0" w:after="0"/>
        <w:jc w:val="left"/>
        <w:rPr/>
      </w:pPr>
      <w:r>
        <w:rPr/>
        <w:t>wvPKjx8A31z3ABNwLzUN0gngZdWk5LCGM3b8EDxYAI7yOVBC/fqo4tr3SGtkbTypwjQUgMBtYqS2z+</w:t>
      </w:r>
    </w:p>
    <w:p>
      <w:pPr>
        <w:pStyle w:val="PreformattedText"/>
        <w:bidi w:val="0"/>
        <w:spacing w:before="0" w:after="0"/>
        <w:jc w:val="left"/>
        <w:rPr/>
      </w:pPr>
      <w:r>
        <w:rPr/>
        <w:t>WiLA3PQH2Pz3deynjow47GzW7eGZjRAB3EAqGNA+f9du3ohGDCciPabJ8LTArZaydnzY5IJ5K9LqdJ</w:t>
      </w:r>
    </w:p>
    <w:p>
      <w:pPr>
        <w:pStyle w:val="PreformattedText"/>
        <w:bidi w:val="0"/>
        <w:spacing w:before="0" w:after="0"/>
        <w:jc w:val="left"/>
        <w:rPr/>
      </w:pPr>
      <w:r>
        <w:rPr/>
        <w:t>qoch8f0EnvJwwcnleFY0TZN8bSQfp+4A29VQAmxjGJAuIMmkBogNwVtDwT5CksPoO7mv/wAbqLEluu</w:t>
      </w:r>
    </w:p>
    <w:p>
      <w:pPr>
        <w:pStyle w:val="PreformattedText"/>
        <w:bidi w:val="0"/>
        <w:spacing w:before="0" w:after="0"/>
        <w:jc w:val="left"/>
        <w:rPr/>
      </w:pPr>
      <w:r>
        <w:rPr/>
        <w:t>PGBde+DZ+RI25fHJ/SPkjkUSF+fv8A4uqkXBEspIKm/CCKO+2YtRF7F7QF4rc57rCrfwSF6UoU8TaP</w:t>
      </w:r>
    </w:p>
    <w:p>
      <w:pPr>
        <w:pStyle w:val="PreformattedText"/>
        <w:bidi w:val="0"/>
        <w:spacing w:before="0" w:after="0"/>
        <w:jc w:val="left"/>
        <w:rPr/>
      </w:pPr>
      <w:r>
        <w:rPr/>
        <w:t>N+gvJ0dqwBJrcpPcHJsAgG1pzRs8f/kXVG7TPdeTMWbhueSx3V2i6KlgUrwtEEEbj/TpQFyB3whDGm</w:t>
      </w:r>
    </w:p>
    <w:p>
      <w:pPr>
        <w:pStyle w:val="PreformattedText"/>
        <w:bidi w:val="0"/>
        <w:spacing w:before="0" w:after="0"/>
        <w:jc w:val="left"/>
        <w:rPr/>
      </w:pPr>
      <w:r>
        <w:rPr/>
        <w:t>IGxgwpDQCnfydwFi7q7HkdNqADFhxigT6x9LD+b9fCbTIR3KpAFgCTkhgNxPBBJC/Hyf26TGzAyFpC</w:t>
      </w:r>
    </w:p>
    <w:p>
      <w:pPr>
        <w:pStyle w:val="PreformattedText"/>
        <w:bidi w:val="0"/>
        <w:spacing w:before="0" w:after="0"/>
        <w:jc w:val="left"/>
        <w:rPr/>
      </w:pPr>
      <w:r>
        <w:rPr/>
        <w:t>bYVzyFACA2vYT5tlNfB+PnohCmFO+4bSASaFHdRpjww5U1/qD0eEWC+uSW+eMWlzlZg3cNjLuHG48V</w:t>
      </w:r>
    </w:p>
    <w:p>
      <w:pPr>
        <w:pStyle w:val="PreformattedText"/>
        <w:bidi w:val="0"/>
        <w:spacing w:before="0" w:after="0"/>
        <w:jc w:val="left"/>
        <w:rPr/>
      </w:pPr>
      <w:r>
        <w:rPr/>
        <w:t>u/lPDXR8Dnz1BAItGS1dKn3IhJIApdw5C1wO+v4g5J8GjtrrBWUrqd7WOU3F44RyfwxfHFLdNweAF+</w:t>
      </w:r>
    </w:p>
    <w:p>
      <w:pPr>
        <w:pStyle w:val="PreformattedText"/>
        <w:bidi w:val="0"/>
        <w:spacing w:before="0" w:after="0"/>
        <w:jc w:val="left"/>
        <w:rPr/>
      </w:pPr>
      <w:r>
        <w:rPr/>
        <w:t>5BHPyPJ6xOgGut2+qaqdUg2c5LAequrK1KWB4J4UbgQQq7v0m+Sa/wAXQgN79Jd3psrWG9aKjA7GYA</w:t>
      </w:r>
    </w:p>
    <w:p>
      <w:pPr>
        <w:pStyle w:val="PreformattedText"/>
        <w:bidi w:val="0"/>
        <w:spacing w:before="0" w:after="0"/>
        <w:jc w:val="left"/>
        <w:rPr/>
      </w:pPr>
      <w:r>
        <w:rPr/>
        <w:t>BWKgkdgU2K2irFd1jkG93WmkDkrDhMkW8s7XPgFQx7haqwYqd60QG27aJ4bd10ltYAG5mVscQbaKJ5</w:t>
      </w:r>
    </w:p>
    <w:p>
      <w:pPr>
        <w:pStyle w:val="PreformattedText"/>
        <w:bidi w:val="0"/>
        <w:spacing w:before="0" w:after="0"/>
        <w:jc w:val="left"/>
        <w:rPr/>
      </w:pPr>
      <w:r>
        <w:rPr/>
        <w:t>v/7Vz1q3ov8AsB/j/kxTGKf1Riel/QWNscl5H9SeosBJo2LGnBxsbI4HIC/T1aru0aiE6tG7F+92yj</w:t>
      </w:r>
    </w:p>
    <w:p>
      <w:pPr>
        <w:pStyle w:val="PreformattedText"/>
        <w:bidi w:val="0"/>
        <w:spacing w:before="0" w:after="0"/>
        <w:jc w:val="left"/>
        <w:rPr/>
      </w:pPr>
      <w:r>
        <w:rPr/>
        <w:t>Zt1btj8mfh9yJSGCBao0y+1e1TRWMtX02P6gdYVBC6X9md2RHDqSxXa6kAJQ4IontF7u02COoKkC5F</w:t>
      </w:r>
    </w:p>
    <w:p>
      <w:pPr>
        <w:pStyle w:val="PreformattedText"/>
        <w:bidi w:val="0"/>
        <w:spacing w:before="0" w:after="0"/>
        <w:jc w:val="left"/>
        <w:rPr/>
      </w:pPr>
      <w:r>
        <w:rPr/>
        <w:t>hCaQTVIF3bixJU2RyOLHZVf816iE5VombcVZ2Lh2cqx3krfdbAFB5AHNr56ITBQGDVtIXZvLdkhB4J</w:t>
      </w:r>
    </w:p>
    <w:p>
      <w:pPr>
        <w:pStyle w:val="PreformattedText"/>
        <w:bidi w:val="0"/>
        <w:spacing w:before="0" w:after="0"/>
        <w:jc w:val="left"/>
        <w:rPr/>
      </w:pPr>
      <w:r>
        <w:rPr/>
        <w:t>JY/wAQXz8kfLdEJIQBQx2ksVVmV2JWmIA2LR42C+eBu6ITId+0vIGjZ33Afw3QWysh9sH3nY8jgEBP</w:t>
      </w:r>
    </w:p>
    <w:p>
      <w:pPr>
        <w:pStyle w:val="PreformattedText"/>
        <w:bidi w:val="0"/>
        <w:spacing w:before="0" w:after="0"/>
        <w:jc w:val="left"/>
        <w:rPr/>
      </w:pPr>
      <w:r>
        <w:rPr/>
        <w:t>Fc9EJIiUPCtsbjkBoFgBZ2re6xuprO7kfSvc3RCboo0EqpuFSWGWRirdtE9/HswgDdY+V2johC+HB7</w:t>
      </w:r>
    </w:p>
    <w:p>
      <w:pPr>
        <w:pStyle w:val="PreformattedText"/>
        <w:bidi w:val="0"/>
        <w:spacing w:before="0" w:after="0"/>
        <w:jc w:val="left"/>
        <w:rPr/>
      </w:pPr>
      <w:r>
        <w:rPr/>
        <w:t>cfO11QOzLIhMq8/wD4Uc7to/SOAvk31VmAbrYS4GI9oNCjrjywSSLE6mIqiRgiVxTpIdhBHtSe0aNA</w:t>
      </w:r>
    </w:p>
    <w:p>
      <w:pPr>
        <w:pStyle w:val="PreformattedText"/>
        <w:bidi w:val="0"/>
        <w:spacing w:before="0" w:after="0"/>
        <w:jc w:val="left"/>
        <w:rPr/>
      </w:pPr>
      <w:r>
        <w:rPr/>
        <w:t>/UvVQy2NxaXUm1zNZLPMFXc6e2iqjghI/wBDvIrAn3Nq122zbtvG3quXwj6pQvqCOkIMWeT3Pcue9i</w:t>
      </w:r>
    </w:p>
    <w:p>
      <w:pPr>
        <w:pStyle w:val="PreformattedText"/>
        <w:bidi w:val="0"/>
        <w:spacing w:before="0" w:after="0"/>
        <w:jc w:val="left"/>
        <w:rPr/>
      </w:pPr>
      <w:r>
        <w:rPr/>
        <w:t>KCjkKrbSY96kzDt5ugNv26sHHEjWSTmLDQzOOUSlWULIJCu8NJs2RBmVgqxnv7k7gSOPp6jdN9TeFm</w:t>
      </w:r>
    </w:p>
    <w:p>
      <w:pPr>
        <w:pStyle w:val="PreformattedText"/>
        <w:bidi w:val="0"/>
        <w:spacing w:before="0" w:after="0"/>
        <w:jc w:val="left"/>
        <w:rPr/>
      </w:pPr>
      <w:r>
        <w:rPr/>
        <w:t>tw1vJSrG7My745AwhcvGJAGO5vdYW1Q9n1d36tu7qkLOBbpJWJFIlvEkGwdrPGV3Y8QZfzEsVv3EqV</w:t>
      </w:r>
    </w:p>
    <w:p>
      <w:pPr>
        <w:pStyle w:val="PreformattedText"/>
        <w:bidi w:val="0"/>
        <w:spacing w:before="0" w:after="0"/>
        <w:jc w:val="left"/>
        <w:rPr/>
      </w:pPr>
      <w:r>
        <w:rPr/>
        <w:t>vdx/Ku3plk4X18/NJAa/KBJfduacMzFQyJJ7JUTKWCk5k9hUkA7VAP/svH6uiynskSfk28+EzbIZ3i</w:t>
      </w:r>
    </w:p>
    <w:p>
      <w:pPr>
        <w:pStyle w:val="PreformattedText"/>
        <w:bidi w:val="0"/>
        <w:spacing w:before="0" w:after="0"/>
        <w:jc w:val="left"/>
        <w:rPr/>
      </w:pPr>
      <w:r>
        <w:rPr/>
        <w:t>RDIytGyyPCohdHUWpCSG3O80Cb+r6r7erEEgWaWkN1yIMmKYAyzTK8Mo2BoPZVlMUXtoD7xQq5dq2i</w:t>
      </w:r>
    </w:p>
    <w:p>
      <w:pPr>
        <w:pStyle w:val="PreformattedText"/>
        <w:bidi w:val="0"/>
        <w:spacing w:before="0" w:after="0"/>
        <w:jc w:val="left"/>
        <w:rPr/>
      </w:pPr>
      <w:r>
        <w:rPr/>
        <w:t>xTfV1SzA6am0UOut9IZZCYmyJJ/gGUgKxeKNhIsqxIe5/e4b6dx/wjqCNA2WUAMl1a50mMIs5D74Mh</w:t>
      </w:r>
    </w:p>
    <w:p>
      <w:pPr>
        <w:pStyle w:val="PreformattedText"/>
        <w:bidi w:val="0"/>
        <w:spacing w:before="0" w:after="0"/>
        <w:jc w:val="left"/>
        <w:rPr/>
      </w:pPr>
      <w:r>
        <w:rPr/>
        <w:t>h7sZkQlvcUgSK7EgqVEhrgg9pCBvmpGmo4wYAEWE1ZMwmWSZYVURMuNjxxp/DRaoRKrggStJua+LEu</w:t>
      </w:r>
    </w:p>
    <w:p>
      <w:pPr>
        <w:pStyle w:val="PreformattedText"/>
        <w:bidi w:val="0"/>
        <w:spacing w:before="0" w:after="0"/>
        <w:jc w:val="left"/>
        <w:rPr/>
      </w:pPr>
      <w:r>
        <w:rPr/>
        <w:t>3/ABdRgFsbWMqQRoYNetq2YrDbpoRuKR938T20YVIyrupgAf5ieOrA2IPG0sCADvTFVEDS/TT7fbLm</w:t>
      </w:r>
    </w:p>
    <w:p>
      <w:pPr>
        <w:pStyle w:val="PreformattedText"/>
        <w:bidi w:val="0"/>
        <w:spacing w:before="0" w:after="0"/>
        <w:jc w:val="left"/>
        <w:rPr/>
      </w:pPr>
      <w:r>
        <w:rPr/>
        <w:t>O4yASEEV08u721IBCgtuv6uoki5AJP4ZnInuIYEdmDKZXYR8wu1yRGyp3xAGiTuJXt29Egm97XvMsT</w:t>
      </w:r>
    </w:p>
    <w:p>
      <w:pPr>
        <w:pStyle w:val="PreformattedText"/>
        <w:bidi w:val="0"/>
        <w:spacing w:before="0" w:after="0"/>
        <w:jc w:val="left"/>
        <w:rPr/>
      </w:pPr>
      <w:r>
        <w:rPr/>
        <w:t>Em92R5R7YihyMtXlkZXh9iMzM2Q4YGOBZmU1tZm9xVVT0tyLEA6y1NTkDbRYms8T6hp4w4WlbIlx8U</w:t>
      </w:r>
    </w:p>
    <w:p>
      <w:pPr>
        <w:pStyle w:val="PreformattedText"/>
        <w:bidi w:val="0"/>
        <w:spacing w:before="0" w:after="0"/>
        <w:jc w:val="left"/>
        <w:rPr/>
      </w:pPr>
      <w:r>
        <w:rPr/>
        <w:t>FkZS3vN7Ukx3NcEJiaQqpHAZt5Zus+1aB2JxCjKa9n51QczNIbxjF/NZhRI/yyJBHIGdy+XGXShQPu</w:t>
      </w:r>
    </w:p>
    <w:p>
      <w:pPr>
        <w:pStyle w:val="PreformattedText"/>
        <w:bidi w:val="0"/>
        <w:spacing w:before="0" w:after="0"/>
        <w:jc w:val="left"/>
        <w:rPr/>
      </w:pPr>
      <w:r>
        <w:rPr/>
        <w:t>zWGDEDZS7euHUbNxT13jl9GdumpVS4/wDr3cvf+skT4jannlUxgM7Dw8XU02Ehc/S02y5eKsQ+uSAN</w:t>
      </w:r>
    </w:p>
    <w:p>
      <w:pPr>
        <w:pStyle w:val="PreformattedText"/>
        <w:bidi w:val="0"/>
        <w:spacing w:before="0" w:after="0"/>
        <w:jc w:val="left"/>
        <w:rPr/>
      </w:pPr>
      <w:r>
        <w:rPr/>
        <w:t>76Be4xLKu1ulIQlJ9+yMxX5J+f2uXxmohnq2YbyhW8V9n5vygbS4M3Jyc6BEbvMTE1thgeSUF3mlP0</w:t>
      </w:r>
    </w:p>
    <w:p>
      <w:pPr>
        <w:pStyle w:val="PreformattedText"/>
        <w:bidi w:val="0"/>
        <w:spacing w:before="0" w:after="0"/>
        <w:jc w:val="left"/>
        <w:rPr/>
      </w:pPr>
      <w:r>
        <w:rPr/>
        <w:t>xk7ttfUFA6mu1NKdJydfxQoI1RnFtf4ZDhnVcHVpMUNGiaxBKmYykSsEyEWFiqk1j2lBBwAvy3UMpN</w:t>
      </w:r>
    </w:p>
    <w:p>
      <w:pPr>
        <w:pStyle w:val="PreformattedText"/>
        <w:bidi w:val="0"/>
        <w:spacing w:before="0" w:after="0"/>
        <w:jc w:val="left"/>
        <w:rPr/>
      </w:pPr>
      <w:r>
        <w:rPr/>
        <w:t>XZ8jY+rZbdOH8X5y6sVp1WXgrje+l+U2epMX3dWzdqVHmJBnEgMEihWRTlMa4A2Mxv8Ap/N1bYWts9</w:t>
      </w:r>
    </w:p>
    <w:p>
      <w:pPr>
        <w:pStyle w:val="PreformattedText"/>
        <w:bidi w:val="0"/>
        <w:spacing w:before="0" w:after="0"/>
        <w:jc w:val="left"/>
        <w:rPr/>
      </w:pPr>
      <w:r>
        <w:rPr/>
        <w:t>O5u1MsnyvZlNpBavU00bX+6AdgfGLkkl5B7RIF7J4qIYKfoEW3x4K9aibPY6afwxAAKXt13fpRl0Sd</w:t>
      </w:r>
    </w:p>
    <w:p>
      <w:pPr>
        <w:pStyle w:val="PreformattedText"/>
        <w:bidi w:val="0"/>
        <w:spacing w:before="0" w:after="0"/>
        <w:jc w:val="left"/>
        <w:rPr/>
      </w:pPr>
      <w:r>
        <w:rPr/>
        <w:t>sqH+72cRIcmIYmWNt47pLHGZtzijRFncCKZu36use0KFY1QMjY3Xvmmi5ZTTJuLrj7pE1HGAyEzMEr</w:t>
      </w:r>
    </w:p>
    <w:p>
      <w:pPr>
        <w:pStyle w:val="PreformattedText"/>
        <w:bidi w:val="0"/>
        <w:spacing w:before="0" w:after="0"/>
        <w:jc w:val="left"/>
        <w:rPr/>
      </w:pPr>
      <w:r>
        <w:rPr/>
        <w:t>HvycuPJgcpGskuPOYciSBuQYXDR7kB4E1ra9NpOSvq6m+FC2PwsN2/xL7UVUXeDpum7X9+La/9SVj/</w:t>
      </w:r>
    </w:p>
    <w:p>
      <w:pPr>
        <w:pStyle w:val="PreformattedText"/>
        <w:bidi w:val="0"/>
        <w:spacing w:before="0" w:after="0"/>
        <w:jc w:val="left"/>
        <w:rPr/>
      </w:pPr>
      <w:r>
        <w:rPr/>
        <w:t>AP6VxIXRpBHDkRvPFISohlxXZnqIG45wqsA1c/5X6o9qNRlPMw0+LL9IxV9aARrid74cf5pP9QhMiC</w:t>
      </w:r>
    </w:p>
    <w:p>
      <w:pPr>
        <w:pStyle w:val="PreformattedText"/>
        <w:bidi w:val="0"/>
        <w:spacing w:before="0" w:after="0"/>
        <w:jc w:val="left"/>
        <w:rPr/>
      </w:pPr>
      <w:r>
        <w:rPr/>
        <w:t>GOASfnMyQ40uQ4srjZYi/IQhVX+CscrqrSXuIkC/R0jZSyOxYfu6Yyt8QyzPz+zG7UuSgDfdjjf3Nw</w:t>
      </w:r>
    </w:p>
    <w:p>
      <w:pPr>
        <w:pStyle w:val="PreformattedText"/>
        <w:bidi w:val="0"/>
        <w:spacing w:before="0" w:after="0"/>
        <w:jc w:val="left"/>
        <w:rPr/>
      </w:pPr>
      <w:r>
        <w:rPr/>
        <w:t>+z7UA61CVMONKhEa4OHjikAJ3RMk042eEaTcbvuCqa62bOb5OpyyYt9+kxVhygjEKAsm6aiZcGRp5Y</w:t>
      </w:r>
    </w:p>
    <w:p>
      <w:pPr>
        <w:pStyle w:val="PreformattedText"/>
        <w:bidi w:val="0"/>
        <w:spacing w:before="0" w:after="0"/>
        <w:jc w:val="left"/>
        <w:rPr/>
      </w:pPr>
      <w:r>
        <w:rPr/>
        <w:t>tl4ix5+NIotbxfajzIyBRIdSp7aH8Xd0qufVNTq4/u6pZD9Lg3zR9ACoHpdtRkPo8wjh+EDiL8QNLx</w:t>
      </w:r>
    </w:p>
    <w:p>
      <w:pPr>
        <w:pStyle w:val="PreformattedText"/>
        <w:bidi w:val="0"/>
        <w:spacing w:before="0" w:after="0"/>
        <w:jc w:val="left"/>
        <w:rPr/>
      </w:pPr>
      <w:r>
        <w:rPr/>
        <w:t>SiOkebB7OPKhfHyHbOxEjgl5ox+1L3f5Cv6uk+kh/wDGRxxY/wArRvo242oADIU4KxCsudruO0zucT</w:t>
      </w:r>
    </w:p>
    <w:p>
      <w:pPr>
        <w:pStyle w:val="PreformattedText"/>
        <w:bidi w:val="0"/>
        <w:spacing w:before="0" w:after="0"/>
        <w:jc w:val="left"/>
        <w:rPr/>
      </w:pPr>
      <w:r>
        <w:rPr/>
        <w:t>Us3U8EhSqvCmoZEzbSRcbRuNvPNd3S69wtB7A+sCo3zqv8XNHUCL1VJLYlnH2v5Yajnd8vCz4nZTmJ</w:t>
      </w:r>
    </w:p>
    <w:p>
      <w:pPr>
        <w:pStyle w:val="PreformattedText"/>
        <w:bidi w:val="0"/>
        <w:spacing w:before="0" w:after="0"/>
        <w:jc w:val="left"/>
        <w:rPr/>
      </w:pPr>
      <w:r>
        <w:rPr/>
        <w:t>HkxynawlmR45pAxbguJ1bcp8n/NXWBltTq02AHqzb5OXD8M3I92SoO1r4yZqWEZYXmM/tpkSf3fMtM</w:t>
      </w:r>
    </w:p>
    <w:p>
      <w:pPr>
        <w:pStyle w:val="PreformattedText"/>
        <w:bidi w:val="0"/>
        <w:spacing w:before="0" w:after="0"/>
        <w:jc w:val="left"/>
        <w:rPr/>
      </w:pPr>
      <w:r>
        <w:rPr/>
        <w:t>pj/MzNkYLLXaVTLpQDRUFa+npez1cXAx3lGf2VsftLG16RKZ35jj9o5L9lplj5Yk0XQ5M0e0//AOls</w:t>
      </w:r>
    </w:p>
    <w:p>
      <w:pPr>
        <w:pStyle w:val="PreformattedText"/>
        <w:bidi w:val="0"/>
        <w:spacing w:before="0" w:after="0"/>
        <w:jc w:val="left"/>
        <w:rPr/>
      </w:pPr>
      <w:r>
        <w:rPr/>
        <w:t>ObJhDyBJY8vGkX8xEa3Ou1qYNvpW3XtrqalO20bQtMZLuMqt3YtwaURr0KD1N3LNb+BHN5vDmHcSfl</w:t>
      </w:r>
    </w:p>
    <w:p>
      <w:pPr>
        <w:pStyle w:val="PreformattedText"/>
        <w:bidi w:val="0"/>
        <w:spacing w:before="0" w:after="0"/>
        <w:jc w:val="left"/>
        <w:rPr/>
      </w:pPr>
      <w:r>
        <w:rPr/>
        <w:t>FJlSZpoopgC8bJjGH3XZ0FkvFPTfIMf09vXPrLk3rLY4jeX5XL/DNVI7hQnIVP5eLfUZMnmTGw9Px5</w:t>
      </w:r>
    </w:p>
    <w:p>
      <w:pPr>
        <w:pStyle w:val="PreformattedText"/>
        <w:bidi w:val="0"/>
        <w:spacing w:before="0" w:after="0"/>
        <w:jc w:val="left"/>
        <w:rPr/>
      </w:pPr>
      <w:r>
        <w:rPr/>
        <w:t>IXjheTL1iTECqiy6gZohM+oruJkx49NiZgG5Z2KBvq6EUs7knJlAQfJ6W+LLSGWIQFcVYs9viy1v8O</w:t>
      </w:r>
    </w:p>
    <w:p>
      <w:pPr>
        <w:pStyle w:val="PreformattedText"/>
        <w:bidi w:val="0"/>
        <w:spacing w:before="0" w:after="0"/>
        <w:jc w:val="left"/>
        <w:rPr/>
      </w:pPr>
      <w:r>
        <w:rPr/>
        <w:t>M2aDN//Unp6eTdMgysf3ZA3Y8E2pNEPdnu2mckkjnajKF7dvVdpXLZtoXpbh9H2fOsfsxJ2rZ36L1+</w:t>
      </w:r>
    </w:p>
    <w:p>
      <w:pPr>
        <w:pStyle w:val="PreformattedText"/>
        <w:bidi w:val="0"/>
        <w:spacing w:before="0" w:after="0"/>
        <w:jc w:val="left"/>
        <w:rPr/>
      </w:pPr>
      <w:r>
        <w:rPr/>
        <w:t>l2vfLKSDT9B1nTPU2bugi03Udf1dpyiTGBNE0bNzoFSJe5o5tWm0yEl7jVFfpHo6pUZH2fmyCIo+Uy</w:t>
      </w:r>
    </w:p>
    <w:p>
      <w:pPr>
        <w:pStyle w:val="PreformattedText"/>
        <w:bidi w:val="0"/>
        <w:spacing w:before="0" w:after="0"/>
        <w:jc w:val="left"/>
        <w:rPr/>
      </w:pPr>
      <w:r>
        <w:rPr/>
        <w:t>/wrk0n0jSQPTrsSoUuzN7OK/zHESvN0GkaLoXp/MdknkwcfO1UBryMdtSglyMSNS9BZO33JEs2siKy</w:t>
      </w:r>
    </w:p>
    <w:p>
      <w:pPr>
        <w:pStyle w:val="PreformattedText"/>
        <w:bidi w:val="0"/>
        <w:spacing w:before="0" w:after="0"/>
        <w:jc w:val="left"/>
        <w:rPr/>
      </w:pPr>
      <w:r>
        <w:rPr/>
        <w:t>7uvTKhq1KlZW0vu/RnnTVSnRp072NrP370DSen303So/UDxRpjT4+fpuFLDIkJ1GGTFeeaaMDd7ORE</w:t>
      </w:r>
    </w:p>
    <w:p>
      <w:pPr>
        <w:pStyle w:val="PreformattedText"/>
        <w:bidi w:val="0"/>
        <w:spacing w:before="0" w:after="0"/>
        <w:jc w:val="left"/>
        <w:rPr/>
      </w:pPr>
      <w:r>
        <w:rPr/>
        <w:t>y+zK9Bo2kFDey9dDZ6zGstENvXDH4ZytppU1oesx1tZT7Uq3DyMrWMyDOlCDA09Y4Sqp7WHo+HJcUG</w:t>
      </w:r>
    </w:p>
    <w:p>
      <w:pPr>
        <w:pStyle w:val="PreformattedText"/>
        <w:bidi w:val="0"/>
        <w:spacing w:before="0" w:after="0"/>
        <w:jc w:val="left"/>
        <w:rPr/>
      </w:pPr>
      <w:r>
        <w:rPr/>
        <w:t>HiJZaFTMaQcvNJ3OWbc3XfICLYcW++eepszEMdAIcfJ/iwY6MuOmPAgx1je5nmZVaaDJIrbI8faxFx</w:t>
      </w:r>
    </w:p>
    <w:p>
      <w:pPr>
        <w:pStyle w:val="PreformattedText"/>
        <w:bidi w:val="0"/>
        <w:spacing w:before="0" w:after="0"/>
        <w:jc w:val="left"/>
        <w:rPr/>
      </w:pPr>
      <w:r>
        <w:rPr/>
        <w:t>g7kA56ilukueLGMdg4KX5RJ+FIAN26Vf4NoAWWi4UQxuygFIlA4JsOFs9tt1rDA6AzMV99rC0IYsm5</w:t>
      </w:r>
    </w:p>
    <w:p>
      <w:pPr>
        <w:pStyle w:val="PreformattedText"/>
        <w:bidi w:val="0"/>
        <w:spacing w:before="0" w:after="0"/>
        <w:jc w:val="left"/>
        <w:rPr/>
      </w:pPr>
      <w:r>
        <w:rPr/>
        <w:t>Ekk3lQQBZVEMSuY+4gkKARtJX+b+bqYoaEHukrIhUtILYyDlhEHaWGORQy7wXpKjWM7TbFV3cd3RL5</w:t>
      </w:r>
    </w:p>
    <w:p>
      <w:pPr>
        <w:pStyle w:val="PreformattedText"/>
        <w:bidi w:val="0"/>
        <w:spacing w:before="0" w:after="0"/>
        <w:jc w:val="left"/>
        <w:rPr/>
      </w:pPr>
      <w:r>
        <w:rPr/>
        <w:t>a3UaWkiOYwMMjZC9GOIi1khBRA4aK2CiRVeQnwQZCvcR0cRbiJAyUg9Vnt9/skv7T2p6NreZ/Zj1nN</w:t>
      </w:r>
    </w:p>
    <w:p>
      <w:pPr>
        <w:pStyle w:val="PreformattedText"/>
        <w:bidi w:val="0"/>
        <w:spacing w:before="0" w:after="0"/>
        <w:jc w:val="left"/>
        <w:rPr/>
      </w:pPr>
      <w:r>
        <w:rPr/>
        <w:t>2j1Xk5PqD8LH1JvzMGLrxh/MeovSoQ9uONQxIvzuIFJH5nFmRtvuJ18R/wDKf7O2p0/TuxjFaNk2hR</w:t>
      </w:r>
    </w:p>
    <w:p>
      <w:pPr>
        <w:pStyle w:val="PreformattedText"/>
        <w:bidi w:val="0"/>
        <w:spacing w:before="0" w:after="0"/>
        <w:jc w:val="left"/>
        <w:rPr/>
      </w:pPr>
      <w:r>
        <w:rPr/>
        <w:t>2h0f6H5T9B/wDiH9pw4qfs3t9XEtd9mY+126X0xvL8Q+KfpN9OepY58LEXIzN2bBM+K6RMULSxxDbE</w:t>
      </w:r>
    </w:p>
    <w:p>
      <w:pPr>
        <w:pStyle w:val="PreformattedText"/>
        <w:bidi w:val="0"/>
        <w:spacing w:before="0" w:after="0"/>
        <w:jc w:val="left"/>
        <w:rPr/>
      </w:pPr>
      <w:r>
        <w:rPr/>
        <w:t>FjFRFYoZERken3bXbd18SZsUGpyn2pks7WtZuWNU+qvi42TlMrM2dI4mgyVck+6sX5fHzUnZhLhyFN</w:t>
      </w:r>
    </w:p>
    <w:p>
      <w:pPr>
        <w:pStyle w:val="PreformattedText"/>
        <w:bidi w:val="0"/>
        <w:spacing w:before="0" w:after="0"/>
        <w:jc w:val="left"/>
        <w:rPr/>
      </w:pPr>
      <w:r>
        <w:rPr/>
        <w:t>8mwr3d3O3rG6WBe+RYzdRp+tZE5QohLC1/JbHRsrMEjY8fsGfHKssTjIjfChyZUQI0KqWXZtb/AHIO</w:t>
      </w:r>
    </w:p>
    <w:p>
      <w:pPr>
        <w:pStyle w:val="PreformattedText"/>
        <w:bidi w:val="0"/>
        <w:spacing w:before="0" w:after="0"/>
        <w:jc w:val="left"/>
        <w:rPr/>
      </w:pPr>
      <w:r>
        <w:rPr/>
        <w:t>/wCrqpNgT3R1SgoOIGvxfpCOLmLq+fNMcvJixI4Tj5wX8lhrJIgY+zmrOAXgZ5I+IyS55Tju6Wc2Zj</w:t>
      </w:r>
    </w:p>
    <w:p>
      <w:pPr>
        <w:pStyle w:val="PreformattedText"/>
        <w:bidi w:val="0"/>
        <w:spacing w:before="0" w:after="0"/>
        <w:jc w:val="left"/>
        <w:rPr/>
      </w:pPr>
      <w:r>
        <w:rPr/>
        <w:t>leIcCmoXHevBOIsRCY35jKgyVjgeZ5MpJRLLBktHtxskMHxyIpJFZUJQrJ+lx0skAlSdRKOpIuFyVp</w:t>
      </w:r>
    </w:p>
    <w:p>
      <w:pPr>
        <w:pStyle w:val="PreformattedText"/>
        <w:bidi w:val="0"/>
        <w:spacing w:before="0" w:after="0"/>
        <w:jc w:val="left"/>
        <w:rPr/>
      </w:pPr>
      <w:r>
        <w:rPr/>
        <w:t>v1LWMCklzVoyO2Os0crvgqqukUizNK4Ics1BWvcFZ9/HSqlYZXb5MZS2aoxxQYGK6Z0LxSiTHgWDKy</w:t>
      </w:r>
    </w:p>
    <w:p>
      <w:pPr>
        <w:pStyle w:val="PreformattedText"/>
        <w:bidi w:val="0"/>
        <w:spacing w:before="0" w:after="0"/>
        <w:jc w:val="left"/>
        <w:rPr/>
      </w:pPr>
      <w:r>
        <w:rPr/>
        <w:t>3/ALuib3YmhaCEmNI58NjJHA1/r3FC/AI6oXyYM3DoJqaiyMg69r+6D8zHmLplaOiahFNh5uS2BJIf</w:t>
      </w:r>
    </w:p>
    <w:p>
      <w:pPr>
        <w:pStyle w:val="PreformattedText"/>
        <w:bidi w:val="0"/>
        <w:spacing w:before="0" w:after="0"/>
        <w:jc w:val="left"/>
        <w:rPr/>
      </w:pPr>
      <w:r>
        <w:rPr/>
        <w:t>yi6hjxo8WXFnQ/w8eRJWZGdk3WxCovb0tlHY7PGaUIxPrBrfjCf98yx4+nzZ+C2RHmx40mbBiu0McD</w:t>
      </w:r>
    </w:p>
    <w:p>
      <w:pPr>
        <w:pStyle w:val="PreformattedText"/>
        <w:bidi w:val="0"/>
        <w:spacing w:before="0" w:after="0"/>
        <w:jc w:val="left"/>
        <w:rPr/>
      </w:pPr>
      <w:r>
        <w:rPr/>
        <w:t>xqn8GGGeYS5ClQ1MXdSV92l6sWIsSusQaasTi2okefWo48nMwsyBt+ZOs+EsaQnLxpIYTMkk2Xmv7c</w:t>
      </w:r>
    </w:p>
    <w:p>
      <w:pPr>
        <w:pStyle w:val="PreformattedText"/>
        <w:bidi w:val="0"/>
        <w:spacing w:before="0" w:after="0"/>
        <w:jc w:val="left"/>
        <w:rPr/>
      </w:pPr>
      <w:r>
        <w:rPr/>
        <w:t>cK+PbIQyPIzK36uqircPpoxi32c4qQ+JWDn1mKV5kwppNN1mXPDanh5K5MMsUe0NGjY7SiPIUodpZT</w:t>
      </w:r>
    </w:p>
    <w:p>
      <w:pPr>
        <w:pStyle w:val="PreformattedText"/>
        <w:bidi w:val="0"/>
        <w:spacing w:before="0" w:after="0"/>
        <w:jc w:val="left"/>
        <w:rPr/>
      </w:pPr>
      <w:r>
        <w:rPr/>
        <w:t>tTcPPVQl7sOMWVdcQ4yQjT3zJ/WEWXAcWfMCqkLoWMREDS4jvFPHEUKvC67KK32hl22jdWCtw4CStL</w:t>
      </w:r>
    </w:p>
    <w:p>
      <w:pPr>
        <w:pStyle w:val="PreformattedText"/>
        <w:bidi w:val="0"/>
        <w:spacing w:before="0" w:after="0"/>
        <w:jc w:val="left"/>
        <w:rPr/>
      </w:pPr>
      <w:r>
        <w:rPr/>
        <w:t>FgwGRgoa1nZHv5KySxxK+Ez43uyZUEUsUIihkUROGSORl2mPbsLMzGiu7q4VxfFiTHFUIF97z4RZmz</w:t>
      </w:r>
    </w:p>
    <w:p>
      <w:pPr>
        <w:pStyle w:val="PreformattedText"/>
        <w:bidi w:val="0"/>
        <w:spacing w:before="0" w:after="0"/>
        <w:jc w:val="left"/>
        <w:rPr/>
      </w:pPr>
      <w:r>
        <w:rPr/>
        <w:t>slHU6hN/dOTDqBiyseN4Yps6IrJkCFFzmEk2GinagJYKVOxtzBOgjEkm92jgisFFspvk9TZuZiaVI/</w:t>
      </w:r>
    </w:p>
    <w:p>
      <w:pPr>
        <w:pStyle w:val="PreformattedText"/>
        <w:bidi w:val="0"/>
        <w:spacing w:before="0" w:after="0"/>
        <w:jc w:val="left"/>
        <w:rPr/>
      </w:pPr>
      <w:r>
        <w:rPr/>
        <w:t>tT4DTGPDxRLDmzZWE3uQTYcriQrMyu0MixyAKhjZX2su4DlrAHllKezrTZtTkvtefJhjCizYDFlRR5</w:t>
      </w:r>
    </w:p>
    <w:p>
      <w:pPr>
        <w:pStyle w:val="PreformattedText"/>
        <w:bidi w:val="0"/>
        <w:spacing w:before="0" w:after="0"/>
        <w:jc w:val="left"/>
        <w:rPr/>
      </w:pPr>
      <w:r>
        <w:rPr/>
        <w:t>2pmLNyQ+ZkzY0cOlpFHvgjmx/cDSDeFUK4Chv1bQr9Xpm92A5ZVzTBwLBSx9nmgfD1HVHy9QgzZBGm</w:t>
      </w:r>
    </w:p>
    <w:p>
      <w:pPr>
        <w:pStyle w:val="PreformattedText"/>
        <w:bidi w:val="0"/>
        <w:spacing w:before="0" w:after="0"/>
        <w:jc w:val="left"/>
        <w:rPr/>
      </w:pPr>
      <w:r>
        <w:rPr/>
        <w:t>VlyZuFlCVsbT8KBQvu4WnzxvUcTbWWeFiXul3ttTplI5sV6mVq4JTDL8/fBubkYSaqkOTlJpiYtNkY</w:t>
      </w:r>
    </w:p>
    <w:p>
      <w:pPr>
        <w:pStyle w:val="PreformattedText"/>
        <w:bidi w:val="0"/>
        <w:spacing w:before="0" w:after="0"/>
        <w:jc w:val="left"/>
        <w:rPr/>
      </w:pPr>
      <w:r>
        <w:rPr/>
        <w:t>UOpNO41cOwyHZIXVSZA672f6z2vuF9OAxFvP8A6y9P1joWRMhExdVhn1PNkzJcrJydOkkzJolgimin</w:t>
      </w:r>
    </w:p>
    <w:p>
      <w:pPr>
        <w:pStyle w:val="PreformattedText"/>
        <w:bidi w:val="0"/>
        <w:spacing w:before="0" w:after="0"/>
        <w:jc w:val="left"/>
        <w:rPr/>
      </w:pPr>
      <w:r>
        <w:rPr/>
        <w:t>xAojMyjcBE/sn+KhkZFeMMit0kg3Dk2DTQyE0seUzmb1RLONPhGn5wxJJ53wVfExpMwQKFyMKfM9g1</w:t>
      </w:r>
    </w:p>
    <w:p>
      <w:pPr>
        <w:pStyle w:val="PreformattedText"/>
        <w:bidi w:val="0"/>
        <w:spacing w:before="0" w:after="0"/>
        <w:jc w:val="left"/>
        <w:rPr/>
      </w:pPr>
      <w:r>
        <w:rPr/>
        <w:t>jTNGkm3cWUr+jz08X03huzC9HDJi280qb1RpmRJNqh9kJDJ7U65c0CTjDmyMgujAHIjEbxw7kCCmaO</w:t>
      </w:r>
    </w:p>
    <w:p>
      <w:pPr>
        <w:pStyle w:val="PreformattedText"/>
        <w:bidi w:val="0"/>
        <w:spacing w:before="0" w:after="0"/>
        <w:jc w:val="left"/>
        <w:rPr/>
      </w:pPr>
      <w:r>
        <w:rPr/>
        <w:t>RnVdy89XZHKup86zBtSIaVssWnn/APizp2PKmq4yxDT449Qm/LwSbMkbQAkohlEYdMVJGUlJOSGGxu</w:t>
      </w:r>
    </w:p>
    <w:p>
      <w:pPr>
        <w:pStyle w:val="PreformattedText"/>
        <w:bidi w:val="0"/>
        <w:spacing w:before="0" w:after="0"/>
        <w:jc w:val="left"/>
        <w:rPr/>
      </w:pPr>
      <w:r>
        <w:rPr/>
        <w:t>vXejyWbwnkfSBCEG/n+2dAPXiLh6pkwxnHnaC8/KbGEcuNHjYkCyCdcxzdrvkRkDboz9fBVuvSbPlY</w:t>
      </w:r>
    </w:p>
    <w:p>
      <w:pPr>
        <w:pStyle w:val="PreformattedText"/>
        <w:bidi w:val="0"/>
        <w:spacing w:before="0" w:after="0"/>
        <w:jc w:val="left"/>
        <w:rPr/>
      </w:pPr>
      <w:r>
        <w:rPr/>
        <w:t>BRrfH6XdPPbSwsXZsRzfMJ5zfjz+OC61Pl+l/SmoZE2IJcvF1/VBFGMbMxiRu0/S8hdpbSmdVMiMoZ</w:t>
      </w:r>
    </w:p>
    <w:p>
      <w:pPr>
        <w:pStyle w:val="PreformattedText"/>
        <w:bidi w:val="0"/>
        <w:spacing w:before="0" w:after="0"/>
        <w:jc w:val="left"/>
        <w:rPr/>
      </w:pPr>
      <w:r>
        <w:rPr/>
        <w:t>5I9yN7S930z9nfQJoBfSG1i1VhuJ7HvPxfwz5B+1H7SivUb0dsL3oqWV6g7fwL7vznXHR2jLREkxgK</w:t>
      </w:r>
    </w:p>
    <w:p>
      <w:pPr>
        <w:pStyle w:val="PreformattedText"/>
        <w:bidi w:val="0"/>
        <w:spacing w:before="0" w:after="0"/>
        <w:jc w:val="left"/>
        <w:rPr/>
      </w:pPr>
      <w:r>
        <w:rPr/>
        <w:t>CyRDaZowd8ao/C3Zrkcbd31de1pc1idDPAVQMlv1lp4bR7FVXmJZRIW3kN7pG1FJZGDcDww529Pcsd</w:t>
      </w:r>
    </w:p>
    <w:p>
      <w:pPr>
        <w:pStyle w:val="PreformattedText"/>
        <w:bidi w:val="0"/>
        <w:spacing w:before="0" w:after="0"/>
        <w:jc w:val="left"/>
        <w:rPr/>
      </w:pPr>
      <w:r>
        <w:rPr/>
        <w:t>SLCVubsSNBM5BJtmmR1b2wkTOUMYACglQaAfaNy0fO4X29UiyGOtoEZvb2xhmOT3qEl3GMyR8go1+R</w:t>
      </w:r>
    </w:p>
    <w:p>
      <w:pPr>
        <w:pStyle w:val="PreformattedText"/>
        <w:bidi w:val="0"/>
        <w:spacing w:before="0" w:after="0"/>
        <w:jc w:val="left"/>
        <w:rPr/>
      </w:pPr>
      <w:r>
        <w:rPr/>
        <w:t>2kKW53d3C9EFAPFrTXIkkASP2d0jSGKeJY0JWN33SAtLJ9W4c1Y291r0S7PY2tJHfBIjk+7FkMoSNn</w:t>
      </w:r>
    </w:p>
    <w:p>
      <w:pPr>
        <w:pStyle w:val="PreformattedText"/>
        <w:bidi w:val="0"/>
        <w:spacing w:before="0" w:after="0"/>
        <w:jc w:val="left"/>
        <w:rPr/>
      </w:pPr>
      <w:r>
        <w:rPr/>
        <w:t>QM5V2JqQCnQFWBBFfpvokmxHHmmXAXbHKk43uz+4opFkRpAszOAAY2at3BUf6dEkgG4mmJ0GxZyiSe</w:t>
      </w:r>
    </w:p>
    <w:p>
      <w:pPr>
        <w:pStyle w:val="PreformattedText"/>
        <w:bidi w:val="0"/>
        <w:spacing w:before="0" w:after="0"/>
        <w:jc w:val="left"/>
        <w:rPr/>
      </w:pPr>
      <w:r>
        <w:rPr/>
        <w:t>57nue37kZcF9kbMGpwCbQhQQW6Ijj75sliJMFTMYlBV5DK7PJHJyCEdGZGRt3B5YPt7eiTci4B0M+y</w:t>
      </w:r>
    </w:p>
    <w:p>
      <w:pPr>
        <w:pStyle w:val="PreformattedText"/>
        <w:bidi w:val="0"/>
        <w:spacing w:before="0" w:after="0"/>
        <w:jc w:val="left"/>
        <w:rPr/>
      </w:pPr>
      <w:r>
        <w:rPr/>
        <w:t>NrtuWVpfYX25U2oUG9ahGQpbtD12ijW0+OiRMY3BQmG2LMqSOsihQ1rccO/mJiCwAFX/TolwxXS3CQ</w:t>
      </w:r>
    </w:p>
    <w:p>
      <w:pPr>
        <w:pStyle w:val="PreformattedText"/>
        <w:bidi w:val="0"/>
        <w:spacing w:before="0" w:after="0"/>
        <w:jc w:val="left"/>
        <w:rPr/>
      </w:pPr>
      <w:r>
        <w:rPr/>
        <w:t>c0CbeY0kl9o/wXEeyRmRTdogpNo5Jom+3d0SpJPGTNEJXEJYBRcwjbaU3ggGSZIHB95xXO4gkeF56Y</w:t>
      </w:r>
    </w:p>
    <w:p>
      <w:pPr>
        <w:pStyle w:val="PreformattedText"/>
        <w:bidi w:val="0"/>
        <w:spacing w:before="0" w:after="0"/>
        <w:jc w:val="left"/>
        <w:rPr/>
      </w:pPr>
      <w:r>
        <w:rPr/>
        <w:t>g4jw/rJ4Y8d6Hhkq7SJFA8aDGDOrcRkkqqKsjKLtFZwzi7/wAXS424190ifw5VKxV/CfdK6LtmjQqW</w:t>
      </w:r>
    </w:p>
    <w:p>
      <w:pPr>
        <w:pStyle w:val="PreformattedText"/>
        <w:bidi w:val="0"/>
        <w:spacing w:before="0" w:after="0"/>
        <w:jc w:val="left"/>
        <w:rPr/>
      </w:pPr>
      <w:r>
        <w:rPr/>
        <w:t>JWQHvkPm/wDD9+pJJtfhICqDpxEks7l3j3IX9pJFWIEExIm9e8mw5TvIbkbX3fVt6kDRj3SA9za0yt</w:t>
      </w:r>
    </w:p>
    <w:p>
      <w:pPr>
        <w:pStyle w:val="PreformattedText"/>
        <w:bidi w:val="0"/>
        <w:spacing w:before="0" w:after="0"/>
        <w:jc w:val="left"/>
        <w:rPr/>
      </w:pPr>
      <w:r>
        <w:rPr/>
        <w:t>nR5d7OquWV5AUUY+4IZHA4Mfvhf5a2/q6rLEC4PUTJHYhirb9zrKi5YpIZXOxxIxUBkKrRDCmVl/lb</w:t>
      </w:r>
    </w:p>
    <w:p>
      <w:pPr>
        <w:pStyle w:val="PreformattedText"/>
        <w:bidi w:val="0"/>
        <w:spacing w:before="0" w:after="0"/>
        <w:jc w:val="left"/>
        <w:rPr/>
      </w:pPr>
      <w:r>
        <w:rPr/>
        <w:t>pgQEA3kFdSw4zFo6VyyIscqyAujDZDz/AA2gVBaKp3INpJO4qRt6MVA5tZC3IsRpNYeRAdplMSMGSn</w:t>
      </w:r>
    </w:p>
    <w:p>
      <w:pPr>
        <w:pStyle w:val="PreformattedText"/>
        <w:bidi w:val="0"/>
        <w:spacing w:before="0" w:after="0"/>
        <w:jc w:val="left"/>
        <w:rPr/>
      </w:pPr>
      <w:r>
        <w:rPr/>
        <w:t>LKyhNwEmVsYhQ5sEnhRt29LlGbLwmMeTEI2W9/tOW9jcZ/y9q1CF1/38Zc3xR+OiQBcgd8yG4GFhCp</w:t>
      </w:r>
    </w:p>
    <w:p>
      <w:pPr>
        <w:pStyle w:val="PreformattedText"/>
        <w:bidi w:val="0"/>
        <w:spacing w:before="0" w:after="0"/>
        <w:jc w:val="left"/>
        <w:rPr/>
      </w:pPr>
      <w:r>
        <w:rPr/>
        <w:t>klWUqrmWP+NZYMUPaCpCuasd3RBhYkT53lZC25QUiSElogFBLnducAU5Ja2+qmA529Ev6z3TFpy4UC</w:t>
      </w:r>
    </w:p>
    <w:p>
      <w:pPr>
        <w:pStyle w:val="PreformattedText"/>
        <w:bidi w:val="0"/>
        <w:spacing w:before="0" w:after="0"/>
        <w:jc w:val="left"/>
        <w:rPr/>
      </w:pPr>
      <w:r>
        <w:rPr/>
        <w:t>RZ3k2SJGVI9hVPalydo7AwAHJ8rz0QCA9q8xBMshj/ADAjF3JsUpulBAAIVTS7Wuwe7dZroklQdbxb</w:t>
      </w:r>
    </w:p>
    <w:p>
      <w:pPr>
        <w:pStyle w:val="PreformattedText"/>
        <w:bidi w:val="0"/>
        <w:spacing w:before="0" w:after="0"/>
        <w:jc w:val="left"/>
        <w:rPr/>
      </w:pPr>
      <w:r>
        <w:rPr/>
        <w:t>9Jj28fMdhbJn5ChV5ZUjndkKr5U7g3ySB3URa9SSTxlBrZSdI0sWmYBkMEQUyoGYW7qGkUxsAd9lm5</w:t>
      </w:r>
    </w:p>
    <w:p>
      <w:pPr>
        <w:pStyle w:val="PreformattedText"/>
        <w:bidi w:val="0"/>
        <w:spacing w:before="0" w:after="0"/>
        <w:jc w:val="left"/>
        <w:rPr/>
      </w:pPr>
      <w:r>
        <w:rPr/>
        <w:t>7eBu2q3Uru8LHz80rB004q12Pv4UEgxEKSGLCiwai3NA89t9VkkAWsbwZPGJ1RWj9tmLLCStMDQWjz</w:t>
      </w:r>
    </w:p>
    <w:p>
      <w:pPr>
        <w:pStyle w:val="PreformattedText"/>
        <w:bidi w:val="0"/>
        <w:spacing w:before="0" w:after="0"/>
        <w:jc w:val="left"/>
        <w:rPr/>
      </w:pPr>
      <w:r>
        <w:rPr/>
        <w:t>Tqv3IH6f1dEiemf+yQ9bpoP9oL1v6FlmCQfiD+GufJBDI4ET6t6M1GHVYShU8ZDYWTnAGuVTolXG4C</w:t>
      </w:r>
    </w:p>
    <w:p>
      <w:pPr>
        <w:pStyle w:val="PreformattedText"/>
        <w:bidi w:val="0"/>
        <w:spacing w:before="0" w:after="0"/>
        <w:jc w:val="left"/>
        <w:rPr/>
      </w:pPr>
      <w:r>
        <w:rPr/>
        <w:t>BwM9+s52Z3pWoA9u4Bk3c7k2Cx/EN7rIIXrdsxuq30Kzm7Rdcix6aQG0nAAJVvcRQF8iwxVyz+VpWs</w:t>
      </w:r>
    </w:p>
    <w:p>
      <w:pPr>
        <w:pStyle w:val="PreformattedText"/>
        <w:bidi w:val="0"/>
        <w:spacing w:before="0" w:after="0"/>
        <w:jc w:val="left"/>
        <w:rPr/>
      </w:pPr>
      <w:r>
        <w:rPr/>
        <w:t>Dz9LdawpYZAaTHN0EpIVgpXeGAB4JUNvCE32ksCBXzx1EI5aa9gAbmFqQLINsaWS2IJW2YD5tf8Ai6</w:t>
      </w:r>
    </w:p>
    <w:p>
      <w:pPr>
        <w:pStyle w:val="PreformattedText"/>
        <w:bidi w:val="0"/>
        <w:spacing w:before="0" w:after="0"/>
        <w:jc w:val="left"/>
        <w:rPr/>
      </w:pPr>
      <w:r>
        <w:rPr/>
        <w:t>IRyxCwBQMLNOG4fc1E2eOLjDWb/V0uoQFv0l6Y1Jh2YjaoNi74NAEkKQtkfymieeV+46x672XG/n75</w:t>
      </w:r>
    </w:p>
    <w:p>
      <w:pPr>
        <w:pStyle w:val="PreformattedText"/>
        <w:bidi w:val="0"/>
        <w:spacing w:before="0" w:after="0"/>
        <w:jc w:val="left"/>
        <w:rPr/>
      </w:pPr>
      <w:r>
        <w:rPr/>
        <w:t>06dMKb82mKzLEkAYAuQGL3tJ2g7aVGBHcpZiN1X/AM+kNjk2I0vGKTcD3woJFFgiOMhvHG4FeSu4G0</w:t>
      </w:r>
    </w:p>
    <w:p>
      <w:pPr>
        <w:pStyle w:val="PreformattedText"/>
        <w:bidi w:val="0"/>
        <w:spacing w:before="0" w:after="0"/>
        <w:jc w:val="left"/>
        <w:rPr/>
      </w:pPr>
      <w:r>
        <w:rPr/>
        <w:t>G48V4O76eksx1FtI6G8F2VUJ5IoBtwBZt1Mq8EEc8/8/PWapzKQeXz/SSouQIWMpMYsL9qCoFSiQjD</w:t>
      </w:r>
    </w:p>
    <w:p>
      <w:pPr>
        <w:pStyle w:val="PreformattedText"/>
        <w:bidi w:val="0"/>
        <w:spacing w:before="0" w:after="0"/>
        <w:jc w:val="left"/>
        <w:rPr/>
      </w:pPr>
      <w:r>
        <w:rPr/>
        <w:t>yN/3vmuqx8xdt0ZLVJShXBvgWeTRoLQ/cn6R1kfRbDhebUJKLc71oNyZAQd308E9wWqto33Cu3jt8E</w:t>
      </w:r>
    </w:p>
    <w:p>
      <w:pPr>
        <w:pStyle w:val="PreformattedText"/>
        <w:bidi w:val="0"/>
        <w:spacing w:before="0" w:after="0"/>
        <w:jc w:val="left"/>
        <w:rPr/>
      </w:pPr>
      <w:r>
        <w:rPr/>
        <w:t>ldn+HpIAGgmoWsLcIvZchVaNHtPJBZxdncgFBAwDWeSPvz1I5k8f6yYkZzUWNsgtmK0QWdhW0KeNrV</w:t>
      </w:r>
    </w:p>
    <w:p>
      <w:pPr>
        <w:pStyle w:val="PreformattedText"/>
        <w:bidi w:val="0"/>
        <w:spacing w:before="0" w:after="0"/>
        <w:jc w:val="left"/>
        <w:rPr/>
      </w:pPr>
      <w:r>
        <w:rPr/>
        <w:t>uoi+1tu1utEJXWqEl3VjbKaYCxso2VTcgYOEPgnqyiwI+GJfnbxP5xSmPLKAGLkAqVZCFThWJNcc/s</w:t>
      </w:r>
    </w:p>
    <w:p>
      <w:pPr>
        <w:pStyle w:val="PreformattedText"/>
        <w:bidi w:val="0"/>
        <w:spacing w:before="0" w:after="0"/>
        <w:jc w:val="left"/>
        <w:rPr/>
      </w:pPr>
      <w:r>
        <w:rPr/>
        <w:t>aHW0HlInOqKMnAOl4GyZAVHfSe4yBCW3OqEVuQGj+rm+B46epyAMzQcWJsBGVRQX5CgEnhiRRB81yT</w:t>
      </w:r>
    </w:p>
    <w:p>
      <w:pPr>
        <w:pStyle w:val="PreformattedText"/>
        <w:bidi w:val="0"/>
        <w:spacing w:before="0" w:after="0"/>
        <w:jc w:val="left"/>
        <w:rPr/>
      </w:pPr>
      <w:r>
        <w:rPr/>
        <w:t>1qBuL98q/KZBMnmyefBQW24cEg82Q9Ar9u226ImYJMCoG49602wEcj6nSrC2w4I/lXpyMFA11gRcWP</w:t>
      </w:r>
    </w:p>
    <w:p>
      <w:pPr>
        <w:pStyle w:val="PreformattedText"/>
        <w:bidi w:val="0"/>
        <w:spacing w:before="0" w:after="0"/>
        <w:jc w:val="left"/>
        <w:rPr/>
      </w:pPr>
      <w:r>
        <w:rPr/>
        <w:t>CEMbJ7uWUVt3MAoUjcOGQincbrs3e7t/l6GByDW0hDEeTyGHJLrGVFdp2ngk3fjcL+r7dWhN65KMxV</w:t>
      </w:r>
    </w:p>
    <w:p>
      <w:pPr>
        <w:pStyle w:val="PreformattedText"/>
        <w:bidi w:val="0"/>
        <w:spacing w:before="0" w:after="0"/>
        <w:jc w:val="left"/>
        <w:rPr/>
      </w:pPr>
      <w:r>
        <w:rPr/>
        <w:t>aF8kD5I5Uo44J57auirdSvEeMpU5G8Ja/o7KKSo3AYMGrduBFrQpVojf5IqhH9+tDlTw+eZGNzcTul</w:t>
      </w:r>
    </w:p>
    <w:p>
      <w:pPr>
        <w:pStyle w:val="PreformattedText"/>
        <w:bidi w:val="0"/>
        <w:spacing w:before="0" w:after="0"/>
        <w:jc w:val="left"/>
        <w:rPr/>
      </w:pPr>
      <w:r>
        <w:rPr/>
        <w:t>6AyAUhVGG/dGoBDEDi5CVJ7ybFXXC/frFUuSp7NprQUw7qo3lG9O2vpeS40JYMezdRo0oAUAXQHPz5</w:t>
      </w:r>
    </w:p>
    <w:p>
      <w:pPr>
        <w:pStyle w:val="PreformattedText"/>
        <w:bidi w:val="0"/>
        <w:spacing w:before="0" w:after="0"/>
        <w:jc w:val="left"/>
        <w:rPr/>
      </w:pPr>
      <w:r>
        <w:rPr/>
        <w:t>LdZG5jbll5dekyj2FXj7LtNAsRZUDgAFx5I46WAcmJGklr3a3vnljp8vcSKDAFh5agSBQU0FP34Jpf</w:t>
      </w:r>
    </w:p>
    <w:p>
      <w:pPr>
        <w:pStyle w:val="PreformattedText"/>
        <w:bidi w:val="0"/>
        <w:spacing w:before="0" w:after="0"/>
        <w:jc w:val="left"/>
        <w:rPr/>
      </w:pPr>
      <w:r>
        <w:rPr/>
        <w:t>8AD17OeOjJjON5G4r9IUoTYZVLcnmu35obT3fq6IQ/hycEA7RIzFlUC1UqLUlT/wCg4+nqlS+6T1jq</w:t>
      </w:r>
    </w:p>
    <w:p>
      <w:pPr>
        <w:pStyle w:val="PreformattedText"/>
        <w:bidi w:val="0"/>
        <w:spacing w:before="0" w:after="0"/>
        <w:jc w:val="left"/>
        <w:rPr/>
      </w:pPr>
      <w:r>
        <w:rPr/>
        <w:t>TqoYMdJLd9qk8quwK1fUQR8sWvj9q6hVYMCRpGFw5ARtO1/LB0rsQDZqxsJq1B8dljfZ4+/Tbm1ukr</w:t>
      </w:r>
    </w:p>
    <w:p>
      <w:pPr>
        <w:pStyle w:val="PreformattedText"/>
        <w:bidi w:val="0"/>
        <w:spacing w:before="0" w:after="0"/>
        <w:jc w:val="left"/>
        <w:rPr/>
      </w:pPr>
      <w:r>
        <w:rPr/>
        <w:t>IUrWH+fPN0hNrwDRCkA8E3yfptes7CxIEYpJY37pB5LEd31bhRNA+N6o3BX6j5st1XFb3tGl3sbHWS</w:t>
      </w:r>
    </w:p>
    <w:p>
      <w:pPr>
        <w:pStyle w:val="PreformattedText"/>
        <w:bidi w:val="0"/>
        <w:spacing w:before="0" w:after="0"/>
        <w:jc w:val="left"/>
        <w:rPr/>
      </w:pPr>
      <w:r>
        <w:rPr/>
        <w:t>QGUNs5F8BbNgruLDeflRf3v/AJdIqC6KegMfMHc24Pbwp7j3EJdDd4K7G+f8o6z21veEziYIoskAEs</w:t>
      </w:r>
    </w:p>
    <w:p>
      <w:pPr>
        <w:pStyle w:val="PreformattedText"/>
        <w:bidi w:val="0"/>
        <w:spacing w:before="0" w:after="0"/>
        <w:jc w:val="left"/>
        <w:rPr/>
      </w:pPr>
      <w:r>
        <w:rPr/>
        <w:t>CV27lC8jn6XBPFj+vTXyKKTK2G8bb3ambTAg2x7Sp2hwtmwfJNEbvBH356UQba8DLTh57sg0TYJZtw</w:t>
      </w:r>
    </w:p>
    <w:p>
      <w:pPr>
        <w:pStyle w:val="PreformattedText"/>
        <w:bidi w:val="0"/>
        <w:spacing w:before="0" w:after="0"/>
        <w:jc w:val="left"/>
        <w:rPr/>
      </w:pPr>
      <w:r>
        <w:rPr/>
        <w:t>YDaCxBFyUxrz/Tt6kWuL8JR8t3Hvm/EyjuIDgFSF3Izc7gNrDj6NxJoDjq7JoSvSLWoW0K2Pn74zab</w:t>
      </w:r>
    </w:p>
    <w:p>
      <w:pPr>
        <w:pStyle w:val="PreformattedText"/>
        <w:bidi w:val="0"/>
        <w:spacing w:before="0" w:after="0"/>
        <w:jc w:val="left"/>
        <w:rPr/>
      </w:pPr>
      <w:r>
        <w:rPr/>
        <w:t>OyzRkk8nz+kEkG9y8n5ojn/h6ppbXjeXc2qJbkPN54y19HnKqN24FWDEGggs7VNcmjfi6+3WTaBe3h</w:t>
      </w:r>
    </w:p>
    <w:p>
      <w:pPr>
        <w:pStyle w:val="PreformattedText"/>
        <w:bidi w:val="0"/>
        <w:spacing w:before="0" w:after="0"/>
        <w:jc w:val="left"/>
        <w:rPr/>
      </w:pPr>
      <w:r>
        <w:rPr/>
        <w:t>NCMOW+ojpDMxVgfG0nd4NA13k2XIJNHggLz1j3gAeAjIJ1KXcGYEdwC/pG7aWJNEHabHx56gXYNfeJ</w:t>
      </w:r>
    </w:p>
    <w:p>
      <w:pPr>
        <w:pStyle w:val="PreformattedText"/>
        <w:bidi w:val="0"/>
        <w:spacing w:before="0" w:after="0"/>
        <w:jc w:val="left"/>
        <w:rPr/>
      </w:pPr>
      <w:r>
        <w:rPr/>
        <w:t>MOHui3uIRiCQDIbflVui5LAeSFI8fLdMTMFeyJBIAJJ0EWc6SpjZRrK8A2GNHgqBzxusH566NO5Vdd</w:t>
      </w:r>
    </w:p>
    <w:p>
      <w:pPr>
        <w:pStyle w:val="PreformattedText"/>
        <w:bidi w:val="0"/>
        <w:spacing w:before="0" w:after="0"/>
        <w:jc w:val="left"/>
        <w:rPr/>
      </w:pPr>
      <w:r>
        <w:rPr/>
        <w:t>ZkbkNvK/n3+bzw6/27vq4aL/AGSvw89K+4QfW/42aZJPjpJtZ8X0poWo6o/ti62Lk5OOSfn4/T0Vy3</w:t>
      </w:r>
    </w:p>
    <w:p>
      <w:pPr>
        <w:pStyle w:val="PreformattedText"/>
        <w:bidi w:val="0"/>
        <w:spacing w:before="0" w:after="0"/>
        <w:jc w:val="left"/>
        <w:rPr/>
      </w:pPr>
      <w:r>
        <w:rPr/>
        <w:t>q1U8WaafRQH+pdxwVP4mn5Ji5ZyGXup3ChiFF253Dw0gXg/Pd1lLMll03Z2+HukV38kD6zYBdQA5bm</w:t>
      </w:r>
    </w:p>
    <w:p>
      <w:pPr>
        <w:pStyle w:val="PreformattedText"/>
        <w:bidi w:val="0"/>
        <w:spacing w:before="0" w:after="0"/>
        <w:jc w:val="left"/>
        <w:rPr/>
      </w:pPr>
      <w:r>
        <w:rPr/>
        <w:t>wDYoDx9ujI3JK3/hhNRCK7byxjVrtm8luGTzZHdd9UNrm3CE3Ipkj9sbgpLIqEp3uFtWDlRx/huuOe</w:t>
      </w:r>
    </w:p>
    <w:p>
      <w:pPr>
        <w:pStyle w:val="PreformattedText"/>
        <w:bidi w:val="0"/>
        <w:spacing w:before="0" w:after="0"/>
        <w:jc w:val="left"/>
        <w:rPr/>
      </w:pPr>
      <w:r>
        <w:rPr/>
        <w:t>ohNahttuoSMq3aGAJK/UWCnclk8gfzdEjrx+aYjaAD7hFDaQtksCERS1foa6Arn/L0SZJhUMz0jgkF</w:t>
      </w:r>
    </w:p>
    <w:p>
      <w:pPr>
        <w:pStyle w:val="PreformattedText"/>
        <w:bidi w:val="0"/>
        <w:spacing w:before="0" w:after="0"/>
        <w:jc w:val="left"/>
        <w:rPr/>
      </w:pPr>
      <w:r>
        <w:rPr/>
        <w:t>WeQlojvagwBACjapAIPB+rjohCiIiKuyRXYyM7RqAHlUAUm6QbUZDHfN3/i6ITIR7mV6dJWjDxo2ws</w:t>
      </w:r>
    </w:p>
    <w:p>
      <w:pPr>
        <w:pStyle w:val="PreformattedText"/>
        <w:bidi w:val="0"/>
        <w:spacing w:before="0" w:after="0"/>
        <w:jc w:val="left"/>
        <w:rPr/>
      </w:pPr>
      <w:r>
        <w:rPr/>
        <w:t>Xa7Mj+XNPyvlR5+/RCFcdB7agqsbhvajJX3OVVSXLIODvLEWT/AOHo4e6XGRFuIkohHFFjI6tAqhFU</w:t>
      </w:r>
    </w:p>
    <w:p>
      <w:pPr>
        <w:pStyle w:val="PreformattedText"/>
        <w:bidi w:val="0"/>
        <w:spacing w:before="0" w:after="0"/>
        <w:jc w:val="left"/>
        <w:rPr/>
      </w:pPr>
      <w:r>
        <w:rPr/>
        <w:t>xFccNtaUj59yTn44G4tfVQF4gSWBNrmcklFTKSWRpJpFVvbYSsvsW25FC0xDI7EgCh9XPVdzhgbwxU</w:t>
      </w:r>
    </w:p>
    <w:p>
      <w:pPr>
        <w:pStyle w:val="PreformattedText"/>
        <w:bidi w:val="0"/>
        <w:spacing w:before="0" w:after="0"/>
        <w:jc w:val="left"/>
        <w:rPr/>
      </w:pPr>
      <w:r>
        <w:rPr/>
        <w:t>8DJMSOk0oBpm7yxZXYhiSqEKvZGWO5qNk7VJC9AK6nHSGDAaNr589JPjcSPAI51cBfy4KBQCykEIqA</w:t>
      </w:r>
    </w:p>
    <w:p>
      <w:pPr>
        <w:pStyle w:val="PreformattedText"/>
        <w:bidi w:val="0"/>
        <w:spacing w:before="0" w:after="0"/>
        <w:jc w:val="left"/>
        <w:rPr/>
      </w:pPr>
      <w:r>
        <w:rPr/>
        <w:t>Ahd5YsRwPkn6erDE/Shv2838/fJL+6wlhJikUH3HliffESFqgw4RTu2hVJoru+lt3VCADqcjAYkZif</w:t>
      </w:r>
    </w:p>
    <w:p>
      <w:pPr>
        <w:pStyle w:val="PreformattedText"/>
        <w:bidi w:val="0"/>
        <w:spacing w:before="0" w:after="0"/>
        <w:jc w:val="left"/>
        <w:rPr/>
      </w:pPr>
      <w:r>
        <w:rPr/>
        <w:t>LCIpduOQP4YmKRgFnMSEszDb/DQyLyKBP/AK1JB4CxkaEaHAwlFGojcowqUe9PJjsDEJt/t2vuSE8H</w:t>
      </w:r>
    </w:p>
    <w:p>
      <w:pPr>
        <w:pStyle w:val="PreformattedText"/>
        <w:bidi w:val="0"/>
        <w:spacing w:before="0" w:after="0"/>
        <w:jc w:val="left"/>
        <w:rPr/>
      </w:pPr>
      <w:r>
        <w:rPr/>
        <w:t>hfFtyA3QLjW0uosDccZubHSQpFIfddZPadnUrBBDGydyyFVMgKK9jnb3WvTAwIFzrLTdmD83Flgxuz</w:t>
      </w:r>
    </w:p>
    <w:p>
      <w:pPr>
        <w:pStyle w:val="PreformattedText"/>
        <w:bidi w:val="0"/>
        <w:spacing w:before="0" w:after="0"/>
        <w:jc w:val="left"/>
        <w:rPr/>
      </w:pPr>
      <w:r>
        <w:rPr/>
        <w:t>oC/uWYN0bKijaPqGyMRlaH0lN23d1Uu3hFEg6BbNIUdsFMSsNiLCmyFI5B/BZX4JG4EK4HJINncV6q</w:t>
      </w:r>
    </w:p>
    <w:p>
      <w:pPr>
        <w:pStyle w:val="PreformattedText"/>
        <w:bidi w:val="0"/>
        <w:spacing w:before="0" w:after="0"/>
        <w:jc w:val="left"/>
        <w:rPr/>
      </w:pPr>
      <w:r>
        <w:rPr/>
        <w:t>CQdOMqGYCwOkk4qsjbZ13o0duYpFVaOwrDa3sLUu6hYW9vbz1JJNry+LNzG0iagC3e5KRSStBIYA1S</w:t>
      </w:r>
    </w:p>
    <w:p>
      <w:pPr>
        <w:pStyle w:val="PreformattedText"/>
        <w:bidi w:val="0"/>
        <w:spacing w:before="0" w:after="0"/>
        <w:jc w:val="left"/>
        <w:rPr/>
      </w:pPr>
      <w:r>
        <w:rPr/>
        <w:t>KdrdjuTvf2XjUEKCAnn9PVZQk3ueM0SFlK+6oGyFo0SMqqJLO6fwJFChkJji3+7yQCN21W6IAE8NTN</w:t>
      </w:r>
    </w:p>
    <w:p>
      <w:pPr>
        <w:pStyle w:val="PreformattedText"/>
        <w:bidi w:val="0"/>
        <w:spacing w:before="0" w:after="0"/>
        <w:jc w:val="left"/>
        <w:rPr/>
      </w:pPr>
      <w:r>
        <w:rPr/>
        <w:t>RaT3JClpK0ftAjbHHLGpKiMQDhmHlqPds3N9V9W0ta29GXC4i1zMly5Iod3tvwgLFiY1dVFArsYbwA</w:t>
      </w:r>
    </w:p>
    <w:p>
      <w:pPr>
        <w:pStyle w:val="PreformattedText"/>
        <w:bidi w:val="0"/>
        <w:spacing w:before="0" w:after="0"/>
        <w:jc w:val="left"/>
        <w:rPr/>
      </w:pPr>
      <w:r>
        <w:rPr/>
        <w:t>6ktVBV+n6uqyuntn75tmLZWBMI2yN2ZJBpuPJDjyyJLJIxypkdzttXjjhJokA9p+3SnyVlKgMN76+k</w:t>
      </w:r>
    </w:p>
    <w:p>
      <w:pPr>
        <w:pStyle w:val="PreformattedText"/>
        <w:bidi w:val="0"/>
        <w:spacing w:before="0" w:after="0"/>
        <w:jc w:val="left"/>
        <w:rPr/>
      </w:pPr>
      <w:r>
        <w:rPr/>
        <w:t>ugVsgxK2xxxgPEmwsedyZM15a/IyukePCzZKSR7DExk4hSTbI1C3LLYbrn7V6you8Ava+adLZfU03F</w:t>
      </w:r>
    </w:p>
    <w:p>
      <w:pPr>
        <w:pStyle w:val="PreformattedText"/>
        <w:bidi w:val="0"/>
        <w:spacing w:before="0" w:after="0"/>
        <w:jc w:val="left"/>
        <w:rPr/>
      </w:pPr>
      <w:r>
        <w:rPr/>
        <w:t>nZgw/FAWoQRYWPDB7cs0sssGPNjtId2NT5TsZI40/hSO8iMFPcEZWb6h1zhlVqu1woUM1/a4TrMFpU</w:t>
      </w:r>
    </w:p>
    <w:p>
      <w:pPr>
        <w:pStyle w:val="PreformattedText"/>
        <w:bidi w:val="0"/>
        <w:spacing w:before="0" w:after="0"/>
        <w:jc w:val="left"/>
        <w:rPr/>
      </w:pPr>
      <w:r>
        <w:rPr/>
        <w:t>USxdmK3XLl4/zSRqL5Tatp2TDsxcqBBkLIkrSwxrivNiTu8ikExDbsYCg6yMn6usdAqKNZSSyM1vfk</w:t>
      </w:r>
    </w:p>
    <w:p>
      <w:pPr>
        <w:pStyle w:val="PreformattedText"/>
        <w:bidi w:val="0"/>
        <w:spacing w:before="0" w:after="0"/>
        <w:jc w:val="left"/>
        <w:rPr/>
      </w:pPr>
      <w:r>
        <w:rPr/>
        <w:t>cWHzma6hY1KbCyNb6O7fKF9JwEngn1jFmSLT5oI4FgDFcls4uk2VLLEqkOkEICKRQUZAUDy3WbaHI/</w:t>
      </w:r>
    </w:p>
    <w:p>
      <w:pPr>
        <w:pStyle w:val="PreformattedText"/>
        <w:bidi w:val="0"/>
        <w:spacing w:before="0" w:after="0"/>
        <w:jc w:val="left"/>
        <w:rPr/>
      </w:pPr>
      <w:r>
        <w:rPr/>
        <w:t>cuv71W+bDs28eY9+M00EWxqocabLw+LtZeHZ9mV3HCW0/VJYwWT3MGd2t9q781okLEeELmTz5/T466</w:t>
      </w:r>
    </w:p>
    <w:p>
      <w:pPr>
        <w:pStyle w:val="PreformattedText"/>
        <w:bidi w:val="0"/>
        <w:spacing w:before="0" w:after="0"/>
        <w:jc w:val="left"/>
        <w:rPr/>
      </w:pPr>
      <w:r>
        <w:rPr/>
        <w:t>DNarRHUBh+HKZQhNGsVOikE/atCUn/AHuNWlUymNJYbRSp9hpArxK+7/d7JFAHhTt6Wu4TbcJOXzwO</w:t>
      </w:r>
    </w:p>
    <w:p>
      <w:pPr>
        <w:pStyle w:val="PreformattedText"/>
        <w:bidi w:val="0"/>
        <w:spacing w:before="0" w:after="0"/>
        <w:jc w:val="left"/>
        <w:rPr/>
      </w:pPr>
      <w:r>
        <w:rPr/>
        <w:t>9e+8FH4ZGyMU4en0e+L38Rx7aBGdY44cdWUsbqzIVFkNts9MSoHq37Vm/iy890WyhVAt1H9sFYeRHp</w:t>
      </w:r>
    </w:p>
    <w:p>
      <w:pPr>
        <w:pStyle w:val="PreformattedText"/>
        <w:bidi w:val="0"/>
        <w:spacing w:before="0" w:after="0"/>
        <w:jc w:val="left"/>
        <w:rPr/>
      </w:pPr>
      <w:r>
        <w:rPr/>
        <w:t>uu4ggZp8cBElD7WjnLyGZyquCoRiWHI8L9unuhq7M7OMX3sfdFpU9XtKBd5N36UNmKDZkxzquIcdpN</w:t>
      </w:r>
    </w:p>
    <w:p>
      <w:pPr>
        <w:pStyle w:val="PreformattedText"/>
        <w:bidi w:val="0"/>
        <w:spacing w:before="0" w:after="0"/>
        <w:jc w:val="left"/>
        <w:rPr/>
      </w:pPr>
      <w:r>
        <w:rPr/>
        <w:t>Rx3HKRqcn258aQU2yD2siPcQOAo/Te3OGa6FB6zLcP2bgr8WQmhlAzDHHHeX69f4pzhZCJPlxye5C+</w:t>
      </w:r>
    </w:p>
    <w:p>
      <w:pPr>
        <w:pStyle w:val="PreformattedText"/>
        <w:bidi w:val="0"/>
        <w:spacing w:before="0" w:after="0"/>
        <w:jc w:val="left"/>
        <w:rPr/>
      </w:pPr>
      <w:r>
        <w:rPr/>
        <w:t>b7UeyaNS49lRvmWSMnemxVQAWQVP1KeiqhKIVs3q/Z/KVpsoLgnH1mPn+WH5J/ehMTR40OfBggQOYp</w:t>
      </w:r>
    </w:p>
    <w:p>
      <w:pPr>
        <w:pStyle w:val="PreformattedText"/>
        <w:bidi w:val="0"/>
        <w:spacing w:before="0" w:after="0"/>
        <w:jc w:val="left"/>
        <w:rPr/>
      </w:pPr>
      <w:r>
        <w:rPr/>
        <w:t>cjJly8dN0eZFvJVCMRvcoC9yr1ktZ0a5amzb3QYt2W+lpNbG9xcK6jFe0br1+zrAOrLBKmlzxnJd89</w:t>
      </w:r>
    </w:p>
    <w:p>
      <w:pPr>
        <w:pStyle w:val="PreformattedText"/>
        <w:bidi w:val="0"/>
        <w:spacing w:before="0" w:after="0"/>
        <w:jc w:val="left"/>
        <w:rPr/>
      </w:pPr>
      <w:r>
        <w:rPr/>
        <w:t>Z5Uly4Hxg4xpBjbUjLE8Lt2saB5obV62bOWQ10NrU7aBr8db/8ZjrKCKJBP7zLUjHLE4wRozNDlzTG</w:t>
      </w:r>
    </w:p>
    <w:p>
      <w:pPr>
        <w:pStyle w:val="PreformattedText"/>
        <w:bidi w:val="0"/>
        <w:spacing w:before="0" w:after="0"/>
        <w:jc w:val="left"/>
        <w:rPr/>
      </w:pPr>
      <w:r>
        <w:rPr/>
        <w:t>X2pNNniySvts0h0vIkEGo44H6lhR2kF+Vjpfjp21WekqY5LXFvnUZI30uERQJWoSpxNM5fQ5W+rmj3</w:t>
      </w:r>
    </w:p>
    <w:p>
      <w:pPr>
        <w:pStyle w:val="PreformattedText"/>
        <w:bidi w:val="0"/>
        <w:spacing w:before="0" w:after="0"/>
        <w:jc w:val="left"/>
        <w:rPr/>
      </w:pPr>
      <w:r>
        <w:rPr/>
        <w:t>pZyfSuv6trWmy7xp/5KXDz8JkaFZptbxRFNjiQMp3LCxQ0RUi9vb1hZ/8AU7NQpuuL9pTzbqGdCkTs</w:t>
      </w:r>
    </w:p>
    <w:p>
      <w:pPr>
        <w:pStyle w:val="PreformattedText"/>
        <w:bidi w:val="0"/>
        <w:spacing w:before="0" w:after="0"/>
        <w:jc w:val="left"/>
        <w:rPr/>
      </w:pPr>
      <w:r>
        <w:rPr/>
        <w:t>+0Vqib66cPlj+2Q9LKT+o3964sfOxpcmWTaxjih1VY8V3JWrC58iEk2v8bu+nqtcFNlGIyemcfnTe/</w:t>
      </w:r>
    </w:p>
    <w:p>
      <w:pPr>
        <w:pStyle w:val="PreformattedText"/>
        <w:bidi w:val="0"/>
        <w:spacing w:before="0" w:after="0"/>
        <w:jc w:val="left"/>
        <w:rPr/>
      </w:pPr>
      <w:r>
        <w:rPr/>
        <w:t>h/KXoENtRDEqjjK/sq+7+clxF8HGeC7m0bUMTK9xCWZdO1B3xchVH0sUlNnjnb0hgKrg23doRl+mmo</w:t>
      </w:r>
    </w:p>
    <w:p>
      <w:pPr>
        <w:pStyle w:val="PreformattedText"/>
        <w:bidi w:val="0"/>
        <w:spacing w:before="0" w:after="0"/>
        <w:jc w:val="left"/>
        <w:rPr/>
      </w:pPr>
      <w:r>
        <w:rPr/>
        <w:t>+uaFypriONJlb5m0jdnBvyOTjSGNG1TTpIY2jdmWPOxZk/Iye2LT3xPGrL4JEho9cqk16tNgNKLby+</w:t>
      </w:r>
    </w:p>
    <w:p>
      <w:pPr>
        <w:pStyle w:val="PreformattedText"/>
        <w:bidi w:val="0"/>
        <w:spacing w:before="0" w:after="0"/>
        <w:jc w:val="left"/>
        <w:rPr/>
      </w:pPr>
      <w:r>
        <w:rPr/>
        <w:t>5hr9031P8AadWt+8T8SnT58t6BTJ7aaSk6n2ZtMl1bJi2kpifmc2UZaBOBLL7u4ljZHC9bMCfXFGu2</w:t>
      </w:r>
    </w:p>
    <w:p>
      <w:pPr>
        <w:pStyle w:val="PreformattedText"/>
        <w:bidi w:val="0"/>
        <w:spacing w:before="0" w:after="0"/>
        <w:jc w:val="left"/>
        <w:rPr/>
      </w:pPr>
      <w:r>
        <w:rPr/>
        <w:t>WA+LFd3e/SZGIVaQbVWXNl9m7b0Z/T+B72bpT+68wwdRUztDdy48xaFBCB/+FBjBIsi+dtdc/aapAr</w:t>
      </w:r>
    </w:p>
    <w:p>
      <w:pPr>
        <w:pStyle w:val="PreformattedText"/>
        <w:bidi w:val="0"/>
        <w:spacing w:before="0" w:after="0"/>
        <w:jc w:val="left"/>
        <w:rPr/>
      </w:pPr>
      <w:r>
        <w:rPr/>
        <w:t>KEx9YPvXXe+S010Uv6s5ZerO90yXh98jZ2PqEuTmrmZEKZWbqcu2KSeCkxs6QxSpjKLuSMMpoHuVPu</w:t>
      </w:r>
    </w:p>
    <w:p>
      <w:pPr>
        <w:pStyle w:val="PreformattedText"/>
        <w:bidi w:val="0"/>
        <w:spacing w:before="0" w:after="0"/>
        <w:jc w:val="left"/>
        <w:rPr/>
      </w:pPr>
      <w:r>
        <w:rPr/>
        <w:t>3Uo1OyFVNqa/iXVcvlQZKhzVn5msPktu7vyf4YZ06HFGpaO+DPjmJc7S4YIDlmWsrHyIUVZGES1vmh</w:t>
      </w:r>
    </w:p>
    <w:p>
      <w:pPr>
        <w:pStyle w:val="PreformattedText"/>
        <w:bidi w:val="0"/>
        <w:spacing w:before="0" w:after="0"/>
        <w:jc w:val="left"/>
        <w:rPr/>
      </w:pPr>
      <w:r>
        <w:rPr/>
        <w:t>ZgDVFinaAvSKxcLWyXE2bLToy+bzZRSmGotTYbpGOvUf8AUvr1DjpPoHr3UZzixxYWJg+jMOR5I8tU</w:t>
      </w:r>
    </w:p>
    <w:p>
      <w:pPr>
        <w:pStyle w:val="PreformattedText"/>
        <w:bidi w:val="0"/>
        <w:spacing w:before="0" w:after="0"/>
        <w:jc w:val="left"/>
        <w:rPr/>
      </w:pPr>
      <w:r>
        <w:rPr/>
        <w:t>/wC1GqRSa9KGgCrkPFgaVqBUqQVWVXDbdx6x+jMk2ijbe7Xxbo0t9f6RnpQ50KlzfTD7Ta/wmUfnaS</w:t>
      </w:r>
    </w:p>
    <w:p>
      <w:pPr>
        <w:pStyle w:val="PreformattedText"/>
        <w:bidi w:val="0"/>
        <w:spacing w:before="0" w:after="0"/>
        <w:jc w:val="left"/>
        <w:rPr/>
      </w:pPr>
      <w:r>
        <w:rPr/>
        <w:t>dS9Ta1jvOcKKeZXUx3JjafDBEsM5eQoVYRY2P7iFaBeZEVju69ZTqFKNI21v8AP9meWqUcqlYEaW3e</w:t>
      </w:r>
    </w:p>
    <w:p>
      <w:pPr>
        <w:pStyle w:val="PreformattedText"/>
        <w:bidi w:val="0"/>
        <w:spacing w:before="0" w:after="0"/>
        <w:jc w:val="left"/>
        <w:rPr/>
      </w:pPr>
      <w:r>
        <w:rPr/>
        <w:t>7uhDC1h9eGmadjaTiSYUel5Gl43pr31wy+iYWNPFBLBlxxs2HqUKSrk5WSN0jtNLvtECrpqoyVhULY</w:t>
      </w:r>
    </w:p>
    <w:p>
      <w:pPr>
        <w:pStyle w:val="PreformattedText"/>
        <w:bidi w:val="0"/>
        <w:spacing w:before="0" w:after="0"/>
        <w:jc w:val="left"/>
        <w:rPr/>
      </w:pPr>
      <w:r>
        <w:rPr/>
        <w:t>lmXeXo3xd4aZKLh6eAQbqlbNzMMenxdqVNrGl6FhqmT6Oz8rXfSmlrDmZ8ufiJg68NTFJWpRwu8M+n</w:t>
      </w:r>
    </w:p>
    <w:p>
      <w:pPr>
        <w:pStyle w:val="PreformattedText"/>
        <w:bidi w:val="0"/>
        <w:spacing w:before="0" w:after="0"/>
        <w:jc w:val="left"/>
        <w:rPr/>
      </w:pPr>
      <w:r>
        <w:rPr/>
        <w:t>NkKEw54LT8uHbISGZ3UekR2Zcayerq68OGPw/E3dPMlApJQ5Uhr9KBcbLyMidspuJpJDOWjVVeeQSG</w:t>
      </w:r>
    </w:p>
    <w:p>
      <w:pPr>
        <w:pStyle w:val="PreformattedText"/>
        <w:bidi w:val="0"/>
        <w:spacing w:before="0" w:after="0"/>
        <w:jc w:val="left"/>
        <w:rPr/>
      </w:pPr>
      <w:r>
        <w:rPr/>
        <w:t>ULKFVgrLJ8DlkTb29P9XZLA9IoVN8seLH6UJtKx91gqwxykTrCE2+2QCu1aYsFO5iL7V3VtZt3UouF</w:t>
      </w:r>
    </w:p>
    <w:p>
      <w:pPr>
        <w:pStyle w:val="PreformattedText"/>
        <w:bidi w:val="0"/>
        <w:spacing w:before="0" w:after="0"/>
        <w:jc w:val="left"/>
        <w:rPr/>
      </w:pPr>
      <w:r>
        <w:rPr/>
        <w:t>gRkYOwY5KLwjhuZpYlCja0lXMyj3dt75C27/AHdGq3AuV7ft06ZoSBeGS0UrJMXiQKssdJkBhISHv2</w:t>
      </w:r>
    </w:p>
    <w:p>
      <w:pPr>
        <w:pStyle w:val="PreformattedText"/>
        <w:bidi w:val="0"/>
        <w:spacing w:before="0" w:after="0"/>
        <w:jc w:val="left"/>
        <w:rPr/>
      </w:pPr>
      <w:r>
        <w:rPr/>
        <w:t>V9tlqwXteV+notbS3COLAGxmcWxoXjZxteLd7QhEkaOu5BExcfQbLtwDf1fboije5vxjH6Z9Saz6S9</w:t>
      </w:r>
    </w:p>
    <w:p>
      <w:pPr>
        <w:pStyle w:val="PreformattedText"/>
        <w:bidi w:val="0"/>
        <w:spacing w:before="0" w:after="0"/>
        <w:jc w:val="left"/>
        <w:rPr/>
      </w:pPr>
      <w:r>
        <w:rPr/>
        <w:t>QaD6i0HOzNJ9Q+n9V07WND1fFmZZdN1fSslcvDzoDEV2xB4VLKLO2NlumK9Zdt2Sltuy19lrIKiVlI</w:t>
      </w:r>
    </w:p>
    <w:p>
      <w:pPr>
        <w:pStyle w:val="PreformattedText"/>
        <w:bidi w:val="0"/>
        <w:spacing w:before="0" w:after="0"/>
        <w:jc w:val="left"/>
        <w:rPr/>
      </w:pPr>
      <w:r>
        <w:rPr/>
        <w:t>OXcZt2Dbq+wbXs+1bPVNOrRYEMO8NlP2Jf2S/7Qun/ANoT8H/Tf4txR40ev+oZMnT/AFrpKSxS4eje</w:t>
      </w:r>
    </w:p>
    <w:p>
      <w:pPr>
        <w:pStyle w:val="PreformattedText"/>
        <w:bidi w:val="0"/>
        <w:spacing w:before="0" w:after="0"/>
        <w:jc w:val="left"/>
        <w:rPr/>
      </w:pPr>
      <w:r>
        <w:rPr/>
        <w:t>rtAghwtTwo8SMAYsbibHy8S1psfUQ+7s3dfkr9ovQlX0F6V2v0bWDMlNr0WPbpHeU/KXlPxCfs70B6</w:t>
      </w:r>
    </w:p>
    <w:p>
      <w:pPr>
        <w:pStyle w:val="PreformattedText"/>
        <w:bidi w:val="0"/>
        <w:spacing w:before="0" w:after="0"/>
        <w:jc w:val="left"/>
        <w:rPr/>
      </w:pPr>
      <w:r>
        <w:rPr/>
        <w:t>d2f9ovRGxelaRCtUXGsi72FZedfknR1+Fp2kzNdkyYxixhs4tHgt+TfE9poooXmx5cj+KT+eZp3rcC</w:t>
      </w:r>
    </w:p>
    <w:p>
      <w:pPr>
        <w:pStyle w:val="PreformattedText"/>
        <w:bidi w:val="0"/>
        <w:spacing w:before="0" w:after="0"/>
        <w:jc w:val="left"/>
        <w:rPr/>
      </w:pPr>
      <w:r>
        <w:rPr/>
        <w:t>GTapXuba3nKpVkW/MvnenpNnRVqFgcdZnpOrMkuTA882BFhaGTPDk4cqRM8sjqqPnF23akD7hKkUi7</w:t>
      </w:r>
    </w:p>
    <w:p>
      <w:pPr>
        <w:pStyle w:val="PreformattedText"/>
        <w:bidi w:val="0"/>
        <w:spacing w:before="0" w:after="0"/>
        <w:jc w:val="left"/>
        <w:rPr/>
      </w:pPr>
      <w:r>
        <w:rPr/>
        <w:t>LNbQvPbRjidW+rz7M6DkOi6ZG8d8XUVeDDnbOzcuPHdoZ2SHEjjxoTitJh4qFGKTxq5ZhYBLV+jqpY</w:t>
      </w:r>
    </w:p>
    <w:p>
      <w:pPr>
        <w:pStyle w:val="PreformattedText"/>
        <w:bidi w:val="0"/>
        <w:spacing w:before="0" w:after="0"/>
        <w:jc w:val="left"/>
        <w:rPr/>
      </w:pPr>
      <w:r>
        <w:rPr/>
        <w:t>qq3bWZXTJmGGMJZeoxS4mK0iQiECFn1FMk4WbBMXDmXJggj2IjbaZAfq7r5HVHsygkyaCGmz4HVe/t</w:t>
      </w:r>
    </w:p>
    <w:p>
      <w:pPr>
        <w:pStyle w:val="PreformattedText"/>
        <w:bidi w:val="0"/>
        <w:spacing w:before="0" w:after="0"/>
        <w:jc w:val="left"/>
        <w:rPr/>
      </w:pPr>
      <w:r>
        <w:rPr/>
        <w:t>SXm6ppjYEGPp5w8LH1ExwLNNK0n/eseYLIrXxJKJS2/wBoGQqVb6ekVEBK4tp51kpTqirmxLNe8Usj</w:t>
      </w:r>
    </w:p>
    <w:p>
      <w:pPr>
        <w:pStyle w:val="PreformattedText"/>
        <w:bidi w:val="0"/>
        <w:spacing w:before="0" w:after="0"/>
        <w:jc w:val="left"/>
        <w:rPr/>
      </w:pPr>
      <w:r>
        <w:rPr/>
        <w:t>3smUZ05iycjFaeLMlgjdjFJjy7O1B7bZEYh9oq6gN/EFsO7dUDJhY6rHsxUEEFQ0W83Kg0z1DDqWoZ</w:t>
      </w:r>
    </w:p>
    <w:p>
      <w:pPr>
        <w:pStyle w:val="PreformattedText"/>
        <w:bidi w:val="0"/>
        <w:spacing w:before="0" w:after="0"/>
        <w:jc w:val="left"/>
        <w:rPr/>
      </w:pPr>
      <w:r>
        <w:rPr/>
        <w:t>L4ImKz4UE2SdOxs2OaRgkccKt/EqQNGZD2oJNh3WrdWbMnhvfDNNNfWU8UXJZPy8+bXtOyHzxjTRxR</w:t>
      </w:r>
    </w:p>
    <w:p>
      <w:pPr>
        <w:pStyle w:val="PreformattedText"/>
        <w:bidi w:val="0"/>
        <w:spacing w:before="0" w:after="0"/>
        <w:jc w:val="left"/>
        <w:rPr/>
      </w:pPr>
      <w:r>
        <w:rPr/>
        <w:t>ZBxItOxMpCVjbccjKR/4rwqyssixhd6NfKqD1RnclRfW0WtNKbWXm+KLmTr+NpOiz5WjQ5+ZNNDLiD</w:t>
      </w:r>
    </w:p>
    <w:p>
      <w:pPr>
        <w:pStyle w:val="PreformattedText"/>
        <w:bidi w:val="0"/>
        <w:spacing w:before="0" w:after="0"/>
        <w:jc w:val="left"/>
        <w:rPr/>
      </w:pPr>
      <w:r>
        <w:rPr/>
        <w:t>FxkwpJpU1BUIyMWXUARhxLI7NCZOxWx3Xt3begKRbLiJJpescKeHNN0K6XMYnyHnkzkxcGQNlPHJnz</w:t>
      </w:r>
    </w:p>
    <w:p>
      <w:pPr>
        <w:pStyle w:val="PreformattedText"/>
        <w:bidi w:val="0"/>
        <w:spacing w:before="0" w:after="0"/>
        <w:jc w:val="left"/>
        <w:rPr/>
      </w:pPr>
      <w:r>
        <w:rPr/>
        <w:t>TbUUI+oQAJEyQmQSKgEcm3b48NSoEBB7US9OpqANy8A6rqOo47hX02dmxplfDj1bHRY2zMYDZmJjxy</w:t>
      </w:r>
    </w:p>
    <w:p>
      <w:pPr>
        <w:pStyle w:val="PreformattedText"/>
        <w:bidi w:val="0"/>
        <w:spacing w:before="0" w:after="0"/>
        <w:jc w:val="left"/>
        <w:rPr/>
      </w:pPr>
      <w:r>
        <w:rPr/>
        <w:t>s8sDQlQGptpba6ndfUhyONvP1xlOirDnxgzI1LMw2nWU5mJkalGvvx40OWsGPFDtlLLh7lbTy6Ou1Y</w:t>
      </w:r>
    </w:p>
    <w:p>
      <w:pPr>
        <w:pStyle w:val="PreformattedText"/>
        <w:bidi w:val="0"/>
        <w:spacing w:before="0" w:after="0"/>
        <w:jc w:val="left"/>
        <w:rPr/>
      </w:pPr>
      <w:r>
        <w:rPr/>
        <w:t>vcAMbOfq6uWY4sOMsEQ5WIZV8+fN2TBx8XG0uSXOmxM9MjGjaOfLAz4VkjkCzQtFlQiUzurKQ6uE3s</w:t>
      </w:r>
    </w:p>
    <w:p>
      <w:pPr>
        <w:pStyle w:val="PreformattedText"/>
        <w:bidi w:val="0"/>
        <w:spacing w:before="0" w:after="0"/>
        <w:jc w:val="left"/>
        <w:rPr/>
      </w:pPr>
      <w:r>
        <w:rPr/>
        <w:t>jJtRmChAKFr69PH3xLOcwFGOJi3Kmn6XlGbE1FI1aOSCbHP5rTm92ZAseZhnAx3QPvWNS5r62V91bu</w:t>
      </w:r>
    </w:p>
    <w:p>
      <w:pPr>
        <w:pStyle w:val="PreformattedText"/>
        <w:bidi w:val="0"/>
        <w:spacing w:before="0" w:after="0"/>
        <w:jc w:val="left"/>
        <w:rPr/>
      </w:pPr>
      <w:r>
        <w:rPr/>
        <w:t>oJzANvP0o7LO4Pag3L1rUm07UW0+XJjzYs7HGtT4WfBqWVlwsx3ZH5mSJA87bl91XVkTcmyu7p4Uqp</w:t>
      </w:r>
    </w:p>
    <w:p>
      <w:pPr>
        <w:pStyle w:val="PreformattedText"/>
        <w:bidi w:val="0"/>
        <w:spacing w:before="0" w:after="0"/>
        <w:jc w:val="left"/>
        <w:rPr/>
      </w:pPr>
      <w:r>
        <w:rPr/>
        <w:t>VbEN8JEFpU2qIXGltITw/U35SFGjV44U91MrLSLBOIIXUmPJkTLdHfMYNImzgSG2H0A9XpoQCdIupS</w:t>
      </w:r>
    </w:p>
    <w:p>
      <w:pPr>
        <w:pStyle w:val="PreformattedText"/>
        <w:bidi w:val="0"/>
        <w:spacing w:before="0" w:after="0"/>
        <w:jc w:val="left"/>
        <w:rPr/>
      </w:pPr>
      <w:r>
        <w:rPr/>
        <w:t>DE343izqUGo+rPyGZGkGPnRT5WPHpjf3UJ82A44ONPPNHkH8wsqwSbYzuY9u83sJllLjQFRCnUTZSQ</w:t>
      </w:r>
    </w:p>
    <w:p>
      <w:pPr>
        <w:pStyle w:val="PreformattedText"/>
        <w:bidi w:val="0"/>
        <w:spacing w:before="0" w:after="0"/>
        <w:jc w:val="left"/>
        <w:rPr/>
      </w:pPr>
      <w:r>
        <w:rPr/>
        <w:t>+8JMxl0/FWGON54osaJiBKYcV8bLm3vlFFn/if3g0rCN41cpIe5ButelFciAR57pZ6jkX5heDzlz58</w:t>
      </w:r>
    </w:p>
    <w:p>
      <w:pPr>
        <w:pStyle w:val="PreformattedText"/>
        <w:bidi w:val="0"/>
        <w:spacing w:before="0" w:after="0"/>
        <w:jc w:val="left"/>
        <w:rPr/>
      </w:pPr>
      <w:r>
        <w:rPr/>
        <w:t>a6fHlYqGZ1njjKHIUQ4apJFjflcrHEzZQ2M6uz2kje1Ww9bEpGw6EzBWOpIBxiLqGR+axcqKVsALqY</w:t>
      </w:r>
    </w:p>
    <w:p>
      <w:pPr>
        <w:pStyle w:val="PreformattedText"/>
        <w:bidi w:val="0"/>
        <w:spacing w:before="0" w:after="0"/>
        <w:jc w:val="left"/>
        <w:rPr/>
      </w:pPr>
      <w:r>
        <w:rPr/>
        <w:t>cal7jywYeSuJMXxMsSwFhPksjLuVbZG3xI7Rk7elsiXIJuwE5+0OoUseH+J0f/ABd9U6Z6Hx9S1P1L</w:t>
      </w:r>
    </w:p>
    <w:p>
      <w:pPr>
        <w:pStyle w:val="PreformattedText"/>
        <w:bidi w:val="0"/>
        <w:spacing w:before="0" w:after="0"/>
        <w:jc w:val="left"/>
        <w:rPr/>
      </w:pPr>
      <w:r>
        <w:rPr/>
        <w:t>qGm6doWn4OThza570aYrYyRSiT3cmUbsHK5bZjvbFVHt9zde49D7DX2mqtGghao29os8D6c9IbPs9J</w:t>
      </w:r>
    </w:p>
    <w:p>
      <w:pPr>
        <w:pStyle w:val="PreformattedText"/>
        <w:bidi w:val="0"/>
        <w:spacing w:before="0" w:after="0"/>
        <w:jc w:val="left"/>
        <w:rPr/>
      </w:pPr>
      <w:r>
        <w:rPr/>
        <w:t>6taoKdNRbJm7Pyv0ngF+PX47S/iM+f6X9EYsmi+mZZ5RkagmYTN6kw4MktizpDs36bp88CKWjD7sg9</w:t>
      </w:r>
    </w:p>
    <w:p>
      <w:pPr>
        <w:pStyle w:val="PreformattedText"/>
        <w:bidi w:val="0"/>
        <w:spacing w:before="0" w:after="0"/>
        <w:jc w:val="left"/>
        <w:rPr/>
      </w:pPr>
      <w:r>
        <w:rPr/>
        <w:t>r7Yu3r7T+z/7L09icbXtZ9ZXtouOiHru9Wnwz9pf2vqbeh2LYwdn2a+8195x2fkqZ0Y1pPyk0mMSxk</w:t>
      </w:r>
    </w:p>
    <w:p>
      <w:pPr>
        <w:pStyle w:val="PreformattedText"/>
        <w:bidi w:val="0"/>
        <w:spacing w:before="0" w:after="0"/>
        <w:jc w:val="left"/>
        <w:rPr/>
      </w:pPr>
      <w:r>
        <w:rPr/>
        <w:t>9xpH3Hl3PnyBT0FBHgBdv6evYqgHHUzwGY3sjp+kK6BLcsUqsqSBeUY2jElQoUXR+CQTXbx1KjF211</w:t>
      </w:r>
    </w:p>
    <w:p>
      <w:pPr>
        <w:pStyle w:val="PreformattedText"/>
        <w:bidi w:val="0"/>
        <w:spacing w:before="0" w:after="0"/>
        <w:jc w:val="left"/>
        <w:rPr/>
      </w:pPr>
      <w:r>
        <w:rPr/>
        <w:t>EtUIZFJ5pa8Xtt7cNu22ERoxcCIqDvPtKhBYA8+41fUenMbqDJuDe3EQj7W8PIqyOYZAiK8qs9rGgi</w:t>
      </w:r>
    </w:p>
    <w:p>
      <w:pPr>
        <w:pStyle w:val="PreformattedText"/>
        <w:bidi w:val="0"/>
        <w:spacing w:before="0" w:after="0"/>
        <w:jc w:val="left"/>
        <w:rPr/>
      </w:pPr>
      <w:r>
        <w:rPr/>
        <w:t>Ks1CUk0SPFDz0uJ1Fxwg2QWCscMk0bysqSGBk3zo4f29oYGDbXL/7va1NXRAqbXI0gmWSRicZyvvOv</w:t>
      </w:r>
    </w:p>
    <w:p>
      <w:pPr>
        <w:pStyle w:val="PreformattedText"/>
        <w:bidi w:val="0"/>
        <w:spacing w:before="0" w:after="0"/>
        <w:jc w:val="left"/>
        <w:rPr/>
      </w:pPr>
      <w:r>
        <w:rPr/>
        <w:t>8GWcK8LUGPthgKZr4C2LWiWC10QII0MmyTur71cozLFvCJtR99KPYILBKKv9NUV2/eyWAWwudZk4il</w:t>
      </w:r>
    </w:p>
    <w:p>
      <w:pPr>
        <w:pStyle w:val="PreformattedText"/>
        <w:bidi w:val="0"/>
        <w:spacing w:before="0" w:after="0"/>
        <w:jc w:val="left"/>
        <w:rPr/>
      </w:pPr>
      <w:r>
        <w:rPr/>
        <w:t>qJkeJhKLCPCilyHDFmVtsY2Fi7CwT8bupBINxJBUHRprjCrMrtHFKEVUG5yschG7Yyy01AFYzdEqV+</w:t>
      </w:r>
    </w:p>
    <w:p>
      <w:pPr>
        <w:pStyle w:val="PreformattedText"/>
        <w:bidi w:val="0"/>
        <w:spacing w:before="0" w:after="0"/>
        <w:jc w:val="left"/>
        <w:rPr/>
      </w:pPr>
      <w:r>
        <w:rPr/>
        <w:t>kjb1Eo3E+M2r7kbCSQvINkgNBXRG2pamMqDx3WvI7u7okTWX3FhGwltFlEyygTGEdzkKibt5UUVIv6</w:t>
      </w:r>
    </w:p>
    <w:p>
      <w:pPr>
        <w:pStyle w:val="PreformattedText"/>
        <w:bidi w:val="0"/>
        <w:spacing w:before="0" w:after="0"/>
        <w:jc w:val="left"/>
        <w:rPr/>
      </w:pPr>
      <w:r>
        <w:rPr/>
        <w:t>f09EJrCKxba0lwOJkDOGaUyKx3SsEPuKR2sG2kdEBrw1mjLWORG2wNhuGazATGYRINknuRix7K8cg7</w:t>
      </w:r>
    </w:p>
    <w:p>
      <w:pPr>
        <w:pStyle w:val="PreformattedText"/>
        <w:bidi w:val="0"/>
        <w:spacing w:before="0" w:after="0"/>
        <w:jc w:val="left"/>
        <w:rPr/>
      </w:pPr>
      <w:r>
        <w:rPr/>
        <w:t>j+pR0Q068JL0dkMAYE74zujdpASxG5QdzqBbKFKtR57eOmIeIlmI0twWGpHxxtUmZSFZbVwyhpDv9w</w:t>
      </w:r>
    </w:p>
    <w:p>
      <w:pPr>
        <w:pStyle w:val="PreformattedText"/>
        <w:bidi w:val="0"/>
        <w:spacing w:before="0" w:after="0"/>
        <w:jc w:val="left"/>
        <w:rPr/>
      </w:pPr>
      <w:r>
        <w:rPr/>
        <w:t>EjulLBt276Grju6oQQffDe5pmAn5rbudVTHd5A5jZDHtH6oqPuFCpF1ZYrfU2GN+t4ENxIkcRb5n2s</w:t>
      </w:r>
    </w:p>
    <w:p>
      <w:pPr>
        <w:pStyle w:val="PreformattedText"/>
        <w:bidi w:val="0"/>
        <w:spacing w:before="0" w:after="0"/>
        <w:jc w:val="left"/>
        <w:rPr/>
      </w:pPr>
      <w:r>
        <w:rPr/>
        <w:t>0Zj2yI08YXtQuIm3IKYbxXJAPx3N0MGWwMrM1Rgi0YiXSRDIilQZHJp5Pc+oEhrFFh/lXqsYH0N+Mw</w:t>
      </w:r>
    </w:p>
    <w:p>
      <w:pPr>
        <w:pStyle w:val="PreformattedText"/>
        <w:bidi w:val="0"/>
        <w:spacing w:before="0" w:after="0"/>
        <w:jc w:val="left"/>
        <w:rPr/>
      </w:pPr>
      <w:r>
        <w:rPr/>
        <w:t>Ax5pYnkCbt6qPaaSKXneX4JZJyGXihScdOuAL20kaGp7/6TYkTl1ETG1H8JgSsitG/uOg52opUNuv6</w:t>
      </w:r>
    </w:p>
    <w:p>
      <w:pPr>
        <w:pStyle w:val="PreformattedText"/>
        <w:bidi w:val="0"/>
        <w:spacing w:before="0" w:after="0"/>
        <w:jc w:val="left"/>
        <w:rPr/>
      </w:pPr>
      <w:r>
        <w:rPr/>
        <w:t>t27yOqG19L5S7EjUcJhJJQVwTCCzIyugIZDY2FQNoG4+dv6/qrb1SKIPE9ZwjOz2i/ln3bJf4SNGXk</w:t>
      </w:r>
    </w:p>
    <w:p>
      <w:pPr>
        <w:pStyle w:val="PreformattedText"/>
        <w:bidi w:val="0"/>
        <w:spacing w:before="0" w:after="0"/>
        <w:jc w:val="left"/>
        <w:rPr/>
      </w:pPr>
      <w:r>
        <w:rPr/>
        <w:t>AG0qaYsU27bNrX1V0SJpR5E3oDFIh7JYiWaCRccke7EZDvjnVtxJuj9PUi19eEsFuLjjOIli90xxIT</w:t>
      </w:r>
    </w:p>
    <w:p>
      <w:pPr>
        <w:pStyle w:val="PreformattedText"/>
        <w:bidi w:val="0"/>
        <w:spacing w:before="0" w:after="0"/>
        <w:jc w:val="left"/>
        <w:rPr/>
      </w:pPr>
      <w:r>
        <w:rPr/>
        <w:t>stpG94skkbE7SVVj71E2ARYLcfT1KglhaA3SCRJwWKWSSRUVUctG0/FShFAVpQp2qCVUA8C/pbqDoT</w:t>
      </w:r>
    </w:p>
    <w:p>
      <w:pPr>
        <w:pStyle w:val="PreformattedText"/>
        <w:bidi w:val="0"/>
        <w:spacing w:before="0" w:after="0"/>
        <w:jc w:val="left"/>
        <w:rPr/>
      </w:pPr>
      <w:r>
        <w:rPr/>
        <w:t>GKuN+pkIguqF0ZUMYlApIzHLbcSIFBXcApXkg/y7eolA5BFzcRe9KNDjrqbSsQ66llLHCFKuP4pZpJ</w:t>
      </w:r>
    </w:p>
    <w:p>
      <w:pPr>
        <w:pStyle w:val="PreformattedText"/>
        <w:bidi w:val="0"/>
        <w:spacing w:before="0" w:after="0"/>
        <w:jc w:val="left"/>
        <w:rPr/>
      </w:pPr>
      <w:r>
        <w:rPr/>
        <w:t>CQVRlriwT8fT1JBBsZSMrMJIpC4aTtaSHbf8Qb1LvGw5JCiwpobfp3dRGAWII4/hmmcAVIYo1eFrdh</w:t>
      </w:r>
    </w:p>
    <w:p>
      <w:pPr>
        <w:pStyle w:val="PreformattedText"/>
        <w:bidi w:val="0"/>
        <w:spacing w:before="0" w:after="0"/>
        <w:jc w:val="left"/>
        <w:rPr/>
      </w:pPr>
      <w:r>
        <w:rPr/>
        <w:t>GFaT2/o7LFUp5vz/mHRKEWJHdBDv8AmRKqMHG0CmZl3igdpseFI82CR9THogAToJd39kr10Pwz/tR/</w:t>
      </w:r>
    </w:p>
    <w:p>
      <w:pPr>
        <w:pStyle w:val="PreformattedText"/>
        <w:bidi w:val="0"/>
        <w:spacing w:before="0" w:after="0"/>
        <w:jc w:val="left"/>
        <w:rPr/>
      </w:pPr>
      <w:r>
        <w:rPr/>
        <w:t>gj6qlk9rHx/Xmm6LqcoYrWl+qkk0LKSSW6dP++p5FdvRBssGAE/VpqoMWXPEwJeKR4rathAtTW1qBJ</w:t>
      </w:r>
    </w:p>
    <w:p>
      <w:pPr>
        <w:pStyle w:val="PreformattedText"/>
        <w:bidi w:val="0"/>
        <w:spacing w:before="0" w:after="0"/>
        <w:jc w:val="left"/>
        <w:rPr/>
      </w:pPr>
      <w:r>
        <w:rPr/>
        <w:t>Xu/wAv83W+gLBdOYTm17FwBzKPzi3K6g1tLKFKqG3Owqma1ZrKsfHN9v6etQZguN9JhYWNrzfjy7ms</w:t>
      </w:r>
    </w:p>
    <w:p>
      <w:pPr>
        <w:pStyle w:val="PreformattedText"/>
        <w:bidi w:val="0"/>
        <w:spacing w:before="0" w:after="0"/>
        <w:jc w:val="left"/>
        <w:rPr/>
      </w:pPr>
      <w:r>
        <w:rPr/>
        <w:t>uL3IWtj3EAgi+Nik/t/h6iRHTTCPbobRZsgBiwdAaQkmwvPxQ7uiEesRrBDUbKBmBN7SoJkVSCWQR/</w:t>
      </w:r>
    </w:p>
    <w:p>
      <w:pPr>
        <w:pStyle w:val="PreformattedText"/>
        <w:bidi w:val="0"/>
        <w:spacing w:before="0" w:after="0"/>
        <w:jc w:val="left"/>
        <w:rPr/>
      </w:pPr>
      <w:r>
        <w:rPr/>
        <w:t>uOO1ulViQsbRUkWtYsYcmf213u7MGQAmgDQYMrxkjyVHJ4/wAvXNJJ4m86Vm1JJafYz05bcN2xiDXA</w:t>
      </w:r>
    </w:p>
    <w:p>
      <w:pPr>
        <w:pStyle w:val="PreformattedText"/>
        <w:bidi w:val="0"/>
        <w:spacing w:before="0" w:after="0"/>
        <w:jc w:val="left"/>
        <w:rPr/>
      </w:pPr>
      <w:r>
        <w:rPr/>
        <w:t>DGl2jd3A838D/h6jh7pYDUeMnxyNt2kmubYEbrBACllFl6HIH/y9Z4+HMJwi96WAQWVeVLsRsVSoO4</w:t>
      </w:r>
    </w:p>
    <w:p>
      <w:pPr>
        <w:pStyle w:val="PreformattedText"/>
        <w:bidi w:val="0"/>
        <w:spacing w:before="0" w:after="0"/>
        <w:jc w:val="left"/>
        <w:rPr/>
      </w:pPr>
      <w:r>
        <w:rPr/>
        <w:t>BD/Tu+lekVCQ+vC0snMIWlkIABZmPNjcqk+CSoBLFfjgH/AJdULC2UdMGkGwktVkqJB2jwoYUTQbjj</w:t>
      </w:r>
    </w:p>
    <w:p>
      <w:pPr>
        <w:pStyle w:val="PreformattedText"/>
        <w:bidi w:val="0"/>
        <w:spacing w:before="0" w:after="0"/>
        <w:jc w:val="left"/>
        <w:rPr/>
      </w:pPr>
      <w:r>
        <w:rPr/>
        <w:t>9rW+s7WxN5tUAWAGtoPyGLbSQDZI4bwVscC7Ukc8A/Svz0maVJIBMXcxgFJNqSOR+lRvZkAS+2wK8/</w:t>
      </w:r>
    </w:p>
    <w:p>
      <w:pPr>
        <w:pStyle w:val="PreformattedText"/>
        <w:bidi w:val="0"/>
        <w:spacing w:before="0" w:after="0"/>
        <w:jc w:val="left"/>
        <w:rPr/>
      </w:pPr>
      <w:r>
        <w:rPr/>
        <w:t>p7u4dVHEHp/DLRLznNFiaJJKkgqoNgMrd3Lbdtm+dvjrUDfUQGpA6mV7qrNuYkstlwArDlQG3BvBVS</w:t>
      </w:r>
    </w:p>
    <w:p>
      <w:pPr>
        <w:pStyle w:val="PreformattedText"/>
        <w:bidi w:val="0"/>
        <w:spacing w:before="0" w:after="0"/>
        <w:jc w:val="left"/>
        <w:rPr/>
      </w:pPr>
      <w:r>
        <w:rPr/>
        <w:t>Fuz89SL9Il9HYdRFDKlY8B9/cBZN7iV3ANQ5U+a8fbjrXTN1BnPrLi5J5XgHJkosd6ClO1lsMQ5O4S</w:t>
      </w:r>
    </w:p>
    <w:p>
      <w:pPr>
        <w:pStyle w:val="PreformattedText"/>
        <w:bidi w:val="0"/>
        <w:spacing w:before="0" w:after="0"/>
        <w:jc w:val="left"/>
        <w:rPr/>
      </w:pPr>
      <w:r>
        <w:rPr/>
        <w:t>PXJLbTYAI2tu600+RfCIfiPCDnlYq60GoKQhB27yQw27Qd4F+Wocfq6crWK34LKSG8hAZi21GDDcxG</w:t>
      </w:r>
    </w:p>
    <w:p>
      <w:pPr>
        <w:pStyle w:val="PreformattedText"/>
        <w:bidi w:val="0"/>
        <w:spacing w:before="0" w:after="0"/>
        <w:jc w:val="left"/>
        <w:rPr/>
      </w:pPr>
      <w:r>
        <w:rPr/>
        <w:t>4gglmoWAO7u/y9O1NzEvzGRWdQwAomrVQwQjm6QjkggV429u3qJWSYcji72nlFIAo0KYhRwH2nzddv</w:t>
      </w:r>
    </w:p>
    <w:p>
      <w:pPr>
        <w:pStyle w:val="PreformattedText"/>
        <w:bidi w:val="0"/>
        <w:spacing w:before="0" w:after="0"/>
        <w:jc w:val="left"/>
        <w:rPr/>
      </w:pPr>
      <w:r>
        <w:rPr/>
        <w:t>T01U31F4SYuVRtgGUhVNPSIy35vkjgGxY6qHA473n5oSYmTe22VRYDs3fusbweASKLcEcdNRgxA5Qs</w:t>
      </w:r>
    </w:p>
    <w:p>
      <w:pPr>
        <w:pStyle w:val="PreformattedText"/>
        <w:bidi w:val="0"/>
        <w:spacing w:before="0" w:after="0"/>
        <w:jc w:val="left"/>
        <w:rPr/>
      </w:pPr>
      <w:r>
        <w:rPr/>
        <w:t>pVFqbE8LS1/R2TUmOKPubg3JYbSVILWp5JUMK+3TbGxAOhEyK1r34Tut+HuSGEJIY7mjZqoKNnBS/D</w:t>
      </w:r>
    </w:p>
    <w:p>
      <w:pPr>
        <w:pStyle w:val="PreformattedText"/>
        <w:bidi w:val="0"/>
        <w:spacing w:before="0" w:after="0"/>
        <w:jc w:val="left"/>
        <w:rPr/>
      </w:pPr>
      <w:r>
        <w:rPr/>
        <w:t>Cza3xx/p1kqAgW92k10irF2AOTe15+qdufS8yiNLCiqC0WKr4o1VFdpW7sdvWI3FjjeXsWBsOku3S5</w:t>
      </w:r>
    </w:p>
    <w:p>
      <w:pPr>
        <w:pStyle w:val="PreformattedText"/>
        <w:bidi w:val="0"/>
        <w:spacing w:before="0" w:after="0"/>
        <w:jc w:val="left"/>
        <w:rPr/>
      </w:pPr>
      <w:r>
        <w:rPr/>
        <w:t>/wCCCGaya4D/ADRIUUasimv5bqqm5YmXcAHSeXGlykG22918mgGayCNv8wB554O3/i9oATe3SeMjXC</w:t>
      </w:r>
    </w:p>
    <w:p>
      <w:pPr>
        <w:pStyle w:val="PreformattedText"/>
        <w:bidi w:val="0"/>
        <w:spacing w:before="0" w:after="0"/>
        <w:jc w:val="left"/>
        <w:rPr/>
      </w:pPr>
      <w:r>
        <w:rPr/>
        <w:t>3d9ywC2AEWJbBNkMC3AWuf6dvUQhvEIC+OBt8t52i7IPAHHnwOg8G77aQk1yCjcgm7UsWIDD6WUCiF</w:t>
      </w:r>
    </w:p>
    <w:p>
      <w:pPr>
        <w:pStyle w:val="PreformattedText"/>
        <w:bidi w:val="0"/>
        <w:spacing w:before="0" w:after="0"/>
        <w:jc w:val="left"/>
        <w:rPr/>
      </w:pPr>
      <w:r>
        <w:rPr/>
        <w:t>8D9xy3UC9l7rRymmvBj9UHSsOCaWwS1lQSaoLfO3nk14+nqZIZibEH85GZls/WT2Kyv2mqDmm4rx/r</w:t>
      </w:r>
    </w:p>
    <w:p>
      <w:pPr>
        <w:pStyle w:val="PreformattedText"/>
        <w:bidi w:val="0"/>
        <w:spacing w:before="0" w:after="0"/>
        <w:jc w:val="left"/>
        <w:rPr/>
      </w:pPr>
      <w:r>
        <w:rPr/>
        <w:t>+raeqPew7pdCAdeE1RMdykknyzcFQOKZQr32hAtAXXd5bd0k3sbcY4Y3GfLN6Lb1XigBYIFMDRIv43</w:t>
      </w:r>
    </w:p>
    <w:p>
      <w:pPr>
        <w:pStyle w:val="PreformattedText"/>
        <w:bidi w:val="0"/>
        <w:spacing w:before="0" w:after="0"/>
        <w:jc w:val="left"/>
        <w:rPr/>
      </w:pPr>
      <w:r>
        <w:rPr/>
        <w:t>c/PSrBrI2gvNHf3yNIwsqzURytgKFcki2byG/Ycfzd3WfEg6LpeE0qxUELXPeT8sLAqqo3wD8308rd</w:t>
      </w:r>
    </w:p>
    <w:p>
      <w:pPr>
        <w:pStyle w:val="PreformattedText"/>
        <w:bidi w:val="0"/>
        <w:spacing w:before="0" w:after="0"/>
        <w:jc w:val="left"/>
        <w:rPr/>
      </w:pPr>
      <w:r>
        <w:rPr/>
        <w:t>cMZXSxI3v6zkyGixJJsHaAHKlvkL5ogL23R8/p6zlSujDWCm+hUrMfddgig93AT6ArN/h5oEHixxTb</w:t>
      </w:r>
    </w:p>
    <w:p>
      <w:pPr>
        <w:pStyle w:val="PreformattedText"/>
        <w:bidi w:val="0"/>
        <w:spacing w:before="0" w:after="0"/>
        <w:jc w:val="left"/>
        <w:rPr/>
      </w:pPr>
      <w:r>
        <w:rPr/>
        <w:t>epVb9LCWmGLkP7oAIKAueDRX4tvhBfN1ZDKvWgLcEWy0mZ0xUsea8Y8KfZMp5IOxV4YBvmgGN2D4+K</w:t>
      </w:r>
    </w:p>
    <w:p>
      <w:pPr>
        <w:pStyle w:val="PreformattedText"/>
        <w:bidi w:val="0"/>
        <w:spacing w:before="0" w:after="0"/>
        <w:jc w:val="left"/>
        <w:rPr/>
      </w:pPr>
      <w:r>
        <w:rPr/>
        <w:t>fz0sqDfTUxZdmtc2tLT0TMUJCd7FVLWzEEM5BA3DklgBXyO3rLVQsrADWaVdSyEsLiO6ZnaRu54Ko5</w:t>
      </w:r>
    </w:p>
    <w:p>
      <w:pPr>
        <w:pStyle w:val="PreformattedText"/>
        <w:bidi w:val="0"/>
        <w:spacing w:before="0" w:after="0"/>
        <w:jc w:val="left"/>
        <w:rPr/>
      </w:pPr>
      <w:r>
        <w:rPr/>
        <w:t>taoKWO3liBxR6xNSJFg91+aPar7OnjBefl3GheizGjRUg0C3axArn/02t1ekrLcDj53op6p6nH9YDb</w:t>
      </w:r>
    </w:p>
    <w:p>
      <w:pPr>
        <w:pStyle w:val="PreformattedText"/>
        <w:bidi w:val="0"/>
        <w:spacing w:before="0" w:after="0"/>
        <w:jc w:val="left"/>
        <w:rPr/>
      </w:pPr>
      <w:r>
        <w:rPr/>
        <w:t>JUoArId13S8mmsgkklTYUmvjpyozaMSoixVUqFJN4tZWRvdxYXv3K3laXcNxVWO8V8X+/1Dp6jeHje</w:t>
      </w:r>
    </w:p>
    <w:p>
      <w:pPr>
        <w:pStyle w:val="PreformattedText"/>
        <w:bidi w:val="0"/>
        <w:spacing w:before="0" w:after="0"/>
        <w:jc w:val="left"/>
        <w:rPr/>
      </w:pPr>
      <w:r>
        <w:rPr/>
        <w:t>VaqSDwIn5sf9v96uWXM/svehUdwsWF+IfrTJiFbVMuTpmh4ssgXk2sMwXjqm1Ej1djrvfpOj6KFhtD</w:t>
      </w:r>
    </w:p>
    <w:p>
      <w:pPr>
        <w:pStyle w:val="PreformattedText"/>
        <w:bidi w:val="0"/>
        <w:spacing w:before="0" w:after="0"/>
        <w:jc w:val="left"/>
        <w:rPr/>
      </w:pPr>
      <w:r>
        <w:rPr/>
        <w:t>W9lZ+cJgxKsKJYESFfAAI2uwJFk3fye7rISSbk3M68ivQH8XkMqhYxGRRUmibPPAv+jdSWNrHWEwUg</w:t>
      </w:r>
    </w:p>
    <w:p>
      <w:pPr>
        <w:pStyle w:val="PreformattedText"/>
        <w:bidi w:val="0"/>
        <w:spacing w:before="0" w:after="0"/>
        <w:jc w:val="left"/>
        <w:rPr/>
      </w:pPr>
      <w:r>
        <w:rPr/>
        <w:t>sb2gspTtXcFeQhkUL+kfJqq2nqsJuO0RgMShQbSHJJ3JRZQF421tuvPRCcIgbiN9oO2hIBZYjkKW5Y</w:t>
      </w:r>
    </w:p>
    <w:p>
      <w:pPr>
        <w:pStyle w:val="PreformattedText"/>
        <w:bidi w:val="0"/>
        <w:spacing w:before="0" w:after="0"/>
        <w:jc w:val="left"/>
        <w:rPr/>
      </w:pPr>
      <w:r>
        <w:rPr/>
        <w:t>bls+D9uiUy1AK6zaBESQGMYbaHYKd4PI3VdWDx5H+Hd3dSCQbiXkyFVjlYq27Y5iuizFu2hUhPsjdz</w:t>
      </w:r>
    </w:p>
    <w:p>
      <w:pPr>
        <w:pStyle w:val="PreformattedText"/>
        <w:bidi w:val="0"/>
        <w:spacing w:before="0" w:after="0"/>
        <w:jc w:val="left"/>
        <w:rPr/>
      </w:pPr>
      <w:r>
        <w:rPr/>
        <w:t>+/6e2+oJvqYScEidkR0VVX+IdqHajC1Ls/1bqZQCf/D1BJA0F5ItcX4TmNRFK5EYdpNoDknbJGqORI</w:t>
      </w:r>
    </w:p>
    <w:p>
      <w:pPr>
        <w:pStyle w:val="PreformattedText"/>
        <w:bidi w:val="0"/>
        <w:spacing w:before="0" w:after="0"/>
        <w:jc w:val="left"/>
        <w:rPr/>
      </w:pPr>
      <w:r>
        <w:rPr/>
        <w:t>VLWEHb8gg+eG6rmeq2EkLrjeEI98hcSUEjjJSOwEiSMDe/b9II4DUeXvhl6gso+vyYHIMTfem8uqAx</w:t>
      </w:r>
    </w:p>
    <w:p>
      <w:pPr>
        <w:pStyle w:val="PreformattedText"/>
        <w:bidi w:val="0"/>
        <w:spacing w:before="0" w:after="0"/>
        <w:jc w:val="left"/>
        <w:rPr/>
      </w:pPr>
      <w:r>
        <w:rPr/>
        <w:t>gbVa4hKJEiQJsVyHYeSoVV4sE93d0esN+Gktix5jNkWPvDPG0n0A7SFKgSxne0bC6bYsZ8le3jntFw</w:t>
      </w:r>
    </w:p>
    <w:p>
      <w:pPr>
        <w:pStyle w:val="PreformattedText"/>
        <w:bidi w:val="0"/>
        <w:spacing w:before="0" w:after="0"/>
        <w:jc w:val="left"/>
        <w:rPr/>
      </w:pPr>
      <w:r>
        <w:rPr/>
        <w:t>bi9pTQG4JtNkaJ7sDALIpkSJFkMp3OTu9gtFtpTS1W76Oq5nWymWNiDr1k9EjM8ewDc5ZkI/ir70O5</w:t>
      </w:r>
    </w:p>
    <w:p>
      <w:pPr>
        <w:pStyle w:val="PreformattedText"/>
        <w:bidi w:val="0"/>
        <w:spacing w:before="0" w:after="0"/>
        <w:jc w:val="left"/>
        <w:rPr/>
      </w:pPr>
      <w:r>
        <w:rPr/>
        <w:t>QAqKSEUfST9RX+Xqud7gjGAIXje8mrdOIjKdmRAsTsjRv2AlpjEv++CsO3hTtk53HouBoCbSQCQ1zq</w:t>
      </w:r>
    </w:p>
    <w:p>
      <w:pPr>
        <w:pStyle w:val="PreformattedText"/>
        <w:bidi w:val="0"/>
        <w:spacing w:before="0" w:after="0"/>
        <w:jc w:val="left"/>
        <w:rPr/>
      </w:pPr>
      <w:r>
        <w:rPr/>
        <w:t>ZtELbpZsd1hQK6yEQv7TtM1DYd5K2hY0wLHafhu0LA8RYSpI1NtezNqeyURpnUs7qJpliI94owQN7L</w:t>
      </w:r>
    </w:p>
    <w:p>
      <w:pPr>
        <w:pStyle w:val="PreformattedText"/>
        <w:bidi w:val="0"/>
        <w:spacing w:before="0" w:after="0"/>
        <w:jc w:val="left"/>
        <w:rPr/>
      </w:pPr>
      <w:r>
        <w:rPr/>
        <w:t>UEkAVdh5BPcpXb0BmsABLXOFzvefP9ZKrIND2/elndO+QOzRxhXaF9qFgjPuo2NzHvULz1SHrPdNcW</w:t>
      </w:r>
    </w:p>
    <w:p>
      <w:pPr>
        <w:pStyle w:val="PreformattedText"/>
        <w:bidi w:val="0"/>
        <w:spacing w:before="0" w:after="0"/>
        <w:jc w:val="left"/>
        <w:rPr/>
      </w:pPr>
      <w:r>
        <w:rPr/>
        <w:t>+NA5G+a5FdMWQbG3sQGUHn2SjcqOA269yr1bHW15LjT3CaQ8qTZaCXkuqpHEY4QFbiSlCfxV9wL3mt</w:t>
      </w:r>
    </w:p>
    <w:p>
      <w:pPr>
        <w:pStyle w:val="PreformattedText"/>
        <w:bidi w:val="0"/>
        <w:spacing w:before="0" w:after="0"/>
        <w:jc w:val="left"/>
        <w:rPr/>
      </w:pPr>
      <w:r>
        <w:rPr/>
        <w:t>yrXc3UX1vFg2uSMpi0qSEu1sUKSzGNnPuN7Zj9yQdoVns2TtJHYvQSCdBaRcHUcJlGyG494lyHhNAI</w:t>
      </w:r>
    </w:p>
    <w:p>
      <w:pPr>
        <w:pStyle w:val="PreformattedText"/>
        <w:bidi w:val="0"/>
        <w:spacing w:before="0" w:after="0"/>
        <w:jc w:val="left"/>
        <w:rPr/>
      </w:pPr>
      <w:r>
        <w:rPr/>
        <w:t>wpscloEST6o1VWKmgFZV7+4dRCDpN5nZpgCsaiOSJXt23/AEfxADtVXKszDk7gjXt6ISVHFC4cU5YG</w:t>
      </w:r>
    </w:p>
    <w:p>
      <w:pPr>
        <w:pStyle w:val="PreformattedText"/>
        <w:bidi w:val="0"/>
        <w:spacing w:before="0" w:after="0"/>
        <w:jc w:val="left"/>
        <w:rPr/>
      </w:pPr>
      <w:r>
        <w:rPr/>
        <w:t>YK/e2MImKOkSit4AQMNx4I3bTfRCcSoUWaa2dCjw2rDaysSWLLJQig5oc9x5bb29EJGuRMXFx1kbEU</w:t>
      </w:r>
    </w:p>
    <w:p>
      <w:pPr>
        <w:pStyle w:val="PreformattedText"/>
        <w:bidi w:val="0"/>
        <w:spacing w:before="0" w:after="0"/>
        <w:jc w:val="left"/>
        <w:rPr/>
      </w:pPr>
      <w:r>
        <w:rPr/>
        <w:t>LLktlvkJFCkEzUswC7miURRe3uI3fxAqr3dVYqOO97o1Q26OkBxK8WoxpNiiRTlmDGxsvbH7MUBBGR</w:t>
      </w:r>
    </w:p>
    <w:p>
      <w:pPr>
        <w:pStyle w:val="PreformattedText"/>
        <w:bidi w:val="0"/>
        <w:spacing w:before="0" w:after="0"/>
        <w:jc w:val="left"/>
        <w:rPr/>
      </w:pPr>
      <w:r>
        <w:rPr/>
        <w:t>KgYAy+66tuLBGEanu2gdYNqYFGC7tvr8Jv2S4dS3ZMgxETRwSsN5m1TPymklb3ZyMEQ4yPI7ju3e6x</w:t>
      </w:r>
    </w:p>
    <w:p>
      <w:pPr>
        <w:pStyle w:val="PreformattedText"/>
        <w:bidi w:val="0"/>
        <w:spacing w:before="0" w:after="0"/>
        <w:jc w:val="left"/>
        <w:rPr/>
      </w:pPr>
      <w:r>
        <w:rPr/>
        <w:t>s19O3rlPuFwPYC/XvTrpk9NCx53LfZ0m3XmcaZo+Tjybh7WWmUZFZTvb3sqONmVe6ELLZFn/i6zbMB</w:t>
      </w:r>
    </w:p>
    <w:p>
      <w:pPr>
        <w:pStyle w:val="PreformattedText"/>
        <w:bidi w:val="0"/>
        <w:spacing w:before="0" w:after="0"/>
        <w:jc w:val="left"/>
        <w:rPr/>
      </w:pPr>
      <w:r>
        <w:rPr/>
        <w:t>6/aUdcTdSv8AD9c2Vj+6oMvZBU/xfzRm/DfGlyMPXXiLjF03QtVz5hKqkZWPhpBJNBjGReM5srKxyo</w:t>
      </w:r>
    </w:p>
    <w:p>
      <w:pPr>
        <w:pStyle w:val="PreformattedText"/>
        <w:bidi w:val="0"/>
        <w:spacing w:before="0" w:after="0"/>
        <w:jc w:val="left"/>
        <w:rPr/>
      </w:pPr>
      <w:r>
        <w:rPr/>
        <w:t>Q7iO09t9Y/Sx/eUgbZMR/QfRxmz0ZYpVF9MT9Ldy/i+lELKwH0vTtaww978HTLaNr3SQiTJ2vG1FK/</w:t>
      </w:r>
    </w:p>
    <w:p>
      <w:pPr>
        <w:pStyle w:val="PreformattedText"/>
        <w:bidi w:val="0"/>
        <w:spacing w:before="0" w:after="0"/>
        <w:jc w:val="left"/>
        <w:rPr/>
      </w:pPr>
      <w:r>
        <w:rPr/>
        <w:t>NKCp+l129aUq+tq0HIx3n+rl/l+zEtTNGlXp9LJ9fNvfX9qfMz/lNQjQkERxSIoUf7rJEEbjcvke4p</w:t>
      </w:r>
    </w:p>
    <w:p>
      <w:pPr>
        <w:pStyle w:val="PreformattedText"/>
        <w:bidi w:val="0"/>
        <w:spacing w:before="0" w:after="0"/>
        <w:jc w:val="left"/>
        <w:rPr/>
      </w:pPr>
      <w:r>
        <w:rPr/>
        <w:t>Pnjq+76ykSdL/w5SgBKVLN7P8ALMsv3fyDyyggBsVJCSsjD2cbYgUDkMGWyPIPb1FMqaoA+L85L5LS</w:t>
      </w:r>
    </w:p>
    <w:p>
      <w:pPr>
        <w:pStyle w:val="PreformattedText"/>
        <w:bidi w:val="0"/>
        <w:spacing w:before="0" w:after="0"/>
        <w:jc w:val="left"/>
        <w:rPr/>
      </w:pPr>
      <w:r>
        <w:rPr/>
        <w:t>JI6r+UW83T2XU1/KSGWOFMZFddwaSQxxtSFhxW+iK4HW6lUvQu4xZr7sw1aSisMGyC4w9k5SQ5+NPS</w:t>
      </w:r>
    </w:p>
    <w:p>
      <w:pPr>
        <w:pStyle w:val="PreformattedText"/>
        <w:bidi w:val="0"/>
        <w:spacing w:before="0" w:after="0"/>
        <w:jc w:val="left"/>
        <w:rPr/>
      </w:pPr>
      <w:r>
        <w:rPr/>
        <w:t>SQakgYxTL7kLg4rQ6nittFmP8AKtI6KCCWjHWZEZqTC5yo9rrzZI32tMpqdrVEY7y1B2uX41+rWQhj</w:t>
      </w:r>
    </w:p>
    <w:p>
      <w:pPr>
        <w:pStyle w:val="PreformattedText"/>
        <w:bidi w:val="0"/>
        <w:spacing w:before="0" w:after="0"/>
        <w:jc w:val="left"/>
        <w:rPr/>
      </w:pPr>
      <w:r>
        <w:rPr/>
        <w:t>KMfJxpZu7Rc1Z9OyFtpJsJrfEWQklmx97e5YugzD9PVssmV0XTaFs49luvz9mJxIVqbHXZ2yDfD2fm</w:t>
      </w:r>
    </w:p>
    <w:p>
      <w:pPr>
        <w:pStyle w:val="PreformattedText"/>
        <w:bidi w:val="0"/>
        <w:spacing w:before="0" w:after="0"/>
        <w:jc w:val="left"/>
        <w:rPr/>
      </w:pPr>
      <w:r>
        <w:rPr/>
        <w:t>jXpUkk23U82B/y+JPHFkSxBEOWuQAEOnmqmmBaZHdSUhRkMlNtVsO0Yr+4ptvVRu+7Hv8AZU9nvbhO</w:t>
      </w:r>
    </w:p>
    <w:p>
      <w:pPr>
        <w:pStyle w:val="PreformattedText"/>
        <w:bidi w:val="0"/>
        <w:spacing w:before="0" w:after="0"/>
        <w:jc w:val="left"/>
        <w:rPr/>
      </w:pPr>
      <w:r>
        <w:rPr/>
        <w:t>hQu371xuqd74svY7z2T7K8ZBny5hLmY+oxocHSc+MRJAjMkWkZDiPByIETnfFFu3VRdo2sbnbpqKtq</w:t>
      </w:r>
    </w:p>
    <w:p>
      <w:pPr>
        <w:pStyle w:val="PreformattedText"/>
        <w:bidi w:val="0"/>
        <w:spacing w:before="0" w:after="0"/>
        <w:jc w:val="left"/>
        <w:rPr/>
      </w:pPr>
      <w:r>
        <w:rPr/>
        <w:t>b0SVqbQvFvbXmVvlfwxLO16qVAMKLfUjcG+isX54X03VowZVm9meXElliO738VxuWY1wY5MKVX2MbH</w:t>
      </w:r>
    </w:p>
    <w:p>
      <w:pPr>
        <w:pStyle w:val="PreformattedText"/>
        <w:bidi w:val="0"/>
        <w:spacing w:before="0" w:after="0"/>
        <w:jc w:val="left"/>
        <w:rPr/>
      </w:pPr>
      <w:r>
        <w:rPr/>
        <w:t>6l3ButqsK1G9umWLdD/2JjINOsGy3eXxXv8AsxhxZ5sr0tq0EawmfSp9Ox1yN7LkSQ4U08sbRAN3mS</w:t>
      </w:r>
    </w:p>
    <w:p>
      <w:pPr>
        <w:pStyle w:val="PreformattedText"/>
        <w:bidi w:val="0"/>
        <w:spacing w:before="0" w:after="0"/>
        <w:jc w:val="left"/>
        <w:rPr/>
      </w:pPr>
      <w:r>
        <w:rPr/>
        <w:t>AKWLA0Iezad3WVglPbaRa+G0Bm91yP5WmtMn2WoF5tnIX4rLl/LvSNgahPBoA1CKkmxJo/T7tId7Sx</w:t>
      </w:r>
    </w:p>
    <w:p>
      <w:pPr>
        <w:pStyle w:val="PreformattedText"/>
        <w:bidi w:val="0"/>
        <w:spacing w:before="0" w:after="0"/>
        <w:jc w:val="left"/>
        <w:rPr/>
      </w:pPr>
      <w:r>
        <w:rPr/>
        <w:t>zzjVK2+UiEeOo+111NakrbS9IjJag9bpu42GH5yaNV1oesWyupFLe672f8sfslI5cvEkaWF48nGfBz</w:t>
      </w:r>
    </w:p>
    <w:p>
      <w:pPr>
        <w:pStyle w:val="PreformattedText"/>
        <w:bidi w:val="0"/>
        <w:spacing w:before="0" w:after="0"/>
        <w:jc w:val="left"/>
        <w:rPr/>
      </w:pPr>
      <w:r>
        <w:rPr/>
        <w:t>GVVLZUWqxtPjS9gG4LlN23wgX+vXGRmC1VxKmm2a+4pzD7M6rDJlbIYsMW9+e8v4vszdDJOmkiCERv</w:t>
      </w:r>
    </w:p>
    <w:p>
      <w:pPr>
        <w:pStyle w:val="PreformattedText"/>
        <w:bidi w:val="0"/>
        <w:spacing w:before="0" w:after="0"/>
        <w:jc w:val="left"/>
        <w:rPr/>
      </w:pPr>
      <w:r>
        <w:rPr/>
        <w:t>OMHU8HIDr7xMq5McKiJpD/8AfhVu0gAr2sD3dZ3UevL645KR2dCuX1RoDeoxXmAcN9Fv4sZK1rEhf1</w:t>
      </w:r>
    </w:p>
    <w:p>
      <w:pPr>
        <w:pStyle w:val="PreformattedText"/>
        <w:bidi w:val="0"/>
        <w:spacing w:before="0" w:after="0"/>
        <w:jc w:val="left"/>
        <w:rPr/>
      </w:pPr>
      <w:r>
        <w:rPr/>
        <w:t>NBpuOA35RtI0sCVTC8kWbiYuHmFoXXsdNZebtq+7d+rplJytFj/wDvLt4Ouo196bspWC+uCnsYr8zD</w:t>
      </w:r>
    </w:p>
    <w:p>
      <w:pPr>
        <w:pStyle w:val="PreformattedText"/>
        <w:bidi w:val="0"/>
        <w:spacing w:before="0" w:after="0"/>
        <w:jc w:val="left"/>
        <w:rPr/>
      </w:pPr>
      <w:r>
        <w:rPr/>
        <w:t>E/fC/ph4sGVkyDFDJpeZO8sksbFwumZeSpSVmIAcyr4P/wCD8LTdY9sBZrrdhVx3fFRNOylSjrcLj2</w:t>
      </w:r>
    </w:p>
    <w:p>
      <w:pPr>
        <w:pStyle w:val="PreformattedText"/>
        <w:bidi w:val="0"/>
        <w:spacing w:before="0" w:after="0"/>
        <w:jc w:val="left"/>
        <w:rPr/>
      </w:pPr>
      <w:r>
        <w:rPr/>
        <w:t>vkseYzVlwwx6tpX5lBCryzq9Ko/hZGRPjqVZq9hUyhFIxP07u3jb0sOxoVwhyK4/h1/h4SzKFr0M91</w:t>
      </w:r>
    </w:p>
    <w:p>
      <w:pPr>
        <w:pStyle w:val="PreformattedText"/>
        <w:bidi w:val="0"/>
        <w:spacing w:before="0" w:after="0"/>
        <w:jc w:val="left"/>
        <w:rPr/>
      </w:pPr>
      <w:r>
        <w:rPr/>
        <w:t>X/8AXm6b29Jno9Vx/W2g4eZ7MWDha/iSTzPIHF6dG2VMJ4iP4cvvxqTSkN7379ptbqdiesu8zJ7PtN</w:t>
      </w:r>
    </w:p>
    <w:p>
      <w:pPr>
        <w:pStyle w:val="PreformattedText"/>
        <w:bidi w:val="0"/>
        <w:spacing w:before="0" w:after="0"/>
        <w:jc w:val="left"/>
        <w:rPr/>
      </w:pPr>
      <w:r>
        <w:rPr/>
        <w:t>ZcW7QltjBG10qRIFNX/IMde5pd3qfDlm/BCYpFMcnXfWGfn7BEI3kg0jVMb0vEmOjH+LK2NLqyhjtX</w:t>
      </w:r>
    </w:p>
    <w:p>
      <w:pPr>
        <w:pStyle w:val="PreformattedText"/>
        <w:bidi w:val="0"/>
        <w:spacing w:before="0" w:after="0"/>
        <w:jc w:val="left"/>
        <w:rPr/>
      </w:pPr>
      <w:r>
        <w:rPr/>
        <w:t>bYUHbfS/R7002+hUZgqY/wAS6ffjL+k6NapsFYU951P3A4tb5S5Sr4siP/s+dRkeVD6jnmfURRlXH0</w:t>
      </w:r>
    </w:p>
    <w:p>
      <w:pPr>
        <w:pStyle w:val="PreformattedText"/>
        <w:bidi w:val="0"/>
        <w:spacing w:before="0" w:after="0"/>
        <w:jc w:val="left"/>
        <w:rPr/>
      </w:pPr>
      <w:r>
        <w:rPr/>
        <w:t>zTtVhxcaKOSHmKXJyE2qRdiMlOF3dehWmTtJpZa0eXvyIy/DPOeuX/AEorEG1bLLwVrfe0G+lcRsPK</w:t>
      </w:r>
    </w:p>
    <w:p>
      <w:pPr>
        <w:pStyle w:val="PreformattedText"/>
        <w:bidi w:val="0"/>
        <w:spacing w:before="0" w:after="0"/>
        <w:jc w:val="left"/>
        <w:rPr/>
      </w:pPr>
      <w:r>
        <w:rPr/>
        <w:t>ORGYcb+8tbl0mKf8y0a4emz4eYurZs84TeUmyMSOOk2sqrRZt3XQ2s5IQLsaahvlMGG780w7KpNS7a</w:t>
      </w:r>
    </w:p>
    <w:p>
      <w:pPr>
        <w:pStyle w:val="PreformattedText"/>
        <w:bidi w:val="0"/>
        <w:spacing w:before="0" w:after="0"/>
        <w:jc w:val="left"/>
        <w:rPr/>
      </w:pPr>
      <w:r>
        <w:rPr/>
        <w:t>qzsvgrKQWlVSKgzkwIAcLMwcicQyNsVNQzAskefPnkH2z7sS/w4SPbdW20rM270CNemKhAdWC/RnDq</w:t>
      </w:r>
    </w:p>
    <w:p>
      <w:pPr>
        <w:pStyle w:val="PreformattedText"/>
        <w:bidi w:val="0"/>
        <w:spacing w:before="0" w:after="0"/>
        <w:jc w:val="left"/>
        <w:rPr/>
      </w:pPr>
      <w:r>
        <w:rPr/>
        <w:t>Laq1MHFlLfPjzf8AUzaCDHh9+HFsyoHbEFbI5EIMwRXFgxjlS1ja6r1oRicRfSYnBW5tOVkVnUQllZ</w:t>
      </w:r>
    </w:p>
    <w:p>
      <w:pPr>
        <w:pStyle w:val="PreformattedText"/>
        <w:bidi w:val="0"/>
        <w:spacing w:before="0" w:after="0"/>
        <w:jc w:val="left"/>
        <w:rPr/>
      </w:pPr>
      <w:r>
        <w:rPr/>
        <w:t>ghDzOZWVWFhSEXsKqO7eQSy7V7enRFyOBtNkbDcVVN5VW2FAEjaUkMJAm8hz7e4fAUN9Xd1HC5J0lg</w:t>
      </w:r>
    </w:p>
    <w:p>
      <w:pPr>
        <w:pStyle w:val="PreformattedText"/>
        <w:bidi w:val="0"/>
        <w:spacing w:before="0" w:after="0"/>
        <w:jc w:val="left"/>
        <w:rPr/>
      </w:pPr>
      <w:r>
        <w:rPr/>
        <w:t>QSWMlFmkC7TI+5uETdL32bimmcn2juEZWqK9oXdu6njKnjwsO6E4FGOyxyklgsgjK3vU7ADuoFnkLN</w:t>
      </w:r>
    </w:p>
    <w:p>
      <w:pPr>
        <w:pStyle w:val="PreformattedText"/>
        <w:bidi w:val="0"/>
        <w:spacing w:before="0" w:after="0"/>
        <w:jc w:val="left"/>
        <w:rPr/>
      </w:pPr>
      <w:r>
        <w:rPr/>
        <w:t>IQnc3329EiZFhIEkdCzBMhY2SRFaJ1O1lnViWCLVAjimG3b0SbG17aT0Y/2cf9pd/wY/Fhvw79Uag0</w:t>
      </w:r>
    </w:p>
    <w:p>
      <w:pPr>
        <w:pStyle w:val="PreformattedText"/>
        <w:bidi w:val="0"/>
        <w:spacing w:before="0" w:after="0"/>
        <w:jc w:val="left"/>
        <w:rPr/>
      </w:pPr>
      <w:r>
        <w:rPr/>
        <w:t>P4bfjNl6XoOtiXJMGBofrKCQx+mfU2XJG6pBjSyTfkcrbt9zGzUYn+Dt6+bf+Rv2bb0p6Nb0lsq5bd</w:t>
      </w:r>
    </w:p>
    <w:p>
      <w:pPr>
        <w:pStyle w:val="PreformattedText"/>
        <w:bidi w:val="0"/>
        <w:spacing w:before="0" w:after="0"/>
        <w:jc w:val="left"/>
        <w:rPr/>
      </w:pPr>
      <w:r>
        <w:rPr/>
        <w:t>sGTr3lLb6fVvL7JWfWf/Fv7Vr6I9Kr6J2upjsPpQql24JU6P8AyeDT9RWBqEZxZZXdNSy94xs6ONjF</w:t>
      </w:r>
    </w:p>
    <w:p>
      <w:pPr>
        <w:pStyle w:val="PreformattedText"/>
        <w:bidi w:val="0"/>
        <w:spacing w:before="0" w:after="0"/>
        <w:jc w:val="left"/>
        <w:rPr/>
      </w:pPr>
      <w:r>
        <w:rPr/>
        <w:t>qGNEGX3Bitu9uX2545b2rbrH8+evzLVYEZkYhjP1PSB9Yychjniflp/ahxchsqfOmyceXJlCxLiYAC</w:t>
      </w:r>
    </w:p>
    <w:p>
      <w:pPr>
        <w:pStyle w:val="PreformattedText"/>
        <w:bidi w:val="0"/>
        <w:spacing w:before="0" w:after="0"/>
        <w:jc w:val="left"/>
        <w:rPr/>
      </w:pPr>
      <w:r>
        <w:rPr/>
        <w:t>P/AHe20BEx1aNS8bgyFpCxbx1zWW9yp6zaQwBLDHH2YehfJxIJFkxcVfYjRo5YlihGTme4mP8Al1xp</w:t>
      </w:r>
    </w:p>
    <w:p>
      <w:pPr>
        <w:pStyle w:val="PreformattedText"/>
        <w:bidi w:val="0"/>
        <w:spacing w:before="0" w:after="0"/>
        <w:jc w:val="left"/>
        <w:rPr/>
      </w:pPr>
      <w:r>
        <w:rPr/>
        <w:t>q2lYNtzsxkDuooIW6piwJJ5ZGAcgg7zTTpTYORq05CZcYSVYIMGaZUGHqb47H8rkYwjLRSGJmAW3Vi</w:t>
      </w:r>
    </w:p>
    <w:p>
      <w:pPr>
        <w:pStyle w:val="PreformattedText"/>
        <w:bidi w:val="0"/>
        <w:spacing w:before="0" w:after="0"/>
        <w:jc w:val="left"/>
        <w:rPr/>
      </w:pPr>
      <w:r>
        <w:rPr/>
        <w:t>1i1bqoRQXN+aPY1BTVBbxt0kePT8PGxMtJ4/zenSFMdMJs+KOTH1GcyyLKjLFcaMNyqOJkb4rpDAgs</w:t>
      </w:r>
    </w:p>
    <w:p>
      <w:pPr>
        <w:pStyle w:val="PreformattedText"/>
        <w:bidi w:val="0"/>
        <w:spacing w:before="0" w:after="0"/>
        <w:jc w:val="left"/>
        <w:rPr/>
      </w:pPr>
      <w:r>
        <w:rPr/>
        <w:t>TvNBqrPjcYnw6TRjz4uO+n5mQMlM8B2Qb5dSmxYmZUhxYmUJ7ixqOO0b9zW/b1S3a5PPdKtdsgPPSf</w:t>
      </w:r>
    </w:p>
    <w:p>
      <w:pPr>
        <w:pStyle w:val="PreformattedText"/>
        <w:bidi w:val="0"/>
        <w:spacing w:before="0" w:after="0"/>
        <w:jc w:val="left"/>
        <w:rPr/>
      </w:pPr>
      <w:r>
        <w:rPr/>
        <w:t>Zn92553SyYEeTgae2RirkOmdHgjHynEn5wZB2wp78l/wANmYlq27h1bJrrxxlqRZAQp0Y9mG8ef86m</w:t>
      </w:r>
    </w:p>
    <w:p>
      <w:pPr>
        <w:pStyle w:val="PreformattedText"/>
        <w:bidi w:val="0"/>
        <w:spacing w:before="0" w:after="0"/>
        <w:jc w:val="left"/>
        <w:rPr/>
      </w:pPr>
      <w:r>
        <w:rPr/>
        <w:t>bkzS4cqj2pMPUMLP97AgkEaNsyMaJUaHFkkFCOQFXFxrSnpeWt7QcWtY311vETLxNQL5aS42M+P7iN</w:t>
      </w:r>
    </w:p>
    <w:p>
      <w:pPr>
        <w:pStyle w:val="PreformattedText"/>
        <w:bidi w:val="0"/>
        <w:spacing w:before="0" w:after="0"/>
        <w:jc w:val="left"/>
        <w:rPr/>
      </w:pPr>
      <w:r>
        <w:rPr/>
        <w:t>kwaexwY03o5lijxDLtxgRIrKCJA+5uxdva0EHhGqQCLmRsPGfJlly5Z430/TSsKwyROuXHjnYI8eJI</w:t>
      </w:r>
    </w:p>
    <w:p>
      <w:pPr>
        <w:pStyle w:val="PreformattedText"/>
        <w:bidi w:val="0"/>
        <w:spacing w:before="0" w:after="0"/>
        <w:jc w:val="left"/>
        <w:rPr/>
      </w:pPr>
      <w:r>
        <w:rPr/>
        <w:t>3HuykvtETBGLSb+oyGVrayzHEBb6tBmZHE2RinN0/NlxVbIGG0WJMmpCMTgwlllk9xcxH4BBCr7fer</w:t>
      </w:r>
    </w:p>
    <w:p>
      <w:pPr>
        <w:pStyle w:val="PreformattedText"/>
        <w:bidi w:val="0"/>
        <w:spacing w:before="0" w:after="0"/>
        <w:jc w:val="left"/>
        <w:rPr/>
      </w:pPr>
      <w:r>
        <w:rPr/>
        <w:t>dCFydDqsLbjYkZTmSfWJGhmgxleDBllgwcjIPtCZQQyrJG778TKiDW24pvVaB2/SwE2Cu3L5+lFBUA</w:t>
      </w:r>
    </w:p>
    <w:p>
      <w:pPr>
        <w:pStyle w:val="PreformattedText"/>
        <w:bidi w:val="0"/>
        <w:spacing w:before="0" w:after="0"/>
        <w:jc w:val="left"/>
        <w:rPr/>
      </w:pPr>
      <w:r>
        <w:rPr/>
        <w:t>Ivhl5+aQ8vXxp8uXqQk/OLizY75Gl6dA0UQAULLqGM+aFOIQBZhICsP907d3U4rljr5+aQF3cR1m05</w:t>
      </w:r>
    </w:p>
    <w:p>
      <w:pPr>
        <w:pStyle w:val="PreformattedText"/>
        <w:bidi w:val="0"/>
        <w:spacing w:before="0" w:after="0"/>
        <w:jc w:val="left"/>
        <w:rPr/>
      </w:pPr>
      <w:r>
        <w:rPr/>
        <w:t>+o5OaXhw3yJYURUx890Ga+m5DHJeERwRBYYnLzEOrnYWrf+nosbY21veRZlB1kSTDkgxJ2xY8OL+MC</w:t>
      </w:r>
    </w:p>
    <w:p>
      <w:pPr>
        <w:pStyle w:val="PreformattedText"/>
        <w:bidi w:val="0"/>
        <w:spacing w:before="0" w:after="0"/>
        <w:jc w:val="left"/>
        <w:rPr/>
      </w:pPr>
      <w:r>
        <w:rPr/>
        <w:t>cnKeORsiFnEaxthCIt+S2lUO6Rhuj7e/t63UzfEkyDVUFQeMUGlwsOLKw9bysXKgz83J/u8rj5mRkL</w:t>
      </w:r>
    </w:p>
    <w:p>
      <w:pPr>
        <w:pStyle w:val="PreformattedText"/>
        <w:bidi w:val="0"/>
        <w:spacing w:before="0" w:after="0"/>
        <w:jc w:val="left"/>
        <w:rPr/>
      </w:pPr>
      <w:r>
        <w:rPr/>
        <w:t>kpNHIuCYUxiJFEjb4KpELFCyt062jXWwWXZ7hWUY+TNsMJyW/M4XuY0EGKqZmrzAYIx5JJUl/NJjLI</w:t>
      </w:r>
    </w:p>
    <w:p>
      <w:pPr>
        <w:pStyle w:val="PreformattedText"/>
        <w:bidi w:val="0"/>
        <w:spacing w:before="0" w:after="0"/>
        <w:jc w:val="left"/>
        <w:rPr/>
      </w:pPr>
      <w:r>
        <w:rPr/>
        <w:t>0j4y7YVeMkB2b6kArq6JmpIBiqjqoIJHyZJGLpMSiPPwJcjMhxZc58+V0jkSR5naHOjE8Z3wybuV5R</w:t>
      </w:r>
    </w:p>
    <w:p>
      <w:pPr>
        <w:pStyle w:val="PreformattedText"/>
        <w:bidi w:val="0"/>
        <w:spacing w:before="0" w:after="0"/>
        <w:jc w:val="left"/>
        <w:rPr/>
      </w:pPr>
      <w:r>
        <w:rPr/>
        <w:t>XXYd689HqnNiu9kcf+MyV67IAytivs6xG9VfiB6Y0TR8rUsnNj0jA0fGbF1nL1OTC0TFhCJLL+dxs4</w:t>
      </w:r>
    </w:p>
    <w:p>
      <w:pPr>
        <w:pStyle w:val="PreformattedText"/>
        <w:bidi w:val="0"/>
        <w:spacing w:before="0" w:after="0"/>
        <w:jc w:val="left"/>
        <w:rPr/>
      </w:pPr>
      <w:r>
        <w:rPr/>
        <w:t>Se1i6igKvCAwIO5mBRWTrrbD6Or7TUSlTU1KjHQLc/a+GcPbPSFPZUepXqerROYlgFX/ADPIH8d/9p</w:t>
      </w:r>
    </w:p>
    <w:p>
      <w:pPr>
        <w:pStyle w:val="PreformattedText"/>
        <w:bidi w:val="0"/>
        <w:spacing w:before="0" w:after="0"/>
        <w:jc w:val="left"/>
        <w:rPr/>
      </w:pPr>
      <w:r>
        <w:rPr/>
        <w:t>x6H9HYs3pL8H4W/EHWEYy5eUkEUfpUakqtjpm4eU8YydSyAQokmxxjYzHe29lfr696A/8AHm01lXaf</w:t>
      </w:r>
    </w:p>
    <w:p>
      <w:pPr>
        <w:pStyle w:val="PreformattedText"/>
        <w:bidi w:val="0"/>
        <w:spacing w:before="0" w:after="0"/>
        <w:jc w:val="left"/>
        <w:rPr/>
      </w:pPr>
      <w:r>
        <w:rPr/>
        <w:t>SFtnSovDtfSnx79pf/J+yUan+n9Fr/qqq5Bn7F+9W5vFlxWeSf4i/in+JH4463Nqf4h+o5cqCSaGfH</w:t>
      </w:r>
    </w:p>
    <w:p>
      <w:pPr>
        <w:pStyle w:val="PreformattedText"/>
        <w:bidi w:val="0"/>
        <w:spacing w:before="0" w:after="0"/>
        <w:jc w:val="left"/>
        <w:rPr/>
      </w:pPr>
      <w:r>
        <w:rPr/>
        <w:t>9Mwzezo2kJGu4SLp4kMU2VHEvtiaX3paiG6Xcevq/ov0HsXommqbNSxbtFuc/0nxb0x+0PpD0tWapt</w:t>
      </w:r>
    </w:p>
    <w:p>
      <w:pPr>
        <w:pStyle w:val="PreformattedText"/>
        <w:bidi w:val="0"/>
        <w:spacing w:before="0" w:after="0"/>
        <w:jc w:val="left"/>
        <w:rPr/>
      </w:pPr>
      <w:r>
        <w:rPr/>
        <w:t>dc1VPKi8g+j1+eVpOmNBFmRYm5piGORIgRRO6Orom9lCxKQAOOR+nu67QFhYcJxCWexNp1/9WLWoS8</w:t>
      </w:r>
    </w:p>
    <w:p>
      <w:pPr>
        <w:pStyle w:val="PreformattedText"/>
        <w:bidi w:val="0"/>
        <w:spacing w:before="0" w:after="0"/>
        <w:jc w:val="left"/>
        <w:rPr/>
      </w:pPr>
      <w:r>
        <w:rPr/>
        <w:t>BRZb2xXYCoG3dfc3yWBO893Uyi465TRoJMpA315F7S1ozALcf61UBuRz0Szaqp6y5dOdjAFkQybWjk</w:t>
      </w:r>
    </w:p>
    <w:p>
      <w:pPr>
        <w:pStyle w:val="PreformattedText"/>
        <w:bidi w:val="0"/>
        <w:spacing w:before="0" w:after="0"/>
        <w:jc w:val="left"/>
        <w:rPr/>
      </w:pPr>
      <w:r>
        <w:rPr/>
        <w:t>O6F2YKvFuU2lkA2sCgIHhtzdTfS0oCRwhhUiLlo/4kgKIYo5nVwkgV1EccoJkKuLfg/V2gdRLKbW7T</w:t>
      </w:r>
    </w:p>
    <w:p>
      <w:pPr>
        <w:pStyle w:val="PreformattedText"/>
        <w:bidi w:val="0"/>
        <w:spacing w:before="0" w:after="0"/>
        <w:jc w:val="left"/>
        <w:rPr/>
      </w:pPr>
      <w:r>
        <w:rPr/>
        <w:t>QfksZ/cDTGJf8AvDgBgiiJSPcgaNVBjlJPcDyT/hbohmb68IPIT8s0bxBiob24ZOUAlKmNcfYSYzuV</w:t>
      </w:r>
    </w:p>
    <w:p>
      <w:pPr>
        <w:pStyle w:val="PreformattedText"/>
        <w:bidi w:val="0"/>
        <w:spacing w:before="0" w:after="0"/>
        <w:jc w:val="left"/>
        <w:rPr/>
      </w:pPr>
      <w:r>
        <w:rPr/>
        <w:t>jZ8FtvRKkk6mZRfwUSORJJIxG43JKkc0UZFv+X8iaXlWYDgjd+ru6JE4diSsygsssjseQzKQ3tsXKN</w:t>
      </w:r>
    </w:p>
    <w:p>
      <w:pPr>
        <w:pStyle w:val="PreformattedText"/>
        <w:bidi w:val="0"/>
        <w:spacing w:before="0" w:after="0"/>
        <w:jc w:val="left"/>
        <w:rPr/>
      </w:pPr>
      <w:r>
        <w:rPr/>
        <w:t>ftMr2VHduX7r0SwW4vcWnKuuPErl5mVm9wrErK6ohNLIHHncO3myfkdSBc2gq5dbTNt0rgs7kMu/2F</w:t>
      </w:r>
    </w:p>
    <w:p>
      <w:pPr>
        <w:pStyle w:val="PreformattedText"/>
        <w:bidi w:val="0"/>
        <w:spacing w:before="0" w:after="0"/>
        <w:jc w:val="left"/>
        <w:rPr/>
      </w:pPr>
      <w:r>
        <w:rPr/>
        <w:t>JI9vaHZUJYGDg0dpatrfHUSCCOM3ME9qKQ0Nzs77CYpAXUAPG0aj+HtZRfNn6vv1Yi2oNxHBhewOsj</w:t>
      </w:r>
    </w:p>
    <w:p>
      <w:pPr>
        <w:pStyle w:val="PreformattedText"/>
        <w:bidi w:val="0"/>
        <w:spacing w:before="0" w:after="0"/>
        <w:jc w:val="left"/>
        <w:rPr/>
      </w:pPr>
      <w:r>
        <w:rPr/>
        <w:t>tExLFmihBUuViILGMnam+RKDPsa7uu7qNQfeJTJATbjIboyb4PfkKhXZiqmZVhK2zTOp/3tFDtvcT9</w:t>
      </w:r>
    </w:p>
    <w:p>
      <w:pPr>
        <w:pStyle w:val="PreformattedText"/>
        <w:bidi w:val="0"/>
        <w:spacing w:before="0" w:after="0"/>
        <w:jc w:val="left"/>
        <w:rPr/>
      </w:pPr>
      <w:r>
        <w:rPr/>
        <w:t>+pJvfW4vCyWvbQSZoZD47o3ts30Eb1P8KWQBvc28hy4YhVNXtXaeo1B7iJDAC1usNe3KpKY22YAH3A</w:t>
      </w:r>
    </w:p>
    <w:p>
      <w:pPr>
        <w:pStyle w:val="PreformattedText"/>
        <w:bidi w:val="0"/>
        <w:spacing w:before="0" w:after="0"/>
        <w:jc w:val="left"/>
        <w:rPr/>
      </w:pPr>
      <w:r>
        <w:rPr/>
        <w:t>0ntvFCm5CSsgPFpuPHhq+qm6iXTlE2qbBDWI2RHndQu4qLOPEN1t7wJ2gKSHEm/wC+0hu5Xy1ml1kR</w:t>
      </w:r>
    </w:p>
    <w:p>
      <w:pPr>
        <w:pStyle w:val="PreformattedText"/>
        <w:bidi w:val="0"/>
        <w:spacing w:before="0" w:after="0"/>
        <w:jc w:val="left"/>
        <w:rPr/>
      </w:pPr>
      <w:r>
        <w:rPr/>
        <w:t>CYozEjqS0al4iVQfwogwLBn7m5Hcdx/r1JJPEyhVQAeWZyb5SJpSxKKI4o5YkreVHtY7bqpSNwDLyx</w:t>
      </w:r>
    </w:p>
    <w:p>
      <w:pPr>
        <w:pStyle w:val="PreformattedText"/>
        <w:bidi w:val="0"/>
        <w:spacing w:before="0" w:after="0"/>
        <w:jc w:val="left"/>
        <w:rPr/>
      </w:pPr>
      <w:r>
        <w:rPr/>
        <w:t>+fPUSkjKrPMGEF3csiQhGiYkESCXwyJvTkV9S/PVgxAsJZSo1I1m9UQQzbDukEVnYWhVZFYUzybCRG</w:t>
      </w:r>
    </w:p>
    <w:p>
      <w:pPr>
        <w:pStyle w:val="PreformattedText"/>
        <w:bidi w:val="0"/>
        <w:spacing w:before="0" w:after="0"/>
        <w:jc w:val="left"/>
        <w:rPr/>
      </w:pPr>
      <w:r>
        <w:rPr/>
        <w:t>53Bq7GLLRXlehmytpwli4I06zCL3H/hqZVM5Kye0Iwzyuf4UckbklNpChVHP/l6hrXNuEhiDa0ykEc</w:t>
      </w:r>
    </w:p>
    <w:p>
      <w:pPr>
        <w:pStyle w:val="PreformattedText"/>
        <w:bidi w:val="0"/>
        <w:spacing w:before="0" w:after="0"/>
        <w:jc w:val="left"/>
        <w:rPr/>
      </w:pPr>
      <w:r>
        <w:rPr/>
        <w:t>ke2Mqd210Xc8bs8SFUkZ2ShTDu3d+5f33dRKSCqrapL7gVt73Eu997nbIVCPRthZ5JPaR0Ro1Sw4zO</w:t>
      </w:r>
    </w:p>
    <w:p>
      <w:pPr>
        <w:pStyle w:val="PreformattedText"/>
        <w:bidi w:val="0"/>
        <w:spacing w:before="0" w:after="0"/>
        <w:jc w:val="left"/>
        <w:rPr/>
      </w:pPr>
      <w:r>
        <w:rPr/>
        <w:t>NWgjb3JBjSSyKyY8cLRJtBIWUM1tHuCqbJpT/r1cubmx0MsLkazndNJ7kgMSEOqu0QYhyjcHIY9pld</w:t>
      </w:r>
    </w:p>
    <w:p>
      <w:pPr>
        <w:pStyle w:val="PreformattedText"/>
        <w:bidi w:val="0"/>
        <w:spacing w:before="0" w:after="0"/>
        <w:jc w:val="left"/>
        <w:rPr/>
      </w:pPr>
      <w:r>
        <w:rPr/>
        <w:t>WYljw3j+Xqki4UDumrJRjPGpbehmilCTqFjdOakncSD2yG20RV/wAo6kAnh0igRY3FzAXpyjJqasY4</w:t>
      </w:r>
    </w:p>
    <w:p>
      <w:pPr>
        <w:pStyle w:val="PreformattedText"/>
        <w:bidi w:val="0"/>
        <w:spacing w:before="0" w:after="0"/>
        <w:jc w:val="left"/>
        <w:rPr/>
      </w:pPr>
      <w:r>
        <w:rPr/>
        <w:t>1OqZylNoed6kFmNidsLgeG4BX9XUsLED3SUF+I6/1/xGhvaQxSAX7UaKZl+lwzkRI7LzGAvzzW+j9X</w:t>
      </w:r>
    </w:p>
    <w:p>
      <w:pPr>
        <w:pStyle w:val="PreformattedText"/>
        <w:bidi w:val="0"/>
        <w:spacing w:before="0" w:after="0"/>
        <w:jc w:val="left"/>
        <w:rPr/>
      </w:pPr>
      <w:r>
        <w:rPr/>
        <w:t>UqwHEay2LDReBgzIeZZX9tX2sCskyi0dgCQI2c/wC6CkDgE/qU/p6pLYr3SHClLuElOWcLGtGmJCAc</w:t>
      </w:r>
    </w:p>
    <w:p>
      <w:pPr>
        <w:pStyle w:val="PreformattedText"/>
        <w:bidi w:val="0"/>
        <w:spacing w:before="0" w:after="0"/>
        <w:jc w:val="left"/>
        <w:rPr/>
      </w:pPr>
      <w:r>
        <w:rPr/>
        <w:t>MDIu3gE0A3LDogAuhAgaeWbTsqDVcJ5IczTMqDUMWRCNy5enzx5kBZgLKCWFDweNq0emhdLntSDxsO</w:t>
      </w:r>
    </w:p>
    <w:p>
      <w:pPr>
        <w:pStyle w:val="PreformattedText"/>
        <w:bidi w:val="0"/>
        <w:spacing w:before="0" w:after="0"/>
        <w:jc w:val="left"/>
        <w:rPr/>
      </w:pPr>
      <w:r>
        <w:rPr/>
        <w:t>LcZ+v/ANJeq4fXHoT0N62xpFaP1b6P9NeoElU3GZtX0jDlyWV1IH/340w5s/VfTqTsFQaf4/xObXU2</w:t>
      </w:r>
    </w:p>
    <w:p>
      <w:pPr>
        <w:pStyle w:val="PreformattedText"/>
        <w:bidi w:val="0"/>
        <w:spacing w:before="0" w:after="0"/>
        <w:jc w:val="left"/>
        <w:rPr/>
      </w:pPr>
      <w:r>
        <w:rPr/>
        <w:t>DX0U4+f6TbkyrvYGiQCzMpuiTSFNtbhuHH7f5etlxa/ScxuZgfN5IxpAwPi91gkL7gQUoDAg8k7qvg</w:t>
      </w:r>
    </w:p>
    <w:p>
      <w:pPr>
        <w:pStyle w:val="PreformattedText"/>
        <w:bidi w:val="0"/>
        <w:spacing w:before="0" w:after="0"/>
        <w:jc w:val="left"/>
        <w:rPr/>
      </w:pPr>
      <w:r>
        <w:rPr/>
        <w:t>f8LdTCPelEsq3dfq3O57rQu5G47yVCkXwt9EI94j83tFXSkEMG5XtYh/oAK3X+b+brPWJ4dJrpKGZB</w:t>
      </w:r>
    </w:p>
    <w:p>
      <w:pPr>
        <w:pStyle w:val="PreformattedText"/>
        <w:bidi w:val="0"/>
        <w:spacing w:before="0" w:after="0"/>
        <w:jc w:val="left"/>
        <w:rPr/>
      </w:pPr>
      <w:r>
        <w:rPr/>
        <w:t>liePzwvNIAi7TsJUHubcQwA/lNIPq4IHPWC1w5OhW02yPFMBW9rYhiR8kOoYpt42GtxB5rb+rqrcD4</w:t>
      </w:r>
    </w:p>
    <w:p>
      <w:pPr>
        <w:pStyle w:val="PreformattedText"/>
        <w:bidi w:val="0"/>
        <w:spacing w:before="0" w:after="0"/>
        <w:jc w:val="left"/>
        <w:rPr/>
      </w:pPr>
      <w:r>
        <w:rPr/>
        <w:t>S6Wue+F4pWoUxJUHcGBDMKIULu4LEfqoiuPjpEbDeHJdsLo87Ays20mggPFAnxXNdp+nrPUuWZTxl0</w:t>
      </w:r>
    </w:p>
    <w:p>
      <w:pPr>
        <w:pStyle w:val="PreformattedText"/>
        <w:bidi w:val="0"/>
        <w:spacing w:before="0" w:after="0"/>
        <w:jc w:val="left"/>
        <w:rPr/>
      </w:pPr>
      <w:r>
        <w:rPr/>
        <w:t>OpHfC7zEJZFggtasAwIXkIBWxKHk3Zaus8bPmkuEKWO9hHwt7N12SwBIUEDgD7f4ul1WIU24zYmRGX</w:t>
      </w:r>
    </w:p>
    <w:p>
      <w:pPr>
        <w:pStyle w:val="PreformattedText"/>
        <w:bidi w:val="0"/>
        <w:spacing w:before="0" w:after="0"/>
        <w:jc w:val="left"/>
        <w:rPr/>
      </w:pPr>
      <w:r>
        <w:rPr/>
        <w:t>u0kKdztFbaq63bC6laNOwuMbmU3Z4Xb0uak5RAGS67GVbO5j7m0EApRBu/LEhDuHkf+LqtwdAdZaI2</w:t>
      </w:r>
    </w:p>
    <w:p>
      <w:pPr>
        <w:pStyle w:val="PreformattedText"/>
        <w:bidi w:val="0"/>
        <w:spacing w:before="0" w:after="0"/>
        <w:jc w:val="left"/>
        <w:rPr/>
      </w:pPr>
      <w:r>
        <w:rPr/>
        <w:t>bIDZBB3X8L3ASEUiiu8XRA5/83T0YY6cFEgXu/dpK81aTc0irtvcVNgA3yxJbzHbP9qPVla6hh2hEP</w:t>
      </w:r>
    </w:p>
    <w:p>
      <w:pPr>
        <w:pStyle w:val="PreformattedText"/>
        <w:bidi w:val="0"/>
        <w:spacing w:before="0" w:after="0"/>
        <w:jc w:val="left"/>
        <w:rPr/>
      </w:pPr>
      <w:r>
        <w:rPr/>
        <w:t>csW6Md36MSMiX6bJ7QCKKrYIP1KSQoYngVXnrahpjdUzLW7HhA+S7Hgin7kkvmiPqKxizyFAvwR9P1</w:t>
      </w:r>
    </w:p>
    <w:p>
      <w:pPr>
        <w:pStyle w:val="PreformattedText"/>
        <w:bidi w:val="0"/>
        <w:spacing w:before="0" w:after="0"/>
        <w:jc w:val="left"/>
        <w:rPr/>
      </w:pPr>
      <w:r>
        <w:rPr/>
        <w:t>daEPETK44GDGmIJA4s2tNsYsi05Zya+FUeP5V7umRciSydxLAAqgV0HiiQQW3rydzfa76bTJsRfSLc</w:t>
      </w:r>
    </w:p>
    <w:p>
      <w:pPr>
        <w:pStyle w:val="PreformattedText"/>
        <w:bidi w:val="0"/>
        <w:spacing w:before="0" w:after="0"/>
        <w:jc w:val="left"/>
        <w:rPr/>
      </w:pPr>
      <w:r>
        <w:rPr/>
        <w:t>aDuEHe9RpeTZUbQPbdxyytdkcfTyF6cFuAQdYublnJoAFhfIT/ANpGKZb2nlipIAocqemIpsQSBCTE</w:t>
      </w:r>
    </w:p>
    <w:p>
      <w:pPr>
        <w:pStyle w:val="PreformattedText"/>
        <w:bidi w:val="0"/>
        <w:spacing w:before="0" w:after="0"/>
        <w:jc w:val="left"/>
        <w:rPr/>
      </w:pPr>
      <w:r>
        <w:rPr/>
        <w:t>mG4UApk2bbvuAW1iUbjsI7bvkEfbqBRbrCZLlEGgWLO1lCDGlWGKo4YhRfzyLpdvPTKaBWsDq3nulK</w:t>
      </w:r>
    </w:p>
    <w:p>
      <w:pPr>
        <w:pStyle w:val="PreformattedText"/>
        <w:bidi w:val="0"/>
        <w:spacing w:before="0" w:after="0"/>
        <w:jc w:val="left"/>
        <w:rPr/>
      </w:pPr>
      <w:r>
        <w:rPr/>
        <w:t>wvTYGW36Ny9zoT3FZBGp2hrbcNrgGihA7bPkN+npzDEsOnD75indT8O5yI4aVbJ5qzRXjsU2GNNyT9</w:t>
      </w:r>
    </w:p>
    <w:p>
      <w:pPr>
        <w:pStyle w:val="PreformattedText"/>
        <w:bidi w:val="0"/>
        <w:spacing w:before="0" w:after="0"/>
        <w:jc w:val="left"/>
        <w:rPr/>
      </w:pPr>
      <w:r>
        <w:rPr/>
        <w:t>P+brJVJUk30m6nb1a+dJ2+9LSFIxus7QnAfcdpFMCQK30GvgHj6tvWRyCwIOlo5RbeuMbS8dLnHsUf</w:t>
      </w:r>
    </w:p>
    <w:p>
      <w:pPr>
        <w:pStyle w:val="PreformattedText"/>
        <w:bidi w:val="0"/>
        <w:spacing w:before="0" w:after="0"/>
        <w:jc w:val="left"/>
        <w:rPr/>
      </w:pPr>
      <w:r>
        <w:rPr/>
        <w:t>PAYg7bNADkeeGvwP8Ap0lbFm98Kh1XXWeYemSG/wBJHt32/BNMCCTX1cE+SP8AD17gKQGvPFxvxzV0</w:t>
      </w:r>
    </w:p>
    <w:p>
      <w:pPr>
        <w:pStyle w:val="PreformattedText"/>
        <w:bidi w:val="0"/>
        <w:spacing w:before="0" w:after="0"/>
        <w:jc w:val="left"/>
        <w:rPr/>
      </w:pPr>
      <w:r>
        <w:rPr/>
        <w:t>qgIN4N0NiDuHmlBJXmrXoQcbiEM4hWlU3e4qQNxA8Bu0Higbokcr0uEmyE7ZNvJUABqa49xo0CTZ3C</w:t>
      </w:r>
    </w:p>
    <w:p>
      <w:pPr>
        <w:pStyle w:val="PreformattedText"/>
        <w:bidi w:val="0"/>
        <w:spacing w:before="0" w:after="0"/>
        <w:jc w:val="left"/>
        <w:rPr/>
      </w:pPr>
      <w:r>
        <w:rPr/>
        <w:t>wPFfbt6ISFK1r5ujt3AsvdGe7miSDJ8H/xN0SU0YWE0jcaB4+pWu+eSWFk1yfFX/KvjqlS4WxGjTSN</w:t>
      </w:r>
    </w:p>
    <w:p>
      <w:pPr>
        <w:pStyle w:val="PreformattedText"/>
        <w:bidi w:val="0"/>
        <w:spacing w:before="0" w:after="0"/>
        <w:jc w:val="left"/>
        <w:rPr/>
      </w:pPr>
      <w:r>
        <w:rPr/>
        <w:t>Q3fxnCd3cilQ5WyaLNuAYHcRyp7j4FFtvz0qMF8RcXmW6mICoRtp18jsBpUZuCAPnm+l4hd7tLHByz</w:t>
      </w:r>
    </w:p>
    <w:p>
      <w:pPr>
        <w:pStyle w:val="PreformattedText"/>
        <w:bidi w:val="0"/>
        <w:spacing w:before="0" w:after="0"/>
        <w:jc w:val="left"/>
        <w:rPr/>
      </w:pPr>
      <w:r>
        <w:rPr/>
        <w:t>DukZ2+oE3Y2AiwHKgWKryFb/nz1RVsLjvl8rNbW8iuSFBYrxt4agavgkjkE9vj9m6m7FgRxgAFBtwJ</w:t>
      </w:r>
    </w:p>
    <w:p>
      <w:pPr>
        <w:pStyle w:val="PreformattedText"/>
        <w:bidi w:val="0"/>
        <w:spacing w:before="0" w:after="0"/>
        <w:jc w:val="left"/>
        <w:rPr/>
      </w:pPr>
      <w:r>
        <w:rPr/>
        <w:t>vNZc8Kp3CiUYgs3AAYWAN4Nn54H093VXQHiCpk3B4G8x3UzEBTuAAajzJt7QCKYKG4557f8Ai6rSVi</w:t>
      </w:r>
    </w:p>
    <w:p>
      <w:pPr>
        <w:pStyle w:val="PreformattedText"/>
        <w:bidi w:val="0"/>
        <w:spacing w:before="0" w:after="0"/>
        <w:jc w:val="left"/>
        <w:rPr/>
      </w:pPr>
      <w:r>
        <w:rPr/>
        <w:t>CSpkEgcTI0cjrLQBClgDzdMPJssdwugCTQ3dPIxDFRraZ2csALD2oZxJikwABVtxDlmF2ABt3M3eaB</w:t>
      </w:r>
    </w:p>
    <w:p>
      <w:pPr>
        <w:pStyle w:val="PreformattedText"/>
        <w:bidi w:val="0"/>
        <w:spacing w:before="0" w:after="0"/>
        <w:jc w:val="left"/>
        <w:rPr/>
      </w:pPr>
      <w:r>
        <w:rPr/>
        <w:t>sjil+leqGmFAKgKet5RlUDQayx9KySdhJINgBKAojtal8yHjxXht24dZ2Fjw0hTK5DPhHGPJ7eQxU8</w:t>
      </w:r>
    </w:p>
    <w:p>
      <w:pPr>
        <w:pStyle w:val="PreformattedText"/>
        <w:bidi w:val="0"/>
        <w:spacing w:before="0" w:after="0"/>
        <w:jc w:val="left"/>
        <w:rPr/>
      </w:pPr>
      <w:r>
        <w:rPr/>
        <w:t>MaIJAABuz2uW8mwLXu6U4BHDXzxjjVWwNjeQcvJdl29wFkgOn0j4J54quPk/qvoRADb2vZi3cMQAPt</w:t>
      </w:r>
    </w:p>
    <w:p>
      <w:pPr>
        <w:pStyle w:val="PreformattedText"/>
        <w:bidi w:val="0"/>
        <w:spacing w:before="0" w:after="0"/>
        <w:jc w:val="left"/>
        <w:rPr/>
      </w:pPr>
      <w:r>
        <w:rPr/>
        <w:t>QYJXKgpubg1VWWPJDeCR9z8fuvTcWva0QTYXPSCcphuI4vcd7MOV+oniiQpr5r/N1dVGh1vJn5Lv9u</w:t>
      </w:r>
    </w:p>
    <w:p>
      <w:pPr>
        <w:pStyle w:val="PreformattedText"/>
        <w:bidi w:val="0"/>
        <w:spacing w:before="0" w:after="0"/>
        <w:jc w:val="left"/>
        <w:rPr/>
      </w:pPr>
      <w:r>
        <w:rPr/>
        <w:t>h6ok1L+1v6M9ORyloPSn4J+nEaPcZGTK1/V9T1aRGBvY7KkJsclVVesm0gFlJ1xFp3/Ra22ZnHaf8A</w:t>
      </w:r>
    </w:p>
    <w:p>
      <w:pPr>
        <w:pStyle w:val="PreformattedText"/>
        <w:bidi w:val="0"/>
        <w:spacing w:before="0" w:after="0"/>
        <w:jc w:val="left"/>
        <w:rPr/>
      </w:pPr>
      <w:r>
        <w:rPr/>
        <w:t>hnioVMj1tMKp29o/9pXO3dVrtPwCB8DrMATfS86M0yAiUmNlLuV5G5gsYX6toIDPQ8XQHUQmKgL7bN</w:t>
      </w:r>
    </w:p>
    <w:p>
      <w:pPr>
        <w:pStyle w:val="PreformattedText"/>
        <w:bidi w:val="0"/>
        <w:spacing w:before="0" w:after="0"/>
        <w:jc w:val="left"/>
        <w:rPr/>
      </w:pPr>
      <w:r>
        <w:rPr/>
        <w:t>tDq+8BClSEN3BRtBiFFaF87e7ohPju52oxB9ttxO/YCx4I8EMNoPn9urXtcgfSkEgcTJyozowpAa3M</w:t>
      </w:r>
    </w:p>
    <w:p>
      <w:pPr>
        <w:pStyle w:val="PreformattedText"/>
        <w:bidi w:val="0"/>
        <w:spacing w:before="0" w:after="0"/>
        <w:jc w:val="left"/>
        <w:rPr/>
      </w:pPr>
      <w:r>
        <w:rPr/>
        <w:t>O0tG5tQhAa2YjwPH/F1LOW06QFichrMZAIwyyLtaIKjWq7Wohl3UeXvgGvO1a+o9UkzbEjOqO7JtUs</w:t>
      </w:r>
    </w:p>
    <w:p>
      <w:pPr>
        <w:pStyle w:val="PreformattedText"/>
        <w:bidi w:val="0"/>
        <w:spacing w:before="0" w:after="0"/>
        <w:jc w:val="left"/>
        <w:rPr/>
      </w:pPr>
      <w:r>
        <w:rPr/>
        <w:t>rKrEFCxtdmwXJKqNd0KPzu6IQhH7TzSJQIjSg4MigBRe6YOObG3cpP1dzdvRJBsbjpJRjM4EhcR2wU</w:t>
      </w:r>
    </w:p>
    <w:p>
      <w:pPr>
        <w:pStyle w:val="PreformattedText"/>
        <w:bidi w:val="0"/>
        <w:spacing w:before="0" w:after="0"/>
        <w:jc w:val="left"/>
        <w:rPr/>
      </w:pPr>
      <w:r>
        <w:rPr/>
        <w:t>AsO0yBVlZWHDOwVbB8fp6gk66CxgTrcbs3Rl02j3DKFjWLZIA8p3l1kjQxgD2whUKCaY7W46g303Qw</w:t>
      </w:r>
    </w:p>
    <w:p>
      <w:pPr>
        <w:pStyle w:val="PreformattedText"/>
        <w:bidi w:val="0"/>
        <w:spacing w:before="0" w:after="0"/>
        <w:jc w:val="left"/>
        <w:rPr/>
      </w:pPr>
      <w:r>
        <w:rPr/>
        <w:t>gLX1FxJCyhWaR1AA2wRxyoLe2LSMxBCqodlK89236V6N/3ffJGJ4Xm2GN3YRyqiqC0TBipDmRi+5GB</w:t>
      </w:r>
    </w:p>
    <w:p>
      <w:pPr>
        <w:pStyle w:val="PreformattedText"/>
        <w:bidi w:val="0"/>
        <w:spacing w:before="0" w:after="0"/>
        <w:jc w:val="left"/>
        <w:rPr/>
      </w:pPr>
      <w:r>
        <w:rPr/>
        <w:t>A9suKJrgr3dF34BeMCoWwvNyMFLqGaVpLWGVAwD3GY3SNCP4QW2Y1XC9rdV/eebSAQNbXkqJEKhYpw</w:t>
      </w:r>
    </w:p>
    <w:p>
      <w:pPr>
        <w:pStyle w:val="PreformattedText"/>
        <w:bidi w:val="0"/>
        <w:spacing w:before="0" w:after="0"/>
        <w:jc w:val="left"/>
        <w:rPr/>
      </w:pPr>
      <w:r>
        <w:rPr/>
        <w:t>oUKPdSaZXkbZsMQP8AICqtfBX79QCU0I4yzEsCLaCTI0uVo5XDj2oqCkg0QbMrbKSUn+Xyu7ee3qkn</w:t>
      </w:r>
    </w:p>
    <w:p>
      <w:pPr>
        <w:pStyle w:val="PreformattedText"/>
        <w:bidi w:val="0"/>
        <w:spacing w:before="0" w:after="0"/>
        <w:jc w:val="left"/>
        <w:rPr/>
      </w:pPr>
      <w:r>
        <w:rPr/>
        <w:t>Dubdm32WE7LFDFNLEYwiwyUe1e38s77Q1ObDUCu5l7r6JUMANRkZPLR5W4LGyYnsqAZWiJZV7VCChu</w:t>
      </w:r>
    </w:p>
    <w:p>
      <w:pPr>
        <w:pStyle w:val="PreformattedText"/>
        <w:bidi w:val="0"/>
        <w:spacing w:before="0" w:after="0"/>
        <w:jc w:val="left"/>
        <w:rPr/>
      </w:pPr>
      <w:r>
        <w:rPr/>
        <w:t>BmNgMFbc1sfC9XOm8p0l73XS36TSNwjO8qHB9yWJaiZXESIo9wSBmkDeKFn46nI9V0k9ne8/VNkTzb</w:t>
      </w:r>
    </w:p>
    <w:p>
      <w:pPr>
        <w:pStyle w:val="PreformattedText"/>
        <w:bidi w:val="0"/>
        <w:spacing w:before="0" w:after="0"/>
        <w:jc w:val="left"/>
        <w:rPr/>
      </w:pPr>
      <w:r>
        <w:rPr/>
        <w:t>I42ZkkTdJtkZRkStNRUxKqErR3H5YDv3J29LiwCx1Mwz2Hs/m9kcxbaGAjVEkRggLlne4CBGx3c7mX</w:t>
      </w:r>
    </w:p>
    <w:p>
      <w:pPr>
        <w:pStyle w:val="PreformattedText"/>
        <w:bidi w:val="0"/>
        <w:spacing w:before="0" w:after="0"/>
        <w:jc w:val="left"/>
        <w:rPr/>
      </w:pPr>
      <w:r>
        <w:rPr/>
        <w:t>6V3berBdLndEAhPEWBmiOaZZJCrSTNCXaOMkB1DoPbLB6DA7qWwK2r27uOqysyi3whZJgwQM/uSJuc</w:t>
      </w:r>
    </w:p>
    <w:p>
      <w:pPr>
        <w:pStyle w:val="PreformattedText"/>
        <w:bidi w:val="0"/>
        <w:spacing w:before="0" w:after="0"/>
        <w:jc w:val="left"/>
        <w:rPr/>
      </w:pPr>
      <w:r>
        <w:rPr/>
        <w:t>lzEVCRsnMUn0mQKQ6Fe7crdSbXNuEJwsbqkk6xq8kRjWOR33IYVAYGGOHtKklgxYkqWVu3ubqITZJG</w:t>
      </w:r>
    </w:p>
    <w:p>
      <w:pPr>
        <w:pStyle w:val="PreformattedText"/>
        <w:bidi w:val="0"/>
        <w:spacing w:before="0" w:after="0"/>
        <w:jc w:val="left"/>
        <w:rPr/>
      </w:pPr>
      <w:r>
        <w:rPr/>
        <w:t>AC75e9ZGkkWTHQ0wXbvKE2WIQstsAFbt2/clsvhH1TUMZtQmXTsMPlZE38JI5mKFF5mE0m4qsWLFSv</w:t>
      </w:r>
    </w:p>
    <w:p>
      <w:pPr>
        <w:pStyle w:val="PreformattedText"/>
        <w:bidi w:val="0"/>
        <w:spacing w:before="0" w:after="0"/>
        <w:jc w:val="left"/>
        <w:rPr/>
      </w:pPr>
      <w:r>
        <w:rPr/>
        <w:t>IxKpCsbM42eSAB0IA0kLW3hjZ8KKcTHD9qNsqBRtzp4lEaywGSNd2IXLFFZQGeT3eO3qBcgX0MlyL4</w:t>
      </w:r>
    </w:p>
    <w:p>
      <w:pPr>
        <w:pStyle w:val="PreformattedText"/>
        <w:bidi w:val="0"/>
        <w:spacing w:before="0" w:after="0"/>
        <w:jc w:val="left"/>
        <w:rPr/>
      </w:pPr>
      <w:r>
        <w:rPr/>
        <w:t>qdFgDUphEgiZmfGiMWBjsyhprxgi5cyvup4Dlzzbd1VtG1tvWGut6hINxOhszBUAI1JxkmTGgxPT2k</w:t>
      </w:r>
    </w:p>
    <w:p>
      <w:pPr>
        <w:pStyle w:val="PreformattedText"/>
        <w:bidi w:val="0"/>
        <w:spacing w:before="0" w:after="0"/>
        <w:jc w:val="left"/>
        <w:rPr/>
      </w:pPr>
      <w:r>
        <w:rPr/>
        <w:t>jcrTZeJreQY1k2mSDGzd0sr7wWjY5RjVR5Kwv+nrjO7PtNf2VZF8DadlFC0KPaZg/wBJcv6z71RCo0</w:t>
      </w:r>
    </w:p>
    <w:p>
      <w:pPr>
        <w:pStyle w:val="PreformattedText"/>
        <w:bidi w:val="0"/>
        <w:spacing w:before="0" w:after="0"/>
        <w:jc w:val="left"/>
        <w:rPr/>
      </w:pPr>
      <w:r>
        <w:rPr/>
        <w:t>+LcXgCYUaiHaVieeXSceVpQrEgFrYqRxt4X6usuyNfaMQc977s2mzaFx2e5uv/AEPP6wx+G+qzYGn6</w:t>
      </w:r>
    </w:p>
    <w:p>
      <w:pPr>
        <w:pStyle w:val="PreformattedText"/>
        <w:bidi w:val="0"/>
        <w:spacing w:before="0" w:after="0"/>
        <w:jc w:val="left"/>
        <w:rPr/>
      </w:pPr>
      <w:r>
        <w:rPr/>
        <w:t>rpEawjH1fSU0/UsiQ1mLtn/vaTHw2ZW9pHzMPBExG1zHCU3bCR1k9MoHdHuckbdXskcFP2WNpp9Ei5</w:t>
      </w:r>
    </w:p>
    <w:p>
      <w:pPr>
        <w:pStyle w:val="PreformattedText"/>
        <w:bidi w:val="0"/>
        <w:spacing w:before="0" w:after="0"/>
        <w:jc w:val="left"/>
        <w:rPr/>
      </w:pPr>
      <w:r>
        <w:rPr/>
        <w:t>UA8q/is1/5YmtHDLk5cWS8oTNn1PImlCmUYxkx4ZYchEB3TLUZZlXkqvau7rQCRTpOgH7tUX5VmKlW</w:t>
      </w:r>
    </w:p>
    <w:p>
      <w:pPr>
        <w:pStyle w:val="PreformattedText"/>
        <w:bidi w:val="0"/>
        <w:spacing w:before="0" w:after="0"/>
        <w:jc w:val="left"/>
        <w:rPr/>
      </w:pPr>
      <w:r>
        <w:rPr/>
        <w:t>9mDYsaoa+NRiW+ko1m+GBklkxLWSaTJxcH3o2EiMYofzheJmA/7vJCihQaJ3bm5WuoqOLLUtuhWf9P</w:t>
      </w:r>
    </w:p>
    <w:p>
      <w:pPr>
        <w:pStyle w:val="PreformattedText"/>
        <w:bidi w:val="0"/>
        <w:spacing w:before="0" w:after="0"/>
        <w:jc w:val="left"/>
        <w:rPr/>
      </w:pPr>
      <w:r>
        <w:rPr/>
        <w:t>uMhae8yX3mKr+v2WHhNmdDC2DlTNjExLLIDHvPbNFD/Deh5udowVJJP6eq0X/fU6Yfetf6Jb+kmuqi</w:t>
      </w:r>
    </w:p>
    <w:p>
      <w:pPr>
        <w:pStyle w:val="PreformattedText"/>
        <w:bidi w:val="0"/>
        <w:spacing w:before="0" w:after="0"/>
        <w:jc w:val="left"/>
        <w:rPr/>
      </w:pPr>
      <w:r>
        <w:rPr/>
        <w:t>i7Mml/k71oBzUix4YnkAGW2DlT47LXtxzzGGIly233ELFeRYU9t7et9Il3IBtTyUNfqF1mGqFVBcb7</w:t>
      </w:r>
    </w:p>
    <w:p>
      <w:pPr>
        <w:pStyle w:val="PreformattedText"/>
        <w:bidi w:val="0"/>
        <w:spacing w:before="0" w:after="0"/>
        <w:jc w:val="left"/>
        <w:rPr/>
      </w:pPr>
      <w:r>
        <w:rPr/>
        <w:t>Lkvw5THJhDenr2RjJx/wAtqMEMeUuQsVgRzRuYvNnc+0EAhFVu09Cvba+BwqZIxxt8n+kGX/4vTJcX</w:t>
      </w:r>
    </w:p>
    <w:p>
      <w:pPr>
        <w:pStyle w:val="PreformattedText"/>
        <w:bidi w:val="0"/>
        <w:spacing w:before="0" w:after="0"/>
        <w:jc w:val="left"/>
        <w:rPr/>
      </w:pPr>
      <w:r>
        <w:rPr/>
        <w:t>VVb5v8/dN+dlLLjaZrMAR5ZWbDypJESMifDVDtMCHbIsmNPGXiJBlCsRtbt6pSpkVK+zOd1dVx3tG9</w:t>
      </w:r>
    </w:p>
    <w:p>
      <w:pPr>
        <w:pStyle w:val="PreformattedText"/>
        <w:bidi w:val="0"/>
        <w:spacing w:before="0" w:after="0"/>
        <w:jc w:val="left"/>
        <w:rPr/>
      </w:pPr>
      <w:r>
        <w:rPr/>
        <w:t>/uI49JaoystGuoyblPiv6Y/akuTIEZxzBks+HipkwwwEERxzuA+XhQKB/3bfEGVLFEQi7fpQp3zyUZ</w:t>
      </w:r>
    </w:p>
    <w:p>
      <w:pPr>
        <w:pStyle w:val="PreformattedText"/>
        <w:bidi w:val="0"/>
        <w:spacing w:before="0" w:after="0"/>
        <w:jc w:val="left"/>
        <w:rPr/>
      </w:pPr>
      <w:r>
        <w:rPr/>
        <w:t>1CLn3dC3tfF8qODgFAr7tMNZfe3MMenwwpJgyTZmnOvfFn4508GMBw8M8UksIIPyJwRz4J4IPHWdai</w:t>
      </w:r>
    </w:p>
    <w:p>
      <w:pPr>
        <w:pStyle w:val="PreformattedText"/>
        <w:bidi w:val="0"/>
        <w:spacing w:before="0" w:after="0"/>
        <w:jc w:val="left"/>
        <w:rPr/>
      </w:pPr>
      <w:r>
        <w:rPr/>
        <w:t>inWUCzUTni3uOJ+6aWpFqlJgd2oMN33jL+KJhwZ1GpYoSaLNTFGVjRMGEfu4Ulsh3ILZo2kVweaawe</w:t>
      </w:r>
    </w:p>
    <w:p>
      <w:pPr>
        <w:pStyle w:val="PreformattedText"/>
        <w:bidi w:val="0"/>
        <w:spacing w:before="0" w:after="0"/>
        <w:jc w:val="left"/>
        <w:rPr/>
      </w:pPr>
      <w:r>
        <w:rPr/>
        <w:t>uqKikUnBDU2Nj4Mvm05RQg1FIKtbIfKVoX0nKWLHbMWKN1z8iASYu+pVlw8aWWWIR+fokkvi/gdZto</w:t>
      </w:r>
    </w:p>
    <w:p>
      <w:pPr>
        <w:pStyle w:val="PreformattedText"/>
        <w:bidi w:val="0"/>
        <w:spacing w:before="0" w:after="0"/>
        <w:jc w:val="left"/>
        <w:rPr/>
      </w:pPr>
      <w:r>
        <w:rPr/>
        <w:t>psxCFsfUq1m8WjqNTEEgBvWHl+TMJ4Fg0yfEag2RqEuZjuB2yR4MaRwMCDy5gkYj7+yy9SrlqyVF3h</w:t>
      </w:r>
    </w:p>
    <w:p>
      <w:pPr>
        <w:pStyle w:val="PreformattedText"/>
        <w:bidi w:val="0"/>
        <w:spacing w:before="0" w:after="0"/>
        <w:jc w:val="left"/>
        <w:rPr/>
      </w:pPr>
      <w:r>
        <w:rPr/>
        <w:t>TUK3w3/5S7JaiUPba4+jy/hjXHM+ZoWhydw2QyYhfaojQ42QRG7E8s+1o7H2VeubUUUtq2hRpkcvtL</w:t>
      </w:r>
    </w:p>
    <w:p>
      <w:pPr>
        <w:pStyle w:val="PreformattedText"/>
        <w:bidi w:val="0"/>
        <w:spacing w:before="0" w:after="0"/>
        <w:jc w:val="left"/>
        <w:rPr/>
      </w:pPr>
      <w:r>
        <w:rPr/>
        <w:t>OpTYPs+z66kY/SVu6Pvp1ceXIhDxLLi6lNDqeQ0fM8Lxoy6oMYkEYkqjGVgTwrMD1yq4N1B3TTyX5u</w:t>
      </w:r>
    </w:p>
    <w:p>
      <w:pPr>
        <w:pStyle w:val="PreformattedText"/>
        <w:bidi w:val="0"/>
        <w:spacing w:before="0" w:after="0"/>
        <w:jc w:val="left"/>
        <w:rPr/>
      </w:pPr>
      <w:r>
        <w:rPr/>
        <w:t>ZfznRoWsbDNam9/f8lt2CnZ8ufW5CrTzHJxs1ZGyFkyFxc7MjynkkyfqmKGWRiwNhoG4WumaD/TnLE</w:t>
      </w:r>
    </w:p>
    <w:p>
      <w:pPr>
        <w:pStyle w:val="PreformattedText"/>
        <w:bidi w:val="0"/>
        <w:spacing w:before="0" w:after="0"/>
        <w:jc w:val="left"/>
        <w:rPr/>
      </w:pPr>
      <w:r>
        <w:rPr/>
        <w:t>MG8MlGPL9mKIDevuuTaN9Enz8mHsXGiHqL1GYwWw8vTc/OSNgkrRxz45jiyCA9lz724NZ3Nz3Fm6yV</w:t>
      </w:r>
    </w:p>
    <w:p>
      <w:pPr>
        <w:pStyle w:val="PreformattedText"/>
        <w:bidi w:val="0"/>
        <w:spacing w:before="0" w:after="0"/>
        <w:jc w:val="left"/>
        <w:rPr/>
      </w:pPr>
      <w:r>
        <w:rPr/>
        <w:t>3P8Aptmbg6uF+z2Y6hTtW2gdl0Zv0DTTqmLlZWjyag+NMP7lGHp2TLMqttnztPj1DGWYRAW7QrkNGZ</w:t>
      </w:r>
    </w:p>
    <w:p>
      <w:pPr>
        <w:pStyle w:val="PreformattedText"/>
        <w:bidi w:val="0"/>
        <w:spacing w:before="0" w:after="0"/>
        <w:jc w:val="left"/>
        <w:rPr/>
      </w:pPr>
      <w:r>
        <w:rPr/>
        <w:t>D/ABBjEK24MvUULJWVQwdNqJO78LMvn2coVgXpFjunZ8R+FTJug5DLq0etPEIY9Vx8J89olUywqMrH</w:t>
      </w:r>
    </w:p>
    <w:p>
      <w:pPr>
        <w:pStyle w:val="PreformattedText"/>
        <w:bidi w:val="0"/>
        <w:spacing w:before="0" w:after="0"/>
        <w:jc w:val="left"/>
        <w:rPr/>
      </w:pPr>
      <w:r>
        <w:rPr/>
        <w:t>xM54VcHZlSiBgAlD22+quor0wKDbPll/py2PyeKr8QH8Uts5Zq61gMTWC3+HlDfSbHs9J2O9QaRk4m</w:t>
      </w:r>
    </w:p>
    <w:p>
      <w:pPr>
        <w:pStyle w:val="PreformattedText"/>
        <w:bidi w:val="0"/>
        <w:spacing w:before="0" w:after="0"/>
        <w:jc w:val="left"/>
        <w:rPr/>
      </w:pPr>
      <w:r>
        <w:rPr/>
        <w:t>JiaFCTPFpOjaENanlMwTHEGAfUeqqu4kwSCXI2ABLklyF87uuZSKmzk6cy/a3Z0GLsCp4quJ/iades</w:t>
      </w:r>
    </w:p>
    <w:p>
      <w:pPr>
        <w:pStyle w:val="PreformattedText"/>
        <w:bidi w:val="0"/>
        <w:spacing w:before="0" w:after="0"/>
        <w:jc w:val="left"/>
        <w:rPr/>
      </w:pPr>
      <w:r>
        <w:rPr/>
        <w:t>VBkwYsDRLhHV8zExYcOn/hRaemXl42RFIh/hRxssIAW7Jbd17ag4L5rvGmup+VPG7QL0TTO6lTlX5O</w:t>
      </w:r>
    </w:p>
    <w:p>
      <w:pPr>
        <w:pStyle w:val="PreformattedText"/>
        <w:bidi w:val="0"/>
        <w:spacing w:before="0" w:after="0"/>
        <w:jc w:val="left"/>
        <w:rPr/>
      </w:pPr>
      <w:r>
        <w:rPr/>
        <w:t>8tvkzP245dXg0GGZ/YwMrKyJZZY6l/OjRJJBGGVWDxpCMZxZILyO6tZPW0rdRVI5gq/RynOQEVcct5</w:t>
      </w:r>
    </w:p>
    <w:p>
      <w:pPr>
        <w:pStyle w:val="PreformattedText"/>
        <w:bidi w:val="0"/>
        <w:spacing w:before="0" w:after="0"/>
        <w:jc w:val="left"/>
        <w:rPr/>
      </w:pPr>
      <w:r>
        <w:rPr/>
        <w:t>T/L9mVt6gxEg1fB1JVZsPNTTZMiSBd0AmaPHZWgKimmdG3DcRRXhjz11dkbKk1EaFcsfPwzl7Yn71a</w:t>
      </w:r>
    </w:p>
    <w:p>
      <w:pPr>
        <w:pStyle w:val="PreformattedText"/>
        <w:bidi w:val="0"/>
        <w:spacing w:before="0" w:after="0"/>
        <w:jc w:val="left"/>
        <w:rPr/>
      </w:pPr>
      <w:r>
        <w:rPr/>
        <w:t>/MKlsvlTliMhVKd6ibIAHc5NNKFaO6Bj2GxZ3AR93A63UzaxK62mFxxN73MFRQmJVif3dpWNiIjX0s</w:t>
      </w:r>
    </w:p>
    <w:p>
      <w:pPr>
        <w:pStyle w:val="PreformattedText"/>
        <w:bidi w:val="0"/>
        <w:spacing w:before="0" w:after="0"/>
        <w:jc w:val="left"/>
        <w:rPr/>
      </w:pPr>
      <w:r>
        <w:rPr/>
        <w:t>WQqTRcMTZQeAyhj3daZnwNvfJu6Q0ZgZe1W2pCU2qy0saEABoiw8cm/G76uiVxNiekxQxofaYxqCSz</w:t>
      </w:r>
    </w:p>
    <w:p>
      <w:pPr>
        <w:pStyle w:val="PreformattedText"/>
        <w:bidi w:val="0"/>
        <w:spacing w:before="0" w:after="0"/>
        <w:jc w:val="left"/>
        <w:rPr/>
      </w:pPr>
      <w:r>
        <w:rPr/>
        <w:t>41MZZityRbJTJ/CkVzW2yWNfSyE9F7fPKkgakwljukknKxOwjE1rKWT+IjU+2E71kUbS1XZYWb7eiW</w:t>
      </w:r>
    </w:p>
    <w:p>
      <w:pPr>
        <w:pStyle w:val="PreformattedText"/>
        <w:bidi w:val="0"/>
        <w:spacing w:before="0" w:after="0"/>
        <w:jc w:val="left"/>
        <w:rPr/>
      </w:pPr>
      <w:r>
        <w:rPr/>
        <w:t>42AGs2oDjye3ujdpYpVmWRmi2hGsu0n0qSm07RyWXz56JEnO28yRzAwqGKrjQuYFcxBT7hJO6KZXFr</w:t>
      </w:r>
    </w:p>
    <w:p>
      <w:pPr>
        <w:pStyle w:val="PreformattedText"/>
        <w:bidi w:val="0"/>
        <w:spacing w:before="0" w:after="0"/>
        <w:jc w:val="left"/>
        <w:rPr/>
      </w:pPr>
      <w:r>
        <w:rPr/>
        <w:t>ILorxW3qHCuhRhukYxiOyMHQ4lSN74h2p+hD+zX/tK/wAE8T8CPTvp78fPXU/pn8TtJx4vSmaMv07q</w:t>
      </w:r>
    </w:p>
    <w:p>
      <w:pPr>
        <w:pStyle w:val="PreformattedText"/>
        <w:bidi w:val="0"/>
        <w:spacing w:before="0" w:after="0"/>
        <w:jc w:val="left"/>
        <w:rPr/>
      </w:pPr>
      <w:r>
        <w:rPr/>
        <w:t>urj1Pj6cseHous4OdpeLKJEl04Y/94K7RzY82FLN3pMevzv+0n/jj0qvpPaW9EbOtbY9odqib1sD1X</w:t>
      </w:r>
    </w:p>
    <w:p>
      <w:pPr>
        <w:pStyle w:val="PreformattedText"/>
        <w:bidi w:val="0"/>
        <w:spacing w:before="0" w:after="0"/>
        <w:jc w:val="left"/>
        <w:rPr/>
      </w:pPr>
      <w:r>
        <w:rPr/>
        <w:t>e7+k/Tf7K/+TPQ9T0VsK+mNoej6Q2dfV1d24dRYI+nw8frnqp+D/43/hV+MWBjn8MfxH/D/wBZFcfC</w:t>
      </w:r>
    </w:p>
    <w:p>
      <w:pPr>
        <w:pStyle w:val="PreformattedText"/>
        <w:bidi w:val="0"/>
        <w:spacing w:before="0" w:after="0"/>
        <w:jc w:val="left"/>
        <w:rPr/>
      </w:pPr>
      <w:r>
        <w:rPr/>
        <w:t>gzk0D1FpqvnSTyAOyaVlzw5MXtSybA7xBlPldpHXyrbvQ/pX0fUant3o2tseJ7aMV+0Lr7+M+u+j/T</w:t>
      </w:r>
    </w:p>
    <w:p>
      <w:pPr>
        <w:pStyle w:val="PreformattedText"/>
        <w:bidi w:val="0"/>
        <w:spacing w:before="0" w:after="0"/>
        <w:jc w:val="left"/>
        <w:rPr/>
      </w:pPr>
      <w:r>
        <w:rPr/>
        <w:t>Xof0nRWpsPpWhtgbolVbr7WSNr+GXPm4GqYObHpupYbzxvNPmy4jEI2J7alJ5CNwkQM8alTWxm7dzo</w:t>
      </w:r>
    </w:p>
    <w:p>
      <w:pPr>
        <w:pStyle w:val="PreformattedText"/>
        <w:bidi w:val="0"/>
        <w:spacing w:before="0" w:after="0"/>
        <w:jc w:val="left"/>
        <w:rPr/>
      </w:pPr>
      <w:r>
        <w:rPr/>
        <w:t>w65KjIZq4qBtFZd6dVKtNVYjdbl+1CBysJHiypHwITud8meeR4ROlIcRiIWEkOSszASuJDSqPbRQ3U</w:t>
      </w:r>
    </w:p>
    <w:p>
      <w:pPr>
        <w:pStyle w:val="PreformattedText"/>
        <w:bidi w:val="0"/>
        <w:spacing w:before="0" w:after="0"/>
        <w:jc w:val="left"/>
        <w:rPr/>
      </w:pPr>
      <w:r>
        <w:rPr/>
        <w:t>NampvxMhc2IxO7IgggnWPNgmyVlkny8XWc7HZosOQ4bI5VGbFIyMuWDbUh2sokFEv1ldRw1gahDkX1</w:t>
      </w:r>
    </w:p>
    <w:p>
      <w:pPr>
        <w:pStyle w:val="PreformattedText"/>
        <w:bidi w:val="0"/>
        <w:spacing w:before="0" w:after="0"/>
        <w:jc w:val="left"/>
        <w:rPr/>
      </w:pPr>
      <w:r>
        <w:rPr/>
        <w:t>7MxxJsiLCjGmxyDD/OqsmRIjplRwozM8WNPlKWR921WLDsXc7MtjqihhcA8ZUlS1zxgTWl1LPyhKdS</w:t>
      </w:r>
    </w:p>
    <w:p>
      <w:pPr>
        <w:pStyle w:val="PreformattedText"/>
        <w:bidi w:val="0"/>
        <w:spacing w:before="0" w:after="0"/>
        <w:jc w:val="left"/>
        <w:rPr/>
      </w:pPr>
      <w:r>
        <w:rPr/>
        <w:t>0yDU8NSFSUfmMXIxZ04hy8aKIrIWQq5EYLV39u6+rOrAWByyjqbqgWym0kYODDl4cOVHnxPDiLLj6t</w:t>
      </w:r>
    </w:p>
    <w:p>
      <w:pPr>
        <w:pStyle w:val="PreformattedText"/>
        <w:bidi w:val="0"/>
        <w:spacing w:before="0" w:after="0"/>
        <w:jc w:val="left"/>
        <w:rPr/>
      </w:pPr>
      <w:r>
        <w:rPr/>
        <w:t>LBLMsM7blGHO+BsFCHIXfJGQNxkX/FuWL3ClNZb1uR0HhN+ZhZaYeXPhZMyagFJjm1RpCJ3SNjLII6</w:t>
      </w:r>
    </w:p>
    <w:p>
      <w:pPr>
        <w:pStyle w:val="PreformattedText"/>
        <w:bidi w:val="0"/>
        <w:spacing w:before="0" w:after="0"/>
        <w:jc w:val="left"/>
        <w:rPr/>
      </w:pPr>
      <w:r>
        <w:rPr/>
        <w:t>bY08RqBnoDbTKvU3GXLvSAwN8rRfwMnLw8xMlsLDlyp1jmx8wI5xoZXbdkY2R7ZH5fIMIVlkIN+CB1</w:t>
      </w:r>
    </w:p>
    <w:p>
      <w:pPr>
        <w:pStyle w:val="PreformattedText"/>
        <w:bidi w:val="0"/>
        <w:spacing w:before="0" w:after="0"/>
        <w:jc w:val="left"/>
        <w:rPr/>
      </w:pPr>
      <w:r>
        <w:rPr/>
        <w:t>ZRiCDqY1mBAW5teEs3Dgy8wZGNkHTc182L3M7OmjGmyZk6ljgMpRS0MwdgFs93I+rqQbkOIvMhSOA/</w:t>
      </w:r>
    </w:p>
    <w:p>
      <w:pPr>
        <w:pStyle w:val="PreformattedText"/>
        <w:bidi w:val="0"/>
        <w:spacing w:before="0" w:after="0"/>
        <w:jc w:val="left"/>
        <w:rPr/>
      </w:pPr>
      <w:r>
        <w:rPr/>
        <w:t>F58+6YzaXNgwYUelYuoYGRkCY5Gc2HJkYajFyxvVsTMYGPF3Jduwa5EZVZOoZ3ucbXMorhiwYjHp3w</w:t>
      </w:r>
    </w:p>
    <w:p>
      <w:pPr>
        <w:pStyle w:val="PreformattedText"/>
        <w:bidi w:val="0"/>
        <w:spacing w:before="0" w:after="0"/>
        <w:jc w:val="left"/>
        <w:rPr/>
      </w:pPr>
      <w:r>
        <w:rPr/>
        <w:t>NmojzZmBqWPiY/uYUTZeoworiTGyZRKmow4WMCIo3IUSxu1RPIdqix1KltCeMvpYFWJHnxgrG0qRVh</w:t>
      </w:r>
    </w:p>
    <w:p>
      <w:pPr>
        <w:pStyle w:val="PreformattedText"/>
        <w:bidi w:val="0"/>
        <w:spacing w:before="0" w:after="0"/>
        <w:jc w:val="left"/>
        <w:rPr/>
      </w:pPr>
      <w:r>
        <w:rPr/>
        <w:t>GPn48M2MZGXPxXkxGxgpBXDlikdhqePNjBnUqREpVImW760IATfX6vv+GVNRQbHQzbp2vR42NHNNBF</w:t>
      </w:r>
    </w:p>
    <w:p>
      <w:pPr>
        <w:pStyle w:val="PreformattedText"/>
        <w:bidi w:val="0"/>
        <w:spacing w:before="0" w:after="0"/>
        <w:jc w:val="left"/>
        <w:rPr/>
      </w:pPr>
      <w:r>
        <w:rPr/>
        <w:t>g5H5z2opMj/usX90hmljlyoI2KRSmQKfajpSs29hfWwbPklm3rzNWxbI5C1pxqH94ZsmpSQYsP5QLB</w:t>
      </w:r>
    </w:p>
    <w:p>
      <w:pPr>
        <w:pStyle w:val="PreformattedText"/>
        <w:bidi w:val="0"/>
        <w:spacing w:before="0" w:after="0"/>
        <w:jc w:val="left"/>
        <w:rPr/>
      </w:pPr>
      <w:r>
        <w:rPr/>
        <w:t>j6e6hsbMimpcqWKPJhcnEEjOojG1vcZWb+bp6UCVUqbC2va/8AaZTtKUwFyKmVl6o9WH07pep6w2p6</w:t>
      </w:r>
    </w:p>
    <w:p>
      <w:pPr>
        <w:pStyle w:val="PreformattedText"/>
        <w:bidi w:val="0"/>
        <w:spacing w:before="0" w:after="0"/>
        <w:jc w:val="left"/>
        <w:rPr/>
      </w:pPr>
      <w:r>
        <w:rPr/>
        <w:t>dpkWJulzc7WcwYGkRNM+9ppc3KASdkCSM6AqsjMzd3jrrbH6PqVnWnSU1HfsqMm/Dyzm7Z6TobKrVN</w:t>
      </w:r>
    </w:p>
    <w:p>
      <w:pPr>
        <w:pStyle w:val="PreformattedText"/>
        <w:bidi w:val="0"/>
        <w:spacing w:before="0" w:after="0"/>
        <w:jc w:val="left"/>
        <w:rPr/>
      </w:pPr>
      <w:r>
        <w:rPr/>
        <w:t>o2laKrzM7Yr9889Px3/t8fhh+GeOMbQdc0v8TvV0SKZ/S3pXPiz8Nsk4p9mPVNdx4nw9K0z3VgklKs</w:t>
      </w:r>
    </w:p>
    <w:p>
      <w:pPr>
        <w:pStyle w:val="PreformattedText"/>
        <w:bidi w:val="0"/>
        <w:spacing w:before="0" w:after="0"/>
        <w:jc w:val="left"/>
        <w:rPr/>
      </w:pPr>
      <w:r>
        <w:rPr/>
        <w:t>842siRhu5foPob/x36V29qZrUjsOzsdXdd8L8K830uE+b/tD/wCSPQ+wUmTZ9p/1m0r2UOS5dlSeXH</w:t>
      </w:r>
    </w:p>
    <w:p>
      <w:pPr>
        <w:pStyle w:val="PreformattedText"/>
        <w:bidi w:val="0"/>
        <w:spacing w:before="0" w:after="0"/>
        <w:jc w:val="left"/>
        <w:rPr/>
      </w:pPr>
      <w:r>
        <w:rPr/>
        <w:t>tTwr/Fv8avxN/HHWs3XfX3qLLyFnyTm6f6T0TMy9N9HaKTIbx4tEgkMeeywNEn5zKV8iXazl+vtnof</w:t>
      </w:r>
    </w:p>
    <w:p>
      <w:pPr>
        <w:pStyle w:val="PreformattedText"/>
        <w:bidi w:val="0"/>
        <w:spacing w:before="0" w:after="0"/>
        <w:jc w:val="left"/>
        <w:rPr/>
      </w:pPr>
      <w:r>
        <w:rPr/>
        <w:t>9nPRXoiii7Psw9aoCs5W7tbqxO980+B+m/2o9K+mK71Np2k4NyorFUH0f5pTphwMKPIXHwExw0jGWd</w:t>
      </w:r>
    </w:p>
    <w:p>
      <w:pPr>
        <w:pStyle w:val="PreformattedText"/>
        <w:bidi w:val="0"/>
        <w:spacing w:before="0" w:after="0"/>
        <w:jc w:val="left"/>
        <w:rPr/>
      </w:pPr>
      <w:r>
        <w:rPr/>
        <w:t>ZGDySRgBnlkkcM7EnkMKAXiuvQhQOAnmXZhbXSbRkySQRCFAntIGZDEpigTeE2xmlMkTufpFur/wBS</w:t>
      </w:r>
    </w:p>
    <w:p>
      <w:pPr>
        <w:pStyle w:val="PreformattedText"/>
        <w:bidi w:val="0"/>
        <w:spacing w:before="0" w:after="0"/>
        <w:jc w:val="left"/>
        <w:rPr/>
      </w:pPr>
      <w:r>
        <w:rPr/>
        <w:t>epi7GxPQSJOoVJMhCgMwqJ4lEcMcLnbOJC9NHGJGI31uvcu7z0QubW6SiPVf/wB9lAX9tS7AMBGoVz</w:t>
      </w:r>
    </w:p>
    <w:p>
      <w:pPr>
        <w:pStyle w:val="PreformattedText"/>
        <w:bidi w:val="0"/>
        <w:spacing w:before="0" w:after="0"/>
        <w:jc w:val="left"/>
        <w:rPr/>
      </w:pPr>
      <w:r>
        <w:rPr/>
        <w:t>/DUCrVaVab9QTjokQTopJnYBqNi6JQk1ZQkVtUoOQOiSSTxMuHSQGjx2NuRQDB5SSZNxj3liSI77aH</w:t>
      </w:r>
    </w:p>
    <w:p>
      <w:pPr>
        <w:pStyle w:val="PreformattedText"/>
        <w:bidi w:val="0"/>
        <w:spacing w:before="0" w:after="0"/>
        <w:jc w:val="left"/>
        <w:rPr/>
      </w:pPr>
      <w:r>
        <w:rPr/>
        <w:t>g/T0SI3IrRILMEcqt2SQGQuI/aVWMkqkkxg8Xx37u7iuiSDY3twgV0VsiRoVmWB2dJ5TGs++GFTucR</w:t>
      </w:r>
    </w:p>
    <w:p>
      <w:pPr>
        <w:pStyle w:val="PreformattedText"/>
        <w:bidi w:val="0"/>
        <w:spacing w:before="0" w:after="0"/>
        <w:jc w:val="left"/>
        <w:rPr/>
      </w:pPr>
      <w:r>
        <w:rPr/>
        <w:t>bdz0/cCa4ru8nqRaxvx6S45deyZBaQfl2ljjh9uBJmjVEKwRJuUNNERzBNYYnk/qA6LajXjDAWvlpN</w:t>
      </w:r>
    </w:p>
    <w:p>
      <w:pPr>
        <w:pStyle w:val="PreformattedText"/>
        <w:bidi w:val="0"/>
        <w:spacing w:before="0" w:after="0"/>
        <w:jc w:val="left"/>
        <w:rPr/>
      </w:pPr>
      <w:r>
        <w:rPr/>
        <w:t>iXHj45aIhDcgRJBIsiOzAzJZDY7M7ck/UFPHUS9wFvbSaiJfe3wOiQQS37Kke7JGzEvT+3ujBdV7j3</w:t>
      </w:r>
    </w:p>
    <w:p>
      <w:pPr>
        <w:pStyle w:val="PreformattedText"/>
        <w:bidi w:val="0"/>
        <w:spacing w:before="0" w:after="0"/>
        <w:jc w:val="left"/>
        <w:rPr/>
      </w:pPr>
      <w:r>
        <w:rPr/>
        <w:t>sdy2tX1bdxII1lObK2l7SVGkM9yMJ0Av8AhM5/gse/HKzMtERseSQfcG1r+eqygJHA2vON86SRSAR/</w:t>
      </w:r>
    </w:p>
    <w:p>
      <w:pPr>
        <w:pStyle w:val="PreformattedText"/>
        <w:bidi w:val="0"/>
        <w:spacing w:before="0" w:after="0"/>
        <w:jc w:val="left"/>
        <w:rPr/>
      </w:pPr>
      <w:r>
        <w:rPr/>
        <w:t>m4JCyzA2rcncrISER79xz/Lu43eOiWLggi03pNN9akA0FRyUMisxJEUV8IDbE8Hd9/p6JScyOp9gTU</w:t>
      </w:r>
    </w:p>
    <w:p>
      <w:pPr>
        <w:pStyle w:val="PreformattedText"/>
        <w:bidi w:val="0"/>
        <w:spacing w:before="0" w:after="0"/>
        <w:jc w:val="left"/>
        <w:rPr/>
      </w:pPr>
      <w:r>
        <w:rPr/>
        <w:t>S7NF7bGsiTYzEQllJ2GyvBo7P/ABdEsq5X90jyeypG0Rsdu9oYwCplVNzpJt5G1ytAE7WZhyvTbEDi</w:t>
      </w:r>
    </w:p>
    <w:p>
      <w:pPr>
        <w:pStyle w:val="PreformattedText"/>
        <w:bidi w:val="0"/>
        <w:spacing w:before="0" w:after="0"/>
        <w:jc w:val="left"/>
        <w:rPr/>
      </w:pPr>
      <w:r>
        <w:rPr/>
        <w:t>CWlyygacZD9PsHjyOQ4MruyKjHYqs8lRkCyNxW0NN3cbtvUVOINraRK63HvtGAtAssDpKn5lpLMds0</w:t>
      </w:r>
    </w:p>
    <w:p>
      <w:pPr>
        <w:pStyle w:val="PreformattedText"/>
        <w:bidi w:val="0"/>
        <w:spacing w:before="0" w:after="0"/>
        <w:jc w:val="left"/>
        <w:rPr/>
      </w:pPr>
      <w:r>
        <w:rPr/>
        <w:t>iJ2ggs5AnLEqQbPCr/AC11CqLZNLm6kqG0mwSlfbijeWMSTbpI5JIw4dSFV1EgYQtbNww43H6geqS6</w:t>
      </w:r>
    </w:p>
    <w:p>
      <w:pPr>
        <w:pStyle w:val="PreformattedText"/>
        <w:bidi w:val="0"/>
        <w:spacing w:before="0" w:after="0"/>
        <w:jc w:val="left"/>
        <w:rPr/>
      </w:pPr>
      <w:r>
        <w:rPr/>
        <w:t>neYdZs2vkGRD7TuGWX+IQJHnjUq0okV6QMqqFIBA+nolCb3HvvOTCrspDwCSRSipPE5EASzLsBBJmB</w:t>
      </w:r>
    </w:p>
    <w:p>
      <w:pPr>
        <w:pStyle w:val="PreformattedText"/>
        <w:bidi w:val="0"/>
        <w:spacing w:before="0" w:after="0"/>
        <w:jc w:val="left"/>
        <w:rPr/>
      </w:pPr>
      <w:r>
        <w:rPr/>
        <w:t>AJIsgruXjolZomnARaaAKqxsaYsoJJaINKp742YXZ8BQ3LLXRCYFGDNC8zBTK3cG2worCwnAueIkMa</w:t>
      </w:r>
    </w:p>
    <w:p>
      <w:pPr>
        <w:pStyle w:val="PreformattedText"/>
        <w:bidi w:val="0"/>
        <w:spacing w:before="0" w:after="0"/>
        <w:jc w:val="left"/>
        <w:rPr/>
      </w:pPr>
      <w:r>
        <w:rPr/>
        <w:t>I+rnjojBjz30aZxTSh13xzOu60ULUapErLFJuNF+CpAXa/cy+OrlLAm/CSQq62mAZ0VHSiZJJWLMP4</w:t>
      </w:r>
    </w:p>
    <w:p>
      <w:pPr>
        <w:pStyle w:val="PreformattedText"/>
        <w:bidi w:val="0"/>
        <w:spacing w:before="0" w:after="0"/>
        <w:jc w:val="left"/>
        <w:rPr/>
      </w:pPr>
      <w:r>
        <w:rPr/>
        <w:t>bJTPJIyqCJX+KP6eoZcesGUE6HemSSDZKIvZt4m2xyV/D2m2/iqoMcvu8K1WOPi+qyhut1vIzyAbpI</w:t>
      </w:r>
    </w:p>
    <w:p>
      <w:pPr>
        <w:pStyle w:val="PreformattedText"/>
        <w:bidi w:val="0"/>
        <w:spacing w:before="0" w:after="0"/>
        <w:jc w:val="left"/>
        <w:rPr/>
      </w:pPr>
      <w:r>
        <w:rPr/>
        <w:t>Z6kjf2hFJ2ys7nv95LJYvRs2FJ3MOep7geEABxPCbIjGCYskLHKsDMUikUO1kG3XaQ2OEZh8mju+L6</w:t>
      </w:r>
    </w:p>
    <w:p>
      <w:pPr>
        <w:pStyle w:val="PreformattedText"/>
        <w:bidi w:val="0"/>
        <w:spacing w:before="0" w:after="0"/>
        <w:jc w:val="left"/>
        <w:rPr/>
      </w:pPr>
      <w:r>
        <w:rPr/>
        <w:t>LG17aSSR13j9U+leOGKIBEj2t7TR712OQpVWSTeSG2924gLS9vPUSkWfTqiHN1iINuVc3IVgTYZKQo</w:t>
      </w:r>
    </w:p>
    <w:p>
      <w:pPr>
        <w:pStyle w:val="PreformattedText"/>
        <w:bidi w:val="0"/>
        <w:spacing w:before="0" w:after="0"/>
        <w:jc w:val="left"/>
        <w:rPr/>
      </w:pPr>
      <w:r>
        <w:rPr/>
        <w:t>QoXcEZ2X4r56u5Jxv3SycwjFI6yAPJv7E2iL2alWZW2usaqBuSwpa+KVVb9XVOEs4N79INyGJ9syBY</w:t>
      </w:r>
    </w:p>
    <w:p>
      <w:pPr>
        <w:pStyle w:val="PreformattedText"/>
        <w:bidi w:val="0"/>
        <w:spacing w:before="0" w:after="0"/>
        <w:jc w:val="left"/>
        <w:rPr/>
      </w:pPr>
      <w:r>
        <w:rPr/>
        <w:t>i7qq2z2plpfb2Bed1cVx9XRGTWEVkti0TyM9k8yFWU7QjCtjbR4NVfyeiQTYXgrVIgUV9vtxpGB7Qp</w:t>
      </w:r>
    </w:p>
    <w:p>
      <w:pPr>
        <w:pStyle w:val="PreformattedText"/>
        <w:bidi w:val="0"/>
        <w:spacing w:before="0" w:after="0"/>
        <w:jc w:val="left"/>
        <w:rPr/>
      </w:pPr>
      <w:r>
        <w:rPr/>
        <w:t>mopZuqV2Ibz1dXte+9FFr20tafo4/wBn562PrP8Asj/hzFJK0uZ6MyPUHoLL3l96RaFqMs+mLK5a1Y</w:t>
      </w:r>
    </w:p>
    <w:p>
      <w:pPr>
        <w:pStyle w:val="PreformattedText"/>
        <w:bidi w:val="0"/>
        <w:spacing w:before="0" w:after="0"/>
        <w:jc w:val="left"/>
        <w:rPr/>
      </w:pPr>
      <w:r>
        <w:rPr/>
        <w:t>4GfCqgUaX+Vem0yCDfU2MybWTidNOM7bzuewgqgK0vKAdrGwvJBUALto2Qu3+breNAAe6c2rzAnqBJ</w:t>
      </w:r>
    </w:p>
    <w:p>
      <w:pPr>
        <w:pStyle w:val="PreformattedText"/>
        <w:bidi w:val="0"/>
        <w:spacing w:before="0" w:after="0"/>
        <w:jc w:val="left"/>
        <w:rPr/>
      </w:pPr>
      <w:r>
        <w:rPr/>
        <w:t>mI5Y/QbLgEKLujXCyCvcv78kN9VdTFR90prjs221StKpQ3YABviQdoaxVH6eoa9jbjCPOHIBtNh2aN</w:t>
      </w:r>
    </w:p>
    <w:p>
      <w:pPr>
        <w:pStyle w:val="PreformattedText"/>
        <w:bidi w:val="0"/>
        <w:spacing w:before="0" w:after="0"/>
        <w:jc w:val="left"/>
        <w:rPr/>
      </w:pPr>
      <w:r>
        <w:rPr/>
        <w:t>UYMAbXgDxwm3dZPm2HSnQHETRRY7jDiIVnkIgRw/Dnd3bi+0CwoCcn6eR/69c0C3CdCQ45l3he4kbV</w:t>
      </w:r>
    </w:p>
    <w:p>
      <w:pPr>
        <w:pStyle w:val="PreformattedText"/>
        <w:bidi w:val="0"/>
        <w:spacing w:before="0" w:after="0"/>
        <w:jc w:val="left"/>
        <w:rPr/>
      </w:pPr>
      <w:r>
        <w:rPr/>
        <w:t>razIbA3bVv6rKleSO4t1DcD4RwUA3EIxy18/JZnF2AvbtVVaiBS+P5f5ukS0YsBwVBoeSpRCeCNxtp</w:t>
      </w:r>
    </w:p>
    <w:p>
      <w:pPr>
        <w:pStyle w:val="PreformattedText"/>
        <w:bidi w:val="0"/>
        <w:spacing w:before="0" w:after="0"/>
        <w:jc w:val="left"/>
        <w:rPr/>
      </w:pPr>
      <w:r>
        <w:rPr/>
        <w:t>B4Qc/a1brNUN2Jv8MugNwbaQxuUxj9RpXc0ykFTQfawotQXjj43D+ZEbNm/sDc9m5LVqX4IUkrwvbQ</w:t>
      </w:r>
    </w:p>
    <w:p>
      <w:pPr>
        <w:pStyle w:val="PreformattedText"/>
        <w:bidi w:val="0"/>
        <w:spacing w:before="0" w:after="0"/>
        <w:jc w:val="left"/>
        <w:rPr/>
      </w:pPr>
      <w:r>
        <w:rPr/>
        <w:t>HgH79Ick5EdmblFlAkaYgKPoj8lgxBstRVV/lpWagfLbd3x1TEXyM0rfFb90AZzFlchT2gMzd7Kqrz</w:t>
      </w:r>
    </w:p>
    <w:p>
      <w:pPr>
        <w:pStyle w:val="PreformattedText"/>
        <w:bidi w:val="0"/>
        <w:spacing w:before="0" w:after="0"/>
        <w:jc w:val="left"/>
        <w:rPr/>
      </w:pPr>
      <w:r>
        <w:rPr/>
        <w:t>TooO1S+2/vtbt7eqBd4s3STELUQVIYBU3KatiCGDFzfFBj+3x3dMSwYJwyvA6gjvleapIqk9xXtXn5</w:t>
      </w:r>
    </w:p>
    <w:p>
      <w:pPr>
        <w:pStyle w:val="PreformattedText"/>
        <w:bidi w:val="0"/>
        <w:spacing w:before="0" w:after="0"/>
        <w:jc w:val="left"/>
        <w:rPr/>
      </w:pPr>
      <w:r>
        <w:rPr/>
        <w:t>XaWCKCvBIHgmzTdaZUKMLHmA++I+Sy7OKBDbtzBiyqLAogigAeb8k/HTKejHpoZiri1P3rAOQ5AYqi</w:t>
      </w:r>
    </w:p>
    <w:p>
      <w:pPr>
        <w:pStyle w:val="PreformattedText"/>
        <w:bidi w:val="0"/>
        <w:spacing w:before="0" w:after="0"/>
        <w:jc w:val="left"/>
        <w:rPr/>
      </w:pPr>
      <w:r>
        <w:rPr/>
        <w:t>gErZjqMbFvtFE0ARzts/8APrpIqgXU3DTIQGB0yg6SQHmw5NEABgpAcFFQnlLO5qPx3N1aKPHhaRXk</w:t>
      </w:r>
    </w:p>
    <w:p>
      <w:pPr>
        <w:pStyle w:val="PreformattedText"/>
        <w:bidi w:val="0"/>
        <w:spacing w:before="0" w:after="0"/>
        <w:jc w:val="left"/>
        <w:rPr/>
      </w:pPr>
      <w:r>
        <w:rPr/>
        <w:t>HIFqljaA24kHaSZCCbJJUnaeD0yn1lGFwR1g5pxZDDd52sWKM1vQDUPp448glq60BrKR1ETMlckjdR</w:t>
      </w:r>
    </w:p>
    <w:p>
      <w:pPr>
        <w:pStyle w:val="PreformattedText"/>
        <w:bidi w:val="0"/>
        <w:spacing w:before="0" w:after="0"/>
        <w:jc w:val="left"/>
        <w:rPr/>
      </w:pPr>
      <w:r>
        <w:rPr/>
        <w:t>LLu2Ch5sjcENBfqJFD9+emA9RCSFmYd276ZAp54BUMQVF2q7S1+fq2r0+wuD1Eyms+ROk2e7ZVR8Nc</w:t>
      </w:r>
    </w:p>
    <w:p>
      <w:pPr>
        <w:pStyle w:val="PreformattedText"/>
        <w:bidi w:val="0"/>
        <w:spacing w:before="0" w:after="0"/>
        <w:jc w:val="left"/>
        <w:rPr/>
      </w:pPr>
      <w:r>
        <w:rPr/>
        <w:t>gjFuwPIcI47lJK3fHd/h6hVI6yGqmoLY43Mtr0W7mRA1gCSMDdbEGqdi32DbaHxy23d1aKndz8N3YJ</w:t>
      </w:r>
    </w:p>
    <w:p>
      <w:pPr>
        <w:pStyle w:val="PreformattedText"/>
        <w:bidi w:val="0"/>
        <w:spacing w:before="0" w:after="0"/>
        <w:jc w:val="left"/>
        <w:rPr/>
      </w:pPr>
      <w:r>
        <w:rPr/>
        <w:t>ASNleFVhxtYckk0yFipNVfzzx1i2k2DH5M2UGuh77tO4HpdyEAZlU2m5Ta7twIovzvJC+Pt29Yyd0D</w:t>
      </w:r>
    </w:p>
    <w:p>
      <w:pPr>
        <w:pStyle w:val="PreformattedText"/>
        <w:bidi w:val="0"/>
        <w:spacing w:before="0" w:after="0"/>
        <w:jc w:val="left"/>
        <w:rPr/>
      </w:pPr>
      <w:r>
        <w:rPr/>
        <w:t>qojVvfd4y8dJZjCo21YPJF7lA8nbwAOOPn6uelpxPhLFVx0G95ynmbpA3UFRRTB73khSxNE7fmlViR</w:t>
      </w:r>
    </w:p>
    <w:p>
      <w:pPr>
        <w:pStyle w:val="PreformattedText"/>
        <w:bidi w:val="0"/>
        <w:spacing w:before="0" w:after="0"/>
        <w:jc w:val="left"/>
        <w:rPr/>
      </w:pPr>
      <w:r>
        <w:rPr/>
        <w:t>Y7gOveEA8Z4dWtoY64w3E2i2FDJuVUJT5avBs+F55+roUYi17xsMYgPDX9SvbBSzE+QaCjuLt48jpE</w:t>
      </w:r>
    </w:p>
    <w:p>
      <w:pPr>
        <w:pStyle w:val="PreformattedText"/>
        <w:bidi w:val="0"/>
        <w:spacing w:before="0" w:after="0"/>
        <w:jc w:val="left"/>
        <w:rPr/>
      </w:pPr>
      <w:r>
        <w:rPr/>
        <w:t>OPvkqSzGfK0FBIF0gvnjkIWDWT4APRCQnDkqwB4UcGggVQOTsqlN197P37uiSrBTcrlNQQhCACVIAs</w:t>
      </w:r>
    </w:p>
    <w:p>
      <w:pPr>
        <w:pStyle w:val="PreformattedText"/>
        <w:bidi w:val="0"/>
        <w:spacing w:before="0" w:after="0"/>
        <w:jc w:val="left"/>
        <w:rPr/>
      </w:pPr>
      <w:r>
        <w:rPr/>
        <w:t>sQS6t4cD/2dH4F9QQWFhrHrVUdNZnHGA9qe4MW3qa3VtHcRyLIseekkWNo1WvqSLTiRe4jYxAIAAAD</w:t>
      </w:r>
    </w:p>
    <w:p>
      <w:pPr>
        <w:pStyle w:val="PreformattedText"/>
        <w:bidi w:val="0"/>
        <w:spacing w:before="0" w:after="0"/>
        <w:jc w:val="left"/>
        <w:rPr/>
      </w:pPr>
      <w:r>
        <w:rPr/>
        <w:t>nu5YrRBUfA+P8vUS8izCwSwO0M4C+RxRC82eDzx1Rkub3gtQqcANJE2kKSpIHAZXFWCSy15/iEEAN5</w:t>
      </w:r>
    </w:p>
    <w:p>
      <w:pPr>
        <w:pStyle w:val="PreformattedText"/>
        <w:bidi w:val="0"/>
        <w:spacing w:before="0" w:after="0"/>
        <w:jc w:val="left"/>
        <w:rPr/>
      </w:pPr>
      <w:r>
        <w:rPr/>
        <w:t>+Wbt6MB3mX9YTfgZrO4KK2gAlmscKwIU1XJuuSOD9XViASCeIlVYqLDhMHWzygJokELe4naA3aeX48</w:t>
      </w:r>
    </w:p>
    <w:p>
      <w:pPr>
        <w:pStyle w:val="PreformattedText"/>
        <w:bidi w:val="0"/>
        <w:spacing w:before="0" w:after="0"/>
        <w:jc w:val="left"/>
        <w:rPr/>
      </w:pPr>
      <w:r>
        <w:rPr/>
        <w:t>DoAAElmykGIn3GFAcjcqg7WDcsoYeRfn4tC3UxYUDhC2OSGHCdpCbWslVcAPuDc7O3gi7/y9QwyBHf</w:t>
      </w:r>
    </w:p>
    <w:p>
      <w:pPr>
        <w:pStyle w:val="PreformattedText"/>
        <w:bidi w:val="0"/>
        <w:spacing w:before="0" w:after="0"/>
        <w:jc w:val="left"/>
        <w:rPr/>
      </w:pPr>
      <w:r>
        <w:rPr/>
        <w:t>BhcAR+0pmIjDk3uJ3OwBC7Vs7k/wB3SmgTxX/LrGbEkkY6YxMbUb+GxYkUoPIf3GvxwAbaqqvPVSCO</w:t>
      </w:r>
    </w:p>
    <w:p>
      <w:pPr>
        <w:pStyle w:val="PreformattedText"/>
        <w:bidi w:val="0"/>
        <w:spacing w:before="0" w:after="0"/>
        <w:jc w:val="left"/>
        <w:rPr/>
      </w:pPr>
      <w:r>
        <w:rPr/>
        <w:t>MJGlLNzUhO5gVYWClcgqwqywP+vHb1KcwgT09v8AzNQK+2By3dYsWpYHdtv7jc39L/w9MJ3SRIKjEi</w:t>
      </w:r>
    </w:p>
    <w:p>
      <w:pPr>
        <w:pStyle w:val="PreformattedText"/>
        <w:bidi w:val="0"/>
        <w:spacing w:before="0" w:after="0"/>
        <w:jc w:val="left"/>
        <w:rPr/>
      </w:pPr>
      <w:r>
        <w:rPr/>
        <w:t>+7/SC8hWt2A5U0AoLE3tUnaT3WKv7Btv1dCkkayb3APun4r/8Aa0epB6k/t+fjlskLp6ZX0d6PjdJP</w:t>
      </w:r>
    </w:p>
    <w:p>
      <w:pPr>
        <w:pStyle w:val="PreformattedText"/>
        <w:bidi w:val="0"/>
        <w:spacing w:before="0" w:after="0"/>
        <w:jc w:val="left"/>
        <w:rPr/>
      </w:pPr>
      <w:r>
        <w:rPr/>
        <w:t>cULoXpfBLxhWAEbrPlSWoI/xc9YtoYFiOs9HsC47LSHtXP3zzWWnDvIzeTFEwC8se4sVH0nk39us02</w:t>
      </w:r>
    </w:p>
    <w:p>
      <w:pPr>
        <w:pStyle w:val="PreformattedText"/>
        <w:bidi w:val="0"/>
        <w:spacing w:before="0" w:after="0"/>
        <w:jc w:val="left"/>
        <w:rPr/>
      </w:pPr>
      <w:r>
        <w:rPr/>
        <w:t>zQ+9mCsWZQDGXVhsJuyBXlSQt9EJrVUUEou4mNif4gjC87XHf9RNgmrP2/V0QmbgF41cBiDuaiFpyh</w:t>
      </w:r>
    </w:p>
    <w:p>
      <w:pPr>
        <w:pStyle w:val="PreformattedText"/>
        <w:bidi w:val="0"/>
        <w:spacing w:before="0" w:after="0"/>
        <w:jc w:val="left"/>
        <w:rPr/>
      </w:pPr>
      <w:r>
        <w:rPr/>
        <w:t>ULQ+kGPlT8jokEA8YQjVmVlZWijX3AKK+7LTAFQBZeQX4JFFr6JM3FWkCuVFKxJkhoAAsoHubgN6AL</w:t>
      </w:r>
    </w:p>
    <w:p>
      <w:pPr>
        <w:pStyle w:val="PreformattedText"/>
        <w:bidi w:val="0"/>
        <w:spacing w:before="0" w:after="0"/>
        <w:jc w:val="left"/>
        <w:rPr/>
      </w:pPr>
      <w:r>
        <w:rPr/>
        <w:t>/UH6dt9EJyqSAxvGUG7cyhKZlLGnNbiSeaUn5Hb/N0QhSNN6RKwSJVZQsjFPLD+LPJIACFo9wJ/UOo</w:t>
      </w:r>
    </w:p>
    <w:p>
      <w:pPr>
        <w:pStyle w:val="PreformattedText"/>
        <w:bidi w:val="0"/>
        <w:spacing w:before="0" w:after="0"/>
        <w:jc w:val="left"/>
        <w:rPr/>
      </w:pPr>
      <w:r>
        <w:rPr/>
        <w:t>JsCe6SBc2HWYcVHErHbGz0CpjtvIC35K93LHgSf5uqm7XAIIkYm97G/zzdHvj3SB45bIZlUsDtTnYq</w:t>
      </w:r>
    </w:p>
    <w:p>
      <w:pPr>
        <w:pStyle w:val="PreformattedText"/>
        <w:bidi w:val="0"/>
        <w:spacing w:before="0" w:after="0"/>
        <w:jc w:val="left"/>
        <w:rPr/>
      </w:pPr>
      <w:r>
        <w:rPr/>
        <w:t>hl30DRK8Fh5429Sq431veSVNrkaSVDbuMlidrpLIhyUIewV2jZuoEAMdyg0PNNY6Gy1IMjv983e+Wi</w:t>
      </w:r>
    </w:p>
    <w:p>
      <w:pPr>
        <w:pStyle w:val="PreformattedText"/>
        <w:bidi w:val="0"/>
        <w:spacing w:before="0" w:after="0"/>
        <w:jc w:val="left"/>
        <w:rPr/>
      </w:pPr>
      <w:r>
        <w:rPr/>
        <w:t>LyTIIyeIQrJbNt2kKqX+X3nlgQ1Kdtd/UG/V4wdALgTOII7UimKzEw2ETt7q9qTIvn23O4ci6HPUAX</w:t>
      </w:r>
    </w:p>
    <w:p>
      <w:pPr>
        <w:pStyle w:val="PreformattedText"/>
        <w:bidi w:val="0"/>
        <w:spacing w:before="0" w:after="0"/>
        <w:jc w:val="left"/>
        <w:rPr/>
      </w:pPr>
      <w:r>
        <w:rPr/>
        <w:t>4P5+uRYndC4iEYSWeyJVjgmJlZgNo9y97rGwBaIuse4Hm3K9vUEutrmS9gAJLMwkLyywI7KxUEgWSw</w:t>
      </w:r>
    </w:p>
    <w:p>
      <w:pPr>
        <w:pStyle w:val="PreformattedText"/>
        <w:bidi w:val="0"/>
        <w:spacing w:before="0" w:after="0"/>
        <w:jc w:val="left"/>
        <w:rPr/>
      </w:pPr>
      <w:r>
        <w:rPr/>
        <w:t>siR7UgAlqHPbwzfV0Z34i8sBa+vGcyxxxm3jd529tXWRgixRnuVUBFvdMA3H3VmXqL2B7vvlc9eGk4</w:t>
      </w:r>
    </w:p>
    <w:p>
      <w:pPr>
        <w:pStyle w:val="PreformattedText"/>
        <w:bidi w:val="0"/>
        <w:spacing w:before="0" w:after="0"/>
        <w:jc w:val="left"/>
        <w:rPr/>
      </w:pPr>
      <w:r>
        <w:rPr/>
        <w:t>G9498kc1+3ugUVNJFu3hUk9tto3MGKh1tttn+bqsCFBuWN/Pum3fII1WQtI8qqADEJnaBUEgEbkhow</w:t>
      </w:r>
    </w:p>
    <w:p>
      <w:pPr>
        <w:pStyle w:val="PreformattedText"/>
        <w:bidi w:val="0"/>
        <w:spacing w:before="0" w:after="0"/>
        <w:jc w:val="left"/>
        <w:rPr/>
      </w:pPr>
      <w:r>
        <w:rPr/>
        <w:t>zoxD0NpU7W6sCASCMhKi2hY6TfhxooT2mYFxvhkVkljjmv3HVRwXQJ5Jobht7R3GpA7Ixg1r7vCSE7</w:t>
      </w:r>
    </w:p>
    <w:p>
      <w:pPr>
        <w:pStyle w:val="PreformattedText"/>
        <w:bidi w:val="0"/>
        <w:spacing w:before="0" w:after="0"/>
        <w:jc w:val="left"/>
        <w:rPr/>
      </w:pPr>
      <w:r>
        <w:rPr/>
        <w:t>lmjlDgSNImxtjs3uA7WicFWMjMWZQeBsUX1OljrrAMQLQHBG+REIvdMkkCBWZm9uSJoJJIpbB3byBz</w:t>
      </w:r>
    </w:p>
    <w:p>
      <w:pPr>
        <w:pStyle w:val="PreformattedText"/>
        <w:bidi w:val="0"/>
        <w:spacing w:before="0" w:after="0"/>
        <w:jc w:val="left"/>
        <w:rPr/>
      </w:pPr>
      <w:r>
        <w:rPr/>
        <w:t>tUENyymhu6iTmb30k1VkeCOQptiVpYRN7v8ADVmUGowhLNIyUbo9h/TYXolJyjxRswkX3Y3lDkFSJY</w:t>
      </w:r>
    </w:p>
    <w:p>
      <w:pPr>
        <w:pStyle w:val="PreformattedText"/>
        <w:bidi w:val="0"/>
        <w:spacing w:before="0" w:after="0"/>
        <w:jc w:val="left"/>
        <w:rPr/>
      </w:pPr>
      <w:r>
        <w:rPr/>
        <w:t>43QxMiu54ZqpgF/Tuato6ITGRPZbZJ7cZlkUCRUMjESI/uMkQvfHwqtwFZvt5JCTIZZ8ifC0xFKQ5m</w:t>
      </w:r>
    </w:p>
    <w:p>
      <w:pPr>
        <w:pStyle w:val="PreformattedText"/>
        <w:bidi w:val="0"/>
        <w:spacing w:before="0" w:after="0"/>
        <w:jc w:val="left"/>
        <w:rPr/>
      </w:pPr>
      <w:r>
        <w:rPr/>
        <w:t>bDBlCqlyP40biXMlve+JQUiHhKjXh+3qCQoJPASygsVRRcsYMRIX1DJzZim3EbUciNYiZjm53uSpp8</w:t>
      </w:r>
    </w:p>
    <w:p>
      <w:pPr>
        <w:pStyle w:val="PreformattedText"/>
        <w:bidi w:val="0"/>
        <w:spacing w:before="0" w:after="0"/>
        <w:jc w:val="left"/>
        <w:rPr/>
      </w:pPr>
      <w:r>
        <w:rPr/>
        <w:t>Dh7XHD5LxuNxA9vHLcHavVajEK1uLRlNLtdrFV/OJGahjZwoMqQwLhxZM54y5pnSfMyGjABimZ2arH</w:t>
      </w:r>
    </w:p>
    <w:p>
      <w:pPr>
        <w:pStyle w:val="PreformattedText"/>
        <w:bidi w:val="0"/>
        <w:spacing w:before="0" w:after="0"/>
        <w:jc w:val="left"/>
        <w:rPr/>
      </w:pPr>
      <w:r>
        <w:rPr/>
        <w:t>A+b6zMpsTxIN5qUi6qDwGPj8UYMrC/Mz+yk7ERencrESRUCsmYkkW6FVcfxHqWRhVsV5b9XXC9ZZWe</w:t>
      </w:r>
    </w:p>
    <w:p>
      <w:pPr>
        <w:pStyle w:val="PreformattedText"/>
        <w:bidi w:val="0"/>
        <w:spacing w:before="0" w:after="0"/>
        <w:jc w:val="left"/>
        <w:rPr/>
      </w:pPr>
      <w:r>
        <w:rPr/>
        <w:t>3NVDW907wS+KA5HDH541+o9NbP01oVeL2Y4dJx3y5pQVghwMLCgmllAJDRLFjOGN0GYIvXG2OoU20M</w:t>
      </w:r>
    </w:p>
    <w:p>
      <w:pPr>
        <w:pStyle w:val="PreformattedText"/>
        <w:bidi w:val="0"/>
        <w:spacing w:before="0" w:after="0"/>
        <w:jc w:val="left"/>
        <w:rPr/>
      </w:pPr>
      <w:r>
        <w:rPr/>
        <w:t>bkku1vauzYzs7ShfYwAwx3Fy7rAfdE78OJROubJNE3sfmI4mmRSr48+V+dMkMrH4aEKAB8r/AIetXp</w:t>
      </w:r>
    </w:p>
    <w:p>
      <w:pPr>
        <w:pStyle w:val="PreformattedText"/>
        <w:bidi w:val="0"/>
        <w:spacing w:before="0" w:after="0"/>
        <w:jc w:val="left"/>
        <w:rPr/>
      </w:pPr>
      <w:r>
        <w:rPr/>
        <w:t>hQHpMCcrfaUW4RHohgbjlH3rxgDTJDOs2SQznCjicKNoYxzQnH3JQq0kDfvTXu7em1xiUpjdNb8+b8</w:t>
      </w:r>
    </w:p>
    <w:p>
      <w:pPr>
        <w:pStyle w:val="PreformattedText"/>
        <w:bidi w:val="0"/>
        <w:spacing w:before="0" w:after="0"/>
        <w:jc w:val="left"/>
        <w:rPr/>
      </w:pPr>
      <w:r>
        <w:rPr/>
        <w:t>UpQJbJzvGmL/AMsKYJRcv8r3hDrcbxyMqyRoDiqUhd1/3i07baNW+3d0isB6oPox9W1+nXm90bTb94</w:t>
      </w:r>
    </w:p>
    <w:p>
      <w:pPr>
        <w:pStyle w:val="PreformattedText"/>
        <w:bidi w:val="0"/>
        <w:spacing w:before="0" w:after="0"/>
        <w:jc w:val="left"/>
        <w:rPr/>
      </w:pPr>
      <w:r>
        <w:rPr/>
        <w:t>VY6es3fs9YY1rHlTR8mEPBGTr8+n41kk+1h46ZE2SZQR9IeNq/SF27mLdK2Uqa6VBd/wB3k3id0C39</w:t>
      </w:r>
    </w:p>
    <w:p>
      <w:pPr>
        <w:pStyle w:val="PreformattedText"/>
        <w:bidi w:val="0"/>
        <w:spacing w:before="0" w:after="0"/>
        <w:jc w:val="left"/>
        <w:rPr/>
      </w:pPr>
      <w:r>
        <w:rPr/>
        <w:t>ZfaFb1TDS+dh4LrlFD1QsOVqOl7IpIsR8F8fFQyqz7IIpkiLhOVaTUfzEjg9qrtH266mxZJSqm93y1</w:t>
      </w:r>
    </w:p>
    <w:p>
      <w:pPr>
        <w:pStyle w:val="PreformattedText"/>
        <w:bidi w:val="0"/>
        <w:spacing w:before="0" w:after="0"/>
        <w:jc w:val="left"/>
        <w:rPr/>
      </w:pPr>
      <w:r>
        <w:rPr/>
        <w:t>+lzfZXETn7XZ6qC27Zgv0cvzaC9GlbJfTXjEBiysbKwZ0kCRG4zL3MCO92UNTf4lXzt6ZtAwWsWJyU</w:t>
      </w:r>
    </w:p>
    <w:p>
      <w:pPr>
        <w:pStyle w:val="PreformattedText"/>
        <w:bidi w:val="0"/>
        <w:spacing w:before="0" w:after="0"/>
        <w:jc w:val="left"/>
        <w:rPr/>
      </w:pPr>
      <w:r>
        <w:rPr/>
        <w:t>qVi9nObUgLMGDKYYwsaCXVdV9OK8ftahDLLgRZDU2DreJGXxHU2FyYJMfdjlxyGmTcvSHdhs9Hbdcq</w:t>
      </w:r>
    </w:p>
    <w:p>
      <w:pPr>
        <w:pStyle w:val="PreformattedText"/>
        <w:bidi w:val="0"/>
        <w:spacing w:before="0" w:after="0"/>
        <w:jc w:val="left"/>
        <w:rPr/>
      </w:pPr>
      <w:r>
        <w:rPr/>
        <w:t>RXJh2kJ1v7O9vYxoVRWq7MNVYbuXRxy+N+XKJ+HNLFPNiOSI3LyqHtGjnWQbaa7C2itXIJ3jre6Kyi</w:t>
      </w:r>
    </w:p>
    <w:p>
      <w:pPr>
        <w:pStyle w:val="PreformattedText"/>
        <w:bidi w:val="0"/>
        <w:spacing w:before="0" w:after="0"/>
        <w:jc w:val="left"/>
        <w:rPr/>
      </w:pPr>
      <w:r>
        <w:rPr/>
        <w:t>oND/ACzHTY5MhlkaVlR6tpJxxCNPmxp1g9xQzR4WeT+YxXEm4UgmC7L4qbd9O7rg7Qh2ba1ct6xagv</w:t>
      </w:r>
    </w:p>
    <w:p>
      <w:pPr>
        <w:pStyle w:val="PreformattedText"/>
        <w:bidi w:val="0"/>
        <w:spacing w:before="0" w:after="0"/>
        <w:jc w:val="left"/>
        <w:rPr/>
      </w:pPr>
      <w:r>
        <w:rPr/>
        <w:t>4pwI+r+Gdui/r9mxC+ramfsnmX8XLAXqKJz+S1uFJlbU4XaYWwEWq4cjHLxZO87fcglkPPDCT9uuhs</w:t>
      </w:r>
    </w:p>
    <w:p>
      <w:pPr>
        <w:pStyle w:val="PreformattedText"/>
        <w:bidi w:val="0"/>
        <w:spacing w:before="0" w:after="0"/>
        <w:jc w:val="left"/>
        <w:rPr/>
      </w:pPr>
      <w:r>
        <w:rPr/>
        <w:t>R3auzMRaid33oeDfM2MxbatjSrrumsN74XHFfnHCDWk9vT4goIkm1Bs/HnaMe664ONAuOvvE0oKyyL</w:t>
      </w:r>
    </w:p>
    <w:p>
      <w:pPr>
        <w:pStyle w:val="PreformattedText"/>
        <w:bidi w:val="0"/>
        <w:spacing w:before="0" w:after="0"/>
        <w:jc w:val="left"/>
        <w:rPr/>
      </w:pPr>
      <w:r>
        <w:rPr/>
        <w:t>KtgkMT9XT7ZVW13VTFh8o66fVjM97UgAN5my+ZVFv+UO64McYen5gv3cJcAlkDUcfKR5nDBgNqxTSM</w:t>
      </w:r>
    </w:p>
    <w:p>
      <w:pPr>
        <w:pStyle w:val="PreformattedText"/>
        <w:bidi w:val="0"/>
        <w:spacing w:before="0" w:after="0"/>
        <w:jc w:val="left"/>
        <w:rPr/>
      </w:pPr>
      <w:r>
        <w:rPr/>
        <w:t>q1QKruXrLs4Y1KtO+lQt9of3TZWK+qpuONMD7Lf2tN2jZHuRZuHuVXknfPxFJYxIdgWWCyf5ovj6mc</w:t>
      </w:r>
    </w:p>
    <w:p>
      <w:pPr>
        <w:pStyle w:val="PreformattedText"/>
        <w:bidi w:val="0"/>
        <w:spacing w:before="0" w:after="0"/>
        <w:jc w:val="left"/>
        <w:rPr/>
      </w:pPr>
      <w:r>
        <w:rPr/>
        <w:t>dI2umQadSxYKMD7Xyo/ZGDB6QI45D+ktv09jNJp+qrExi9vTslFyIy5V01MRRxwRhLDh6mNkiwzD6t</w:t>
      </w:r>
    </w:p>
    <w:p>
      <w:pPr>
        <w:pStyle w:val="PreformattedText"/>
        <w:bidi w:val="0"/>
        <w:spacing w:before="0" w:after="0"/>
        <w:jc w:val="left"/>
        <w:rPr/>
      </w:pPr>
      <w:r>
        <w:rPr/>
        <w:t>vXn67LmCwyN15vdO9s63pupOJs28vxdJp0fCx/8AtAUyJm/I6hhy6OiRJ7DLPm4uVl40zRgMylJYVS</w:t>
      </w:r>
    </w:p>
    <w:p>
      <w:pPr>
        <w:pStyle w:val="PreformattedText"/>
        <w:bidi w:val="0"/>
        <w:spacing w:before="0" w:after="0"/>
        <w:jc w:val="left"/>
        <w:rPr/>
      </w:pPr>
      <w:r>
        <w:rPr/>
        <w:t>iOBJ/Md3RUcts4sBlTbNj7lxUj6XGVp08NoJDbtRcLcupDNlNGjZW6PQIo4by9U0PG0zNQyPuTM0/U</w:t>
      </w:r>
    </w:p>
    <w:p>
      <w:pPr>
        <w:pStyle w:val="PreformattedText"/>
        <w:bidi w:val="0"/>
        <w:spacing w:before="0" w:after="0"/>
        <w:jc w:val="left"/>
        <w:rPr/>
      </w:pPr>
      <w:r>
        <w:rPr/>
        <w:t>mwIMND4Hv/mFLWb/AO7qvRtdHIbSxJtRqM496uMr/R/WRs1TE0r8aiKh+Y4xm1uTKGoz6bg5UjaZ6v</w:t>
      </w:r>
    </w:p>
    <w:p>
      <w:pPr>
        <w:pStyle w:val="PreformattedText"/>
        <w:bidi w:val="0"/>
        <w:spacing w:before="0" w:after="0"/>
        <w:jc w:val="left"/>
        <w:rPr/>
      </w:pPr>
      <w:r>
        <w:rPr/>
        <w:t>w9M0vV8ZI2Qvn6NqOdFo/5hF4jyYJomdZboLlN5Q11j2QgbOpY/vNlZnXwbHL8+WOrjKpZTuVgobxG</w:t>
      </w:r>
    </w:p>
    <w:p>
      <w:pPr>
        <w:pStyle w:val="PreformattedText"/>
        <w:bidi w:val="0"/>
        <w:spacing w:before="0" w:after="0"/>
        <w:jc w:val="left"/>
        <w:rPr/>
      </w:pPr>
      <w:r>
        <w:rPr/>
        <w:t>VvPvmn0ZiJrXqfR/S0KrDn/9odO0nVImjkiMZOq4kGpPA7mykeG+Q0q0G3QyuP4TdujaEdU9c+9Srr</w:t>
      </w:r>
    </w:p>
    <w:p>
      <w:pPr>
        <w:pStyle w:val="PreformattedText"/>
        <w:bidi w:val="0"/>
        <w:spacing w:before="0" w:after="0"/>
        <w:jc w:val="left"/>
        <w:rPr/>
      </w:pPr>
      <w:r>
        <w:rPr/>
        <w:t>dfk46L9rl+HdhsrIanqQN+m1j45DK3832uWdg/X+uZ8+r6nlYXsQx+qfU82flRSo7Q/wBxwxxYOAku</w:t>
      </w:r>
    </w:p>
    <w:p>
      <w:pPr>
        <w:pStyle w:val="PreformattedText"/>
        <w:bidi w:val="0"/>
        <w:spacing w:before="0" w:after="0"/>
        <w:jc w:val="left"/>
        <w:rPr/>
      </w:pPr>
      <w:r>
        <w:rPr/>
        <w:t>ITuglWZcWdl8bMeP4c9cimBiAwNrTptfMsmmWu9KZ1JZsX1ZiQz4cebFh6PrWt5SqDj+3qMjvjYEEC</w:t>
      </w:r>
    </w:p>
    <w:p>
      <w:pPr>
        <w:pStyle w:val="PreformattedText"/>
        <w:bidi w:val="0"/>
        <w:spacing w:before="0" w:after="0"/>
        <w:jc w:val="left"/>
        <w:rPr/>
      </w:pPr>
      <w:r>
        <w:rPr/>
        <w:t>qNuPp8eRDYQbTsjdju7evXeiXVtheqTvZoin3e0finj/S1xty07ZJg7/P2cfZWQNJmzdT1vGi9sP7c</w:t>
      </w:r>
    </w:p>
    <w:p>
      <w:pPr>
        <w:pStyle w:val="PreformattedText"/>
        <w:bidi w:val="0"/>
        <w:spacing w:before="0" w:after="0"/>
        <w:jc w:val="left"/>
        <w:rPr/>
      </w:pPr>
      <w:r>
        <w:rPr/>
        <w:t>mrnIyIE91mik0nBOZkQiwcqky8ncCAELdvAPXbIFOllfIXHN8qcVLu+JbmyW/gt/5ou6zinO0PQcjc</w:t>
      </w:r>
    </w:p>
    <w:p>
      <w:pPr>
        <w:pStyle w:val="PreformattedText"/>
        <w:bidi w:val="0"/>
        <w:spacing w:before="0" w:after="0"/>
        <w:jc w:val="left"/>
        <w:rPr/>
      </w:pPr>
      <w:r>
        <w:rPr/>
        <w:t>oxtQ0uCLFkIePGGqquWcR8toFHtZJxsZgK3gJIvbbX1s2diKtS41U/h90yV0LUaZL7tRd39Lyu9Olv</w:t>
      </w:r>
    </w:p>
    <w:p>
      <w:pPr>
        <w:pStyle w:val="PreformattedText"/>
        <w:bidi w:val="0"/>
        <w:spacing w:before="0" w:after="0"/>
        <w:jc w:val="left"/>
        <w:rPr/>
      </w:pPr>
      <w:r>
        <w:rPr/>
        <w:t>FZMgkyCYokY3BA8rGO2jcjcC4YsR4H8vXZ9WN0jhacTMagjE3n3uSK4O6RS6bgbcqkUI49uYKDRccH</w:t>
      </w:r>
    </w:p>
    <w:p>
      <w:pPr>
        <w:pStyle w:val="PreformattedText"/>
        <w:bidi w:val="0"/>
        <w:spacing w:before="0" w:after="0"/>
        <w:jc w:val="left"/>
        <w:rPr/>
      </w:pPr>
      <w:r>
        <w:rPr/>
        <w:t>uFKT+npkSbjQ9Jyd0SxqrLKCNsUkhZQ6sC35qOzuFqa/SfpC+G6JE5jdUjKs5iQhCJBCGYso/3USp9</w:t>
      </w:r>
    </w:p>
    <w:p>
      <w:pPr>
        <w:pStyle w:val="PreformattedText"/>
        <w:bidi w:val="0"/>
        <w:spacing w:before="0" w:after="0"/>
        <w:jc w:val="left"/>
        <w:rPr/>
      </w:pPr>
      <w:r>
        <w:rPr/>
        <w:t>UiEWSb/V3N3dEggcT0kvH3I8Q9z3RH7mxoX9sPdHf7qbSpF0bIO9t21lvokyVMjOyx7ffCmFm3yNz3</w:t>
      </w:r>
    </w:p>
    <w:p>
      <w:pPr>
        <w:pStyle w:val="PreformattedText"/>
        <w:bidi w:val="0"/>
        <w:spacing w:before="0" w:after="0"/>
        <w:jc w:val="left"/>
        <w:rPr/>
      </w:pPr>
      <w:r>
        <w:rPr/>
        <w:t>XJKZpFow7DGqhvLL2/LdSTc3PWSSRxPNJyrJNJjkqSArxRBHL7ZIN6iRzVZBG5gtHuLLtbqIXNrX0m</w:t>
      </w:r>
    </w:p>
    <w:p>
      <w:pPr>
        <w:pStyle w:val="PreformattedText"/>
        <w:bidi w:val="0"/>
        <w:spacing w:before="0" w:after="0"/>
        <w:jc w:val="left"/>
        <w:rPr/>
      </w:pPr>
      <w:r>
        <w:rPr/>
        <w:t>WRjHJhgx8vG9sxkZMU0bv7mLmIrx+yIDbCJ42mUlu4Hd5rhVUKVsePSPos6sSp3e1AukyrhSK0WRPB</w:t>
      </w:r>
    </w:p>
    <w:p>
      <w:pPr>
        <w:pStyle w:val="PreformattedText"/>
        <w:bidi w:val="0"/>
        <w:spacing w:before="0" w:after="0"/>
        <w:jc w:val="left"/>
        <w:rPr/>
      </w:pPr>
      <w:r>
        <w:rPr/>
        <w:t>qmG8gfNhnnxs/HeOQCIpJi7WiksbSd5Fbf83VPUJVpWq01YfEA3m80DaqlGoDSqtTK9oHGdtvQv9uT</w:t>
      </w:r>
    </w:p>
    <w:p>
      <w:pPr>
        <w:pStyle w:val="PreformattedText"/>
        <w:bidi w:val="0"/>
        <w:spacing w:before="0" w:after="0"/>
        <w:jc w:val="left"/>
        <w:rPr/>
      </w:pPr>
      <w:r>
        <w:rPr/>
        <w:t>+1v+FePDp/oX+0D+I2DpeFiNHgaZruoweptNgWR09zFSL1Jj5LHTPbfZSyUobYu0deZ239if2Z9Iu7</w:t>
      </w:r>
    </w:p>
    <w:p>
      <w:pPr>
        <w:pStyle w:val="PreformattedText"/>
        <w:bidi w:val="0"/>
        <w:spacing w:before="0" w:after="0"/>
        <w:jc w:val="left"/>
        <w:rPr/>
      </w:pPr>
      <w:r>
        <w:rPr/>
        <w:t>7R6Goetbi6pifrTHWeo2P9u/2o9HrRXZ/S9b1dEYoha6L7WQbLSdqNE/2y39qzTZ8NfWvpb8FvxFTD</w:t>
      </w:r>
    </w:p>
    <w:p>
      <w:pPr>
        <w:pStyle w:val="PreformattedText"/>
        <w:bidi w:val="0"/>
        <w:spacing w:before="0" w:after="0"/>
        <w:jc w:val="left"/>
        <w:rPr/>
      </w:pPr>
      <w:r>
        <w:rPr/>
        <w:t>xUxcjJ1H0rn+l87OhIRI4pJ/TmrRxLLH/EUSfl7uQq4PHXi9u/8ADv7O1qjvs+0bRsascreszUfJVh</w:t>
      </w:r>
    </w:p>
    <w:p>
      <w:pPr>
        <w:pStyle w:val="PreformattedText"/>
        <w:bidi w:val="0"/>
        <w:spacing w:before="0" w:after="0"/>
        <w:jc w:val="left"/>
        <w:rPr/>
      </w:pPr>
      <w:r>
        <w:rPr/>
        <w:t>+s9nsP/mj9pdnphKtHZ9qLe0mLfhYTtN6Q/wBuhh5Wn4Wn/id/Z31WGdcqRDqP4e+vIpYYtJcJ/wDo</w:t>
      </w:r>
    </w:p>
    <w:p>
      <w:pPr>
        <w:pStyle w:val="PreformattedText"/>
        <w:bidi w:val="0"/>
        <w:spacing w:before="0" w:after="0"/>
        <w:jc w:val="left"/>
        <w:rPr/>
      </w:pPr>
      <w:r>
        <w:rPr/>
        <w:t>9dC9UaYFL7tw3nIDFO5UQrubze2/+FW3v/x/pnFeyKyX1+UhWek2D/zVRBVvSPoc5sd5qL9ns6PL29</w:t>
      </w:r>
    </w:p>
    <w:p>
      <w:pPr>
        <w:pStyle w:val="PreformattedText"/>
        <w:bidi w:val="0"/>
        <w:spacing w:before="0" w:after="0"/>
        <w:jc w:val="left"/>
        <w:rPr/>
      </w:pPr>
      <w:r>
        <w:rPr/>
        <w:t>Ff7YP+ylrGRkwepU/EL0SMjLnnTI1T0o+s/wDdpDGIcWXI9NZsyRRqo2OwiMjJX/D5bbP/ABJ+1mzK</w:t>
      </w:r>
    </w:p>
    <w:p>
      <w:pPr>
        <w:pStyle w:val="PreformattedText"/>
        <w:bidi w:val="0"/>
        <w:spacing w:before="0" w:after="0"/>
        <w:jc w:val="left"/>
        <w:rPr/>
      </w:pPr>
      <w:r>
        <w:rPr/>
        <w:t>W2c7PtnuDlG+p1/Wex2L/wAwfsZtLBdoO0bCfadA4/A38uU7W/h//bc/sX+v8bGh9N/j96FwcvK1CB</w:t>
      </w:r>
    </w:p>
    <w:p>
      <w:pPr>
        <w:pStyle w:val="PreformattedText"/>
        <w:bidi w:val="0"/>
        <w:spacing w:before="0" w:after="0"/>
        <w:jc w:val="left"/>
        <w:rPr/>
      </w:pPr>
      <w:r>
        <w:rPr/>
        <w:t>MjD9Va3memJhmzybBqQxfUWLjrh4qqYxKBO20dm1/jzW2fsT+1uwMPW+g6zBeqYuMfom/huz02yftz</w:t>
      </w:r>
    </w:p>
    <w:p>
      <w:pPr>
        <w:pStyle w:val="PreformattedText"/>
        <w:bidi w:val="0"/>
        <w:spacing w:before="0" w:after="0"/>
        <w:jc w:val="left"/>
        <w:rPr/>
      </w:pPr>
      <w:r>
        <w:rPr/>
        <w:t>+yO3qalD07Rpluj3pN9LIY/fOxEXrv8ABuLU9mk/iR+GHqDMnleGTXtB/EL0rkPnYUKvJknH03H14A</w:t>
      </w:r>
    </w:p>
    <w:p>
      <w:pPr>
        <w:pStyle w:val="PreformattedText"/>
        <w:bidi w:val="0"/>
        <w:spacing w:before="0" w:after="0"/>
        <w:jc w:val="left"/>
        <w:rPr/>
      </w:pPr>
      <w:r>
        <w:rPr/>
        <w:t>omRt3lrlpUZAdjdcvbPRHpGgrGp6L2mjUXjnRqBdeHZynR2H0nsm2N6xPS2zNSYbq+upZ7vHLJ5LPq</w:t>
      </w:r>
    </w:p>
    <w:p>
      <w:pPr>
        <w:pStyle w:val="PreformattedText"/>
        <w:bidi w:val="0"/>
        <w:spacing w:before="0" w:after="0"/>
        <w:jc w:val="left"/>
        <w:rPr/>
      </w:pPr>
      <w:r>
        <w:rPr/>
        <w:t>qLUNRystMjDzmTFxmysnStXw9bwYo8xhDiMuTgzybs/4lSQKR57m65dWnWptats9SlbvRxu4/Eonoa</w:t>
      </w:r>
    </w:p>
    <w:p>
      <w:pPr>
        <w:pStyle w:val="PreformattedText"/>
        <w:bidi w:val="0"/>
        <w:spacing w:before="0" w:after="0"/>
        <w:jc w:val="left"/>
        <w:rPr/>
      </w:pPr>
      <w:r>
        <w:rPr/>
        <w:t>CUq1MCjVp1tew6P/Azdr64xaaYdJiZ2bLzMXNUJFiyaZqGNFJPLITEDG8TfxRKsm3Jd/bK/pHRdTvW</w:t>
      </w:r>
    </w:p>
    <w:p>
      <w:pPr>
        <w:pStyle w:val="PreformattedText"/>
        <w:bidi w:val="0"/>
        <w:spacing w:before="0" w:after="0"/>
        <w:jc w:val="left"/>
        <w:rPr/>
      </w:pPr>
      <w:r>
        <w:rPr/>
        <w:t>y07TCKrB8mQjB15oQ/JZUkuLjKkONiYM+RPKWAhwsDMnCFYMp2ADPGxDLEGLybty7FHNBSL7oHviDV</w:t>
      </w:r>
    </w:p>
    <w:p>
      <w:pPr>
        <w:pStyle w:val="PreformattedText"/>
        <w:bidi w:val="0"/>
        <w:spacing w:before="0" w:after="0"/>
        <w:jc w:val="left"/>
        <w:rPr/>
      </w:pPr>
      <w:r>
        <w:rPr/>
        <w:t>SmhPMzSNLmZo1cxrktM2xsib2WyWhnVohA4bEjYGPfGsjKr0jOxTdu6cKGQ5go98srU/VXx54F1ieT</w:t>
      </w:r>
    </w:p>
    <w:p>
      <w:pPr>
        <w:pStyle w:val="PreformattedText"/>
        <w:bidi w:val="0"/>
        <w:spacing w:before="0" w:after="0"/>
        <w:jc w:val="left"/>
        <w:rPr/>
      </w:pPr>
      <w:r>
        <w:rPr/>
        <w:t>TTPF/dOoZOQIVl0/I/JvNhalizSiTHgOUUDQSx7NkwIO4SJw6pt6YKQBBbdi/XM/JvBZQ34gf2gvwd</w:t>
      </w:r>
    </w:p>
    <w:p>
      <w:pPr>
        <w:pStyle w:val="PreformattedText"/>
        <w:bidi w:val="0"/>
        <w:spacing w:before="0" w:after="0"/>
        <w:jc w:val="left"/>
        <w:rPr/>
      </w:pPr>
      <w:r>
        <w:rPr/>
        <w:t>/C/CyMz8TPxH9H/htg5Rnjx9P9Qa3gHWIIlHsZUEGg75M2eT3lYxuMXaO5U2fq73oz9mfTPpYg+j/R</w:t>
      </w:r>
    </w:p>
    <w:p>
      <w:pPr>
        <w:pStyle w:val="PreformattedText"/>
        <w:bidi w:val="0"/>
        <w:spacing w:before="0" w:after="0"/>
        <w:jc w:val="left"/>
        <w:rPr/>
      </w:pPr>
      <w:r>
        <w:rPr/>
        <w:t>tXah7eNk+2cV/FPP+lP2m9CeiwTt/pOls7eyXyf6hk085PxG/wBq9+BPpQzYP4fYXrb8WtRiZ/y2tY</w:t>
      </w:r>
    </w:p>
    <w:p>
      <w:pPr>
        <w:pStyle w:val="PreformattedText"/>
        <w:bidi w:val="0"/>
        <w:spacing w:before="0" w:after="0"/>
        <w:jc w:val="left"/>
        <w:rPr/>
      </w:pPr>
      <w:r>
        <w:rPr/>
        <w:t>mnY2g6Fm5sYSEZbzepcbeYhHCoVo8drEX329fRPRn/AIn9O7Uytt200tgpt2b5v8nd0++fO/Sf/l70</w:t>
      </w:r>
    </w:p>
    <w:p>
      <w:pPr>
        <w:pStyle w:val="PreformattedText"/>
        <w:bidi w:val="0"/>
        <w:spacing w:before="0" w:after="0"/>
        <w:jc w:val="left"/>
        <w:rPr/>
      </w:pPr>
      <w:r>
        <w:rPr/>
        <w:t>Fsl/9DQqekmX2f3afOSDj8wnRr15/tSf7SvqOKbC9AY3pD8J9PlzM2OLIxMbM9VeqXhzY9wMmd6g3Y</w:t>
      </w:r>
    </w:p>
    <w:p>
      <w:pPr>
        <w:pStyle w:val="PreformattedText"/>
        <w:bidi w:val="0"/>
        <w:spacing w:before="0" w:after="0"/>
        <w:jc w:val="left"/>
        <w:rPr/>
      </w:pPr>
      <w:r>
        <w:rPr/>
        <w:t>8DxoaR48RWQtS8Mu36P6M/8XegNjCNtQqbdVXHLM2RiPgX+6fMvS//AJZ9P7e7DZFp+j6bA8gzdQfj</w:t>
      </w:r>
    </w:p>
    <w:p>
      <w:pPr>
        <w:pStyle w:val="PreformattedText"/>
        <w:bidi w:val="0"/>
        <w:spacing w:before="0" w:after="0"/>
        <w:jc w:val="left"/>
        <w:rPr/>
      </w:pPr>
      <w:r>
        <w:rPr/>
        <w:t>btDsnETox60/En8SvxQePN/Ev8RPWnrVonUrH6j9Q6hlaeqSSKXY6WCsMUKulKVj3ENX0317vY/RXo</w:t>
      </w:r>
    </w:p>
    <w:p>
      <w:pPr>
        <w:pStyle w:val="PreformattedText"/>
        <w:bidi w:val="0"/>
        <w:spacing w:before="0" w:after="0"/>
        <w:jc w:val="left"/>
        <w:rPr/>
      </w:pPr>
      <w:r>
        <w:rPr/>
        <w:t>/YEx2TY6WzD4EAnz/bvTXpP0l/+t2+rtA+J2aIsYxMNZEwo4GR1l9gIGx5VR5CHKOhBkZo2bsIAIam</w:t>
      </w:r>
    </w:p>
    <w:p>
      <w:pPr>
        <w:pStyle w:val="PreformattedText"/>
        <w:bidi w:val="0"/>
        <w:spacing w:before="0" w:after="0"/>
        <w:jc w:val="left"/>
        <w:rPr/>
      </w:pPr>
      <w:r>
        <w:rPr/>
        <w:t>U110ZyhdsrG0G5OVsLxMNsJHa6w7I5W7lCbB3BSGaiCaP6mvohZxY5QZk+/JIJVZrnMUEu6cAO+33I</w:t>
      </w:r>
    </w:p>
    <w:p>
      <w:pPr>
        <w:pStyle w:val="PreformattedText"/>
        <w:bidi w:val="0"/>
        <w:spacing w:before="0" w:after="0"/>
        <w:jc w:val="left"/>
        <w:rPr/>
      </w:pPr>
      <w:r>
        <w:rPr/>
        <w:t>wCCRG9LRBHPLOw6JQm5J75ikZhKyZUqpDC5aZ/dMuRA+4+48K2tG1rbYFcjnokSYk0MabXKtT7UQNO</w:t>
      </w:r>
    </w:p>
    <w:p>
      <w:pPr>
        <w:pStyle w:val="PreformattedText"/>
        <w:bidi w:val="0"/>
        <w:spacing w:before="0" w:after="0"/>
        <w:jc w:val="left"/>
        <w:rPr/>
      </w:pPr>
      <w:r>
        <w:rPr/>
        <w:t>RKJb9oLGybplYspWvltvb56JNja9tJRnrJJhlMHSRJt/uyxvJvSPcAyorkWV2n9RJB/Vu6IEkgDoIs</w:t>
      </w:r>
    </w:p>
    <w:p>
      <w:pPr>
        <w:pStyle w:val="PreformattedText"/>
        <w:bidi w:val="0"/>
        <w:spacing w:before="0" w:after="0"/>
        <w:jc w:val="left"/>
        <w:rPr/>
      </w:pPr>
      <w:r>
        <w:rPr/>
        <w:t>6eQMxQp29m4bmKua4I5sBzuNH/AN3okS5NGaNYVXIkHvKBsBoxqpJZW3c75du5Sa4PK7dvRLgDFieE</w:t>
      </w:r>
    </w:p>
    <w:p>
      <w:pPr>
        <w:pStyle w:val="PreformattedText"/>
        <w:bidi w:val="0"/>
        <w:spacing w:before="0" w:after="0"/>
        <w:jc w:val="left"/>
        <w:rPr/>
      </w:pPr>
      <w:r>
        <w:rPr/>
        <w:t>bhCWG8M6xtJ3mwjM8cIYwxOAVDO3CjaCRtP1V0SNzuJkSZTII2drtWlGSHZNoI2mIxK22QBBQZSbMn</w:t>
      </w:r>
    </w:p>
    <w:p>
      <w:pPr>
        <w:pStyle w:val="PreformattedText"/>
        <w:bidi w:val="0"/>
        <w:spacing w:before="0" w:after="0"/>
        <w:jc w:val="left"/>
        <w:rPr/>
      </w:pPr>
      <w:r>
        <w:rPr/>
        <w:t>O5a6m4tw1lyMSCBeDMoMaCw+xAFk9gorTojMoaULOhtd2y/Bot8dRABuJbGcRxbklRC4BIbezwv7zM</w:t>
      </w:r>
    </w:p>
    <w:p>
      <w:pPr>
        <w:pStyle w:val="PreformattedText"/>
        <w:bidi w:val="0"/>
        <w:spacing w:before="0" w:after="0"/>
        <w:jc w:val="left"/>
        <w:rPr/>
      </w:pPr>
      <w:r>
        <w:rPr/>
        <w:t>iu6IqAFJtjKoU7g39d3RLXHeJ9MspfcNkEYUM027bPG0jABNq1/DIO2zbWp/SvVgMuusmYM7SZMsUf</w:t>
      </w:r>
    </w:p>
    <w:p>
      <w:pPr>
        <w:pStyle w:val="PreformattedText"/>
        <w:bidi w:val="0"/>
        <w:spacing w:before="0" w:after="0"/>
        <w:jc w:val="left"/>
        <w:rPr/>
      </w:pPr>
      <w:r>
        <w:rPr/>
        <w:t>8ADZSI0Mr1E8EVvJMjmg8gl4Bbja3VYggg68ZltKBt0chx2beNqPc207qtGqMbm2t5AHK7uiROXcRS</w:t>
      </w:r>
    </w:p>
    <w:p>
      <w:pPr>
        <w:pStyle w:val="PreformattedText"/>
        <w:bidi w:val="0"/>
        <w:spacing w:before="0" w:after="0"/>
        <w:jc w:val="left"/>
        <w:rPr/>
      </w:pPr>
      <w:r>
        <w:rPr/>
        <w:t>1XtBlse6jNEO9S4QL/ugrhbY813dEJuacjeu0KCU9uUE7/bkJZkM7/70MVbnnjdfRCaJY2Qr+XERSV</w:t>
      </w:r>
    </w:p>
    <w:p>
      <w:pPr>
        <w:pStyle w:val="PreformattedText"/>
        <w:bidi w:val="0"/>
        <w:spacing w:before="0" w:after="0"/>
        <w:jc w:val="left"/>
        <w:rPr/>
      </w:pPr>
      <w:r>
        <w:rPr/>
        <w:t>HmgIMqMjqSVjKHbtsl7UEq3aqsN3RLDLXGY6OJEgkaNpUeWWKWSYjcGJNM/D0hADckgDaP5erMSSb9</w:t>
      </w:r>
    </w:p>
    <w:p>
      <w:pPr>
        <w:pStyle w:val="PreformattedText"/>
        <w:bidi w:val="0"/>
        <w:spacing w:before="0" w:after="0"/>
        <w:jc w:val="left"/>
        <w:rPr/>
      </w:pPr>
      <w:r>
        <w:rPr/>
        <w:t>JGJA4WEPGdbkAWWYMPa3RqJGEgveyIkZWmUMwrnapXm+DA69mXDWTjrOEUEfxOALOR7sFO+6kQUrg+</w:t>
      </w:r>
    </w:p>
    <w:p>
      <w:pPr>
        <w:pStyle w:val="PreformattedText"/>
        <w:bidi w:val="0"/>
        <w:spacing w:before="0" w:after="0"/>
        <w:jc w:val="left"/>
        <w:rPr/>
      </w:pPr>
      <w:r>
        <w:rPr/>
        <w:t>0LUhkLFQ25r6rKsNL31aSNoZ1YFINvue2wkYuJRGFlRG2lQ+zbYI27m3bV7m6kC5tKgdwmMkhX+Irt</w:t>
      </w:r>
    </w:p>
    <w:p>
      <w:pPr>
        <w:pStyle w:val="PreformattedText"/>
        <w:bidi w:val="0"/>
        <w:spacing w:before="0" w:after="0"/>
        <w:jc w:val="left"/>
        <w:rPr/>
      </w:pPr>
      <w:r>
        <w:rPr/>
        <w:t>O0Wxu9UVCP4aKyoUPeG8N5AVl+nqJNhrrw++Y+wKldRvdI1cBdqrI3uBC8jMbI7m/h2R9LKtNwQBsb</w:t>
      </w:r>
    </w:p>
    <w:p>
      <w:pPr>
        <w:pStyle w:val="PreformattedText"/>
        <w:bidi w:val="0"/>
        <w:spacing w:before="0" w:after="0"/>
        <w:jc w:val="left"/>
        <w:rPr/>
      </w:pPr>
      <w:r>
        <w:rPr/>
        <w:t>2vNbRCSRDaRqqL/E9xveURSLTtHxuYHeeSv1eG2r1ddAxHERqm4F+JnzEq0komZ4La1USMjRgFHJTg</w:t>
      </w:r>
    </w:p>
    <w:p>
      <w:pPr>
        <w:pStyle w:val="PreformattedText"/>
        <w:bidi w:val="0"/>
        <w:spacing w:before="0" w:after="0"/>
        <w:jc w:val="left"/>
        <w:rPr/>
      </w:pPr>
      <w:r>
        <w:rPr/>
        <w:t>wsWKnxYHPK9UlpqYupLKPdaMIFcUCxkAsHatSNtHxQI2nz04MDx0MoedfD+skiZGVQitEgRt0qOqs8</w:t>
      </w:r>
    </w:p>
    <w:p>
      <w:pPr>
        <w:pStyle w:val="PreformattedText"/>
        <w:bidi w:val="0"/>
        <w:spacing w:before="0" w:after="0"/>
        <w:jc w:val="left"/>
        <w:rPr/>
      </w:pPr>
      <w:r>
        <w:rPr/>
        <w:t>hYPIJCRfthQ2wHn79JlHFmPvmAUr7shKqhRtvupvIojcpC1ZA+liRtZu3olZDd1iuSZ7IdTjgK0e2J</w:t>
      </w:r>
    </w:p>
    <w:p>
      <w:pPr>
        <w:pStyle w:val="PreformattedText"/>
        <w:bidi w:val="0"/>
        <w:spacing w:before="0" w:after="0"/>
        <w:jc w:val="left"/>
        <w:rPr/>
      </w:pPr>
      <w:r>
        <w:rPr/>
        <w:t>lDGFt3+7Qsa3Nxa9v1dEm5ta+k4adkaRRGsiyKhHuQ7o0Z69xH3C/cUgHjhh9PRJAN+OMAem6XO1be</w:t>
      </w:r>
    </w:p>
    <w:p>
      <w:pPr>
        <w:pStyle w:val="PreformattedText"/>
        <w:bidi w:val="0"/>
        <w:spacing w:before="0" w:after="0"/>
        <w:jc w:val="left"/>
        <w:rPr/>
      </w:pPr>
      <w:r>
        <w:rPr/>
        <w:t>jBVznkRotryxuqpuRl/VD9Xb9l6tYnEHU2kC+RYdTGWd9yFadE4QspLyPdl3VvqaKi33YHtPUstgNd</w:t>
      </w:r>
    </w:p>
    <w:p>
      <w:pPr>
        <w:pStyle w:val="PreformattedText"/>
        <w:bidi w:val="0"/>
        <w:spacing w:before="0" w:after="0"/>
        <w:jc w:val="left"/>
        <w:rPr/>
      </w:pPr>
      <w:r>
        <w:rPr/>
        <w:t>Y+DZBZMDyRmJdmyUhiBtVSVlTduWXaTRAq/pPVTawtx6ymTa7s2ArOQqUy71oEJuljiJfaqPVvs3WS</w:t>
      </w:r>
    </w:p>
    <w:p>
      <w:pPr>
        <w:pStyle w:val="PreformattedText"/>
        <w:bidi w:val="0"/>
        <w:spacing w:before="0" w:after="0"/>
        <w:jc w:val="left"/>
        <w:rPr/>
      </w:pPr>
      <w:r>
        <w:rPr/>
        <w:t>bJ2nz1EVAuphi1wtx7biNUJsoCaJ8gPY/r0SQLm09iP9kx6wfI9JfjZ+HskokfR9e9N+t8CMt3jH1b</w:t>
      </w:r>
    </w:p>
    <w:p>
      <w:pPr>
        <w:pStyle w:val="PreformattedText"/>
        <w:bidi w:val="0"/>
        <w:spacing w:before="0" w:after="0"/>
        <w:jc w:val="left"/>
        <w:rPr/>
      </w:pPr>
      <w:r>
        <w:rPr/>
        <w:t>Dm0jUHCt4/73hY9sPn/N0yn1idpXGm2ugE9WMmSipUIK5YmjbbixZQVoNuNE1xtvrprwHhOQ54CS8F</w:t>
      </w:r>
    </w:p>
    <w:p>
      <w:pPr>
        <w:pStyle w:val="PreformattedText"/>
        <w:bidi w:val="0"/>
        <w:spacing w:before="0" w:after="0"/>
        <w:jc w:val="left"/>
        <w:rPr/>
      </w:pPr>
      <w:r>
        <w:rPr/>
        <w:t>h7hFEElQ24g/CkljuIIBC2QLpf8vUxcfdImV40J3N2k7Q24ENYOwk9ov3Bts0W6IR7xJAyLQNiMbgW</w:t>
      </w:r>
    </w:p>
    <w:p>
      <w:pPr>
        <w:pStyle w:val="PreformattedText"/>
        <w:bidi w:val="0"/>
        <w:spacing w:before="0" w:after="0"/>
        <w:jc w:val="left"/>
        <w:rPr/>
      </w:pPr>
      <w:r>
        <w:rPr/>
        <w:t>AUEiyTfl9nHn9P8Ap0mqSLWFzNlC2VPTp5aEZ5Synb2mgNrX2gnawZfg2VIN+f011zSAGYA3F5skKO</w:t>
      </w:r>
    </w:p>
    <w:p>
      <w:pPr>
        <w:pStyle w:val="PreformattedText"/>
        <w:bidi w:val="0"/>
        <w:spacing w:before="0" w:after="0"/>
        <w:jc w:val="left"/>
        <w:rPr/>
      </w:pPr>
      <w:r>
        <w:rPr/>
        <w:t>UEiiAPG0MACtrTd4Wm4YG+OiPuL2vrJ8Mh28nftFq1GiA7F95T9RJ5Hg7ty/y9Z5MY8IqNhr6EpgeQ</w:t>
      </w:r>
    </w:p>
    <w:p>
      <w:pPr>
        <w:pStyle w:val="PreformattedText"/>
        <w:bidi w:val="0"/>
        <w:spacing w:before="0" w:after="0"/>
        <w:jc w:val="left"/>
        <w:rPr/>
      </w:pPr>
      <w:r>
        <w:rPr/>
        <w:t>RtFqgNCweTzX6uslTeY731xqHQiMAcuiHhju3AmgS1jtZTwtWKN8389LII4xgFyBOC6UbkBNLZJ5UA</w:t>
      </w:r>
    </w:p>
    <w:p>
      <w:pPr>
        <w:pStyle w:val="PreformattedText"/>
        <w:bidi w:val="0"/>
        <w:spacing w:before="0" w:after="0"/>
        <w:jc w:val="left"/>
        <w:rPr/>
      </w:pPr>
      <w:r>
        <w:rPr/>
        <w:t>2FZF4Cjuonm/36ygtmwI46zfwnEr0CqkxqQF7gD7iMdpS/hSd1Wb7eOqliNe42miAszayyDeVYjg0F</w:t>
      </w:r>
    </w:p>
    <w:p>
      <w:pPr>
        <w:pStyle w:val="PreformattedText"/>
        <w:bidi w:val="0"/>
        <w:spacing w:before="0" w:after="0"/>
        <w:jc w:val="left"/>
        <w:rPr/>
      </w:pPr>
      <w:r>
        <w:rPr/>
        <w:t>2kEDgA8j7nx1eEQtTYUSLCMXIUdw8tuot+oktz/w/T3dVFwVKjLGErrVQVaSmFkF2ZSLCuwKlEFXam</w:t>
      </w:r>
    </w:p>
    <w:p>
      <w:pPr>
        <w:pStyle w:val="PreformattedText"/>
        <w:bidi w:val="0"/>
        <w:spacing w:before="0" w:after="0"/>
        <w:jc w:val="left"/>
        <w:rPr/>
      </w:pPr>
      <w:r>
        <w:rPr/>
        <w:t>xz5+r9PWqERs0yB6O8EFiKUEh7sKo8bg3B5vpyHep3EQwAJANxFvLka93cEYki1BNJZJJUDjcGHwe7</w:t>
      </w:r>
    </w:p>
    <w:p>
      <w:pPr>
        <w:pStyle w:val="PreformattedText"/>
        <w:bidi w:val="0"/>
        <w:spacing w:before="0" w:after="0"/>
        <w:jc w:val="left"/>
        <w:rPr/>
      </w:pPr>
      <w:r>
        <w:rPr/>
        <w:t>7DrZS4HW853AuBwvB7SNTnepqmK3wCO36QKBW6+L+r4bp0SxuxMhys5JVlRlTaxCnvDMBSI1C631Q+</w:t>
      </w:r>
    </w:p>
    <w:p>
      <w:pPr>
        <w:pStyle w:val="PreformattedText"/>
        <w:bidi w:val="0"/>
        <w:spacing w:before="0" w:after="0"/>
        <w:jc w:val="left"/>
        <w:rPr/>
      </w:pPr>
      <w:r>
        <w:rPr/>
        <w:t>o9309MQ6kSsGz7t5LEG3UHZwyk/UGcH+Y1wAf26ZM8zjZ6UDuddwAtoxZBJbcpsDa3dQPj9PWmkST7</w:t>
      </w:r>
    </w:p>
    <w:p>
      <w:pPr>
        <w:pStyle w:val="PreformattedText"/>
        <w:bidi w:val="0"/>
        <w:spacing w:before="0" w:after="0"/>
        <w:jc w:val="left"/>
        <w:rPr/>
      </w:pPr>
      <w:r>
        <w:rPr/>
        <w:t>oMQFJC6ySjqFohVUGwxYIwApgCCfBY3zYI/TfT5z5sDl3N82RW1vBayoIJtVBPFkdEJb3opizps22C</w:t>
      </w:r>
    </w:p>
    <w:p>
      <w:pPr>
        <w:pStyle w:val="PreformattedText"/>
        <w:bidi w:val="0"/>
        <w:spacing w:before="0" w:after="0"/>
        <w:jc w:val="left"/>
        <w:rPr/>
      </w:pPr>
      <w:r>
        <w:rPr/>
        <w:t>nbu/X8hW4LDzd8nb29t9MqdJJBHETvB+HBPtwAbm3+2CrhOBTBQf5RtPkUDs/4uufXFzYx+z2u9+6d</w:t>
      </w:r>
    </w:p>
    <w:p>
      <w:pPr>
        <w:pStyle w:val="PreformattedText"/>
        <w:bidi w:val="0"/>
        <w:spacing w:before="0" w:after="0"/>
        <w:jc w:val="left"/>
        <w:rPr/>
      </w:pPr>
      <w:r>
        <w:rPr/>
        <w:t>wvS4BSLvDUDVhgVAF2aAu6PzfFdYmvY24zSpsQRLx0oAwBeBSqzb/pK8gjjk8Hkfbbu6WgNz7ox7BS</w:t>
      </w:r>
    </w:p>
    <w:p>
      <w:pPr>
        <w:pStyle w:val="PreformattedText"/>
        <w:bidi w:val="0"/>
        <w:spacing w:before="0" w:after="0"/>
        <w:jc w:val="left"/>
        <w:rPr/>
      </w:pPr>
      <w:r>
        <w:rPr/>
        <w:t>eF55q6Ui2o2gsGIockytSuFBNEbPk8fblevezweJxyjnihPbrtscNwKDinVQWYmr3A/J/bol6fWGcM</w:t>
      </w:r>
    </w:p>
    <w:p>
      <w:pPr>
        <w:pStyle w:val="PreformattedText"/>
        <w:bidi w:val="0"/>
        <w:spacing w:before="0" w:after="0"/>
        <w:jc w:val="left"/>
        <w:rPr/>
      </w:pPr>
      <w:r>
        <w:rPr/>
        <w:t>2qE+3uJJ4O5d/ke2wHIU+ePA3X0l+Yyy6gE8ZPdG2GqDHkeD4+4/URTH4s7t23qstB8xK9w8FuVNXu</w:t>
      </w:r>
    </w:p>
    <w:p>
      <w:pPr>
        <w:pStyle w:val="PreformattedText"/>
        <w:bidi w:val="0"/>
        <w:spacing w:before="0" w:after="0"/>
        <w:jc w:val="left"/>
        <w:rPr/>
      </w:pPr>
      <w:r>
        <w:rPr/>
        <w:t>5ovXAJC8146a/AeMJwFBUAAnlubO/eaZgzcF13X4rnpUOE2Iqmu4A0TEFG7uLKwCF1FRG+6uB/i46L</w:t>
      </w:r>
    </w:p>
    <w:p>
      <w:pPr>
        <w:pStyle w:val="PreformattedText"/>
        <w:bidi w:val="0"/>
        <w:spacing w:before="0" w:after="0"/>
        <w:jc w:val="left"/>
        <w:rPr/>
      </w:pPr>
      <w:r>
        <w:rPr/>
        <w:t>DjbWaeOp6zF4wHYk7VJu920EDhiLFiq48/V29IJuSe+OXgPCQJUBZrAHH1Wq71NlgwJsBVBurNdRJk</w:t>
      </w:r>
    </w:p>
    <w:p>
      <w:pPr>
        <w:pStyle w:val="PreformattedText"/>
        <w:bidi w:val="0"/>
        <w:spacing w:before="0" w:after="0"/>
        <w:jc w:val="left"/>
        <w:rPr/>
      </w:pPr>
      <w:r>
        <w:rPr/>
        <w:t>EpfIO4twCBwbPkC6AIPHnz0QmD8DtJ7XZgSO9b2gWasKCOP8v79EJHc2GII8saAugANxAB4T7iuD0Q</w:t>
      </w:r>
    </w:p>
    <w:p>
      <w:pPr>
        <w:pStyle w:val="PreformattedText"/>
        <w:bidi w:val="0"/>
        <w:spacing w:before="0" w:after="0"/>
        <w:jc w:val="left"/>
        <w:rPr/>
      </w:pPr>
      <w:r>
        <w:rPr/>
        <w:t>kJCBK3dbAEqRXJK/f7jur7buiEIxbbBZxtvcpLEuKJLmrttrmhzz0SCbC8eNMYDiyACRaqe1WrmvJW</w:t>
      </w:r>
    </w:p>
    <w:p>
      <w:pPr>
        <w:pStyle w:val="PreformattedText"/>
        <w:bidi w:val="0"/>
        <w:spacing w:before="0" w:after="0"/>
        <w:jc w:val="left"/>
        <w:rPr/>
      </w:pPr>
      <w:r>
        <w:rPr/>
        <w:t>jZH26znmb3GZw2RbThGxJNq8llYBP3UbaVmFt2nbwefLdUKDXTXzpIzGAc8JpaSwQTtApaYiilC72A</w:t>
      </w:r>
    </w:p>
    <w:p>
      <w:pPr>
        <w:pStyle w:val="PreformattedText"/>
        <w:bidi w:val="0"/>
        <w:spacing w:before="0" w:after="0"/>
        <w:jc w:val="left"/>
        <w:rPr/>
      </w:pPr>
      <w:r>
        <w:rPr/>
        <w:t>FzuC8ihfVUawt7/P5RdRg3C9pss+2p8GiTuJsgE8UvhgDYB8i+emy6/7Taecv1kREWXKx1O0+5kRba</w:t>
      </w:r>
    </w:p>
    <w:p>
      <w:pPr>
        <w:pStyle w:val="PreformattedText"/>
        <w:bidi w:val="0"/>
        <w:spacing w:before="0" w:after="0"/>
        <w:jc w:val="left"/>
        <w:rPr/>
      </w:pPr>
      <w:r>
        <w:rPr/>
        <w:t>tlaMyqpIU+WAK0P5vq8dQQS17yyjFVFraT8Dv9tL1SnrX+1t/aX9TxS+5HqX4y+s1iktWSaDTNSbSo</w:t>
      </w:r>
    </w:p>
    <w:p>
      <w:pPr>
        <w:pStyle w:val="PreformattedText"/>
        <w:bidi w:val="0"/>
        <w:spacing w:before="0" w:after="0"/>
        <w:jc w:val="left"/>
        <w:rPr/>
      </w:pPr>
      <w:r>
        <w:rPr/>
        <w:t>jZNmlwUFHx/ReubVBLs3eZ6rZRbZ6PyROsE52m2UF6+gfyyICxKgVtHAuulR8hspG9SHDBTIAGpRTL</w:t>
      </w:r>
    </w:p>
    <w:p>
      <w:pPr>
        <w:pStyle w:val="PreformattedText"/>
        <w:bidi w:val="0"/>
        <w:spacing w:before="0" w:after="0"/>
        <w:jc w:val="left"/>
        <w:rPr/>
      </w:pPr>
      <w:r>
        <w:rPr/>
        <w:t>sbdVFdpahVk936uiEyplcWAN+xn2lGYJfgCPj6DRA+fq6ITZGrSNSLvLrv3kJtqNu1iXADFUBsmg27</w:t>
      </w:r>
    </w:p>
    <w:p>
      <w:pPr>
        <w:pStyle w:val="PreformattedText"/>
        <w:bidi w:val="0"/>
        <w:spacing w:before="0" w:after="0"/>
        <w:jc w:val="left"/>
        <w:rPr/>
      </w:pPr>
      <w:r>
        <w:rPr/>
        <w:t>ohCUQ2hgjGyQSX2sOBfHtnbY3efP+nRCYxouzhiF5ZEYlRPKH7o1JHZYPg/zW3RCEY0AdQERI2O4lQ</w:t>
      </w:r>
    </w:p>
    <w:p>
      <w:pPr>
        <w:pStyle w:val="PreformattedText"/>
        <w:bidi w:val="0"/>
        <w:spacing w:before="0" w:after="0"/>
        <w:jc w:val="left"/>
        <w:rPr/>
      </w:pPr>
      <w:r>
        <w:rPr/>
        <w:t>zCJi9CIKQTIy3t8bSf/MQm+M2ZIlcmKIyXCVBZwoUubNLH5rkXfb9PQQDp0lxe+nLefO9kbFBSNztY</w:t>
      </w:r>
    </w:p>
    <w:p>
      <w:pPr>
        <w:pStyle w:val="PreformattedText"/>
        <w:bidi w:val="0"/>
        <w:spacing w:before="0" w:after="0"/>
        <w:jc w:val="left"/>
        <w:rPr/>
      </w:pPr>
      <w:r>
        <w:rPr/>
        <w:t>FW9qORlSNZeLCgbqIs8/y9VxAIPCWysWB0tOFkRZIUO+OKFpWCvJxIAB7wcOLhWhfwKAvqWvY24wZg</w:t>
      </w:r>
    </w:p>
    <w:p>
      <w:pPr>
        <w:pStyle w:val="PreformattedText"/>
        <w:bidi w:val="0"/>
        <w:spacing w:before="0" w:after="0"/>
        <w:jc w:val="left"/>
        <w:rPr/>
      </w:pPr>
      <w:r>
        <w:rPr/>
        <w:t>QbGTklFiZNzlmbegDI0cTEKsazSAFVCN2gVx9XPlR5rEwU6Gw0/OcxCMllBVEMhVCjmyzMXoqRRddz</w:t>
      </w:r>
    </w:p>
    <w:p>
      <w:pPr>
        <w:pStyle w:val="PreformattedText"/>
        <w:bidi w:val="0"/>
        <w:spacing w:before="0" w:after="0"/>
        <w:jc w:val="left"/>
        <w:rPr/>
      </w:pPr>
      <w:r>
        <w:rPr/>
        <w:t>+KWlti3RZfa+6SQbG5yJhKFXTGTY6kFmVIx7lbGZW2hxZErwIdu3hSrcBj1OK9GlbAE8ZtXvpTjSuR</w:t>
      </w:r>
    </w:p>
    <w:p>
      <w:pPr>
        <w:pStyle w:val="PreformattedText"/>
        <w:bidi w:val="0"/>
        <w:spacing w:before="0" w:after="0"/>
        <w:jc w:val="left"/>
        <w:rPr/>
      </w:pPr>
      <w:r>
        <w:rPr/>
        <w:t>vUiT3BGiMoMkoCdyMBtbcTX37q6ChGoPCGLC2LSXGIkZjBATLj+19RElzgUSqT2qG9w5B2bvp7l6q1</w:t>
      </w:r>
    </w:p>
    <w:p>
      <w:pPr>
        <w:pStyle w:val="PreformattedText"/>
        <w:bidi w:val="0"/>
        <w:spacing w:before="0" w:after="0"/>
        <w:jc w:val="left"/>
        <w:rPr/>
      </w:pPr>
      <w:r>
        <w:rPr/>
        <w:t>773GAPEPJSwxzSAyExhEJaRgxkX23LMjiQBC5ZlBYHaobha7egWuL8JAUZEdBNABj9wRSoPcyFI/ix</w:t>
      </w:r>
    </w:p>
    <w:p>
      <w:pPr>
        <w:pStyle w:val="PreformattedText"/>
        <w:bidi w:val="0"/>
        <w:spacing w:before="0" w:after="0"/>
        <w:jc w:val="left"/>
        <w:rPr/>
      </w:pPr>
      <w:r>
        <w:rPr/>
        <w:t>gofcJZj2jbuJjKgX/u/A3MvQQAdDcSSF67vn55uWWaMb2jWMy5DNK8kYkiMSqVcSSAMUJfaSpJQ8H7</w:t>
      </w:r>
    </w:p>
    <w:p>
      <w:pPr>
        <w:pStyle w:val="PreformattedText"/>
        <w:bidi w:val="0"/>
        <w:spacing w:before="0" w:after="0"/>
        <w:jc w:val="left"/>
        <w:rPr/>
      </w:pPr>
      <w:r>
        <w:rPr/>
        <w:t>dSFvwIMpYhQRwn0LGxHFjsp7dpHdDLH/ABCqCEWIuTu8gndtboKMOKyd4EMZvdgrbXErQrFHIsk4CK</w:t>
      </w:r>
    </w:p>
    <w:p>
      <w:pPr>
        <w:pStyle w:val="PreformattedText"/>
        <w:bidi w:val="0"/>
        <w:spacing w:before="0" w:after="0"/>
        <w:jc w:val="left"/>
        <w:rPr/>
      </w:pPr>
      <w:r>
        <w:rPr/>
        <w:t>I1VSMdVf7EtRCi9+3x1WTdOOOsGsZk1GaSNjBPPJJkOijuVHT2WjEYNRWY9zHg7m23+rqSxIA6CUJv</w:t>
      </w:r>
    </w:p>
    <w:p>
      <w:pPr>
        <w:pStyle w:val="PreformattedText"/>
        <w:bidi w:val="0"/>
        <w:spacing w:before="0" w:after="0"/>
        <w:jc w:val="left"/>
        <w:rPr/>
      </w:pPr>
      <w:r>
        <w:rPr/>
        <w:t>qZhCxZz7dq8cMkcY2KWeIkjbIjMWWUMF5sCm89RCbo/c92F1szPEFjZnC+0jFOxVde0ttQgkWCu3no</w:t>
      </w:r>
    </w:p>
    <w:p>
      <w:pPr>
        <w:pStyle w:val="PreformattedText"/>
        <w:bidi w:val="0"/>
        <w:spacing w:before="0" w:after="0"/>
        <w:jc w:val="left"/>
        <w:rPr/>
      </w:pPr>
      <w:r>
        <w:rPr/>
        <w:t>hM5zLRMbyrMZaRlPuSSKpCiEySgEX9O4ih47vq6B4Xk3OmvCTPTmHPPq2DDjBY2xzqGbK59s+3j6Zp</w:t>
      </w:r>
    </w:p>
    <w:p>
      <w:pPr>
        <w:pStyle w:val="PreformattedText"/>
        <w:bidi w:val="0"/>
        <w:spacing w:before="0" w:after="0"/>
        <w:jc w:val="left"/>
        <w:rPr/>
      </w:pPr>
      <w:r>
        <w:rPr/>
        <w:t>mZlyD3XkAMZig3OzE32he7qrsFXJuHL9qXpKz1cV5gGb6lyi5IHx8XHxd1ZOrrDlZ7NJ7Qiw5PadYy</w:t>
      </w:r>
    </w:p>
    <w:p>
      <w:pPr>
        <w:pStyle w:val="PreformattedText"/>
        <w:bidi w:val="0"/>
        <w:spacing w:before="0" w:after="0"/>
        <w:jc w:val="left"/>
        <w:rPr/>
      </w:pPr>
      <w:r>
        <w:rPr/>
        <w:t>sgAR5MZGYi7VZg3VMTVZjeyrur49ZcYqqqU3m3m+Ef8opZ0kZy5spVAx2yGLIPcAgE8p+gt9UgjFEt</w:t>
      </w:r>
    </w:p>
    <w:p>
      <w:pPr>
        <w:pStyle w:val="PreformattedText"/>
        <w:bidi w:val="0"/>
        <w:spacing w:before="0" w:after="0"/>
        <w:jc w:val="left"/>
        <w:rPr/>
      </w:pPr>
      <w:r>
        <w:rPr/>
        <w:t>xtjvubqWVjTwB3rSVcZBraXlnxYkmQ2p6lJkD2KbD0SUARqn5nAxvzOW8i/UkNefDGT/ADbfIuyhUC</w:t>
      </w:r>
    </w:p>
    <w:p>
      <w:pPr>
        <w:pStyle w:val="PreformattedText"/>
        <w:bidi w:val="0"/>
        <w:spacing w:before="0" w:after="0"/>
        <w:jc w:val="left"/>
        <w:rPr/>
      </w:pPr>
      <w:r>
        <w:rPr/>
        <w:t>8686/Fl/NPXU0c1KrMdxuRvlBdZjrMs2h+nRk4+GrQy6rhaLnyTRM2NmR5bzPJhvC4qDIOnqwVlHiY</w:t>
      </w:r>
    </w:p>
    <w:p>
      <w:pPr>
        <w:pStyle w:val="PreformattedText"/>
        <w:bidi w:val="0"/>
        <w:spacing w:before="0" w:after="0"/>
        <w:jc w:val="left"/>
        <w:rPr/>
      </w:pPr>
      <w:r>
        <w:rPr/>
        <w:t>S7bVesOzD1u3Nd8QiErZuVl4H5N5srXo7KAi5Lkit3HLs/Kx4QD+HUIxoMaSGT3ItT9Q6tFC+V7aPO</w:t>
      </w:r>
    </w:p>
    <w:p>
      <w:pPr>
        <w:pStyle w:val="PreformattedText"/>
        <w:bidi w:val="0"/>
        <w:spacing w:before="0" w:after="0"/>
        <w:jc w:val="left"/>
        <w:rPr/>
      </w:pPr>
      <w:r>
        <w:rPr/>
        <w:t>mFg5Qwt0e5t8iTyMjHuB8+W6b6YPrDUvu+ppI2Q95XL7SynotQMCTf1juPGwbH7JgPAgTF9OetctY3</w:t>
      </w:r>
    </w:p>
    <w:p>
      <w:pPr>
        <w:pStyle w:val="PreformattedText"/>
        <w:bidi w:val="0"/>
        <w:spacing w:before="0" w:after="0"/>
        <w:jc w:val="left"/>
        <w:rPr/>
      </w:pPr>
      <w:r>
        <w:rPr/>
        <w:t>XO0+VdMhdi4gZ3cyyxEDgsMYZTAHztU+a6tVY1Np9HKSfVVFz+L4f5Y+iirsu3MR+9p7q93NvfdlGT</w:t>
      </w:r>
    </w:p>
    <w:p>
      <w:pPr>
        <w:pStyle w:val="PreformattedText"/>
        <w:bidi w:val="0"/>
        <w:spacing w:before="0" w:after="0"/>
        <w:jc w:val="left"/>
        <w:rPr/>
      </w:pPr>
      <w:r>
        <w:rPr/>
        <w:t>QYW/vTTHiKrP8A3u89bwVjjg0c5Mssg5qT2d1gjuPd9Pd1l2prUaoJsuFvre0vRULUptbXPL8GU35+</w:t>
      </w:r>
    </w:p>
    <w:p>
      <w:pPr>
        <w:pStyle w:val="PreformattedText"/>
        <w:bidi w:val="0"/>
        <w:spacing w:before="0" w:after="0"/>
        <w:jc w:val="left"/>
        <w:rPr/>
      </w:pPr>
      <w:r>
        <w:rPr/>
        <w:t>BNMmn6TLATqGo+5mMjsVXE1DKgkzjFKNoMYGI8bMvgHYOW29TRfE1KqtitMY/KHD+LzaRUTPCgBk9U</w:t>
      </w:r>
    </w:p>
    <w:p>
      <w:pPr>
        <w:pStyle w:val="PreformattedText"/>
        <w:bidi w:val="0"/>
        <w:spacing w:before="0" w:after="0"/>
        <w:jc w:val="left"/>
        <w:rPr/>
      </w:pPr>
      <w:r>
        <w:rPr/>
        <w:t>s3g3E+Gkq71NkKfUWa0rSCPC059NgPa0nvRQSSNOyg0JWdpi/Fjdt8r129jX/4iW4s2X4uE420G20V</w:t>
      </w:r>
    </w:p>
    <w:p>
      <w:pPr>
        <w:pStyle w:val="PreformattedText"/>
        <w:bidi w:val="0"/>
        <w:spacing w:before="0" w:after="0"/>
        <w:jc w:val="left"/>
        <w:rPr/>
      </w:pPr>
      <w:r>
        <w:rPr/>
        <w:t>MrriLfSkHRMcDDXJ9wpJjajFyhIcJM8O90Xy0QiDFl89NrsTUZCBaop/mkbOu4GBxZWhf1Zg/l5zrI</w:t>
      </w:r>
    </w:p>
    <w:p>
      <w:pPr>
        <w:pStyle w:val="PreformattedText"/>
        <w:bidi w:val="0"/>
        <w:spacing w:before="0" w:after="0"/>
        <w:jc w:val="left"/>
        <w:rPr/>
      </w:pPr>
      <w:r>
        <w:rPr/>
        <w:t>yImbTNRwvy3uM3uz42SFbHdogdzxQyoy8iyGS+3u6z7BU9ZTNDDAVFOXwt2vtR+2IVqGtlqrLbvt2f</w:t>
      </w:r>
    </w:p>
    <w:p>
      <w:pPr>
        <w:pStyle w:val="PreformattedText"/>
        <w:bidi w:val="0"/>
        <w:spacing w:before="0" w:after="0"/>
        <w:jc w:val="left"/>
        <w:rPr/>
      </w:pPr>
      <w:r>
        <w:rPr/>
        <w:t>qkbV4oNT1HE1iEKYtS07KlybZQcbKw8eTIfeF2qpO21UD6krx1bZ2ajSeg5OVFwq+8M1ukXVAq1FrL</w:t>
      </w:r>
    </w:p>
    <w:p>
      <w:pPr>
        <w:pStyle w:val="PreformattedText"/>
        <w:bidi w:val="0"/>
        <w:spacing w:before="0" w:after="0"/>
        <w:jc w:val="left"/>
        <w:rPr/>
      </w:pPr>
      <w:r>
        <w:rPr/>
        <w:t>otUMzfCVXLz8Un+l828psR5DEuW2PIEXcY5JcfHEbCRBxvVXXaf5W/bd1n9I0gKYcDI07/AClvr5/W</w:t>
      </w:r>
    </w:p>
    <w:p>
      <w:pPr>
        <w:pStyle w:val="PreformattedText"/>
        <w:bidi w:val="0"/>
        <w:spacing w:before="0" w:after="0"/>
        <w:jc w:val="left"/>
        <w:rPr/>
      </w:pPr>
      <w:r>
        <w:rPr/>
        <w:t>a9hqg1DTv/uW+sL2v0jPkQTNi6njSw+9HG7TSgIDJ7mO5ZZcZLBXIETs/nvO5P1dYaTqtWg6tix3fm</w:t>
      </w:r>
    </w:p>
    <w:p>
      <w:pPr>
        <w:pStyle w:val="PreformattedText"/>
        <w:bidi w:val="0"/>
        <w:spacing w:before="0" w:after="0"/>
        <w:jc w:val="left"/>
        <w:rPr/>
      </w:pPr>
      <w:r>
        <w:rPr/>
        <w:t>bo3w5afVNlRSadVSuYXe+kPZ+L+KKWVjKmFpgkMckWK0sglhdZIJYdVmleOWFwOIgQCl2wYFG27dvX</w:t>
      </w:r>
    </w:p>
    <w:p>
      <w:pPr>
        <w:pStyle w:val="PreformattedText"/>
        <w:bidi w:val="0"/>
        <w:spacing w:before="0" w:after="0"/>
        <w:jc w:val="left"/>
        <w:rPr/>
      </w:pPr>
      <w:r>
        <w:rPr/>
        <w:t>Tp1L1K1g12+iysnEH9ZzXUIlLK2K5fjhTDEepR5eC2SzJDFFjZKFgIxA6qsJXdRsSGQiuAW2K1dJql</w:t>
      </w:r>
    </w:p>
    <w:p>
      <w:pPr>
        <w:pStyle w:val="PreformattedText"/>
        <w:bidi w:val="0"/>
        <w:spacing w:before="0" w:after="0"/>
        <w:jc w:val="left"/>
        <w:rPr/>
      </w:pPr>
      <w:r>
        <w:rPr/>
        <w:t>6Hq6op6scl+V18/PHUytUPSy0UY+fpSHgMcXNgx2iQsk3tgSJTjLhb2nG0EbT70cL18+9u7urVv3lJ</w:t>
      </w:r>
    </w:p>
    <w:p>
      <w:pPr>
        <w:pStyle w:val="PreformattedText"/>
        <w:bidi w:val="0"/>
        <w:spacing w:before="0" w:after="0"/>
        <w:jc w:val="left"/>
        <w:rPr/>
      </w:pPr>
      <w:r>
        <w:rPr/>
        <w:t>2DaMMvmb/juytIlaqJjvZfiH/KX96Py0jx87GEUMUesjTcjAM0rBIY4myM/2VB5YLlttb+VMVj9+vJ</w:t>
      </w:r>
    </w:p>
    <w:p>
      <w:pPr>
        <w:pStyle w:val="PreformattedText"/>
        <w:bidi w:val="0"/>
        <w:spacing w:before="0" w:after="0"/>
        <w:jc w:val="left"/>
        <w:rPr/>
      </w:pPr>
      <w:r>
        <w:rPr/>
        <w:t>bcjaMx1p3U/K5Vb6S709XsLgCoLaVMcV+/H6/4ZIhSLD1jB1BJJYmZNakyciMPIgy124+NIjKtrQky</w:t>
      </w:r>
    </w:p>
    <w:p>
      <w:pPr>
        <w:pStyle w:val="PreformattedText"/>
        <w:bidi w:val="0"/>
        <w:spacing w:before="0" w:after="0"/>
        <w:jc w:val="left"/>
        <w:rPr/>
      </w:pPr>
      <w:r>
        <w:rPr/>
        <w:t>FQJxu/SV6z5M2z1EsLrhbwPNLOuNem+qhrs3ju2/ttBsemRJp+q63jyxsug65g6i0LyRQpjwTQTZSS</w:t>
      </w:r>
    </w:p>
    <w:p>
      <w:pPr>
        <w:pStyle w:val="PreformattedText"/>
        <w:bidi w:val="0"/>
        <w:spacing w:before="0" w:after="0"/>
        <w:jc w:val="left"/>
        <w:rPr/>
      </w:pPr>
      <w:r>
        <w:rPr/>
        <w:t>p7hUiYarEiBQaYrR560etcmnQYb20U2T4mxsG/BEmkgD1Qf9l1fHoqtvfXnDuRi5M3p/F1GBWOtZ2J</w:t>
      </w:r>
    </w:p>
    <w:p>
      <w:pPr>
        <w:pStyle w:val="PreformattedText"/>
        <w:bidi w:val="0"/>
        <w:spacing w:before="0" w:after="0"/>
        <w:jc w:val="left"/>
        <w:rPr/>
      </w:pPr>
      <w:r>
        <w:rPr/>
        <w:t>qSYwViBHAzQ5y6ioG4vIkskkcHgVM7twgPWOmKa1Sj/7VNh/b9n2prxLUiwH75gbfxf+viIO/DBptY</w:t>
      </w:r>
    </w:p>
    <w:p>
      <w:pPr>
        <w:pStyle w:val="PreformattedText"/>
        <w:bidi w:val="0"/>
        <w:spacing w:before="0" w:after="0"/>
        <w:jc w:val="left"/>
        <w:rPr/>
      </w:pPr>
      <w:r>
        <w:rPr/>
        <w:t>/Ev09rG/IxtQy9Ww2zJpSVcTaRgzl9QeYgdrQwLDOOHdG7d3cT0Nt/dbE9AWZKasVx9lm5f5lmPYrV</w:t>
      </w:r>
    </w:p>
    <w:p>
      <w:pPr>
        <w:pStyle w:val="PreformattedText"/>
        <w:bidi w:val="0"/>
        <w:spacing w:before="0" w:after="0"/>
        <w:jc w:val="left"/>
        <w:rPr/>
      </w:pPr>
      <w:r>
        <w:rPr/>
        <w:t>dsSrbBqhVW8VHN9ndMsTW9RxH9Vzy+5LkQpLmQflqqSTLhylx5I4GjACxnKxdQWIgbdpiZ/HXIoUqn</w:t>
      </w:r>
    </w:p>
    <w:p>
      <w:pPr>
        <w:pStyle w:val="PreformattedText"/>
        <w:bidi w:val="0"/>
        <w:spacing w:before="0" w:after="0"/>
        <w:jc w:val="left"/>
        <w:rPr/>
      </w:pPr>
      <w:r>
        <w:rPr/>
        <w:t>+lJtqdcvcd7+Ye6dOvUA2kANu0xiVHf5Vot+s00/8A7ZJl4ZzMiIwTYOPFOxjV0ycd7zs6JGoujSZF</w:t>
      </w:r>
    </w:p>
    <w:p>
      <w:pPr>
        <w:pStyle w:val="PreformattedText"/>
        <w:bidi w:val="0"/>
        <w:spacing w:before="0" w:after="0"/>
        <w:jc w:val="left"/>
        <w:rPr/>
      </w:pPr>
      <w:r>
        <w:rPr/>
        <w:t>k9vuMvXo/QNQ/wCjeiwHNfL9BPNenKSf6mjWUnlZLfzNJelaPqGn+i/V+pYTo8mHpE+C2ZllFhSLU2</w:t>
      </w:r>
    </w:p>
    <w:p>
      <w:pPr>
        <w:pStyle w:val="PreformattedText"/>
        <w:bidi w:val="0"/>
        <w:spacing w:before="0" w:after="0"/>
        <w:jc w:val="left"/>
        <w:rPr/>
      </w:pPr>
      <w:r>
        <w:rPr/>
        <w:t>0qTMOLJutFXDgjJkFbd2zm9vXoqLJWqpTcY3I3Z53aqVShsnrF3jTN8vGy7vn74h6hlh/TuJh6ZMh0</w:t>
      </w:r>
    </w:p>
    <w:p>
      <w:pPr>
        <w:pStyle w:val="PreformattedText"/>
        <w:bidi w:val="0"/>
        <w:spacing w:before="0" w:after="0"/>
        <w:jc w:val="left"/>
        <w:rPr/>
      </w:pPr>
      <w:r>
        <w:rPr/>
        <w:t>/TdNwc7S8WWIxPqGZHl5M2Q2XbMIs1zlVEimwmOidu1r3gKK5JQ3YlTMGbmlqwYKAy/0ix6s06CDWs</w:t>
      </w:r>
    </w:p>
    <w:p>
      <w:pPr>
        <w:pStyle w:val="PreformattedText"/>
        <w:bidi w:val="0"/>
        <w:spacing w:before="0" w:after="0"/>
        <w:jc w:val="left"/>
        <w:rPr/>
      </w:pPr>
      <w:r>
        <w:rPr/>
        <w:t>jJgoYer42Bq+G8IkVIcfU4YnyIyX5kWPOGREwNMSpK9u3d0dlqZ0lX/wDd5K30ZzdqW1R2IC+s3lgB</w:t>
      </w:r>
    </w:p>
    <w:p>
      <w:pPr>
        <w:pStyle w:val="PreformattedText"/>
        <w:bidi w:val="0"/>
        <w:spacing w:before="0" w:after="0"/>
        <w:jc w:val="left"/>
        <w:rPr/>
      </w:pPr>
      <w:r>
        <w:rPr/>
        <w:t>klEahwFaRvaR45HUBipkUAuhBjKItcLt3L/MetUyT6TfENwaNnaRD7YKL3uhVe0qxCBWaqqvq29EJk</w:t>
      </w:r>
    </w:p>
    <w:p>
      <w:pPr>
        <w:pStyle w:val="PreformattedText"/>
        <w:bidi w:val="0"/>
        <w:spacing w:before="0" w:after="0"/>
        <w:jc w:val="left"/>
        <w:rPr/>
      </w:pPr>
      <w:r>
        <w:rPr/>
        <w:t>GVDCDuBJCEI6+2pMbfxCZCe47PJAFMdtWvRCfAqCg9wEOBsBsbbZd0sgoBX3g0BfP1K3RJNr6cIVBH</w:t>
      </w:r>
    </w:p>
    <w:p>
      <w:pPr>
        <w:pStyle w:val="PreformattedText"/>
        <w:bidi w:val="0"/>
        <w:spacing w:before="0" w:after="0"/>
        <w:jc w:val="left"/>
        <w:rPr/>
      </w:pPr>
      <w:r>
        <w:rPr/>
        <w:t>vImQ3u48NLIqq8W9DXuS7ZFJMhZ1BL0o29iDazAgASdOMlYk0gjaLHmVpbKQpGiAMWoHHDE7QFEa3R</w:t>
      </w:r>
    </w:p>
    <w:p>
      <w:pPr>
        <w:pStyle w:val="PreformattedText"/>
        <w:bidi w:val="0"/>
        <w:spacing w:before="0" w:after="0"/>
        <w:jc w:val="left"/>
        <w:rPr/>
      </w:pPr>
      <w:r>
        <w:rPr/>
        <w:t>AtvO7u6IWN7W1kyNqjkljmkmkm2pMz7kEgdTN+YUCTtjL/AE8lvn9XcSdVsDrpFrWYvyWRFqMPte1J</w:t>
      </w:r>
    </w:p>
    <w:p>
      <w:pPr>
        <w:pStyle w:val="PreformattedText"/>
        <w:bidi w:val="0"/>
        <w:spacing w:before="0" w:after="0"/>
        <w:jc w:val="left"/>
        <w:rPr/>
      </w:pPr>
      <w:r>
        <w:rPr/>
        <w:t>KEyxMwcI7jaZiylRHRC7u0l/JZe3qoxLHvEZYlBa01DKkVoZkC7onQ7fbZ4pY5q3uYnJ/hiWKyfNMx</w:t>
      </w:r>
    </w:p>
    <w:p>
      <w:pPr>
        <w:pStyle w:val="PreformattedText"/>
        <w:bidi w:val="0"/>
        <w:spacing w:before="0" w:after="0"/>
        <w:jc w:val="left"/>
        <w:rPr/>
      </w:pPr>
      <w:r>
        <w:rPr/>
        <w:t>+kV1aVV+ORk6LZzOC7szFyqRJ7TNMAkqFlJIoGwT8Mf1dEoDY3nyY0RRkQjarJHKrSBAAO1ZU22QAh</w:t>
      </w:r>
    </w:p>
    <w:p>
      <w:pPr>
        <w:pStyle w:val="PreformattedText"/>
        <w:bidi w:val="0"/>
        <w:spacing w:before="0" w:after="0"/>
        <w:jc w:val="left"/>
        <w:rPr/>
      </w:pPr>
      <w:r>
        <w:rPr/>
        <w:t>jHJ2jbtZj29QVB4iXWoR4ze2LEJSAYUa94KrI7MQrdzFV/hhdyn+r7mHHEYL3Q9a/fNsmlwbSk0IdZ</w:t>
      </w:r>
    </w:p>
    <w:p>
      <w:pPr>
        <w:pStyle w:val="PreformattedText"/>
        <w:bidi w:val="0"/>
        <w:spacing w:before="0" w:after="0"/>
        <w:jc w:val="left"/>
        <w:rPr/>
      </w:pPr>
      <w:r>
        <w:rPr/>
        <w:t>Y6W1U7zvAM6Rv/ALuI7pqJBPZfjoKKekYazrjY3E0yaTgRKrCAN7igMwWBGBRgWxZnFe1tZeCbLbmI</w:t>
      </w:r>
    </w:p>
    <w:p>
      <w:pPr>
        <w:pStyle w:val="PreformattedText"/>
        <w:bidi w:val="0"/>
        <w:spacing w:before="0" w:after="0"/>
        <w:jc w:val="left"/>
        <w:rPr/>
      </w:pPr>
      <w:r>
        <w:rPr/>
        <w:t>3LXVPUoeZQ3zS3+odr3Y8N7eh/S9S1bQIn/uvXfUGkbnM0g0rXtS07HcOfdVmfDyYrcMP6fqC7us1f</w:t>
      </w:r>
    </w:p>
    <w:p>
      <w:pPr>
        <w:pStyle w:val="PreformattedText"/>
        <w:bidi w:val="0"/>
        <w:spacing w:before="0" w:after="0"/>
        <w:jc w:val="left"/>
        <w:rPr/>
      </w:pPr>
      <w:r>
        <w:rPr/>
        <w:t>YNmrMS+zpVFu0o/WbNl9KbXsoK0NrqUfkuy/k0uHR/7Rf9ob07gjG9Of2hPxj0vGhmG3Ei/ET1BIgk</w:t>
      </w:r>
    </w:p>
    <w:p>
      <w:pPr>
        <w:pStyle w:val="PreformattedText"/>
        <w:bidi w:val="0"/>
        <w:spacing w:before="0" w:after="0"/>
        <w:jc w:val="left"/>
        <w:rPr/>
      </w:pPr>
      <w:r>
        <w:rPr/>
        <w:t>YMjtCMjNI2BJaXcKIZuOe3nN+zXoKqbVPRGztpif3KZfCOE6K/tX6fpHKn6X2glT/wDvH6/KMtTQ/w</w:t>
      </w:r>
    </w:p>
    <w:p>
      <w:pPr>
        <w:pStyle w:val="PreformattedText"/>
        <w:bidi w:val="0"/>
        <w:spacing w:before="0" w:after="0"/>
        <w:jc w:val="left"/>
        <w:rPr/>
      </w:pPr>
      <w:r>
        <w:rPr/>
        <w:t>C3R/bU0hTNo/8Aam/FZRHjxwEy6lhaj7YCPGsZj1TTpB7oCMBKO8r2s3HXNb9hv2TaoS/oOhkx9jT6</w:t>
      </w:r>
    </w:p>
    <w:p>
      <w:pPr>
        <w:pStyle w:val="PreformattedText"/>
        <w:bidi w:val="0"/>
        <w:spacing w:before="0" w:after="0"/>
        <w:jc w:val="left"/>
        <w:rPr/>
      </w:pPr>
      <w:r>
        <w:rPr/>
        <w:t>p0B+3H7WOpY+n9pYKFGOfRez575G1H+3F/bE1eF83Vv7Tf4q5BmSppMXVMTTlytxLQxg6dpcMkmMHW</w:t>
      </w:r>
    </w:p>
    <w:p>
      <w:pPr>
        <w:pStyle w:val="PreformattedText"/>
        <w:bidi w:val="0"/>
        <w:spacing w:before="0" w:after="0"/>
        <w:jc w:val="left"/>
        <w:rPr/>
      </w:pPr>
      <w:r>
        <w:rPr/>
        <w:t>wy0Pcj27u0dP8A/wBh/wBlbj/+ibPiv/8AKVvzih+3f7VqjA+ntpZW3cfW6Y/JlLap+L34ta3kz5es</w:t>
      </w:r>
    </w:p>
    <w:p>
      <w:pPr>
        <w:pStyle w:val="PreformattedText"/>
        <w:bidi w:val="0"/>
        <w:spacing w:before="0" w:after="0"/>
        <w:jc w:val="left"/>
        <w:rPr/>
      </w:pPr>
      <w:r>
        <w:rPr/>
        <w:t>/jF+KWq5Eqgn8/679V0ZZAZJJo0OpKNpZmtLAG5eK466Y9C+jBw9GUP/APkn9JzD6d9KNc//AJSvdv</w:t>
      </w:r>
    </w:p>
    <w:p>
      <w:pPr>
        <w:pStyle w:val="PreformattedText"/>
        <w:bidi w:val="0"/>
        <w:spacing w:before="0" w:after="0"/>
        <w:jc w:val="left"/>
        <w:rPr/>
      </w:pPr>
      <w:r>
        <w:rPr/>
        <w:t>8A+Y/a+lK7zYIcnLy83Jlys/Pl/iT5+pZORmZ82SUJabLzMqV5JZqDsVLEfUL4J66aUaSKFSmFX2VX</w:t>
      </w:r>
    </w:p>
    <w:p>
      <w:pPr>
        <w:pStyle w:val="PreformattedText"/>
        <w:bidi w:val="0"/>
        <w:spacing w:before="0" w:after="0"/>
        <w:jc w:val="left"/>
        <w:rPr/>
      </w:pPr>
      <w:r>
        <w:rPr/>
        <w:t>EfUJzH2ivULtUqmo9+urfimTTRDGk/K44hDRhQ29GABszTMWQlSD29ws/G7q4AGgFohiWu1yDNORNk</w:t>
      </w:r>
    </w:p>
    <w:p>
      <w:pPr>
        <w:pStyle w:val="PreformattedText"/>
        <w:bidi w:val="0"/>
        <w:spacing w:before="0" w:after="0"/>
        <w:jc w:val="left"/>
        <w:rPr/>
      </w:pPr>
      <w:r>
        <w:rPr/>
        <w:t>KoaSTdFJHHudJzIREQRattBIBfa1ml3dTFknqYNkn7G93MxzvjcSxln2yEMqkMVpo29jbV9pPxuPRI</w:t>
      </w:r>
    </w:p>
    <w:p>
      <w:pPr>
        <w:pStyle w:val="PreformattedText"/>
        <w:bidi w:val="0"/>
        <w:spacing w:before="0" w:after="0"/>
        <w:jc w:val="left"/>
        <w:rPr/>
      </w:pPr>
      <w:r>
        <w:rPr/>
        <w:t>mMkhcQpseST20WOaLd7QIVh7iNGt+8yt3NYrx29EkGxB7pjEIi8uxsgoQVQqu1iJIzGCylQCA6ruTz</w:t>
      </w:r>
    </w:p>
    <w:p>
      <w:pPr>
        <w:pStyle w:val="PreformattedText"/>
        <w:bidi w:val="0"/>
        <w:spacing w:before="0" w:after="0"/>
        <w:jc w:val="left"/>
        <w:rPr/>
      </w:pPr>
      <w:r>
        <w:rPr/>
        <w:t>3fq7eiWLm+nCaicWMGM4+ROzGGPsEBx5t1LvO9SaWYR0fIF7vhuiVtpeTUhgZGZUfc0bh2yCipG7bS</w:t>
      </w:r>
    </w:p>
    <w:p>
      <w:pPr>
        <w:pStyle w:val="PreformattedText"/>
        <w:bidi w:val="0"/>
        <w:spacing w:before="0" w:after="0"/>
        <w:jc w:val="left"/>
        <w:rPr/>
      </w:pPr>
      <w:r>
        <w:rPr/>
        <w:t>drve5wvgqCrFVum3dEiZq0UakoGkx/o2Ry7I4nR7dQ5O4WOXFitv+Lb0SQLmw4yovXcW+cS7lZXUxK</w:t>
      </w:r>
    </w:p>
    <w:p>
      <w:pPr>
        <w:pStyle w:val="PreformattedText"/>
        <w:bidi w:val="0"/>
        <w:spacing w:before="0" w:after="0"/>
        <w:jc w:val="left"/>
        <w:rPr/>
      </w:pPr>
      <w:r>
        <w:rPr/>
        <w:t>pfc5SiUnkQoDG1hQg44/mbqbG17aQIsdRrKyxmP5gWbDbgpC33Xv2s36v6f+XqJEuL0+7PHAUYCQOp</w:t>
      </w:r>
    </w:p>
    <w:p>
      <w:pPr>
        <w:pStyle w:val="PreformattedText"/>
        <w:bidi w:val="0"/>
        <w:spacing w:before="0" w:after="0"/>
        <w:jc w:val="left"/>
        <w:rPr/>
      </w:pPr>
      <w:r>
        <w:rPr/>
        <w:t>CgIa47NoZT7bBgxPgFl56sqlvcIR6WIJG7vIYyTKF2MZ2GwKjWT2lyXJoEcfqDBeoII4i0nEkXA0kc</w:t>
      </w:r>
    </w:p>
    <w:p>
      <w:pPr>
        <w:pStyle w:val="PreformattedText"/>
        <w:bidi w:val="0"/>
        <w:spacing w:before="0" w:after="0"/>
        <w:jc w:val="left"/>
        <w:rPr/>
      </w:pPr>
      <w:r>
        <w:rPr/>
        <w:t>qse9DttrKNiqj4zggwzIzyMfayWVl2NVjb1EYhNyCdZB/LgpEAZGjxFkMcMFrM5Z96EM7bp5Cn+8FM</w:t>
      </w:r>
    </w:p>
    <w:p>
      <w:pPr>
        <w:pStyle w:val="PreformattedText"/>
        <w:bidi w:val="0"/>
        <w:spacing w:before="0" w:after="0"/>
        <w:jc w:val="left"/>
        <w:rPr/>
      </w:pPr>
      <w:r>
        <w:rPr/>
        <w:t>b7fHRLaEacDNIREgaaWDYkkkbFlDVIA/8QrRO9haiiFRdvb5LdEpYBwBMwGESFGEcbPUa+37hMe87x</w:t>
      </w:r>
    </w:p>
    <w:p>
      <w:pPr>
        <w:pStyle w:val="PreformattedText"/>
        <w:bidi w:val="0"/>
        <w:spacing w:before="0" w:after="0"/>
        <w:jc w:val="left"/>
        <w:rPr/>
      </w:pPr>
      <w:r>
        <w:rPr/>
        <w:t>OZH7gE4o8932+m4sACOaX7O9880O5lMrEBmjJKVEaxYztBRwWHvlRR2kfN811SUe2hm6F/aljJZchl</w:t>
      </w:r>
    </w:p>
    <w:p>
      <w:pPr>
        <w:pStyle w:val="PreformattedText"/>
        <w:bidi w:val="0"/>
        <w:spacing w:before="0" w:after="0"/>
        <w:jc w:val="left"/>
        <w:rPr/>
      </w:pPr>
      <w:r>
        <w:rPr/>
        <w:t>jDQSwHcnthSFJWM7eCzlQT3G9u5uiQoJNzqJmkSTRZEs8m7IcHIEsSCMuTaSx/xLKxIRZPi2230SWU</w:t>
      </w:r>
    </w:p>
    <w:p>
      <w:pPr>
        <w:pStyle w:val="PreformattedText"/>
        <w:bidi w:val="0"/>
        <w:spacing w:before="0" w:after="0"/>
        <w:jc w:val="left"/>
        <w:rPr/>
      </w:pPr>
      <w:r>
        <w:rPr/>
        <w:t>k3GoM0yPLI6ShyizLGszxkCKRU7hEJChsbvb3UAR9O7uO0iyLaGZyLPJDJIWx5pPakJxw3tTbrH8dI</w:t>
      </w:r>
    </w:p>
    <w:p>
      <w:pPr>
        <w:pStyle w:val="PreformattedText"/>
        <w:bidi w:val="0"/>
        <w:spacing w:before="0" w:after="0"/>
        <w:jc w:val="left"/>
        <w:rPr/>
      </w:pPr>
      <w:r>
        <w:rPr/>
        <w:t>QzdtchSRQ7gvRGBmOgAmnRXKxFI5EJkQlVkJ2BDGwkbYRym5eVsDu+peri+evH/EhmN2HfC6GRXWON</w:t>
      </w:r>
    </w:p>
    <w:p>
      <w:pPr>
        <w:pStyle w:val="PreformattedText"/>
        <w:bidi w:val="0"/>
        <w:spacing w:before="0" w:after="0"/>
        <w:jc w:val="left"/>
        <w:rPr/>
      </w:pPr>
      <w:r>
        <w:rPr/>
        <w:t>nDxY5PaPbjkViqgLKpLe6wbg+a3dMNra8JVTiQe6b0KyxrNIARHIosh+GCsSu1Rslco7HabVWVfv0v</w:t>
      </w:r>
    </w:p>
    <w:p>
      <w:pPr>
        <w:pStyle w:val="PreformattedText"/>
        <w:bidi w:val="0"/>
        <w:spacing w:before="0" w:after="0"/>
        <w:jc w:val="left"/>
        <w:rPr/>
      </w:pPr>
      <w:r>
        <w:rPr/>
        <w:t>EZEA6R2gGvCbYwJWCysFaFXpUjoKiL/Ci3BispK9xPkjch7l6Aqm+9wgFA4DWaZoBKMeRvauMiWvcU</w:t>
      </w:r>
    </w:p>
    <w:p>
      <w:pPr>
        <w:pStyle w:val="PreformattedText"/>
        <w:bidi w:val="0"/>
        <w:spacing w:before="0" w:after="0"/>
        <w:jc w:val="left"/>
        <w:rPr/>
      </w:pPr>
      <w:r>
        <w:rPr/>
        <w:t>DczCg0arbMuz962/5uouRf4pUqGIab7Cx0HkZXJLrsVIyH5QEKSbYuzKO0KFYfqA6lVBuTwEmy5fFI</w:t>
      </w:r>
    </w:p>
    <w:p>
      <w:pPr>
        <w:pStyle w:val="PreformattedText"/>
        <w:bidi w:val="0"/>
        <w:spacing w:before="0" w:after="0"/>
        <w:jc w:val="left"/>
        <w:rPr/>
      </w:pPr>
      <w:r>
        <w:rPr/>
        <w:t>bQRsgM5EoiaExt+tUSwC7cAWeCviq2/p6sbqG77ySbC8xLqkjRSACQqAioxGM6hDsd5o2b3HUAH4LL</w:t>
      </w:r>
    </w:p>
    <w:p>
      <w:pPr>
        <w:pStyle w:val="PreformattedText"/>
        <w:bidi w:val="0"/>
        <w:spacing w:before="0" w:after="0"/>
        <w:jc w:val="left"/>
        <w:rPr/>
      </w:pPr>
      <w:r>
        <w:rPr/>
        <w:t>29Kiy4HKcpohkZ/bXYux1ajG4jZNlFFZLIp6YU3A5IbokqqnUEiciZqeJZGZa3MHWMRPNGzU0inlyo</w:t>
      </w:r>
    </w:p>
    <w:p>
      <w:pPr>
        <w:pStyle w:val="PreformattedText"/>
        <w:bidi w:val="0"/>
        <w:spacing w:before="0" w:after="0"/>
        <w:jc w:val="left"/>
        <w:rPr/>
      </w:pPr>
      <w:r>
        <w:rPr/>
        <w:t>NLR7v8XUnjwtJGrEFZvGRewMeAyB4wZHcQpHu3qhFxkueE/UR2jz1YBTa51MFx7I1mld0xVYzMybo1</w:t>
      </w:r>
    </w:p>
    <w:p>
      <w:pPr>
        <w:pStyle w:val="PreformattedText"/>
        <w:bidi w:val="0"/>
        <w:spacing w:before="0" w:after="0"/>
        <w:jc w:val="left"/>
        <w:rPr/>
      </w:pPr>
      <w:r>
        <w:rPr/>
        <w:t>czRrtjErErL7ZItqTuBNAL/lXqptfThJvc7rfdNE1MrypKY5VtYztUrJGkrhTBvBBpPKrfa19vUSj2</w:t>
      </w:r>
    </w:p>
    <w:p>
      <w:pPr>
        <w:pStyle w:val="PreformattedText"/>
        <w:bidi w:val="0"/>
        <w:spacing w:before="0" w:after="0"/>
        <w:jc w:val="left"/>
        <w:rPr/>
      </w:pPr>
      <w:r>
        <w:rPr/>
        <w:t>01uYJ9O7vzerpHJGwbKtiVMYaSaFGRiJGLFCd3abI2/4urE8Nen9dJCmxhsowY7XAlQlYyZFVRJQYx</w:t>
      </w:r>
    </w:p>
    <w:p>
      <w:pPr>
        <w:pStyle w:val="PreformattedText"/>
        <w:bidi w:val="0"/>
        <w:spacing w:before="0" w:after="0"/>
        <w:jc w:val="left"/>
        <w:rPr/>
      </w:pPr>
      <w:r>
        <w:rPr/>
        <w:t>wrRDEMfDMBXTHxKg9Zchhe3G8hzJOJAgpnWRo5QzB6kI3MAq8hQnIAsA/T0mLJJtc3nERk4DxxGM7N</w:t>
      </w:r>
    </w:p>
    <w:p>
      <w:pPr>
        <w:pStyle w:val="PreformattedText"/>
        <w:bidi w:val="0"/>
        <w:spacing w:before="0" w:after="0"/>
        <w:jc w:val="left"/>
        <w:rPr/>
      </w:pPr>
      <w:r>
        <w:rPr/>
        <w:t>zU/0HeiuwUAqQODXP6uOp0t75dAApschAuZIypOZSgVdkgCpQVHUBWO02q0KB4sdRFzvX/syPVg9Pf</w:t>
      </w:r>
    </w:p>
    <w:p>
      <w:pPr>
        <w:pStyle w:val="PreformattedText"/>
        <w:bidi w:val="0"/>
        <w:spacing w:before="0" w:after="0"/>
        <w:jc w:val="left"/>
        <w:rPr/>
      </w:pPr>
      <w:r>
        <w:rPr/>
        <w:t>2kcj07MfZg9fegNf0pULM8cufpEkOv4CISaMlQTbVN3fb01DvcdLSu0gNRfHsie9WVIQ9F7JG0VYLF</w:t>
      </w:r>
    </w:p>
    <w:p>
      <w:pPr>
        <w:pStyle w:val="PreformattedText"/>
        <w:bidi w:val="0"/>
        <w:spacing w:before="0" w:after="0"/>
        <w:jc w:val="left"/>
        <w:rPr/>
      </w:pPr>
      <w:r>
        <w:rPr/>
        <w:t>QOwliBuJ8k1/L10l4DwnFqklrEWxk3AcMdw4IAIDUyM5XvUsOAANykg1a/dl6mLlhaVJccYPdu42iq</w:t>
      </w:r>
    </w:p>
    <w:p>
      <w:pPr>
        <w:pStyle w:val="PreformattedText"/>
        <w:bidi w:val="0"/>
        <w:spacing w:before="0" w:after="0"/>
        <w:jc w:val="left"/>
        <w:rPr/>
      </w:pPr>
      <w:r>
        <w:rPr/>
        <w:t>VFrcd1AIAOP2Hd3d3UE2F7SyIGBN+WO+G4a1LAoBuJFbCLUbQ90q0OQfjb/MvWWoxsSON2/DNmzaMC</w:t>
      </w:r>
    </w:p>
    <w:p>
      <w:pPr>
        <w:pStyle w:val="PreformattedText"/>
        <w:bidi w:val="0"/>
        <w:spacing w:before="0" w:after="0"/>
        <w:jc w:val="left"/>
        <w:rPr/>
      </w:pPr>
      <w:r>
        <w:rPr/>
        <w:t>fZb+GFZZf4a91LRJVe7apYFAqV9JHkc/zfVx1imqQo5LK2Lu9rbSaO40EbytELyeab+XollO8DJsDC</w:t>
      </w:r>
    </w:p>
    <w:p>
      <w:pPr>
        <w:pStyle w:val="PreformattedText"/>
        <w:bidi w:val="0"/>
        <w:spacing w:before="0" w:after="0"/>
        <w:jc w:val="left"/>
        <w:rPr/>
      </w:pPr>
      <w:r>
        <w:rPr/>
        <w:t>37wxYLSlrVSrljsWjtULvJJJ5U9vcvSLWAPfHRnwWIHDVex4i482VFXQNULv7N1ifgfH9I1OB8Ye90</w:t>
      </w:r>
    </w:p>
    <w:p>
      <w:pPr>
        <w:pStyle w:val="PreformattedText"/>
        <w:bidi w:val="0"/>
        <w:spacing w:before="0" w:after="0"/>
        <w:jc w:val="left"/>
        <w:rPr/>
      </w:pPr>
      <w:r>
        <w:rPr/>
        <w:t>FS5U1uawDyHJs35ZX/Y/DcdLjVIDAngJr9wVusUSAzKOTyyl6Y/JbyQQS3+HpLi11B5hN0+lkG1SNr</w:t>
      </w:r>
    </w:p>
    <w:p>
      <w:pPr>
        <w:pStyle w:val="PreformattedText"/>
        <w:bidi w:val="0"/>
        <w:spacing w:before="0" w:after="0"/>
        <w:jc w:val="left"/>
        <w:rPr/>
      </w:pPr>
      <w:r>
        <w:rPr/>
        <w:t>AbN1EKrBSxbufu2bgoO2wPjpTKLWvYCPUggEcIHy3X2nU0De5goUKCBVjiwBf+g+nqQwJsJMRdR2lm</w:t>
      </w:r>
    </w:p>
    <w:p>
      <w:pPr>
        <w:pStyle w:val="PreformattedText"/>
        <w:bidi w:val="0"/>
        <w:spacing w:before="0" w:after="0"/>
        <w:jc w:val="left"/>
        <w:rPr/>
      </w:pPr>
      <w:r>
        <w:rPr/>
        <w:t>bcD9V7Q27bZBBs9tVZ+5Xjq60wxLE8sJXOqldx48OteQTZ3KvBoWoXcD53f4enwiLlt/EcXYLNabrV</w:t>
      </w:r>
    </w:p>
    <w:p>
      <w:pPr>
        <w:pStyle w:val="PreformattedText"/>
        <w:bidi w:val="0"/>
        <w:spacing w:before="0" w:after="0"/>
        <w:jc w:val="left"/>
        <w:rPr/>
      </w:pPr>
      <w:r>
        <w:rPr/>
        <w:t>bF7QoHIpW+bPVk5uMzxZzWCktt2Ditp3KSeQfcH6iF81f+nXRorozeE5zOA1QnS5MFs69+3uJsbPCk</w:t>
      </w:r>
    </w:p>
    <w:p>
      <w:pPr>
        <w:pStyle w:val="PreformattedText"/>
        <w:bidi w:val="0"/>
        <w:spacing w:before="0" w:after="0"/>
        <w:jc w:val="left"/>
        <w:rPr/>
      </w:pPr>
      <w:r>
        <w:rPr/>
        <w:t>DaQRtHcCFq65PkdNiJGkf9xtA9tAxIQdxJNgHtJ8k8jb5vpidYQcxolZNsZZVAaRm7VUAhmVbNbV58</w:t>
      </w:r>
    </w:p>
    <w:p>
      <w:pPr>
        <w:pStyle w:val="PreformattedText"/>
        <w:bidi w:val="0"/>
        <w:spacing w:before="0" w:after="0"/>
        <w:jc w:val="left"/>
        <w:rPr/>
      </w:pPr>
      <w:r>
        <w:rPr/>
        <w:t>/zdMmebkJ20KYFaVmBKEqTv7uFNsP+XDdaKZsoB4GEkLttSRsRAEbeAxZVBARk5JIFcXZH9OnrwHhM</w:t>
      </w:r>
    </w:p>
    <w:p>
      <w:pPr>
        <w:pStyle w:val="PreformattedText"/>
        <w:bidi w:val="0"/>
        <w:spacing w:before="0" w:after="0"/>
        <w:jc w:val="left"/>
        <w:rPr/>
      </w:pPr>
      <w:r>
        <w:rPr/>
        <w:t>VrXHvabYywYDctgsSoAssO5ATusGvvf1UtVu6mUlvei2JaFDIaDGQAgEgblbd8n3tx+bsdWqBRjAtc</w:t>
      </w:r>
    </w:p>
    <w:p>
      <w:pPr>
        <w:pStyle w:val="PreformattedText"/>
        <w:bidi w:val="0"/>
        <w:spacing w:before="0" w:after="0"/>
        <w:jc w:val="left"/>
        <w:rPr/>
      </w:pPr>
      <w:r>
        <w:rPr/>
        <w:t>A8LCd3fw2Y+3DRF34vjiwIyGvcxBoV8dYqtr49Jp2fhU8B+c7j+l2b2k+ljtQlj3eFA7ksc/psWQV/</w:t>
      </w:r>
    </w:p>
    <w:p>
      <w:pPr>
        <w:pStyle w:val="PreformattedText"/>
        <w:bidi w:val="0"/>
        <w:spacing w:before="0" w:after="0"/>
        <w:jc w:val="left"/>
        <w:rPr/>
      </w:pPr>
      <w:r>
        <w:rPr/>
        <w:t>lHWLraaVAN7m1peGlm8dbbgEEKe6xtoLuvmj+ryeF6UlgSBwlmbdKW0nmjpb8JuAJ5UDnaUsEsftV3</w:t>
      </w:r>
    </w:p>
    <w:p>
      <w:pPr>
        <w:pStyle w:val="PreformattedText"/>
        <w:bidi w:val="0"/>
        <w:spacing w:before="0" w:after="0"/>
        <w:jc w:val="left"/>
        <w:rPr/>
      </w:pPr>
      <w:r>
        <w:rPr/>
        <w:t>+x697PCnlX54540tsvPHKhWFhgBbdgski/2+OouO8SANSAdVh3GcEU691lrDBHA8hd3Irnnk8t/p0t</w:t>
      </w:r>
    </w:p>
    <w:p>
      <w:pPr>
        <w:pStyle w:val="PreformattedText"/>
        <w:bidi w:val="0"/>
        <w:spacing w:before="0" w:after="0"/>
        <w:jc w:val="left"/>
        <w:rPr/>
      </w:pPr>
      <w:r>
        <w:rPr/>
        <w:t>+I8I4CwtCMjAhqIbc6cLtCkhb2jkgKN33r+b7dUkwbI+1CyChIST3WZBVncpPNnb+/PVsStjCcLIdv</w:t>
      </w:r>
    </w:p>
    <w:p>
      <w:pPr>
        <w:pStyle w:val="PreformattedText"/>
        <w:bidi w:val="0"/>
        <w:spacing w:before="0" w:after="0"/>
        <w:jc w:val="left"/>
        <w:rPr/>
      </w:pPr>
      <w:r>
        <w:rPr/>
        <w:t>bwpAVgCVChwSCGKgFQdw4BoL9P6uqwnPvc0aqj2+eSSuwKOQpJsAHqCyi4PGaVFyB3zWZQHrcACvgA</w:t>
      </w:r>
    </w:p>
    <w:p>
      <w:pPr>
        <w:pStyle w:val="PreformattedText"/>
        <w:bidi w:val="0"/>
        <w:spacing w:before="0" w:after="0"/>
        <w:jc w:val="left"/>
        <w:rPr/>
      </w:pPr>
      <w:r>
        <w:rPr/>
        <w:t>PasCSADbOoCKfAFr0ljckxwFgB3SFkSKAeVYi14IuiBQFWFv5bi/HUSYPLhUFm6rab4448GvbjJJA/</w:t>
      </w:r>
    </w:p>
    <w:p>
      <w:pPr>
        <w:pStyle w:val="PreformattedText"/>
        <w:bidi w:val="0"/>
        <w:spacing w:before="0" w:after="0"/>
        <w:jc w:val="left"/>
        <w:rPr/>
      </w:pPr>
      <w:r>
        <w:rPr/>
        <w:t>fubz0QmBmpRakqjNZ+i95NW39dwHgfTt6pUJCi3eJVuz4iaZJU3KNxYfUDTMaFAcL5quSDfb3DqQxe</w:t>
      </w:r>
    </w:p>
    <w:p>
      <w:pPr>
        <w:pStyle w:val="PreformattedText"/>
        <w:bidi w:val="0"/>
        <w:spacing w:before="0" w:after="0"/>
        <w:jc w:val="left"/>
        <w:rPr/>
      </w:pPr>
      <w:r>
        <w:rPr/>
        <w:t>7Lpj8MggtxGMHpOBJd7b3eDZO627Aw+lkHN+N3HQl8Rc3MleGvHrJi5CoykhNoPwR4UqosDy4DXwPO</w:t>
      </w:r>
    </w:p>
    <w:p>
      <w:pPr>
        <w:pStyle w:val="PreformattedText"/>
        <w:bidi w:val="0"/>
        <w:spacing w:before="0" w:after="0"/>
        <w:jc w:val="left"/>
        <w:rPr/>
      </w:pPr>
      <w:r>
        <w:rPr/>
        <w:t>2/1dWi2yQX5hHLS56EZsMA5IIu228kX8AMb5/p0ioN5++wH80WhuNBYLGkZQCNZC2yMCu0fNj4O0sP</w:t>
      </w:r>
    </w:p>
    <w:p>
      <w:pPr>
        <w:pStyle w:val="PreformattedText"/>
        <w:bidi w:val="0"/>
        <w:spacing w:before="0" w:after="0"/>
        <w:jc w:val="left"/>
        <w:rPr/>
      </w:pPr>
      <w:r>
        <w:rPr/>
        <w:t>n/D0oAnEEbsmwta2k1tlEkEUzchjVBk3EA2p5BLN48j6epVcb++LqA3vpZPPLJDZKbOGVLdB3NXcvg</w:t>
      </w:r>
    </w:p>
    <w:p>
      <w:pPr>
        <w:pStyle w:val="PreformattedText"/>
        <w:bidi w:val="0"/>
        <w:spacing w:before="0" w:after="0"/>
        <w:jc w:val="left"/>
        <w:rPr/>
      </w:pPr>
      <w:r>
        <w:rPr/>
        <w:t>AqSAL3Uv8A6HqX5TGjQAdBBuRqSafj52oudi6dh5+oM0jbNseDhZGbRbwCFguz5P36gaBrcbmSASQJ</w:t>
      </w:r>
    </w:p>
    <w:p>
      <w:pPr>
        <w:pStyle w:val="PreformattedText"/>
        <w:bidi w:val="0"/>
        <w:spacing w:before="0" w:after="0"/>
        <w:jc w:val="left"/>
        <w:rPr/>
      </w:pPr>
      <w:r>
        <w:rPr/>
        <w:t>/PB9a6qfUHrP1tr7gj++vWHqfWmYm2vP1/Oy96lh5qdTzx1zGJIBNrT1qgKqqB0C/hiazK92zKXcOy</w:t>
      </w:r>
    </w:p>
    <w:p>
      <w:pPr>
        <w:pStyle w:val="PreformattedText"/>
        <w:bidi w:val="0"/>
        <w:spacing w:before="0" w:after="0"/>
        <w:jc w:val="left"/>
        <w:rPr/>
      </w:pPr>
      <w:r>
        <w:rPr/>
        <w:t>0ZCVB4ZwnluW4uuqy007gbd0pLYyLTE7SWQKASbPapPPH+bohPmjVQQFJRRYFFQyr3fUD5O3n56ITO</w:t>
      </w:r>
    </w:p>
    <w:p>
      <w:pPr>
        <w:pStyle w:val="PreformattedText"/>
        <w:bidi w:val="0"/>
        <w:spacing w:before="0" w:after="0"/>
        <w:jc w:val="left"/>
        <w:rPr/>
      </w:pPr>
      <w:r>
        <w:rPr/>
        <w:t>MISd5VWRTKqksV9uiQtr5ksil+L6IQpj2wYkukPJ9twh2bT3tGByHquSKAbt+/U2Nr20hJRSIncCnK</w:t>
      </w:r>
    </w:p>
    <w:p>
      <w:pPr>
        <w:pStyle w:val="PreformattedText"/>
        <w:bidi w:val="0"/>
        <w:spacing w:before="0" w:after="0"/>
        <w:jc w:val="left"/>
        <w:rPr/>
      </w:pPr>
      <w:r>
        <w:rPr/>
        <w:t>IEZVcBY0K0yjxJIGeh8A93UQ/SEYnlhsBW9+eIIWZfb/iIQV2tRZWKm/jltvRAHuMxjJaGTbIntuwD</w:t>
      </w:r>
    </w:p>
    <w:p>
      <w:pPr>
        <w:pStyle w:val="PreformattedText"/>
        <w:bidi w:val="0"/>
        <w:spacing w:before="0" w:after="0"/>
        <w:jc w:val="left"/>
        <w:rPr/>
      </w:pPr>
      <w:r>
        <w:rPr/>
        <w:t>DZfshOFZ9xJjAph4v+XqCAeIkgkcDNs0jALSFi8W0SRrZkYtbbhRtyAvH6gVpuOpkkEknISFFKkczg</w:t>
      </w:r>
    </w:p>
    <w:p>
      <w:pPr>
        <w:pStyle w:val="PreformattedText"/>
        <w:bidi w:val="0"/>
        <w:spacing w:before="0" w:after="0"/>
        <w:jc w:val="left"/>
        <w:rPr/>
      </w:pPr>
      <w:r>
        <w:rPr/>
        <w:t>o0ae0yqwKygq1HaTICB4UUvP6m7uqNduAPGVk6OUMwdZG3qY5GSLlGZVqQQl171sk/sfp+nqMANSdI</w:t>
      </w:r>
    </w:p>
    <w:p>
      <w:pPr>
        <w:pStyle w:val="PreformattedText"/>
        <w:bidi w:val="0"/>
        <w:spacing w:before="0" w:after="0"/>
        <w:jc w:val="left"/>
        <w:rPr/>
      </w:pPr>
      <w:r>
        <w:rPr/>
        <w:t>y9xiok8vEDEQq2/uNEkaLIzrTBrO4CuLrzfPd2jqbIbS63tvcZLZkjMW0RY9IpMhJLK7ECl2mlBdhw</w:t>
      </w:r>
    </w:p>
    <w:p>
      <w:pPr>
        <w:pStyle w:val="PreformattedText"/>
        <w:bidi w:val="0"/>
        <w:spacing w:before="0" w:after="0"/>
        <w:jc w:val="left"/>
        <w:rPr/>
      </w:pPr>
      <w:r>
        <w:rPr/>
        <w:t>bPwxrqCq8Q2kpib3LazdHaqO0gwq596SQgcKu9JgCokiJaNVUfqbt5rqouTYGGLdGkyFLeYSKpdo5X</w:t>
      </w:r>
    </w:p>
    <w:p>
      <w:pPr>
        <w:pStyle w:val="PreformattedText"/>
        <w:bidi w:val="0"/>
        <w:spacing w:before="0" w:after="0"/>
        <w:jc w:val="left"/>
        <w:rPr/>
      </w:pPr>
      <w:r>
        <w:rPr/>
        <w:t>Ks5eDe6ryzJxIpUNW07R2/y9SG6Nwhc2s40m8NLI4VMlYxFTNjgttXsXa7rID3LtYE91rVL89UkrzN</w:t>
      </w:r>
    </w:p>
    <w:p>
      <w:pPr>
        <w:pStyle w:val="PreformattedText"/>
        <w:bidi w:val="0"/>
        <w:spacing w:before="0" w:after="0"/>
        <w:jc w:val="left"/>
        <w:rPr/>
      </w:pPr>
      <w:r>
        <w:rPr/>
        <w:t>reTo5QohhkiRIkikkKrCyrKHjaVt26MHcuxWNXu2hV29WyYaEyCWBJA0EiSIgUiOVovejMhmkIVlVX</w:t>
      </w:r>
    </w:p>
    <w:p>
      <w:pPr>
        <w:pStyle w:val="PreformattedText"/>
        <w:bidi w:val="0"/>
        <w:spacing w:before="0" w:after="0"/>
        <w:jc w:val="left"/>
        <w:rPr/>
      </w:pPr>
      <w:r>
        <w:rPr/>
        <w:t>UFdoAU7XJCsxph2r9+oJJNzI10ueBmCoAYXtkkLyz7C6q7sQQksjOCBtRf1AUNybra+rYsNRIJYmx4</w:t>
      </w:r>
    </w:p>
    <w:p>
      <w:pPr>
        <w:pStyle w:val="PreformattedText"/>
        <w:bidi w:val="0"/>
        <w:spacing w:before="0" w:after="0"/>
        <w:jc w:val="left"/>
        <w:rPr/>
      </w:pPr>
      <w:r>
        <w:rPr/>
        <w:t>zfHKkbqckyB5XVWdl/MW8sWxpRBKbk7VU/Heu0XXRvk5STdbaC8F57pG5be7mFwFSXcJ5Y5Yw8Mcs0</w:t>
      </w:r>
    </w:p>
    <w:p>
      <w:pPr>
        <w:pStyle w:val="PreformattedText"/>
        <w:bidi w:val="0"/>
        <w:spacing w:before="0" w:after="0"/>
        <w:jc w:val="left"/>
        <w:rPr/>
      </w:pPr>
      <w:r>
        <w:rPr/>
        <w:t>fli/73SbW7dw6rqLGQ1zqRaYiR0EhkAZ5ABLGRGiAuOI5j9TRKO4fH08dRKzfDGwRpESHHmra5UBlK</w:t>
      </w:r>
    </w:p>
    <w:p>
      <w:pPr>
        <w:pStyle w:val="PreformattedText"/>
        <w:bidi w:val="0"/>
        <w:spacing w:before="0" w:after="0"/>
        <w:jc w:val="left"/>
        <w:rPr/>
      </w:pPr>
      <w:r>
        <w:rPr/>
        <w:t>SEtFkxgf72wBuUDs223RCfFsRlhCwPKkjdyjf7glEhVVLsveTIeSKADD+nRJ421mGLiiSd8uYQth40</w:t>
      </w:r>
    </w:p>
    <w:p>
      <w:pPr>
        <w:pStyle w:val="PreformattedText"/>
        <w:bidi w:val="0"/>
        <w:spacing w:before="0" w:after="0"/>
        <w:jc w:val="left"/>
        <w:rPr/>
      </w:pPr>
      <w:r>
        <w:rPr/>
        <w:t>mRPMv8QbsmIK745ccqrqsYmoFQJ9nlx0ms6gBBoz6fJ+KaKNJrmoV3Kd/wDqBZXly5snVMr22lSLMy</w:t>
      </w:r>
    </w:p>
    <w:p>
      <w:pPr>
        <w:pStyle w:val="PreformattedText"/>
        <w:bidi w:val="0"/>
        <w:spacing w:before="0" w:after="0"/>
        <w:jc w:val="left"/>
        <w:rPr/>
      </w:pPr>
      <w:r>
        <w:rPr/>
        <w:t>5BIREsKUBDDGGIAjClVS7Coq11cY0wq3ixnUL1Dx+7w/pAkumze7FHlSLDqG3Czo8OWOX8xkxZb+8R</w:t>
      </w:r>
    </w:p>
    <w:p>
      <w:pPr>
        <w:pStyle w:val="PreformattedText"/>
        <w:bidi w:val="0"/>
        <w:spacing w:before="0" w:after="0"/>
        <w:jc w:val="left"/>
        <w:rPr/>
      </w:pPr>
      <w:r>
        <w:rPr/>
        <w:t>UQZICmMFl/ikNtlXat9vS61ULTe2gtx7oyjRZmVfeuku/JMGb6d9RQzqkf5zQosnSHjQXG2iNJHnrE</w:t>
      </w:r>
    </w:p>
    <w:p>
      <w:pPr>
        <w:pStyle w:val="PreformattedText"/>
        <w:bidi w:val="0"/>
        <w:spacing w:before="0" w:after="0"/>
        <w:jc w:val="left"/>
        <w:rPr/>
      </w:pPr>
      <w:r>
        <w:rPr/>
        <w:t>Qg9iL8znsz0CW+l/jrxgHqqlFhw9Zi3xXae6Zlq069IjCyBl+iIA9cYmViekNHmzoiZpZdBzzJIwUe</w:t>
      </w:r>
    </w:p>
    <w:p>
      <w:pPr>
        <w:pStyle w:val="PreformattedText"/>
        <w:bidi w:val="0"/>
        <w:spacing w:before="0" w:after="0"/>
        <w:jc w:val="left"/>
        <w:rPr/>
      </w:pPr>
      <w:r>
        <w:rPr/>
        <w:t>0MfT9PhaSIUVl99prJG5zIrL1i2Fg3pGsE3VtVXH6RbdmjbVKbBTzXfU02/CF/OBfQcGN+b9BYeVHG</w:t>
      </w:r>
    </w:p>
    <w:p>
      <w:pPr>
        <w:pStyle w:val="PreformattedText"/>
        <w:bidi w:val="0"/>
        <w:spacing w:before="0" w:after="0"/>
        <w:jc w:val="left"/>
        <w:rPr/>
      </w:pPr>
      <w:r>
        <w:rPr/>
        <w:t>7Y6TH2rcSzajq+natqaoqH5J9nuHA2j561+kifU+kHA3WC/ZDIsR6PAWrsC2673vZ1LeWgvVsNMHTh</w:t>
      </w:r>
    </w:p>
    <w:p>
      <w:pPr>
        <w:pStyle w:val="PreformattedText"/>
        <w:bidi w:val="0"/>
        <w:spacing w:before="0" w:after="0"/>
        <w:jc w:val="left"/>
        <w:rPr/>
      </w:pPr>
      <w:r>
        <w:rPr/>
        <w:t>pz7ceHWdT1bVpVV2kctNpc+NAC4c3BcMjgE7hu+zdK2aqXqB9WbZ6aJ9Tg/ajq9MUqRp8orO5+bFlH</w:t>
      </w:r>
    </w:p>
    <w:p>
      <w:pPr>
        <w:pStyle w:val="PreformattedText"/>
        <w:bidi w:val="0"/>
        <w:spacing w:before="0" w:after="0"/>
        <w:jc w:val="left"/>
        <w:rPr/>
      </w:pPr>
      <w:r>
        <w:rPr/>
        <w:t>90Z/SeHjYeofnNV90YeJOYNRjgjR5ZmztHwocfHx9rKR7isySPYKQzO/dSq2PbK3rF9XT41FyXwV2Y</w:t>
      </w:r>
    </w:p>
    <w:p>
      <w:pPr>
        <w:pStyle w:val="PreformattedText"/>
        <w:bidi w:val="0"/>
        <w:spacing w:before="0" w:after="0"/>
        <w:jc w:val="left"/>
        <w:rPr/>
      </w:pPr>
      <w:r>
        <w:rPr/>
        <w:t>+fa0mvZaWpaodFOJ+kgxkXInaXPg1HIzDDL/AHrHrWXkRNI0UX5ueQYmnnb3eztiUMQQVRUVmZkbp9</w:t>
      </w:r>
    </w:p>
    <w:p>
      <w:pPr>
        <w:pStyle w:val="PreformattedText"/>
        <w:bidi w:val="0"/>
        <w:spacing w:before="0" w:after="0"/>
        <w:jc w:val="left"/>
        <w:rPr/>
      </w:pPr>
      <w:r>
        <w:rPr/>
        <w:t>L/AG3RUy3cF9rd4n5X82Uz1B+8WoXw3ldj8rlVvd/iUpr0Jh9QxwsCkOXgZk1Snc21ppQCzCy8ilWW</w:t>
      </w:r>
    </w:p>
    <w:p>
      <w:pPr>
        <w:pStyle w:val="PreformattedText"/>
        <w:bidi w:val="0"/>
        <w:spacing w:before="0" w:after="0"/>
        <w:jc w:val="left"/>
        <w:rPr/>
      </w:pPr>
      <w:r>
        <w:rPr/>
        <w:t>/O3uPXpdjYNsuS7xV557aBjtNjfeDc3zw16axYYo8WXJDsmOzyzIG2F4p2XAhSPcOaINu1AlgEUu3b</w:t>
      </w:r>
    </w:p>
    <w:p>
      <w:pPr>
        <w:pStyle w:val="PreformattedText"/>
        <w:bidi w:val="0"/>
        <w:spacing w:before="0" w:after="0"/>
        <w:jc w:val="left"/>
        <w:rPr/>
      </w:pPr>
      <w:r>
        <w:rPr/>
        <w:t>m2tjkwHFhj36jVvP2pp2VRZSbY33vn3ZL9QxRy40Oe9PFBFladnQbSzLCsfv4rCRDbMWjokdwKi93S</w:t>
      </w:r>
    </w:p>
    <w:p>
      <w:pPr>
        <w:pStyle w:val="PreformattedText"/>
        <w:bidi w:val="0"/>
        <w:spacing w:before="0" w:after="0"/>
        <w:jc w:val="left"/>
        <w:rPr/>
      </w:pPr>
      <w:r>
        <w:rPr/>
        <w:t>9kbGo1LgWIdW+4/3S+1JmiVL6KGRv5YI0BjMmr6FKgjaXT2mhkYmSOHIaNEkYMAGRRHMwZidqiR7+n</w:t>
      </w:r>
    </w:p>
    <w:p>
      <w:pPr>
        <w:pStyle w:val="PreformattedText"/>
        <w:bidi w:val="0"/>
        <w:spacing w:before="0" w:after="0"/>
        <w:jc w:val="left"/>
        <w:rPr/>
      </w:pPr>
      <w:r>
        <w:rPr/>
        <w:t>p+2AqaO0jstZvePKxGykWrbORqy7vwt5MFaZPNp+pJujX38LPjiTHYNtMirLjPFfhkdB54+peOnV0W</w:t>
      </w:r>
    </w:p>
    <w:p>
      <w:pPr>
        <w:pStyle w:val="PreformattedText"/>
        <w:bidi w:val="0"/>
        <w:spacing w:before="0" w:after="0"/>
        <w:jc w:val="left"/>
        <w:rPr/>
      </w:pPr>
      <w:r>
        <w:rPr/>
        <w:t>tQYBt2op/uy+aKolqVdbc1JuX8MuFcvFlmwtREaFcqKNsr3GdyJAuwgmq93lgQee3ry5R1WrRvrTOk</w:t>
      </w:r>
    </w:p>
    <w:p>
      <w:pPr>
        <w:pStyle w:val="PreformattedText"/>
        <w:bidi w:val="0"/>
        <w:spacing w:before="0" w:after="0"/>
        <w:jc w:val="left"/>
        <w:rPr/>
      </w:pPr>
      <w:r>
        <w:rPr/>
        <w:t>9IKlNzTq9moNesr1lU6lnaLNG0cE8kuLhbWQnFdlebHmgBYB2kbtaOwpbbto9d1G/cUtquGcBWb4uy</w:t>
      </w:r>
    </w:p>
    <w:p>
      <w:pPr>
        <w:pStyle w:val="PreformattedText"/>
        <w:bidi w:val="0"/>
        <w:spacing w:before="0" w:after="0"/>
        <w:jc w:val="left"/>
        <w:rPr/>
      </w:pPr>
      <w:r>
        <w:rPr/>
        <w:t>b/JnDcWrVKBHMSq/D2lkjExMnE1xTkxtjprWNkrgysoH5qJcZZIpI4pK+jUYmhN8q8hVueq1WWpsoZ</w:t>
      </w:r>
    </w:p>
    <w:p>
      <w:pPr>
        <w:pStyle w:val="PreformattedText"/>
        <w:bidi w:val="0"/>
        <w:spacing w:before="0" w:after="0"/>
        <w:jc w:val="left"/>
        <w:rPr/>
      </w:pPr>
      <w:r>
        <w:rPr/>
        <w:t>Dn/pyMvh3sez8Jv71lqaPT2gg7vrhu+fFbTPVIDjOmoKtESx6i8chIl/hGIZBVL53QNG4s+cchuqUK</w:t>
      </w:r>
    </w:p>
    <w:p>
      <w:pPr>
        <w:pStyle w:val="PreformattedText"/>
        <w:bidi w:val="0"/>
        <w:spacing w:before="0" w:after="0"/>
        <w:jc w:val="left"/>
        <w:rPr/>
      </w:pPr>
      <w:r>
        <w:rPr/>
        <w:t>gcGjccCnw9q31Np88bUBRhVI1yz/ALvtCXdoDJhaZiak0ZfT4PXr4keZaNIItR0AapHiCLd7kcYOTN</w:t>
      </w:r>
    </w:p>
    <w:p>
      <w:pPr>
        <w:pStyle w:val="PreformattedText"/>
        <w:bidi w:val="0"/>
        <w:spacing w:before="0" w:after="0"/>
        <w:jc w:val="left"/>
        <w:rPr/>
      </w:pPr>
      <w:r>
        <w:rPr/>
        <w:t>I6hDGDIqlvjrze2I1TMaKz09R70ex+Vuiem2Vgqq3MFq7p9zpkv4mjB6oxv7hk1jGNZEGBlY0wkgHB</w:t>
      </w:r>
    </w:p>
    <w:p>
      <w:pPr>
        <w:pStyle w:val="PreformattedText"/>
        <w:bidi w:val="0"/>
        <w:spacing w:before="0" w:after="0"/>
        <w:jc w:val="left"/>
        <w:rPr/>
      </w:pPr>
      <w:r>
        <w:rPr/>
        <w:t>w8fOOXlLBJFzf5eeMnig0aX1g2Yio6C9mqBl6ccd2atpBRHbmWnifo5b3xSVNpcMPorWoMjbmadrur</w:t>
      </w:r>
    </w:p>
    <w:p>
      <w:pPr>
        <w:pStyle w:val="PreformattedText"/>
        <w:bidi w:val="0"/>
        <w:spacing w:before="0" w:after="0"/>
        <w:jc w:val="left"/>
        <w:rPr/>
      </w:pPr>
      <w:r>
        <w:rPr/>
        <w:t>Y0DrGQJ83TfT+TNqejsskaWs2Rm6jkQHiicFzzsTqi7Sw2ui6/u6lH8LMtm/CLyG2ZfUMtQZJUP1qp</w:t>
      </w:r>
    </w:p>
    <w:p>
      <w:pPr>
        <w:pStyle w:val="PreformattedText"/>
        <w:bidi w:val="0"/>
        <w:spacing w:before="0" w:after="0"/>
        <w:jc w:val="left"/>
        <w:rPr/>
      </w:pPr>
      <w:r>
        <w:rPr/>
        <w:t>yX7TG3zSVl6b+WPu5eW5bS/WDemtReBDiadiYuRDLiROqMS+PCkiLCyOtCLH2/73qEszVEC4+tUML6</w:t>
      </w:r>
    </w:p>
    <w:p>
      <w:pPr>
        <w:pStyle w:val="PreformattedText"/>
        <w:bidi w:val="0"/>
        <w:spacing w:before="0" w:after="0"/>
        <w:jc w:val="left"/>
        <w:rPr/>
      </w:pPr>
      <w:r>
        <w:rPr/>
        <w:t>m/Nl+ssVVVpuTvLUZG7I10/wCMA/hxBHi/iZ6ghgd0w8PT9WSNpZJDFDLP7enmREloNIPemVNoD3Mq</w:t>
      </w:r>
    </w:p>
    <w:p>
      <w:pPr>
        <w:pStyle w:val="PreformattedText"/>
        <w:bidi w:val="0"/>
        <w:spacing w:before="0" w:after="0"/>
        <w:jc w:val="left"/>
        <w:rPr/>
      </w:pPr>
      <w:r>
        <w:rPr/>
        <w:t>ja3Wz0g7L6K2aoSPWMcT8Q/zuxGw01b0jXpqdxQcflcI965iQL6jwfUSxY8OF7YyD7YKVk6Xm5m+KK</w:t>
      </w:r>
    </w:p>
    <w:p>
      <w:pPr>
        <w:pStyle w:val="PreformattedText"/>
        <w:bidi w:val="0"/>
        <w:spacing w:before="0" w:after="0"/>
        <w:jc w:val="left"/>
        <w:rPr/>
      </w:pPr>
      <w:r>
        <w:rPr/>
        <w:t>IWVyWnXayN3FZGftJ652zV2/0tXZif3jfwlV3pv2il/wDIWqLY2+loxhXU8WP1poMaaPNG3qjQ0ztZ</w:t>
      </w:r>
    </w:p>
    <w:p>
      <w:pPr>
        <w:pStyle w:val="PreformattedText"/>
        <w:bidi w:val="0"/>
        <w:spacing w:before="0" w:after="0"/>
        <w:jc w:val="left"/>
        <w:rPr/>
      </w:pPr>
      <w:r>
        <w:rPr/>
        <w:t>nkWKVIfVHpDFEyZMUECmzqmj6kZMmaAEPk4+oNKu94FTroehmNCswfkYhdejN/dwv2ZyPTNI1aaFW3</w:t>
      </w:r>
    </w:p>
    <w:p>
      <w:pPr>
        <w:pStyle w:val="PreformattedText"/>
        <w:bidi w:val="0"/>
        <w:spacing w:before="0" w:after="0"/>
        <w:jc w:val="left"/>
        <w:rPr/>
      </w:pPr>
      <w:r>
        <w:rPr/>
        <w:t>lGXiB/bxbvirqGqn/82evaSrTS5WZ6V0lZoYlMccmHpqYjvkwOp2ykzNirMLtnVWba27r2ezBKe002</w:t>
      </w:r>
    </w:p>
    <w:p>
      <w:pPr>
        <w:pStyle w:val="PreformattedText"/>
        <w:bidi w:val="0"/>
        <w:spacing w:before="0" w:after="0"/>
        <w:jc w:val="left"/>
        <w:rPr/>
      </w:pPr>
      <w:r>
        <w:rPr/>
        <w:t>bmD8317s8ltmT7PUpgZDDHH7O9K0knnfRfcm2tc+JFjYYWOFY2xWwlByUCkxElWJ53F+eV3ddG6itY</w:t>
      </w:r>
    </w:p>
    <w:p>
      <w:pPr>
        <w:pStyle w:val="PreformattedText"/>
        <w:bidi w:val="0"/>
        <w:spacing w:before="0" w:after="0"/>
        <w:jc w:val="left"/>
        <w:rPr/>
      </w:pPr>
      <w:r>
        <w:rPr/>
        <w:t>m2hnPZXGzoxUZZYqPs4yR6i0xHx9QSSlzdJz8KeGUsZMfL0zU8WH3ZyQTsUZxxyAe3+M1UG7X7IxDL</w:t>
      </w:r>
    </w:p>
    <w:p>
      <w:pPr>
        <w:pStyle w:val="PreformattedText"/>
        <w:bidi w:val="0"/>
        <w:spacing w:before="0" w:after="0"/>
        <w:jc w:val="left"/>
        <w:rPr/>
      </w:pPr>
      <w:r>
        <w:rPr/>
        <w:t>YZU2H1NMm2qChPLUU/aEQJmeKFo1RVUGJo5WFCdlkdpFLAgy0h2qARXcO5e3rpTlXt885XeYkLSD20</w:t>
      </w:r>
    </w:p>
    <w:p>
      <w:pPr>
        <w:pStyle w:val="PreformattedText"/>
        <w:bidi w:val="0"/>
        <w:spacing w:before="0" w:after="0"/>
        <w:jc w:val="left"/>
        <w:rPr/>
      </w:pPr>
      <w:r>
        <w:rPr/>
        <w:t>iLhz2rjSoGYkqndOvcynyBvZt27b0Qnz7YRsMZRFU7kXaHf3D7iBJRfttYjar4C10QnMYAlLKYrd97</w:t>
      </w:r>
    </w:p>
    <w:p>
      <w:pPr>
        <w:pStyle w:val="PreformattedText"/>
        <w:bidi w:val="0"/>
        <w:spacing w:before="0" w:after="0"/>
        <w:jc w:val="left"/>
        <w:rPr/>
      </w:pPr>
      <w:r>
        <w:rPr/>
        <w:t>F0IUrAgZVKyn+Mprao+W76vd0QkyaR5wo9oH3ZEVdsksjSyszOhljcjYisHsbqCtS7R1Y2sLcesaQz</w:t>
      </w:r>
    </w:p>
    <w:p>
      <w:pPr>
        <w:pStyle w:val="PreformattedText"/>
        <w:bidi w:val="0"/>
        <w:spacing w:before="0" w:after="0"/>
        <w:jc w:val="left"/>
        <w:rPr/>
      </w:pPr>
      <w:r>
        <w:rPr/>
        <w:t>cGBElYsqN7jkBmfc4RbZGDyjsAI/imxXjgN3NtrqsVJybZY0VCMZXyyJHcRqJoSDaybQQx3ngLQjWP</w:t>
      </w:r>
    </w:p>
    <w:p>
      <w:pPr>
        <w:pStyle w:val="PreformattedText"/>
        <w:bidi w:val="0"/>
        <w:spacing w:before="0" w:after="0"/>
        <w:jc w:val="left"/>
        <w:rPr/>
      </w:pPr>
      <w:r>
        <w:rPr/>
        <w:t>ardvRDwmOVEkmNJjvEjYzo65EqhgjQyI6z5D2NwlIjXbR4Vdvnb0SwJNlvoYpYjzRTy6aWErxwCLHk</w:t>
      </w:r>
    </w:p>
    <w:p>
      <w:pPr>
        <w:pStyle w:val="PreformattedText"/>
        <w:bidi w:val="0"/>
        <w:spacing w:before="0" w:after="0"/>
        <w:jc w:val="left"/>
        <w:rPr/>
      </w:pPr>
      <w:r>
        <w:rPr/>
        <w:t>Zd0hgVvcjkhZiCtg0a8Dtr6W6JbVeB3mkmG2O58mOIxuGdg8gMZdv4fuqSA0YD23P6v1X0ShBHGEJJ</w:t>
      </w:r>
    </w:p>
    <w:p>
      <w:pPr>
        <w:pStyle w:val="PreformattedText"/>
        <w:bidi w:val="0"/>
        <w:spacing w:before="0" w:after="0"/>
        <w:jc w:val="left"/>
        <w:rPr/>
      </w:pPr>
      <w:r>
        <w:rPr/>
        <w:t>VZmEcMaqVtoyFZ9qbmLONpstblfNbvt1Av1NzI8JOimEaRKyOyyRBRI0W1ltPcMoJAaRCBW0mhxu8U</w:t>
      </w:r>
    </w:p>
    <w:p>
      <w:pPr>
        <w:pStyle w:val="PreformattedText"/>
        <w:bidi w:val="0"/>
        <w:spacing w:before="0" w:after="0"/>
        <w:jc w:val="left"/>
        <w:rPr/>
      </w:pPr>
      <w:r>
        <w:rPr/>
        <w:t>0wn0k88ylESTJGyxiSzRiVEc+6VVVJAYbNxXztUDjavUixOptAAnTiZvhy3L71xwH2iElXDiDJHuP7</w:t>
      </w:r>
    </w:p>
    <w:p>
      <w:pPr>
        <w:pStyle w:val="PreformattedText"/>
        <w:bidi w:val="0"/>
        <w:spacing w:before="0" w:after="0"/>
        <w:jc w:val="left"/>
        <w:rPr/>
      </w:pPr>
      <w:r>
        <w:rPr/>
        <w:t>kQ2bAAEUAMGAMdBugEjJmXdlwoYqq8zT4+MeN0x5DMm4ze4xkVF3r7W1mVUsNwRz3NW76eoU3AsdDL</w:t>
      </w:r>
    </w:p>
    <w:p>
      <w:pPr>
        <w:pStyle w:val="PreformattedText"/>
        <w:bidi w:val="0"/>
        <w:spacing w:before="0" w:after="0"/>
        <w:jc w:val="left"/>
        <w:rPr/>
      </w:pPr>
      <w:r>
        <w:rPr/>
        <w:t>EWtTYCYjL2wmOSacnKLMkapC0ySCRxGqNvIdAork94a+3hugW4kakSDupieJmK5GWsTqzzIRIzyJE/</w:t>
      </w:r>
    </w:p>
    <w:p>
      <w:pPr>
        <w:pStyle w:val="PreformattedText"/>
        <w:bidi w:val="0"/>
        <w:spacing w:before="0" w:after="0"/>
        <w:jc w:val="left"/>
        <w:rPr/>
      </w:pPr>
      <w:r>
        <w:rPr/>
        <w:t>s+6wVkQvGIwJHjI3MbF9rdu1iAWGpGRElsbYoptNiylMdYyUWKBKUZEzmba6NJMk30rI4YDbRUgM3H</w:t>
      </w:r>
    </w:p>
    <w:p>
      <w:pPr>
        <w:pStyle w:val="PreformattedText"/>
        <w:bidi w:val="0"/>
        <w:spacing w:before="0" w:after="0"/>
        <w:jc w:val="left"/>
        <w:rPr/>
      </w:pPr>
      <w:r>
        <w:rPr/>
        <w:t>6lk6km1oqwHDeHxSLLMUePfHjI0SASocgOCoCWyj3LKIGjtQC3Z2/4Y8IxTTI3gQfPnjM3JidFMsU2</w:t>
      </w:r>
    </w:p>
    <w:p>
      <w:pPr>
        <w:pStyle w:val="PreformattedText"/>
        <w:bidi w:val="0"/>
        <w:spacing w:before="0" w:after="0"/>
        <w:jc w:val="left"/>
        <w:rPr/>
      </w:pPr>
      <w:r>
        <w:rPr/>
        <w:t>Q0kLRiWf3GVyu8SOUkKycMpAK7gvBpl29EsoAJt0mn3oo5ZI43SWP8sJy8SSDm/bnWNGQ+5tdmrm3H</w:t>
      </w:r>
    </w:p>
    <w:p>
      <w:pPr>
        <w:pStyle w:val="PreformattedText"/>
        <w:bidi w:val="0"/>
        <w:spacing w:before="0" w:after="0"/>
        <w:jc w:val="left"/>
        <w:rPr/>
      </w:pPr>
      <w:r>
        <w:rPr/>
        <w:t>O7Z5JFipJvuzYZ1pvYMyJK0bflMlHURk0EO9EXe23cCK4Nd36uiV3DYg6TVHItvusAN7LMgEYIYmSR</w:t>
      </w:r>
    </w:p>
    <w:p>
      <w:pPr>
        <w:pStyle w:val="PreformattedText"/>
        <w:bidi w:val="0"/>
        <w:spacing w:before="0" w:after="0"/>
        <w:jc w:val="left"/>
        <w:rPr/>
      </w:pPr>
      <w:r>
        <w:rPr/>
        <w:t>HYgETO4UEg0B9K93RKkWJHdOJ1UqrIuU9q5ddxjjjdyzqYmUkyAOeCDTDu4btUkSPGZIwzx1lGJUjh</w:t>
      </w:r>
    </w:p>
    <w:p>
      <w:pPr>
        <w:pStyle w:val="PreformattedText"/>
        <w:bidi w:val="0"/>
        <w:spacing w:before="0" w:after="0"/>
        <w:jc w:val="left"/>
        <w:rPr/>
      </w:pPr>
      <w:r>
        <w:rPr/>
        <w:t>d3iZg72JvZEn1NtDryfA6JNza19JMhrJULFLsyVZWkLmGLZCrybdjEEBlPw3Hc3RIAvoJz7ru4gmDR</w:t>
      </w:r>
    </w:p>
    <w:p>
      <w:pPr>
        <w:pStyle w:val="PreformattedText"/>
        <w:bidi w:val="0"/>
        <w:spacing w:before="0" w:after="0"/>
        <w:jc w:val="left"/>
        <w:rPr/>
      </w:pPr>
      <w:r>
        <w:rPr/>
        <w:t>RMGaKE5LPDtcgMrzqR+VvtLX89tDolwVFt3hNw3qssbRwsY449haIl1RI9ynlyRDxZFbgzfKt0SDjk</w:t>
      </w:r>
    </w:p>
    <w:p>
      <w:pPr>
        <w:pStyle w:val="PreformattedText"/>
        <w:bidi w:val="0"/>
        <w:spacing w:before="0" w:after="0"/>
        <w:jc w:val="left"/>
        <w:rPr/>
      </w:pPr>
      <w:r>
        <w:rPr/>
        <w:t>LcJWvriNMmItGEO8sze3dxGhtHbYjBO5lBO4/V2q3U33QvQQaxCGVDEWMyVe8OR3EANzTEAXfPz5rb</w:t>
      </w:r>
    </w:p>
    <w:p>
      <w:pPr>
        <w:pStyle w:val="PreformattedText"/>
        <w:bidi w:val="0"/>
        <w:spacing w:before="0" w:after="0"/>
        <w:jc w:val="left"/>
        <w:rPr/>
      </w:pPr>
      <w:r>
        <w:rPr/>
        <w:t>1ErLX9PyxiJotm7cy1Suw9xDvpZbpWqwf823jplM2JsbGSATw6SyYTGFG9oIG/jBURZQVEagqSRblh</w:t>
      </w:r>
    </w:p>
    <w:p>
      <w:pPr>
        <w:pStyle w:val="PreformattedText"/>
        <w:bidi w:val="0"/>
        <w:spacing w:before="0" w:after="0"/>
        <w:jc w:val="left"/>
        <w:rPr/>
      </w:pPr>
      <w:r>
        <w:rPr/>
        <w:t>K7AGmsM3PUuQePGO0Ue6aFEq+0D9YLB45hEtshFhy0fLCPbtCi6Zv8JCoiDR7qyNPuxbGxnxwzzXud</w:t>
      </w:r>
    </w:p>
    <w:p>
      <w:pPr>
        <w:pStyle w:val="PreformattedText"/>
        <w:bidi w:val="0"/>
        <w:spacing w:before="0" w:after="0"/>
        <w:jc w:val="left"/>
        <w:rPr/>
      </w:pPr>
      <w:r>
        <w:rPr/>
        <w:t>gJIXFEHb9QJoHtRjXVsrgXGojRu6MZiUVqeMSRxqVd1dllWZVd2n7rHtMFdlHyDW7qsXc3vfWb39sQ</w:t>
      </w:r>
    </w:p>
    <w:p>
      <w:pPr>
        <w:pStyle w:val="PreformattedText"/>
        <w:bidi w:val="0"/>
        <w:spacing w:before="0" w:after="0"/>
        <w:jc w:val="left"/>
        <w:rPr/>
      </w:pPr>
      <w:r>
        <w:rPr/>
        <w:t>gRbo9s0chidff/AC8SrVRyt9BPdd7q9xh1Nza3SMbVbjhMxau8vvsEjkEKvHaOryAKw2kESN7e07uQ</w:t>
      </w:r>
    </w:p>
    <w:p>
      <w:pPr>
        <w:pStyle w:val="PreformattedText"/>
        <w:bidi w:val="0"/>
        <w:spacing w:before="0" w:after="0"/>
        <w:jc w:val="left"/>
        <w:rPr/>
      </w:pPr>
      <w:r>
        <w:rPr/>
        <w:t>Gb/h6iVCsQLnSQpHA90o8sJLKHWFiPaQbTETuHfMVDGwNwLUF+epAuRpoZcBbXAvM0VNzRuzBd1HPk</w:t>
      </w:r>
    </w:p>
    <w:p>
      <w:pPr>
        <w:pStyle w:val="PreformattedText"/>
        <w:bidi w:val="0"/>
        <w:spacing w:before="0" w:after="0"/>
        <w:jc w:val="left"/>
        <w:rPr/>
      </w:pPr>
      <w:r>
        <w:rPr/>
        <w:t>kKj24wHVS6p22zkKTYtjYJ6MW7pJvx/r+U3lCzRrG2+NZWM21kEwVSGhWElWUvuNEEd3244iJJuSe+</w:t>
      </w:r>
    </w:p>
    <w:p>
      <w:pPr>
        <w:pStyle w:val="PreformattedText"/>
        <w:bidi w:val="0"/>
        <w:spacing w:before="0" w:after="0"/>
        <w:jc w:val="left"/>
        <w:rPr/>
      </w:pPr>
      <w:r>
        <w:rPr/>
        <w:t>RSE9mSX/AHc1tE6oWG0ncvvTIwBO1HYfJJHRLK2NwZD0cBEWT33jV1fbYkQKgbxLvI2gtHuBN2GVVP</w:t>
      </w:r>
    </w:p>
    <w:p>
      <w:pPr>
        <w:pStyle w:val="PreformattedText"/>
        <w:bidi w:val="0"/>
        <w:spacing w:before="0" w:after="0"/>
        <w:jc w:val="left"/>
        <w:rPr/>
      </w:pPr>
      <w:r>
        <w:rPr/>
        <w:t>TbgvoJBIIsBaHJPaAiLMY2RS6GFImdpGVXUSIGp5PqLBed3a3nqXF1PukpYixGpmK58KiNklgRIXuT</w:t>
      </w:r>
    </w:p>
    <w:p>
      <w:pPr>
        <w:pStyle w:val="PreformattedText"/>
        <w:bidi w:val="0"/>
        <w:spacing w:before="0" w:after="0"/>
        <w:jc w:val="left"/>
        <w:rPr/>
      </w:pPr>
      <w:r>
        <w:rPr/>
        <w:t>2lLSqZmIX8tEqlZmDGt3DJ9Px1UBtTfEmDEMQBrMhlGQ+5EJ7Db/AGVwtrH+IVPKCzJy24gVuPF9QL</w:t>
      </w:r>
    </w:p>
    <w:p>
      <w:pPr>
        <w:pStyle w:val="PreformattedText"/>
        <w:bidi w:val="0"/>
        <w:spacing w:before="0" w:after="0"/>
        <w:jc w:val="left"/>
        <w:rPr/>
      </w:pPr>
      <w:r>
        <w:rPr/>
        <w:t>m9lGkMlF8u+cyShCRNDJFMYyFR4DtSAqu6MKDuPYd13wzMrdVtfK3AS7MBp1mHvZDIVSHNgnkS3jZY</w:t>
      </w:r>
    </w:p>
    <w:p>
      <w:pPr>
        <w:pStyle w:val="PreformattedText"/>
        <w:bidi w:val="0"/>
        <w:spacing w:before="0" w:after="0"/>
        <w:jc w:val="left"/>
        <w:rPr/>
      </w:pPr>
      <w:r>
        <w:rPr/>
        <w:t>IiIuFRyzudsPt+RRK+4u5erXAWwOsUSSffMKy5I2X2YCiRBHd8oEAt3JtZQd4WRbZeQfqDdVubWvpD</w:t>
      </w:r>
    </w:p>
    <w:p>
      <w:pPr>
        <w:pStyle w:val="PreformattedText"/>
        <w:bidi w:val="0"/>
        <w:spacing w:before="0" w:after="0"/>
        <w:jc w:val="left"/>
        <w:rPr/>
      </w:pPr>
      <w:r>
        <w:rPr/>
        <w:t>I2tfSa2gyXiRWfERmJZ4o90kioE3FACo3R957l8FuokSO+A6ke5mG5lSzjQDbEosFYms0wTtdWu/07</w:t>
      </w:r>
    </w:p>
    <w:p>
      <w:pPr>
        <w:pStyle w:val="PreformattedText"/>
        <w:bidi w:val="0"/>
        <w:spacing w:before="0" w:after="0"/>
        <w:jc w:val="left"/>
        <w:rPr/>
      </w:pPr>
      <w:r>
        <w:rPr/>
        <w:t>WHVgwAsFk2HG43ZkIokf25cyRopC0ZeVEaRAq9hZh9O0i1+e5v1dQTexAxhcg8dZvgemEIkUmQuF3R</w:t>
      </w:r>
    </w:p>
    <w:p>
      <w:pPr>
        <w:pStyle w:val="PreformattedText"/>
        <w:bidi w:val="0"/>
        <w:spacing w:before="0" w:after="0"/>
        <w:jc w:val="left"/>
        <w:rPr/>
      </w:pPr>
      <w:r>
        <w:rPr/>
        <w:t>lTKEYCKI7X2s4i3MPna3nqJcOeo0mQQoHdl92IsHj92Z1UguGkFA7m2nwQeD8dSTc3hT6zXIIzHNub</w:t>
      </w:r>
    </w:p>
    <w:p>
      <w:pPr>
        <w:pStyle w:val="PreformattedText"/>
        <w:bidi w:val="0"/>
        <w:spacing w:before="0" w:after="0"/>
        <w:jc w:val="left"/>
        <w:rPr/>
      </w:pPr>
      <w:r>
        <w:rPr/>
        <w:t>2wqkqBxIA21jOqfTKoBrcpDH6j/L0EEcRaQw7/PwwBoLf/pTV2Lq8Szxo0gQPIweGMIUUcluG8Dk93</w:t>
      </w:r>
    </w:p>
    <w:p>
      <w:pPr>
        <w:pStyle w:val="PreformattedText"/>
        <w:bidi w:val="0"/>
        <w:spacing w:before="0" w:after="0"/>
        <w:jc w:val="left"/>
        <w:rPr/>
      </w:pPr>
      <w:r>
        <w:rPr/>
        <w:t>USosObhGmWOiyBSWYHvVQ7FwCKlLRluSeSKK/zdMLKVt90ZfMMIIyGKGKPfsU7D7kY3EblO4bkNM42</w:t>
      </w:r>
    </w:p>
    <w:p>
      <w:pPr>
        <w:pStyle w:val="PreformattedText"/>
        <w:bidi w:val="0"/>
        <w:spacing w:before="0" w:after="0"/>
        <w:jc w:val="left"/>
        <w:rPr/>
      </w:pPr>
      <w:r>
        <w:rPr/>
        <w:t>8WbrjpcjAC9zpM0kYJcfuiv4gYkbiu7/AHcZUGuR4A43dEuABoIJz5mJMs8QU+2w9uirlWop7qjyv9</w:t>
      </w:r>
    </w:p>
    <w:p>
      <w:pPr>
        <w:pStyle w:val="PreformattedText"/>
        <w:bidi w:val="0"/>
        <w:spacing w:before="0" w:after="0"/>
        <w:jc w:val="left"/>
        <w:rPr/>
      </w:pPr>
      <w:r>
        <w:rPr/>
        <w:t>QK+eeiKfmMs7+zX6wj9Cf2hPwd9T+97EeH6/0PFyWDFVOFq8raPlRyDkMoTP8APHFdSvEeMVUGVN1H</w:t>
      </w:r>
    </w:p>
    <w:p>
      <w:pPr>
        <w:pStyle w:val="PreformattedText"/>
        <w:bidi w:val="0"/>
        <w:spacing w:before="0" w:after="0"/>
        <w:jc w:val="left"/>
        <w:rPr/>
      </w:pPr>
      <w:r>
        <w:rPr/>
        <w:t>dP0+an/Bnli7bjmkhG47gQrurGRwbPPAqrqt3XXnFqMRjY6NJGFJtoNTMGUKLoAOxUqF3ClAJ553du</w:t>
      </w:r>
    </w:p>
    <w:p>
      <w:pPr>
        <w:pStyle w:val="PreformattedText"/>
        <w:bidi w:val="0"/>
        <w:spacing w:before="0" w:after="0"/>
        <w:jc w:val="left"/>
        <w:rPr/>
      </w:pPr>
      <w:r>
        <w:rPr/>
        <w:t>7olI/6ZMqkAsGUMtUYxHZ7QHUr3Hm/HA+eiWQhXAByDR3xJaNExkRgFaPnf2kKpPB4/V2jb/N1mqjd</w:t>
      </w:r>
    </w:p>
    <w:p>
      <w:pPr>
        <w:pStyle w:val="PreformattedText"/>
        <w:bidi w:val="0"/>
        <w:spacing w:before="0" w:after="0"/>
        <w:jc w:val="left"/>
        <w:rPr/>
      </w:pPr>
      <w:r>
        <w:rPr/>
        <w:t>JHG2N5ro6VUv3wtLKAo2gg8USHKoDV7rI4Lf06wTXIiuAy+QCTyHNhdxtqItzuHI5Nt3bR0SyC59wh</w:t>
      </w:r>
    </w:p>
    <w:p>
      <w:pPr>
        <w:pStyle w:val="PreformattedText"/>
        <w:bidi w:val="0"/>
        <w:spacing w:before="0" w:after="0"/>
        <w:jc w:val="left"/>
        <w:rPr/>
      </w:pPr>
      <w:r>
        <w:rPr/>
        <w:t>DHkDsx+d2+i2wqVJFV8nuPHgFabpDG5JEdGTTpg0bEOvB7mBUxqytRAZjy57RXA+rrJW5vPujkNx7x</w:t>
      </w:r>
    </w:p>
    <w:p>
      <w:pPr>
        <w:pStyle w:val="PreformattedText"/>
        <w:bidi w:val="0"/>
        <w:spacing w:before="0" w:after="0"/>
        <w:jc w:val="left"/>
        <w:rPr/>
      </w:pPr>
      <w:r>
        <w:rPr/>
        <w:t>DzP2jtBJHhWW1BCioyD3Tfa7I8N0mXU2IMw3sEpdpYAIGIJCsLJI4sKRY5AB3WvjpVQXcHrNiiwUee</w:t>
      </w:r>
    </w:p>
    <w:p>
      <w:pPr>
        <w:pStyle w:val="PreformattedText"/>
        <w:bidi w:val="0"/>
        <w:spacing w:before="0" w:after="0"/>
        <w:jc w:val="left"/>
        <w:rPr/>
      </w:pPr>
      <w:r>
        <w:rPr/>
        <w:t>E4ZlpDVKgUVZlLABi5JThZDfHz2jt6U3KZpUAAW4QXlN7a8En6m3bVB5sAOGH1Eeb+dvSabadd49/z</w:t>
      </w:r>
    </w:p>
    <w:p>
      <w:pPr>
        <w:pStyle w:val="PreformattedText"/>
        <w:bidi w:val="0"/>
        <w:spacing w:before="0" w:after="0"/>
        <w:jc w:val="left"/>
        <w:rPr/>
      </w:pPr>
      <w:r>
        <w:rPr/>
        <w:t>S0R9SdQzAWASpDDjxwFBK+PdH/L/AJ9aqS3LG+nloStdVf8AiEbixDWDYA8i0QkcAbeCAaHT+825ou</w:t>
      </w:r>
    </w:p>
    <w:p>
      <w:pPr>
        <w:pStyle w:val="PreformattedText"/>
        <w:bidi w:val="0"/>
        <w:spacing w:before="0" w:after="0"/>
        <w:jc w:val="left"/>
        <w:rPr/>
      </w:pPr>
      <w:r>
        <w:rPr/>
        <w:t>oxyUY8sRcuajIyCiGVtl0tkEKJDXFAqeKA/V1ekLtY8CIiqxUMwFjeLubKVAp23CwhJDHue/FCgX3V</w:t>
      </w:r>
    </w:p>
    <w:p>
      <w:pPr>
        <w:pStyle w:val="PreformattedText"/>
        <w:bidi w:val="0"/>
        <w:spacing w:before="0" w:after="0"/>
        <w:jc w:val="left"/>
        <w:rPr/>
      </w:pPr>
      <w:r>
        <w:rPr/>
        <w:t>4HO2+uhT6znOTrftGCGksHlSUQhP4ijcoO0e2SKa91beL2tz0yLkWVwzAq1llLEB1JeIg0TsoC+KBs</w:t>
      </w:r>
    </w:p>
    <w:p>
      <w:pPr>
        <w:pStyle w:val="PreformattedText"/>
        <w:bidi w:val="0"/>
        <w:spacing w:before="0" w:after="0"/>
        <w:jc w:val="left"/>
        <w:rPr/>
      </w:pPr>
      <w:r>
        <w:rPr/>
        <w:t>HpyDdJi3IuO8SEzhWU3e5dhO0sBRPI/wD4hFi/FfV1aVZsraWtNyOQAGs7j2hqJTxZINAH6jfO7d1d</w:t>
      </w:r>
    </w:p>
    <w:p>
      <w:pPr>
        <w:pStyle w:val="PreformattedText"/>
        <w:bidi w:val="0"/>
        <w:spacing w:before="0" w:after="0"/>
        <w:jc w:val="left"/>
        <w:rPr/>
      </w:pPr>
      <w:r>
        <w:rPr/>
        <w:t>XsLW4SsmI25aBPaKBDbiNo45IA4+PHP1dNRySQBxlXphtWGs2KeVoWNw5W7JKbVsX9R7b45+rcOnBg</w:t>
      </w:r>
    </w:p>
    <w:p>
      <w:pPr>
        <w:pStyle w:val="PreformattedText"/>
        <w:bidi w:val="0"/>
        <w:spacing w:before="0" w:after="0"/>
        <w:jc w:val="left"/>
        <w:rPr/>
      </w:pPr>
      <w:r>
        <w:rPr/>
        <w:t>17dJmqUzTAN8h3y3PRhcSxqSl2VYhmG1jtSSMFq3jlf2BterHlF+DxeRta+k7u/huGRIQAAC8Z3glb</w:t>
      </w:r>
    </w:p>
    <w:p>
      <w:pPr>
        <w:pStyle w:val="PreformattedText"/>
        <w:bidi w:val="0"/>
        <w:spacing w:before="0" w:after="0"/>
        <w:jc w:val="left"/>
        <w:rPr/>
      </w:pPr>
      <w:r>
        <w:rPr/>
        <w:t>C0oYpZMdH4r9x9XWWt2PCbaaAK9uhncf0rQRAaAcodjKzcWQTvDd5P8Apd/t1hjFXI2vaXtpViBX4I</w:t>
      </w:r>
    </w:p>
    <w:p>
      <w:pPr>
        <w:pStyle w:val="PreformattedText"/>
        <w:bidi w:val="0"/>
        <w:spacing w:before="0" w:after="0"/>
        <w:jc w:val="left"/>
        <w:rPr/>
      </w:pPr>
      <w:r>
        <w:rPr/>
        <w:t>sGiTyrGgb8b6VSBz+rb1QAAm/agwNyPZnlzpOTu2MzcKNlk2OFO5mFUBXAI/mrr273vp3Tw4GRYE7v</w:t>
      </w:r>
    </w:p>
    <w:p>
      <w:pPr>
        <w:pStyle w:val="PreformattedText"/>
        <w:bidi w:val="0"/>
        <w:spacing w:before="0" w:after="0"/>
        <w:jc w:val="left"/>
        <w:rPr/>
      </w:pPr>
      <w:r>
        <w:rPr/>
        <w:t>njHfFySSdxI8BgfC/wAzdpFkXzfPn6r6oL624dY6H8OaiQWWy9VzGgYL2hUYGjYY+OB2t0EWNoQnK9</w:t>
      </w:r>
    </w:p>
    <w:p>
      <w:pPr>
        <w:pStyle w:val="PreformattedText"/>
        <w:bidi w:val="0"/>
        <w:spacing w:before="0" w:after="0"/>
        <w:jc w:val="left"/>
        <w:rPr/>
      </w:pPr>
      <w:r>
        <w:rPr/>
        <w:t>K1g/ex3MpRhtKof03uJbnzu+nqIQdNNsCkgMD5A3VtNhRuHI5Nj5O77dEJGWXiiGYAKLk2ntBJO0gi</w:t>
      </w:r>
    </w:p>
    <w:p>
      <w:pPr>
        <w:pStyle w:val="PreformattedText"/>
        <w:bidi w:val="0"/>
        <w:spacing w:before="0" w:after="0"/>
        <w:jc w:val="left"/>
        <w:rPr/>
      </w:pPr>
      <w:r>
        <w:rPr/>
        <w:t>228cfK9Q4OLEHHGORcQTfmmwzn3HtTRNHaQykMLXkgWOVJNUCe3pF763vePU2W5Ok0PlAyM3JJNS7l</w:t>
      </w:r>
    </w:p>
    <w:p>
      <w:pPr>
        <w:pStyle w:val="PreformattedText"/>
        <w:bidi w:val="0"/>
        <w:spacing w:before="0" w:after="0"/>
        <w:jc w:val="left"/>
        <w:rPr/>
      </w:pPr>
      <w:r>
        <w:rPr/>
        <w:t>XkV3KpqwB8N9m6JbUjuJkGTJJJ44rcKa73OAoYjg+EF1uO/ca6S/MY2nyAE5TS0+5NxKgg3uDU0fkg</w:t>
      </w:r>
    </w:p>
    <w:p>
      <w:pPr>
        <w:pStyle w:val="PreformattedText"/>
        <w:bidi w:val="0"/>
        <w:spacing w:before="0" w:after="0"/>
        <w:jc w:val="left"/>
        <w:rPr/>
      </w:pPr>
      <w:r>
        <w:rPr/>
        <w:t>iwQyV9uerl+FhlraQKYFyTqZrLsIxuKqpJiY3yOSyqTzsNLwKobestVw7C2otIWxBsdPCRXnO5Q1Gh</w:t>
      </w:r>
    </w:p>
    <w:p>
      <w:pPr>
        <w:pStyle w:val="PreformattedText"/>
        <w:bidi w:val="0"/>
        <w:spacing w:before="0" w:after="0"/>
        <w:jc w:val="left"/>
        <w:rPr/>
      </w:pPr>
      <w:r>
        <w:rPr/>
        <w:t>tQLZBUgbvPAJbkn/TjqU6xVW4IJ5mGsHRzkSsQbIN821DfRYsRdbfirH09aVIYakMYqSBJTc3tVrsX</w:t>
      </w:r>
    </w:p>
    <w:p>
      <w:pPr>
        <w:pStyle w:val="PreformattedText"/>
        <w:bidi w:val="0"/>
        <w:spacing w:before="0" w:after="0"/>
        <w:jc w:val="left"/>
        <w:rPr/>
      </w:pPr>
      <w:r>
        <w:rPr/>
        <w:t>9XAsfbjgnyP1dXva0vUBKWHGN2mT0EFWyAKx20Soj+kEfSA31UelVuNLwMTli+BHtfijEcohfAsUbp</w:t>
      </w:r>
    </w:p>
    <w:p>
      <w:pPr>
        <w:pStyle w:val="PreformattedText"/>
        <w:bidi w:val="0"/>
        <w:spacing w:before="0" w:after="0"/>
        <w:jc w:val="left"/>
        <w:rPr/>
      </w:pPr>
      <w:r>
        <w:rPr/>
        <w:t>QfAAXeb22PjyNvd9XVJJy6WmgZlgLuYsKG1QSFBPDMCBVGiK+OiVqFityQo7pNfI7R28ni6JVt1WR2</w:t>
      </w:r>
    </w:p>
    <w:p>
      <w:pPr>
        <w:pStyle w:val="PreformattedText"/>
        <w:bidi w:val="0"/>
        <w:spacing w:before="0" w:after="0"/>
        <w:jc w:val="left"/>
        <w:rPr/>
      </w:pPr>
      <w:r>
        <w:rPr/>
        <w:t>8E03Pnt2/PVCxviOMYOFuOP+JVf4zepI/Sv4QfjB6kd9kWgfhf681KwAhBj9L6kVY2aIE0i1830prr</w:t>
      </w:r>
    </w:p>
    <w:p>
      <w:pPr>
        <w:pStyle w:val="PreformattedText"/>
        <w:bidi w:val="0"/>
        <w:spacing w:before="0" w:after="0"/>
        <w:jc w:val="left"/>
        <w:rPr/>
      </w:pPr>
      <w:r>
        <w:rPr/>
        <w:t>e+8RG0xlUpr7bL/FP5/AYPDDM0hYyQiQm2LMZCXcEEneg3eDydvXPnrAAxPZEhyHlZEYAAluVYBEVR</w:t>
      </w:r>
    </w:p>
    <w:p>
      <w:pPr>
        <w:pStyle w:val="PreformattedText"/>
        <w:bidi w:val="0"/>
        <w:spacing w:before="0" w:after="0"/>
        <w:jc w:val="left"/>
        <w:rPr/>
      </w:pPr>
      <w:r>
        <w:rPr/>
        <w:t>TIx/QT8nyT0QYW65TM1dhQuy0EflijAPIbNiRNw4ujbft0SJiCe2TwEJcRoCEDkjYZFvnlmB58Nu6I</w:t>
      </w:r>
    </w:p>
    <w:p>
      <w:pPr>
        <w:pStyle w:val="PreformattedText"/>
        <w:bidi w:val="0"/>
        <w:spacing w:before="0" w:after="0"/>
        <w:jc w:val="left"/>
        <w:rPr/>
      </w:pPr>
      <w:r>
        <w:rPr/>
        <w:t>TaoI3KrRhl7lu2LEsTsik4JUbqN8mj0QkmJkKqokMkkijdJFSIrLuKgJQtgnDc+O1t36iEKxmSR1Ej</w:t>
      </w:r>
    </w:p>
    <w:p>
      <w:pPr>
        <w:pStyle w:val="PreformattedText"/>
        <w:bidi w:val="0"/>
        <w:spacing w:before="0" w:after="0"/>
        <w:jc w:val="left"/>
        <w:rPr/>
      </w:pPr>
      <w:r>
        <w:rPr/>
        <w:t>lVJWZQkgYqiIVd5thFqaqvAHPRJGpHvkuIlHdHKuzsEUS7wtoDKSG2jaDHtA+Tt+OiGvAHrJCMDFZg</w:t>
      </w:r>
    </w:p>
    <w:p>
      <w:pPr>
        <w:pStyle w:val="PreformattedText"/>
        <w:bidi w:val="0"/>
        <w:spacing w:before="0" w:after="0"/>
        <w:jc w:val="left"/>
        <w:rPr/>
      </w:pPr>
      <w:r>
        <w:rPr/>
        <w:t>9se6nKnhCHZgVdgSAbp1K8ju6ghuyMvPzQtci4xvNMjL/EaVEQFhSpKSUoFigVHJRt3DEkWq/5twL2</w:t>
      </w:r>
    </w:p>
    <w:p>
      <w:pPr>
        <w:pStyle w:val="PreformattedText"/>
        <w:bidi w:val="0"/>
        <w:spacing w:before="0" w:after="0"/>
        <w:jc w:val="left"/>
        <w:rPr/>
      </w:pPr>
      <w:r>
        <w:rPr/>
        <w:t>1FjLMqi7dYPAkVlBjTYq7GLIFEch2SFyCKoCtqngbrZupN+htI3b6LpCiM6dvEhcWVbZGdqlo9juRQ</w:t>
      </w:r>
    </w:p>
    <w:p>
      <w:pPr>
        <w:pStyle w:val="PreformattedText"/>
        <w:bidi w:val="0"/>
        <w:spacing w:before="0" w:after="0"/>
        <w:jc w:val="left"/>
        <w:rPr/>
      </w:pPr>
      <w:r>
        <w:rPr/>
        <w:t>Q7W5Fgng7eosGAuNZJcm1tJsR1FGOIRqUjLu0QkZl2bZR7hcfxgF44oe5W1eowXuhmx4QlGp3pbCAY</w:t>
      </w:r>
    </w:p>
    <w:p>
      <w:pPr>
        <w:pStyle w:val="PreformattedText"/>
        <w:bidi w:val="0"/>
        <w:spacing w:before="0" w:after="0"/>
        <w:jc w:val="left"/>
        <w:rPr/>
      </w:pPr>
      <w:r>
        <w:rPr/>
        <w:t>8R9z3ULrEpJkR2IBMhZn4okgru7QvUWQ635pbI2DdOslyh/bI7FBi2wl1GQJDYlyCW+WK7Rf6j3fpr</w:t>
      </w:r>
    </w:p>
    <w:p>
      <w:pPr>
        <w:pStyle w:val="PreformattedText"/>
        <w:bidi w:val="0"/>
        <w:spacing w:before="0" w:after="0"/>
        <w:jc w:val="left"/>
        <w:rPr/>
      </w:pPr>
      <w:r>
        <w:rPr/>
        <w:t>qMCLEHWTmvfNkZIxCTKrFe8ukbSoccEKybQQdyg0QvN3a13dUJJOvGQ5AGMlbngGOnsyk8SxBgkpkr</w:t>
      </w:r>
    </w:p>
    <w:p>
      <w:pPr>
        <w:pStyle w:val="PreformattedText"/>
        <w:bidi w:val="0"/>
        <w:spacing w:before="0" w:after="0"/>
        <w:jc w:val="left"/>
        <w:rPr/>
      </w:pPr>
      <w:r>
        <w:rPr/>
        <w:t>v5CrvjUqKQn/ACkL1IUkXHGVABAsNVklcqSR2yXQvIsbOFUyRGQsWRPcZTYidiQxq23eQNvUlmFwZL</w:t>
      </w:r>
    </w:p>
    <w:p>
      <w:pPr>
        <w:pStyle w:val="PreformattedText"/>
        <w:bidi w:val="0"/>
        <w:spacing w:before="0" w:after="0"/>
        <w:jc w:val="left"/>
        <w:rPr/>
      </w:pPr>
      <w:r>
        <w:rPr/>
        <w:t>XDBhxmyBEVYQzPKvtAH3lTaCWDOu40SFJZVVQWXdfG7qCQ3TWVtfW4F5s5MbRktIx3Om7dZRZDsG4g</w:t>
      </w:r>
    </w:p>
    <w:p>
      <w:pPr>
        <w:pStyle w:val="PreformattedText"/>
        <w:bidi w:val="0"/>
        <w:spacing w:before="0" w:after="0"/>
        <w:jc w:val="left"/>
        <w:rPr/>
      </w:pPr>
      <w:r>
        <w:rPr/>
        <w:t>s9Oyhvkk/T9PQQeOV/njMWtbKYuiSqLSO41SP3ZGLmVYVvaS1+06OzAVwVfd/lN73/fF7wOREh5iy5</w:t>
      </w:r>
    </w:p>
    <w:p>
      <w:pPr>
        <w:pStyle w:val="PreformattedText"/>
        <w:bidi w:val="0"/>
        <w:spacing w:before="0" w:after="0"/>
        <w:jc w:val="left"/>
        <w:rPr/>
      </w:pPr>
      <w:r>
        <w:rPr/>
        <w:t>GFNAIiXQrNj4sSkyGePbUol3FzCyhiAHsltw+kdGbd8nM9RcQWJI2VRNHJIpXciyGzYch+R3NbnywI</w:t>
      </w:r>
    </w:p>
    <w:p>
      <w:pPr>
        <w:pStyle w:val="PreformattedText"/>
        <w:bidi w:val="0"/>
        <w:spacing w:before="0" w:after="0"/>
        <w:jc w:val="left"/>
        <w:rPr/>
      </w:pPr>
      <w:r>
        <w:rPr/>
        <w:t>OwMx5YLAIFyRcSLi5LDSY++6LXthjsUvItbiFO4RsgHYxIqwbcR9u7u6iVnERkmmCPKoLPI5m3hhxG</w:t>
      </w:r>
    </w:p>
    <w:p>
      <w:pPr>
        <w:pStyle w:val="PreformattedText"/>
        <w:bidi w:val="0"/>
        <w:spacing w:before="0" w:after="0"/>
        <w:jc w:val="left"/>
        <w:rPr/>
      </w:pPr>
      <w:r>
        <w:rPr/>
        <w:t>zv7wjveSNoXwPp+eoJsCe6WUAnU4iSNVyojhthrLLBj50ceSsMkW/ZhJNuhmuJ9wyXzVmlNnuVE3KV</w:t>
      </w:r>
    </w:p>
    <w:p>
      <w:pPr>
        <w:pStyle w:val="PreformattedText"/>
        <w:bidi w:val="0"/>
        <w:spacing w:before="0" w:after="0"/>
        <w:jc w:val="left"/>
        <w:rPr/>
      </w:pPr>
      <w:r>
        <w:rPr/>
        <w:t>27VIr5ZucmXz+Uc7oAVQnFuz56yVgGDRDLk5MQ1nGUYIMEkMmPh5CEDIjbvDGd4c1V3RNau+OyP/AA</w:t>
      </w:r>
    </w:p>
    <w:p>
      <w:pPr>
        <w:pStyle w:val="PreformattedText"/>
        <w:bidi w:val="0"/>
        <w:spacing w:before="0" w:after="0"/>
        <w:jc w:val="left"/>
        <w:rPr/>
      </w:pPr>
      <w:r>
        <w:rPr/>
        <w:t>m6pVvUOKmxWNpgIrMw5vOUWhBmHMk1OYZOXBM+XPLqrLJFFNkMwZ45yrFsWbdIqmMgMoZVUbG3dZqz</w:t>
      </w:r>
    </w:p>
    <w:p>
      <w:pPr>
        <w:pStyle w:val="PreformattedText"/>
        <w:bidi w:val="0"/>
        <w:spacing w:before="0" w:after="0"/>
        <w:jc w:val="left"/>
        <w:rPr/>
      </w:pPr>
      <w:r>
        <w:rPr/>
        <w:t>KEFMc27p9f2o+jfI1CdOOUf9N1TMjwPT8sox5JF0jUdLOKYoMgnFkhGS4yEYEZMjz438Rhyyxj+Xb1</w:t>
      </w:r>
    </w:p>
    <w:p>
      <w:pPr>
        <w:pStyle w:val="PreformattedText"/>
        <w:bidi w:val="0"/>
        <w:spacing w:before="0" w:after="0"/>
        <w:jc w:val="left"/>
        <w:rPr/>
      </w:pPr>
      <w:r>
        <w:rPr/>
        <w:t>5vbFQf6ldbK6v+k9Fsb1LbKx41FKd/xefdD/4zy4q4PpfTYBNqOJqOhemMJ8k5mxsXV82PS805ESiI</w:t>
      </w:r>
    </w:p>
    <w:p>
      <w:pPr>
        <w:pStyle w:val="PreformattedText"/>
        <w:bidi w:val="0"/>
        <w:spacing w:before="0" w:after="0"/>
        <w:jc w:val="left"/>
        <w:rPr/>
      </w:pPr>
      <w:r>
        <w:rPr/>
        <w:t>LEI5GkWNGG12gNsGUL1yvQ2tfaKl8TRzbVeYKpBnY9MMUTZ6ZGS1sO1ys2Ji1oZjX1xgY2nRiSDD9T</w:t>
      </w:r>
    </w:p>
    <w:p>
      <w:pPr>
        <w:pStyle w:val="PreformattedText"/>
        <w:bidi w:val="0"/>
        <w:spacing w:before="0" w:after="0"/>
        <w:jc w:val="left"/>
        <w:rPr/>
      </w:pPr>
      <w:r>
        <w:rPr/>
        <w:t>ZUWHhHYs6yY2jTaTghsl3ASgZDfADIzfS3bq2jIbA+fNUpgsfF8zM+zsv+vTHeWnUbFbdwZRA2VjDW</w:t>
      </w:r>
    </w:p>
    <w:p>
      <w:pPr>
        <w:pStyle w:val="PreformattedText"/>
        <w:bidi w:val="0"/>
        <w:spacing w:before="0" w:after="0"/>
        <w:jc w:val="left"/>
        <w:rPr/>
      </w:pPr>
      <w:r>
        <w:rPr/>
        <w:t>/U+DhmWOHTNN1ubS58iQvLDjYOLgoMuSSNCW9uXJmmoJyXyBXUUwKOysxO/UpAr8pm3fql3Bq7Uq6Y</w:t>
      </w:r>
    </w:p>
    <w:p>
      <w:pPr>
        <w:pStyle w:val="PreformattedText"/>
        <w:bidi w:val="0"/>
        <w:spacing w:before="0" w:after="0"/>
        <w:jc w:val="left"/>
        <w:rPr/>
      </w:pPr>
      <w:r>
        <w:rPr/>
        <w:t>03Ze/QcftN+cbdZDYOj4koiOPJqGva1qWbCxsh8XFx9Hx8eNFALe3j7wnNMEY/V1zKJ9bXdb5CmiKD</w:t>
      </w:r>
    </w:p>
    <w:p>
      <w:pPr>
        <w:pStyle w:val="PreformattedText"/>
        <w:bidi w:val="0"/>
        <w:spacing w:before="0" w:after="0"/>
        <w:jc w:val="left"/>
        <w:rPr/>
      </w:pPr>
      <w:r>
        <w:rPr/>
        <w:t>8os5nRq5ImeOJqOzMvgMN35I+1FHWcR8XKbTpZJHOXNgYShGDKxnhRcVxG17h7rMAyk7S3+brobK2a</w:t>
      </w:r>
    </w:p>
    <w:p>
      <w:pPr>
        <w:pStyle w:val="PreformattedText"/>
        <w:bidi w:val="0"/>
        <w:spacing w:before="0" w:after="0"/>
        <w:jc w:val="left"/>
        <w:rPr/>
      </w:pPr>
      <w:r>
        <w:rPr/>
        <w:t>Coqi1MM34tfu75h2pcXCEm1QgH7Om7EfXcJJZ1z87Emy10rVMSPJfFqH3MHX8TKgTDkaiVP944S0FX</w:t>
      </w:r>
    </w:p>
    <w:p>
      <w:pPr>
        <w:pStyle w:val="PreformattedText"/>
        <w:bidi w:val="0"/>
        <w:spacing w:before="0" w:after="0"/>
        <w:jc w:val="left"/>
        <w:rPr/>
      </w:pPr>
      <w:r>
        <w:rPr/>
        <w:t>dtyH2dzK3Xe2I/8Ax2FNguQ3VPtKeb7M4u1kCugqj1jX6dQV1/F0+KY5srR4ORBPjxxZOPAiTezGys</w:t>
      </w:r>
    </w:p>
    <w:p>
      <w:pPr>
        <w:pStyle w:val="PreformattedText"/>
        <w:bidi w:val="0"/>
        <w:spacing w:before="0" w:after="0"/>
        <w:jc w:val="left"/>
        <w:rPr/>
      </w:pPr>
      <w:r>
        <w:rPr/>
        <w:t>uRokpQRoxYsmPF7xXb8y7y3d3BSi9RXDkKx6/H/Np9UsxK03Vl1X2fgb8h+esbdB019bXK0n2m3a5i</w:t>
      </w:r>
    </w:p>
    <w:p>
      <w:pPr>
        <w:pStyle w:val="PreformattedText"/>
        <w:bidi w:val="0"/>
        <w:spacing w:before="0" w:after="0"/>
        <w:jc w:val="left"/>
        <w:rPr/>
      </w:pPr>
      <w:r>
        <w:rPr/>
        <w:t>Jj6cSUp9QGKxwplYmo2TNVU5pW9zaesG0VBRq0nVsjRLZfJy1+0s6FBPXLUpcorDd+UF3T9E/aldK5</w:t>
      </w:r>
    </w:p>
    <w:p>
      <w:pPr>
        <w:pStyle w:val="PreformattedText"/>
        <w:bidi w:val="0"/>
        <w:spacing w:before="0" w:after="0"/>
        <w:jc w:val="left"/>
        <w:rPr/>
      </w:pPr>
      <w:r>
        <w:rPr/>
        <w:t>0bUdGpKjngydFzjHJIGy8SFPyuTLT8M80isCpJFw8/frr6V6O0C+qkOvws29j9Gco2oVaJA05G5tcd</w:t>
      </w:r>
    </w:p>
    <w:p>
      <w:pPr>
        <w:pStyle w:val="PreformattedText"/>
        <w:bidi w:val="0"/>
        <w:spacing w:before="0" w:after="0"/>
        <w:jc w:val="left"/>
        <w:rPr/>
      </w:pPr>
      <w:r>
        <w:rPr/>
        <w:t>1m+lIGWj3/eANy4ssMGog8FnjzFVJ6+R7DLZ8gr9urKwF6JGK1AxT7PLKsCbVD2TvfXzfVLB0KWNoJ</w:t>
      </w:r>
    </w:p>
    <w:p>
      <w:pPr>
        <w:pStyle w:val="PreformattedText"/>
        <w:bidi w:val="0"/>
        <w:spacing w:before="0" w:after="0"/>
        <w:jc w:val="left"/>
        <w:rPr/>
      </w:pPr>
      <w:r>
        <w:rPr/>
        <w:t>MeQscacyx45QIFEwcumxCfqAq74KydvXD2tGDB1G+uOXyfP8M7WzDcYHkblix6jjbAzMSWNmEyIsxK</w:t>
      </w:r>
    </w:p>
    <w:p>
      <w:pPr>
        <w:pStyle w:val="PreformattedText"/>
        <w:bidi w:val="0"/>
        <w:spacing w:before="0" w:after="0"/>
        <w:jc w:val="left"/>
        <w:rPr/>
      </w:pPr>
      <w:r>
        <w:rPr/>
        <w:t>KWkgzdOcSmBYpB/vJMDa6WSpaHd/N10dgb1tCorDdvbxV+19FtJz9tVqdRWHN/MOz9mGtXlfKnwNTy</w:t>
      </w:r>
    </w:p>
    <w:p>
      <w:pPr>
        <w:pStyle w:val="PreformattedText"/>
        <w:bidi w:val="0"/>
        <w:spacing w:before="0" w:after="0"/>
        <w:jc w:val="left"/>
        <w:rPr/>
      </w:pPr>
      <w:r>
        <w:rPr/>
        <w:t>JMibCAI0pN4L4kOKnuCEpET7byrLHNJ4DzSO27d1SjiEq0UAVu377/ANvBfhl61nZKzEurcPdj/Xj4</w:t>
      </w:r>
    </w:p>
    <w:p>
      <w:pPr>
        <w:pStyle w:val="PreformattedText"/>
        <w:bidi w:val="0"/>
        <w:spacing w:before="0" w:after="0"/>
        <w:jc w:val="left"/>
        <w:rPr/>
      </w:pPr>
      <w:r>
        <w:rPr/>
        <w:t>zesKahi5BZnBgyA2RE3KnFmRwJiTyqFmmRlFgefqHWck0aikDmG6fiHT8jHAesptduQ7y/C3a8I4aG</w:t>
      </w:r>
    </w:p>
    <w:p>
      <w:pPr>
        <w:pStyle w:val="PreformattedText"/>
        <w:bidi w:val="0"/>
        <w:spacing w:before="0" w:after="0"/>
        <w:jc w:val="left"/>
        <w:rPr/>
      </w:pPr>
      <w:r>
        <w:rPr/>
        <w:t>NnpPTZZmTt9TvpHIkEiT4WiSviyMav2pI8baRZPceudtlImtXdeyl2+SW3vqvOlslS1HZ0blL2+yNL</w:t>
      </w:r>
    </w:p>
    <w:p>
      <w:pPr>
        <w:pStyle w:val="PreformattedText"/>
        <w:bidi w:val="0"/>
        <w:spacing w:before="0" w:after="0"/>
        <w:jc w:val="left"/>
        <w:rPr/>
      </w:pPr>
      <w:r>
        <w:rPr/>
        <w:t>/VLe1jT8v1FHimAyZOTrOm4WJjiJpFZtQzUi00oDtA9t1jhJ3nadne/z15pKq7PWU2uKZya/wz0r0v</w:t>
      </w:r>
    </w:p>
    <w:p>
      <w:pPr>
        <w:pStyle w:val="PreformattedText"/>
        <w:bidi w:val="0"/>
        <w:spacing w:before="0" w:after="0"/>
        <w:jc w:val="left"/>
        <w:rPr/>
      </w:pPr>
      <w:r>
        <w:rPr/>
        <w:t>X02tr6xbKflDGSHhxIV0fSkZp8DCytFxZJo6/71/dmnzQ5mbjiMj+FGJWVALZy282zburF2Jq1Du5F</w:t>
      </w:r>
    </w:p>
    <w:p>
      <w:pPr>
        <w:pStyle w:val="PreformattedText"/>
        <w:bidi w:val="0"/>
        <w:spacing w:before="0" w:after="0"/>
        <w:jc w:val="left"/>
        <w:rPr/>
      </w:pPr>
      <w:r>
        <w:rPr/>
        <w:t>j4ZNkA0WUUrTpqMguI+VYawQNQGRhfiFFCr5K67m5MmLnBQ+R7E+u50qzOJLMcyTvBKZQd6yQ7lvd1</w:t>
      </w:r>
    </w:p>
    <w:p>
      <w:pPr>
        <w:pStyle w:val="PreformattedText"/>
        <w:bidi w:val="0"/>
        <w:spacing w:before="0" w:after="0"/>
        <w:jc w:val="left"/>
        <w:rPr/>
      </w:pPr>
      <w:r>
        <w:rPr/>
        <w:t>ZgFq7A7bvq8cvsD+Ll+l9WXDNdqAO7drfOd76oW9N6firq+o662Q8n5j0RhyZJl94zz6zHqUMGqYch</w:t>
      </w:r>
    </w:p>
    <w:p>
      <w:pPr>
        <w:pStyle w:val="PreformattedText"/>
        <w:bidi w:val="0"/>
        <w:spacing w:before="0" w:after="0"/>
        <w:jc w:val="left"/>
        <w:rPr/>
      </w:pPr>
      <w:r>
        <w:rPr/>
        <w:t>VO/IXMiy5w/HZGu823U1qhbZhRx0WqSq/Aw3Y+hSUVvXBrlqaqfl5b/0sozyE5/pfUZ1EUkuRnLPkQ</w:t>
      </w:r>
    </w:p>
    <w:p>
      <w:pPr>
        <w:pStyle w:val="PreformattedText"/>
        <w:bidi w:val="0"/>
        <w:spacing w:before="0" w:after="0"/>
        <w:jc w:val="left"/>
        <w:rPr/>
      </w:pPr>
      <w:r>
        <w:rPr/>
        <w:t>l/++Syun5rLtTXtIMQVJs7htQhWZr6zJgKii+On0fk+es0OGIZrbrfnNvofJm07VtPTEyv7vxItayh</w:t>
      </w:r>
    </w:p>
    <w:p>
      <w:pPr>
        <w:pStyle w:val="PreformattedText"/>
        <w:bidi w:val="0"/>
        <w:spacing w:before="0" w:after="0"/>
        <w:jc w:val="left"/>
        <w:rPr/>
      </w:pPr>
      <w:r>
        <w:rPr/>
        <w:t>FqsEayR4cc4m07Mc5EooSrGmnsosxpJIJXDeOtSAZC4yZgrW9/SYNp1RrnHHJcu5W4/ywd6qAbM1DJ</w:t>
      </w:r>
    </w:p>
    <w:p>
      <w:pPr>
        <w:pStyle w:val="PreformattedText"/>
        <w:bidi w:val="0"/>
        <w:spacing w:before="0" w:after="0"/>
        <w:jc w:val="left"/>
        <w:rPr/>
      </w:pPr>
      <w:r>
        <w:rPr/>
        <w:t>GJixxv6Uiy8rTcfHjgw1xdQ9W44zvy0MLgQYUwMeRsFk/mmi/3Sq3XtNhdno0wzZFG+bhPE7YMKtZl</w:t>
      </w:r>
    </w:p>
    <w:p>
      <w:pPr>
        <w:pStyle w:val="PreformattedText"/>
        <w:bidi w:val="0"/>
        <w:spacing w:before="0" w:after="0"/>
        <w:jc w:val="left"/>
        <w:rPr/>
      </w:pPr>
      <w:r>
        <w:rPr/>
        <w:t>XIMv4csZT2oJ72nQZ2M+/Ts31jlZmXLEWlfBx5I1yRGY+PzGCpWlkq0ZdjlTtPXYQ3dslxdVsvxTiv</w:t>
      </w:r>
    </w:p>
    <w:p>
      <w:pPr>
        <w:pStyle w:val="PreformattedText"/>
        <w:bidi w:val="0"/>
        <w:spacing w:before="0" w:after="0"/>
        <w:jc w:val="left"/>
        <w:rPr/>
      </w:pPr>
      <w:r>
        <w:rPr/>
        <w:t>kEUo2SM/2f8TPXGX3fTyuZXfN0GbRc/wDMh/4eUXkjx3UggIyYsWlndZ2/rPPW3ZxpUseXGZ9qv+6y</w:t>
      </w:r>
    </w:p>
    <w:p>
      <w:pPr>
        <w:pStyle w:val="PreformattedText"/>
        <w:bidi w:val="0"/>
        <w:spacing w:before="0" w:after="0"/>
        <w:jc w:val="left"/>
        <w:rPr/>
      </w:pPr>
      <w:r>
        <w:rPr/>
        <w:t>OrBsv5YhsoRSJkYqE9mZUkaRoKQ7okMbjZNGfrJOwBh+o7et85pFxbvnLgERo7KQ8gMayUwEEhUGMm</w:t>
      </w:r>
    </w:p>
    <w:p>
      <w:pPr>
        <w:pStyle w:val="PreformattedText"/>
        <w:bidi w:val="0"/>
        <w:spacing w:before="0" w:after="0"/>
        <w:jc w:val="left"/>
        <w:rPr/>
      </w:pPr>
      <w:r>
        <w:rPr/>
        <w:t>McpZViwK7jHarTdEBewvxnBcBwZaQofYXcAXRAHqQRjunQlW54H0/H1AJGvWTNPthpwypG3urG8TBV</w:t>
      </w:r>
    </w:p>
    <w:p>
      <w:pPr>
        <w:pStyle w:val="PreformattedText"/>
        <w:bidi w:val="0"/>
        <w:spacing w:before="0" w:after="0"/>
        <w:jc w:val="left"/>
        <w:rPr/>
      </w:pPr>
      <w:r>
        <w:rPr/>
        <w:t>jHs7SHkRNxNGVW3KaNcrt3dEJLUFUIKs2x3VHj3DGhQkF2dtu4ISFAG22Mm1WodEIQxY/dMrojFFiR</w:t>
      </w:r>
    </w:p>
    <w:p>
      <w:pPr>
        <w:pStyle w:val="PreformattedText"/>
        <w:bidi w:val="0"/>
        <w:spacing w:before="0" w:after="0"/>
        <w:jc w:val="left"/>
        <w:rPr/>
      </w:pPr>
      <w:r>
        <w:rPr/>
        <w:t>IpjeOqPNtC7UjBLuxJtDt3fVypHRJAJ4CEVeOJYSm2R1iRX2kj2RyrQCQikUlq2gBV9z9TdEiaZd1D</w:t>
      </w:r>
    </w:p>
    <w:p>
      <w:pPr>
        <w:pStyle w:val="PreformattedText"/>
        <w:bidi w:val="0"/>
        <w:spacing w:before="0" w:after="0"/>
        <w:jc w:val="left"/>
        <w:rPr/>
      </w:pPr>
      <w:r>
        <w:rPr/>
        <w:t>255dkae7JUS7FkPLxyiIUe1m/fuPnohF3W8XIeOHKjFZWKjY4hRDtfFkKyhy5UMZyPcY8liF27uiTp</w:t>
      </w:r>
    </w:p>
    <w:p>
      <w:pPr>
        <w:pStyle w:val="PreformattedText"/>
        <w:bidi w:val="0"/>
        <w:spacing w:before="0" w:after="0"/>
        <w:jc w:val="left"/>
        <w:rPr/>
      </w:pPr>
      <w:r>
        <w:rPr/>
        <w:t>b3z7GmjdRJAUO/axEcRcB4gpZpJZGHcVZmJN7fq46kgrzC0kNfgoN5PXH9qSRZMeZQpIykxyEaKFiJ</w:t>
      </w:r>
    </w:p>
    <w:p>
      <w:pPr>
        <w:pStyle w:val="PreformattedText"/>
        <w:bidi w:val="0"/>
        <w:spacing w:before="0" w:after="0"/>
        <w:jc w:val="left"/>
        <w:rPr/>
      </w:pPr>
      <w:r>
        <w:rPr/>
        <w:t>YWaRzuBFtyxbt2/4d0SsmzBWcTKkW2nCRLlvK7GmBnbIjUEojbgbsEttXolrXJxGk4X+M8oCxgFQCH</w:t>
      </w:r>
    </w:p>
    <w:p>
      <w:pPr>
        <w:pStyle w:val="PreformattedText"/>
        <w:bidi w:val="0"/>
        <w:spacing w:before="0" w:after="0"/>
        <w:jc w:val="left"/>
        <w:rPr/>
      </w:pPr>
      <w:r>
        <w:rPr/>
        <w:t>Ri5KCyUYkWzMZLHJKsaboI6ESdQQeW8ztQsaPIsExi/gSCGJo/Yjf3QJJGLe9a/p4IPLeOLnIAKDkp</w:t>
      </w:r>
    </w:p>
    <w:p>
      <w:pPr>
        <w:pStyle w:val="PreformattedText"/>
        <w:bidi w:val="0"/>
        <w:spacing w:before="0" w:after="0"/>
        <w:jc w:val="left"/>
        <w:rPr/>
      </w:pPr>
      <w:r>
        <w:rPr/>
        <w:t>klFBLNOIpJiwjDNM8heSaNVjjLMQ4X9NFdkakL55K0vjqrFByjEQGrmwymmV6hjhlSYcJOnttIhVQG</w:t>
      </w:r>
    </w:p>
    <w:p>
      <w:pPr>
        <w:pStyle w:val="PreformattedText"/>
        <w:bidi w:val="0"/>
        <w:spacing w:before="0" w:after="0"/>
        <w:jc w:val="left"/>
        <w:rPr/>
      </w:pPr>
      <w:r>
        <w:rPr/>
        <w:t>YTMy0IYeF2Kv1ue3ubvkXxOmhkMbcVxa30pvQNMJmQRSFIw7CQNKJrYokvutIKkO9VUEkhvpdu3qst</w:t>
      </w:r>
    </w:p>
    <w:p>
      <w:pPr>
        <w:pStyle w:val="PreformattedText"/>
        <w:bidi w:val="0"/>
        <w:spacing w:before="0" w:after="0"/>
        <w:jc w:val="left"/>
        <w:rPr/>
      </w:pPr>
      <w:r>
        <w:rPr/>
        <w:t>kxAuuQkJULqkibNyRiGUyxRyQhBTrtVkVpCG3HfVrt2+KLSTc3kOek+iiO8M8aTNPYQusTAPGwdWKE</w:t>
      </w:r>
    </w:p>
    <w:p>
      <w:pPr>
        <w:pStyle w:val="PreformattedText"/>
        <w:bidi w:val="0"/>
        <w:spacing w:before="0" w:after="0"/>
        <w:jc w:val="left"/>
        <w:rPr/>
      </w:pPr>
      <w:r>
        <w:rPr/>
        <w:t>MFiZdqqTbVHubu7WiLmKu0cjtHHaTBiC7Vcr3ICoXuFEf5fCnt3dEtg2htMUyJ0jXuCEISN552yKtu</w:t>
      </w:r>
    </w:p>
    <w:p>
      <w:pPr>
        <w:pStyle w:val="PreformattedText"/>
        <w:bidi w:val="0"/>
        <w:spacing w:before="0" w:after="0"/>
        <w:jc w:val="left"/>
        <w:rPr/>
      </w:pPr>
      <w:r>
        <w:rPr/>
        <w:t>8YPem5mvmr56gmwJ42hqvFbzXETFukeSaIPtVlcESyxq5CPtTtMRYVu7Sn6vpHU3B4G8rkSeOqyXkx</w:t>
      </w:r>
    </w:p>
    <w:p>
      <w:pPr>
        <w:pStyle w:val="PreformattedText"/>
        <w:bidi w:val="0"/>
        <w:spacing w:before="0" w:after="0"/>
        <w:jc w:val="left"/>
        <w:rPr/>
      </w:pPr>
      <w:r>
        <w:rPr/>
        <w:t>AkOu0RxhFbHiSNA8u0XkboXYeyEDHfdsW7v3PGXa5xBIaaoC4WoJJ5VRplJSpHcSGkPts1gMp7VA3f</w:t>
      </w:r>
    </w:p>
    <w:p>
      <w:pPr>
        <w:pStyle w:val="PreformattedText"/>
        <w:bidi w:val="0"/>
        <w:spacing w:before="0" w:after="0"/>
        <w:jc w:val="left"/>
        <w:rPr/>
      </w:pPr>
      <w:r>
        <w:rPr/>
        <w:t>q3HkdSwsSBDS1h9nWYvGqBkVAu1EjEc6Luu1jaEBhUAZxe7k221mFNUSpAGgXGSkb2jbJsMiSpLMH3</w:t>
      </w:r>
    </w:p>
    <w:p>
      <w:pPr>
        <w:pStyle w:val="PreformattedText"/>
        <w:bidi w:val="0"/>
        <w:spacing w:before="0" w:after="0"/>
        <w:jc w:val="left"/>
        <w:rPr/>
      </w:pPr>
      <w:r>
        <w:rPr/>
        <w:t>AO5U7i6EhSC3bfa322rXRCx7jJPuZMjEznCGyJW3hUBZUsgyR2dz7RIWIILGlUfPRAEgHT55F374ZA</w:t>
      </w:r>
    </w:p>
    <w:p>
      <w:pPr>
        <w:pStyle w:val="PreformattedText"/>
        <w:bidi w:val="0"/>
        <w:spacing w:before="0" w:after="0"/>
        <w:jc w:val="left"/>
        <w:rPr/>
      </w:pPr>
      <w:r>
        <w:rPr/>
        <w:t>k0cpQ7jDHtWSKNwoVuCAx2DtG5wvh1bnogTc3PWV/wCrMmP2WRd6K8dr28p7YaNom9tVX4+o8/8Au9</w:t>
      </w:r>
    </w:p>
    <w:p>
      <w:pPr>
        <w:pStyle w:val="PreformattedText"/>
        <w:bidi w:val="0"/>
        <w:spacing w:before="0" w:after="0"/>
        <w:jc w:val="left"/>
        <w:rPr/>
      </w:pPr>
      <w:r>
        <w:rPr/>
        <w:t>XFgtmHNJZbBb9CZUCx3mopa1lJYUVFP2go1igpHz9+qSbjADrLY0Enaqwu8gkUokY4lRyUDgOwpGs8</w:t>
      </w:r>
    </w:p>
    <w:p>
      <w:pPr>
        <w:pStyle w:val="PreformattedText"/>
        <w:bidi w:val="0"/>
        <w:spacing w:before="0" w:after="0"/>
        <w:jc w:val="left"/>
        <w:rPr/>
      </w:pPr>
      <w:r>
        <w:rPr/>
        <w:t>MK3dWUXNpCkAkmWJje64ePdlNKlopeP3ZYQzBopGyFUlYqLIqlj3Ady9SFI4nGXs54nGa29sO/8ADk</w:t>
      </w:r>
    </w:p>
    <w:p>
      <w:pPr>
        <w:pStyle w:val="PreformattedText"/>
        <w:bidi w:val="0"/>
        <w:spacing w:before="0" w:after="0"/>
        <w:jc w:val="left"/>
        <w:rPr/>
      </w:pPr>
      <w:r>
        <w:rPr/>
        <w:t>jVG2FBuZYiwIHvBiWJ2jgqR/vGG3dw1IsixI7oFkBRjJGiSRiVYJPdETom4F9n8NrlcPxGRRXZyv6e</w:t>
      </w:r>
    </w:p>
    <w:p>
      <w:pPr>
        <w:pStyle w:val="PreformattedText"/>
        <w:bidi w:val="0"/>
        <w:spacing w:before="0" w:after="0"/>
        <w:jc w:val="left"/>
        <w:rPr/>
      </w:pPr>
      <w:r>
        <w:rPr/>
        <w:t>iGpIElBWnZWkdFMexyZipnVllEQT27ViSjVZFX9S7uiWsRcZCbZFuKIshYxlGikaNoUEjbncBmLblQ</w:t>
      </w:r>
    </w:p>
    <w:p>
      <w:pPr>
        <w:pStyle w:val="PreformattedText"/>
        <w:bidi w:val="0"/>
        <w:spacing w:before="0" w:after="0"/>
        <w:jc w:val="left"/>
        <w:rPr/>
      </w:pPr>
      <w:r>
        <w:rPr/>
        <w:t>J4P1HlL211Nje3WXUbovNjKsqssjqpRw0e6N5G2tHu90WeIhESPI2/p4bqJaRADIsryIpHa1xe3GpE</w:t>
      </w:r>
    </w:p>
    <w:p>
      <w:pPr>
        <w:pStyle w:val="PreformattedText"/>
        <w:bidi w:val="0"/>
        <w:spacing w:before="0" w:after="0"/>
        <w:jc w:val="left"/>
        <w:rPr/>
      </w:pPr>
      <w:r>
        <w:rPr/>
        <w:t>Y2iWUA3GrK20kdw3Xt3d3UgkG4lGJUC3SashHD+yk6lGK71Ls0chP0xQyEfxFpVUFiSQtnoBPC9gZI</w:t>
      </w:r>
    </w:p>
    <w:p>
      <w:pPr>
        <w:pStyle w:val="PreformattedText"/>
        <w:bidi w:val="0"/>
        <w:spacing w:before="0" w:after="0"/>
        <w:jc w:val="left"/>
        <w:rPr/>
      </w:pPr>
      <w:r>
        <w:rPr/>
        <w:t>a4JI0me9AC0lxKCsEkkoAYzbiVagVAKdq3RB+jd9PUeMoym5NtJlltN+XDq++JUyWhd422RISfcO5b</w:t>
      </w:r>
    </w:p>
    <w:p>
      <w:pPr>
        <w:pStyle w:val="PreformattedText"/>
        <w:bidi w:val="0"/>
        <w:spacing w:before="0" w:after="0"/>
        <w:jc w:val="left"/>
        <w:rPr/>
      </w:pPr>
      <w:r>
        <w:rPr/>
        <w:t>YKy+5zyy9o3W3RJW5uCLzLC03CTFSR4RIHhjZy0jyl4qBaOKOQkSJuDBx5v6tu7qy3vpxiyTYgHjCM</w:t>
      </w:r>
    </w:p>
    <w:p>
      <w:pPr>
        <w:pStyle w:val="PreformattedText"/>
        <w:bidi w:val="0"/>
        <w:spacing w:before="0" w:after="0"/>
        <w:jc w:val="left"/>
        <w:rPr/>
      </w:pPr>
      <w:r>
        <w:rPr/>
        <w:t>WJiQtNImOoiFM8TQxxx4yAkbXR2LQSNFtCgE8kH7dWcmwHfJQWPvA0kowxxxzIuOsaXG0YQhZGFhhA</w:t>
      </w:r>
    </w:p>
    <w:p>
      <w:pPr>
        <w:pStyle w:val="PreformattedText"/>
        <w:bidi w:val="0"/>
        <w:spacing w:before="0" w:after="0"/>
        <w:jc w:val="left"/>
        <w:rPr/>
      </w:pPr>
      <w:r>
        <w:rPr/>
        <w:t>vIE0ijbZ7QpXt3Fuqq1vCWdrm3QSOhEkkYqQ3JSKjupLqCA0TMoCxiQqObBO7bz1dlvawgAB8ZmJIU</w:t>
      </w:r>
    </w:p>
    <w:p>
      <w:pPr>
        <w:pStyle w:val="PreformattedText"/>
        <w:bidi w:val="0"/>
        <w:spacing w:before="0" w:after="0"/>
        <w:jc w:val="left"/>
        <w:rPr/>
      </w:pPr>
      <w:r>
        <w:rPr/>
        <w:t>uI2E1+3vaRDEcd2BaRZndTvUFRQBH1q31dKkg7rE6zl5Ed40YsQWlb3Iw/vN7Vs0kslDYCWPcbJCXz</w:t>
      </w:r>
    </w:p>
    <w:p>
      <w:pPr>
        <w:pStyle w:val="PreformattedText"/>
        <w:bidi w:val="0"/>
        <w:spacing w:before="0" w:after="0"/>
        <w:jc w:val="left"/>
        <w:rPr/>
      </w:pPr>
      <w:r>
        <w:rPr/>
        <w:t>0Rc1ygypKA+wzlVMbLagLXbIkQ2O5Xaytaght3RCRWkjk2KHkIh7TLZRWI5kCrwd2/avb2qP67eiE5</w:t>
      </w:r>
    </w:p>
    <w:p>
      <w:pPr>
        <w:pStyle w:val="PreformattedText"/>
        <w:bidi w:val="0"/>
        <w:spacing w:before="0" w:after="0"/>
        <w:jc w:val="left"/>
        <w:rPr/>
      </w:pPr>
      <w:r>
        <w:rPr/>
        <w:t>ZnBkaHfjgIkhjVtyIzWk0IU/Xtpb/Z/q/T0QtcjS5kFFZJ9srx+2p7Qlqsxrczsj2RGo2gA2SV+rq2</w:t>
      </w:r>
    </w:p>
    <w:p>
      <w:pPr>
        <w:pStyle w:val="PreformattedText"/>
        <w:bidi w:val="0"/>
        <w:spacing w:before="0" w:after="0"/>
        <w:jc w:val="left"/>
        <w:rPr/>
      </w:pPr>
      <w:r>
        <w:rPr/>
        <w:t>7j8Uf03bSdIlHEkkggnSSaSGO5rAMw96KRERu6lWxyAncOqxJFiRacSyQu72iQ7nZUfIk347FlpGZY</w:t>
      </w:r>
    </w:p>
    <w:p>
      <w:pPr>
        <w:pStyle w:val="PreformattedText"/>
        <w:bidi w:val="0"/>
        <w:spacing w:before="0" w:after="0"/>
        <w:jc w:val="left"/>
        <w:rPr/>
      </w:pPr>
      <w:r>
        <w:rPr/>
        <w:t>mYRntqxQvjnoA92gkqCTobSG8bSJs3oUEZEWU7BnjLAgukoP8ADVXDbhRsN29SbX0FpZwOPWBfTcMr</w:t>
      </w:r>
    </w:p>
    <w:p>
      <w:pPr>
        <w:pStyle w:val="PreformattedText"/>
        <w:bidi w:val="0"/>
        <w:spacing w:before="0" w:after="0"/>
        <w:jc w:val="left"/>
        <w:rPr/>
      </w:pPr>
      <w:r>
        <w:rPr/>
        <w:t>apqm59pXJjQC1iZgYlCElfoBZLU/fhvq6iLjLkzPvO8szJuYhTSlQ1JGWQEAq1cffollsDrBmWvu72</w:t>
      </w:r>
    </w:p>
    <w:p>
      <w:pPr>
        <w:pStyle w:val="PreformattedText"/>
        <w:bidi w:val="0"/>
        <w:spacing w:before="0" w:after="0"/>
        <w:jc w:val="left"/>
        <w:rPr/>
      </w:pPr>
      <w:r>
        <w:rPr/>
        <w:t>doI96J7kYXxbhwaKgFh+kg0e7pikBTdctY0EMPdN0cRsMJPbEVCMNGQ8ry0TIu/wDVsFla/l/T0vwk</w:t>
      </w:r>
    </w:p>
    <w:p>
      <w:pPr>
        <w:pStyle w:val="PreformattedText"/>
        <w:bidi w:val="0"/>
        <w:spacing w:before="0" w:after="0"/>
        <w:jc w:val="left"/>
        <w:rPr/>
      </w:pPr>
      <w:r>
        <w:rPr/>
        <w:t>MRYi+sH6jHGnaQm9VtomJLMzPuZ5GZu9SfCg7Rx0RMXDmzYUyahhgQTafk4+dAnJyRkYM8eZG6E0Qo</w:t>
      </w:r>
    </w:p>
    <w:p>
      <w:pPr>
        <w:pStyle w:val="PreformattedText"/>
        <w:bidi w:val="0"/>
        <w:spacing w:before="0" w:after="0"/>
        <w:jc w:val="left"/>
        <w:rPr/>
      </w:pPr>
      <w:r>
        <w:rPr/>
        <w:t>MKsKNDokgE6AXn6uNA9Qw+qfSHo/1Rjybsf1H6V9P60koshnz9NxcqdgxNAiV5Afn+brr0jkoYDVln</w:t>
      </w:r>
    </w:p>
    <w:p>
      <w:pPr>
        <w:pStyle w:val="PreformattedText"/>
        <w:bidi w:val="0"/>
        <w:spacing w:before="0" w:after="0"/>
        <w:jc w:val="left"/>
        <w:rPr/>
      </w:pPr>
      <w:r>
        <w:rPr/>
        <w:t>BqoQ5FrassZsJ7XaBubgjeFHLci2/SxPAP6ht3dTw0PGVK3XI6kGPukS8bizKDS2xDGwBf0qLIAUbR</w:t>
      </w:r>
    </w:p>
    <w:p>
      <w:pPr>
        <w:pStyle w:val="PreformattedText"/>
        <w:bidi w:val="0"/>
        <w:spacing w:before="0" w:after="0"/>
        <w:jc w:val="left"/>
        <w:rPr/>
      </w:pPr>
      <w:r>
        <w:rPr/>
        <w:t>4C/wA3RLIAd60eMeWwlWQzFRtJ3E7T2jd9PBahQor3c9JqqTvA8s00v91PEQvJP/CDMG8jguWDKxF8</w:t>
      </w:r>
    </w:p>
    <w:p>
      <w:pPr>
        <w:pStyle w:val="PreformattedText"/>
        <w:bidi w:val="0"/>
        <w:spacing w:before="0" w:after="0"/>
        <w:jc w:val="left"/>
        <w:rPr/>
      </w:pPr>
      <w:r>
        <w:rPr/>
        <w:t>oSWNFfHJO7rnEWbG+s2SGkgEoDV7hc9u8KUPBJ3kkHgf/t8dRGhSCpDbo/m86wlA4JproE3tBK80U2</w:t>
      </w:r>
    </w:p>
    <w:p>
      <w:pPr>
        <w:pStyle w:val="PreformattedText"/>
        <w:bidi w:val="0"/>
        <w:spacing w:before="0" w:after="0"/>
        <w:jc w:val="left"/>
        <w:rPr/>
      </w:pPr>
      <w:r>
        <w:rPr/>
        <w:t>GztG8sQL5B/T46QRYkd0vGbTmJUEhg5fgMjFd9DadtDYPBI8DrPV4/RManA+MYdwYADned31ENuUEl</w:t>
      </w:r>
    </w:p>
    <w:p>
      <w:pPr>
        <w:pStyle w:val="PreformattedText"/>
        <w:bidi w:val="0"/>
        <w:spacing w:before="0" w:after="0"/>
        <w:jc w:val="left"/>
        <w:rPr/>
      </w:pPr>
      <w:r>
        <w:rPr/>
        <w:t>yRwGPcRQH07es0agyZRfjMTKu5dzMdlcVywbcyIbXi2A44slulVONu8TepsQbz533R0pJZhwClF+QQ</w:t>
      </w:r>
    </w:p>
    <w:p>
      <w:pPr>
        <w:pStyle w:val="PreformattedText"/>
        <w:bidi w:val="0"/>
        <w:spacing w:before="0" w:after="0"/>
        <w:jc w:val="left"/>
        <w:rPr/>
      </w:pPr>
      <w:r>
        <w:rPr/>
        <w:t>RzSpQo3z3ct3dZ3UtazYm8fwgvJk3KWUKpqwKBADEk/Yh68A1RP+XpePq2UE5FsoAcTfz7ojak5Kvt</w:t>
      </w:r>
    </w:p>
    <w:p>
      <w:pPr>
        <w:pStyle w:val="PreformattedText"/>
        <w:bidi w:val="0"/>
        <w:spacing w:before="0" w:after="0"/>
        <w:jc w:val="left"/>
        <w:rPr/>
      </w:pPr>
      <w:r>
        <w:rPr/>
        <w:t>3DYSeH8DhrurA28Wb/bret8Rbd0hK11lrdzYBvd2Ctp+oL3HhjvXkDz2t1bprxiqgs5iTlMBIKHj3O</w:t>
      </w:r>
    </w:p>
    <w:p>
      <w:pPr>
        <w:pStyle w:val="PreformattedText"/>
        <w:bidi w:val="0"/>
        <w:spacing w:before="0" w:after="0"/>
        <w:jc w:val="left"/>
        <w:rPr/>
      </w:pPr>
      <w:r>
        <w:rPr/>
        <w:t>0FSod/59pFgn7+f8vT6QuePLMdcAlSThpFbNkVWVglM38MbKN9y7iAOC4Y+DQNdvz1uTgfGY34jwgh</w:t>
      </w:r>
    </w:p>
    <w:p>
      <w:pPr>
        <w:pStyle w:val="PreformattedText"/>
        <w:bidi w:val="0"/>
        <w:spacing w:before="0" w:after="0"/>
        <w:jc w:val="left"/>
        <w:rPr/>
      </w:pPr>
      <w:r>
        <w:rPr/>
        <w:t>pDRsknd/EJCs1s5Uk1RPO66AA/el6vFkkDQXMjTsDwxUlF9trsqBu3KVWhyxJN+Dtvjp9Lg3gf0lH6</w:t>
      </w:r>
    </w:p>
    <w:p>
      <w:pPr>
        <w:pStyle w:val="PreformattedText"/>
        <w:bidi w:val="0"/>
        <w:spacing w:before="0" w:after="0"/>
        <w:jc w:val="left"/>
        <w:rPr/>
      </w:pPr>
      <w:r>
        <w:rPr/>
        <w:t>e1IjykUboAHgKDbLdFSxsMSCDzweepi5IjkUlgCAWO4xqoIZl7txkIBYfPAFmvjohJ6vYWjfCsCho1</w:t>
      </w:r>
    </w:p>
    <w:p>
      <w:pPr>
        <w:pStyle w:val="PreformattedText"/>
        <w:bidi w:val="0"/>
        <w:spacing w:before="0" w:after="0"/>
        <w:jc w:val="left"/>
        <w:rPr/>
      </w:pPr>
      <w:r>
        <w:rPr/>
        <w:t>ZNVXbwb2n/Kw6ve5XS1oTar2y2G3P3WQEVyt7yqADgAULIB2/wBOnrbIXlKgvTe8tv0UC8qFhfcCjM</w:t>
      </w:r>
    </w:p>
    <w:p>
      <w:pPr>
        <w:pStyle w:val="PreformattedText"/>
        <w:bidi w:val="0"/>
        <w:spacing w:before="0" w:after="0"/>
        <w:jc w:val="left"/>
        <w:rPr/>
      </w:pPr>
      <w:r>
        <w:rPr/>
        <w:t>ApRuDTrZ3gKbUgj/y9OmRgRjfund78ODaRHcbOyRrAPeCRuq+eSxoc/SeslXSpp0tNlI3o07jWdyfS</w:t>
      </w:r>
    </w:p>
    <w:p>
      <w:pPr>
        <w:pStyle w:val="PreformattedText"/>
        <w:bidi w:val="0"/>
        <w:spacing w:before="0" w:after="0"/>
        <w:jc w:val="left"/>
        <w:rPr/>
      </w:pPr>
      <w:r>
        <w:rPr/>
        <w:t>7LsRuOChWjxt20lheaCfbz1jYYswJvaNXQM3dL30on8vH4IAXuU0ErzRu1ko+Pn6uohUI3T7U8pNGm</w:t>
      </w:r>
    </w:p>
    <w:p>
      <w:pPr>
        <w:pStyle w:val="PreformattedText"/>
        <w:bidi w:val="0"/>
        <w:spacing w:before="0" w:after="0"/>
        <w:jc w:val="left"/>
        <w:rPr/>
      </w:pPr>
      <w:r>
        <w:rPr/>
        <w:t>plqweVJVQzNyWjUKpt1FHzxa317EknibzxNwuI45R+w/cMgcMAoG6goaQXYtjY7gORyQb6iXjFpxDb</w:t>
      </w:r>
    </w:p>
    <w:p>
      <w:pPr>
        <w:pStyle w:val="PreformattedText"/>
        <w:bidi w:val="0"/>
        <w:spacing w:before="0" w:after="0"/>
        <w:jc w:val="left"/>
        <w:rPr/>
      </w:pPr>
      <w:r>
        <w:rPr/>
        <w:t>b3drVYUhRvG5SQ3JHPHx976PGEMseNov6qUltpUiiiryfqDXwRx0QgfJZgjDlG3+BQB7uSgU2y14U+</w:t>
      </w:r>
    </w:p>
    <w:p>
      <w:pPr>
        <w:pStyle w:val="PreformattedText"/>
        <w:bidi w:val="0"/>
        <w:spacing w:before="0" w:after="0"/>
        <w:jc w:val="left"/>
        <w:rPr/>
      </w:pPr>
      <w:r>
        <w:rPr/>
        <w:t>ef09EJGUs9qGLLTFlHawKEDd3V92peCA309LcnQX0mxRvN3TEsVYAk1z3A0x4vazDyAGX/ANP8XS4y</w:t>
      </w:r>
    </w:p>
    <w:p>
      <w:pPr>
        <w:pStyle w:val="PreformattedText"/>
        <w:bidi w:val="0"/>
        <w:spacing w:before="0" w:after="0"/>
        <w:jc w:val="left"/>
        <w:rPr/>
      </w:pPr>
      <w:r>
        <w:rPr/>
        <w:t>aiW3tTAgrRYhd6V2lyVNHxwB52/S3VHuACONxKEkWuev3SK7VvFmlY8gkUpG1iV8lTX1VuO7rM1R8u</w:t>
      </w:r>
    </w:p>
    <w:p>
      <w:pPr>
        <w:pStyle w:val="PreformattedText"/>
        <w:bidi w:val="0"/>
        <w:spacing w:before="0" w:after="0"/>
        <w:jc w:val="left"/>
        <w:rPr/>
      </w:pPr>
      <w:r>
        <w:rPr/>
        <w:t>AjqbWRmHDemglRGPKkgWHFExlrBQX2sGH+YhumFlKrrib5RTvmdL2HdMmXav35VSS1dvG4bDZL2eDX</w:t>
      </w:r>
    </w:p>
    <w:p>
      <w:pPr>
        <w:pStyle w:val="PreformattedText"/>
        <w:bidi w:val="0"/>
        <w:spacing w:before="0" w:after="0"/>
        <w:jc w:val="left"/>
        <w:rPr/>
      </w:pPr>
      <w:r>
        <w:rPr/>
        <w:t>VCVUi4giswJDY6yM0Q2beBtXhSpBNs1gE2LLn58hh1KkG9haVdWW1zlByg+7us0GuiQVeuWKgeQr/B</w:t>
      </w:r>
    </w:p>
    <w:p>
      <w:pPr>
        <w:pStyle w:val="PreformattedText"/>
        <w:bidi w:val="0"/>
        <w:spacing w:before="0" w:after="0"/>
        <w:jc w:val="left"/>
        <w:rPr/>
      </w:pPr>
      <w:r>
        <w:rPr/>
        <w:t>+fll6cilb3t80qGUXJE3buQLdWNg0d1oWBKs/ltvJPA4Zr7emEA6GNYXFox4D8xOLYmip7jRXcCNoP</w:t>
      </w:r>
    </w:p>
    <w:p>
      <w:pPr>
        <w:pStyle w:val="PreformattedText"/>
        <w:bidi w:val="0"/>
        <w:spacing w:before="0" w:after="0"/>
        <w:jc w:val="left"/>
        <w:rPr/>
      </w:pPr>
      <w:r>
        <w:rPr/>
        <w:t>DHx5+k8r46VUvYNblmaspBVx2T+cYpHJQ9vB28Oit3GiCrn71YH/AIh9PVJaaVfzsBdrG4jtYCweRu</w:t>
      </w:r>
    </w:p>
    <w:p>
      <w:pPr>
        <w:pStyle w:val="PreformattedText"/>
        <w:bidi w:val="0"/>
        <w:spacing w:before="0" w:after="0"/>
        <w:jc w:val="left"/>
        <w:rPr/>
      </w:pPr>
      <w:r>
        <w:rPr/>
        <w:t>stQ4PRIPQEc0IMze0t14AAVgpABCnbuO1mN8WQCf8Al1VwLE9ZM6cf2/fUn/Zj+xV/ab1ZJCsjfhfq</w:t>
      </w:r>
    </w:p>
    <w:p>
      <w:pPr>
        <w:pStyle w:val="PreformattedText"/>
        <w:bidi w:val="0"/>
        <w:spacing w:before="0" w:after="0"/>
        <w:jc w:val="left"/>
        <w:rPr/>
      </w:pPr>
      <w:r>
        <w:rPr/>
        <w:t>mjY7xuVcy67l4GlRLG7HukrIYHmjuO3rO5srEcbTVsgvtNAfF/Sfh2oxqkJ2grGqkE+WCikJ52sSvI</w:t>
      </w:r>
    </w:p>
    <w:p>
      <w:pPr>
        <w:pStyle w:val="PreformattedText"/>
        <w:bidi w:val="0"/>
        <w:spacing w:before="0" w:after="0"/>
        <w:jc w:val="left"/>
        <w:rPr/>
      </w:pPr>
      <w:r>
        <w:rPr/>
        <w:t>+R1hnqSbZAcJqVgQD2yBt5UAMGJFkoVPIQHjb8jleiQxUgAcFmwSDbSKS6pu3AEh12+R8KFZmofN/T</w:t>
      </w:r>
    </w:p>
    <w:p>
      <w:pPr>
        <w:pStyle w:val="PreformattedText"/>
        <w:bidi w:val="0"/>
        <w:spacing w:before="0" w:after="0"/>
        <w:jc w:val="left"/>
        <w:rPr/>
      </w:pPr>
      <w:r>
        <w:rPr/>
        <w:t>fRKzlpS5X3CXFFti9rnaBGyBQO1iDyxv+nRCfXvUlIlCldkfIEqlT522PkKOPhuRt6ixve+kJvj2do</w:t>
      </w:r>
    </w:p>
    <w:p>
      <w:pPr>
        <w:pStyle w:val="PreformattedText"/>
        <w:bidi w:val="0"/>
        <w:spacing w:before="0" w:after="0"/>
        <w:jc w:val="left"/>
        <w:rPr/>
      </w:pPr>
      <w:r>
        <w:rPr/>
        <w:t>Yh6pVQFVSNiw3sdoPk34FdvUwhCMIakbY5jkIkLlu4eWDJCtGv0kij2lv02eEIRaNBGskcm2OVC0Sq</w:t>
      </w:r>
    </w:p>
    <w:p>
      <w:pPr>
        <w:pStyle w:val="PreformattedText"/>
        <w:bidi w:val="0"/>
        <w:spacing w:before="0" w:after="0"/>
        <w:jc w:val="left"/>
        <w:rPr/>
      </w:pPr>
      <w:r>
        <w:rPr/>
        <w:t>PdouxA3BD3xgBhVfuV29VIBtc8Iwlmytwm5RNEQ+xBvYI5dgUFKAF9zuUIDsZzyV7R2+OowHfIyYkE</w:t>
      </w:r>
    </w:p>
    <w:p>
      <w:pPr>
        <w:pStyle w:val="PreformattedText"/>
        <w:bidi w:val="0"/>
        <w:spacing w:before="0" w:after="0"/>
        <w:jc w:val="left"/>
        <w:rPr/>
      </w:pPr>
      <w:r>
        <w:rPr/>
        <w:t>LjjOJbWMAKjiQSKVkB9pyHJjEiAW6m5CJCeSV+eosoPEg+fdJvkpFtZDZVBjLSmNioDopJ3RlSDFJt</w:t>
      </w:r>
    </w:p>
    <w:p>
      <w:pPr>
        <w:pStyle w:val="PreformattedText"/>
        <w:bidi w:val="0"/>
        <w:spacing w:before="0" w:after="0"/>
        <w:jc w:val="left"/>
        <w:rPr/>
      </w:pPr>
      <w:r>
        <w:rPr/>
        <w:t>H8PkKNwXkL27j1Ja1tL5SoFxctrJC7YLC7ml9lpBPtZlh3ParHvqlssAK/f6h1Qux62kEWNpKx2fYr</w:t>
      </w:r>
    </w:p>
    <w:p>
      <w:pPr>
        <w:pStyle w:val="PreformattedText"/>
        <w:bidi w:val="0"/>
        <w:spacing w:before="0" w:after="0"/>
        <w:jc w:val="left"/>
        <w:rPr/>
      </w:pPr>
      <w:r>
        <w:rPr/>
        <w:t>uS0q75ASfolYEzmwtCzGoI27avcFY9SFLakwLE8YSVJZHcKwjkQKUK8p2t7lzxbrUiqB4oSX/N1BUg</w:t>
      </w:r>
    </w:p>
    <w:p>
      <w:pPr>
        <w:pStyle w:val="PreformattedText"/>
        <w:bidi w:val="0"/>
        <w:spacing w:before="0" w:after="0"/>
        <w:jc w:val="left"/>
        <w:rPr/>
      </w:pPr>
      <w:r>
        <w:rPr/>
        <w:t>XMkLcXHMJIhmm2NEBEzhkkLEOIZZFVr2qx/34JVSbA7VPLCupzYcZNyGuwk0dscSt7hbaxI92St5aw</w:t>
      </w:r>
    </w:p>
    <w:p>
      <w:pPr>
        <w:pStyle w:val="PreformattedText"/>
        <w:bidi w:val="0"/>
        <w:spacing w:before="0" w:after="0"/>
        <w:jc w:val="left"/>
        <w:rPr/>
      </w:pPr>
      <w:r>
        <w:rPr/>
        <w:t>7sAAVMbAUa/m7t3JkDzDWWLqQQDYzQFjVIEjWaP8wr7JFkVnqvqiiHdu3jgyEKQvDfq6nFSdDIBLEj</w:t>
      </w:r>
    </w:p>
    <w:p>
      <w:pPr>
        <w:pStyle w:val="PreformattedText"/>
        <w:bidi w:val="0"/>
        <w:spacing w:before="0" w:after="0"/>
        <w:jc w:val="left"/>
        <w:rPr/>
      </w:pPr>
      <w:r>
        <w:rPr/>
        <w:t>syUqFo1VNkZ7rJMhJjA38zbSDEWVnYAdh2jd8dGZAsRywLcpK+fPfNjy+3LEjN7jMCGb3y5AbbJH7j</w:t>
      </w:r>
    </w:p>
    <w:p>
      <w:pPr>
        <w:pStyle w:val="PreformattedText"/>
        <w:bidi w:val="0"/>
        <w:spacing w:before="0" w:after="0"/>
        <w:jc w:val="left"/>
        <w:rPr/>
      </w:pPr>
      <w:r>
        <w:rPr/>
        <w:t>crsP0oVok7Q383UBrg2sBJDBuI1mJkSFwSGUe3yYjblSoUyOtFXYfJDBQva3dfUEW7WUhstddJzE0M</w:t>
      </w:r>
    </w:p>
    <w:p>
      <w:pPr>
        <w:pStyle w:val="PreformattedText"/>
        <w:bidi w:val="0"/>
        <w:spacing w:before="0" w:after="0"/>
        <w:jc w:val="left"/>
        <w:rPr/>
      </w:pPr>
      <w:r>
        <w:rPr/>
        <w:t>pWKQJJih++Qe6S0o3skhUV7xDr9JIVTwGK7epDsp94ixbgwyEm5KTTsjbkaUmOeWRphP2yi4EJQr7D</w:t>
      </w:r>
    </w:p>
    <w:p>
      <w:pPr>
        <w:pStyle w:val="PreformattedText"/>
        <w:bidi w:val="0"/>
        <w:spacing w:before="0" w:after="0"/>
        <w:jc w:val="left"/>
        <w:rPr/>
      </w:pPr>
      <w:r>
        <w:rPr/>
        <w:t>giyp53NX0g9SXFrAWvLbnv+6KsMsrI8c8saiPJmSSJQdiwgkKzKzEyoGXuoi/c7elys2Owj3kvIZQ/</w:t>
      </w:r>
    </w:p>
    <w:p>
      <w:pPr>
        <w:pStyle w:val="PreformattedText"/>
        <w:bidi w:val="0"/>
        <w:spacing w:before="0" w:after="0"/>
        <w:jc w:val="left"/>
        <w:rPr/>
      </w:pPr>
      <w:r>
        <w:rPr/>
        <w:t>u75H9rciBP4ZVAdsVG13MCR+lW+ohIrZrySuxC44UNI8SbIqSRuY4lI4O/8ASK7m3NxfRJBI4TVun1</w:t>
      </w:r>
    </w:p>
    <w:p>
      <w:pPr>
        <w:pStyle w:val="PreformattedText"/>
        <w:bidi w:val="0"/>
        <w:spacing w:before="0" w:after="0"/>
        <w:jc w:val="left"/>
        <w:rPr/>
      </w:pPr>
      <w:r>
        <w:rPr/>
        <w:t>PKi9iF5p8jK/JxwRhSX3ELBG0ZP8WQERiybO3tIXqpOIJPKokqGZ1AGrGHNTCDScXTsmdpptEWTUcn</w:t>
      </w:r>
    </w:p>
    <w:p>
      <w:pPr>
        <w:pStyle w:val="PreformattedText"/>
        <w:bidi w:val="0"/>
        <w:spacing w:before="0" w:after="0"/>
        <w:jc w:val="left"/>
        <w:rPr/>
      </w:pPr>
      <w:r>
        <w:rPr/>
        <w:t>8tJGY2bMymiyF3NxI0UkMO0kEAs+7cHVusys7VPWKl1qboymx1UUxTqVMjR3mt7/APEWc+aPC0vKki</w:t>
      </w:r>
    </w:p>
    <w:p>
      <w:pPr>
        <w:pStyle w:val="PreformattedText"/>
        <w:bidi w:val="0"/>
        <w:spacing w:before="0" w:after="0"/>
        <w:jc w:val="left"/>
        <w:rPr/>
      </w:pPr>
      <w:r>
        <w:rPr/>
        <w:t>y5JJM/OxcWSH23aSNMYpm5GSHik9pgZPy8O4Bm/SvHS6udSqAyBSgYxiYIhIewYy18GET6b6ZmyEe8</w:t>
      </w:r>
    </w:p>
    <w:p>
      <w:pPr>
        <w:pStyle w:val="PreformattedText"/>
        <w:bidi w:val="0"/>
        <w:spacing w:before="0" w:after="0"/>
        <w:jc w:val="left"/>
        <w:rPr/>
      </w:pPr>
      <w:r>
        <w:rPr/>
        <w:t>T+6MtYtyq2UmQ3qGLLAQJaRO8LRtVkbQwb468jtbYPtSjgxbe+zaet2Jc6WwsRrTsfHny+1G/wBSaC</w:t>
      </w:r>
    </w:p>
    <w:p>
      <w:pPr>
        <w:pStyle w:val="PreformattedText"/>
        <w:bidi w:val="0"/>
        <w:spacing w:before="0" w:after="0"/>
        <w:jc w:val="left"/>
        <w:rPr/>
      </w:pPr>
      <w:r>
        <w:rPr/>
        <w:t>YdY9K4ymJNvpnTNXyYMkF8Q5eZOwx8X22jP5k/l4pjsSiGhtSjbm65Wy1LJXNtWdly+HtTr7cL1qAb</w:t>
      </w:r>
    </w:p>
    <w:p>
      <w:pPr>
        <w:pStyle w:val="PreformattedText"/>
        <w:bidi w:val="0"/>
        <w:spacing w:before="0" w:after="0"/>
        <w:jc w:val="left"/>
        <w:rPr/>
      </w:pPr>
      <w:r>
        <w:rPr/>
        <w:t>lpU1Y+zkeX7vxRF9Nz6aPVOsz4G+LHw9W1mWOOZgB+XwNDzJZJ8qcsSxbKyY4iiksPcVV7hfW3bCw2</w:t>
      </w:r>
    </w:p>
    <w:p>
      <w:pPr>
        <w:pStyle w:val="PreformattedText"/>
        <w:bidi w:val="0"/>
        <w:spacing w:before="0" w:after="0"/>
        <w:jc w:val="left"/>
        <w:rPr/>
      </w:pPr>
      <w:r>
        <w:rPr/>
        <w:t>bZzUOrKv4jiuP0VymPZEpttNdaa4rkW+YBjf7W7FaCePFiytEwcNp9U1j1DJnTSSkLLh4Ok5GBJHgr</w:t>
      </w:r>
    </w:p>
    <w:p>
      <w:pPr>
        <w:pStyle w:val="PreformattedText"/>
        <w:bidi w:val="0"/>
        <w:spacing w:before="0" w:after="0"/>
        <w:jc w:val="left"/>
        <w:rPr/>
      </w:pPr>
      <w:r>
        <w:rPr/>
        <w:t>OCNzS50yvIyA0mKqHpznKkKrkKlOmF+kwaUpj9+FRS1VnP0VXHm+lLZ9V6W0+V6ewZlxlM+ENRxZQH</w:t>
      </w:r>
    </w:p>
    <w:p>
      <w:pPr>
        <w:pStyle w:val="PreformattedText"/>
        <w:bidi w:val="0"/>
        <w:spacing w:before="0" w:after="0"/>
        <w:jc w:val="left"/>
        <w:rPr/>
      </w:pPr>
      <w:r>
        <w:rPr/>
        <w:t>Hu48+v5EO+Ry59sfkpJHvgssKu3ee3h7M4UVagOpKr+H+6dqsmbrSt8X4v6RA9TyCDRfVGqmT3G9PY</w:t>
      </w:r>
    </w:p>
    <w:p>
      <w:pPr>
        <w:pStyle w:val="PreformattedText"/>
        <w:bidi w:val="0"/>
        <w:spacing w:before="0" w:after="0"/>
        <w:jc w:val="left"/>
        <w:rPr/>
      </w:pPr>
      <w:r>
        <w:rPr/>
        <w:t>GQdNeJox+V1PK1KKDRJqkAaaIF8h6AZrUXtWyOp6ORWr0KTDFKza/EuO8JzvSLMuz1qq2Z6I3T7LMc</w:t>
      </w:r>
    </w:p>
    <w:p>
      <w:pPr>
        <w:pStyle w:val="PreformattedText"/>
        <w:bidi w:val="0"/>
        <w:spacing w:before="0" w:after="0"/>
        <w:jc w:val="left"/>
        <w:rPr/>
      </w:pPr>
      <w:r>
        <w:rPr/>
        <w:t>U+VjFLVVEb61rwYHB1DRPTObp+IvuOuTqk2bHixxhwQUGPOMqRq5Q46C/HXU2c3RNl5XpvUVj8AF7/</w:t>
      </w:r>
    </w:p>
    <w:p>
      <w:pPr>
        <w:pStyle w:val="PreformattedText"/>
        <w:bidi w:val="0"/>
        <w:spacing w:before="0" w:after="0"/>
        <w:jc w:val="left"/>
        <w:rPr/>
      </w:pPr>
      <w:r>
        <w:rPr/>
        <w:t>ADracmvYVf8AUBcgyoy+Lbv5/wAMF5uLHl5ktyTpp2PA8Wpzxx1O82oYsmXLh++9F9Sly2VIVbn+G8</w:t>
      </w:r>
    </w:p>
    <w:p>
      <w:pPr>
        <w:pStyle w:val="PreformattedText"/>
        <w:bidi w:val="0"/>
        <w:spacing w:before="0" w:after="0"/>
        <w:jc w:val="left"/>
        <w:rPr/>
      </w:pPr>
      <w:r>
        <w:rPr/>
        <w:t>zbkTplN8aajT1jci9nda1/k48zfNIcB6gJO5beb2mZeX5WWi/XN+matJhy6PriRxRLFCRi4Z3yY7xx</w:t>
      </w:r>
    </w:p>
    <w:p>
      <w:pPr>
        <w:pStyle w:val="PreformattedText"/>
        <w:bidi w:val="0"/>
        <w:spacing w:before="0" w:after="0"/>
        <w:jc w:val="left"/>
        <w:rPr/>
      </w:pPr>
      <w:r>
        <w:rPr/>
        <w:t>TiHHZBe2lCSWzfVIzMfq6TWo5+voKSzX3m3cr2u0bTrBTSqkDdG6P4fqkD1FhYGna3lYONnQ5mkpm4</w:t>
      </w:r>
    </w:p>
    <w:p>
      <w:pPr>
        <w:pStyle w:val="PreformattedText"/>
        <w:bidi w:val="0"/>
        <w:spacing w:before="0" w:after="0"/>
        <w:jc w:val="left"/>
        <w:rPr/>
      </w:pPr>
      <w:r>
        <w:rPr/>
        <w:t>c+m69sYRxHOUvJlNGVVliE5kinWgsX5ff+kXo2V3qUg5GNWzKV7wP8by98RtCJTquC2VK6sreP+ebw</w:t>
      </w:r>
    </w:p>
    <w:p>
      <w:pPr>
        <w:pStyle w:val="PreformattedText"/>
        <w:bidi w:val="0"/>
        <w:spacing w:before="0" w:after="0"/>
        <w:jc w:val="left"/>
        <w:rPr/>
      </w:pPr>
      <w:r>
        <w:rPr/>
        <w:t>ygvVtD1fQfU+foeuxLpmRl5+XpWoxErLiwNqMSZek5iyxsyzYEq5MLRTqTHLE8csTkNu6eKlKrs61q</w:t>
      </w:r>
    </w:p>
    <w:p>
      <w:pPr>
        <w:pStyle w:val="PreformattedText"/>
        <w:bidi w:val="0"/>
        <w:spacing w:before="0" w:after="0"/>
        <w:jc w:val="left"/>
        <w:rPr/>
      </w:pPr>
      <w:r>
        <w:rPr/>
        <w:t>NqhohXX2jjo48eO7EBHWuUchVrFg3s73L/ACyZozTSY+qY0iNBm46xyNjsOFmxVaLIjAoEt2MwHBrz</w:t>
      </w:r>
    </w:p>
    <w:p>
      <w:pPr>
        <w:pStyle w:val="PreformattedText"/>
        <w:bidi w:val="0"/>
        <w:spacing w:before="0" w:after="0"/>
        <w:jc w:val="left"/>
        <w:rPr/>
      </w:pPr>
      <w:r>
        <w:rPr/>
        <w:t>u6xbXiHouN6nU7XubeWb9nZ2p1aZGNSn08N1of13Emz8HGz2CSTmFckbNv8AEy8UGRfbNdzS4yzLXH</w:t>
      </w:r>
    </w:p>
    <w:p>
      <w:pPr>
        <w:pStyle w:val="PreformattedText"/>
        <w:bidi w:val="0"/>
        <w:spacing w:before="0" w:after="0"/>
        <w:jc w:val="left"/>
        <w:rPr/>
      </w:pPr>
      <w:r>
        <w:rPr/>
        <w:t>1bdvd1k2KqKNWpRB3b2+Y7v4TvR+10mrUkrG17X+kP6iC8PHim9PuyyQyrC2VBghtzsUfHWfGG4NuY</w:t>
      </w:r>
    </w:p>
    <w:p>
      <w:pPr>
        <w:pStyle w:val="PreformattedText"/>
        <w:bidi w:val="0"/>
        <w:spacing w:before="0" w:after="0"/>
        <w:jc w:val="left"/>
        <w:rPr/>
      </w:pPr>
      <w:r>
        <w:rPr/>
        <w:t>tii6I4bHP3XrXVdl2pSQQWtn9e9+L+KZaKhqJAGXs/xfw/wyToAkjzo4NRjRoMtMvTMna5POXirnYc</w:t>
      </w:r>
    </w:p>
    <w:p>
      <w:pPr>
        <w:pStyle w:val="PreformattedText"/>
        <w:bidi w:val="0"/>
        <w:spacing w:before="0" w:after="0"/>
        <w:jc w:val="left"/>
        <w:rPr/>
      </w:pPr>
      <w:r>
        <w:rPr/>
        <w:t>iFKLyJcini/qX6m6ptLBqRemd6mQ4+icWlqCsKlnG62QP0lyWOGn48sfpbIgVnmkw/VOlZErFXIWfH</w:t>
      </w:r>
    </w:p>
    <w:p>
      <w:pPr>
        <w:pStyle w:val="PreformattedText"/>
        <w:bidi w:val="0"/>
        <w:spacing w:before="0" w:after="0"/>
        <w:jc w:val="left"/>
        <w:rPr/>
      </w:pPr>
      <w:r>
        <w:rPr/>
        <w:t>x87T5JFk8iOdZIXVTXK1+rrBVq022ixUWqU2+zutb6LZTfSpOEzDZCmy/Xwy+fdnaL0hAc/0Tj6p7w</w:t>
      </w:r>
    </w:p>
    <w:p>
      <w:pPr>
        <w:pStyle w:val="PreformattedText"/>
        <w:bidi w:val="0"/>
        <w:spacing w:before="0" w:after="0"/>
        <w:jc w:val="left"/>
        <w:rPr/>
      </w:pPr>
      <w:r>
        <w:rPr/>
        <w:t>xtSmfK9LaDMqiS4snHnXL1Laf91HCyflYpFthkZjH/ANj143bWw2l6bLlicm8/intdiAqbLTcnE2YL</w:t>
      </w:r>
    </w:p>
    <w:p>
      <w:pPr>
        <w:pStyle w:val="PreformattedText"/>
        <w:bidi w:val="0"/>
        <w:spacing w:before="0" w:after="0"/>
        <w:jc w:val="left"/>
        <w:rPr/>
      </w:pPr>
      <w:r>
        <w:rPr/>
        <w:t>7PnovxSupFbF0zQctZBFgHXmjhioK2CnsPjGFohGDHCdQiYICWs2trx1qALtWUjN8PtdfymBmCCjbd</w:t>
      </w:r>
    </w:p>
    <w:p>
      <w:pPr>
        <w:pStyle w:val="PreformattedText"/>
        <w:bidi w:val="0"/>
        <w:spacing w:before="0" w:after="0"/>
        <w:jc w:val="left"/>
        <w:rPr/>
      </w:pPr>
      <w:r>
        <w:rPr/>
        <w:t>XMfRyv/NB+diS6b62n0xucDVpNVxvYdCmDlw6nJg5ukxY1t2PunZwD5bdR29NBFXYFYDfpYNl1FslZ</w:t>
      </w:r>
    </w:p>
    <w:p>
      <w:pPr>
        <w:pStyle w:val="PreformattedText"/>
        <w:bidi w:val="0"/>
        <w:spacing w:before="0" w:after="0"/>
        <w:jc w:val="left"/>
        <w:rPr/>
      </w:pPr>
      <w:r>
        <w:rPr/>
        <w:t>m8/RiSjU9u9QdUrF1x6NezLj3Yxv9PRI0zY2OVx805E+IceT3FhizEgmJnyfzAKs82RhCAKrBd0+9j</w:t>
      </w:r>
    </w:p>
    <w:p>
      <w:pPr>
        <w:pStyle w:val="PreformattedText"/>
        <w:bidi w:val="0"/>
        <w:spacing w:before="0" w:after="0"/>
        <w:jc w:val="left"/>
        <w:rPr/>
      </w:pPr>
      <w:r>
        <w:rPr/>
        <w:t>uZm6zszYbxyyGjfD7M1IKanGwV1O9497fKxxjRhx4ci61pksqRLAmFJiSyM64mHrufgSajDIwKBpFG</w:t>
      </w:r>
    </w:p>
    <w:p>
      <w:pPr>
        <w:pStyle w:val="PreformattedText"/>
        <w:bidi w:val="0"/>
        <w:spacing w:before="0" w:after="0"/>
        <w:jc w:val="left"/>
        <w:rPr/>
      </w:pPr>
      <w:r>
        <w:rPr/>
        <w:t>XB+QqQf7vMZxynWFy6FChtl9rFW8tNZwqsdcUXe+G7Dd+/dmrTcXHMgwXjycfFyPUenzaSoiD4ceN6</w:t>
      </w:r>
    </w:p>
    <w:p>
      <w:pPr>
        <w:pStyle w:val="PreformattedText"/>
        <w:bidi w:val="0"/>
        <w:spacing w:before="0" w:after="0"/>
        <w:jc w:val="left"/>
        <w:rPr/>
      </w:pPr>
      <w:r>
        <w:rPr/>
        <w:t>wwZTLj5MKkO80Or6W0BVAebRdrBb3pVZQlQWZ6a6/Qb9QZgrUgVemeRj/GP6iKEypjx/iJNmSK0z+i</w:t>
      </w:r>
    </w:p>
    <w:p>
      <w:pPr>
        <w:pStyle w:val="PreformattedText"/>
        <w:bidi w:val="0"/>
        <w:spacing w:before="0" w:after="0"/>
        <w:jc w:val="left"/>
        <w:rPr/>
      </w:pPr>
      <w:r>
        <w:rPr/>
        <w:t>dIxlGXE4ZoZ8pAsEcR3NARmRyQKybVP5Pb9QPXudgOabKAcRkftTw+1rgduJNsVW3yW/5bsqfLx5U9</w:t>
      </w:r>
    </w:p>
    <w:p>
      <w:pPr>
        <w:pStyle w:val="PreformattedText"/>
        <w:bidi w:val="0"/>
        <w:spacing w:before="0" w:after="0"/>
        <w:jc w:val="left"/>
        <w:rPr/>
      </w:pPr>
      <w:r>
        <w:rPr/>
        <w:t>P+nYockSvpufPLkPCC8MhfCgk1XDynYD8wHWRY/bZdrDhVvcw76lWquSNWE84QyogvlifOUma+YsvG</w:t>
      </w:r>
    </w:p>
    <w:p>
      <w:pPr>
        <w:pStyle w:val="PreformattedText"/>
        <w:bidi w:val="0"/>
        <w:spacing w:before="0" w:after="0"/>
        <w:jc w:val="left"/>
        <w:rPr/>
      </w:pPr>
      <w:r>
        <w:rPr/>
        <w:t>bUdNnC4Ta9Pj5GmI7ytpEpwtPSd9z0ZdJnMEnsMOUbHaKSn2Fn7MCGCMN63N3735xW0kshqLy5cvxW</w:t>
      </w:r>
    </w:p>
    <w:p>
      <w:pPr>
        <w:pStyle w:val="PreformattedText"/>
        <w:bidi w:val="0"/>
        <w:spacing w:before="0" w:after="0"/>
        <w:jc w:val="left"/>
        <w:rPr/>
      </w:pPr>
      <w:r>
        <w:rPr/>
        <w:t>/h9mK8u58iTM9mBUzvdLIgKgxGYGNSnBec7PcsWACu7roTm8RlbmmsQmSRGjiYg0zMZTskBJHCry7f</w:t>
      </w:r>
    </w:p>
    <w:p>
      <w:pPr>
        <w:pStyle w:val="PreformattedText"/>
        <w:bidi w:val="0"/>
        <w:spacing w:before="0" w:after="0"/>
        <w:jc w:val="left"/>
        <w:rPr/>
      </w:pPr>
      <w:r>
        <w:rPr/>
        <w:t>VzYIDbRt46OMiRpo1j9p12BUBLNEm4BSwi2BSRTkihu8cAL+rohNCIokeI7Y4l9xnJZ+2aQK8M/cd5</w:t>
      </w:r>
    </w:p>
    <w:p>
      <w:pPr>
        <w:pStyle w:val="PreformattedText"/>
        <w:bidi w:val="0"/>
        <w:spacing w:before="0" w:after="0"/>
        <w:jc w:val="left"/>
        <w:rPr/>
      </w:pPr>
      <w:r>
        <w:rPr/>
        <w:t>jK7SRZUM1fHJCcoGuMmKf21EcgVZNvtMyA+5JRDSoyhQVb+UnYaXohJcEzqyhWKykSLJLE4jAkMh4V</w:t>
      </w:r>
    </w:p>
    <w:p>
      <w:pPr>
        <w:pStyle w:val="PreformattedText"/>
        <w:bidi w:val="0"/>
        <w:spacing w:before="0" w:after="0"/>
        <w:jc w:val="left"/>
        <w:rPr/>
      </w:pPr>
      <w:r>
        <w:rPr/>
        <w:t>rIKqrryb3L/k3dWU43NrywN+l2hCMSTTpGAsy+6dzuaOzYN5kelIVp9zDbyw27e1V6gm5JtaQRrYaz</w:t>
      </w:r>
    </w:p>
    <w:p>
      <w:pPr>
        <w:pStyle w:val="PreformattedText"/>
        <w:bidi w:val="0"/>
        <w:spacing w:before="0" w:after="0"/>
        <w:jc w:val="left"/>
        <w:rPr/>
      </w:pPr>
      <w:r>
        <w:rPr/>
        <w:t>cqSATyypthQe57kae37TNJvgaMEhlThfd9wbv1L/iiBFjY9JolR3kWllEc0RZp5I3VSdu2aaM7izA7</w:t>
      </w:r>
    </w:p>
    <w:p>
      <w:pPr>
        <w:pStyle w:val="PreformattedText"/>
        <w:bidi w:val="0"/>
        <w:spacing w:before="0" w:after="0"/>
        <w:jc w:val="left"/>
        <w:rPr/>
      </w:pPr>
      <w:r>
        <w:rPr/>
        <w:t>7CgncY+QpPRIi1Gv5DJk9sXgPI7xPsa5wse0wJG3KsZWjfaLNN5K/SX6neEnS3DWE0lPuSTvNkJK0s</w:t>
      </w:r>
    </w:p>
    <w:p>
      <w:pPr>
        <w:pStyle w:val="PreformattedText"/>
        <w:bidi w:val="0"/>
        <w:spacing w:before="0" w:after="0"/>
        <w:jc w:val="left"/>
        <w:rPr/>
      </w:pPr>
      <w:r>
        <w:rPr/>
        <w:t>fuusM0gk92K2Mu9u8pDt3KWumXt4okASNRJEYVV9wyKspPtrNjyg74Ywu5SmwdxcD9iV/8M2Nr9JIU</w:t>
      </w:r>
    </w:p>
    <w:p>
      <w:pPr>
        <w:pStyle w:val="PreformattedText"/>
        <w:bidi w:val="0"/>
        <w:spacing w:before="0" w:after="0"/>
        <w:jc w:val="left"/>
        <w:rPr/>
      </w:pPr>
      <w:r>
        <w:rPr/>
        <w:t>2ytcTnIeNTI772eJA6xOkizAo+1g4KFV79xFk2Val3cMXJI11kluOpBn2KJ91iWCK45HdFVBHsOyQs</w:t>
      </w:r>
    </w:p>
    <w:p>
      <w:pPr>
        <w:pStyle w:val="PreformattedText"/>
        <w:bidi w:val="0"/>
        <w:spacing w:before="0" w:after="0"/>
        <w:jc w:val="left"/>
        <w:rPr/>
      </w:pPr>
      <w:r>
        <w:rPr/>
        <w:t>LBIADruHaRuHd2joAJ4CTY6trfwmM8RkRljkhMVT/xIS3vM0wLoJJQvJA3ccqvcvjbUcJBAIFiJshi</w:t>
      </w:r>
    </w:p>
    <w:p>
      <w:pPr>
        <w:pStyle w:val="PreformattedText"/>
        <w:bidi w:val="0"/>
        <w:spacing w:before="0" w:after="0"/>
        <w:jc w:val="left"/>
        <w:rPr/>
      </w:pPr>
      <w:r>
        <w:rPr/>
        <w:t>mZFgkKqEEXcWLwEMvsxSgz8yOVbgDtUA/wDCSCzWsZv2KwjIiSSw0CSJuEZWQyElnflmWR5DdEfp+r</w:t>
      </w:r>
    </w:p>
    <w:p>
      <w:pPr>
        <w:pStyle w:val="PreformattedText"/>
        <w:bidi w:val="0"/>
        <w:spacing w:before="0" w:after="0"/>
        <w:jc w:val="left"/>
        <w:rPr/>
      </w:pPr>
      <w:r>
        <w:rPr/>
        <w:t>olRoQe6YwQ7pBuMfvFJdqqzOxZqQl/H8IUtACmMitu7W6JcjdXTUzXLyMhnCwFWDBVYIXUOb3WC3uA</w:t>
      </w:r>
    </w:p>
    <w:p>
      <w:pPr>
        <w:pStyle w:val="PreformattedText"/>
        <w:bidi w:val="0"/>
        <w:spacing w:before="0" w:after="0"/>
        <w:jc w:val="left"/>
        <w:rPr/>
      </w:pPr>
      <w:r>
        <w:rPr/>
        <w:t>FlJJ/lCsW3dEpMFEaSOE2ot7mYRSSZCCe3xtiSqQUdhdk7gvC/V1OJOhBtLXAFje84pd4iWNi0RRrU</w:t>
      </w:r>
    </w:p>
    <w:p>
      <w:pPr>
        <w:pStyle w:val="PreformattedText"/>
        <w:bidi w:val="0"/>
        <w:spacing w:before="0" w:after="0"/>
        <w:jc w:val="left"/>
        <w:rPr/>
      </w:pPr>
      <w:r>
        <w:rPr/>
        <w:t>bmYkgOqWtJGxO4miCf1C76sUsDrAZG9mOkyyLijDezKiMGjETxNEJYLYRKJZkNokgayvB3d36qrpp3</w:t>
      </w:r>
    </w:p>
    <w:p>
      <w:pPr>
        <w:pStyle w:val="PreformattedText"/>
        <w:bidi w:val="0"/>
        <w:spacing w:before="0" w:after="0"/>
        <w:jc w:val="left"/>
        <w:rPr/>
      </w:pPr>
      <w:r>
        <w:rPr/>
        <w:t>yShAuRYzCJAWTY8ZljCoxSWNkkkCbQkytyf6+PNfYRKgXB3Mpo3oAzKHhcuy7IFLhZULI80RIJZCGU</w:t>
      </w:r>
    </w:p>
    <w:p>
      <w:pPr>
        <w:pStyle w:val="PreformattedText"/>
        <w:bidi w:val="0"/>
        <w:spacing w:before="0" w:after="0"/>
        <w:jc w:val="left"/>
        <w:rPr/>
      </w:pPr>
      <w:r>
        <w:rPr/>
        <w:t>Chxtpu76iFze/WfUrDZK0UqlRM9FkdUdU3F0QCtzjn6hW61/lkAk2Eu1sVtM/c30+MvtAvCHCBpFZT</w:t>
      </w:r>
    </w:p>
    <w:p>
      <w:pPr>
        <w:pStyle w:val="PreformattedText"/>
        <w:bidi w:val="0"/>
        <w:spacing w:before="0" w:after="0"/>
        <w:jc w:val="left"/>
        <w:rPr/>
      </w:pPr>
      <w:r>
        <w:rPr/>
        <w:t>GQX2l6D7mtQb2j6v0qAgjiJQldMRYTekUbiSPdLCpjMUKrAitOI/ckmb3iGB2uaYlg5Ddu5eollyPL</w:t>
      </w:r>
    </w:p>
    <w:p>
      <w:pPr>
        <w:pStyle w:val="PreformattedText"/>
        <w:bidi w:val="0"/>
        <w:spacing w:before="0" w:after="0"/>
        <w:jc w:val="left"/>
        <w:rPr/>
      </w:pPr>
      <w:r>
        <w:rPr/>
        <w:t>MSqvW6KUuCELhhGlgBlMqRDdGqxq3i1r6u4dW1FxbUyfFeYys/V+5UCDYiu4cIjNKKIL1KSxZqpio4</w:t>
      </w:r>
    </w:p>
    <w:p>
      <w:pPr>
        <w:pStyle w:val="PreformattedText"/>
        <w:bidi w:val="0"/>
        <w:spacing w:before="0" w:after="0"/>
        <w:jc w:val="left"/>
        <w:rPr/>
      </w:pPr>
      <w:r>
        <w:rPr/>
        <w:t>+rb/AJQm4Ud0qTcDWVkQ3uRAsp3ShRSlUJsmmPksPP8AQdVlZanp2cIoiA95gqC1KBVBphasSsrBl8</w:t>
      </w:r>
    </w:p>
    <w:p>
      <w:pPr>
        <w:pStyle w:val="PreformattedText"/>
        <w:bidi w:val="0"/>
        <w:spacing w:before="0" w:after="0"/>
        <w:jc w:val="left"/>
        <w:rPr/>
      </w:pPr>
      <w:r>
        <w:rPr/>
        <w:t>GrG3qwJXUCEsTGaRYo/caYKo2kQuqopVvcCbTRDklmY+ADat1BJJuY8G4vM5lSTKf3veiYsizQxOrt</w:t>
      </w:r>
    </w:p>
    <w:p>
      <w:pPr>
        <w:pStyle w:val="PreformattedText"/>
        <w:bidi w:val="0"/>
        <w:spacing w:before="0" w:after="0"/>
        <w:jc w:val="left"/>
        <w:rPr/>
      </w:pPr>
      <w:r>
        <w:rPr/>
        <w:t>7QsosUi2PbLbSCV3ENu4bt6iKIJN8TBUERhlChPakjBaONSfYn3Es49yJSYZgm0hflgzN0Ss4H/eVD</w:t>
      </w:r>
    </w:p>
    <w:p>
      <w:pPr>
        <w:pStyle w:val="PreformattedText"/>
        <w:bidi w:val="0"/>
        <w:spacing w:before="0" w:after="0"/>
        <w:jc w:val="left"/>
        <w:rPr/>
      </w:pPr>
      <w:r>
        <w:rPr/>
        <w:t>kSbwA0tRdqSMpBmaRl/UVjKn5b9P8AMSxIvcDSbFyWcy400YhmkggWR2jKxlYyJd0ao7K/1UT2m2Px</w:t>
      </w:r>
    </w:p>
    <w:p>
      <w:pPr>
        <w:pStyle w:val="PreformattedText"/>
        <w:bidi w:val="0"/>
        <w:spacing w:before="0" w:after="0"/>
        <w:jc w:val="left"/>
        <w:rPr/>
      </w:pPr>
      <w:r>
        <w:rPr/>
        <w:t>a9Ek2ANtQ36TYHX3H9vJFQrK1MAz+04VHx4wBu9pWClnINF1rt6JKsBYWmrGmkjk7pwJ5H91mkRZQj</w:t>
      </w:r>
    </w:p>
    <w:p>
      <w:pPr>
        <w:pStyle w:val="PreformattedText"/>
        <w:bidi w:val="0"/>
        <w:spacing w:before="0" w:after="0"/>
        <w:jc w:val="left"/>
        <w:rPr/>
      </w:pPr>
      <w:r>
        <w:rPr/>
        <w:t>hQYQVKlW4VSvxu7m6IFbi+V/P3TNFyZDI8iCMRyvJIymNBuLkNC8rEmWQvJZbao/yhV6spseOkqCbr</w:t>
      </w:r>
    </w:p>
    <w:p>
      <w:pPr>
        <w:pStyle w:val="PreformattedText"/>
        <w:bidi w:val="0"/>
        <w:spacing w:before="0" w:after="0"/>
        <w:jc w:val="left"/>
        <w:rPr/>
      </w:pPr>
      <w:r>
        <w:rPr/>
        <w:t>c3kTJxZLYpGrsWCqkqGQ44W6M0mwRh927bt87upyCsbaiNyU9ZjKGJeMO8K+1MMhUmQqkhVVLSSSDs</w:t>
      </w:r>
    </w:p>
    <w:p>
      <w:pPr>
        <w:pStyle w:val="PreformattedText"/>
        <w:bidi w:val="0"/>
        <w:spacing w:before="0" w:after="0"/>
        <w:jc w:val="left"/>
        <w:rPr/>
      </w:pPr>
      <w:r>
        <w:rPr/>
        <w:t>BO0sWHtlV3WzdUFha/CLBxJ3bXhLT2YY2N70aNME9v2W2hkYMVDxAEBkZQxFUQW3L9S7pNrm3CQrWH</w:t>
      </w:r>
    </w:p>
    <w:p>
      <w:pPr>
        <w:pStyle w:val="PreformattedText"/>
        <w:bidi w:val="0"/>
        <w:spacing w:before="0" w:after="0"/>
        <w:jc w:val="left"/>
        <w:rPr/>
      </w:pPr>
      <w:r>
        <w:rPr/>
        <w:t>DjJgDMroFZ0pHAjiKzQyqGDxrEf98g7e5rWl3FR9XURitlfS01MlSEOm2APxLGsqt753Kzw72JDNuY</w:t>
      </w:r>
    </w:p>
    <w:p>
      <w:pPr>
        <w:pStyle w:val="PreformattedText"/>
        <w:bidi w:val="0"/>
        <w:spacing w:before="0" w:after="0"/>
        <w:jc w:val="left"/>
        <w:rPr/>
      </w:pPr>
      <w:r>
        <w:rPr/>
        <w:t>lT4+sNfTBYAFdWlTe/JcTaQsJeT8uxEQgSOQs0gmlUL3G1pnDkGiB3R9y/q6BlcWbVpcG99LTB3LF2</w:t>
      </w:r>
    </w:p>
    <w:p>
      <w:pPr>
        <w:pStyle w:val="PreformattedText"/>
        <w:bidi w:val="0"/>
        <w:spacing w:before="0" w:after="0"/>
        <w:jc w:val="left"/>
        <w:rPr/>
      </w:pPr>
      <w:r>
        <w:rPr/>
        <w:t>3IWCMYoySssihiZw22qe+e4kH/MR1AW4J6yMRYgSLM87xAEPQeMvEoCh2rbTFWUqgBIq6Ybb6pIwHe</w:t>
      </w:r>
    </w:p>
    <w:p>
      <w:pPr>
        <w:pStyle w:val="PreformattedText"/>
        <w:bidi w:val="0"/>
        <w:spacing w:before="0" w:after="0"/>
        <w:jc w:val="left"/>
        <w:rPr/>
      </w:pPr>
      <w:r>
        <w:rPr/>
        <w:t>Zk5mLLMymNV9sSrbxh9jSAAopB3lmugeB293RKlQOLWnCBJZ8dsmYQh22GOP3KQMNw9yMgAUv1bjQ3</w:t>
      </w:r>
    </w:p>
    <w:p>
      <w:pPr>
        <w:pStyle w:val="PreformattedText"/>
        <w:bidi w:val="0"/>
        <w:spacing w:before="0" w:after="0"/>
        <w:jc w:val="left"/>
        <w:rPr/>
      </w:pPr>
      <w:r>
        <w:rPr/>
        <w:t>dHjDHEjTKRwsahlHtq0SuyD3GkyZgWJU9lgwmMsUIJFdxZujwktdtezNOTHLuRxIWZhFB7hXkSu1GN</w:t>
      </w:r>
    </w:p>
    <w:p>
      <w:pPr>
        <w:pStyle w:val="PreformattedText"/>
        <w:bidi w:val="0"/>
        <w:spacing w:before="0" w:after="0"/>
        <w:jc w:val="left"/>
        <w:rPr/>
      </w:pPr>
      <w:r>
        <w:rPr/>
        <w:t>JUJLlU2jdQod3RLCwAF5ry5Py8S7k3Mk0KJ7cg3CV5rcSSAbZFZwvjaTz9+iUZr3HSSHJqSNHj2Ej3</w:t>
      </w:r>
    </w:p>
    <w:p>
      <w:pPr>
        <w:pStyle w:val="PreformattedText"/>
        <w:bidi w:val="0"/>
        <w:spacing w:before="0" w:after="0"/>
        <w:jc w:val="left"/>
        <w:rPr/>
      </w:pPr>
      <w:r>
        <w:rPr/>
        <w:t>Ny8REruLLB7YYJYPP1dvjolQbHheRYixMdxxgO1vI53h0HakjxMOxSpsgg7v69EliCbiBvTq3la04H</w:t>
      </w:r>
    </w:p>
    <w:p>
      <w:pPr>
        <w:pStyle w:val="PreformattedText"/>
        <w:bidi w:val="0"/>
        <w:spacing w:before="0" w:after="0"/>
        <w:jc w:val="left"/>
        <w:rPr/>
      </w:pPr>
      <w:r>
        <w:rPr/>
        <w:t>emfIqSFkUCBAu4Rxlju7fAskf5erMLW8JWH8yMKewsEj3ufb/h8NEACyvGdw4+458dVkgE6CD0DsoD</w:t>
      </w:r>
    </w:p>
    <w:p>
      <w:pPr>
        <w:pStyle w:val="PreformattedText"/>
        <w:bidi w:val="0"/>
        <w:spacing w:before="0" w:after="0"/>
        <w:jc w:val="left"/>
        <w:rPr/>
      </w:pPr>
      <w:r>
        <w:rPr/>
        <w:t>j+H7AZlYBoh3KFdUq6oKPspXpuItcE3jMiRcLpJixMsQMjSMsYUp7wjBIdSoMcaGrIZqrkA9LsbXtp</w:t>
      </w:r>
    </w:p>
    <w:p>
      <w:pPr>
        <w:pStyle w:val="PreformattedText"/>
        <w:bidi w:val="0"/>
        <w:spacing w:before="0" w:after="0"/>
        <w:jc w:val="left"/>
        <w:rPr/>
      </w:pPr>
      <w:r>
        <w:rPr/>
        <w:t>KsxNwRaCM/cokdY09uAIGY8SixeyQmtpD7SCp8dRKReO2V2/ho0rimBYrZcG7Ui/5bI89SDYg90uGC</w:t>
      </w:r>
    </w:p>
    <w:p>
      <w:pPr>
        <w:pStyle w:val="PreformattedText"/>
        <w:bidi w:val="0"/>
        <w:spacing w:before="0" w:after="0"/>
        <w:jc w:val="left"/>
        <w:rPr/>
      </w:pPr>
      <w:r>
        <w:rPr/>
        <w:t>624Cfop/sdeqj6s/swfhVkF1ycnQtM1L0nlAOXcTen9RyMZAxLDaBhNj9v2+r+XrpbMS1NT1UNORtV</w:t>
      </w:r>
    </w:p>
    <w:p>
      <w:pPr>
        <w:pStyle w:val="PreformattedText"/>
        <w:bidi w:val="0"/>
        <w:spacing w:before="0" w:after="0"/>
        <w:jc w:val="left"/>
        <w:rPr/>
      </w:pPr>
      <w:r>
        <w:rPr/>
        <w:t>MGsxB+L652qwXYAMWB22WBAcceFZGA7eRQB+189NOpueMUFCgg/Sj7pLgR7FYiw/ffuWdu9mO1Ru2q</w:t>
      </w:r>
    </w:p>
    <w:p>
      <w:pPr>
        <w:pStyle w:val="PreformattedText"/>
        <w:bidi w:val="0"/>
        <w:spacing w:before="0" w:after="0"/>
        <w:jc w:val="left"/>
        <w:rPr/>
      </w:pPr>
      <w:r>
        <w:rPr/>
        <w:t>2370vVX5TK0xuKY74spUKQVAG0MpI+hgvuKT+ok8sAeOlVjdQLc000Reot+zrCpkYwxMNvaSDTVufd</w:t>
      </w:r>
    </w:p>
    <w:p>
      <w:pPr>
        <w:pStyle w:val="PreformattedText"/>
        <w:bidi w:val="0"/>
        <w:spacing w:before="0" w:after="0"/>
        <w:jc w:val="left"/>
        <w:rPr/>
      </w:pPr>
      <w:r>
        <w:rPr/>
        <w:t>a3GP1D5AH8ovnrA7asOpx+qapBjmUOAGBUFmU2AQG3fTV+ZPP2/wA3VZohnGbcGQ1u3WAHCWARYNf5</w:t>
      </w:r>
    </w:p>
    <w:p>
      <w:pPr>
        <w:pStyle w:val="PreformattedText"/>
        <w:bidi w:val="0"/>
        <w:spacing w:before="0" w:after="0"/>
        <w:jc w:val="left"/>
        <w:rPr/>
      </w:pPr>
      <w:r>
        <w:rPr/>
        <w:t>b5Nn9ukE3JPfJAv1tGTTnU0AWblgrbuCth6r9IFg35O3+Xt6y1ODeP6xwFgBGVms0g27lBUEhQx27t</w:t>
      </w:r>
    </w:p>
    <w:p>
      <w:pPr>
        <w:pStyle w:val="PreformattedText"/>
        <w:bidi w:val="0"/>
        <w:spacing w:before="0" w:after="0"/>
        <w:jc w:val="left"/>
        <w:rPr/>
      </w:pPr>
      <w:r>
        <w:rPr/>
        <w:t>zMLIUk+BXSIwa1Kdj3fwzXvPd4tAKBBTwqsSAQd5FKf6eNpvpBuGbXrN6DXTgJ9I9g0W3EgnaouyCC</w:t>
      </w:r>
    </w:p>
    <w:p>
      <w:pPr>
        <w:pStyle w:val="PreformattedText"/>
        <w:bidi w:val="0"/>
        <w:spacing w:before="0" w:after="0"/>
        <w:jc w:val="left"/>
        <w:rPr/>
      </w:pPr>
      <w:r>
        <w:rPr/>
        <w:t>lj6bDfNDn/i6SagVghBvHQXkd0bBdrUVUMjHcXQ3alvqIAseQQvdu6YQDxEIk6q3+8s0TahQwqgQQd</w:t>
      </w:r>
    </w:p>
    <w:p>
      <w:pPr>
        <w:pStyle w:val="PreformattedText"/>
        <w:bidi w:val="0"/>
        <w:spacing w:before="0" w:after="0"/>
        <w:jc w:val="left"/>
        <w:rPr/>
      </w:pPr>
      <w:r>
        <w:rPr/>
        <w:t>1/VQoGzx8dPSxpqL5C0BrcDsyt9Wdd5IKlrZkkCqwJu3ViD2pZ2m6H+jdWmXqbXiJmPbOTZZQm6t1n</w:t>
      </w:r>
    </w:p>
    <w:p>
      <w:pPr>
        <w:pStyle w:val="PreformattedText"/>
        <w:bidi w:val="0"/>
        <w:spacing w:before="0" w:after="0"/>
        <w:jc w:val="left"/>
        <w:rPr/>
      </w:pPr>
      <w:r>
        <w:rPr/>
        <w:t>cwbuCDgbfAHJ4G7bz1qpABcplrm7kX5P6RWzJGR322xJojeojO5QoO8Hk7B8eDu61U+syvzGCWkYFe</w:t>
      </w:r>
    </w:p>
    <w:p>
      <w:pPr>
        <w:pStyle w:val="PreformattedText"/>
        <w:bidi w:val="0"/>
        <w:spacing w:before="0" w:after="0"/>
        <w:jc w:val="left"/>
        <w:rPr/>
      </w:pPr>
      <w:r>
        <w:rPr/>
        <w:t>5l27dkgrcAAoJIvtBUrZvkDpkrIc8hDDaVYdyoQNzhlBIIF9w2K4NUBt+V6clrE9LxL8xkX3LBBDmw</w:t>
      </w:r>
    </w:p>
    <w:p>
      <w:pPr>
        <w:pStyle w:val="PreformattedText"/>
        <w:bidi w:val="0"/>
        <w:spacing w:before="0" w:after="0"/>
        <w:jc w:val="left"/>
        <w:rPr/>
      </w:pPr>
      <w:r>
        <w:rPr/>
        <w:t>O0EWbO4G1PC2GN0ePI6tKyRE4JJFhCe4irNLtBA8Gwy2T4Pb29EJPWS03EqSaIPkHaAVoBe9iBQPHb</w:t>
      </w:r>
    </w:p>
    <w:p>
      <w:pPr>
        <w:pStyle w:val="PreformattedText"/>
        <w:bidi w:val="0"/>
        <w:spacing w:before="0" w:after="0"/>
        <w:jc w:val="left"/>
        <w:rPr/>
      </w:pPr>
      <w:r>
        <w:rPr/>
        <w:t>57urC9we8wm9JB7jKysp9sMVWRQB3DcSQeRxQH1Ert60DiL814t2UCpcWCj85bfoxz/CRr5AAZlUFq</w:t>
      </w:r>
    </w:p>
    <w:p>
      <w:pPr>
        <w:pStyle w:val="PreformattedText"/>
        <w:bidi w:val="0"/>
        <w:spacing w:before="0" w:after="0"/>
        <w:jc w:val="left"/>
        <w:rPr/>
      </w:pPr>
      <w:r>
        <w:rPr/>
        <w:t>U+RY2Dh6HkFh56cxUH3TISxGu9iJ3f8Aw3lUCIOSrNt/h0d1PtIdASRuBXt589vWSsSDucWmjZ2LKC</w:t>
      </w:r>
    </w:p>
    <w:p>
      <w:pPr>
        <w:pStyle w:val="PreformattedText"/>
        <w:bidi w:val="0"/>
        <w:spacing w:before="0" w:after="0"/>
        <w:jc w:val="left"/>
        <w:rPr/>
      </w:pPr>
      <w:r>
        <w:rPr/>
        <w:t>OS34p3I9K5MdR9yI9qOPqF0XUKbBHLEg1zu6wsdT2jeaLMS2kvTSMqM46i924AgGlXmqPLck8C/gfv</w:t>
      </w:r>
    </w:p>
    <w:p>
      <w:pPr>
        <w:pStyle w:val="PreformattedText"/>
        <w:bidi w:val="0"/>
        <w:spacing w:before="0" w:after="0"/>
        <w:jc w:val="left"/>
        <w:rPr/>
      </w:pPr>
      <w:r>
        <w:rPr/>
        <w:t>9VA1jre/nwlmFlUdZ5T6Kd2zbRtATZskgnZVNRBf5I42/wA3XtJ4o46XliYVH2wzDuVfG4dxG4HcRy</w:t>
      </w:r>
    </w:p>
    <w:p>
      <w:pPr>
        <w:pStyle w:val="PreformattedText"/>
        <w:bidi w:val="0"/>
        <w:spacing w:before="0" w:after="0"/>
        <w:jc w:val="left"/>
        <w:rPr/>
      </w:pPr>
      <w:r>
        <w:rPr/>
        <w:t>Pjnt+f8PRLRpwTZP0Ebi5Yk7e08bmIvaQa+9H6eiEJtyCpBalUDgWAeR2jyg/eq/m/T0Qgac1Z3byX</w:t>
      </w:r>
    </w:p>
    <w:p>
      <w:pPr>
        <w:pStyle w:val="PreformattedText"/>
        <w:bidi w:val="0"/>
        <w:spacing w:before="0" w:after="0"/>
        <w:jc w:val="left"/>
        <w:rPr/>
      </w:pPr>
      <w:r>
        <w:rPr/>
        <w:t>YfxNhX3WB3MyH9PA+eOiEjxlQhtWNSAUSXJYWAwbaN7k82T/AE8dLq8w8BNVM5XIOmv/ABmLFVAsMu</w:t>
      </w:r>
    </w:p>
    <w:p>
      <w:pPr>
        <w:pStyle w:val="PreformattedText"/>
        <w:bidi w:val="0"/>
        <w:spacing w:before="0" w:after="0"/>
        <w:jc w:val="left"/>
        <w:rPr/>
      </w:pPr>
      <w:r>
        <w:rPr/>
        <w:t>0EK3O7afBQLySS1VfB/wAPPS5ezZXvpIu9gSQQRZbcQQCFYhmJb9fHJ45Fr0l2sbE2Eo/MZGlcnd5H</w:t>
      </w:r>
    </w:p>
    <w:p>
      <w:pPr>
        <w:pStyle w:val="PreformattedText"/>
        <w:bidi w:val="0"/>
        <w:spacing w:before="0" w:after="0"/>
        <w:jc w:val="left"/>
        <w:rPr/>
      </w:pPr>
      <w:r>
        <w:rPr/>
        <w:t>JYgncAqkbQH8hgCeR889J3blSut5dVdhunTxnCbTusKGbwHUFlIbcLPhVPeL8eL/AGvYdwi9RcTcQd</w:t>
      </w:r>
    </w:p>
    <w:p>
      <w:pPr>
        <w:pStyle w:val="PreformattedText"/>
        <w:bidi w:val="0"/>
        <w:spacing w:before="0" w:after="0"/>
        <w:jc w:val="left"/>
        <w:rPr/>
      </w:pPr>
      <w:r>
        <w:rPr/>
        <w:t>hcFtygFSARvCg0u6zbgN5Hk93QVB4iSrsvA6SK4B2bTW6wCxegSdy8USW4Nt56qikA3l6rByCIIUlZ</w:t>
      </w:r>
    </w:p>
    <w:p>
      <w:pPr>
        <w:pStyle w:val="PreformattedText"/>
        <w:bidi w:val="0"/>
        <w:spacing w:before="0" w:after="0"/>
        <w:jc w:val="left"/>
        <w:rPr/>
      </w:pPr>
      <w:r>
        <w:rPr/>
        <w:t>GLXt8nbVgDyAx4VqHj4C33bunUjcEHiplAVF8hM3O09pJXsViF2kmrIFc/FE/fiumyxOVgvGMenFKi</w:t>
      </w:r>
    </w:p>
    <w:p>
      <w:pPr>
        <w:pStyle w:val="PreformattedText"/>
        <w:bidi w:val="0"/>
        <w:spacing w:before="0" w:after="0"/>
        <w:jc w:val="left"/>
        <w:rPr/>
      </w:pPr>
      <w:r>
        <w:rPr/>
        <w:t>CiySV7gXUmvi+dxYKSfO7t6pU5G8JFRboq8dRD70I+CKsGmFlgeAAPBFeKHx8dZ8rBPfKTUjFqB4ND</w:t>
      </w:r>
    </w:p>
    <w:p>
      <w:pPr>
        <w:pStyle w:val="PreformattedText"/>
        <w:bidi w:val="0"/>
        <w:spacing w:before="0" w:after="0"/>
        <w:jc w:val="left"/>
        <w:rPr/>
      </w:pPr>
      <w:r>
        <w:rPr/>
        <w:t>99tGtxb9QB2k/PcVXqRcp77SlW9gQcdZPYgRgEoCboEgDgVVNYXtHIPn/DfS2DW1Op5pZAbANxnmP/</w:t>
      </w:r>
    </w:p>
    <w:p>
      <w:pPr>
        <w:pStyle w:val="PreformattedText"/>
        <w:bidi w:val="0"/>
        <w:spacing w:before="0" w:after="0"/>
        <w:jc w:val="left"/>
        <w:rPr/>
      </w:pPr>
      <w:r>
        <w:rPr/>
        <w:t>td/UJ0P+wd+JkEe5X9TerPw79MXFwHiy/UAzpUK1zGYsHn/wAW3pVTkbwnR9GpltdMdwJ/DPx4Sygs</w:t>
      </w:r>
    </w:p>
    <w:p>
      <w:pPr>
        <w:pStyle w:val="PreformattedText"/>
        <w:bidi w:val="0"/>
        <w:spacing w:before="0" w:after="0"/>
        <w:jc w:val="left"/>
        <w:rPr/>
      </w:pPr>
      <w:r>
        <w:rPr/>
        <w:t>Srq1MIr8BlJA2Oo8kAG6o3+rrFPQm9zfjISBQ1EsHckpsFLaA0Vu9ikf89vRIk1QyqquFAAVkKEKAQ</w:t>
      </w:r>
    </w:p>
    <w:p>
      <w:pPr>
        <w:pStyle w:val="PreformattedText"/>
        <w:bidi w:val="0"/>
        <w:spacing w:before="0" w:after="0"/>
        <w:jc w:val="left"/>
        <w:rPr/>
      </w:pPr>
      <w:r>
        <w:rPr/>
        <w:t>p3bVFUwHPzR6ITgFGZNjhiSwDute0zEhmBBFtxySK7uiEy3KtuBusMsqBd1Bm2qwAP+8IBIY89EJsT</w:t>
      </w:r>
    </w:p>
    <w:p>
      <w:pPr>
        <w:pStyle w:val="PreformattedText"/>
        <w:bidi w:val="0"/>
        <w:spacing w:before="0" w:after="0"/>
        <w:jc w:val="left"/>
        <w:rPr/>
      </w:pPr>
      <w:r>
        <w:rPr/>
        <w:t>apJaVAqAdrIWAUOStWBtY+Bya3dEJMhKhwrxyBygdwrj8yyMbR9xbaIQD4Y32830QhTGcA7iVJBRhs</w:t>
      </w:r>
    </w:p>
    <w:p>
      <w:pPr>
        <w:pStyle w:val="PreformattedText"/>
        <w:bidi w:val="0"/>
        <w:spacing w:before="0" w:after="0"/>
        <w:jc w:val="left"/>
        <w:rPr/>
      </w:pPr>
      <w:r>
        <w:rPr/>
        <w:t>3xGzZO0oTtYA8jgErXSSGJOmscuNrg3vJaiMiP3VkPtoDHjyFaIILxgEkMptrH+XjqddCLsFlWFzq+</w:t>
      </w:r>
    </w:p>
    <w:p>
      <w:pPr>
        <w:pStyle w:val="PreformattedText"/>
        <w:bidi w:val="0"/>
        <w:spacing w:before="0" w:after="0"/>
        <w:jc w:val="left"/>
        <w:rPr/>
      </w:pPr>
      <w:r>
        <w:rPr/>
        <w:t>sjRoQm4lV9wKHAIB4kNkxvZVCPgcfSwXz02VUMDx1tJDGIR7o7Eh3NKhJaaJFJjRFd4/psryAdo47W</w:t>
      </w:r>
    </w:p>
    <w:p>
      <w:pPr>
        <w:pStyle w:val="PreformattedText"/>
        <w:bidi w:val="0"/>
        <w:spacing w:before="0" w:after="0"/>
        <w:jc w:val="left"/>
        <w:rPr/>
      </w:pPr>
      <w:r>
        <w:rPr/>
        <w:t>bpbMCAB1jN5R7RkYpcbElUAgFRqSzOxHJG1z7RZNxNDk9SLWytrrKMHPAC83rLJCyxRsiOmyYb2Vg7</w:t>
      </w:r>
    </w:p>
    <w:p>
      <w:pPr>
        <w:pStyle w:val="PreformattedText"/>
        <w:bidi w:val="0"/>
        <w:spacing w:before="0" w:after="0"/>
        <w:jc w:val="left"/>
        <w:rPr/>
      </w:pPr>
      <w:r>
        <w:rPr/>
        <w:t>MotO9aQCLeXDMPsvJHUF+4QC3Fxxk+A7ogjKGQyMzWo9tyy1C7uRcUn0lUawoT6eb6pibXI0kBiOsJ</w:t>
      </w:r>
    </w:p>
    <w:p>
      <w:pPr>
        <w:pStyle w:val="PreformattedText"/>
        <w:bidi w:val="0"/>
        <w:spacing w:before="0" w:after="0"/>
        <w:jc w:val="left"/>
        <w:rPr/>
      </w:pPr>
      <w:r>
        <w:rPr/>
        <w:t>I7bVXIkQBFCmR2ZSsfayMIq+gqKsAil3L54Lgm5GndIJy5uEkKCo8uxjnWJyshlYqW2uhZnVWUbrBr</w:t>
      </w:r>
    </w:p>
    <w:p>
      <w:pPr>
        <w:pStyle w:val="PreformattedText"/>
        <w:bidi w:val="0"/>
        <w:spacing w:before="0" w:after="0"/>
        <w:jc w:val="left"/>
        <w:rPr/>
      </w:pPr>
      <w:r>
        <w:rPr/>
        <w:t>uLdy9WGFteMnc94mIhKvHcB/gs29Vk2pujG1e4sP4i/SqD4kvqkudFuvCTnCMqb8ei2yJIjIzIJNxd</w:t>
      </w:r>
    </w:p>
    <w:p>
      <w:pPr>
        <w:pStyle w:val="PreformattedText"/>
        <w:bidi w:val="0"/>
        <w:spacing w:before="0" w:after="0"/>
        <w:jc w:val="left"/>
        <w:rPr/>
      </w:pPr>
      <w:r>
        <w:rPr/>
        <w:t>pYaN7VBXyatflW6JTLeBOtpo9rJWwqsWDsCSCGkulWYyLuVW/iLSbSUH09ToSLbsiw11maySexKySr</w:t>
      </w:r>
    </w:p>
    <w:p>
      <w:pPr>
        <w:pStyle w:val="PreformattedText"/>
        <w:bidi w:val="0"/>
        <w:spacing w:before="0" w:after="0"/>
        <w:jc w:val="left"/>
        <w:rPr/>
      </w:pPr>
      <w:r>
        <w:rPr/>
        <w:t>AGZY3WYe27iQ7jIVZdogJRvkqF2tW5urYNLAKb8ZwIvbZkSGT3FCtHIkoCxyR7QhWFwoj79xYefH+X</w:t>
      </w:r>
    </w:p>
    <w:p>
      <w:pPr>
        <w:pStyle w:val="PreformattedText"/>
        <w:bidi w:val="0"/>
        <w:spacing w:before="0" w:after="0"/>
        <w:jc w:val="left"/>
        <w:rPr/>
      </w:pPr>
      <w:r>
        <w:rPr/>
        <w:t>ouylrjUypUgXtJiAZG2pJHRYyIkyEOGyii8iSrtoxFgxDX+oDqkCACQOkUs0rp+qvAwcR5ftye3Ibd</w:t>
      </w:r>
    </w:p>
    <w:p>
      <w:pPr>
        <w:pStyle w:val="PreformattedText"/>
        <w:bidi w:val="0"/>
        <w:spacing w:before="0" w:after="0"/>
        <w:jc w:val="left"/>
        <w:rPr/>
      </w:pPr>
      <w:r>
        <w:rPr/>
        <w:t>51jqSFdlbYAU58Xv6JHDU8Jqdo2UuZHEe8NIu5Npg3Ep7sviPGK7/AZgV5teiEH9ksgXawjYTEv5lQ</w:t>
      </w:r>
    </w:p>
    <w:p>
      <w:pPr>
        <w:pStyle w:val="PreformattedText"/>
        <w:bidi w:val="0"/>
        <w:spacing w:before="0" w:after="0"/>
        <w:jc w:val="left"/>
        <w:rPr/>
      </w:pPr>
      <w:r>
        <w:rPr/>
        <w:t>FLKLJIKbHEVGv8Vity9EJNwZZsZv8AuqRxNkK0ccociWLGkQRs/uyLcBMZYB+X7j3LZHUEZcZIJBuI</w:t>
      </w:r>
    </w:p>
    <w:p>
      <w:pPr>
        <w:pStyle w:val="PreformattedText"/>
        <w:bidi w:val="0"/>
        <w:spacing w:before="0" w:after="0"/>
        <w:jc w:val="left"/>
        <w:rPr/>
      </w:pPr>
      <w:r>
        <w:rPr/>
        <w:t>Z/OQ42p5DZEaGKHG/JySiBJJ1hWFcdoZlmcpPjM24lTThlXYd/0pqUyUsp5TlNNKuq1BmgtbHz7SyP</w:t>
      </w:r>
    </w:p>
    <w:p>
      <w:pPr>
        <w:pStyle w:val="PreformattedText"/>
        <w:bidi w:val="0"/>
        <w:spacing w:before="0" w:after="0"/>
        <w:jc w:val="left"/>
        <w:rPr/>
      </w:pPr>
      <w:r>
        <w:rPr/>
        <w:t>r+nxjUodDw4I8rDxkwymVhzGSPKyo2jydTSAsSYspmmb+CWFJi7/Hd1i9ZjSqVWJVrNzTY9INWpUkA</w:t>
      </w:r>
    </w:p>
    <w:p>
      <w:pPr>
        <w:pStyle w:val="PreformattedText"/>
        <w:bidi w:val="0"/>
        <w:spacing w:before="0" w:after="0"/>
        <w:jc w:val="left"/>
        <w:rPr/>
      </w:pPr>
      <w:r>
        <w:rPr/>
        <w:t>amLajr7X193Zxlwafjwx4emCTGiikT/s9hxNkly/5/8AvT1Hktjql/SBNGZeSqjFbyT14zaa3rXqi5</w:t>
      </w:r>
    </w:p>
    <w:p>
      <w:pPr>
        <w:pStyle w:val="PreformattedText"/>
        <w:bidi w:val="0"/>
        <w:spacing w:before="0" w:after="0"/>
        <w:jc w:val="left"/>
        <w:rPr/>
      </w:pPr>
      <w:r>
        <w:rPr/>
        <w:t>YEs3zbs9vs1JEWiU3QoC+LZG31S1dXQ6p+ITw6emVmPjjSNQ9O/wDssbKxNN9M6rn5eKrzG2TI/wC9</w:t>
      </w:r>
    </w:p>
    <w:p>
      <w:pPr>
        <w:pStyle w:val="PreformattedText"/>
        <w:bidi w:val="0"/>
        <w:spacing w:before="0" w:after="0"/>
        <w:jc w:val="left"/>
        <w:rPr/>
      </w:pPr>
      <w:r>
        <w:rPr/>
        <w:t>zRjwr48aO3f1yw4SgrXHEqW+U4t9n5503QVa9VC2XJb4rI2X1/xCUJ+HeLg5GBJ7kbzY+RqXrSKKTY</w:t>
      </w:r>
    </w:p>
    <w:p>
      <w:pPr>
        <w:pStyle w:val="PreformattedText"/>
        <w:bidi w:val="0"/>
        <w:spacing w:before="0" w:after="0"/>
        <w:jc w:val="left"/>
        <w:rPr/>
      </w:pPr>
      <w:r>
        <w:rPr/>
        <w:t>I4RLjafjZuRMmVtG4LqEuPEwG7nFZfJ66/pcsBTY7hVabfisNPk6/SnF9DYGoVa7IzVd74sd78X8Mr</w:t>
      </w:r>
    </w:p>
    <w:p>
      <w:pPr>
        <w:pStyle w:val="PreformattedText"/>
        <w:bidi w:val="0"/>
        <w:spacing w:before="0" w:after="0"/>
        <w:jc w:val="left"/>
        <w:rPr/>
      </w:pPr>
      <w:r>
        <w:rPr/>
        <w:t>z0/JBJ640OWc+3BFqep5mRLKzA+175mZnL2d6Kcda5JqtvT9pBHo6sebJEXHh2ekNm3vSdEA4jKozS</w:t>
      </w:r>
    </w:p>
    <w:p>
      <w:pPr>
        <w:pStyle w:val="PreformattedText"/>
        <w:bidi w:val="0"/>
        <w:spacing w:before="0" w:after="0"/>
        <w:jc w:val="left"/>
        <w:rPr/>
      </w:pPr>
      <w:r>
        <w:rPr/>
        <w:t>/M3M9zU9IEiq02H6MzdRlQIABG+qavkAStG1qiiNdoPw1L159BakSRdfWKPwrO2zWdSRvYZN8nJuaV</w:t>
      </w:r>
    </w:p>
    <w:p>
      <w:pPr>
        <w:pStyle w:val="PreformattedText"/>
        <w:bidi w:val="0"/>
        <w:spacing w:before="0" w:after="0"/>
        <w:jc w:val="left"/>
        <w:rPr/>
      </w:pPr>
      <w:r>
        <w:rPr/>
        <w:t>Lq/tT6DmQtEVOZAupgENIjrgh5ImZuA0Hu+4GUWVCqTz11dkLU9qosNQrW+1pMO04vs1RbX9YMvs70</w:t>
      </w:r>
    </w:p>
    <w:p>
      <w:pPr>
        <w:pStyle w:val="PreformattedText"/>
        <w:bidi w:val="0"/>
        <w:spacing w:before="0" w:after="0"/>
        <w:jc w:val="left"/>
        <w:rPr/>
      </w:pPr>
      <w:r>
        <w:rPr/>
        <w:t>GaLgz+rfSmk4MCVl6bqIz8mde+OfTNQ17C/NyZcatvWSGUwMIwNvtZW5mTrp1aq7NtW0M3Ky2XvywY</w:t>
      </w:r>
    </w:p>
    <w:p>
      <w:pPr>
        <w:pStyle w:val="PreformattedText"/>
        <w:bidi w:val="0"/>
        <w:spacing w:before="0" w:after="0"/>
        <w:jc w:val="left"/>
        <w:rPr/>
      </w:pPr>
      <w:r>
        <w:rPr/>
        <w:t>bv8Ad3rOQiNtFDZlXmy+7Pey+T+JWirr/qMapqsn5TE/K6ViZUU8Onws7MczKzJcPI1XNZzc+qSxRx</w:t>
      </w:r>
    </w:p>
    <w:p>
      <w:pPr>
        <w:pStyle w:val="PreformattedText"/>
        <w:bidi w:val="0"/>
        <w:spacing w:before="0" w:after="0"/>
        <w:jc w:val="left"/>
        <w:rPr/>
      </w:pPr>
      <w:r>
        <w:rPr/>
        <w:t>ruACxxRpDGFRe5uz7N6qldmNSpUHO3sgZKi9ydfHeaL2naPXVWwTGnTK7q+0xxJb4j/wAVmxElxZI9</w:t>
      </w:r>
    </w:p>
    <w:p>
      <w:pPr>
        <w:pStyle w:val="PreformattedText"/>
        <w:bidi w:val="0"/>
        <w:spacing w:before="0" w:after="0"/>
        <w:jc w:val="left"/>
        <w:rPr/>
      </w:pPr>
      <w:r>
        <w:rPr/>
        <w:t>Kn/hY+DgRw5shVwErfnT7YyCUeQuI6Ugg93b1DYtesDvVG3b/ZH90uAUK0SuKqu9/F9/CSdRx8jVsb</w:t>
      </w:r>
    </w:p>
    <w:p>
      <w:pPr>
        <w:pStyle w:val="PreformattedText"/>
        <w:bidi w:val="0"/>
        <w:spacing w:before="0" w:after="0"/>
        <w:jc w:val="left"/>
        <w:rPr/>
      </w:pPr>
      <w:r>
        <w:rPr/>
        <w:t>UsV40xpEydPycGSZ1jWIuyqY5ZNlDHcFK8hWmG/wConqlJ1oVKLA5Bg4Nu14e+Wqqa1OqhX1ZUqV+H</w:t>
      </w:r>
    </w:p>
    <w:p>
      <w:pPr>
        <w:pStyle w:val="PreformattedText"/>
        <w:bidi w:val="0"/>
        <w:spacing w:before="0" w:after="0"/>
        <w:jc w:val="left"/>
        <w:rPr/>
      </w:pPr>
      <w:r>
        <w:rPr/>
        <w:t>5+7+GLWuTajqWPHiZ35mHP05BBpE5kaWYaPExVdMllL1NDizyK2LTbY0ZoVXbsC7tnWnSbJCGo1Odf</w:t>
      </w:r>
    </w:p>
    <w:p>
      <w:pPr>
        <w:pStyle w:val="PreformattedText"/>
        <w:bidi w:val="0"/>
        <w:spacing w:before="0" w:after="0"/>
        <w:jc w:val="left"/>
        <w:rPr/>
      </w:pPr>
      <w:r>
        <w:rPr/>
        <w:t>j9r5+19cxVjUqLZ916fJ8n2T8nmX7MJ6fNkMYdalCMMgYUmeQQN+bDKYM2GSNj/ElKJMSft3dZKyKA</w:t>
      </w:r>
    </w:p>
    <w:p>
      <w:pPr>
        <w:pStyle w:val="PreformattedText"/>
        <w:bidi w:val="0"/>
        <w:spacing w:before="0" w:after="0"/>
        <w:jc w:val="left"/>
        <w:rPr/>
      </w:pPr>
      <w:r>
        <w:rPr/>
        <w:t>+zqTu3w+EcV/SbaLtku0EDetl8pTZrxz9r39Ny8GGWJ3xzDl4Lwuvu5EuNIweFA31Svj7SPj+EeeuS</w:t>
      </w:r>
    </w:p>
    <w:p>
      <w:pPr>
        <w:pStyle w:val="PreformattedText"/>
        <w:bidi w:val="0"/>
        <w:spacing w:before="0" w:after="0"/>
        <w:jc w:val="left"/>
        <w:rPr/>
      </w:pPr>
      <w:r>
        <w:rPr/>
        <w:t>GwrrUdcA2hy5Vy/o06ZT1lJqatquLDHjp2flMInZTppsGRiRfTo8kWsRGMOzZUGfKi5O5iK/LwlkiU</w:t>
      </w:r>
    </w:p>
    <w:p>
      <w:pPr>
        <w:pStyle w:val="PreformattedText"/>
        <w:bidi w:val="0"/>
        <w:spacing w:before="0" w:after="0"/>
        <w:jc w:val="left"/>
        <w:rPr/>
      </w:pPr>
      <w:r>
        <w:rPr/>
        <w:t>VYRW29rddSneuy1D/wDxAKfJZf5m5vlTluBQV0UaUSr/AClPN8y8JnGwXOyXiZpsj3Y9TwpC273FYB</w:t>
      </w:r>
    </w:p>
    <w:p>
      <w:pPr>
        <w:pStyle w:val="PreformattedText"/>
        <w:bidi w:val="0"/>
        <w:spacing w:before="0" w:after="0"/>
        <w:jc w:val="left"/>
        <w:rPr/>
      </w:pPr>
      <w:r>
        <w:rPr/>
        <w:t>hikMwCNFMsYBrmPbu56CD6tQwxWzIR/N86/fJBHrGIOT3yX+36LfdL89J6KuvrrGAhlXF1r/svrebk</w:t>
      </w:r>
    </w:p>
    <w:p>
      <w:pPr>
        <w:pStyle w:val="PreformattedText"/>
        <w:bidi w:val="0"/>
        <w:spacing w:before="0" w:after="0"/>
        <w:jc w:val="left"/>
        <w:rPr/>
      </w:pPr>
      <w:r>
        <w:rPr/>
        <w:t>KxKYOHg5hWfKkUgGJdmU/HndDt7Wrrzm0VTSNP2qOaTv7LTWoKikbtbB+Mf9A16HLmzBpUP5HE0XU8</w:t>
      </w:r>
    </w:p>
    <w:p>
      <w:pPr>
        <w:pStyle w:val="PreformattedText"/>
        <w:bidi w:val="0"/>
        <w:spacing w:before="0" w:after="0"/>
        <w:jc w:val="left"/>
        <w:rPr/>
      </w:pPr>
      <w:r>
        <w:rPr/>
        <w:t>v0roWFArCVcOF11r01nPDKSZ5cjOOcZn4bdlEN4Xri+kaDKc7+sNZQ/wBLlYfRW2M7uxV8slT92tNs</w:t>
      </w:r>
    </w:p>
    <w:p>
      <w:pPr>
        <w:pStyle w:val="PreformattedText"/>
        <w:bidi w:val="0"/>
        <w:spacing w:before="0" w:after="0"/>
        <w:jc w:val="left"/>
        <w:rPr/>
      </w:pPr>
      <w:r>
        <w:rPr/>
        <w:t>APh5kb5zlDP4j4S6ZkYun4cTzwZzS6jobOhkDyavDo+u4kM/t2gQaidShYMwKiH6Va+s+xvmlVidVX</w:t>
      </w:r>
    </w:p>
    <w:p>
      <w:pPr>
        <w:pStyle w:val="PreformattedText"/>
        <w:bidi w:val="0"/>
        <w:spacing w:before="0" w:after="0"/>
        <w:jc w:val="left"/>
        <w:rPr/>
      </w:pPr>
      <w:r>
        <w:rPr/>
        <w:t>e9qy3B/DaM21DSqWUZGodPpWcfzRe/GHGbSzovqSHIV52yvSk81iFWT29HlwmmhiUk/lwn5ZQ4tOxV</w:t>
      </w:r>
    </w:p>
    <w:p>
      <w:pPr>
        <w:pStyle w:val="PreformattedText"/>
        <w:bidi w:val="0"/>
        <w:spacing w:before="0" w:after="0"/>
        <w:jc w:val="left"/>
        <w:rPr/>
      </w:pPr>
      <w:r>
        <w:rPr/>
        <w:t>ZizBut+wIlRKtA8GRrfcf5Zz9tJp1dnqq2qun9v4Zlj42THmRY8ZOTNlYeZDuRFjIVcmDMw83I7+TD</w:t>
      </w:r>
    </w:p>
    <w:p>
      <w:pPr>
        <w:pStyle w:val="PreformattedText"/>
        <w:bidi w:val="0"/>
        <w:spacing w:before="0" w:after="0"/>
        <w:jc w:val="left"/>
        <w:rPr/>
      </w:pPr>
      <w:r>
        <w:rPr/>
        <w:t>krlQygW4TIjbad27rJTqI9Nu9SP+S/w/ZmyqrU6wU7wZW/uB8+6N2G5l1nUclEh9yTJzpooJmBwszU</w:t>
      </w:r>
    </w:p>
    <w:p>
      <w:pPr>
        <w:pStyle w:val="PreformattedText"/>
        <w:bidi w:val="0"/>
        <w:spacing w:before="0" w:after="0"/>
        <w:jc w:val="left"/>
        <w:rPr/>
      </w:pPr>
      <w:r>
        <w:rPr/>
        <w:t>cFYNQyMSXdf5mEw5UzRM1krJ7KDenCapVrWH/UbT0QgC36tx8/VGDQhJm+nNbnQOc30bq3pzP1GWJE</w:t>
      </w:r>
    </w:p>
    <w:p>
      <w:pPr>
        <w:pStyle w:val="PreformattedText"/>
        <w:bidi w:val="0"/>
        <w:spacing w:before="0" w:after="0"/>
        <w:jc w:val="left"/>
        <w:rPr/>
      </w:pPr>
      <w:r>
        <w:rPr/>
        <w:t>Z/7oyfUkWo6NPjzlt0eTj6gMqF9jAmPMhZv1dWQbyFBq0XWvi2WiqBl9rSJn4raXBmaZ6oMawxRTR6</w:t>
      </w:r>
    </w:p>
    <w:p>
      <w:pPr>
        <w:pStyle w:val="PreformattedText"/>
        <w:bidi w:val="0"/>
        <w:spacing w:before="0" w:after="0"/>
        <w:jc w:val="left"/>
        <w:rPr/>
      </w:pPr>
      <w:r>
        <w:rPr/>
        <w:t>D6ejnwgqwL/dvqM6riYscaOI85p8HNymyptwPu7nXu6976FqF/UE7w5h9IYs154T02lNBtCLupol/p</w:t>
      </w:r>
    </w:p>
    <w:p>
      <w:pPr>
        <w:pStyle w:val="PreformattedText"/>
        <w:bidi w:val="0"/>
        <w:spacing w:before="0" w:after="0"/>
        <w:jc w:val="left"/>
        <w:rPr/>
      </w:pPr>
      <w:r>
        <w:rPr/>
        <w:t>5AL7XxSscmKAwe5JK7R4ut4mf7URRgcOL09LqE8a5CqP4E2YFRWG4x9q7r69Ahu9sdSG/OcFrYsbjm</w:t>
      </w:r>
    </w:p>
    <w:p>
      <w:pPr>
        <w:pStyle w:val="PreformattedText"/>
        <w:bidi w:val="0"/>
        <w:spacing w:before="0" w:after="0"/>
        <w:jc w:val="left"/>
        <w:rPr/>
      </w:pPr>
      <w:r>
        <w:rPr/>
        <w:t>Fvs3itreFFg62uMkSiHTY4NJjeMP7cuoZOG+dlnbW7cGyYz37mIVfC89atnYsFa5u299GYq9lOg+H5</w:t>
      </w:r>
    </w:p>
    <w:p>
      <w:pPr>
        <w:pStyle w:val="PreformattedText"/>
        <w:bidi w:val="0"/>
        <w:spacing w:before="0" w:after="0"/>
        <w:jc w:val="left"/>
        <w:rPr/>
      </w:pPr>
      <w:r>
        <w:rPr/>
        <w:t>4ppFLHEGYHdQY9jB0lDETBZbCxsWkVWUi1T9166M5gvcW4zeN7jISIMYY1lAZjtSlCsoj7BTAfzWT7</w:t>
      </w:r>
    </w:p>
    <w:p>
      <w:pPr>
        <w:pStyle w:val="PreformattedText"/>
        <w:bidi w:val="0"/>
        <w:spacing w:before="0" w:after="0"/>
        <w:jc w:val="left"/>
        <w:rPr/>
      </w:pPr>
      <w:r>
        <w:rPr/>
        <w:t>n1bmWiB4A98xYGSQSAJ/FG54tyIVG0uwb22JSNmLECySjdtdEiRvadlYSdo3orbisDJ7e5lC0WLDcW</w:t>
      </w:r>
    </w:p>
    <w:p>
      <w:pPr>
        <w:pStyle w:val="PreformattedText"/>
        <w:bidi w:val="0"/>
        <w:spacing w:before="0" w:after="0"/>
        <w:jc w:val="left"/>
        <w:rPr/>
      </w:pPr>
      <w:r>
        <w:rPr/>
        <w:t>3UfH710QmYDEyBgjVKitDAzRtJKVpXY2dqHYpYHcQGO3byvRCfewhQqiMm142eNkJSMEbiwe6ZQR5N</w:t>
      </w:r>
    </w:p>
    <w:p>
      <w:pPr>
        <w:pStyle w:val="PreformattedText"/>
        <w:bidi w:val="0"/>
        <w:spacing w:before="0" w:after="0"/>
        <w:jc w:val="left"/>
        <w:rPr/>
      </w:pPr>
      <w:r>
        <w:rPr/>
        <w:t>H9N/VuIAnwMLRtGZ5RLLHIsQK1ENohlVD7IkjLd8rkbi2/6ZNqNt6kEg6cZZb62tf3zOmljJi/izum</w:t>
      </w:r>
    </w:p>
    <w:p>
      <w:pPr>
        <w:pStyle w:val="PreformattedText"/>
        <w:bidi w:val="0"/>
        <w:spacing w:before="0" w:after="0"/>
        <w:jc w:val="left"/>
        <w:rPr/>
      </w:pPr>
      <w:r>
        <w:rPr/>
        <w:t>+JsiVpUAZgDGZGI2gAMWC7j3D9IbqXNz7hL6AG4F5hN7sEUccbMwRJWQZhlaOVIiHQQhPBSWRgCSQ5</w:t>
      </w:r>
    </w:p>
    <w:p>
      <w:pPr>
        <w:pStyle w:val="PreformattedText"/>
        <w:bidi w:val="0"/>
        <w:spacing w:before="0" w:after="0"/>
        <w:jc w:val="left"/>
        <w:rPr/>
      </w:pPr>
      <w:r>
        <w:rPr/>
        <w:t>Vft1WUPBdbwZNCJY1IdpcmKsrGnKi0nQKVeJGag/tBeCQGbd9uoIBBB4GQCQQRxEhYOTLkGJEdlLsZ</w:t>
      </w:r>
    </w:p>
    <w:p>
      <w:pPr>
        <w:pStyle w:val="PreformattedText"/>
        <w:bidi w:val="0"/>
        <w:spacing w:before="0" w:after="0"/>
        <w:jc w:val="left"/>
        <w:rPr/>
      </w:pPr>
      <w:r>
        <w:rPr/>
        <w:t>JUmj+nI43GISOF3MSbBO8lf+HqQRbAcv3S5uRfPmhR4YwS7yTwStFtVceSIFChUuWW+JhIOOAL47tq</w:t>
      </w:r>
    </w:p>
    <w:p>
      <w:pPr>
        <w:pStyle w:val="PreformattedText"/>
        <w:bidi w:val="0"/>
        <w:spacing w:before="0" w:after="0"/>
        <w:jc w:val="left"/>
        <w:rPr/>
      </w:pPr>
      <w:r>
        <w:rPr/>
        <w:t>t1N93GwtKXN731nEgZ0dRN+YEUcaSK+9iJGBULlnaoUlU7gSVv6PPbEnVh7lkyOTGlWNIJ5oplVY5E</w:t>
      </w:r>
    </w:p>
    <w:p>
      <w:pPr>
        <w:pStyle w:val="PreformattedText"/>
        <w:bidi w:val="0"/>
        <w:spacing w:before="0" w:after="0"/>
        <w:jc w:val="left"/>
        <w:rPr/>
      </w:pPr>
      <w:r>
        <w:rPr/>
        <w:t>WJGjUSRqQYfdUlAZm5YCr7SL3dWItbTEwPQAY2nG72v4UsR/hLU6Q3A8IimK72SRj7x9wIq7bYBn6n</w:t>
      </w:r>
    </w:p>
    <w:p>
      <w:pPr>
        <w:pStyle w:val="PreformattedText"/>
        <w:bidi w:val="0"/>
        <w:spacing w:before="0" w:after="0"/>
        <w:jc w:val="left"/>
        <w:rPr/>
      </w:pPr>
      <w:r>
        <w:rPr/>
        <w:t>eta/xSxPTSxm2FoopXVEV1lIEsXuOrRyuqsRHtIZye0GjQ4fxfVJW1wzGZuhQqjRxRRvOPbCyOjPMA</w:t>
      </w:r>
    </w:p>
    <w:p>
      <w:pPr>
        <w:pStyle w:val="PreformattedText"/>
        <w:bidi w:val="0"/>
        <w:spacing w:before="0" w:after="0"/>
        <w:jc w:val="left"/>
        <w:rPr/>
      </w:pPr>
      <w:r>
        <w:rPr/>
        <w:t>rASOgJVwo+qwK/Sz93RBlxt75pC7LYM5ZmAeGeIPAMdlIkG4AkuCVKAMdq+e7nolZBdPcyC8TuCHIK</w:t>
      </w:r>
    </w:p>
    <w:p>
      <w:pPr>
        <w:pStyle w:val="PreformattedText"/>
        <w:bidi w:val="0"/>
        <w:spacing w:before="0" w:after="0"/>
        <w:jc w:val="left"/>
        <w:rPr/>
      </w:pPr>
      <w:r>
        <w:rPr/>
        <w:t>Q7mVgGWQOu4MIwqLvF7tpH8vRLAAi+Vpkizxht0js5kcWFLH3V3ksWPMZYGwVBAYfprqbG2XvlgG4h</w:t>
      </w:r>
    </w:p>
    <w:p>
      <w:pPr>
        <w:pStyle w:val="PreformattedText"/>
        <w:bidi w:val="0"/>
        <w:spacing w:before="0" w:after="0"/>
        <w:jc w:val="left"/>
        <w:rPr/>
      </w:pPr>
      <w:r>
        <w:rPr/>
        <w:t>r/ADzmOGQWwjDl1dkSNmViIigmGU733lh9Q5Jtfp6DcAZHSVtrvDmkqRkyBCPMion5cye+qe7ISpEq</w:t>
      </w:r>
    </w:p>
    <w:p>
      <w:pPr>
        <w:pStyle w:val="PreformattedText"/>
        <w:bidi w:val="0"/>
        <w:spacing w:before="0" w:after="0"/>
        <w:jc w:val="left"/>
        <w:rPr/>
      </w:pPr>
      <w:r>
        <w:rPr/>
        <w:t>tKylgS2xVoee2/pltd7oZcjQakiRIolaRl9sRATKwDo5UvRjPchAZ/cX4+gN2/TyMQTcSdLKxPCbsi</w:t>
      </w:r>
    </w:p>
    <w:p>
      <w:pPr>
        <w:pStyle w:val="PreformattedText"/>
        <w:bidi w:val="0"/>
        <w:spacing w:before="0" w:after="0"/>
        <w:jc w:val="left"/>
        <w:rPr/>
      </w:pPr>
      <w:r>
        <w:rPr/>
        <w:t>JY2WMrDNJ7O/bArkMoIe/dljUqyNILP0kNxfVZDajmHn55pOLBFC8tSCdf4ThYZDYBvdGxUsilfoHP</w:t>
      </w:r>
    </w:p>
    <w:p>
      <w:pPr>
        <w:pStyle w:val="PreformattedText"/>
        <w:bidi w:val="0"/>
        <w:spacing w:before="0" w:after="0"/>
        <w:jc w:val="left"/>
        <w:rPr/>
      </w:pPr>
      <w:r>
        <w:rPr/>
        <w:t>K93HPRF6W46zcsRhjmab+EdsQWWJmKzKhNghbs3w+00pXjt6JONlLHS05jLbXjYiRbjAM6l5cdpCr7</w:t>
      </w:r>
    </w:p>
    <w:p>
      <w:pPr>
        <w:pStyle w:val="PreformattedText"/>
        <w:bidi w:val="0"/>
        <w:spacing w:before="0" w:after="0"/>
        <w:jc w:val="left"/>
        <w:rPr/>
      </w:pPr>
      <w:r>
        <w:rPr/>
        <w:t>oYjIA/AYkEc9EFPAEmYTStTewFbGYxqmxNpjjI2iZmYbYiSbCsdxLba4voli/dpKp9VLchFkLRVQ70</w:t>
      </w:r>
    </w:p>
    <w:p>
      <w:pPr>
        <w:pStyle w:val="PreformattedText"/>
        <w:bidi w:val="0"/>
        <w:spacing w:before="0" w:after="0"/>
        <w:jc w:val="left"/>
        <w:rPr/>
      </w:pPr>
      <w:r>
        <w:rPr/>
        <w:t>U2izUgAMqnuAHlfpPUkk8ZQm5uesrWVhSgggB4yAbsEFd/d53ADqJEs/02dskTIsUrIokZJPpZEUbZ</w:t>
      </w:r>
    </w:p>
    <w:p>
      <w:pPr>
        <w:pStyle w:val="PreformattedText"/>
        <w:bidi w:val="0"/>
        <w:spacing w:before="0" w:after="0"/>
        <w:jc w:val="left"/>
        <w:rPr/>
      </w:pPr>
      <w:r>
        <w:rPr/>
        <w:t>GCkWvNWDRK/fohLGgElKv8JjuWhNJZKyXv2shKvtRqZSR/hG6umqq99zLAvYADSS2dIypkSN/aDRRB</w:t>
      </w:r>
    </w:p>
    <w:p>
      <w:pPr>
        <w:pStyle w:val="PreformattedText"/>
        <w:bidi w:val="0"/>
        <w:spacing w:before="0" w:after="0"/>
        <w:jc w:val="left"/>
        <w:rPr/>
      </w:pPr>
      <w:r>
        <w:rPr/>
        <w:t>mdo0DEoHO1QzyGMX+wWu3d3W3b8R4yQHHD9IJZArpHA4lXafcVTL7yhpiysshaoiQ1UwACitvSmAUi</w:t>
      </w:r>
    </w:p>
    <w:p>
      <w:pPr>
        <w:pStyle w:val="PreformattedText"/>
        <w:bidi w:val="0"/>
        <w:spacing w:before="0" w:after="0"/>
        <w:jc w:val="left"/>
        <w:rPr/>
      </w:pPr>
      <w:r>
        <w:rPr/>
        <w:t>xkMLHQaTlnliFbUSUM8QmdXIng43xSxhzuh4VSQCS/019XUWNiegkqFOh4zl5FRVORJjIysJImWQIL</w:t>
      </w:r>
    </w:p>
    <w:p>
      <w:pPr>
        <w:pStyle w:val="PreformattedText"/>
        <w:bidi w:val="0"/>
        <w:spacing w:before="0" w:after="0"/>
        <w:jc w:val="left"/>
        <w:rPr/>
      </w:pPr>
      <w:r>
        <w:rPr/>
        <w:t>LALA4HLuGY9pv6ye4dABOgksh6cJ9D/CqeKNWjEojO+TfNN7StGNpIDRqWbcK3ACvv1EXN8NE7Py0v</w:t>
      </w:r>
    </w:p>
    <w:p>
      <w:pPr>
        <w:pStyle w:val="PreformattedText"/>
        <w:bidi w:val="0"/>
        <w:spacing w:before="0" w:after="0"/>
        <w:jc w:val="left"/>
        <w:rPr/>
      </w:pPr>
      <w:r>
        <w:rPr/>
        <w:t>urEUnSe0yIpY2Le2sbrzDQaiSHP0s36gxU9qODXBYzFFMkheWMtG7JK6KbkeJyY1eRgyl07aptwsBm</w:t>
      </w:r>
    </w:p>
    <w:p>
      <w:pPr>
        <w:pStyle w:val="PreformattedText"/>
        <w:bidi w:val="0"/>
        <w:spacing w:before="0" w:after="0"/>
        <w:jc w:val="left"/>
        <w:rPr/>
      </w:pPr>
      <w:r>
        <w:rPr/>
        <w:t>bjd0v9JUAAkHhacL+XmQKSNqMWiSKQJIF/iBLJNu4INSLY7m7VvolDa5twkbLYxQ5yYr8qYfcnTcqy</w:t>
      </w:r>
    </w:p>
    <w:p>
      <w:pPr>
        <w:pStyle w:val="PreformattedText"/>
        <w:bidi w:val="0"/>
        <w:spacing w:before="0" w:after="0"/>
        <w:jc w:val="left"/>
        <w:rPr/>
      </w:pPr>
      <w:r>
        <w:rPr/>
        <w:t>AwIwinacbqV2YUVKEra30ScToCeMJYg/O46xIy2Mf3mYqHYF19yUMJAAhDbizL2kL9NdWUAhj3Qwbu</w:t>
      </w:r>
    </w:p>
    <w:p>
      <w:pPr>
        <w:pStyle w:val="PreformattedText"/>
        <w:bidi w:val="0"/>
        <w:spacing w:before="0" w:after="0"/>
        <w:jc w:val="left"/>
        <w:rPr/>
      </w:pPr>
      <w:r>
        <w:rPr/>
        <w:t>klniKwks2+JHbIlQFyZFXZ7sMqsTEdxXah4B5tvAg46Y8LRinQWnDkOhgBMbOikzAs6sijcrIxpUkC</w:t>
      </w:r>
    </w:p>
    <w:p>
      <w:pPr>
        <w:pStyle w:val="PreformattedText"/>
        <w:bidi w:val="0"/>
        <w:spacing w:before="0" w:after="0"/>
        <w:jc w:val="left"/>
        <w:rPr/>
      </w:pPr>
      <w:r>
        <w:rPr/>
        <w:t>imUW5btbovax7pViTcY6SLFLJvV7icQJEk4eIxlPaAL1ExIhjU9/08s1qegAngJBDnj+k0zZLN3SBJ</w:t>
      </w:r>
    </w:p>
    <w:p>
      <w:pPr>
        <w:pStyle w:val="PreformattedText"/>
        <w:bidi w:val="0"/>
        <w:spacing w:before="0" w:after="0"/>
        <w:jc w:val="left"/>
        <w:rPr/>
      </w:pPr>
      <w:r>
        <w:rPr/>
        <w:t>ldt+xRuSZUJAYSI1+zuVdxsWf36nE2vL4gAjpOYgXCSORG5h3vBECFPtMXWNYGagrttU88FRZ3dViz</w:t>
      </w:r>
    </w:p>
    <w:p>
      <w:pPr>
        <w:pStyle w:val="PreformattedText"/>
        <w:bidi w:val="0"/>
        <w:spacing w:before="0" w:after="0"/>
        <w:jc w:val="left"/>
        <w:rPr/>
      </w:pPr>
      <w:r>
        <w:rPr/>
        <w:t>pdQdJpUhVklgaQFS0cUczAhnFMw37rMoUMLFWV289ErM2bIcvIIzIJkb2WYq8aBCEpoi1tTNtP6k3X</w:t>
      </w:r>
    </w:p>
    <w:p>
      <w:pPr>
        <w:pStyle w:val="PreformattedText"/>
        <w:bidi w:val="0"/>
        <w:spacing w:before="0" w:after="0"/>
        <w:jc w:val="left"/>
        <w:rPr/>
      </w:pPr>
      <w:r>
        <w:rPr/>
        <w:t>z+kjs175AUBZ2Vo5N0attiiEjP7IcRMo4+kO1AE0QvbS9EozX0HCcyPKjqYpGjXejPGAGykVgWkU7F</w:t>
      </w:r>
    </w:p>
    <w:p>
      <w:pPr>
        <w:pStyle w:val="PreformattedText"/>
        <w:bidi w:val="0"/>
        <w:spacing w:before="0" w:after="0"/>
        <w:jc w:val="left"/>
        <w:rPr/>
      </w:pPr>
      <w:r>
        <w:rPr/>
        <w:t>LBkVfg2dyr0SBc3Ag7IaaPHmjQAyyF54S7hQYrUiV3oUFG74Lk7gOpFr68JJVQL2GUm46rvWR3Kl9h</w:t>
      </w:r>
    </w:p>
    <w:p>
      <w:pPr>
        <w:pStyle w:val="PreformattedText"/>
        <w:bidi w:val="0"/>
        <w:spacing w:before="0" w:after="0"/>
        <w:jc w:val="left"/>
        <w:rPr/>
      </w:pPr>
      <w:r>
        <w:rPr/>
        <w:t>/NxhYmdVPzbbvrB8j9XK9R32kpxNuE3uu+disgaSF7O20U9pLOO3uUHcW+O3olNTc8YK05Gh1TUwdq</w:t>
      </w:r>
    </w:p>
    <w:p>
      <w:pPr>
        <w:pStyle w:val="PreformattedText"/>
        <w:bidi w:val="0"/>
        <w:spacing w:before="0" w:after="0"/>
        <w:jc w:val="left"/>
        <w:rPr/>
      </w:pPr>
      <w:r>
        <w:rPr/>
        <w:t>pLFDkkxIXZtwotDsFA1tuv0qfi+rG9lMgamw4wjkASy18xloiVDJElfSBRALg/JBseN3VYwAEbp3pq</w:t>
      </w:r>
    </w:p>
    <w:p>
      <w:pPr>
        <w:pStyle w:val="PreformattedText"/>
        <w:bidi w:val="0"/>
        <w:spacing w:before="0" w:after="0"/>
        <w:jc w:val="left"/>
        <w:rPr/>
      </w:pPr>
      <w:r>
        <w:rPr/>
        <w:t>li7IoonEYAiHdtWqYo/e5uih+T5b6eOtAuQt15ZKltctJyxQ7GYPaXsUkrsWPcvtgjydg/oN23b89V</w:t>
      </w:r>
    </w:p>
    <w:p>
      <w:pPr>
        <w:pStyle w:val="PreformattedText"/>
        <w:bidi w:val="0"/>
        <w:spacing w:before="0" w:after="0"/>
        <w:jc w:val="left"/>
        <w:rPr/>
      </w:pPr>
      <w:r>
        <w:rPr/>
        <w:t>JtykWlgAB7oKyHEpdiZPaJA2v/AA+H7VS+DfADFrHC7ekxEClCJA5Fqe2OTcCW89g3HtKgebPRCezf</w:t>
      </w:r>
    </w:p>
    <w:p>
      <w:pPr>
        <w:pStyle w:val="PreformattedText"/>
        <w:bidi w:val="0"/>
        <w:spacing w:before="0" w:after="0"/>
        <w:jc w:val="left"/>
        <w:rPr/>
      </w:pPr>
      <w:r>
        <w:rPr/>
        <w:t>+zV9UpqP4S/iB6RZwT6V9eR6jixmi6YXqTS1mddp8xHMwpfF2Wb9XW7ZDdWXuP5zFtS4up9oT0rwnC</w:t>
      </w:r>
    </w:p>
    <w:p>
      <w:pPr>
        <w:pStyle w:val="PreformattedText"/>
        <w:bidi w:val="0"/>
        <w:spacing w:before="0" w:after="0"/>
        <w:jc w:val="left"/>
        <w:rPr/>
      </w:pPr>
      <w:r>
        <w:rPr/>
        <w:t>qFO5W3AbVZiGIF7hIL3uV23dVW0L1rxK2BmPIXx62/WPOmy0ikCwCN2w7aO/eEO9bV6Io3VfzbuogA</w:t>
      </w:r>
    </w:p>
    <w:p>
      <w:pPr>
        <w:pStyle w:val="PreformattedText"/>
        <w:bidi w:val="0"/>
        <w:spacing w:before="0" w:after="0"/>
        <w:jc w:val="left"/>
        <w:rPr/>
      </w:pPr>
      <w:r>
        <w:rPr/>
        <w:t>QoDHWOmLKBsFN7uzg0K3KS1RhrYLTeaPPjk9Ir8F8Y+ibVBftaQoZrh7RzZTcCS5DEKUDXRaxxRr+n</w:t>
      </w:r>
    </w:p>
    <w:p>
      <w:pPr>
        <w:pStyle w:val="PreformattedText"/>
        <w:bidi w:val="0"/>
        <w:spacing w:before="0" w:after="0"/>
        <w:jc w:val="left"/>
        <w:rPr/>
      </w:pPr>
      <w:r>
        <w:rPr/>
        <w:t>PWJxYkk5DzbrNfvtoZDSUNIRZ4DqQaBUqarmwI2+9cGz/h6XHwxjS80NrFiQCeCCSQFXcaVSB54sL1</w:t>
      </w:r>
    </w:p>
    <w:p>
      <w:pPr>
        <w:pStyle w:val="PreformattedText"/>
        <w:bidi w:val="0"/>
        <w:spacing w:before="0" w:after="0"/>
        <w:jc w:val="left"/>
        <w:rPr/>
      </w:pPr>
      <w:r>
        <w:rPr/>
        <w:t>nOhI7pK8R4xq06QEqv2pNrMm4ulcuK5PBrgUBtrd1mqcG8f1jxqQOpjZIw2E7LNqzbWo+2wFFWu+b4</w:t>
      </w:r>
    </w:p>
    <w:p>
      <w:pPr>
        <w:pStyle w:val="PreformattedText"/>
        <w:bidi w:val="0"/>
        <w:spacing w:before="0" w:after="0"/>
        <w:jc w:val="left"/>
        <w:rPr/>
      </w:pPr>
      <w:r>
        <w:rPr/>
        <w:t>J4vcOkTYFW5suDL1x/hkVWRCNzHigzAFWDWCKVG/3ZBvzzu8dZ3uGYE3vyx6dT0nLSE0bWhuBVa3nz</w:t>
      </w:r>
    </w:p>
    <w:p>
      <w:pPr>
        <w:pStyle w:val="PreformattedText"/>
        <w:bidi w:val="0"/>
        <w:spacing w:before="0" w:after="0"/>
        <w:jc w:val="left"/>
        <w:rPr/>
      </w:pPr>
      <w:r>
        <w:rPr/>
        <w:t>u8cEBuQh5Hd9PWGowapccVjYMynO16J4iJAavvaqjE3ywYfelZa7umUnYsFJyhEbU327wWUb2Le5Vq</w:t>
      </w:r>
    </w:p>
    <w:p>
      <w:pPr>
        <w:pStyle w:val="PreformattedText"/>
        <w:bidi w:val="0"/>
        <w:spacing w:before="0" w:after="0"/>
        <w:jc w:val="left"/>
        <w:rPr/>
      </w:pPr>
      <w:r>
        <w:rPr/>
        <w:t>GfyxK9zAXxQ427ettHifA/rKZKjHTAWylYazMVkI4pi3cAAgpSCpAa2k2cV8Br27unAXvbjFHiTfrK</w:t>
      </w:r>
    </w:p>
    <w:p>
      <w:pPr>
        <w:pStyle w:val="PreformattedText"/>
        <w:bidi w:val="0"/>
        <w:spacing w:before="0" w:after="0"/>
        <w:jc w:val="left"/>
        <w:rPr/>
      </w:pPr>
      <w:r>
        <w:rPr/>
        <w:t>9z8jbuBJbYQNzPuXk7XDUBvJIrmyv+HrVS5Pd5vMW0C1QtfS2kVM3KXkBlC15beuyyWV1T5BYOOSLP</w:t>
      </w:r>
    </w:p>
    <w:p>
      <w:pPr>
        <w:pStyle w:val="PreformattedText"/>
        <w:bidi w:val="0"/>
        <w:spacing w:before="0" w:after="0"/>
        <w:jc w:val="left"/>
        <w:rPr/>
      </w:pPr>
      <w:r>
        <w:rPr/>
        <w:t>d561ILKLjWZW4nxgozjtGxvG5yoJsk2WYWOb4FD9P+bpgFyB3ypNgTIjTizuYmyC1bSBwzlAPmq8Cv</w:t>
      </w:r>
    </w:p>
    <w:p>
      <w:pPr>
        <w:pStyle w:val="PreformattedText"/>
        <w:bidi w:val="0"/>
        <w:spacing w:before="0" w:after="0"/>
        <w:jc w:val="left"/>
        <w:rPr/>
      </w:pPr>
      <w:r>
        <w:rPr/>
        <w:t>q7unxEx93cwokncwvcA1du0iMKSnaVscmqHVkXI2hJcbgBS7n6rIZtoBNKFkWqFE2Fuju29O9UuvH6</w:t>
      </w:r>
    </w:p>
    <w:p>
      <w:pPr>
        <w:pStyle w:val="PreformattedText"/>
        <w:bidi w:val="0"/>
        <w:spacing w:before="0" w:after="0"/>
        <w:jc w:val="left"/>
        <w:rPr/>
      </w:pPr>
      <w:r>
        <w:rPr/>
        <w:t>oQkklXISodSaJBYA0Qm9VABahdD/L1BKqLWkEXN8jN8QWiqknawFDj6UB3IAD3E7iSQApv9PVlYHHz</w:t>
      </w:r>
    </w:p>
    <w:p>
      <w:pPr>
        <w:pStyle w:val="PreformattedText"/>
        <w:bidi w:val="0"/>
        <w:spacing w:before="0" w:after="0"/>
        <w:jc w:val="left"/>
        <w:rPr/>
      </w:pPr>
      <w:r>
        <w:rPr/>
        <w:t>1lKgApvppaWn6Ry0iZF3A79ncWGwkEDuJ+mmKuW8A+OtFWxAC7vyZj00txnbv8P9ZSBYVMqUSo45ty</w:t>
      </w:r>
    </w:p>
    <w:p>
      <w:pPr>
        <w:pStyle w:val="PreformattedText"/>
        <w:bidi w:val="0"/>
        <w:spacing w:before="0" w:after="0"/>
        <w:jc w:val="left"/>
        <w:rPr/>
      </w:pPr>
      <w:r>
        <w:rPr/>
        <w:t>oGz+Hd7j5AH+L/ADYKil2I6qJrpN6umrnhedsfS+vIqK29rAAJVl8ottGzK1NQDUBXPWUix1GseSSQ</w:t>
      </w:r>
    </w:p>
    <w:p>
      <w:pPr>
        <w:pStyle w:val="PreformattedText"/>
        <w:bidi w:val="0"/>
        <w:spacing w:before="0" w:after="0"/>
        <w:jc w:val="left"/>
        <w:rPr/>
      </w:pPr>
      <w:r>
        <w:rPr/>
        <w:t>zAqFl5aR6jVsdWMwAVQCGO8KCD9V87hakeLHjpQU5EjvlmYEECeeehOTt3EAAqxNKOS7KNpBpeD4Fj</w:t>
      </w:r>
    </w:p>
    <w:p>
      <w:pPr>
        <w:pStyle w:val="PreformattedText"/>
        <w:bidi w:val="0"/>
        <w:spacing w:before="0" w:after="0"/>
        <w:jc w:val="left"/>
        <w:rPr/>
      </w:pPr>
      <w:r>
        <w:rPr/>
        <w:t>/y9e1ni5Y+GboNe32yGHezhSTwxJsLw1g9EqDfoY1YBY13E2FD7lLgp4DjwFsMosXQToloRkY7TS+U</w:t>
      </w:r>
    </w:p>
    <w:p>
      <w:pPr>
        <w:pStyle w:val="PreformattedText"/>
        <w:bidi w:val="0"/>
        <w:spacing w:before="0" w:after="0"/>
        <w:jc w:val="left"/>
        <w:rPr/>
      </w:pPr>
      <w:r>
        <w:rPr/>
        <w:t>IAFHtBDW5HNWK/Ynu6IQFlMO6j9XaNn1j5XchBBBYtx8j+nRCa4RzyRubctkqoosQBZHapPyf5v0qv</w:t>
      </w:r>
    </w:p>
    <w:p>
      <w:pPr>
        <w:pStyle w:val="PreformattedText"/>
        <w:bidi w:val="0"/>
        <w:spacing w:before="0" w:after="0"/>
        <w:jc w:val="left"/>
        <w:rPr/>
      </w:pPr>
      <w:r>
        <w:rPr/>
        <w:t>S3GoMdRYAtc8JqdipumAJWWhZbcCaCUSHUdwJqmHS5pBBFxwkR3qUkt22QpsngKFKggHtBKi/jqjqC</w:t>
      </w:r>
    </w:p>
    <w:p>
      <w:pPr>
        <w:pStyle w:val="PreformattedText"/>
        <w:bidi w:val="0"/>
        <w:spacing w:before="0" w:after="0"/>
        <w:jc w:val="left"/>
        <w:rPr/>
      </w:pPr>
      <w:r>
        <w:rPr/>
        <w:t>CbarIYCxNtZClcjcDTWAFIAPzyqn7Erx0i6XvfXz80orOCArTbEQErt2qxtVI7yCGJ3UTzf01fP26t</w:t>
      </w:r>
    </w:p>
    <w:p>
      <w:pPr>
        <w:pStyle w:val="PreformattedText"/>
        <w:bidi w:val="0"/>
        <w:spacing w:before="0" w:after="0"/>
        <w:jc w:val="left"/>
        <w:rPr/>
      </w:pPr>
      <w:r>
        <w:rPr/>
        <w:t>KnQ6kSQQNlE0w7ebFjcCp5NUAOa2glm89o6ILa4vwkOYGlHF/UWI7QFquUN2TxzXPULewvxgeLeMEt</w:t>
      </w:r>
    </w:p>
    <w:p>
      <w:pPr>
        <w:pStyle w:val="PreformattedText"/>
        <w:bidi w:val="0"/>
        <w:spacing w:before="0" w:after="0"/>
        <w:jc w:val="left"/>
        <w:rPr/>
      </w:pPr>
      <w:r>
        <w:rPr/>
        <w:t>YduNgZioHIBKkUSxPFuzDgHnjq1IgB8uF5Zba3Gk2Sk7Q1/RdjlQH8AFAdxUk1XH83C9XpklWJOWpk</w:t>
      </w:r>
    </w:p>
    <w:p>
      <w:pPr>
        <w:pStyle w:val="PreformattedText"/>
        <w:bidi w:val="0"/>
        <w:spacing w:before="0" w:after="0"/>
        <w:jc w:val="left"/>
        <w:rPr/>
      </w:pPr>
      <w:r>
        <w:rPr/>
        <w:t>pbXvjBgEbEUUBYPbVWwPlf1MRu+4r/AIupNrG/C3zSCTvC8PuAsZ3AkhVpSPG76FBug5Px9h0g3w3e</w:t>
      </w:r>
    </w:p>
    <w:p>
      <w:pPr>
        <w:pStyle w:val="PreformattedText"/>
        <w:bidi w:val="0"/>
        <w:spacing w:before="0" w:after="0"/>
        <w:jc w:val="left"/>
        <w:rPr/>
      </w:pPr>
      <w:r>
        <w:rPr/>
        <w:t>NpSakZQfHIDEHxJYPcoHPkfIsE9SvAeEggEEHgZPkcJHYoLuYUVLKTsNWAQQb8n7r28dQx0YDjaW91</w:t>
      </w:r>
    </w:p>
    <w:p>
      <w:pPr>
        <w:pStyle w:val="PreformattedText"/>
        <w:bidi w:val="0"/>
        <w:spacing w:before="0" w:after="0"/>
        <w:jc w:val="left"/>
        <w:rPr/>
      </w:pPr>
      <w:r>
        <w:rPr/>
        <w:t>8dJ4uf7cP1ENO/sp/h96fWVlf1Z+NmmMYATsmh9Pen9Rz5LJ87ZZ4z9xv6x1+QeP6GdT0SL7RUb2E/</w:t>
      </w:r>
    </w:p>
    <w:p>
      <w:pPr>
        <w:pStyle w:val="PreformattedText"/>
        <w:bidi w:val="0"/>
        <w:spacing w:before="0" w:after="0"/>
        <w:jc w:val="left"/>
        <w:rPr/>
      </w:pPr>
      <w:r>
        <w:rPr/>
        <w:t>mn5V5qNKqc8lWSiFNAylv5mr6QB/XrLO4Tc375knYqAREkoTtdtzKAe0UCLlW+B4+3RIm8MHO1gWUB</w:t>
      </w:r>
    </w:p>
    <w:p>
      <w:pPr>
        <w:pStyle w:val="PreformattedText"/>
        <w:bidi w:val="0"/>
        <w:spacing w:before="0" w:after="0"/>
        <w:jc w:val="left"/>
        <w:rPr/>
      </w:pPr>
      <w:r>
        <w:rPr/>
        <w:t>gyXTA7QGYk8c1YFj6aZuiE4jUnZKAVFs5RztMoUFVf/Du8UB+nd1JFjY9ITlJFdKZGYiw3JpWWwtyG</w:t>
      </w:r>
    </w:p>
    <w:p>
      <w:pPr>
        <w:pStyle w:val="PreformattedText"/>
        <w:bidi w:val="0"/>
        <w:spacing w:before="0" w:after="0"/>
        <w:jc w:val="left"/>
        <w:rPr/>
      </w:pPr>
      <w:r>
        <w:rPr/>
        <w:t>ha7vi/t1EJyAQ0qyijHGriyO0khyNwUhlKmgD43dEJIhIZleihVXY2xAUbS0cbHncCF4A/y8dEIZUA</w:t>
      </w:r>
    </w:p>
    <w:p>
      <w:pPr>
        <w:pStyle w:val="PreformattedText"/>
        <w:bidi w:val="0"/>
        <w:spacing w:before="0" w:after="0"/>
        <w:jc w:val="left"/>
        <w:rPr/>
      </w:pPr>
      <w:r>
        <w:rPr/>
        <w:t>QmSMsFCoZGXdG2+gyxqrkFwbsmv0r1TEA2BN2jFZQPfN8sjOq2qzOQsilLB3uDt2E8Rodpo+QRS9vR</w:t>
      </w:r>
    </w:p>
    <w:p>
      <w:pPr>
        <w:pStyle w:val="PreformattedText"/>
        <w:bidi w:val="0"/>
        <w:spacing w:before="0" w:after="0"/>
        <w:jc w:val="left"/>
        <w:rPr/>
      </w:pPr>
      <w:r>
        <w:rPr/>
        <w:t>hblNpNwLbpsJrJMgMijY6yKsbSEqFj4YpIPLSmR2FjkbdzbejFjkCZGWuTAz4HdGoLBRvLqVDoJFD2</w:t>
      </w:r>
    </w:p>
    <w:p>
      <w:pPr>
        <w:pStyle w:val="PreformattedText"/>
        <w:bidi w:val="0"/>
        <w:spacing w:before="0" w:after="0"/>
        <w:jc w:val="left"/>
        <w:rPr/>
      </w:pPr>
      <w:r>
        <w:rPr/>
        <w:t>/uWLJU8gfP83RgO8yrMSTrpNxQvCv0y+4yKFUlHeEAMdkkhBVlkHLttsDaOoZjcgcIBhvX4tNMndJK</w:t>
      </w:r>
    </w:p>
    <w:p>
      <w:pPr>
        <w:pStyle w:val="PreformattedText"/>
        <w:bidi w:val="0"/>
        <w:spacing w:before="0" w:after="0"/>
        <w:jc w:val="left"/>
        <w:rPr/>
      </w:pPr>
      <w:r>
        <w:rPr/>
        <w:t>WTcsjiVQ1MGiStztKYxQ3hbJFkL2/V3Qqgi54SLsOphUFnRT+YIaRjL7vuOoMKrXt2AdtAeW5Ib+X6</w:t>
      </w:r>
    </w:p>
    <w:p>
      <w:pPr>
        <w:pStyle w:val="PreformattedText"/>
        <w:bidi w:val="0"/>
        <w:spacing w:before="0" w:after="0"/>
        <w:jc w:val="left"/>
        <w:rPr/>
      </w:pPr>
      <w:r>
        <w:rPr/>
        <w:t>rZjXTSTj3sJPg2rZdJGRV3Rg7H49ywzu9/x3kbd9lVUZv09VNmIx4mQVstyZIx45NhV3Kyo8skm+/c</w:t>
      </w:r>
    </w:p>
    <w:p>
      <w:pPr>
        <w:pStyle w:val="PreformattedText"/>
        <w:bidi w:val="0"/>
        <w:spacing w:before="0" w:after="0"/>
        <w:jc w:val="left"/>
        <w:rPr/>
      </w:pPr>
      <w:r>
        <w:rPr/>
        <w:t>ZiQVEKkm5/Y2ryP1N+ocQUYe+ROcckzmJUmcjYWX3gHMtSKN7EW9EsSx8be6vmBodRwllax90mSAFo</w:t>
      </w:r>
    </w:p>
    <w:p>
      <w:pPr>
        <w:pStyle w:val="PreformattedText"/>
        <w:bidi w:val="0"/>
        <w:spacing w:before="0" w:after="0"/>
        <w:jc w:val="left"/>
        <w:rPr/>
      </w:pPr>
      <w:r>
        <w:rPr/>
        <w:t>ogGciM2XLCNwBZKSKe4AKu5yeNu7+XphZSbHhDmJtb4ZykZQxgsyqzCULGyySe83asb7lYyxgoAgYh</w:t>
      </w:r>
    </w:p>
    <w:p>
      <w:pPr>
        <w:pStyle w:val="PreformattedText"/>
        <w:bidi w:val="0"/>
        <w:spacing w:before="0" w:after="0"/>
        <w:jc w:val="left"/>
        <w:rPr/>
      </w:pPr>
      <w:r>
        <w:rPr/>
        <w:t>vmuoKaaGRY6i3CZwdqxKQshyHy0b8zGoiTYgIEiMAVYleCeO0BeoAccJfJ/Z+4yMDTv7imZkWMsA6q</w:t>
      </w:r>
    </w:p>
    <w:p>
      <w:pPr>
        <w:pStyle w:val="PreformattedText"/>
        <w:bidi w:val="0"/>
        <w:spacing w:before="0" w:after="0"/>
        <w:jc w:val="left"/>
        <w:rPr/>
      </w:pPr>
      <w:r>
        <w:rPr/>
        <w:t>YwCFjXcBaOSqgbD+kktt2t1GRta+kgsdQRNjO0RZ2LWjhogIjIqNKqtCJJHpZIS6NTG6KnaCO5glSD</w:t>
      </w:r>
    </w:p>
    <w:p>
      <w:pPr>
        <w:pStyle w:val="PreformattedText"/>
        <w:bidi w:val="0"/>
        <w:spacing w:before="0" w:after="0"/>
        <w:jc w:val="left"/>
        <w:rPr/>
      </w:pPr>
      <w:r>
        <w:rPr/>
        <w:t>u2MqRe5A0i5q8skk2E7xmJlmlAbcWkZHW3hc/uvKffubuXjqsiCpp1MirJtXullcoD2AWY2hCkAw7F</w:t>
      </w:r>
    </w:p>
    <w:p>
      <w:pPr>
        <w:pStyle w:val="PreformattedText"/>
        <w:bidi w:val="0"/>
        <w:spacing w:before="0" w:after="0"/>
        <w:jc w:val="left"/>
        <w:rPr/>
      </w:pPr>
      <w:r>
        <w:rPr/>
        <w:t>77I+m/5uiSQNLG94LfKlR/aRj7jNboFUxSe4QELj5O0pRU1X09EiMemLvyMZSJfcMyQyRn3DGQ8wV1</w:t>
      </w:r>
    </w:p>
    <w:p>
      <w:pPr>
        <w:pStyle w:val="PreformattedText"/>
        <w:bidi w:val="0"/>
        <w:spacing w:before="0" w:after="0"/>
        <w:jc w:val="left"/>
        <w:rPr/>
      </w:pPr>
      <w:r>
        <w:rPr/>
        <w:t>EfN/w+SBa9/PFnok4m+PWQs3I3y5BjDOJ5J5Y4zuWiC6QwqqkApxdDhfpO6+jgL9IaX7hG/0oW03VP</w:t>
      </w:r>
    </w:p>
    <w:p>
      <w:pPr>
        <w:pStyle w:val="PreformattedText"/>
        <w:bidi w:val="0"/>
        <w:spacing w:before="0" w:after="0"/>
        <w:jc w:val="left"/>
        <w:rPr/>
      </w:pPr>
      <w:r>
        <w:rPr/>
        <w:t>7wTEg1KRDGZtNzInOFnPjxQRxahHJHtaL3JJ/yySr2j22HeofrzvpJmdAgY00vzK34WX8Vp6H0Yop1</w:t>
      </w:r>
    </w:p>
    <w:p>
      <w:pPr>
        <w:pStyle w:val="PreformattedText"/>
        <w:bidi w:val="0"/>
        <w:spacing w:before="0" w:after="0"/>
        <w:jc w:val="left"/>
        <w:rPr/>
      </w:pPr>
      <w:r>
        <w:rPr/>
        <w:t>PWY+sNuVl+y38uUt6GJ45cPPAgmjwM6DOfFkkjlrPz96xYMTFv4v/fcmNIj9Ha8i13N15VgT6w2N2H</w:t>
      </w:r>
    </w:p>
    <w:p>
      <w:pPr>
        <w:pStyle w:val="PreformattedText"/>
        <w:bidi w:val="0"/>
        <w:spacing w:before="0" w:after="0"/>
        <w:jc w:val="left"/>
        <w:rPr/>
      </w:pPr>
      <w:r>
        <w:rPr/>
        <w:t>4VP9J66mbeqswXEr8zH/MvBdMysDLi9QrkQ/mvTHpfGwcBIJIchc31LqvoXU83ChyseVQyRY2ROv5i</w:t>
      </w:r>
    </w:p>
    <w:p>
      <w:pPr>
        <w:pStyle w:val="PreformattedText"/>
        <w:bidi w:val="0"/>
        <w:spacing w:before="0" w:after="0"/>
        <w:jc w:val="left"/>
        <w:rPr/>
      </w:pPr>
      <w:r>
        <w:rPr/>
        <w:t>g0afkYdz3Mo65NKvs7EUTwqVMvo5rOlU2WqqCv2qatw+Q298O9x6YzqT+GsMGBoGl5WS7PjxTawIDN</w:t>
      </w:r>
    </w:p>
    <w:p>
      <w:pPr>
        <w:pStyle w:val="PreformattedText"/>
        <w:bidi w:val="0"/>
        <w:spacing w:before="0" w:after="0"/>
        <w:jc w:val="left"/>
        <w:rPr/>
      </w:pPr>
      <w:r>
        <w:rPr/>
        <w:t>luYMmRtJ1PNdmXd/BaSaH33KAF9yXuI29eg9Ot6yoQgvkEy04bwVfw7s4voJAP906qSy73MLFm/FvR</w:t>
      </w:r>
    </w:p>
    <w:p>
      <w:pPr>
        <w:pStyle w:val="PreformattedText"/>
        <w:bidi w:val="0"/>
        <w:spacing w:before="0" w:after="0"/>
        <w:jc w:val="left"/>
        <w:rPr/>
      </w:pPr>
      <w:r>
        <w:rPr/>
        <w:t>Eghjh1c5TSTQySatnFFmBE4ifKRwWUWq7gsd1RKt1pqvlsuIAYLST5NwsTTQJtYZrqXqP+c7J6umLg</w:t>
      </w:r>
    </w:p>
    <w:p>
      <w:pPr>
        <w:pStyle w:val="PreformattedText"/>
        <w:bidi w:val="0"/>
        <w:spacing w:before="0" w:after="0"/>
        <w:jc w:val="left"/>
        <w:rPr/>
      </w:pPr>
      <w:r>
        <w:rPr/>
        <w:t>6vrYWpsbS/w9l00ZpTdubUNZbHwpMqUA1JtyZ9gsALt8nz5ehlUpJe92rX+yu9+U9HVtTqMAdFpWY/</w:t>
      </w:r>
    </w:p>
    <w:p>
      <w:pPr>
        <w:pStyle w:val="PreformattedText"/>
        <w:bidi w:val="0"/>
        <w:spacing w:before="0" w:after="0"/>
        <w:jc w:val="left"/>
        <w:rPr/>
      </w:pPr>
      <w:r>
        <w:rPr/>
        <w:t>KOI/ila6vE2BL6F0/VsrGiwNS0/E06ZMeH3snGxs/WtW/PPI0Lf95do2jZd1EJsXtHd116B9Yu0NTp</w:t>
      </w:r>
    </w:p>
    <w:p>
      <w:pPr>
        <w:pStyle w:val="PreformattedText"/>
        <w:bidi w:val="0"/>
        <w:spacing w:before="0" w:after="0"/>
        <w:jc w:val="left"/>
        <w:rPr/>
      </w:pPr>
      <w:r>
        <w:rPr/>
        <w:t>ln2c5qeXgFtOXXBptSSo4VK259ZN2il6WmyNO17KXD/wC6Lo2bqekwpHLZmxtSwBp+PkzSkVOz5UMJ</w:t>
      </w:r>
    </w:p>
    <w:p>
      <w:pPr>
        <w:pStyle w:val="PreformattedText"/>
        <w:bidi w:val="0"/>
        <w:spacing w:before="0" w:after="0"/>
        <w:jc w:val="left"/>
        <w:rPr/>
      </w:pPr>
      <w:r>
        <w:rPr/>
        <w:t>a7Ubti8Adb9ps1IFj6w1lDZfErX0+YzBQASpZbL6lmX8OOX1/wBsT9K0mTI9VLHAhfGdxmZasOIMfB</w:t>
      </w:r>
    </w:p>
    <w:p>
      <w:pPr>
        <w:pStyle w:val="PreformattedText"/>
        <w:bidi w:val="0"/>
        <w:spacing w:before="0" w:after="0"/>
        <w:jc w:val="left"/>
        <w:rPr/>
      </w:pPr>
      <w:r>
        <w:rPr/>
        <w:t>1ObMzVySw/hxe1BOEYn6h9W4dbata2xgPu1LYr8WSYraZaVNRtj+r4N/K94R005GVBrGolpI/7817U</w:t>
      </w:r>
    </w:p>
    <w:p>
      <w:pPr>
        <w:pStyle w:val="PreformattedText"/>
        <w:bidi w:val="0"/>
        <w:spacing w:before="0" w:after="0"/>
        <w:jc w:val="left"/>
        <w:rPr/>
      </w:pPr>
      <w:r>
        <w:rPr/>
        <w:t>VWCQLK4hxmyMobpXobBkPEm4kD/u7buk1TTVqFMD/ZpjX5WKxtO7rVqchqu34bn+KTMaOP8AKQygZE</w:t>
      </w:r>
    </w:p>
    <w:p>
      <w:pPr>
        <w:pStyle w:val="PreformattedText"/>
        <w:bidi w:val="0"/>
        <w:spacing w:before="0" w:after="0"/>
        <w:jc w:val="left"/>
        <w:rPr/>
      </w:pPr>
      <w:r>
        <w:rPr/>
        <w:t>UeTpeONSjyG93dEzmLNpSSz7J8eVAQDQX+Xqr3LkGzGm+4y9/Z+0rcIxVQqDrZlGeX4vqxitjMq/mt</w:t>
      </w:r>
    </w:p>
    <w:p>
      <w:pPr>
        <w:pStyle w:val="PreformattedText"/>
        <w:bidi w:val="0"/>
        <w:spacing w:before="0" w:after="0"/>
        <w:jc w:val="left"/>
        <w:rPr/>
      </w:pPr>
      <w:r>
        <w:rPr/>
        <w:t>EyI1ycZopc3Gmd2aLHjlYBmEi9+NLHJ7G6Rb27v4iMn066gJCbQpKtfFvi/RsvZP0ZiplQamzsMl3m</w:t>
      </w:r>
    </w:p>
    <w:p>
      <w:pPr>
        <w:pStyle w:val="PreformattedText"/>
        <w:bidi w:val="0"/>
        <w:spacing w:before="0" w:after="0"/>
        <w:jc w:val="left"/>
        <w:rPr/>
      </w:pPr>
      <w:r>
        <w:rPr/>
        <w:t>VvOq/K+vSbtFwMtzvmV1xFZ2E07CLFbJhQOyA7v4zSY5kKmO1bbana3araqqW3R+893Nif4bN88bsq</w:t>
      </w:r>
    </w:p>
    <w:p>
      <w:pPr>
        <w:pStyle w:val="PreformattedText"/>
        <w:bidi w:val="0"/>
        <w:spacing w:before="0" w:after="0"/>
        <w:jc w:val="left"/>
        <w:rPr/>
      </w:pPr>
      <w:r>
        <w:rPr/>
        <w:t>vYkjcv15cv8AksZsPJTCWCfGld59P1k4c7xxBpExc2whDLawxiCRthtnKr9Q3dc2qpdmV1xWpTuvyh</w:t>
      </w:r>
    </w:p>
    <w:p>
      <w:pPr>
        <w:pStyle w:val="PreformattedText"/>
        <w:bidi w:val="0"/>
        <w:spacing w:before="0" w:after="0"/>
        <w:jc w:val="left"/>
        <w:rPr/>
      </w:pPr>
      <w:r>
        <w:rPr/>
        <w:t>/Fvc06lF8ArIcjRex8GkHXMf8AKQx5Bx3yUxMufBzJo1HvRYOXujxsgksRLiHd3AoArfO1d3Ttjqes</w:t>
      </w:r>
    </w:p>
    <w:p>
      <w:pPr>
        <w:pStyle w:val="PreformattedText"/>
        <w:bidi w:val="0"/>
        <w:spacing w:before="0" w:after="0"/>
        <w:jc w:val="left"/>
        <w:rPr/>
      </w:pPr>
      <w:r>
        <w:rPr/>
        <w:t>YoGszKGC9nJeZflfpEbYhRQ+OQUsjH4Tw+b+FoIwoWhOmHFklzC+WdPQOpZldZ3jgEiDvSVZVVG+pT</w:t>
      </w:r>
    </w:p>
    <w:p>
      <w:pPr>
        <w:pStyle w:val="PreformattedText"/>
        <w:bidi w:val="0"/>
        <w:spacing w:before="0" w:after="0"/>
        <w:jc w:val="left"/>
        <w:rPr/>
      </w:pPr>
      <w:r>
        <w:rPr/>
        <w:t>2/Vu611WDCtknq8Rn9Hr55pkQFVplTk17f9zsrj5MGhaFlaVELefT8rH1XIirJDz+5jahPDA6E/wD6</w:t>
      </w:r>
    </w:p>
    <w:p>
      <w:pPr>
        <w:pStyle w:val="PreformattedText"/>
        <w:bidi w:val="0"/>
        <w:spacing w:before="0" w:after="0"/>
        <w:jc w:val="left"/>
        <w:rPr/>
      </w:pPr>
      <w:r>
        <w:rPr/>
        <w:t>OwkVo5Gs1kdq7dh68uQatZamOl90fl9I83/tPSU2FOmEC6gHL82bwTlmXo3OfD1n1bkSpsQSxTPGAG</w:t>
      </w:r>
    </w:p>
    <w:p>
      <w:pPr>
        <w:pStyle w:val="PreformattedText"/>
        <w:bidi w:val="0"/>
        <w:spacing w:before="0" w:after="0"/>
        <w:jc w:val="left"/>
        <w:rPr/>
      </w:pPr>
      <w:r>
        <w:rPr/>
        <w:t>nXK03UUx8nIhLrujWPTtSjmG2rEyr+npO30fW0qRU/vFG77OLL/cJt9H1lWvWJGl/pbrY5D6LS4vUu</w:t>
      </w:r>
    </w:p>
    <w:p>
      <w:pPr>
        <w:pStyle w:val="PreformattedText"/>
        <w:bidi w:val="0"/>
        <w:spacing w:before="0" w:after="0"/>
        <w:jc w:val="left"/>
        <w:rPr/>
      </w:pPr>
      <w:r>
        <w:rPr/>
        <w:t>i5WVgaXqMxyBDBp+kZaRM6QJHJia2yyxYioS7R/3PqXuODtZj/hG7rh7O9ndSgyuyt9Jf6ruzs7dSO</w:t>
      </w:r>
    </w:p>
    <w:p>
      <w:pPr>
        <w:pStyle w:val="PreformattedText"/>
        <w:bidi w:val="0"/>
        <w:spacing w:before="0" w:after="0"/>
        <w:jc w:val="left"/>
        <w:rPr/>
      </w:pPr>
      <w:r>
        <w:rPr/>
        <w:t>IqA44gN9JW/saIX4m4mXm+j9c0p5JJIPR8elztM7bwcJcbChi/L7iD+XMODIErutaZfp66Ho6qf9bR</w:t>
      </w:r>
    </w:p>
    <w:p>
      <w:pPr>
        <w:pStyle w:val="PreformattedText"/>
        <w:bidi w:val="0"/>
        <w:spacing w:before="0" w:after="0"/>
        <w:jc w:val="left"/>
        <w:rPr/>
      </w:pPr>
      <w:r>
        <w:rPr/>
        <w:t>cAn11x9Le4/XOPttMNstYlv9re/Ll+zIeBkvLB6KzIpJ5H1DRpc2LcQroPdXBzcXKkACtBNJiwyj9S</w:t>
      </w:r>
    </w:p>
    <w:p>
      <w:pPr>
        <w:pStyle w:val="PreformattedText"/>
        <w:bidi w:val="0"/>
        <w:spacing w:before="0" w:after="0"/>
        <w:jc w:val="left"/>
        <w:rPr/>
      </w:pPr>
      <w:r>
        <w:rPr/>
        <w:t>LJ53L0g0jRrbRTYBQrt/X7rzXmalPZqouzMn/E/wAMN4eRHpvq7W/zMxh0+KTGbS54nEowXx54xiyx</w:t>
      </w:r>
    </w:p>
    <w:p>
      <w:pPr>
        <w:pStyle w:val="PreformattedText"/>
        <w:bidi w:val="0"/>
        <w:spacing w:before="0" w:after="0"/>
        <w:jc w:val="left"/>
        <w:rPr/>
      </w:pPr>
      <w:r>
        <w:rPr/>
        <w:t>O9sQiNle6TbuBuZtvSKgNSjRKDXeyjk/d1aoLadn4fO9k0vj0xj5GX6hiGMZIMr1FP6k9CetIoliON</w:t>
      </w:r>
    </w:p>
    <w:p>
      <w:pPr>
        <w:pStyle w:val="PreformattedText"/>
        <w:bidi w:val="0"/>
        <w:spacing w:before="0" w:after="0"/>
        <w:jc w:val="left"/>
        <w:rPr/>
      </w:pPr>
      <w:r>
        <w:rPr/>
        <w:t>q2kNpGcMLX/wAkY+JTqWoaLk5AUD2XhEsPbahVJ2HKLndYDtX9n+LhGVERmBvwyU+yVx5vrZb/AHRD</w:t>
      </w:r>
    </w:p>
    <w:p>
      <w:pPr>
        <w:pStyle w:val="PreformattedText"/>
        <w:bidi w:val="0"/>
        <w:spacing w:before="0" w:after="0"/>
        <w:jc w:val="left"/>
        <w:rPr/>
      </w:pPr>
      <w:r>
        <w:rPr/>
        <w:t>0rKSb0lrfpzJWQznSfVWlyGeJZosTNkg04ufbD9jf3nhYib1UyqskuzYu7r23oqutOmhCnNWHd7Xa7</w:t>
      </w:r>
    </w:p>
    <w:p>
      <w:pPr>
        <w:pStyle w:val="PreformattedText"/>
        <w:bidi w:val="0"/>
        <w:spacing w:before="0" w:after="0"/>
        <w:jc w:val="left"/>
        <w:rPr/>
      </w:pPr>
      <w:r>
        <w:rPr/>
        <w:t>+OU8P6aoDaWKMRamcxlwuqb3+Mp1x0OLMn9D6flztGMnXfV0WnvFKXWaDShpGZmzEKq1DDLGZFRTRK</w:t>
      </w:r>
    </w:p>
    <w:p>
      <w:pPr>
        <w:pStyle w:val="PreformattedText"/>
        <w:bidi w:val="0"/>
        <w:spacing w:before="0" w:after="0"/>
        <w:jc w:val="left"/>
        <w:rPr/>
      </w:pPr>
      <w:r>
        <w:rPr/>
        <w:t>46snG1uvVuVXayvs0ydPavPK0QX2NGazGpVUe8DGAPU6Lja3gFmlKSRjU+/dGjPNkZGJiyREMXI/u/</w:t>
      </w:r>
    </w:p>
    <w:p>
      <w:pPr>
        <w:pStyle w:val="PreformattedText"/>
        <w:bidi w:val="0"/>
        <w:spacing w:before="0" w:after="0"/>
        <w:jc w:val="left"/>
        <w:rPr/>
      </w:pPr>
      <w:r>
        <w:rPr/>
        <w:t>Hh3SP3Ww3do627JrTZhxJxmTbwUdR2bZfi0g2RIgI5Ruil94Rp7MiyKjVtZY1D28xRmveSCrdvd1vB</w:t>
      </w:r>
    </w:p>
    <w:p>
      <w:pPr>
        <w:pStyle w:val="PreformattedText"/>
        <w:bidi w:val="0"/>
        <w:spacing w:before="0" w:after="0"/>
        <w:jc w:val="left"/>
        <w:rPr/>
      </w:pPr>
      <w:r>
        <w:rPr/>
        <w:t>B4Gc4uCDprIUTrGxZd0255FYqkZMalnV5cVFb+GXbsYsALahwo6mVDEHjecqP4QcSSSoWDkbbdFZ9h</w:t>
      </w:r>
    </w:p>
    <w:p>
      <w:pPr>
        <w:pStyle w:val="PreformattedText"/>
        <w:bidi w:val="0"/>
        <w:spacing w:before="0" w:after="0"/>
        <w:jc w:val="left"/>
        <w:rPr/>
      </w:pPr>
      <w:r>
        <w:rPr/>
        <w:t>ibatDIU/Cm6lHxfRK8JkDFEFEcYBVPcJayZPafZIm0c+6Cd13YH7UvRCaV3GK0ijLowd2K70UX70tJ</w:t>
      </w:r>
    </w:p>
    <w:p>
      <w:pPr>
        <w:pStyle w:val="PreformattedText"/>
        <w:bidi w:val="0"/>
        <w:spacing w:before="0" w:after="0"/>
        <w:jc w:val="left"/>
        <w:rPr/>
      </w:pPr>
      <w:r>
        <w:rPr/>
        <w:t>YG0Q7tylbIb+ZuiE2CRFfguth2IjRWjER9wAoVXl2IYeTfcF+nokjiL8JkrrGsC7vcVTHLCixlCEIO</w:t>
      </w:r>
    </w:p>
    <w:p>
      <w:pPr>
        <w:pStyle w:val="PreformattedText"/>
        <w:bidi w:val="0"/>
        <w:spacing w:before="0" w:after="0"/>
        <w:jc w:val="left"/>
        <w:rPr/>
      </w:pPr>
      <w:r>
        <w:rPr/>
        <w:t>2Jyp5Wg9WO115vokgkHQ4mTIgyNjwGRRbOzY5XaFY2VM06x0rIpVgrbASx8rx0SCbkmbxNIsYXfFG3</w:t>
      </w:r>
    </w:p>
    <w:p>
      <w:pPr>
        <w:pStyle w:val="PreformattedText"/>
        <w:bidi w:val="0"/>
        <w:spacing w:before="0" w:after="0"/>
        <w:jc w:val="left"/>
        <w:rPr/>
      </w:pPr>
      <w:r>
        <w:rPr/>
        <w:t>tToGmkkWGEOG+KYO7BWtVJUBu3ohbW0HhI+4XA0cSxyBh7kbHdW+IlTz7Ydgq0DTEluiRFHI34WfLM</w:t>
      </w:r>
    </w:p>
    <w:p>
      <w:pPr>
        <w:pStyle w:val="PreformattedText"/>
        <w:bidi w:val="0"/>
        <w:spacing w:before="0" w:after="0"/>
        <w:jc w:val="left"/>
        <w:rPr/>
      </w:pPr>
      <w:r>
        <w:rPr/>
        <w:t>QFxsstJHuM7iGWOXdKVlBJUhC1KeVXxt6m4ta2vfLXBFjxWMcc5kaKSFhKglZZ7Tf/AA8glY3d1aq2</w:t>
      </w:r>
    </w:p>
    <w:p>
      <w:pPr>
        <w:pStyle w:val="PreformattedText"/>
        <w:bidi w:val="0"/>
        <w:spacing w:before="0" w:after="0"/>
        <w:jc w:val="left"/>
        <w:rPr/>
      </w:pPr>
      <w:r>
        <w:rPr/>
        <w:t>u43AeaturKoYHXWTYaEbwm1VgVefcQnczI3JaLaVQF2AWSUoqEXwwVaHc3UFWAuZNgVOIk3ZEkW52j</w:t>
      </w:r>
    </w:p>
    <w:p>
      <w:pPr>
        <w:pStyle w:val="PreformattedText"/>
        <w:bidi w:val="0"/>
        <w:spacing w:before="0" w:after="0"/>
        <w:jc w:val="left"/>
        <w:rPr/>
      </w:pPr>
      <w:r>
        <w:rPr/>
        <w:t>Yh0Yt7csntr7kbRvLKKJFvZ2+PbKtXd1AvY24dZBBAxNrefPCfLjPG08kQBZAsp3wySNbtv/7van2W</w:t>
      </w:r>
    </w:p>
    <w:p>
      <w:pPr>
        <w:pStyle w:val="PreformattedText"/>
        <w:bidi w:val="0"/>
        <w:spacing w:before="0" w:after="0"/>
        <w:jc w:val="left"/>
        <w:rPr/>
      </w:pPr>
      <w:r>
        <w:rPr/>
        <w:t>VIy58AmTgnqJUAkadmZJJv3GdBH7UyMZnDRtGgiLKGdVAjfbJwT3O0jDw/RJ0FwwvJDuwnieZoVjJV</w:t>
      </w:r>
    </w:p>
    <w:p>
      <w:pPr>
        <w:pStyle w:val="PreformattedText"/>
        <w:bidi w:val="0"/>
        <w:spacing w:before="0" w:after="0"/>
        <w:jc w:val="left"/>
        <w:rPr/>
      </w:pPr>
      <w:r>
        <w:rPr/>
        <w:t>XZXeRY5vbMYLMeCQJKBCEh5LbokWNwLamYFAXlWWUTL7NRWG2rdRqBJIo2naO5SLJj+raOiRMYw80Q</w:t>
      </w:r>
    </w:p>
    <w:p>
      <w:pPr>
        <w:pStyle w:val="PreformattedText"/>
        <w:bidi w:val="0"/>
        <w:spacing w:before="0" w:after="0"/>
        <w:jc w:val="left"/>
        <w:rPr/>
      </w:pPr>
      <w:r>
        <w:rPr/>
        <w:t>lUbW3AHHLK6ZEeOiK6y+3yFYt2qpDEL9W1epCk8BeXBbEaC0+9syRDZUcR3xkHaTPW2WJEBsUttZc0</w:t>
      </w:r>
    </w:p>
    <w:p>
      <w:pPr>
        <w:pStyle w:val="PreformattedText"/>
        <w:bidi w:val="0"/>
        <w:spacing w:before="0" w:after="0"/>
        <w:jc w:val="left"/>
        <w:rPr/>
      </w:pPr>
      <w:r>
        <w:rPr/>
        <w:t>B3EHb1YrxuvHukhVC3YTlTM5VpldkUrKmPsiVHWvaimcBgJU45oqGvuHUcNNVPnwkhbHQ/NOPaHtbZ</w:t>
      </w:r>
    </w:p>
    <w:p>
      <w:pPr>
        <w:pStyle w:val="PreformattedText"/>
        <w:bidi w:val="0"/>
        <w:spacing w:before="0" w:after="0"/>
        <w:jc w:val="left"/>
        <w:rPr/>
      </w:pPr>
      <w:r>
        <w:rPr/>
        <w:t>D7b45MSNCwyFdpw9yGQ0EorIe5uT9X1X1Y621XSS3ybrI35YwBYoH9tg6gBMgzxPJLGHGyxcTMoYMC</w:t>
      </w:r>
    </w:p>
    <w:p>
      <w:pPr>
        <w:pStyle w:val="PreformattedText"/>
        <w:bidi w:val="0"/>
        <w:spacing w:before="0" w:after="0"/>
        <w:jc w:val="left"/>
        <w:rPr/>
      </w:pPr>
      <w:r>
        <w:rPr/>
        <w:t>Sw+kffpenThIx003T4yVM7AkZCtEu1ZmdXkd4liU1GwYk+0snARSaP+HolW01IF5hj5rdkskyTpJIW</w:t>
      </w:r>
    </w:p>
    <w:p>
      <w:pPr>
        <w:pStyle w:val="PreformattedText"/>
        <w:bidi w:val="0"/>
        <w:spacing w:before="0" w:after="0"/>
        <w:jc w:val="left"/>
        <w:rPr/>
      </w:pPr>
      <w:r>
        <w:rPr/>
        <w:t>BtjkI8oHcSz1BKtsUsbQrbdrL9JINibKJi+OkZl9qNHG8IkMbs5KsykDJ3jZG5FWeSxpPpXd0SeGlx</w:t>
      </w:r>
    </w:p>
    <w:p>
      <w:pPr>
        <w:pStyle w:val="PreformattedText"/>
        <w:bidi w:val="0"/>
        <w:spacing w:before="0" w:after="0"/>
        <w:jc w:val="left"/>
        <w:rPr/>
      </w:pPr>
      <w:r>
        <w:rPr/>
        <w:t>vSN7ZaZWncLIQQymKXeoQntdhyCEVUA8Br7dvRIsSCxM2O8bQvHG8nts1AOFQs4W19yBmO6Zl/UeVF</w:t>
      </w:r>
    </w:p>
    <w:p>
      <w:pPr>
        <w:pStyle w:val="PreformattedText"/>
        <w:bidi w:val="0"/>
        <w:spacing w:before="0" w:after="0"/>
        <w:jc w:val="left"/>
        <w:rPr/>
      </w:pPr>
      <w:r>
        <w:rPr/>
        <w:t>N2/BIse6VP6oW0UAAoolILMd6ybjuWSJa7mVtxJNj4+epNtLSW6buMrKY2rUwJTYfspVWDMHLeXPn9</w:t>
      </w:r>
    </w:p>
    <w:p>
      <w:pPr>
        <w:pStyle w:val="PreformattedText"/>
        <w:bidi w:val="0"/>
        <w:spacing w:before="0" w:after="0"/>
        <w:jc w:val="left"/>
        <w:rPr/>
      </w:pPr>
      <w:r>
        <w:rPr/>
        <w:t>yOOolZYvpghnhO3lVuMOCPcSiWVSOSA1fNHuHRCWliSOqMALEDIrEqqKQyN24u8MvtU9AfV87ujpfo</w:t>
      </w:r>
    </w:p>
    <w:p>
      <w:pPr>
        <w:pStyle w:val="PreformattedText"/>
        <w:bidi w:val="0"/>
        <w:spacing w:before="0" w:after="0"/>
        <w:jc w:val="left"/>
        <w:rPr/>
      </w:pPr>
      <w:r>
        <w:rPr/>
        <w:t>JIYjgZsi3TwMRK8X/eHBMaAzMoV3kkZPAVQF27Ka/wDD0Scm43kWJAIn9h8iJyWaRAElWROd+xdxt2</w:t>
      </w:r>
    </w:p>
    <w:p>
      <w:pPr>
        <w:pStyle w:val="PreformattedText"/>
        <w:bidi w:val="0"/>
        <w:spacing w:before="0" w:after="0"/>
        <w:jc w:val="left"/>
        <w:rPr/>
      </w:pPr>
      <w:r>
        <w:rPr/>
        <w:t>AsiwFZdrL1JJJuZZwSRbrONrTOPZbZHF/Dx5JjYKhVBkVIgfZFmnO3gN1IHEE4wCaai5mTLAjRCQOz</w:t>
      </w:r>
    </w:p>
    <w:p>
      <w:pPr>
        <w:pStyle w:val="PreformattedText"/>
        <w:bidi w:val="0"/>
        <w:spacing w:before="0" w:after="0"/>
        <w:jc w:val="left"/>
        <w:rPr/>
      </w:pPr>
      <w:r>
        <w:rPr/>
        <w:t>W0TxFYCEx+CAkZW2jMm00SQbba/0jqCLEjukk2sATkJqxml98uMh/wAu8qiTdALi9xd67Iv/AN5iWq</w:t>
      </w:r>
    </w:p>
    <w:p>
      <w:pPr>
        <w:pStyle w:val="PreformattedText"/>
        <w:bidi w:val="0"/>
        <w:spacing w:before="0" w:after="0"/>
        <w:jc w:val="left"/>
        <w:rPr/>
      </w:pPr>
      <w:r>
        <w:rPr/>
        <w:t>4I7W/bosQbdZTEg6i4mT3uaSF2JKzlZp2Mk0J91RKxyCKJfuqLaSP5i3Vw2PNfWNIBGuomlHXGWSMJ</w:t>
      </w:r>
    </w:p>
    <w:p>
      <w:pPr>
        <w:pStyle w:val="PreformattedText"/>
        <w:bidi w:val="0"/>
        <w:spacing w:before="0" w:after="0"/>
        <w:jc w:val="left"/>
        <w:rPr/>
      </w:pPr>
      <w:r>
        <w:rPr/>
        <w:t>kOFcFL7nQolSXXLEk2QpCg13XXVWNzeUcHjfSbTKpLJu9xY9zOkq+4knYHVoAUBLAFasttFn/Caxci</w:t>
      </w:r>
    </w:p>
    <w:p>
      <w:pPr>
        <w:pStyle w:val="PreformattedText"/>
        <w:bidi w:val="0"/>
        <w:spacing w:before="0" w:after="0"/>
        <w:jc w:val="left"/>
        <w:rPr/>
      </w:pPr>
      <w:r>
        <w:rPr/>
        <w:t>ZpCYrLCj+3ICxDyhXYuVHurOWJeP3AFJpiGPbx29EJPxpI3jVjFEpICSSgNGN7SFnuGSQ7owV+/I21</w:t>
      </w:r>
    </w:p>
    <w:p>
      <w:pPr>
        <w:pStyle w:val="PreformattedText"/>
        <w:bidi w:val="0"/>
        <w:spacing w:before="0" w:after="0"/>
        <w:jc w:val="left"/>
        <w:rPr/>
      </w:pPr>
      <w:r>
        <w:rPr/>
        <w:t>1NxbhrJBANzwkgGKOPd7jFSY12qJIkcI5qSGlLqSxo1uBCg9vcvUS+SjQDSYOIpZZmSVmY7CVkEiSN</w:t>
      </w:r>
    </w:p>
    <w:p>
      <w:pPr>
        <w:pStyle w:val="PreformattedText"/>
        <w:bidi w:val="0"/>
        <w:spacing w:before="0" w:after="0"/>
        <w:jc w:val="left"/>
        <w:rPr/>
      </w:pPr>
      <w:r>
        <w:rPr/>
        <w:t>JuUsslEc0WLOigHyw6sWFrAWErk3fMypXkIwQe5F3FGSUEEqsrKSJQKXk0LO6uB1WMDAm3fI8gtY1Z</w:t>
      </w:r>
    </w:p>
    <w:p>
      <w:pPr>
        <w:pStyle w:val="PreformattedText"/>
        <w:bidi w:val="0"/>
        <w:spacing w:before="0" w:after="0"/>
        <w:jc w:val="left"/>
        <w:rPr/>
      </w:pPr>
      <w:r>
        <w:rPr/>
        <w:t>maNWkVyIy6RsECgQhSGZ9oIHwSu49TkbY9IKbjXWYg/7h2yXTZu2+4is/svtAiKoopWb+oG3/i6iVf</w:t>
      </w:r>
    </w:p>
    <w:p>
      <w:pPr>
        <w:pStyle w:val="PreformattedText"/>
        <w:bidi w:val="0"/>
        <w:spacing w:before="0" w:after="0"/>
        <w:jc w:val="left"/>
        <w:rPr/>
      </w:pPr>
      <w:r>
        <w:rPr/>
        <w:t>HXTemSxsIpzGIGF2d5ZWmT3AAIQptl4BJq93+EdEoQQbGaplYC3hKo1LKAAqoU5PumNi8NBlO0AGQ/</w:t>
      </w:r>
    </w:p>
    <w:p>
      <w:pPr>
        <w:pStyle w:val="PreformattedText"/>
        <w:bidi w:val="0"/>
        <w:spacing w:before="0" w:after="0"/>
        <w:jc w:val="left"/>
        <w:rPr/>
      </w:pPr>
      <w:r>
        <w:rPr/>
        <w:t>13dEiaTMsryuoLAn2ZJ9zxwoA7H3HjBPcq7QQSAB8buiMxUaE6mR5pVV5EaBA4hgIbcxaQncSSY0a2</w:t>
      </w:r>
    </w:p>
    <w:p>
      <w:pPr>
        <w:pStyle w:val="PreformattedText"/>
        <w:bidi w:val="0"/>
        <w:spacing w:before="0" w:after="0"/>
        <w:jc w:val="left"/>
        <w:rPr/>
      </w:pPr>
      <w:r>
        <w:rPr/>
        <w:t>VVDFj2/Pbu6k2vpwgQV3hywJPOGlIa4yZceRYvcYNGZCGMu83YB8gcDf1EpcXuRpGXdGrGX20WJxL7</w:t>
      </w:r>
    </w:p>
    <w:p>
      <w:pPr>
        <w:pStyle w:val="PreformattedText"/>
        <w:bidi w:val="0"/>
        <w:spacing w:before="0" w:after="0"/>
        <w:jc w:val="left"/>
        <w:rPr/>
      </w:pPr>
      <w:r>
        <w:rPr/>
        <w:t>rsJYoyEVakg9s9spjLEt4J8X9PQDbUS4xUa8Gm2Zqfejs7iN/aiYtG5ZlDgOTYFqQODR+w6JVSNQeB</w:t>
      </w:r>
    </w:p>
    <w:p>
      <w:pPr>
        <w:pStyle w:val="PreformattedText"/>
        <w:bidi w:val="0"/>
        <w:spacing w:before="0" w:after="0"/>
        <w:jc w:val="left"/>
        <w:rPr/>
      </w:pPr>
      <w:r>
        <w:rPr/>
        <w:t>grFeZ9TUqxDPj1H+iSRt5DxblBWNFFiiB8/p6uDcKBxvJOKvw6TN1/iN7hKN7pYoCCriLsWnra318m</w:t>
      </w:r>
    </w:p>
    <w:p>
      <w:pPr>
        <w:pStyle w:val="PreformattedText"/>
        <w:bidi w:val="0"/>
        <w:spacing w:before="0" w:after="0"/>
        <w:jc w:val="left"/>
        <w:rPr/>
      </w:pPr>
      <w:r>
        <w:rPr/>
        <w:t>67f8XVJKaljMpJAskaySiTYzxsLOSGFkqskh4jVSbCH6W+fHVjcDjzRk4cloNxhSHa7KVkk3OCz7QI</w:t>
      </w:r>
    </w:p>
    <w:p>
      <w:pPr>
        <w:pStyle w:val="PreformattedText"/>
        <w:bidi w:val="0"/>
        <w:spacing w:before="0" w:after="0"/>
        <w:jc w:val="left"/>
        <w:rPr/>
      </w:pPr>
      <w:r>
        <w:rPr/>
        <w:t>tptbN0DyD3c9Vlb3BxOsGzhxExiVyX3xye5YlbY3P8QcEMedwu/noiYCmRSyJMoBG1WVQyhRQdO4kb</w:t>
      </w:r>
    </w:p>
    <w:p>
      <w:pPr>
        <w:pStyle w:val="PreformattedText"/>
        <w:bidi w:val="0"/>
        <w:spacing w:before="0" w:after="0"/>
        <w:jc w:val="left"/>
        <w:rPr/>
      </w:pPr>
      <w:r>
        <w:rPr/>
        <w:t>mo8NVn9XRCejP+zZ9TDC/FL8QvSol7fU/oWDUUjeiozPTmqxy7kQ0A5wcuYEkXXWrZDZ2HQiZdqWyB</w:t>
      </w:r>
    </w:p>
    <w:p>
      <w:pPr>
        <w:pStyle w:val="PreformattedText"/>
        <w:bidi w:val="0"/>
        <w:spacing w:before="0" w:after="0"/>
        <w:jc w:val="left"/>
        <w:rPr/>
      </w:pPr>
      <w:r>
        <w:rPr/>
        <w:t>uFj+c9osNgRwCGJNEBixjCsdyMRVWDQ8/UP1X1vN7m/GYLC97axz019oUFPJVe3hlY91AC74WiPs93</w:t>
      </w:r>
    </w:p>
    <w:p>
      <w:pPr>
        <w:pStyle w:val="PreformattedText"/>
        <w:bidi w:val="0"/>
        <w:spacing w:before="0" w:after="0"/>
        <w:jc w:val="left"/>
        <w:rPr/>
      </w:pPr>
      <w:r>
        <w:rPr/>
        <w:t>1EgoGtcRxx5R2EAglASR2qdpHYxW2NNtNeP8vSa1sRfjH01LOAB1yhP3WMQXca5UALTqzf7xu2wvJr</w:t>
      </w:r>
    </w:p>
    <w:p>
      <w:pPr>
        <w:pStyle w:val="PreformattedText"/>
        <w:bidi w:val="0"/>
        <w:spacing w:before="0" w:after="0"/>
        <w:jc w:val="left"/>
        <w:rPr/>
      </w:pPr>
      <w:r>
        <w:rPr/>
        <w:t>m+P8XWVrWYsMtJrmiJ29ylYULW0PawIJVbvt7hZv4+3WePXgPCGcOQFxVA9hVnBUsFL2JCfHC9pA5C</w:t>
      </w:r>
    </w:p>
    <w:p>
      <w:pPr>
        <w:pStyle w:val="PreformattedText"/>
        <w:bidi w:val="0"/>
        <w:spacing w:before="0" w:after="0"/>
        <w:jc w:val="left"/>
        <w:rPr/>
      </w:pPr>
      <w:r>
        <w:rPr/>
        <w:t>/wCIdJYWYy6cwjdpUq7loHllpmHaD5RmrmQjwG5PWSsNSe6PTHJb8LxudwqlWDqOxlUkeTtvaoqhQY</w:t>
      </w:r>
    </w:p>
    <w:p>
      <w:pPr>
        <w:pStyle w:val="PreformattedText"/>
        <w:bidi w:val="0"/>
        <w:spacing w:before="0" w:after="0"/>
        <w:jc w:val="left"/>
        <w:rPr/>
      </w:pPr>
      <w:r>
        <w:rPr/>
        <w:t>hbB++3pE12a4J6SMK7r3Dve7IprIFbUIqid3Hx1kqG4dr76zVTACrpYtzTJyx2Cz42k+S3a20nkj6h</w:t>
      </w:r>
    </w:p>
    <w:p>
      <w:pPr>
        <w:pStyle w:val="PreformattedText"/>
        <w:bidi w:val="0"/>
        <w:spacing w:before="0" w:after="0"/>
        <w:jc w:val="left"/>
        <w:rPr/>
      </w:pPr>
      <w:r>
        <w:rPr/>
        <w:t>ZJv/AFPWLjLQbkEFWK2DywPaxLWRu7h2gfB8gru28dXpc4t2tIRC1N+4kAAhj3ck8stECzQYFqNH/F</w:t>
      </w:r>
    </w:p>
    <w:p>
      <w:pPr>
        <w:pStyle w:val="PreformattedText"/>
        <w:bidi w:val="0"/>
        <w:spacing w:before="0" w:after="0"/>
        <w:jc w:val="left"/>
        <w:rPr/>
      </w:pPr>
      <w:r>
        <w:rPr/>
        <w:t>/h6FMABrDWKqgtawLSp9ckZGlvYB/EO4hCGXceDErkAdygfYob7umi4sYuwsBbQStNWnKo1kkqVbY6</w:t>
      </w:r>
    </w:p>
    <w:p>
      <w:pPr>
        <w:pStyle w:val="PreformattedText"/>
        <w:bidi w:val="0"/>
        <w:spacing w:before="0" w:after="0"/>
        <w:jc w:val="left"/>
        <w:rPr/>
      </w:pPr>
      <w:r>
        <w:rPr/>
        <w:t>LzuJJ7iaC0183xH1uoLvAEbtj+Uz1yhCDrrE7JnO8Gge3cUZTftH6bo1RU3yeOtXhMEHmc0VW+CByw</w:t>
      </w:r>
    </w:p>
    <w:p>
      <w:pPr>
        <w:pStyle w:val="PreformattedText"/>
        <w:bidi w:val="0"/>
        <w:spacing w:before="0" w:after="0"/>
        <w:jc w:val="left"/>
        <w:rPr/>
      </w:pPr>
      <w:r>
        <w:rPr/>
        <w:t>NgrXeFPc3avIPx46cqAak6iUYMbW1EjtPyKb43kxhe4UKUAkBn+o8kHb/z6tFTYJia3kX8otgoFYix</w:t>
      </w:r>
    </w:p>
    <w:p>
      <w:pPr>
        <w:pStyle w:val="PreformattedText"/>
        <w:bidi w:val="0"/>
        <w:spacing w:before="0" w:after="0"/>
        <w:jc w:val="left"/>
        <w:rPr/>
      </w:pPr>
      <w:r>
        <w:rPr/>
        <w:t>8MQNpoiwq7SerKSpuBeEIwTElW43cLtB3CQkgt7RrkE8kfZeOnhyy8NIQlC49sH+arIYMVP1Engctt</w:t>
      </w:r>
    </w:p>
    <w:p>
      <w:pPr>
        <w:pStyle w:val="PreformattedText"/>
        <w:bidi w:val="0"/>
        <w:spacing w:before="0" w:after="0"/>
        <w:jc w:val="left"/>
        <w:rPr/>
      </w:pPr>
      <w:r>
        <w:rPr/>
        <w:t>qzdFd3d0hySxJ4wktJNpIIIBILfEe6ieSOShJbnyCB56vSazC50kPiVbLQWjdomcYWTkcsNu0g8C6L</w:t>
      </w:r>
    </w:p>
    <w:p>
      <w:pPr>
        <w:pStyle w:val="PreformattedText"/>
        <w:bidi w:val="0"/>
        <w:spacing w:before="0" w:after="0"/>
        <w:jc w:val="left"/>
        <w:rPr/>
      </w:pPr>
      <w:r>
        <w:rPr/>
        <w:t>7TTL9Pbx8nrUCCLrwmJlxYhhkVnYD0n6lTGEYL7u7aAppV30AI3J4Qg7QOfq3K3Wc2R2ZuWOLg0wqj</w:t>
      </w:r>
    </w:p>
    <w:p>
      <w:pPr>
        <w:pStyle w:val="PreformattedText"/>
        <w:bidi w:val="0"/>
        <w:spacing w:before="0" w:after="0"/>
        <w:jc w:val="left"/>
        <w:rPr/>
      </w:pPr>
      <w:r>
        <w:rPr/>
        <w:t>WoeX2Z2K9PesEjVSJBf8JSVO8oU+mxfeoKuL4+es723shjxtl5+6aFWwUWxP8ANLg0/wBdpHCKkYFV</w:t>
      </w:r>
    </w:p>
    <w:p>
      <w:pPr>
        <w:pStyle w:val="PreformattedText"/>
        <w:bidi w:val="0"/>
        <w:spacing w:before="0" w:after="0"/>
        <w:jc w:val="left"/>
        <w:rPr/>
      </w:pPr>
      <w:r>
        <w:rPr/>
        <w:t>DiuHJUcAFj3/AH+SB0kAngJNjw9mUpoVhowU2g7gQQWVFB71CkC1Y8eL4+evXzxhO7cSx8JmCrYO4C</w:t>
      </w:r>
    </w:p>
    <w:p>
      <w:pPr>
        <w:pStyle w:val="PreformattedText"/>
        <w:bidi w:val="0"/>
        <w:spacing w:before="0" w:after="0"/>
        <w:jc w:val="left"/>
        <w:rPr/>
      </w:pPr>
      <w:r>
        <w:rPr/>
        <w:t>iCFqr8j4Iv/Qlf8XRLRqw5OVDgKVclhz3kqfb7SDt45AJ46ISezA7jSXSGmBQH6g23mwxA4bxZNdEI</w:t>
      </w:r>
    </w:p>
    <w:p>
      <w:pPr>
        <w:pStyle w:val="PreformattedText"/>
        <w:bidi w:val="0"/>
        <w:spacing w:before="0" w:after="0"/>
        <w:jc w:val="left"/>
        <w:rPr/>
      </w:pPr>
      <w:r>
        <w:rPr/>
        <w:t>GyBVbgZGDADigwpiG4okBjx83z0QmuHb5BblW3Mf0szAbQCBwRuN8g7f5m6rV5afz/pH0VO9caMJhK</w:t>
      </w:r>
    </w:p>
    <w:p>
      <w:pPr>
        <w:pStyle w:val="PreformattedText"/>
        <w:bidi w:val="0"/>
        <w:spacing w:before="0" w:after="0"/>
        <w:jc w:val="left"/>
        <w:rPr/>
      </w:pPr>
      <w:r>
        <w:rPr/>
        <w:t>eAQpUobIjHCNXhSaohvgX9ukzQABoJBcH+ISE+khVWieRRK21GztIJ8bd3VHawI6kRbk3I6SBITa15</w:t>
      </w:r>
    </w:p>
    <w:p>
      <w:pPr>
        <w:pStyle w:val="PreformattedText"/>
        <w:bidi w:val="0"/>
        <w:spacing w:before="0" w:after="0"/>
        <w:jc w:val="left"/>
        <w:rPr/>
      </w:pPr>
      <w:r>
        <w:rPr/>
        <w:t>QEkCvc+niNgaJYi6/wDF0mwBLSk5iferlRu2FQxsByRdUwHArgj/AA+ephJhIK7VO22BYNbsQCeQWP</w:t>
      </w:r>
    </w:p>
    <w:p>
      <w:pPr>
        <w:pStyle w:val="PreformattedText"/>
        <w:bidi w:val="0"/>
        <w:spacing w:before="0" w:after="0"/>
        <w:jc w:val="left"/>
        <w:rPr/>
      </w:pPr>
      <w:r>
        <w:rPr/>
        <w:t>LHc1i/8u7qpvdbcOsuouGFtenyppfgnabLNtK8LRHIc2PB3eD46tKQYVKy7tt7aDk7X5VmI4J4Ibf9</w:t>
      </w:r>
    </w:p>
    <w:p>
      <w:pPr>
        <w:pStyle w:val="PreformattedText"/>
        <w:bidi w:val="0"/>
        <w:spacing w:before="0" w:after="0"/>
        <w:jc w:val="left"/>
        <w:rPr/>
      </w:pPr>
      <w:r>
        <w:rPr/>
        <w:t>hf7d3UpjqD2vvhNsgLmgQQFFkBS4Wv8AeBzyxBWq/wDXpwAUWEuu6d7SHdNRqQ+CSHIJBHJBSr+tdr</w:t>
      </w:r>
    </w:p>
    <w:p>
      <w:pPr>
        <w:pStyle w:val="PreformattedText"/>
        <w:bidi w:val="0"/>
        <w:spacing w:before="0" w:after="0"/>
        <w:jc w:val="left"/>
        <w:rPr/>
      </w:pPr>
      <w:r>
        <w:rPr/>
        <w:t>XR/wAX6ulO98lxxPnWV01+6MTxAxKLs0FHFg2TTBfKsU4+x3dLG6ovpIkUoQSjDawPPBBK0C8YIPkg</w:t>
      </w:r>
    </w:p>
    <w:p>
      <w:pPr>
        <w:pStyle w:val="PreformattedText"/>
        <w:bidi w:val="0"/>
        <w:spacing w:before="0" w:after="0"/>
        <w:jc w:val="left"/>
        <w:rPr/>
      </w:pPr>
      <w:r>
        <w:rPr/>
        <w:t>+fH8vd1IYHgYSTIG9v4I+pubsFu0MB52gVXnu6UxyIsdJINiDPz3f7eP1A0eif2ZfSKyC8nVvxC9XZ</w:t>
      </w:r>
    </w:p>
    <w:p>
      <w:pPr>
        <w:pStyle w:val="PreformattedText"/>
        <w:bidi w:val="0"/>
        <w:spacing w:before="0" w:after="0"/>
        <w:jc w:val="left"/>
        <w:rPr/>
      </w:pPr>
      <w:r>
        <w:rPr/>
        <w:t>GPvAkK4uLpmjQzNuPYN0swFUDu+nrHtTFcRadr0QpJ2gjpZZ+couDIGXcNoYxikI8i+4nceT9v+nSB</w:t>
      </w:r>
    </w:p>
    <w:p>
      <w:pPr>
        <w:pStyle w:val="PreformattedText"/>
        <w:bidi w:val="0"/>
        <w:spacing w:before="0" w:after="0"/>
        <w:jc w:val="left"/>
        <w:rPr/>
      </w:pPr>
      <w:r>
        <w:rPr/>
        <w:t>ppe5E6zAA6G4m0KUUkhWbgSHbzGSA3uoas2O0E9TInLICQFZVDbS+48K5FpG4A7huN2T5P79EJg1LQ</w:t>
      </w:r>
    </w:p>
    <w:p>
      <w:pPr>
        <w:pStyle w:val="PreformattedText"/>
        <w:bidi w:val="0"/>
        <w:spacing w:before="0" w:after="0"/>
        <w:jc w:val="left"/>
        <w:rPr/>
      </w:pPr>
      <w:r>
        <w:rPr/>
        <w:t>MbKQWXgkq7Vy457STuP7H9Pb0Qm1QzRKNjPaDcNxURncGAjF8SFTRJ8/8ALohMyUURtYohVMZJJK0e</w:t>
      </w:r>
    </w:p>
    <w:p>
      <w:pPr>
        <w:pStyle w:val="PreformattedText"/>
        <w:bidi w:val="0"/>
        <w:spacing w:before="0" w:after="0"/>
        <w:jc w:val="left"/>
        <w:rPr/>
      </w:pPr>
      <w:r>
        <w:rPr/>
        <w:t>ZTY5Dk3ZHD7r6ISRBJtLGRk2Iq+2QGfbZVWrYBZDHwPHx0SRxGl5P3rTs6jtK7ESzNKSu1mDKCyPtF</w:t>
      </w:r>
    </w:p>
    <w:p>
      <w:pPr>
        <w:pStyle w:val="PreformattedText"/>
        <w:bidi w:val="0"/>
        <w:spacing w:before="0" w:after="0"/>
        <w:jc w:val="left"/>
        <w:rPr/>
      </w:pPr>
      <w:r>
        <w:rPr/>
        <w:t>t8Cmbb1UoCNTqOsaL3a4kpZJFaMgsGZVEO5dxcyVyeKYBh88D9I+rqBgCNdZG/wxFpmQjogc7SzGWR</w:t>
      </w:r>
    </w:p>
    <w:p>
      <w:pPr>
        <w:pStyle w:val="PreformattedText"/>
        <w:bidi w:val="0"/>
        <w:spacing w:before="0" w:after="0"/>
        <w:jc w:val="left"/>
        <w:rPr/>
      </w:pPr>
      <w:r>
        <w:rPr/>
        <w:t>mZpEppADuTddM3yPA5bq1x3iVINrXt/DNkdGQhmoiIoYzHIyIxY+1FEzckbVt2Pba/6dQxsB3MDJVL</w:t>
      </w:r>
    </w:p>
    <w:p>
      <w:pPr>
        <w:pStyle w:val="PreformattedText"/>
        <w:bidi w:val="0"/>
        <w:spacing w:before="0" w:after="0"/>
        <w:jc w:val="left"/>
        <w:rPr/>
      </w:pPr>
      <w:r>
        <w:rPr/>
        <w:t>anem7YJpJS5hXYsMSEhgqz7Siv7O6mb43X4XduUdUCltTpKkC7X83nDLIZ1nuUNKyQL7jLIirGtvKi</w:t>
      </w:r>
    </w:p>
    <w:p>
      <w:pPr>
        <w:pStyle w:val="PreformattedText"/>
        <w:bidi w:val="0"/>
        <w:spacing w:before="0" w:after="0"/>
        <w:jc w:val="left"/>
        <w:rPr/>
      </w:pPr>
      <w:r>
        <w:rPr/>
        <w:t>DiRvb8ErRP0/bpjHFMbaSBYtmfqmSzBTtjUPvrlldzUagO+4jYkltwOR5XbtbpIBJsBrJPG9+aEFmZ</w:t>
      </w:r>
    </w:p>
    <w:p>
      <w:pPr>
        <w:pStyle w:val="PreformattedText"/>
        <w:bidi w:val="0"/>
        <w:spacing w:before="0" w:after="0"/>
        <w:jc w:val="left"/>
        <w:rPr/>
      </w:pPr>
      <w:r>
        <w:rPr/>
        <w:t>oothLsz2UoBUMjsA0jSDukZk3KCK/U23tuSjA2I1lQb6iSY9khVWcCTaASe1owrGSNRTfxpTKa833D</w:t>
      </w:r>
    </w:p>
    <w:p>
      <w:pPr>
        <w:pStyle w:val="PreformattedText"/>
        <w:bidi w:val="0"/>
        <w:spacing w:before="0" w:after="0"/>
        <w:jc w:val="left"/>
        <w:rPr/>
      </w:pPr>
      <w:r>
        <w:rPr/>
        <w:t>47lgGxB7pbXTIaCTwa3Md0MjRNHK+KqCVnIBVWMtFK3fxeC1fS38zAVbQ8ZdQATY6CcwCUKIgpajK8</w:t>
      </w:r>
    </w:p>
    <w:p>
      <w:pPr>
        <w:pStyle w:val="PreformattedText"/>
        <w:bidi w:val="0"/>
        <w:spacing w:before="0" w:after="0"/>
        <w:jc w:val="left"/>
        <w:rPr/>
      </w:pPr>
      <w:r>
        <w:rPr/>
        <w:t>zRzbzKVr3O2iYn9vaDyBQUr1UoeK8JUr15R4zeDG0qskyyxOzTrGFVAJnQxRGVpABtG1mK2G7bXnqL</w:t>
      </w:r>
    </w:p>
    <w:p>
      <w:pPr>
        <w:pStyle w:val="PreformattedText"/>
        <w:bidi w:val="0"/>
        <w:spacing w:before="0" w:after="0"/>
        <w:jc w:val="left"/>
        <w:rPr/>
      </w:pPr>
      <w:r>
        <w:rPr/>
        <w:t>OO+Rdh1MwYvE4V3ZANsck7MQs6lyoKpRYbg3AXyGpv1KZuyi3CSGt1yEizsjbVJkkVPcWFANoG+VyU</w:t>
      </w:r>
    </w:p>
    <w:p>
      <w:pPr>
        <w:pStyle w:val="PreformattedText"/>
        <w:bidi w:val="0"/>
        <w:spacing w:before="0" w:after="0"/>
        <w:jc w:val="left"/>
        <w:rPr/>
      </w:pPr>
      <w:r>
        <w:rPr/>
        <w:t>YiidiEAX55VV7uoupFje0sAHOXSfKFik7hJFGG2OIZ29pwxIDzQPfghlAbyV+n9SyFBAIbdlW0BFus</w:t>
      </w:r>
    </w:p>
    <w:p>
      <w:pPr>
        <w:pStyle w:val="PreformattedText"/>
        <w:bidi w:val="0"/>
        <w:spacing w:before="0" w:after="0"/>
        <w:jc w:val="left"/>
        <w:rPr/>
      </w:pPr>
      <w:r>
        <w:rPr/>
        <w:t>H+oI1XT/AH1FRtkRSBAyGUoW9ssoUfw9wdS1khd3QBYWOMi+hUjUROypoDHGkUy7GQsYgBsCg7mZFb</w:t>
      </w:r>
    </w:p>
    <w:p>
      <w:pPr>
        <w:pStyle w:val="PreformattedText"/>
        <w:bidi w:val="0"/>
        <w:spacing w:before="0" w:after="0"/>
        <w:jc w:val="left"/>
        <w:rPr/>
      </w:pPr>
      <w:r>
        <w:rPr/>
        <w:t>4+Gss7HurnqoBJt1kEEcRaCsYGeQd6LuZXB2sZk3GztSrl7RY+F8dXKgWuMvikhTbLpHXTBHjzxTyK</w:t>
      </w:r>
    </w:p>
    <w:p>
      <w:pPr>
        <w:pStyle w:val="PreformattedText"/>
        <w:bidi w:val="0"/>
        <w:spacing w:before="0" w:after="0"/>
        <w:jc w:val="left"/>
        <w:rPr/>
      </w:pPr>
      <w:r>
        <w:rPr/>
        <w:t>4WJJpUaZ1LSE40wdUKHaVLopog2VXu/T0tiSDc9JdXUOCNMfP9ZJh06PTcb89rmP7bJjBtO0aQyx5G</w:t>
      </w:r>
    </w:p>
    <w:p>
      <w:pPr>
        <w:pStyle w:val="PreformattedText"/>
        <w:bidi w:val="0"/>
        <w:spacing w:before="0" w:after="0"/>
        <w:jc w:val="left"/>
        <w:rPr/>
      </w:pPr>
      <w:r>
        <w:rPr/>
        <w:t>pvOBtnzV3B9O09kfcCalndtiBULSqirUOlNEyLdrulqdPTMkW7Kx89PjGgi1jXdYkklXOy9N9O6YVk</w:t>
      </w:r>
    </w:p>
    <w:p>
      <w:pPr>
        <w:pStyle w:val="PreformattedText"/>
        <w:bidi w:val="0"/>
        <w:spacing w:before="0" w:after="0"/>
        <w:jc w:val="left"/>
        <w:rPr/>
      </w:pPr>
      <w:r>
        <w:rPr/>
        <w:t>jx8aHHfYMVhgI424MbxZUntgmkx0O0/UfNbeXd6ez0BooZz8rxnp/RqKlN9oqnI1LIvh2Yd0+LOTSd</w:t>
      </w:r>
    </w:p>
    <w:p>
      <w:pPr>
        <w:pStyle w:val="PreformattedText"/>
        <w:bidi w:val="0"/>
        <w:spacing w:before="0" w:after="0"/>
        <w:jc w:val="left"/>
        <w:rPr/>
      </w:pPr>
      <w:r>
        <w:rPr/>
        <w:t>HXKWSPF1L1TAyPGxaZsLS8z8t7eQ5QEPA64qgcDdJ+/XPrFVNWwF1pt9phOpRyxTPial/oqf5d2Xv6</w:t>
      </w:r>
    </w:p>
    <w:p>
      <w:pPr>
        <w:pStyle w:val="PreformattedText"/>
        <w:bidi w:val="0"/>
        <w:spacing w:before="0" w:after="0"/>
        <w:jc w:val="left"/>
        <w:rPr/>
      </w:pPr>
      <w:r>
        <w:rPr/>
        <w:t>8T+4fRmNqWXlRwTat6Z9f63A+9omw8TC9G4GkYRnZGNZT6jkyLGBf+7ZWttvXmfR1A19rCouQp1aX8</w:t>
      </w:r>
    </w:p>
    <w:p>
      <w:pPr>
        <w:pStyle w:val="PreformattedText"/>
        <w:bidi w:val="0"/>
        <w:spacing w:before="0" w:after="0"/>
        <w:jc w:val="left"/>
        <w:rPr/>
      </w:pPr>
      <w:r>
        <w:rPr/>
        <w:t>eR/DzT0O21lo0AblWqUqjN4ersL/SnX7QtBeL036c0/IgjxciD0/romiDiZ1mXSdLTTnkQL2TPC8ls</w:t>
      </w:r>
    </w:p>
    <w:p>
      <w:pPr>
        <w:pStyle w:val="PreformattedText"/>
        <w:bidi w:val="0"/>
        <w:spacing w:before="0" w:after="0"/>
        <w:jc w:val="left"/>
        <w:rPr/>
      </w:pPr>
      <w:r>
        <w:rPr/>
        <w:t>pJuYp287u/t1TOvXucgrr9zN+Gcb0bT9TRotYZlX+jkq4yvs6aGLVNNzcli+M6ifLaNV3OzZOIkmSp</w:t>
      </w:r>
    </w:p>
    <w:p>
      <w:pPr>
        <w:pStyle w:val="PreformattedText"/>
        <w:bidi w:val="0"/>
        <w:spacing w:before="0" w:after="0"/>
        <w:jc w:val="left"/>
        <w:rPr/>
      </w:pPr>
      <w:r>
        <w:rPr/>
        <w:t>shLONIgFEBW3bemUQX2etTXiu6vybHd/FK1XCVqVR+G8x+Vku9907OeqsGLF0b1Dlrir72vH0npMOP</w:t>
      </w:r>
    </w:p>
    <w:p>
      <w:pPr>
        <w:pStyle w:val="PreformattedText"/>
        <w:bidi w:val="0"/>
        <w:spacing w:before="0" w:after="0"/>
        <w:jc w:val="left"/>
        <w:rPr/>
      </w:pPr>
      <w:r>
        <w:rPr/>
        <w:t>G/8ABix8TRs/W8woU4lg/vTJ0sKT+iFW464dJMadNb3Kszfy4/xTtVFL1XPAOFuv0cvzxlLficskT+</w:t>
      </w:r>
    </w:p>
    <w:p>
      <w:pPr>
        <w:pStyle w:val="PreformattedText"/>
        <w:bidi w:val="0"/>
        <w:spacing w:before="0" w:after="0"/>
        <w:jc w:val="left"/>
        <w:rPr/>
      </w:pPr>
      <w:r>
        <w:rPr/>
        <w:t>ilQl0gi7J4pA6QRRYkMBhLBVpwyTNXJKlOuh6LcMm2rfW32t6ZPSqYPsTDhc3+qK+jQ/l9Z1YwT74t</w:t>
      </w:r>
    </w:p>
    <w:p>
      <w:pPr>
        <w:pStyle w:val="PreformattedText"/>
        <w:bidi w:val="0"/>
        <w:spacing w:before="0" w:after="0"/>
        <w:jc w:val="left"/>
        <w:rPr/>
      </w:pPr>
      <w:r>
        <w:rPr/>
        <w:t>SzPTuTA9oRBjx5eD+ajaD2yCrZYNeNpjuj3da3Yvs+zZLZqOYPv44/hnOwSnWr//AGLUKMvu5cvxTL</w:t>
      </w:r>
    </w:p>
    <w:p>
      <w:pPr>
        <w:pStyle w:val="PreformattedText"/>
        <w:bidi w:val="0"/>
        <w:spacing w:before="0" w:after="0"/>
        <w:jc w:val="left"/>
        <w:rPr/>
      </w:pPr>
      <w:r>
        <w:rPr/>
        <w:t>TNLk02D8RNXxwDmyHUfSWIJJRIuXkaxqs+VliOJLVo/wC7xjxuSwKtmII1vc3TdobP/RUmO4pV/CyY</w:t>
      </w:r>
    </w:p>
    <w:p>
      <w:pPr>
        <w:pStyle w:val="PreformattedText"/>
        <w:bidi w:val="0"/>
        <w:spacing w:before="0" w:after="0"/>
        <w:jc w:val="left"/>
        <w:rPr/>
      </w:pPr>
      <w:r>
        <w:rPr/>
        <w:t>/wDKJorgNqqLzsCnu3my4degmeWuBJNrvsH2sLSnmxxp8pAlgygsOEJA6n/vUMmpyZDs3x3e6vz1Sm</w:t>
      </w:r>
    </w:p>
    <w:p>
      <w:pPr>
        <w:pStyle w:val="PreformattedText"/>
        <w:bidi w:val="0"/>
        <w:spacing w:before="0" w:after="0"/>
        <w:jc w:val="left"/>
        <w:rPr/>
      </w:pPr>
      <w:r>
        <w:rPr/>
        <w:t>KtqROrVRx7xzcvZxGn5RpZCa2PIvZ9k8v8WRmnTInGNHkTqXkjysvFzctihxUhys4OsaSMC255DuJQ</w:t>
      </w:r>
    </w:p>
    <w:p>
      <w:pPr>
        <w:pStyle w:val="PreformattedText"/>
        <w:bidi w:val="0"/>
        <w:spacing w:before="0" w:after="0"/>
        <w:jc w:val="left"/>
        <w:rPr/>
      </w:pPr>
      <w:r>
        <w:rPr/>
        <w:t>FH9xVXjqa3E4nFNGXv3Vk0QQuo3rlT87frETTMjTofUOnY8/tz4oyJ9Ilz8iN/y+KuS5QN7G+pQRIi</w:t>
      </w:r>
    </w:p>
    <w:p>
      <w:pPr>
        <w:pStyle w:val="PreformattedText"/>
        <w:bidi w:val="0"/>
        <w:spacing w:before="0" w:after="0"/>
        <w:jc w:val="left"/>
        <w:rPr/>
      </w:pPr>
      <w:r>
        <w:rPr/>
        <w:t>sz3Rh3bOuo4qNRdhus2L4/57PtTlJgK6KeUHDL5XfB+mjKPqR9N1TKlGRLLJpMkWTJvjhkimcYgiDs</w:t>
      </w:r>
    </w:p>
    <w:p>
      <w:pPr>
        <w:pStyle w:val="PreformattedText"/>
        <w:bidi w:val="0"/>
        <w:spacing w:before="0" w:after="0"/>
        <w:jc w:val="left"/>
        <w:rPr/>
      </w:pPr>
      <w:r>
        <w:rPr/>
        <w:t>USIOn0oFXbyvbfU7QF/0qvSAsu9l/FCg7jaRTqk9RY/dHLTItsUiO4gbJMkGXAV2tBn6WqvDGF4DSF</w:t>
      </w:r>
    </w:p>
    <w:p>
      <w:pPr>
        <w:pStyle w:val="PreformattedText"/>
        <w:bidi w:val="0"/>
        <w:spacing w:before="0" w:after="0"/>
        <w:jc w:val="left"/>
        <w:rPr/>
      </w:pPr>
      <w:r>
        <w:rPr/>
        <w:t>omQWTzN/L1xtqOvDILYhvaR+Zv5vozr7LbHjjlusPjTlhbWIp3mycTHPsSz4gGNLDw5kWJcrFKmUEO</w:t>
      </w:r>
    </w:p>
    <w:p>
      <w:pPr>
        <w:pStyle w:val="PreformattedText"/>
        <w:bidi w:val="0"/>
        <w:spacing w:before="0" w:after="0"/>
        <w:jc w:val="left"/>
        <w:rPr/>
      </w:pPr>
      <w:r>
        <w:rPr/>
        <w:t>4XchTaUYTFHX9PWfYnChKjb2Lby/Ss39VmnakY50xzMun8Q/thLF/KQenXzYcZNN9Zeo/wAkYcJVhO</w:t>
      </w:r>
    </w:p>
    <w:p>
      <w:pPr>
        <w:pStyle w:val="PreformattedText"/>
        <w:bidi w:val="0"/>
        <w:spacing w:before="0" w:after="0"/>
        <w:jc w:val="left"/>
        <w:rPr/>
      </w:pPr>
      <w:r>
        <w:rPr/>
        <w:t>PpeoriPhJrukR8tjZWZ7EIx8aVgpmkOTDYEQ611WvXRNamzUct720yvZu9Vy3m7tDMlM2SowX1e0Vs</w:t>
      </w:r>
    </w:p>
    <w:p>
      <w:pPr>
        <w:pStyle w:val="PreformattedText"/>
        <w:bidi w:val="0"/>
        <w:spacing w:before="0" w:after="0"/>
        <w:jc w:val="left"/>
        <w:rPr/>
      </w:pPr>
      <w:r>
        <w:rPr/>
        <w:t>emge2N1+V2Rwy1jV6OzMddU9M4eU+NCdDzI/RnqlZzuGTJ6jhztJ1fVZN6srRPqORKknBqTFidT3bu</w:t>
      </w:r>
    </w:p>
    <w:p>
      <w:pPr>
        <w:pStyle w:val="PreformattedText"/>
        <w:bidi w:val="0"/>
        <w:spacing w:before="0" w:after="0"/>
        <w:jc w:val="left"/>
        <w:rPr/>
      </w:pPr>
      <w:r>
        <w:rPr/>
        <w:t>uftiuq1qiUzhUVqtL5KHJV8cfwzo7G4NShTy3qZ9VV+ndWPyb8fCcYExw/VGfhmOOSbTMXK9OywxFj</w:t>
      </w:r>
    </w:p>
    <w:p>
      <w:pPr>
        <w:pStyle w:val="PreformattedText"/>
        <w:bidi w:val="0"/>
        <w:spacing w:before="0" w:after="0"/>
        <w:jc w:val="left"/>
        <w:rPr/>
      </w:pPr>
      <w:r>
        <w:rPr/>
        <w:t>/ekUuIcOfVZYXkLfnXylx/ffwfZRgqr29ZNo3tjRwf8Ae1+T2rfVlaaKC4bU6k5eruniO/5V7X+jOz</w:t>
      </w:r>
    </w:p>
    <w:p>
      <w:pPr>
        <w:pStyle w:val="PreformattedText"/>
        <w:bidi w:val="0"/>
        <w:spacing w:before="0" w:after="0"/>
        <w:jc w:val="left"/>
        <w:rPr/>
      </w:pPr>
      <w:r>
        <w:rPr/>
        <w:t>2DNj6j6Oh/MQyypp5V2ZQyzq8uVj6W5yG3kTQjByNruaJFbhu68ucqdd8e1PVOVq7KhcZGn9fsxYzN</w:t>
      </w:r>
    </w:p>
    <w:p>
      <w:pPr>
        <w:pStyle w:val="PreformattedText"/>
        <w:bidi w:val="0"/>
        <w:spacing w:before="0" w:after="0"/>
        <w:jc w:val="left"/>
        <w:rPr/>
      </w:pPr>
      <w:r>
        <w:rPr/>
        <w:t>Fx9Z0n1tpWXKcjVcnQMeLJRJh7sOXpuFuEBC8MwnxcqLkF9yHd0+ntNTZ9ooVAu7nkPr/wCUx1tnFa</w:t>
      </w:r>
    </w:p>
    <w:p>
      <w:pPr>
        <w:pStyle w:val="PreformattedText"/>
        <w:bidi w:val="0"/>
        <w:spacing w:before="0" w:after="0"/>
        <w:jc w:val="left"/>
        <w:rPr/>
      </w:pPr>
      <w:r>
        <w:rPr/>
        <w:t>hXp3Cuqbwy625ZVXpmcSekNP0lRKM3TUycv3Y1c+7BPkCeSE2pVmXHZil9q9x/T1p2/Iba9VhuVDFb</w:t>
      </w:r>
    </w:p>
    <w:p>
      <w:pPr>
        <w:pStyle w:val="PreformattedText"/>
        <w:bidi w:val="0"/>
        <w:spacing w:before="0" w:after="0"/>
        <w:jc w:val="left"/>
        <w:rPr/>
      </w:pPr>
      <w:r>
        <w:rPr/>
        <w:t>IoOy06QByphsvpb38MZJjFlazjTtBJlYuq+mtKxtTDiIzRans1LS9RSWMhU37wrM6bgBlLzuZelF8K</w:t>
      </w:r>
    </w:p>
    <w:p>
      <w:pPr>
        <w:pStyle w:val="PreformattedText"/>
        <w:bidi w:val="0"/>
        <w:spacing w:before="0" w:after="0"/>
        <w:jc w:val="left"/>
        <w:rPr/>
      </w:pPr>
      <w:r>
        <w:rPr/>
        <w:t>QF9VdmX8LCNxNSobrusqr/ABKfPvlq4mSmdoXpYnIysDUpsfLyJsuQZUE0uuSz4ulYOVHOWIfH2aDj</w:t>
      </w:r>
    </w:p>
    <w:p>
      <w:pPr>
        <w:pStyle w:val="PreformattedText"/>
        <w:bidi w:val="0"/>
        <w:spacing w:before="0" w:after="0"/>
        <w:jc w:val="left"/>
        <w:rPr/>
      </w:pPr>
      <w:r>
        <w:rPr/>
        <w:t>rMr8u2V2Xt6Rk1OoyoAoU/dzfr0l+dFy7vxaD+WbdWmTW9Wnnx4lxtUzlyvV+wyCPTNRz49Jni1FNS</w:t>
      </w:r>
    </w:p>
    <w:p>
      <w:pPr>
        <w:pStyle w:val="PreformattedText"/>
        <w:bidi w:val="0"/>
        <w:spacing w:before="0" w:after="0"/>
        <w:jc w:val="left"/>
        <w:rPr/>
      </w:pPr>
      <w:r>
        <w:rPr/>
        <w:t>wxsVp8fLw8oytFQnCj3U3efVeiXyUZHKncL8QnlfSuzlnA0WooYt2VP/rKMhk0iHTvUzQNqj+n4fVe</w:t>
      </w:r>
    </w:p>
    <w:p>
      <w:pPr>
        <w:pStyle w:val="PreformattedText"/>
        <w:bidi w:val="0"/>
        <w:spacing w:before="0" w:after="0"/>
        <w:jc w:val="left"/>
        <w:rPr/>
      </w:pPr>
      <w:r>
        <w:rPr/>
        <w:t>gahpmcEWDLm0/wBUen5cPEwIkV9kE80U7wpRLQRRyOrLVdezqBjX2cC2bU2DfM178J42mEGzbUWU4L</w:t>
      </w:r>
    </w:p>
    <w:p>
      <w:pPr>
        <w:pStyle w:val="PreformattedText"/>
        <w:bidi w:val="0"/>
        <w:spacing w:before="0" w:after="0"/>
        <w:jc w:val="left"/>
        <w:rPr/>
      </w:pPr>
      <w:r>
        <w:rPr/>
        <w:t>URlb5a2t57Mrv1JPpedmxZmAcwzyS5SZS5PspFjtkZ7SrbLI0j4ldsYBFe3tPXR2RaiBke2PSc3ayj</w:t>
      </w:r>
    </w:p>
    <w:p>
      <w:pPr>
        <w:pStyle w:val="PreformattedText"/>
        <w:bidi w:val="0"/>
        <w:spacing w:before="0" w:after="0"/>
        <w:jc w:val="left"/>
        <w:rPr/>
      </w:pPr>
      <w:r>
        <w:rPr/>
        <w:t>sGW4PWBJ2h3AFACGBBVQFEbfwgGiHMnCsSSeT+r6R1uW1hbhOcTe3umoxdhYITMm4OYSzKQpKr7s3H</w:t>
      </w:r>
    </w:p>
    <w:p>
      <w:pPr>
        <w:pStyle w:val="PreformattedText"/>
        <w:bidi w:val="0"/>
        <w:spacing w:before="0" w:after="0"/>
        <w:jc w:val="left"/>
        <w:rPr/>
      </w:pPr>
      <w:r>
        <w:rPr/>
        <w:t>sxlNpCDwV7e5upkTQzbo5FQsEJKiMRbGk3sG91EXcplG2jVFmU7eOiSCQbibnSKOKCVQaUOrA75CEk</w:t>
      </w:r>
    </w:p>
    <w:p>
      <w:pPr>
        <w:pStyle w:val="PreformattedText"/>
        <w:bidi w:val="0"/>
        <w:spacing w:before="0" w:after="0"/>
        <w:jc w:val="left"/>
        <w:rPr/>
      </w:pPr>
      <w:r>
        <w:rPr/>
        <w:t>CmMZRj280H3obJ57u7ok3sSV4TCgjgoltvMhGx1dZiLjDhrUowWS6NFYv8HRKzF3/wDZsGSVjE20l9</w:t>
      </w:r>
    </w:p>
    <w:p>
      <w:pPr>
        <w:pStyle w:val="PreformattedText"/>
        <w:bidi w:val="0"/>
        <w:spacing w:before="0" w:after="0"/>
        <w:jc w:val="left"/>
        <w:rPr/>
      </w:pPr>
      <w:r>
        <w:rPr/>
        <w:t>tIOXdUUCNeEIo0BH9XcdxCSHlkkLK5jiR2kBgx1VwxYLvkDEMY4hS7d23b7nBLd3RJuW1veSIuFcSz</w:t>
      </w:r>
    </w:p>
    <w:p>
      <w:pPr>
        <w:pStyle w:val="PreformattedText"/>
        <w:bidi w:val="0"/>
        <w:spacing w:before="0" w:after="0"/>
        <w:jc w:val="left"/>
        <w:rPr/>
      </w:pPr>
      <w:r>
        <w:rPr/>
        <w:t>Ss0hJ9tdziWGICP3JJNu6KRU2gVyRu/m29EjjOGV4ZRvO5AhDIViJM8NSRusYAaOh9RU9+40a6n840</w:t>
      </w:r>
    </w:p>
    <w:p>
      <w:pPr>
        <w:pStyle w:val="PreformattedText"/>
        <w:bidi w:val="0"/>
        <w:spacing w:before="0" w:after="0"/>
        <w:jc w:val="left"/>
        <w:rPr/>
      </w:pPr>
      <w:r>
        <w:rPr/>
        <w:t>Aqt7XaZTTiQKcgP70ysjFUaJVkcRkhYFAWVrsFj2AHhmbu6iLbibaxc1iE/loUjBcY0jGASM/dE9oz</w:t>
      </w:r>
    </w:p>
    <w:p>
      <w:pPr>
        <w:pStyle w:val="PreformattedText"/>
        <w:bidi w:val="0"/>
        <w:spacing w:before="0" w:after="0"/>
        <w:jc w:val="left"/>
        <w:rPr/>
      </w:pPr>
      <w:r>
        <w:rPr/>
        <w:t>mMrT5AUcUHbu7SfPRIOt9NJv0p2lx0YQe5KYUm3RuwCBTsHY9hJBtBJ4ADfT9rA8AeAjFa+h1JhEmV</w:t>
      </w:r>
    </w:p>
    <w:p>
      <w:pPr>
        <w:pStyle w:val="PreformattedText"/>
        <w:bidi w:val="0"/>
        <w:spacing w:before="0" w:after="0"/>
        <w:jc w:val="left"/>
        <w:rPr/>
      </w:pPr>
      <w:r>
        <w:rPr/>
        <w:t>UcTRhpTKpmLqSEV9xTcCiBrkfhgCoDHqspkbWvpJmP7saRt7irGPpnCPLTLe6Vtv8AvVQhhZBv6frB</w:t>
      </w:r>
    </w:p>
    <w:p>
      <w:pPr>
        <w:pStyle w:val="PreformattedText"/>
        <w:bidi w:val="0"/>
        <w:spacing w:before="0" w:after="0"/>
        <w:jc w:val="left"/>
        <w:rPr/>
      </w:pPr>
      <w:r>
        <w:rPr/>
        <w:t>6JLG5va0+nMuRLDLLl5Msb7kDlWQHHjNgI0hBZr3FRZ7WKnqTfrIHHjacGMho2RwR7gVolQzk+z7io</w:t>
      </w:r>
    </w:p>
    <w:p>
      <w:pPr>
        <w:pStyle w:val="PreformattedText"/>
        <w:bidi w:val="0"/>
        <w:spacing w:before="0" w:after="0"/>
        <w:jc w:val="left"/>
        <w:rPr/>
      </w:pPr>
      <w:r>
        <w:rPr/>
        <w:t>0iyDbOAreCDTL9TbiojhAqRxnI9lEikT3hGqMjqSAjJLSmQ7UI321V/iUdEkZa2mG9BKZkICJIwkgD</w:t>
      </w:r>
    </w:p>
    <w:p>
      <w:pPr>
        <w:pStyle w:val="PreformattedText"/>
        <w:bidi w:val="0"/>
        <w:spacing w:before="0" w:after="0"/>
        <w:jc w:val="left"/>
        <w:rPr/>
      </w:pPr>
      <w:r>
        <w:rPr/>
        <w:t>bprEZO11l7XRYpFaiKvcRzS9ErMYZ9rXHDEqK0RFPOI0VEKoI9i7o4iBZvcO6/nqQSuolwzDTmhBJY</w:t>
      </w:r>
    </w:p>
    <w:p>
      <w:pPr>
        <w:pStyle w:val="PreformattedText"/>
        <w:bidi w:val="0"/>
        <w:spacing w:before="0" w:after="0"/>
        <w:jc w:val="left"/>
        <w:rPr/>
      </w:pPr>
      <w:r>
        <w:rPr/>
        <w:t>5AomMAQOX9uOR0IG15IVkLxk83/vF+G/q3V/We6TnwJX55paMSKlEb3jEcrAzlch2dWaOPYhMOOgSg</w:t>
      </w:r>
    </w:p>
    <w:p>
      <w:pPr>
        <w:pStyle w:val="PreformattedText"/>
        <w:bidi w:val="0"/>
        <w:spacing w:before="0" w:after="0"/>
        <w:jc w:val="left"/>
        <w:rPr/>
      </w:pPr>
      <w:r>
        <w:rPr/>
        <w:t>aDMv1U3VS2VtNRLA3Xd0mbK0UYldFkLyH2nm3Kks+4kwFLp49gcm+Aqsymz1AJHAwsVvrlJMuLFJuZ</w:t>
      </w:r>
    </w:p>
    <w:p>
      <w:pPr>
        <w:pStyle w:val="PreformattedText"/>
        <w:bidi w:val="0"/>
        <w:spacing w:before="0" w:after="0"/>
        <w:jc w:val="left"/>
        <w:rPr/>
      </w:pPr>
      <w:r>
        <w:rPr/>
        <w:t>X3l0uJ/bhUTTOyEAu7n+MNrLRs7FC/zdRKMwIsRrOBFC8bO0Mx2AJHUkZimCMz/VGQSvC7TQEZ/m29</w:t>
      </w:r>
    </w:p>
    <w:p>
      <w:pPr>
        <w:pStyle w:val="PreformattedText"/>
        <w:bidi w:val="0"/>
        <w:spacing w:before="0" w:after="0"/>
        <w:jc w:val="left"/>
        <w:rPr/>
      </w:pPr>
      <w:r>
        <w:rPr/>
        <w:t>Eg5ADXSR3tTG4b3WEbRzSlof4cxJZfcSFf0ksN62WXu/w9EBiTdjrI8oRRKqFCxkTdK7OBkoQj0GG3</w:t>
      </w:r>
    </w:p>
    <w:p>
      <w:pPr>
        <w:pStyle w:val="PreformattedText"/>
        <w:bidi w:val="0"/>
        <w:spacing w:before="0" w:after="0"/>
        <w:jc w:val="left"/>
        <w:rPr/>
      </w:pPr>
      <w:r>
        <w:rPr/>
        <w:t>23G3bvbwG3drN0S10uQRabHLOzTEoGMl/UX9soAyskjRmmXbTNyLG87eiQbAEBtPPWRstxJAXbZ7s0</w:t>
      </w:r>
    </w:p>
    <w:p>
      <w:pPr>
        <w:pStyle w:val="PreformattedText"/>
        <w:bidi w:val="0"/>
        <w:spacing w:before="0" w:after="0"/>
        <w:jc w:val="left"/>
        <w:rPr/>
      </w:pPr>
      <w:r>
        <w:rPr/>
        <w:t>0pZiDGwkeRWk90KLayZASvgnik6kEjhKhiOBlT+qAwAVXMjB5GbxtAvin4DNXk8A7fnoJuSe+BJPGV</w:t>
      </w:r>
    </w:p>
    <w:p>
      <w:pPr>
        <w:pStyle w:val="PreformattedText"/>
        <w:bidi w:val="0"/>
        <w:spacing w:before="0" w:after="0"/>
        <w:jc w:val="left"/>
        <w:rPr/>
      </w:pPr>
      <w:r>
        <w:rPr/>
        <w:t>rLV2CH2jwFt12t9RWhRscX46iRHf05LsdCXYntCIv1puDAkRhSSTu+eAW7rXqQLkDvhLdx9/tRxlVj</w:t>
      </w:r>
    </w:p>
    <w:p>
      <w:pPr>
        <w:pStyle w:val="PreformattedText"/>
        <w:bidi w:val="0"/>
        <w:spacing w:before="0" w:after="0"/>
        <w:jc w:val="left"/>
        <w:rPr/>
      </w:pPr>
      <w:r>
        <w:rPr/>
        <w:t>i27YSbdXqO5Wha1R5vdZQ/6QKobumsVAsDkJYITx0kln2xzjHCMYkRdyL7b8AhwGRG9xt31FTQVqba</w:t>
      </w:r>
    </w:p>
    <w:p>
      <w:pPr>
        <w:pStyle w:val="PreformattedText"/>
        <w:bidi w:val="0"/>
        <w:spacing w:before="0" w:after="0"/>
        <w:jc w:val="left"/>
        <w:rPr/>
      </w:pPr>
      <w:r>
        <w:rPr/>
        <w:t>3SYWKkX0kLHEH5hT7s0JVHlQmN3m2k1IVjiUWQ5qNeNxPdz3dFr/NGkXBA6zIrHPG0iGNWVhGhDOFO</w:t>
      </w:r>
    </w:p>
    <w:p>
      <w:pPr>
        <w:pStyle w:val="PreformattedText"/>
        <w:bidi w:val="0"/>
        <w:spacing w:before="0" w:after="0"/>
        <w:jc w:val="left"/>
        <w:rPr/>
      </w:pPr>
      <w:r>
        <w:rPr/>
        <w:t>PIzxoRGVoSNT19to2tfREkWNpii+2n5WdHhEsUiBrjdUEDlXi92UnfMw2kEVZ7v5erKLnjaSgy1vpM</w:t>
      </w:r>
    </w:p>
    <w:p>
      <w:pPr>
        <w:pStyle w:val="PreformattedText"/>
        <w:bidi w:val="0"/>
        <w:spacing w:before="0" w:after="0"/>
        <w:jc w:val="left"/>
        <w:rPr/>
      </w:pPr>
      <w:r>
        <w:rPr/>
        <w:t>VJhaKGO8dZlcfxGlyYYhKm5FMu0DahUD4IaTdtpehr5WPGOmGykZ0Mu4odgkIegAVZGaMjdbGwDx/l</w:t>
      </w:r>
    </w:p>
    <w:p>
      <w:pPr>
        <w:pStyle w:val="PreformattedText"/>
        <w:bidi w:val="0"/>
        <w:spacing w:before="0" w:after="0"/>
        <w:jc w:val="left"/>
        <w:rPr/>
      </w:pPr>
      <w:r>
        <w:rPr/>
        <w:t>7ugsSQT0i/We6YIwxva9r4jQpM29X92Zt0wYSAj6d3F8jn6l29VllG7YzUlPK2TChWOBy25Xf3ZZ6M</w:t>
      </w:r>
    </w:p>
    <w:p>
      <w:pPr>
        <w:pStyle w:val="PreformattedText"/>
        <w:bidi w:val="0"/>
        <w:spacing w:before="0" w:after="0"/>
        <w:jc w:val="left"/>
        <w:rPr/>
      </w:pPr>
      <w:r>
        <w:rPr/>
        <w:t>YEW5iNoDChwK3Nf6epsLcdZFwwI5QJH1CVo8ffMzRyTPEYWmMWx4ZGJeRAVNsJA26iSPPb9PQAGIB4</w:t>
      </w:r>
    </w:p>
    <w:p>
      <w:pPr>
        <w:pStyle w:val="PreformattedText"/>
        <w:bidi w:val="0"/>
        <w:spacing w:before="0" w:after="0"/>
        <w:jc w:val="left"/>
        <w:rPr/>
      </w:pPr>
      <w:r>
        <w:rPr/>
        <w:t>GKkiPPxMdIZTPCQhRPc2hkiJLKrKgblihWjW1j9QG3ose4ybHuM2PqShJJNrkI/+7iQtMEkARSCgYG</w:t>
      </w:r>
    </w:p>
    <w:p>
      <w:pPr>
        <w:pStyle w:val="PreformattedText"/>
        <w:bidi w:val="0"/>
        <w:spacing w:before="0" w:after="0"/>
        <w:jc w:val="left"/>
        <w:rPr/>
      </w:pPr>
      <w:r>
        <w:rPr/>
        <w:t>QyK5C3QDdAFzbrI4e6R3zJJppFONmIYwtR8O4O/cZZZCTukEasAQT+nosb2trCb4MnNQsy6e7oI2P8</w:t>
      </w:r>
    </w:p>
    <w:p>
      <w:pPr>
        <w:pStyle w:val="PreformattedText"/>
        <w:bidi w:val="0"/>
        <w:spacing w:before="0" w:after="0"/>
        <w:jc w:val="left"/>
        <w:rPr/>
      </w:pPr>
      <w:r>
        <w:rPr/>
        <w:t>KRVZvaAJLwtYdzGiruoHdu7fuAXNh1litgDfjIpydYkljnj0uJAS7sjTrHIVlpkt9xBkok7u0DbTL1</w:t>
      </w:r>
    </w:p>
    <w:p>
      <w:pPr>
        <w:pStyle w:val="PreformattedText"/>
        <w:bidi w:val="0"/>
        <w:spacing w:before="0" w:after="0"/>
        <w:jc w:val="left"/>
        <w:rPr/>
      </w:pPr>
      <w:r>
        <w:rPr/>
        <w:t>bAg6HTvgrbtratMvZ1j32/hxE7zuT3kZVb6XMjlrjhKq+0qCNq+OrAAqDjr8Muo5lmiGDWG3rA0UNM</w:t>
      </w:r>
    </w:p>
    <w:p>
      <w:pPr>
        <w:pStyle w:val="PreformattedText"/>
        <w:bidi w:val="0"/>
        <w:spacing w:before="0" w:after="0"/>
        <w:jc w:val="left"/>
        <w:rPr/>
      </w:pPr>
      <w:r>
        <w:rPr/>
        <w:t>hUSe5K1GMxrexCyR7X8m1J56rZe4yoS/A6TY+DnP7UgyoGMgjiaKMSKszKaG4C/4hPG7tDbfHb1ThJ</w:t>
      </w:r>
    </w:p>
    <w:p>
      <w:pPr>
        <w:pStyle w:val="PreformattedText"/>
        <w:bidi w:val="0"/>
        <w:spacing w:before="0" w:after="0"/>
        <w:jc w:val="left"/>
        <w:rPr/>
      </w:pPr>
      <w:r>
        <w:rPr/>
        <w:t>FlAv2py+kanIjRfnY8YMWmSF4pAd7na7muSC42g2R2/wCLog4JIsINXSNSeWWPL1KGRWKRNUchoPyd</w:t>
      </w:r>
    </w:p>
    <w:p>
      <w:pPr>
        <w:pStyle w:val="PreformattedText"/>
        <w:bidi w:val="0"/>
        <w:spacing w:before="0" w:after="0"/>
        <w:jc w:val="left"/>
        <w:rPr/>
      </w:pPr>
      <w:r>
        <w:rPr/>
        <w:t>4UDevtxqCDRA6JUqVtfrMXwcXT9QhlkM+VI00XtwufakQSAbnx3rajBwwUMb27b6JWMcKrIWJVlUPN</w:t>
      </w:r>
    </w:p>
    <w:p>
      <w:pPr>
        <w:pStyle w:val="PreformattedText"/>
        <w:bidi w:val="0"/>
        <w:spacing w:before="0" w:after="0"/>
        <w:jc w:val="left"/>
        <w:rPr/>
      </w:pPr>
      <w:r>
        <w:rPr/>
        <w:t>7SQlWUFeYnkIsHcv1Gu0rxx0SxN2N+F5HI3qZHYe86OxRoyrNIrUPaBo+7s3cEXTdu3olscdcuWD5J</w:t>
      </w:r>
    </w:p>
    <w:p>
      <w:pPr>
        <w:pStyle w:val="PreformattedText"/>
        <w:bidi w:val="0"/>
        <w:spacing w:before="0" w:after="0"/>
        <w:jc w:val="left"/>
        <w:rPr/>
      </w:pPr>
      <w:r>
        <w:rPr/>
        <w:t>kgzI5or2Ou0oFVUhclQjKyksqNMvex5v/N0SuW9labp8lTMxPBjjVlVUsGYVwSy3HtdufP0/zdTc3v</w:t>
      </w:r>
    </w:p>
    <w:p>
      <w:pPr>
        <w:pStyle w:val="PreformattedText"/>
        <w:bidi w:val="0"/>
        <w:spacing w:before="0" w:after="0"/>
        <w:jc w:val="left"/>
        <w:rPr/>
      </w:pPr>
      <w:r>
        <w:rPr/>
        <w:t>1l/WC3DWYxIw3ulsgeTeSi+08agK+4KbLCSzuCgkfHUSjNlbS1pnPuSw4kHuBYgqqpKBhuAcle0qxs</w:t>
      </w:r>
    </w:p>
    <w:p>
      <w:pPr>
        <w:pStyle w:val="PreformattedText"/>
        <w:bidi w:val="0"/>
        <w:spacing w:before="0" w:after="0"/>
        <w:jc w:val="left"/>
        <w:rPr/>
      </w:pPr>
      <w:r>
        <w:rPr/>
        <w:t>MK+rokqoN7mDZVpSQzNIWWNFO5VPHBXcCFO8t3A2G89EGUAXEDz7xJIHZkkYKoTZ7qlx5jAH0sKv/i</w:t>
      </w:r>
    </w:p>
    <w:p>
      <w:pPr>
        <w:pStyle w:val="PreformattedText"/>
        <w:bidi w:val="0"/>
        <w:spacing w:before="0" w:after="0"/>
        <w:jc w:val="left"/>
        <w:rPr/>
      </w:pPr>
      <w:r>
        <w:rPr/>
        <w:t>+rokWIAbvnZX+xt6jf0t/aW/DGWV/bj1jP1D0rmCQLGHh17TcrGVH/AJlOWIaJ+VXptAgVFvM9YBqL</w:t>
      </w:r>
    </w:p>
    <w:p>
      <w:pPr>
        <w:pStyle w:val="PreformattedText"/>
        <w:bidi w:val="0"/>
        <w:spacing w:before="0" w:after="0"/>
        <w:jc w:val="left"/>
        <w:rPr/>
      </w:pPr>
      <w:r>
        <w:rPr/>
        <w:t>/a+zP0N4hG0xtZosCrnujKgCRFNABN+268j6eun1vObG3TJAAmwhVDAKisQ7IASYyd47tyrwCDTf6d</w:t>
      </w:r>
    </w:p>
    <w:p>
      <w:pPr>
        <w:pStyle w:val="PreformattedText"/>
        <w:bidi w:val="0"/>
        <w:spacing w:before="0" w:after="0"/>
        <w:jc w:val="left"/>
        <w:rPr/>
      </w:pPr>
      <w:r>
        <w:rPr/>
        <w:t>EI24kpVQKYKVLbioDBWNhSt2F54+e5v26VWG7kOKx9A2qL3N5WFlcCHuCIAQKBA5X9Tc99FvB8j6ue</w:t>
      </w:r>
    </w:p>
    <w:p>
      <w:pPr>
        <w:pStyle w:val="PreformattedText"/>
        <w:bidi w:val="0"/>
        <w:spacing w:before="0" w:after="0"/>
        <w:jc w:val="left"/>
        <w:rPr/>
      </w:pPr>
      <w:r>
        <w:rPr/>
        <w:t>sLi6kTUASdBI8cq71FimX/eXVnkhdgA3Djkmq7dvSo1b4jLjDuDIF94sNxLKaZtzqg4Hea4Ib72D0h</w:t>
      </w:r>
    </w:p>
    <w:p>
      <w:pPr>
        <w:pStyle w:val="PreformattedText"/>
        <w:bidi w:val="0"/>
        <w:spacing w:before="0" w:after="0"/>
        <w:jc w:val="left"/>
        <w:rPr/>
      </w:pPr>
      <w:r>
        <w:rPr/>
        <w:t>rg2PGOp9Y46awLru+DZatpCmgK8WodRuryV7eslXIZm/SOUXZR741tI3tAkUSQzsNu/baqWVfmUlvk</w:t>
      </w:r>
    </w:p>
    <w:p>
      <w:pPr>
        <w:pStyle w:val="PreformattedText"/>
        <w:bidi w:val="0"/>
        <w:spacing w:before="0" w:after="0"/>
        <w:jc w:val="left"/>
        <w:rPr/>
      </w:pPr>
      <w:r>
        <w:rPr/>
        <w:t>7e3pAvYX4zdMEcIPFlTTE9lll373Qk03PI+y/wAvWWpfGpkI9RZQJtssputrOB5ALOo7iF453DnxX9</w:t>
      </w:r>
    </w:p>
    <w:p>
      <w:pPr>
        <w:pStyle w:val="PreformattedText"/>
        <w:bidi w:val="0"/>
        <w:spacing w:before="0" w:after="0"/>
        <w:jc w:val="left"/>
        <w:rPr/>
      </w:pPr>
      <w:r>
        <w:rPr/>
        <w:t>esUtqT3kwXlXsI82QN7FgLIBlVS10KPg8/06lL5pbvEsRjzKUPnzxlf6oVIkWyK3kWXMhPK7doBO0C</w:t>
      </w:r>
    </w:p>
    <w:p>
      <w:pPr>
        <w:pStyle w:val="PreformattedText"/>
        <w:bidi w:val="0"/>
        <w:spacing w:before="0" w:after="0"/>
        <w:jc w:val="left"/>
        <w:rPr/>
      </w:pPr>
      <w:r>
        <w:rPr/>
        <w:t>ySCRW3bxu66KFrkCU16GxlTa2TucAgeWPKICxXi78EVQo3z3d3TohhYkd0q7VSSpoWdrBSXGznlSwJ</w:t>
      </w:r>
    </w:p>
    <w:p>
      <w:pPr>
        <w:pStyle w:val="PreformattedText"/>
        <w:bidi w:val="0"/>
        <w:spacing w:before="0" w:after="0"/>
        <w:jc w:val="left"/>
        <w:rPr/>
      </w:pPr>
      <w:r>
        <w:rPr/>
        <w:t>BWwG4b/n1vpgAoB53Zm2gbqG1j5aJmVIDY27gX9wFixkexISjKK3Jz5rgdalvcWnPgzeUKlKO02rAr</w:t>
      </w:r>
    </w:p>
    <w:p>
      <w:pPr>
        <w:pStyle w:val="PreformattedText"/>
        <w:bidi w:val="0"/>
        <w:spacing w:before="0" w:after="0"/>
        <w:jc w:val="left"/>
        <w:rPr/>
      </w:pPr>
      <w:r>
        <w:rPr/>
        <w:t>Tc7t9spAYHdRYcih0+E0GWyGbuLgncA62WJLBw3jkXdD5XqQpPCUKru9Jmso3BeQ4oWoYUpWuHNlVJ</w:t>
      </w:r>
    </w:p>
    <w:p>
      <w:pPr>
        <w:pStyle w:val="PreformattedText"/>
        <w:bidi w:val="0"/>
        <w:spacing w:before="0" w:after="0"/>
        <w:jc w:val="left"/>
        <w:rPr/>
      </w:pPr>
      <w:r>
        <w:rPr/>
        <w:t>+ObPjp6rja/BTFQjjsx2xqUAJG0AuFLm2EiNR+3JNf+91FUsGGunZhDEDswviyKNKweQ+Q279KbQLv</w:t>
      </w:r>
    </w:p>
    <w:p>
      <w:pPr>
        <w:pStyle w:val="PreformattedText"/>
        <w:bidi w:val="0"/>
        <w:spacing w:before="0" w:after="0"/>
        <w:jc w:val="left"/>
        <w:rPr/>
      </w:pPr>
      <w:r>
        <w:rPr/>
        <w:t>zsHHSISWj9v1WypYVvqG6mUJRo7T5P8Ah46bTwF2fjfdkOpKsF6ib4Mp4XVu4tuKqwXt5Vd5VhzZK8</w:t>
      </w:r>
    </w:p>
    <w:p>
      <w:pPr>
        <w:pStyle w:val="PreformattedText"/>
        <w:bidi w:val="0"/>
        <w:spacing w:before="0" w:after="0"/>
        <w:jc w:val="left"/>
        <w:rPr/>
      </w:pPr>
      <w:r>
        <w:rPr/>
        <w:t>jzzu6fTWygMNZlq61Ga263LHjSfURiZXLbqMe07r7R3URfalHk8Vt6qwqGwA4QplFYFh/iWfpvraOK</w:t>
      </w:r>
    </w:p>
    <w:p>
      <w:pPr>
        <w:pStyle w:val="PreformattedText"/>
        <w:bidi w:val="0"/>
        <w:spacing w:before="0" w:after="0"/>
        <w:jc w:val="left"/>
        <w:rPr/>
      </w:pPr>
      <w:r>
        <w:rPr/>
        <w:t>h+YBBPeXLIACaKFg3ad1f07ultSZraAiPNamBe+UaU/ElEjH/eG43C2cp5tTsCtVmxRHgN1ZaIUWBP</w:t>
      </w:r>
    </w:p>
    <w:p>
      <w:pPr>
        <w:pStyle w:val="PreformattedText"/>
        <w:bidi w:val="0"/>
        <w:spacing w:before="0" w:after="0"/>
        <w:jc w:val="left"/>
        <w:rPr/>
      </w:pPr>
      <w:r>
        <w:rPr/>
        <w:t>xezFmsCbBCR42nYHRGsxKWZkJ7NyqL27lAVgQFFPxR5/V16CeSqMQhItLJw/qTd53bKpiACdpjJBuw</w:t>
      </w:r>
    </w:p>
    <w:p>
      <w:pPr>
        <w:pStyle w:val="PreformattedText"/>
        <w:bidi w:val="0"/>
        <w:spacing w:before="0" w:after="0"/>
        <w:jc w:val="left"/>
        <w:rPr/>
      </w:pPr>
      <w:r>
        <w:rPr/>
        <w:t>B/oeiMJsLmNGKwUtTVzdKtgMeFX/ABNfgn4Ylugm2l+sBcm/QyezblYAWRWwstGweYw1dwJF7f8Azd</w:t>
      </w:r>
    </w:p>
    <w:p>
      <w:pPr>
        <w:pStyle w:val="PreformattedText"/>
        <w:bidi w:val="0"/>
        <w:spacing w:before="0" w:after="0"/>
        <w:jc w:val="left"/>
        <w:rPr/>
      </w:pPr>
      <w:r>
        <w:rPr/>
        <w:t>EmCZ7ANgi27iS1XwwI4tVvxwOiEwiPcNwUmvLh+xuQpK82wsefH8vb1Wop3ba3v90Yjte17BRNUov+</w:t>
      </w:r>
    </w:p>
    <w:p>
      <w:pPr>
        <w:pStyle w:val="PreformattedText"/>
        <w:bidi w:val="0"/>
        <w:spacing w:before="0" w:after="0"/>
        <w:jc w:val="left"/>
        <w:rPr/>
      </w:pPr>
      <w:r>
        <w:rPr/>
        <w:t>ZlDUSAV2bFIUhj5ksED7dv3PSZqUggXOsGymnO7u795L7hS7eWO0C2J8jwP8vUEAgg8DKtlrbh80gS</w:t>
      </w:r>
    </w:p>
    <w:p>
      <w:pPr>
        <w:pStyle w:val="PreformattedText"/>
        <w:bidi w:val="0"/>
        <w:spacing w:before="0" w:after="0"/>
        <w:jc w:val="left"/>
        <w:rPr/>
      </w:pPr>
      <w:r>
        <w:rPr/>
        <w:t>ud+4Dg2QNxPcABdCiwB4B/+vSJSxte2k+gKgCizspUkblU3ussVHwB5/yr+roGouBpIk9SzRjcb80r</w:t>
      </w:r>
    </w:p>
    <w:p>
      <w:pPr>
        <w:pStyle w:val="PreformattedText"/>
        <w:bidi w:val="0"/>
        <w:spacing w:before="0" w:after="0"/>
        <w:jc w:val="left"/>
        <w:rPr/>
      </w:pPr>
      <w:r>
        <w:rPr/>
        <w:t>U172sePo53Em+eiXBIsRx7PumtgKAdvjbyvZ2+AQDb2zcH/l1AAAsJUknjBjlWlkG32+49yncCaA9u</w:t>
      </w:r>
    </w:p>
    <w:p>
      <w:pPr>
        <w:pStyle w:val="PreformattedText"/>
        <w:bidi w:val="0"/>
        <w:spacing w:before="0" w:after="0"/>
        <w:jc w:val="left"/>
        <w:rPr/>
      </w:pPr>
      <w:r>
        <w:rPr/>
        <w:t>l4YFCpF1/MemIvAsN5TJxbum+RiAoUWGYsFssFVqMi77BAsd1+em/PxlyVIFzGfS0DpGt2RyTbEMtF</w:t>
      </w:r>
    </w:p>
    <w:p>
      <w:pPr>
        <w:pStyle w:val="PreformattedText"/>
        <w:bidi w:val="0"/>
        <w:spacing w:before="0" w:after="0"/>
        <w:jc w:val="left"/>
        <w:rPr/>
      </w:pPr>
      <w:r>
        <w:rPr/>
        <w:t>dysvlwh+KF8fV1mN/WG/G0UbX04RlkjAXcQ4ta3KKYc7ttrYB/5UeoflMIPCBiAWBpj8hfihaOwHz9</w:t>
      </w:r>
    </w:p>
    <w:p>
      <w:pPr>
        <w:pStyle w:val="PreformattedText"/>
        <w:bidi w:val="0"/>
        <w:spacing w:before="0" w:after="0"/>
        <w:jc w:val="left"/>
        <w:rPr/>
      </w:pPr>
      <w:r>
        <w:rPr/>
        <w:t>z+rtvoUaA9bQm50O1L4K2SCGpF5DMQOdt7RdVXS7AMAOAIhPy6f7dT1Kuof2hfwg9JF/cT0z+DsuoT</w:t>
      </w:r>
    </w:p>
    <w:p>
      <w:pPr>
        <w:pStyle w:val="PreformattedText"/>
        <w:bidi w:val="0"/>
        <w:spacing w:before="0" w:after="0"/>
        <w:jc w:val="left"/>
        <w:rPr/>
      </w:pPr>
      <w:r>
        <w:rPr/>
        <w:t>Qgqxiy/UfqTKyEkkIPJaHCj+f0+esO2Nd1AOlp3vRQIoVT7bfwieIUVLIWcMHQKSdu/k9oHbyBvHNf</w:t>
      </w:r>
    </w:p>
    <w:p>
      <w:pPr>
        <w:pStyle w:val="PreformattedText"/>
        <w:bidi w:val="0"/>
        <w:spacing w:before="0" w:after="0"/>
        <w:jc w:val="left"/>
        <w:rPr/>
      </w:pPr>
      <w:r>
        <w:rPr/>
        <w:t>bu6XOlJsmxfCJ7nJkQ7QGAAIbd8dps9EJF2lUeR6FgFVHMYbfwW8kju5uyPP8AL0QmthGN/cHREcqo</w:t>
      </w:r>
    </w:p>
    <w:p>
      <w:pPr>
        <w:pStyle w:val="PreformattedText"/>
        <w:bidi w:val="0"/>
        <w:spacing w:before="0" w:after="0"/>
        <w:jc w:val="left"/>
        <w:rPr/>
      </w:pPr>
      <w:r>
        <w:rPr/>
        <w:t>XcxYgUVdj21fAPn6uiElRnZGdzKRIV947iGdiCVsHhQLG4g2D3dEJ9VKZKUEgBVQszAqWIYgntjYf8</w:t>
      </w:r>
    </w:p>
    <w:p>
      <w:pPr>
        <w:pStyle w:val="PreformattedText"/>
        <w:bidi w:val="0"/>
        <w:spacing w:before="0" w:after="0"/>
        <w:jc w:val="left"/>
        <w:rPr/>
      </w:pPr>
      <w:r>
        <w:rPr/>
        <w:t>//AA9EJvgshTCXQBZJOAB7YQd+0Edo7l2jkkNu6ggm9zoYSfC42MFjQNIFkUE0otAGAkvdHfnk8Htb</w:t>
      </w:r>
    </w:p>
    <w:p>
      <w:pPr>
        <w:pStyle w:val="PreformattedText"/>
        <w:bidi w:val="0"/>
        <w:spacing w:before="0" w:after="0"/>
        <w:jc w:val="left"/>
        <w:rPr/>
      </w:pPr>
      <w:r>
        <w:rPr/>
        <w:t>ubqRqLjhLqWNwDJkI2FIiy1UbRujOS8kjMQi2otNgsAEVt6WwvcgG/dJxxtvWn22PaixKXlYuFjWWl</w:t>
      </w:r>
    </w:p>
    <w:p>
      <w:pPr>
        <w:pStyle w:val="PreformattedText"/>
        <w:bidi w:val="0"/>
        <w:spacing w:before="0" w:after="0"/>
        <w:jc w:val="left"/>
        <w:rPr/>
      </w:pPr>
      <w:r>
        <w:rPr/>
        <w:t>QmhvjcIwIJ2kDk7uPt1YM1gMbmTqBe+Qm+T3UJRy1KhAIe3ZWUNRINAF9wajwOr2bulS47Ogm2cSOg</w:t>
      </w:r>
    </w:p>
    <w:p>
      <w:pPr>
        <w:pStyle w:val="PreformattedText"/>
        <w:bidi w:val="0"/>
        <w:spacing w:before="0" w:after="0"/>
        <w:jc w:val="left"/>
        <w:rPr/>
      </w:pPr>
      <w:r>
        <w:rPr/>
        <w:t>Ks8aqy7BAtiNjxNHJQB3lT5PAXaL6jlHDQQ3m6cJvT21AiMjkrMI4yPLoANkak3tPubOCdoDbuks1/</w:t>
      </w:r>
    </w:p>
    <w:p>
      <w:pPr>
        <w:pStyle w:val="PreformattedText"/>
        <w:bidi w:val="0"/>
        <w:spacing w:before="0" w:after="0"/>
        <w:jc w:val="left"/>
        <w:rPr/>
      </w:pPr>
      <w:r>
        <w:rPr/>
        <w:t>CUmDLLLjOvuFKkeTYsXeFUkM6p4faTYI7X9xh/mZTAsTfraSRYkTLFR5FdYynttJfEltkDbtyJJTKL</w:t>
      </w:r>
    </w:p>
    <w:p>
      <w:pPr>
        <w:pStyle w:val="PreformattedText"/>
        <w:bidi w:val="0"/>
        <w:spacing w:before="0" w:after="0"/>
        <w:jc w:val="left"/>
        <w:rPr/>
      </w:pPr>
      <w:r>
        <w:rPr/>
        <w:t>PPFLa9o29oNtY62vksgJ1CwksqbAi1QJUFWvuUmRqJ5KKit3WSQq/T0ohWubgGWGQFys2KULbGiJme</w:t>
      </w:r>
    </w:p>
    <w:p>
      <w:pPr>
        <w:pStyle w:val="PreformattedText"/>
        <w:bidi w:val="0"/>
        <w:spacing w:before="0" w:after="0"/>
        <w:jc w:val="left"/>
        <w:rPr/>
      </w:pPr>
      <w:r>
        <w:rPr/>
        <w:t>CQKjq4jiEoA9yWRxU1MWC7ubbnx1QoQL9JF9Tbdk93YPvKhJCjK4RwXK2EKsN9MzN3EgD6eF3NzXJh</w:t>
      </w:r>
    </w:p>
    <w:p>
      <w:pPr>
        <w:pStyle w:val="PreformattedText"/>
        <w:bidi w:val="0"/>
        <w:spacing w:before="0" w:after="0"/>
        <w:jc w:val="left"/>
        <w:rPr/>
      </w:pPr>
      <w:r>
        <w:rPr/>
        <w:t>1k5t3zbE0bCJtomlLfxEZlMbbSTHtsg+4TGu52pQvml6sHPjC9+C6+ekzZhRiZJGLRWAzASxRMyuHC</w:t>
      </w:r>
    </w:p>
    <w:p>
      <w:pPr>
        <w:pStyle w:val="PreformattedText"/>
        <w:bidi w:val="0"/>
        <w:spacing w:before="0" w:after="0"/>
        <w:jc w:val="left"/>
        <w:rPr/>
      </w:pPr>
      <w:r>
        <w:rPr/>
        <w:t>lCQFlFgWG2LuXs6C9xYiBAHQ28+6aHXeExyJFdYwgkljiWSRzvkX3Wbn2nLdrnv4X42r1UAXGmIMCL</w:t>
      </w:r>
    </w:p>
    <w:p>
      <w:pPr>
        <w:pStyle w:val="PreformattedText"/>
        <w:bidi w:val="0"/>
        <w:spacing w:before="0" w:after="0"/>
        <w:jc w:val="left"/>
        <w:rPr/>
      </w:pPr>
      <w:r>
        <w:rPr/>
        <w:t>lu+QpceNN0hWOCONCys6yBl9wtCGCFrYBhz5oNu/fqSoFiCGtDEkAjW851OEjTpo57kjbCp9joePBk</w:t>
      </w:r>
    </w:p>
    <w:p>
      <w:pPr>
        <w:pStyle w:val="PreformattedText"/>
        <w:bidi w:val="0"/>
        <w:spacing w:before="0" w:after="0"/>
        <w:jc w:val="left"/>
        <w:rPr/>
      </w:pPr>
      <w:r>
        <w:rPr/>
        <w:t>lZuYRG3JF0457mbd1Gt/fI1uO/pKqnqKDHAb29sSoVjQVtVm2KErwSb8X3N0DQjhIkjBFyR7JAHqMC</w:t>
      </w:r>
    </w:p>
    <w:p>
      <w:pPr>
        <w:pStyle w:val="PreformattedText"/>
        <w:bidi w:val="0"/>
        <w:spacing w:before="0" w:after="0"/>
        <w:jc w:val="left"/>
        <w:rPr/>
      </w:pPr>
      <w:r>
        <w:rPr/>
        <w:t>UJUu1bdkZCCTbfq4FeepLFjdowG6sW4Rlw8x8Rp/ZjT8ymM74smUGkkhY7P4uOqgxtMHdiu8FUF1uN</w:t>
      </w:r>
    </w:p>
    <w:p>
      <w:pPr>
        <w:pStyle w:val="PreformattedText"/>
        <w:bidi w:val="0"/>
        <w:spacing w:before="0" w:after="0"/>
        <w:jc w:val="left"/>
        <w:rPr/>
      </w:pPr>
      <w:r>
        <w:rPr/>
        <w:t>baMMrC+gkCwJKrcwhgxSatreLh5E8mZ+Sx8nWtdz5GWbJy58fF9/JnmnmJ3JE/txxk1uZP8vWfaGFK</w:t>
      </w:r>
    </w:p>
    <w:p>
      <w:pPr>
        <w:pStyle w:val="PreformattedText"/>
        <w:bidi w:val="0"/>
        <w:spacing w:before="0" w:after="0"/>
        <w:jc w:val="left"/>
        <w:rPr/>
      </w:pPr>
      <w:r>
        <w:rPr/>
        <w:t>kW6toJq2Wk1esihRamGdj4R5wleT+8J3AgwMHTs7WF00u7Y7avk4uDpunBVViyrFpUqjeTTyTUo+od</w:t>
      </w:r>
    </w:p>
    <w:p>
      <w:pPr>
        <w:pStyle w:val="PreformattedText"/>
        <w:bidi w:val="0"/>
        <w:spacing w:before="0" w:after="0"/>
        <w:jc w:val="left"/>
        <w:rPr/>
      </w:pPr>
      <w:r>
        <w:rPr/>
        <w:t>cVlAsDzMVW/u5m/FO6t2W6nEKM8fi3VX6hLX0yfHi078PcN5126RjQHPQRrkL+a1vXpNWzJpsuMGSc</w:t>
      </w:r>
    </w:p>
    <w:p>
      <w:pPr>
        <w:pStyle w:val="PreformattedText"/>
        <w:bidi w:val="0"/>
        <w:spacing w:before="0" w:after="0"/>
        <w:jc w:val="left"/>
        <w:rPr/>
      </w:pPr>
      <w:r>
        <w:rPr/>
        <w:t>z4c6+3G4tPyuxSyr2+W292etXBJx5fZ5RjPTej6S/wCnogt6x7+z7RyAylqfjJpqZPo/SPTsjHKn1D</w:t>
      </w:r>
    </w:p>
    <w:p>
      <w:pPr>
        <w:pStyle w:val="PreformattedText"/>
        <w:bidi w:val="0"/>
        <w:spacing w:before="0" w:after="0"/>
        <w:jc w:val="left"/>
        <w:rPr/>
      </w:pPr>
      <w:r>
        <w:rPr/>
        <w:t>0x+H2m6bjzRoMtcn1r6u1rUdYyLVSPcOj6Z7Qi/wDYw4vutR65/oRao2n14GlN3c+CJYffvTb6aakN</w:t>
      </w:r>
    </w:p>
    <w:p>
      <w:pPr>
        <w:pStyle w:val="PreformattedText"/>
        <w:bidi w:val="0"/>
        <w:spacing w:before="0" w:after="0"/>
        <w:jc w:val="left"/>
        <w:rPr/>
      </w:pPr>
      <w:r>
        <w:rPr/>
        <w:t>n9SvNUpU03l1V3dr4/R3ZTOkbmbLzcp1mll0jVogsaqBDqmTkHNjhjc0GnjwZYbvx2bV8DrftbK7Ni</w:t>
      </w:r>
    </w:p>
    <w:p>
      <w:pPr>
        <w:pStyle w:val="PreformattedText"/>
        <w:bidi w:val="0"/>
        <w:spacing w:before="0" w:after="0"/>
        <w:jc w:val="left"/>
        <w:rPr/>
      </w:pPr>
      <w:r>
        <w:rPr/>
        <w:t>DbJTEbGGQUkqEZKjJw7XFfw/ZlL6rgy50ml6dGEhyMnBddxNsuRIM6RZCigd22Jk55PudvjrbQZaaV</w:t>
      </w:r>
    </w:p>
    <w:p>
      <w:pPr>
        <w:pStyle w:val="PreformattedText"/>
        <w:bidi w:val="0"/>
        <w:spacing w:before="0" w:after="0"/>
        <w:jc w:val="left"/>
        <w:rPr/>
      </w:pPr>
      <w:r>
        <w:rPr/>
        <w:t>qh3gp/DuzHXptUehSFlZl/Ebztp691DC1Zp/T+nY0kGZi4vpPJQRossWx/RmdJqkePkhVLSPPk6eI2</w:t>
      </w:r>
    </w:p>
    <w:p>
      <w:pPr>
        <w:pStyle w:val="PreformattedText"/>
        <w:bidi w:val="0"/>
        <w:spacing w:before="0" w:after="0"/>
        <w:jc w:val="left"/>
        <w:rPr/>
      </w:pPr>
      <w:r>
        <w:rPr/>
        <w:t>EYjKQbgqsh64NEMoDO2SXP8e7l+Kegc0zTKImNRcN7/wD1NcfiW063evosoRYqOkgngx4EkAY20f5l</w:t>
      </w:r>
    </w:p>
    <w:p>
      <w:pPr>
        <w:pStyle w:val="PreformattedText"/>
        <w:bidi w:val="0"/>
        <w:spacing w:before="0" w:after="0"/>
        <w:jc w:val="left"/>
        <w:rPr/>
      </w:pPr>
      <w:r>
        <w:rPr/>
        <w:t>IVyFjYEwosSLwLLLIr/SeupsWCVhbdVi38PLOTt5ZkS1938r4xawMuLF1bB1LfMrYHqaOOaNljkljw</w:t>
      </w:r>
    </w:p>
    <w:p>
      <w:pPr>
        <w:pStyle w:val="PreformattedText"/>
        <w:bidi w:val="0"/>
        <w:spacing w:before="0" w:after="0"/>
        <w:jc w:val="left"/>
        <w:rPr/>
      </w:pPr>
      <w:r>
        <w:rPr/>
        <w:t>MTVTrBjMYJZ5Hxyq0QSSzL9PHWx8jTKWFmS6+9scJgpn96jg71Opw47obKOeuTvgrkysmLh42oZOo+</w:t>
      </w:r>
    </w:p>
    <w:p>
      <w:pPr>
        <w:pStyle w:val="PreformattedText"/>
        <w:bidi w:val="0"/>
        <w:spacing w:before="0" w:after="0"/>
        <w:jc w:val="left"/>
        <w:rPr/>
      </w:pPr>
      <w:r>
        <w:rPr/>
        <w:t>sFE8e2WI6zrzaxi5OPiIo9oLp64EBIFEYreOoOFVkCjeUKm72tMZVTjmSdGZn195vEvRZS8Ofk4kTy</w:t>
      </w:r>
    </w:p>
    <w:p>
      <w:pPr>
        <w:pStyle w:val="PreformattedText"/>
        <w:bidi w:val="0"/>
        <w:spacing w:before="0" w:after="0"/>
        <w:jc w:val="left"/>
        <w:rPr/>
      </w:pPr>
      <w:r>
        <w:rPr/>
        <w:t>ZOU2nu2RPDHN7ckqq7yQwONqZYbGk5O+1iZtp7ur1BYqrWVRl/jX6UmgBvFd52t/mwjfhEZev50Us6</w:t>
      </w:r>
    </w:p>
    <w:p>
      <w:pPr>
        <w:pStyle w:val="PreformattedText"/>
        <w:bidi w:val="0"/>
        <w:spacing w:before="0" w:after="0"/>
        <w:jc w:val="left"/>
        <w:rPr/>
      </w:pPr>
      <w:r>
        <w:rPr/>
        <w:t>nUpWjx3kiiU6blppmNBmY0OLiutrnSBZLhCiNgpcKPp6S11pJocfvXI4/SX3zStlq1Nd++PuxAyXwP</w:t>
      </w:r>
    </w:p>
    <w:p>
      <w:pPr>
        <w:pStyle w:val="PreformattedText"/>
        <w:bidi w:val="0"/>
        <w:spacing w:before="0" w:after="0"/>
        <w:jc w:val="left"/>
        <w:rPr/>
      </w:pPr>
      <w:r>
        <w:rPr/>
        <w:t>wylPajOs6xjz+xhz4usvPccUkUIxpctQJIIXYhUido3oHbt39dolvU0GBJV0x+kF4fS4Tim3r61N7K</w:t>
      </w:r>
    </w:p>
    <w:p>
      <w:pPr>
        <w:pStyle w:val="PreformattedText"/>
        <w:bidi w:val="0"/>
        <w:spacing w:before="0" w:after="0"/>
        <w:jc w:val="left"/>
        <w:rPr/>
      </w:pPr>
      <w:r>
        <w:rPr/>
        <w:t>VfL6LN0+TzSVlR6dHr+PnZ+TJAv5zThHFgwsdRxxiSxy5qxPKDGi+2+V7ZcsxaZNoZT2whd9mamq5E</w:t>
      </w:r>
    </w:p>
    <w:p>
      <w:pPr>
        <w:pStyle w:val="PreformattedText"/>
        <w:bidi w:val="0"/>
        <w:spacing w:before="0" w:after="0"/>
        <w:jc w:val="left"/>
        <w:rPr/>
      </w:pPr>
      <w:r>
        <w:rPr/>
        <w:t>K18uBuN3z7oPb1+ZYq1xjj0PX9dZYevw4krtq+ljGXT8iRdXxMQFrw8vFyDh6qMtSxb35GTHmaVjtZ</w:t>
      </w:r>
    </w:p>
    <w:p>
      <w:pPr>
        <w:pStyle w:val="PreformattedText"/>
        <w:bidi w:val="0"/>
        <w:spacing w:before="0" w:after="0"/>
        <w:jc w:val="left"/>
        <w:rPr/>
      </w:pPr>
      <w:r>
        <w:rPr/>
        <w:t>Mw7O1ePP0S4HqapPriuDfECuSW+Fd7dncIFhUUgLe6r3MNH+1pr7MYImxcHPb1dnYy5GkYskEul4s0</w:t>
      </w:r>
    </w:p>
    <w:p>
      <w:pPr>
        <w:pStyle w:val="PreformattedText"/>
        <w:bidi w:val="0"/>
        <w:spacing w:before="0" w:after="0"/>
        <w:jc w:val="left"/>
        <w:rPr/>
      </w:pPr>
      <w:r>
        <w:rPr/>
        <w:t>skS6nqmRiwSHCjBUsuFFCC+XIAQF2RKyzTLWWmHNNtmBPrWupx6AM28f0/pNdQqWasd1FxK/dov6tF</w:t>
      </w:r>
    </w:p>
    <w:p>
      <w:pPr>
        <w:pStyle w:val="PreformattedText"/>
        <w:bidi w:val="0"/>
        <w:spacing w:before="0" w:after="0"/>
        <w:jc w:val="left"/>
        <w:rPr/>
      </w:pPr>
      <w:r>
        <w:rPr/>
        <w:t>HTsowa7rGZrOQk3945bZePlsihm1vMgVcLFggPbHHBiwQyRICBCunqF429dOpdtmoLQBU0RiV+AcWJ</w:t>
      </w:r>
    </w:p>
    <w:p>
      <w:pPr>
        <w:pStyle w:val="PreformattedText"/>
        <w:bidi w:val="0"/>
        <w:spacing w:before="0" w:after="0"/>
        <w:jc w:val="left"/>
        <w:rPr/>
      </w:pPr>
      <w:r>
        <w:rPr/>
        <w:t>97N9Imc0ApXrGo2tRsg3vZdAvyVx+TaQ/TLTw69DhzZC4z62jDCmDNLHHrOM0cuNJLY/ixrquJG5Df</w:t>
      </w:r>
    </w:p>
    <w:p>
      <w:pPr>
        <w:pStyle w:val="PreformattedText"/>
        <w:bidi w:val="0"/>
        <w:spacing w:before="0" w:after="0"/>
        <w:jc w:val="left"/>
        <w:rPr/>
      </w:pPr>
      <w:r>
        <w:rPr/>
        <w:t>OQ23z1fa9dmZ1BY7Pze1g2X6N+GRsxK11Qvia3BvjH+R98tTWsbI0/8AEqDPiSLHfWF0LVI/y8VGHM</w:t>
      </w:r>
    </w:p>
    <w:p>
      <w:pPr>
        <w:pStyle w:val="PreformattedText"/>
        <w:bidi w:val="0"/>
        <w:spacing w:before="0" w:after="0"/>
        <w:jc w:val="left"/>
        <w:rPr/>
      </w:pPr>
      <w:r>
        <w:rPr/>
        <w:t>yU9jKMcSkt7Essf8RCfqZk+3XCpkVfRxXW9AuvuZeI+kOzO237vbkcDWoEb6XK30fanZf0FiPmYOv+</w:t>
      </w:r>
    </w:p>
    <w:p>
      <w:pPr>
        <w:pStyle w:val="PreformattedText"/>
        <w:bidi w:val="0"/>
        <w:spacing w:before="0" w:after="0"/>
        <w:jc w:val="left"/>
        <w:rPr/>
      </w:pPr>
      <w:r>
        <w:rPr/>
        <w:t>nmUnG1LH9RadHjzxCTO0fU8TCbMydNmAq8iKQLNjlCRLA0Ti2RtvndopH16M27orX7Pj9Lqs9JRZWo</w:t>
      </w:r>
    </w:p>
    <w:p>
      <w:pPr>
        <w:pStyle w:val="PreformattedText"/>
        <w:bidi w:val="0"/>
        <w:spacing w:before="0" w:after="0"/>
        <w:jc w:val="left"/>
        <w:rPr/>
      </w:pPr>
      <w:r>
        <w:rPr/>
        <w:t>Oiguuq8vL3i/wnl+Hehl4tPgztQyIXhdfWEPp/OxZBCqTo2Tgx5s2emb7fZGs+XlKSDtklXaylR0tq</w:t>
      </w:r>
    </w:p>
    <w:p>
      <w:pPr>
        <w:pStyle w:val="PreformattedText"/>
        <w:bidi w:val="0"/>
        <w:spacing w:before="0" w:after="0"/>
        <w:jc w:val="left"/>
        <w:rPr/>
      </w:pPr>
      <w:r>
        <w:rPr/>
        <w:t>LNgA27Sy/D7I+aSr0037C5Kt4/KnXbQsfL0v1BqXp98eByNIwtRwUZnqfAmk1PHZ3J2lY5cPH7QO1X</w:t>
      </w:r>
    </w:p>
    <w:p>
      <w:pPr>
        <w:pStyle w:val="PreformattedText"/>
        <w:bidi w:val="0"/>
        <w:spacing w:before="0" w:after="0"/>
        <w:jc w:val="left"/>
        <w:rPr/>
      </w:pPr>
      <w:r>
        <w:rPr/>
        <w:t>jTb2uV66e2qtTZtm2kAqajMpy+Ss5+xO3rq1AgbqqfrY6fJxhnAiys3TsjTsH+PqWLqyappCOBFk/k</w:t>
      </w:r>
    </w:p>
    <w:p>
      <w:pPr>
        <w:pStyle w:val="PreformattedText"/>
        <w:bidi w:val="0"/>
        <w:spacing w:before="0" w:after="0"/>
        <w:jc w:val="left"/>
        <w:rPr/>
      </w:pPr>
      <w:r>
        <w:rPr/>
        <w:t>9aMKSYv5hf4bYyPjRycciQK23dt6w12VQjNf1dt75Q7WM1UkchxTP729x4NHDSHysbRM/S8WWfJm9I</w:t>
      </w:r>
    </w:p>
    <w:p>
      <w:pPr>
        <w:pStyle w:val="PreformattedText"/>
        <w:bidi w:val="0"/>
        <w:spacing w:before="0" w:after="0"/>
        <w:jc w:val="left"/>
        <w:rPr/>
      </w:pPr>
      <w:r>
        <w:rPr/>
        <w:t>ZGn5Mhnb3Z83RtQVxiZ2MzXux8fWMdlTgGT80z+K6NHcVSm7UHybN7P0l+zIIKCoga5p730f8AiYb0</w:t>
      </w:r>
    </w:p>
    <w:p>
      <w:pPr>
        <w:pStyle w:val="PreformattedText"/>
        <w:bidi w:val="0"/>
        <w:spacing w:before="0" w:after="0"/>
        <w:jc w:val="left"/>
        <w:rPr/>
      </w:pPr>
      <w:r>
        <w:rPr/>
        <w:t>HTp9Q17St8kIMMvrHQ0yZJ3DS6b6m0DL9SwpjwsCBlQzrrESMTt3EbmCnrveiqqgVUCHIFG+prf2zz</w:t>
      </w:r>
    </w:p>
    <w:p>
      <w:pPr>
        <w:pStyle w:val="PreformattedText"/>
        <w:bidi w:val="0"/>
        <w:spacing w:before="0" w:after="0"/>
        <w:jc w:val="left"/>
        <w:rPr/>
      </w:pPr>
      <w:r>
        <w:rPr/>
        <w:t>3pmnUHqagYEsXRfkut/wAOsoHE1CYei39OMjsMTWdW1DD00hpVwcf0zDh40GbHllVlOQ+VLmRs54Xc</w:t>
      </w:r>
    </w:p>
    <w:p>
      <w:pPr>
        <w:pStyle w:val="PreformattedText"/>
        <w:bidi w:val="0"/>
        <w:spacing w:before="0" w:after="0"/>
        <w:jc w:val="left"/>
        <w:rPr/>
      </w:pPr>
      <w:r>
        <w:rPr/>
        <w:t>qDYmwdfQVIFc1cdGpjXx3mX5M+e1KjGiaC9iozW+RuxD1DYuoDJhSIrFpmHhxqC8hmzlgEmUYVQgpE</w:t>
      </w:r>
    </w:p>
    <w:p>
      <w:pPr>
        <w:pStyle w:val="PreformattedText"/>
        <w:bidi w:val="0"/>
        <w:spacing w:before="0" w:after="0"/>
        <w:jc w:val="left"/>
        <w:rPr/>
      </w:pPr>
      <w:r>
        <w:rPr/>
        <w:t>jPICHJLmMkHrpUbsgC6m9/PjObUcXN+FsYECvGyO7mVW3RwNGixvLF7Z3hyKZFVj9AIoqN3d3dapmv</w:t>
      </w:r>
    </w:p>
    <w:p>
      <w:pPr>
        <w:pStyle w:val="PreformattedText"/>
        <w:bidi w:val="0"/>
        <w:spacing w:before="0" w:after="0"/>
        <w:jc w:val="left"/>
        <w:rPr/>
      </w:pPr>
      <w:r>
        <w:rPr/>
        <w:t>dAR3zZvlm2KY0doYdjGN1iNKxkRsmVAq72Tk2A27u/T0Smt/dJErOXVBu91vb7ASJpSI1kQiWwvdEV</w:t>
      </w:r>
    </w:p>
    <w:p>
      <w:pPr>
        <w:pStyle w:val="PreformattedText"/>
        <w:bidi w:val="0"/>
        <w:spacing w:before="0" w:after="0"/>
        <w:jc w:val="left"/>
        <w:rPr/>
      </w:pPr>
      <w:r>
        <w:rPr/>
        <w:t>7gRt2qGXcp6JMjB5VdHRlWT3FaVWZjiyE7Y6ClAXtNgUtwWVVLfp6ITGbJX3YvY3v7ixoCQpd1imKR</w:t>
      </w:r>
    </w:p>
    <w:p>
      <w:pPr>
        <w:pStyle w:val="PreformattedText"/>
        <w:bidi w:val="0"/>
        <w:spacing w:before="0" w:after="0"/>
        <w:jc w:val="left"/>
        <w:rPr/>
      </w:pPr>
      <w:r>
        <w:rPr/>
        <w:t>pJRCxNtLEEKeGU8d3RCa2Af3HQ7QpOPMrbp1gVG90JIXP8VJAR2gGiq/q6ISRDC6h1ZxFGV7zu9xmE</w:t>
      </w:r>
    </w:p>
    <w:p>
      <w:pPr>
        <w:pStyle w:val="PreformattedText"/>
        <w:bidi w:val="0"/>
        <w:spacing w:before="0" w:after="0"/>
        <w:jc w:val="left"/>
        <w:rPr/>
      </w:pPr>
      <w:r>
        <w:rPr/>
        <w:t>aqY4WYDbIo8Owvbu2rTdEJNKyIgl9wxyyqJFaJwJGgkYbsVo4rORMsycgAEKNzfUp6JcBbXZpnMpb3</w:t>
      </w:r>
    </w:p>
    <w:p>
      <w:pPr>
        <w:pStyle w:val="PreformattedText"/>
        <w:bidi w:val="0"/>
        <w:spacing w:before="0" w:after="0"/>
        <w:jc w:val="left"/>
        <w:rPr/>
      </w:pPr>
      <w:r>
        <w:rPr/>
        <w:t>Ci7pArkn4UBt++V5CNjqKPBAbaqN9N9EvukAX0nKoJY54g1ApvV5gZGZItscof2eAgDMAOFHBTnnoi</w:t>
      </w:r>
    </w:p>
    <w:p>
      <w:pPr>
        <w:pStyle w:val="PreformattedText"/>
        <w:bidi w:val="0"/>
        <w:spacing w:before="0" w:after="0"/>
        <w:jc w:val="left"/>
        <w:rPr/>
      </w:pPr>
      <w:r>
        <w:rPr/>
        <w:t>y173XWQZo2yMj25PdmhVXh9qYH2OCpExJp4pKVbFmu7z0cJC8R4xYxQNLyZMTJ9qVlmyLXe4T8pkyB</w:t>
      </w:r>
    </w:p>
    <w:p>
      <w:pPr>
        <w:pStyle w:val="PreformattedText"/>
        <w:bidi w:val="0"/>
        <w:spacing w:before="0" w:after="0"/>
        <w:jc w:val="left"/>
        <w:rPr/>
      </w:pPr>
      <w:r>
        <w:rPr/>
        <w:t>YVjHubWYybWNDk+SvPU8DqIWvYAaxyLBmSIqjiNIldpWgmkkD9sbEryoZ1XbuJJ3Nx3HqJE3gtDGBD</w:t>
      </w:r>
    </w:p>
    <w:p>
      <w:pPr>
        <w:pStyle w:val="PreformattedText"/>
        <w:bidi w:val="0"/>
        <w:spacing w:before="0" w:after="0"/>
        <w:jc w:val="left"/>
        <w:rPr/>
      </w:pPr>
      <w:r>
        <w:rPr/>
        <w:t>kSShA4EkcQGL9TCB4WI/hjejb7v6Qa3buiWWxOo4yFIsrMo2kuhVllEbNG5C8p7T0rbl4U1xto+d3U</w:t>
      </w:r>
    </w:p>
    <w:p>
      <w:pPr>
        <w:pStyle w:val="PreformattedText"/>
        <w:bidi w:val="0"/>
        <w:spacing w:before="0" w:after="0"/>
        <w:jc w:val="left"/>
        <w:rPr/>
      </w:pPr>
      <w:r>
        <w:rPr/>
        <w:t>2Nr20gQx4i83RRGF02KykoUlqKT3IXSQshRkPKm+9Fqw17qdm6Oh8R+sZkBox1nzQtIdqxtUU0h9yO</w:t>
      </w:r>
    </w:p>
    <w:p>
      <w:pPr>
        <w:pStyle w:val="PreformattedText"/>
        <w:bidi w:val="0"/>
        <w:spacing w:before="0" w:after="0"/>
        <w:jc w:val="left"/>
        <w:rPr/>
      </w:pPr>
      <w:r>
        <w:rPr/>
        <w:t>Jo9u8hjLKZWPtkKDQLV3fSp3L1EUxB4WImhcYfxJC0xbYrbHUBEUcpuZR/ubazu7gapWbb0ScvhH1S</w:t>
      </w:r>
    </w:p>
    <w:p>
      <w:pPr>
        <w:pStyle w:val="PreformattedText"/>
        <w:bidi w:val="0"/>
        <w:spacing w:before="0" w:after="0"/>
        <w:jc w:val="left"/>
        <w:rPr/>
      </w:pPr>
      <w:r>
        <w:rPr/>
        <w:t>X+TaObZ7rSK+w74wVEYoFDI3iLHEg7QbNts2t9XRKzeMR5k3fmJI2RSoQuDEhh/iPKsNFnBbdaiwxZ</w:t>
      </w:r>
    </w:p>
    <w:p>
      <w:pPr>
        <w:pStyle w:val="PreformattedText"/>
        <w:bidi w:val="0"/>
        <w:spacing w:before="0" w:after="0"/>
        <w:jc w:val="left"/>
        <w:rPr/>
      </w:pPr>
      <w:r>
        <w:rPr/>
        <w:t>arc3UqR3ZSysACCLgz4Roolk90ySGGOb3I2Zaickyxe1X8FgvncBXC9ToSBbGTZSNOM5pZS6ojoXZ0</w:t>
      </w:r>
    </w:p>
    <w:p>
      <w:pPr>
        <w:pStyle w:val="PreformattedText"/>
        <w:bidi w:val="0"/>
        <w:spacing w:before="0" w:after="0"/>
        <w:jc w:val="left"/>
        <w:rPr/>
      </w:pPr>
      <w:r>
        <w:rPr/>
        <w:t>iDusjY2MrV2sw3ZDi12v2VuPnqsqRY2n35PHQyIHmlZ/bSYTv3TKyq0bv3ERFEXhrX3T/h6JE3xQxy</w:t>
      </w:r>
    </w:p>
    <w:p>
      <w:pPr>
        <w:pStyle w:val="PreformattedText"/>
        <w:bidi w:val="0"/>
        <w:spacing w:before="0" w:after="0"/>
        <w:jc w:val="left"/>
        <w:rPr/>
      </w:pPr>
      <w:r>
        <w:rPr/>
        <w:t>zZO7bG0MQLwxp5ijQN7q+3SSptK7ms0V/UOiEhTYzRBZlgl3SR17UYDhYixP5pZYlDCIzEbTRrz0S4</w:t>
      </w:r>
    </w:p>
    <w:p>
      <w:pPr>
        <w:pStyle w:val="PreformattedText"/>
        <w:bidi w:val="0"/>
        <w:spacing w:before="0" w:after="0"/>
        <w:jc w:val="left"/>
        <w:rPr/>
      </w:pPr>
      <w:r>
        <w:rPr/>
        <w:t>UjicZmIY/cBSPepjWVlV2KKVNH3JHPcLXhRQofU27olSbm8x2pNLJEXYBGAx5tqRTZLyjfKIzewBDw</w:t>
      </w:r>
    </w:p>
    <w:p>
      <w:pPr>
        <w:pStyle w:val="PreformattedText"/>
        <w:bidi w:val="0"/>
        <w:spacing w:before="0" w:after="0"/>
        <w:jc w:val="left"/>
        <w:rPr/>
      </w:pPr>
      <w:r>
        <w:rPr/>
        <w:t>bFN9Xb9PRJVraHgZqMq3NbPLNvYRGVojG8ZUf/AHwaDBw25bFBxSjjnohcWsFtKl9UxozAFdgeNQQ0</w:t>
      </w:r>
    </w:p>
    <w:p>
      <w:pPr>
        <w:pStyle w:val="PreformattedText"/>
        <w:bidi w:val="0"/>
        <w:spacing w:before="0" w:after="0"/>
        <w:jc w:val="left"/>
        <w:rPr/>
      </w:pPr>
      <w:r>
        <w:rPr/>
        <w:t>nuMDH3MGYgbNxfgG7C/4eiRbQG/GVhOAY3V9qkhgOW4IIAQdwLAC76JEc/TZuSIBN0rqgQIUNhaK+4</w:t>
      </w:r>
    </w:p>
    <w:p>
      <w:pPr>
        <w:pStyle w:val="PreformattedText"/>
        <w:bidi w:val="0"/>
        <w:spacing w:before="0" w:after="0"/>
        <w:jc w:val="left"/>
        <w:rPr/>
      </w:pPr>
      <w:r>
        <w:rPr/>
        <w:t>xoA2tg+e3z3dEkaES3cWQtIxQSSY8UhJSL3tsIaIwys0bkhCJCrAjyfPPVgpa5geJv3wo0hhhUCWRm</w:t>
      </w:r>
    </w:p>
    <w:p>
      <w:pPr>
        <w:pStyle w:val="PreformattedText"/>
        <w:bidi w:val="0"/>
        <w:spacing w:before="0" w:after="0"/>
        <w:jc w:val="left"/>
        <w:rPr/>
      </w:pPr>
      <w:r>
        <w:rPr/>
        <w:t>bFYRFgsipGZB7kO0qAj13Hx9F9SrAE90ZgAQRwEHL7AaUyGRp90rRsMm4I1O0KoaNVETbTJt7ibbd3</w:t>
      </w:r>
    </w:p>
    <w:p>
      <w:pPr>
        <w:pStyle w:val="PreformattedText"/>
        <w:bidi w:val="0"/>
        <w:spacing w:before="0" w:after="0"/>
        <w:jc w:val="left"/>
        <w:rPr/>
      </w:pPr>
      <w:r>
        <w:rPr/>
        <w:t>Nu6m6ta41l5pmZgXEIdWAgVUdI5uVYHIQbCoVA2195HDL1IReF7mKCkcWxnyP76yqyNjjcQrZLl2I5</w:t>
      </w:r>
    </w:p>
    <w:p>
      <w:pPr>
        <w:pStyle w:val="PreformattedText"/>
        <w:bidi w:val="0"/>
        <w:spacing w:before="0" w:after="0"/>
        <w:jc w:val="left"/>
        <w:rPr/>
      </w:pPr>
      <w:r>
        <w:rPr/>
        <w:t>YIHiULDGXSy/DA0q9vPVHADG3CMFrC3CZp73tzspD/xfq9v3kZ/bPu749wAZUTaCvyv/AIqyhaxtbQ</w:t>
      </w:r>
    </w:p>
    <w:p>
      <w:pPr>
        <w:pStyle w:val="PreformattedText"/>
        <w:bidi w:val="0"/>
        <w:spacing w:before="0" w:after="0"/>
        <w:jc w:val="left"/>
        <w:rPr/>
      </w:pPr>
      <w:r>
        <w:rPr/>
        <w:t>T5pSIdpBDsAm0xjiDasgBWx789KasqO3bW76iQnH5pkiLJjI8UzDGG1AWEJVFLEgBVo7rkYup5B/wr</w:t>
      </w:r>
    </w:p>
    <w:p>
      <w:pPr>
        <w:pStyle w:val="PreformattedText"/>
        <w:bidi w:val="0"/>
        <w:spacing w:before="0" w:after="0"/>
        <w:jc w:val="left"/>
        <w:rPr/>
      </w:pPr>
      <w:r>
        <w:rPr/>
        <w:t>1Nje1tZY86+H9YMde3YP90rKsiusmORsaT233AgMA3O2zzx+6wRbQyxAPGac6JpI0ikhjKy5C80Gie</w:t>
      </w:r>
    </w:p>
    <w:p>
      <w:pPr>
        <w:pStyle w:val="PreformattedText"/>
        <w:bidi w:val="0"/>
        <w:spacing w:before="0" w:after="0"/>
        <w:jc w:val="left"/>
        <w:rPr/>
      </w:pPr>
      <w:r>
        <w:rPr/>
        <w:t>PbcntWP94QHJNDj6uiLJJIB3RGHHOHFEq+zjQwxbQYcdI9rQMh7XlKXJKdzbXViE37G6seIF8oK1hY</w:t>
      </w:r>
    </w:p>
    <w:p>
      <w:pPr>
        <w:pStyle w:val="PreformattedText"/>
        <w:bidi w:val="0"/>
        <w:spacing w:before="0" w:after="0"/>
        <w:jc w:val="left"/>
        <w:rPr/>
      </w:pPr>
      <w:r>
        <w:rPr/>
        <w:t>zBxJHGBGpCRtYjJRZVPanuMkS3K6qlhl7T/L9TdWQLp3yCb201ks7XjljpZJpSFdlbbKe5G7rb/eFS</w:t>
      </w:r>
    </w:p>
    <w:p>
      <w:pPr>
        <w:pStyle w:val="PreformattedText"/>
        <w:bidi w:val="0"/>
        <w:spacing w:before="0" w:after="0"/>
        <w:jc w:val="left"/>
        <w:rPr/>
      </w:pPr>
      <w:r>
        <w:rPr/>
        <w:t>i8H6mvu7h0EnMSbArpzTQxIEKe46GGRogqwKKlBoskd7Y7VVDchS3Pz1GRBa41MZiLY9JnP/BALKxa</w:t>
      </w:r>
    </w:p>
    <w:p>
      <w:pPr>
        <w:pStyle w:val="PreformattedText"/>
        <w:bidi w:val="0"/>
        <w:spacing w:before="0" w:after="0"/>
        <w:jc w:val="left"/>
        <w:rPr/>
      </w:pPr>
      <w:r>
        <w:rPr/>
        <w:t>jKPfYSmZN1bkuqj9wUFJLblr56uG3bmLK2K26zNooxEqQUrZG154jKze8SWUqsaKGYrK1qp8F+6uOo</w:t>
      </w:r>
    </w:p>
    <w:p>
      <w:pPr>
        <w:pStyle w:val="PreformattedText"/>
        <w:bidi w:val="0"/>
        <w:spacing w:before="0" w:after="0"/>
        <w:jc w:val="left"/>
        <w:rPr/>
      </w:pPr>
      <w:r>
        <w:rPr/>
        <w:t>J4kNL472V5qmBIkER/L3JCsiBz/u0O2SSMgH+FYsr43Nx0INL34yrCw+e8welZlpJDsARJKLFtzOJY</w:t>
      </w:r>
    </w:p>
    <w:p>
      <w:pPr>
        <w:pStyle w:val="PreformattedText"/>
        <w:bidi w:val="0"/>
        <w:spacing w:before="0" w:after="0"/>
        <w:jc w:val="left"/>
        <w:rPr/>
      </w:pPr>
      <w:r>
        <w:rPr/>
        <w:t>od6tX0BKJA46CAdS2kgPYm/AzmRrx0YTSe+0nsgHaI/y+0OyjbdTF7DAn/Nz1U4gaHUS4vYEje8+EE</w:t>
      </w:r>
    </w:p>
    <w:p>
      <w:pPr>
        <w:pStyle w:val="PreformattedText"/>
        <w:bidi w:val="0"/>
        <w:spacing w:before="0" w:after="0"/>
        <w:jc w:val="left"/>
        <w:rPr/>
      </w:pPr>
      <w:r>
        <w:rPr/>
        <w:t>5Dsre5IIvbKoXFyMTkbGjhXbdykcUvCjbu6pKvlax1BgHKa5sbu9kmRJZXmYe4sidu1Tybogi6r6UH</w:t>
      </w:r>
    </w:p>
    <w:p>
      <w:pPr>
        <w:pStyle w:val="PreformattedText"/>
        <w:bidi w:val="0"/>
        <w:spacing w:before="0" w:after="0"/>
        <w:jc w:val="left"/>
        <w:rPr/>
      </w:pPr>
      <w:r>
        <w:rPr/>
        <w:t>HRKe+2kOs0kSKFLCQRiVTE0SlgyL/EdggLPQv5JPwvRAAnQSQ6LIC80rP7YjYwGMbBIWBbI95bO4x7</w:t>
      </w:r>
    </w:p>
    <w:p>
      <w:pPr>
        <w:pStyle w:val="PreformattedText"/>
        <w:bidi w:val="0"/>
        <w:spacing w:before="0" w:after="0"/>
        <w:jc w:val="left"/>
        <w:rPr/>
      </w:pPr>
      <w:r>
        <w:rPr/>
        <w:t>Qf5tu3bt6sC3AdZc73HdtAOpFEzYZfadWY7I1Eo/ikAClWJSqkgMeaA+y9QQQbGLItoZnvkMjx7gsI</w:t>
      </w:r>
    </w:p>
    <w:p>
      <w:pPr>
        <w:pStyle w:val="PreformattedText"/>
        <w:bidi w:val="0"/>
        <w:spacing w:before="0" w:after="0"/>
        <w:jc w:val="left"/>
        <w:rPr/>
      </w:pPr>
      <w:r>
        <w:rPr/>
        <w:t>hqRJAPeZg3kM7HdJ8sR529vRpb3ybHuMnxpuUblM5VQDkXtm3KweOglKBbAC1Jrd1EkLe992b5AwtZ</w:t>
      </w:r>
    </w:p>
    <w:p>
      <w:pPr>
        <w:pStyle w:val="PreformattedText"/>
        <w:bidi w:val="0"/>
        <w:spacing w:before="0" w:after="0"/>
        <w:jc w:val="left"/>
        <w:rPr/>
      </w:pPr>
      <w:r>
        <w:rPr/>
        <w:t>JjH78Y3uy+4yKoAayACW2m1BHHnqwFwx7oxVxvre8E5RKAqnuGB0YRdh/iGOwJ0VgSx2cn5A/fqsq7</w:t>
      </w:r>
    </w:p>
    <w:p>
      <w:pPr>
        <w:pStyle w:val="PreformattedText"/>
        <w:bidi w:val="0"/>
        <w:spacing w:before="0" w:after="0"/>
        <w:jc w:val="left"/>
        <w:rPr/>
      </w:pPr>
      <w:r>
        <w:rPr/>
        <w:t>akAaRdnI90srb2e5GYJtBQhUEvBIXjbYu76JGZ7hD/o7Wf8Asv6v9J+oYZQ0+hep9A1dpBvUhNP1TF</w:t>
      </w:r>
    </w:p>
    <w:p>
      <w:pPr>
        <w:pStyle w:val="PreformattedText"/>
        <w:bidi w:val="0"/>
        <w:spacing w:before="0" w:after="0"/>
        <w:jc w:val="left"/>
        <w:rPr/>
      </w:pPr>
      <w:r>
        <w:rPr/>
        <w:t>lm72NELCJd3INN89XQ4srWvYwxDq4C9J+ovHyVytuXA4aDKSPLgZCSvs5SLkwbR4KsrgjyP69dWcSN</w:t>
      </w:r>
    </w:p>
    <w:p>
      <w:pPr>
        <w:pStyle w:val="PreformattedText"/>
        <w:bidi w:val="0"/>
        <w:spacing w:before="0" w:after="0"/>
        <w:jc w:val="left"/>
        <w:rPr/>
      </w:pPr>
      <w:r>
        <w:rPr/>
        <w:t>eBMxFnwzncwIUo9AsocqaG1u0AefpbohGnFY7UK9lBhakDYP0doYgnaeRzYbb0qtyHxEshYMCvNC6s</w:t>
      </w:r>
    </w:p>
    <w:p>
      <w:pPr>
        <w:pStyle w:val="PreformattedText"/>
        <w:bidi w:val="0"/>
        <w:spacing w:before="0" w:after="0"/>
        <w:jc w:val="left"/>
        <w:rPr/>
      </w:pPr>
      <w:r>
        <w:rPr/>
        <w:t>GiUXGGU0+602sQDRpODtBJvmv8XWZiLG40tadBeYTFJQZFJIvuUHzRN0pt7Zyd3C1Y/ZessdD+IygE</w:t>
      </w:r>
    </w:p>
    <w:p>
      <w:pPr>
        <w:pStyle w:val="PreformattedText"/>
        <w:bidi w:val="0"/>
        <w:spacing w:before="0" w:after="0"/>
        <w:jc w:val="left"/>
        <w:rPr/>
      </w:pPr>
      <w:r>
        <w:rPr/>
        <w:t>Aj3GKiNHKuWUWWLMvG4jbVf/AIMK3SX5jGU+sbNNZDInKsVYll882QVayClDafJB3besle+lu6Poi9</w:t>
      </w:r>
    </w:p>
    <w:p>
      <w:pPr>
        <w:pStyle w:val="PreformattedText"/>
        <w:bidi w:val="0"/>
        <w:spacing w:before="0" w:after="0"/>
        <w:jc w:val="left"/>
        <w:rPr/>
      </w:pPr>
      <w:r>
        <w:rPr/>
        <w:t>RL6GODMaHd2gbOQor4NsQFBoC+PJ3eekTY18Taa1Jo8BQwa9rBhuNBitqSV2qSOL/8XWKoTjUC70en</w:t>
      </w:r>
    </w:p>
    <w:p>
      <w:pPr>
        <w:pStyle w:val="PreformattedText"/>
        <w:bidi w:val="0"/>
        <w:spacing w:before="0" w:after="0"/>
        <w:jc w:val="left"/>
        <w:rPr/>
      </w:pPr>
      <w:r>
        <w:rPr/>
        <w:t>KJvNEW24j7GiWApAVN0qAffz/m+nJNdIAUwzLi/X5UG5jWGJNEB+Uo9oUWjpdF+LFWR3dXp86+MrWs</w:t>
      </w:r>
    </w:p>
    <w:p>
      <w:pPr>
        <w:pStyle w:val="PreformattedText"/>
        <w:bidi w:val="0"/>
        <w:spacing w:before="0" w:after="0"/>
        <w:jc w:val="left"/>
        <w:rPr/>
      </w:pPr>
      <w:r>
        <w:rPr/>
        <w:t>dQNVNmlfaszKzsSFq6JolmVTW1jfNcfAYfdeujSte5iJVWtbizbWN1fgFnHG8NZtbJqj5B6uCTqeMU</w:t>
      </w:r>
    </w:p>
    <w:p>
      <w:pPr>
        <w:pStyle w:val="PreformattedText"/>
        <w:bidi w:val="0"/>
        <w:spacing w:before="0" w:after="0"/>
        <w:jc w:val="left"/>
        <w:rPr/>
      </w:pPr>
      <w:r>
        <w:rPr/>
        <w:t>4a5Y9TKp1P6dyh6W9jNz7RRirKoI54+eTVDrbSckoTxvMtcAqCe/zuxJzSAP0WBT7WINk7wVseW+1D</w:t>
      </w:r>
    </w:p>
    <w:p>
      <w:pPr>
        <w:pStyle w:val="PreformattedText"/>
        <w:bidi w:val="0"/>
        <w:spacing w:before="0" w:after="0"/>
        <w:jc w:val="left"/>
        <w:rPr/>
      </w:pPr>
      <w:r>
        <w:rPr/>
        <w:t>x/r1smJwAT0H80DsSVZueWoqrKoFtudGFi/wCGL2ivq/xbeni9tRYxc1yHbf1KSF3ENQr3FFIgN2o2</w:t>
      </w:r>
    </w:p>
    <w:p>
      <w:pPr>
        <w:pStyle w:val="PreformattedText"/>
        <w:bidi w:val="0"/>
        <w:spacing w:before="0" w:after="0"/>
        <w:jc w:val="left"/>
        <w:rPr/>
      </w:pPr>
      <w:r>
        <w:rPr/>
        <w:t>+PpK7emJa9m5WlSFvciYe4N3B4AIBWTklWW3Zqodr344vd08NfIA5XiiOBHahTHe6q1ABJLErtMZDM</w:t>
      </w:r>
    </w:p>
    <w:p>
      <w:pPr>
        <w:pStyle w:val="PreformattedText"/>
        <w:bidi w:val="0"/>
        <w:spacing w:before="0" w:after="0"/>
        <w:jc w:val="left"/>
        <w:rPr/>
      </w:pPr>
      <w:r>
        <w:rPr/>
        <w:t>CQQGARea/m3D+XpdXsX7oYm17aQxA7OFKblrlt1jtundRfgKfBA4btvnpMiTonAA2WwsBQwYPsomzw</w:t>
      </w:r>
    </w:p>
    <w:p>
      <w:pPr>
        <w:pStyle w:val="PreformattedText"/>
        <w:bidi w:val="0"/>
        <w:spacing w:before="0" w:after="0"/>
        <w:jc w:val="left"/>
        <w:rPr/>
      </w:pPr>
      <w:r>
        <w:rPr/>
        <w:t>FFDbQHweeiEwZyWAUrQVgAOa3AHbSkUAOePO7j6etSvugsRdpmdGzKKDhT4KvZmyOZ4zvU0WDLasAD</w:t>
      </w:r>
    </w:p>
    <w:p>
      <w:pPr>
        <w:pStyle w:val="PreformattedText"/>
        <w:bidi w:val="0"/>
        <w:spacing w:before="0" w:after="0"/>
        <w:jc w:val="left"/>
        <w:rPr/>
      </w:pPr>
      <w:r>
        <w:rPr/>
        <w:t>YDMLCihfizwW+/S1qBSTb72kepqbu798lnUJVBCk+dgtiq7QwLRsCG2kLuB5uj/l6d6y/Je8WVK8zD</w:t>
      </w:r>
    </w:p>
    <w:p>
      <w:pPr>
        <w:pStyle w:val="PreformattedText"/>
        <w:bidi w:val="0"/>
        <w:spacing w:before="0" w:after="0"/>
        <w:jc w:val="left"/>
        <w:rPr/>
      </w:pPr>
      <w:r>
        <w:rPr/>
        <w:t>z9c+/vGUgbmO0tuXc5GwEcCvHPbd+dg+k9HrDe2Bv80rPTfQw28LR47QGUdhDUQzUaYnncOR27eu8V</w:t>
      </w:r>
    </w:p>
    <w:p>
      <w:pPr>
        <w:pStyle w:val="PreformattedText"/>
        <w:bidi w:val="0"/>
        <w:spacing w:before="0" w:after="0"/>
        <w:jc w:val="left"/>
        <w:rPr/>
      </w:pPr>
      <w:r>
        <w:rPr/>
        <w:t>sLnjPLvcg375ZWFdKxpCTwSbAAPNgC9xrn53f69VjGvbAD+2MeNRBBPaCWCM1Olv2g7bAamri6Xo4x</w:t>
      </w:r>
    </w:p>
    <w:p>
      <w:pPr>
        <w:pStyle w:val="PreformattedText"/>
        <w:bidi w:val="0"/>
        <w:spacing w:before="0" w:after="0"/>
        <w:jc w:val="left"/>
        <w:rPr/>
      </w:pPr>
      <w:r>
        <w:rPr/>
        <w:t>kntRUbQTwooUqMFNLIdpNH4JNdEINmG1SBsG5incCxkbeCiknhBQ/wBfPRCaoydxUk9zFSVDHaGu0Q</w:t>
      </w:r>
    </w:p>
    <w:p>
      <w:pPr>
        <w:pStyle w:val="PreformattedText"/>
        <w:bidi w:val="0"/>
        <w:spacing w:before="0" w:after="0"/>
        <w:jc w:val="left"/>
        <w:rPr/>
      </w:pPr>
      <w:r>
        <w:rPr/>
        <w:t>fsdwNc/v0SQSpuJqnPmt1cMoZqPbYqnFsCTz99vP09JdeRvdNKNk571guWy4NWo3O0bfTY7WVdpG02</w:t>
      </w:r>
    </w:p>
    <w:p>
      <w:pPr>
        <w:pStyle w:val="PreformattedText"/>
        <w:bidi w:val="0"/>
        <w:spacing w:before="0" w:after="0"/>
        <w:jc w:val="left"/>
        <w:rPr/>
      </w:pPr>
      <w:r>
        <w:rPr/>
        <w:t>e5vs3+HqsdB0z2SCwU13AgCo1IIBDC2a+LB8LXVMUyXW59mV3Pd904gI2EFgrDtYgNYDgqAu8ABR8X</w:t>
      </w:r>
    </w:p>
    <w:p>
      <w:pPr>
        <w:pStyle w:val="PreformattedText"/>
        <w:bidi w:val="0"/>
        <w:spacing w:before="0" w:after="0"/>
        <w:jc w:val="left"/>
        <w:rPr/>
      </w:pPr>
      <w:r>
        <w:rPr/>
        <w:t>52/q6kgkWW1pRl10HGEIpE9oqW2IAUYFtxJWgWDNRJs/F9U9X3nWRZgeHCay9PTGj43MfnnjmyGY8f</w:t>
      </w:r>
    </w:p>
    <w:p>
      <w:pPr>
        <w:pStyle w:val="PreformattedText"/>
        <w:bidi w:val="0"/>
        <w:spacing w:before="0" w:after="0"/>
        <w:jc w:val="left"/>
        <w:rPr/>
      </w:pPr>
      <w:r>
        <w:rPr/>
        <w:t>t9+7qmFXuEix7jBhIaZdtBw6Fe091kqN6qe2QncBwbrp4v1jAx7Qt9c3vJvp1JLDcSoUDaFG0DzQ8e</w:t>
      </w:r>
    </w:p>
    <w:p>
      <w:pPr>
        <w:pStyle w:val="PreformattedText"/>
        <w:bidi w:val="0"/>
        <w:spacing w:before="0" w:after="0"/>
        <w:jc w:val="left"/>
        <w:rPr/>
      </w:pPr>
      <w:r>
        <w:rPr/>
        <w:t>PJ6mVW1zrj598cNHYe0pJ2gsDw9G1vcLHgFioPIHZ2/TXWY2DsAZSM8tLHdncqgglC3C7txKkDcxq7</w:t>
      </w:r>
    </w:p>
    <w:p>
      <w:pPr>
        <w:pStyle w:val="PreformattedText"/>
        <w:bidi w:val="0"/>
        <w:spacing w:before="0" w:after="0"/>
        <w:jc w:val="left"/>
        <w:rPr/>
      </w:pPr>
      <w:r>
        <w:rPr/>
        <w:t>PFfV1MIMNWB8kE8hRtZmBNcGyf8Alx1AtYW4QkqSmiA8HxdmuQLBY3ZH9OOW7uoYDVuBEJ+PL/bGeo</w:t>
      </w:r>
    </w:p>
    <w:p>
      <w:pPr>
        <w:pStyle w:val="PreformattedText"/>
        <w:bidi w:val="0"/>
        <w:spacing w:before="0" w:after="0"/>
        <w:jc w:val="left"/>
        <w:rPr/>
      </w:pPr>
      <w:r>
        <w:rPr/>
        <w:t>5Nb/t2+v8ABScbPSnor8OvTUUbHsjaHQF1LJhWh2/xs/cQPluubWH7zXiJ6T0eMdkpnqWLTzBi9kAt</w:t>
      </w:r>
    </w:p>
    <w:p>
      <w:pPr>
        <w:pStyle w:val="PreformattedText"/>
        <w:bidi w:val="0"/>
        <w:spacing w:before="0" w:after="0"/>
        <w:jc w:val="left"/>
        <w:rPr/>
      </w:pPr>
      <w:r>
        <w:rPr/>
        <w:t>z3hmLEfUHNBBR4pi3PS5smZBRdrd4tmEYohFX65OLJUluPvx0QmsmKnVd8ZUxoSNgG0sDtCs97gB5P</w:t>
      </w:r>
    </w:p>
    <w:p>
      <w:pPr>
        <w:pStyle w:val="PreformattedText"/>
        <w:bidi w:val="0"/>
        <w:spacing w:before="0" w:after="0"/>
        <w:jc w:val="left"/>
        <w:rPr/>
      </w:pPr>
      <w:r>
        <w:rPr/>
        <w:t>kqOiEwdSrER7ZA25mUgsADfaD8OV5I8C+iE2gMXsq2wfQDsK0SKIVRYS/J830Qm0RSBx7QJQIys4Yk</w:t>
      </w:r>
    </w:p>
    <w:p>
      <w:pPr>
        <w:pStyle w:val="PreformattedText"/>
        <w:bidi w:val="0"/>
        <w:spacing w:before="0" w:after="0"/>
        <w:jc w:val="left"/>
        <w:rPr/>
      </w:pPr>
      <w:r>
        <w:rPr/>
        <w:t>yv8AUpVNwO0Dxx46q3Qk2EJtsFFBaNf5r3llCGx+9cN+42/uOi97gLeTpb3yVjWGfuG3aIyxr3LZtx</w:t>
      </w:r>
    </w:p>
    <w:p>
      <w:pPr>
        <w:pStyle w:val="PreformattedText"/>
        <w:bidi w:val="0"/>
        <w:spacing w:before="0" w:after="0"/>
        <w:jc w:val="left"/>
        <w:rPr/>
      </w:pPr>
      <w:r>
        <w:rPr/>
        <w:t>aMNwrMfkigrW3VGyFlIxEkNjew4wio3bQ8gIlJihjijESBmTcVpTRYKGAK0SP256hWK3tAa3uuU2Ki</w:t>
      </w:r>
    </w:p>
    <w:p>
      <w:pPr>
        <w:pStyle w:val="PreformattedText"/>
        <w:bidi w:val="0"/>
        <w:spacing w:before="0" w:after="0"/>
        <w:jc w:val="left"/>
        <w:rPr/>
      </w:pPr>
      <w:r>
        <w:rPr/>
        <w:t>yMgVhjkv7KRrGDHCzIB7cQs737WYmjQ+d3PTFNwLnWDEgAWEkMspjFGNgA5USxIkitWxXYCyVCi1F2</w:t>
      </w:r>
    </w:p>
    <w:p>
      <w:pPr>
        <w:pStyle w:val="PreformattedText"/>
        <w:bidi w:val="0"/>
        <w:spacing w:before="0" w:after="0"/>
        <w:jc w:val="left"/>
        <w:rPr/>
      </w:pPr>
      <w:r>
        <w:rPr/>
        <w:t>Cq7l6k1AAAW0EMD1OP1TJyWLIolkUje8srOwndUA9pEQG0/r+rk/TwpmLe4QJ6Dj7U+gCqEWMFO8qs</w:t>
      </w:r>
    </w:p>
    <w:p>
      <w:pPr>
        <w:pStyle w:val="PreformattedText"/>
        <w:bidi w:val="0"/>
        <w:spacing w:before="0" w:after="0"/>
        <w:jc w:val="left"/>
        <w:rPr/>
      </w:pPr>
      <w:r>
        <w:rPr/>
        <w:t>VsCu5ysyK7WGC9xANFvv1WVkuQFq2yqEaPbLExL+yixlRBIEB9mNVC/67dx+rc6xRRcQOpueM0kSN4</w:t>
      </w:r>
    </w:p>
    <w:p>
      <w:pPr>
        <w:pStyle w:val="PreformattedText"/>
        <w:bidi w:val="0"/>
        <w:spacing w:before="0" w:after="0"/>
        <w:jc w:val="left"/>
        <w:rPr/>
      </w:pPr>
      <w:r>
        <w:rPr/>
        <w:t>ftkgUxswX6I1Aocd8ptQrH4Y+flMJKheO5InDSFW4O5l2xlBI7RuQB7t7gVsBh/wCEkJNDvvjH5goh</w:t>
      </w:r>
    </w:p>
    <w:p>
      <w:pPr>
        <w:pStyle w:val="PreformattedText"/>
        <w:bidi w:val="0"/>
        <w:spacing w:before="0" w:after="0"/>
        <w:jc w:val="left"/>
        <w:rPr/>
      </w:pPr>
      <w:r>
        <w:rPr/>
        <w:t>htlMftukLN/DhdWbcJbQiq5/w/V1dXNwDwjN1h3NJEiCSVCqGMKwhZG3MsakFZJWPAl3gUFFbd/d9L</w:t>
      </w:r>
    </w:p>
    <w:p>
      <w:pPr>
        <w:pStyle w:val="PreformattedText"/>
        <w:bidi w:val="0"/>
        <w:spacing w:before="0" w:after="0"/>
        <w:jc w:val="left"/>
        <w:rPr/>
      </w:pPr>
      <w:r>
        <w:rPr/>
        <w:t>dWZLkm8qUtwGk5M4xnSOX9JZwAqMyBwoKs4RvcZkVdyEA0Nq30epe9gLytyOBtN6TiMiJFDGdnNr2R</w:t>
      </w:r>
    </w:p>
    <w:p>
      <w:pPr>
        <w:pStyle w:val="PreformattedText"/>
        <w:bidi w:val="0"/>
        <w:spacing w:before="0" w:after="0"/>
        <w:jc w:val="left"/>
        <w:rPr/>
      </w:pPr>
      <w:r>
        <w:rPr/>
        <w:t>PG9I0ksjufZCq1VQsL/p1IoN1IEgVRrqZrXGaUyNGy+z7gjC/mGLD2kRNzPIi0VWTyVUFWIT4Xqjri</w:t>
      </w:r>
    </w:p>
    <w:p>
      <w:pPr>
        <w:pStyle w:val="PreformattedText"/>
        <w:bidi w:val="0"/>
        <w:spacing w:before="0" w:after="0"/>
        <w:jc w:val="left"/>
        <w:rPr/>
      </w:pPr>
      <w:r>
        <w:rPr/>
        <w:t>bS+hG6DeRQkYlVVSWOEuQgEjdxS7MSAd7FtpBoiu2l6qCQbiRw0PSTFXFbFZWYKwXuUxMWdlYndGqq</w:t>
      </w:r>
    </w:p>
    <w:p>
      <w:pPr>
        <w:pStyle w:val="PreformattedText"/>
        <w:bidi w:val="0"/>
        <w:spacing w:before="0" w:after="0"/>
        <w:jc w:val="left"/>
        <w:rPr/>
      </w:pPr>
      <w:r>
        <w:rPr/>
        <w:t>u62MgJa/95wvC9BNze2ktcFteEpHUjJjalm4bmvyrBEUE7HjsSRi7GwhG8+PPUSnf3Qrpaq0x3SKj+</w:t>
      </w:r>
    </w:p>
    <w:p>
      <w:pPr>
        <w:pStyle w:val="PreformattedText"/>
        <w:bidi w:val="0"/>
        <w:spacing w:before="0" w:after="0"/>
        <w:jc w:val="left"/>
        <w:rPr/>
      </w:pPr>
      <w:r>
        <w:rPr/>
        <w:t>2u/cBHJsC8E/DMVP3HLC+OpY5WuOEsWJFo66Zp0zQtl5Uc8GnLNjQkuoMmTk/moWXAwsZTuy5m2xik</w:t>
      </w:r>
    </w:p>
    <w:p>
      <w:pPr>
        <w:pStyle w:val="PreformattedText"/>
        <w:bidi w:val="0"/>
        <w:spacing w:before="0" w:after="0"/>
        <w:jc w:val="left"/>
        <w:rPr/>
      </w:pPr>
      <w:r>
        <w:rPr/>
        <w:t>2oAxZnVeOlPUCiy71TzrGUqRZgSNy/kQ9ooxdvqvTMRm9qTGgX1JlwmOSXMgzdRWSfQosn2ykYAxJF</w:t>
      </w:r>
    </w:p>
    <w:p>
      <w:pPr>
        <w:pStyle w:val="PreformattedText"/>
        <w:bidi w:val="0"/>
        <w:spacing w:before="0" w:after="0"/>
        <w:jc w:val="left"/>
        <w:rPr/>
      </w:pPr>
      <w:r>
        <w:rPr/>
        <w:t>b2yAZZAgLV3c/aMmNCo503sF+bjOls601SulPj22+lyTX6gyCuHq8OA7JlTYmk6DlpEO2XUJNchztV</w:t>
      </w:r>
    </w:p>
    <w:p>
      <w:pPr>
        <w:pStyle w:val="PreformattedText"/>
        <w:bidi w:val="0"/>
        <w:spacing w:before="0" w:after="0"/>
        <w:jc w:val="left"/>
        <w:rPr/>
      </w:pPr>
      <w:r>
        <w:rPr/>
        <w:t>WMxnaRCTGkaiiFVOPq6UlMEox5VLP+HSNaoQHB5mCpu+1krGXVpbY2MsGnsYFnixMfUchFEwzHb8/j</w:t>
      </w:r>
    </w:p>
    <w:p>
      <w:pPr>
        <w:pStyle w:val="PreformattedText"/>
        <w:bidi w:val="0"/>
        <w:spacing w:before="0" w:after="0"/>
        <w:jc w:val="left"/>
        <w:rPr/>
      </w:pPr>
      <w:r>
        <w:rPr/>
        <w:t>YGLPjIeXkGLmxxxou1Wjjc9u4nrx23K1VK9YXK5YDu5Wb+IT2WwMKRp0FG+wzP2rL+HSdkf7SUg0XQ</w:t>
      </w:r>
    </w:p>
    <w:p>
      <w:pPr>
        <w:pStyle w:val="PreformattedText"/>
        <w:bidi w:val="0"/>
        <w:spacing w:before="0" w:after="0"/>
        <w:jc w:val="left"/>
        <w:rPr/>
      </w:pPr>
      <w:r>
        <w:rPr/>
        <w:t>5MjC03+85MXE0LFwtSQPENP1HQ9DxPSuPlY8iAe3jnUPUesNZFCdk3bSvWL9m0YtU9Y2KqHZr9Q7cv</w:t>
      </w:r>
    </w:p>
    <w:p>
      <w:pPr>
        <w:pStyle w:val="PreformattedText"/>
        <w:bidi w:val="0"/>
        <w:spacing w:before="0" w:after="0"/>
        <w:jc w:val="left"/>
        <w:rPr/>
      </w:pPr>
      <w:r>
        <w:rPr/>
        <w:t>3LNv7S1UaghoqVq1CmJXsmn3fC12nVXJjyofSegnDx/Ylnxte1RxLtEpxdT9b6L6U06aOY/wC/yjjY</w:t>
      </w:r>
    </w:p>
    <w:p>
      <w:pPr>
        <w:pStyle w:val="PreformattedText"/>
        <w:bidi w:val="0"/>
        <w:spacing w:before="0" w:after="0"/>
        <w:jc w:val="left"/>
        <w:rPr/>
      </w:pPr>
      <w:r>
        <w:rPr/>
        <w:t>00ch8P8AXDtN9dIUw1asGGmg+pGf+Kc01mCbJbUkH73CLl8WMrPXt+mPpEsimPJxpcUTbHcq+/UM3E</w:t>
      </w:r>
    </w:p>
    <w:p>
      <w:pPr>
        <w:pStyle w:val="PreformattedText"/>
        <w:bidi w:val="0"/>
        <w:spacing w:before="0" w:after="0"/>
        <w:jc w:val="left"/>
        <w:rPr/>
      </w:pPr>
      <w:r>
        <w:rPr/>
        <w:t>ix2DHgqUkHnja3b1emnrhWpjlqKf4VJaSz4NTqVAS6lfzYYztt6uk06H1n6nyp3aV4fSGh4Pvb2Eke</w:t>
      </w:r>
    </w:p>
    <w:p>
      <w:pPr>
        <w:pStyle w:val="PreformattedText"/>
        <w:bidi w:val="0"/>
        <w:spacing w:before="0" w:after="0"/>
        <w:jc w:val="left"/>
        <w:rPr/>
      </w:pPr>
      <w:r>
        <w:rPr/>
        <w:t>RH6EGLHHFOUDTbCioZB/vPpVuOvPIXYIvS5y+uehqMudQ3xxVVy79ydbvW8c2Lqen5a5GTiumLokqq</w:t>
      </w:r>
    </w:p>
    <w:p>
      <w:pPr>
        <w:pStyle w:val="PreformattedText"/>
        <w:bidi w:val="0"/>
        <w:spacing w:before="0" w:after="0"/>
        <w:jc w:val="left"/>
        <w:rPr/>
      </w:pPr>
      <w:r>
        <w:rPr/>
        <w:t>YzLqEEn5rHx8lMhsj+GMcR7hRLjar2OuxsuLZDEVBv8zbu6u7775cs5G1qUam9yhXDhx5vO7BGlVH6</w:t>
      </w:r>
    </w:p>
    <w:p>
      <w:pPr>
        <w:pStyle w:val="PreformattedText"/>
        <w:bidi w:val="0"/>
        <w:spacing w:before="0" w:after="0"/>
        <w:jc w:val="left"/>
        <w:rPr/>
      </w:pPr>
      <w:r>
        <w:rPr/>
        <w:t>qz9Mw41xXzPVGVqcWelTZcuHjRrDkKZ5wDjqIJGcNGqHcw7mXrVUu2y0qh3hTQLj3M28vLMilae1VV</w:t>
      </w:r>
    </w:p>
    <w:p>
      <w:pPr>
        <w:pStyle w:val="PreformattedText"/>
        <w:bidi w:val="0"/>
        <w:spacing w:before="0" w:after="0"/>
        <w:jc w:val="left"/>
        <w:rPr/>
      </w:pPr>
      <w:r>
        <w:rPr/>
        <w:t>TcZqhZT1NtG4/KmX4s+7j+otefcuVj5uK+BDkRskh2aeWnnZlU1B/HlW1UBAFbaO/q3o9xVpUnxxKt</w:t>
      </w:r>
    </w:p>
    <w:p>
      <w:pPr>
        <w:pStyle w:val="PreformattedText"/>
        <w:bidi w:val="0"/>
        <w:spacing w:before="0" w:after="0"/>
        <w:jc w:val="left"/>
        <w:rPr/>
      </w:pPr>
      <w:r>
        <w:rPr/>
        <w:t>l9rRYnak9SzAb2Qt/NNXpTFaX09rhaBxBBPpGVkZoDB4IMyRtKEm0DwZdUG02Dar9PUbVWCuqjeb+3</w:t>
      </w:r>
    </w:p>
    <w:p>
      <w:pPr>
        <w:pStyle w:val="PreformattedText"/>
        <w:bidi w:val="0"/>
        <w:spacing w:before="0" w:after="0"/>
        <w:jc w:val="left"/>
        <w:rPr/>
      </w:pPr>
      <w:r>
        <w:rPr/>
        <w:t>X+WO2ZDiSTZW+vzrJkMuQfU2mZ0aY8uTJr0wwSrMhysjCxlwGkzYI3MkfupDj+03Hcy7L7uoDXSoLn</w:t>
      </w:r>
    </w:p>
    <w:p>
      <w:pPr>
        <w:pStyle w:val="PreformattedText"/>
        <w:bidi w:val="0"/>
        <w:spacing w:before="0" w:after="0"/>
        <w:jc w:val="left"/>
        <w:rPr/>
      </w:pPr>
      <w:r>
        <w:rPr/>
        <w:t>cVcvzXH5PakMAHU6Kcjj/CWI/hi16nxIMj1rOuHHEv8AekWHq+ie6FZszH1PC2Z+kzmUKf7zg1X81G</w:t>
      </w:r>
    </w:p>
    <w:p>
      <w:pPr>
        <w:pStyle w:val="PreformattedText"/>
        <w:bidi w:val="0"/>
        <w:spacing w:before="0" w:after="0"/>
        <w:jc w:val="left"/>
        <w:rPr/>
      </w:pPr>
      <w:r>
        <w:rPr/>
        <w:t>VYXcYH1nu2UmK7GrFzZSyv8JvkD4YzJVGW1Y2GTBWW/aDDeX5WURc7CMqZcw95VRcZg8wY5Ayo1kRd</w:t>
      </w:r>
    </w:p>
    <w:p>
      <w:pPr>
        <w:pStyle w:val="PreformattedText"/>
        <w:bidi w:val="0"/>
        <w:spacing w:before="0" w:after="0"/>
        <w:jc w:val="left"/>
        <w:rPr/>
      </w:pPr>
      <w:r>
        <w:rPr/>
        <w:t>yg2kTY8TJf8A+ExW29a6dQr6tbDtDd5cW838GmSpTBDNr/Nfzu/RliegdRwdQwMjS8rTFMWNPk5es+</w:t>
      </w:r>
    </w:p>
    <w:p>
      <w:pPr>
        <w:pStyle w:val="PreformattedText"/>
        <w:bidi w:val="0"/>
        <w:spacing w:before="0" w:after="0"/>
        <w:jc w:val="left"/>
        <w:rPr/>
      </w:pPr>
      <w:r>
        <w:rPr/>
        <w:t>op8iVzpXp3dPp0mKsKACcSpqWLHHF9Rmwo5V7fc28j0rRenUWqr4my4IvM1Xm/lvfuM6foysrg0ihs</w:t>
      </w:r>
    </w:p>
    <w:p>
      <w:pPr>
        <w:pStyle w:val="PreformattedText"/>
        <w:bidi w:val="0"/>
        <w:spacing w:before="0" w:after="0"/>
        <w:jc w:val="left"/>
        <w:rPr/>
      </w:pPr>
      <w:r>
        <w:rPr/>
        <w:t>uV3Y6BOH81l+Jcpjk5MuVo+lyS7fynp7Nk9OPArvPLiQ6Xkyx4UbyA7ciTKjnhldwB7jKzD9I6yooT</w:t>
      </w:r>
    </w:p>
    <w:p>
      <w:pPr>
        <w:pStyle w:val="PreformattedText"/>
        <w:bidi w:val="0"/>
        <w:spacing w:before="0" w:after="0"/>
        <w:jc w:val="left"/>
        <w:rPr/>
      </w:pPr>
      <w:r>
        <w:rPr/>
        <w:t>aa4Ub+1J60dA2a5Nu9nCzDGbWYtRpsbY7O2HybcGy7WWWvvkD11hT4mDpMBVPc0iZ5c545WYy6vviO</w:t>
      </w:r>
    </w:p>
    <w:p>
      <w:pPr>
        <w:pStyle w:val="PreformattedText"/>
        <w:bidi w:val="0"/>
        <w:spacing w:before="0" w:after="0"/>
        <w:jc w:val="left"/>
        <w:rPr/>
      </w:pPr>
      <w:r>
        <w:rPr/>
        <w:t>SplI4aLEaOBaAr2X+d3W70bUX1m0KeFQbvyf/bWY/SKuadIndNFtfef+PLBerTtJpmm65BTzY2Rh6r</w:t>
      </w:r>
    </w:p>
    <w:p>
      <w:pPr>
        <w:pStyle w:val="PreformattedText"/>
        <w:bidi w:val="0"/>
        <w:spacing w:before="0" w:after="0"/>
        <w:jc w:val="left"/>
        <w:rPr/>
      </w:pPr>
      <w:r>
        <w:rPr/>
        <w:t>FGsm3bZOJm40rhrgBzMCOge4+4T+penUaeFSrs7ctRSn8yt9kzPVcmmlZRqpVv5SPh3lnYj1LsWbQv</w:t>
      </w:r>
    </w:p>
    <w:p>
      <w:pPr>
        <w:pStyle w:val="PreformattedText"/>
        <w:bidi w:val="0"/>
        <w:spacing w:before="0" w:after="0"/>
        <w:jc w:val="left"/>
        <w:rPr/>
      </w:pPr>
      <w:r>
        <w:rPr/>
        <w:t>WOmyIuOnpvUHxRkMrxBtRXEydB06FFs5WTFkajkyiwNi4v8Ahbry+ycNo2Woxv6z8sg5+4T0+0G52b</w:t>
      </w:r>
    </w:p>
    <w:p>
      <w:pPr>
        <w:pStyle w:val="PreformattedText"/>
        <w:bidi w:val="0"/>
        <w:spacing w:before="0" w:after="0"/>
        <w:jc w:val="left"/>
        <w:rPr/>
      </w:pPr>
      <w:r>
        <w:rPr/>
        <w:t>aqe6PVnw3t4D6JLfZl0fghqOPB6zEufkTNha+npL1D+VaT8zmrlZ2DFg5mZprugSWTHmxcwSxttP5b</w:t>
      </w:r>
    </w:p>
    <w:p>
      <w:pPr>
        <w:pStyle w:val="PreformattedText"/>
        <w:bidi w:val="0"/>
        <w:spacing w:before="0" w:after="0"/>
        <w:jc w:val="left"/>
        <w:rPr/>
      </w:pPr>
      <w:r>
        <w:rPr/>
        <w:t>MmQ329c70itvUhAEWnkuX0mtl8xnU9HVFIrM17VQpC5e7eK/JZW+jHb13o/9zapq2gLius2L6H9dS6</w:t>
      </w:r>
    </w:p>
    <w:p>
      <w:pPr>
        <w:pStyle w:val="PreformattedText"/>
        <w:bidi w:val="0"/>
        <w:spacing w:before="0" w:after="0"/>
        <w:jc w:val="left"/>
        <w:rPr/>
      </w:pPr>
      <w:r>
        <w:rPr/>
        <w:t>TJG75MaL6M1zRNd0vL0mWNR+a02XRczVCky2ns7h5jakEgKuDZMrL+IMvlY6673rQFOL217SlSFX5U</w:t>
      </w:r>
    </w:p>
    <w:p>
      <w:pPr>
        <w:pStyle w:val="PreformattedText"/>
        <w:bidi w:val="0"/>
        <w:spacing w:before="0" w:after="0"/>
        <w:jc w:val="left"/>
        <w:rPr/>
      </w:pPr>
      <w:r>
        <w:rPr/>
        <w:t>69PqEeo/ir6CkyszFbF1n0Rh6XHHiY1S4MelRLj4ukzY8Rub+IrFJOZHEzTM3a/Wti1X0TtbNcPstU</w:t>
      </w:r>
    </w:p>
    <w:p>
      <w:pPr>
        <w:pStyle w:val="PreformattedText"/>
        <w:bidi w:val="0"/>
        <w:spacing w:before="0" w:after="0"/>
        <w:jc w:val="left"/>
        <w:rPr/>
      </w:pPr>
      <w:r>
        <w:rPr/>
        <w:t>fiWYkVKPpTZTkFXaqZ8cvZ86zbouBq82op/dcQd5EyNOyIyA8yY+p5qQQWAQH250ePACK2tkFvPXOJ</w:t>
      </w:r>
    </w:p>
    <w:p>
      <w:pPr>
        <w:pStyle w:val="PreformattedText"/>
        <w:bidi w:val="0"/>
        <w:spacing w:before="0" w:after="0"/>
        <w:jc w:val="left"/>
        <w:rPr/>
      </w:pPr>
      <w:r>
        <w:rPr/>
        <w:t>R6b5Atji32f+5vUOtRcWxyuv2vNo5xZhwfWGViYWJjS42b6Yx8KONlmQZ2l4ZBgwBFI26PIhmXIO4k</w:t>
      </w:r>
    </w:p>
    <w:p>
      <w:pPr>
        <w:pStyle w:val="PreformattedText"/>
        <w:bidi w:val="0"/>
        <w:spacing w:before="0" w:after="0"/>
        <w:jc w:val="left"/>
        <w:rPr/>
      </w:pPr>
      <w:r>
        <w:rPr/>
        <w:t>+0yum12ZeqoWGyrUZsjnvL8rtfwyHA9caY3QyD6Sr2YVSSfA9Shnlxj/d/pkajpDxyLU+R6WhxdMnx</w:t>
      </w:r>
    </w:p>
    <w:p>
      <w:pPr>
        <w:pStyle w:val="PreformattedText"/>
        <w:bidi w:val="0"/>
        <w:spacing w:before="0" w:after="0"/>
        <w:jc w:val="left"/>
        <w:rPr/>
      </w:pPr>
      <w:r>
        <w:rPr/>
        <w:t>4hIVT8xNg6krVZZ1X5H1df0ZXVNpVyMhUOOPytR+U4/pWg1TZqighWpjNW9643+1+Uq7Ijb0/r+vs8</w:t>
      </w:r>
    </w:p>
    <w:p>
      <w:pPr>
        <w:pStyle w:val="PreformattedText"/>
        <w:bidi w:val="0"/>
        <w:spacing w:before="0" w:after="0"/>
        <w:jc w:val="left"/>
        <w:rPr/>
      </w:pPr>
      <w:r>
        <w:rPr/>
        <w:t>EmUsHpj1fPgzbHngydSmxkkGQ+OxBSNcvUNNkcPcaPjgsp6+iUsa1KmQf9xh9nyJ8+qA0NorkWqBab</w:t>
      </w:r>
    </w:p>
    <w:p>
      <w:pPr>
        <w:pStyle w:val="PreformattedText"/>
        <w:bidi w:val="0"/>
        <w:spacing w:before="0" w:after="0"/>
        <w:jc w:val="left"/>
        <w:rPr/>
      </w:pPr>
      <w:r>
        <w:rPr/>
        <w:t>nL2n7X8UoaQOE0aFZbOPgyPNPIGWaSZp5o8rJEhUFyWVQpcDb2p9+u9SHPp1nnavY8JJdEXHVHohHa</w:t>
      </w:r>
    </w:p>
    <w:p>
      <w:pPr>
        <w:pStyle w:val="PreformattedText"/>
        <w:bidi w:val="0"/>
        <w:spacing w:before="0" w:after="0"/>
        <w:jc w:val="left"/>
        <w:rPr/>
      </w:pPr>
      <w:r>
        <w:rPr/>
        <w:t>FI5EMQjGQAqtLMn1M8wW+fH1bk6dFXNrdDI1mOFTMpAVhCVkoJGjPudU5qi4Unw5Zu3t6mxvbrK6cJ</w:t>
      </w:r>
    </w:p>
    <w:p>
      <w:pPr>
        <w:pStyle w:val="PreformattedText"/>
        <w:bidi w:val="0"/>
        <w:spacing w:before="0" w:after="0"/>
        <w:jc w:val="left"/>
        <w:rPr/>
      </w:pPr>
      <w:r>
        <w:rPr/>
        <w:t>jAPdZRNIoMr8vKnuQLLEPcWSl+ncp44A3tTHqJNrE6azYVOSWJbIj3IwMgmDxuDZ2rKCoih3bjuIO1</w:t>
      </w:r>
    </w:p>
    <w:p>
      <w:pPr>
        <w:pStyle w:val="PreformattedText"/>
        <w:bidi w:val="0"/>
        <w:spacing w:before="0" w:after="0"/>
        <w:jc w:val="left"/>
        <w:rPr/>
      </w:pPr>
      <w:r>
        <w:rPr/>
        <w:t>l57tvRCR3VHo70eRQ6tEp9tJmVOwwlXotuDBu0AfSxHySu9l8MyZmkbcLX+GroFtkQyXC0QcqCFDNS</w:t>
      </w:r>
    </w:p>
    <w:p>
      <w:pPr>
        <w:pStyle w:val="PreformattedText"/>
        <w:bidi w:val="0"/>
        <w:spacing w:before="0" w:after="0"/>
        <w:jc w:val="left"/>
        <w:rPr/>
      </w:pPr>
      <w:r>
        <w:rPr/>
        <w:t>EhuZtv6eiWm7FafIdQqqZZyI4gyb9kkKNRlDqoEhRdoBFxll+m+iE52bihjAjdkYmQoFh3bwoKRI3L</w:t>
      </w:r>
    </w:p>
    <w:p>
      <w:pPr>
        <w:pStyle w:val="PreformattedText"/>
        <w:bidi w:val="0"/>
        <w:spacing w:before="0" w:after="0"/>
        <w:jc w:val="left"/>
        <w:rPr/>
      </w:pPr>
      <w:r>
        <w:rPr/>
        <w:t>rH2t2hizbn7eiE2K6rtHvSyIJv/ashK9wtizkKx27uNwW/p3buiWUgG5m4tK8ysxkjlsIDJixhoyQT</w:t>
      </w:r>
    </w:p>
    <w:p>
      <w:pPr>
        <w:pStyle w:val="PreformattedText"/>
        <w:bidi w:val="0"/>
        <w:spacing w:before="0" w:after="0"/>
        <w:jc w:val="left"/>
        <w:rPr/>
      </w:pPr>
      <w:r>
        <w:rPr/>
        <w:t>HtArbC0QWyOQPHz0QFjfIzKOMSiTtYIFBDCOMmOQhmRbDd7Pu7SGP7nolYu6njI7QypGF9wrDL2B2U</w:t>
      </w:r>
    </w:p>
    <w:p>
      <w:pPr>
        <w:pStyle w:val="PreformattedText"/>
        <w:bidi w:val="0"/>
        <w:spacing w:before="0" w:after="0"/>
        <w:jc w:val="left"/>
        <w:rPr/>
      </w:pPr>
      <w:r>
        <w:rPr/>
        <w:t>q7MiyAGmYS8pRNhz56IQkmY+S2JIPeUNGGkkIjMgKJ7cqyrX/eD7jRrbDgd3buPRCTGkWKNI0b2pck</w:t>
      </w:r>
    </w:p>
    <w:p>
      <w:pPr>
        <w:pStyle w:val="PreformattedText"/>
        <w:bidi w:val="0"/>
        <w:spacing w:before="0" w:after="0"/>
        <w:jc w:val="left"/>
        <w:rPr/>
      </w:pPr>
      <w:r>
        <w:rPr/>
        <w:t>KqyhWKj2m9wQPCBUR3iweBsXk7t/VgLi4G8stoBqN6SCQsLxRJ7hll7VDKTvFMDMjAMDbNsNg/4dyd</w:t>
      </w:r>
    </w:p>
    <w:p>
      <w:pPr>
        <w:pStyle w:val="PreformattedText"/>
        <w:bidi w:val="0"/>
        <w:spacing w:before="0" w:after="0"/>
        <w:jc w:val="left"/>
        <w:rPr/>
      </w:pPr>
      <w:r>
        <w:rPr/>
        <w:t>AYgW4iWVrWFpvRvyZiEpkMjxNcI3GnKlAS6IRtI92Mhb/V27XTqSCxaw4QK9kcrTUAUO81FDIQsojY</w:t>
      </w:r>
    </w:p>
    <w:p>
      <w:pPr>
        <w:pStyle w:val="PreformattedText"/>
        <w:bidi w:val="0"/>
        <w:spacing w:before="0" w:after="0"/>
        <w:jc w:val="left"/>
        <w:rPr/>
      </w:pPr>
      <w:r>
        <w:rPr/>
        <w:t>OgkDADdE5IRQ7R8pY/h727d+6kkA4kNwkplekMysZTHGHkkASOWJdzNIzh6ZNwoKos/p7ttEg2XoV8</w:t>
      </w:r>
    </w:p>
    <w:p>
      <w:pPr>
        <w:pStyle w:val="PreformattedText"/>
        <w:bidi w:val="0"/>
        <w:spacing w:before="0" w:after="0"/>
        <w:jc w:val="left"/>
        <w:rPr/>
      </w:pPr>
      <w:r>
        <w:rPr/>
        <w:t>+M+hZgSI5grBzK6PI2QS7I4DKSBvQxdqi6Xaq7fkyCQbjjBctO6bi8Unt1Htd4SiuHjjCztvaL2oEU</w:t>
      </w:r>
    </w:p>
    <w:p>
      <w:pPr>
        <w:pStyle w:val="PreformattedText"/>
        <w:bidi w:val="0"/>
        <w:spacing w:before="0" w:after="0"/>
        <w:jc w:val="left"/>
        <w:rPr/>
      </w:pPr>
      <w:r>
        <w:rPr/>
        <w:t>uUdo290AWTu+lWVersFsTYZSx5bkTBzIyNeR3mJsgEwe3K7qE3e4UJMgjcqgBIBNbvpPVbrpu/fIzH</w:t>
      </w:r>
    </w:p>
    <w:p>
      <w:pPr>
        <w:pStyle w:val="PreformattedText"/>
        <w:bidi w:val="0"/>
        <w:spacing w:before="0" w:after="0"/>
        <w:jc w:val="left"/>
        <w:rPr/>
      </w:pPr>
      <w:r>
        <w:rPr/>
        <w:t>cZjIXAkMiwOzhZGW1jQCvaRRC63bMdweyN1cDqCQToLQZLm4M2K0HsqdlykxF7kjZfYDFzGkbnucJw</w:t>
      </w:r>
    </w:p>
    <w:p>
      <w:pPr>
        <w:pStyle w:val="PreformattedText"/>
        <w:bidi w:val="0"/>
        <w:spacing w:before="0" w:after="0"/>
        <w:jc w:val="left"/>
        <w:rPr/>
      </w:pPr>
      <w:r>
        <w:rPr/>
        <w:t>CwYW27+XqJTBu6QpBMZHmjkd4Y0Jghx23ulAgLKCdksSqWBUEgfVt6mxte2kCpHhNymEMrqwLyJ3oj</w:t>
      </w:r>
    </w:p>
    <w:p>
      <w:pPr>
        <w:pStyle w:val="PreformattedText"/>
        <w:bidi w:val="0"/>
        <w:spacing w:before="0" w:after="0"/>
        <w:jc w:val="left"/>
        <w:rPr/>
      </w:pPr>
      <w:r>
        <w:rPr/>
        <w:t>Se3Z3LHiqS1wzNbm/pO4X1OhCgcZfQ2vxInGTFKS0QVkIRJ52LCUbnZqCSIO0wt7Z21e26/T1BBBsZ</w:t>
      </w:r>
    </w:p>
    <w:p>
      <w:pPr>
        <w:pStyle w:val="PreformattedText"/>
        <w:bidi w:val="0"/>
        <w:spacing w:before="0" w:after="0"/>
        <w:jc w:val="left"/>
        <w:rPr/>
      </w:pPr>
      <w:r>
        <w:rPr/>
        <w:t>HqzfjpI08e8WqyiPJcSR0hE7ApsAVFDbYDsZqB717m7jfUScBf3SMwWRG9tF95k9ukqeFjbExlSa/w</w:t>
      </w:r>
    </w:p>
    <w:p>
      <w:pPr>
        <w:pStyle w:val="PreformattedText"/>
        <w:bidi w:val="0"/>
        <w:spacing w:before="0" w:after="0"/>
        <w:jc w:val="left"/>
        <w:rPr/>
      </w:pPr>
      <w:r>
        <w:rPr/>
        <w:t>B37dVyfPz0SjACwvrK29TRiNQrsFEv8R49uySVbOxgqnaE27gRZII3dSDYg90AAQwMqPJDETGiVG4B</w:t>
      </w:r>
    </w:p>
    <w:p>
      <w:pPr>
        <w:pStyle w:val="PreformattedText"/>
        <w:bidi w:val="0"/>
        <w:spacing w:before="0" w:after="0"/>
        <w:jc w:val="left"/>
        <w:rPr/>
      </w:pPr>
      <w:r>
        <w:rPr/>
        <w:t>QwVVHDAW3mhwflv9eolY8emo/cKrGDKzIm/aQo+CE7uA1/PU6W98sBcMe6Wxgloy4ifZkSoPdCNYk3</w:t>
      </w:r>
    </w:p>
    <w:p>
      <w:pPr>
        <w:pStyle w:val="PreformattedText"/>
        <w:bidi w:val="0"/>
        <w:spacing w:before="0" w:after="0"/>
        <w:jc w:val="left"/>
        <w:rPr/>
      </w:pPr>
      <w:r>
        <w:rPr/>
        <w:t>hWeBySBFKAvJJsEf5ugMV1BtKwoVkEEje2zqGZnQbnt2tt8Ulgh1aPaTzd/pvosbE9BLByOggsoZ0h</w:t>
      </w:r>
    </w:p>
    <w:p>
      <w:pPr>
        <w:pStyle w:val="PreformattedText"/>
        <w:bidi w:val="0"/>
        <w:spacing w:before="0" w:after="0"/>
        <w:jc w:val="left"/>
        <w:rPr/>
      </w:pPr>
      <w:r>
        <w:rPr/>
        <w:t>DbYA0c0vajFt8Y71CRtUhCNSlhyEJb6eol1L31GkweIRKV9u0YH2yj2HeUUGc7u9JO4EkiuGUX1K8R</w:t>
      </w:r>
    </w:p>
    <w:p>
      <w:pPr>
        <w:pStyle w:val="PreformattedText"/>
        <w:bidi w:val="0"/>
        <w:spacing w:before="0" w:after="0"/>
        <w:jc w:val="left"/>
        <w:rPr/>
      </w:pPr>
      <w:r>
        <w:rPr/>
        <w:t>4yCLuLjSS53kKrkSKjGLJjDQbzTybQ3tMt2w2opNXW3c5DV0E31JuZJW4AB0mj2/badW91BJI4c0BI</w:t>
      </w:r>
    </w:p>
    <w:p>
      <w:pPr>
        <w:pStyle w:val="PreformattedText"/>
        <w:bidi w:val="0"/>
        <w:spacing w:before="0" w:after="0"/>
        <w:jc w:val="left"/>
        <w:rPr/>
      </w:pPr>
      <w:r>
        <w:rPr/>
        <w:t>XdUYiZix9tNmwb18t9XI6iVwbwml0AR2bbGQG2yqRIhCqNsLSL/vJuK8KGr/AF6nUWMZcXt1myF9sE</w:t>
      </w:r>
    </w:p>
    <w:p>
      <w:pPr>
        <w:pStyle w:val="PreformattedText"/>
        <w:bidi w:val="0"/>
        <w:spacing w:before="0" w:after="0"/>
        <w:jc w:val="left"/>
        <w:rPr/>
      </w:pPr>
      <w:r>
        <w:rPr/>
        <w:t>SqpRkqSWTc6Mjb2MQVCpV1C8GyGA+ncxomRuCdTKlSXv0m1mSVjcok9xidr2FFgNtkDqCil957gK3+</w:t>
      </w:r>
    </w:p>
    <w:p>
      <w:pPr>
        <w:pStyle w:val="PreformattedText"/>
        <w:bidi w:val="0"/>
        <w:spacing w:before="0" w:after="0"/>
        <w:jc w:val="left"/>
        <w:rPr/>
      </w:pPr>
      <w:r>
        <w:rPr/>
        <w:t>ehjcky8gagrH2FadVInk2ho5VeNnisEAKd3I27gTVN+k9Rwi3Gi24QoxVYP459ufZGwFr7IMpQSTKA</w:t>
      </w:r>
    </w:p>
    <w:p>
      <w:pPr>
        <w:pStyle w:val="PreformattedText"/>
        <w:bidi w:val="0"/>
        <w:spacing w:before="0" w:after="0"/>
        <w:jc w:val="left"/>
        <w:rPr/>
      </w:pPr>
      <w:r>
        <w:rPr/>
        <w:t>gDwrGF5RuD3dWuRb4ZDgne6Ta/8GbYkkICIQssjfxTbg1EySbSm88tXH8zC+rgkrpxkKLkaXmlSple</w:t>
      </w:r>
    </w:p>
    <w:p>
      <w:pPr>
        <w:pStyle w:val="PreformattedText"/>
        <w:bidi w:val="0"/>
        <w:spacing w:before="0" w:after="0"/>
        <w:jc w:val="left"/>
        <w:rPr/>
      </w:pPr>
      <w:r>
        <w:rPr/>
        <w:t>SURZBDhYyHSJY9rKGJQWE9wNQohr2n6eptcC5IMvjqS0kLGJUEuOfbaL3BGvvKv5aOUkLA5e1nPNEH</w:t>
      </w:r>
    </w:p>
    <w:p>
      <w:pPr>
        <w:pStyle w:val="PreformattedText"/>
        <w:bidi w:val="0"/>
        <w:spacing w:before="0" w:after="0"/>
        <w:jc w:val="left"/>
        <w:rPr/>
      </w:pPr>
      <w:r>
        <w:rPr/>
        <w:t>cFDLtbtbqrXXl0BkZf8ZiqyN7hUSgvZY+2o4UbWXjxu28C6ULu7W6qAW4DSSpuWPDhM2X3F3KTKisw</w:t>
      </w:r>
    </w:p>
    <w:p>
      <w:pPr>
        <w:pStyle w:val="PreformattedText"/>
        <w:bidi w:val="0"/>
        <w:spacing w:before="0" w:after="0"/>
        <w:jc w:val="left"/>
        <w:rPr/>
      </w:pPr>
      <w:r>
        <w:rPr/>
        <w:t>i9gAbFkKqSVlP8Vg/AkHaGba/dt6rLyPGUjMi/w5ZZYDC1FkaOVWL+3tItZyqtusMhbuHVgbXFuaLY</w:t>
      </w:r>
    </w:p>
    <w:p>
      <w:pPr>
        <w:pStyle w:val="PreformattedText"/>
        <w:bidi w:val="0"/>
        <w:spacing w:before="0" w:after="0"/>
        <w:jc w:val="left"/>
        <w:rPr/>
      </w:pPr>
      <w:r>
        <w:rPr/>
        <w:t>MxtbdmMkOwAsixhyroGIM6+0Nz7iOYnMXIS9rD6drburgKRbraTgO8zAxowVooHiZ3Yoj3bqCdzsCS</w:t>
      </w:r>
    </w:p>
    <w:p>
      <w:pPr>
        <w:pStyle w:val="PreformattedText"/>
        <w:bidi w:val="0"/>
        <w:spacing w:before="0" w:after="0"/>
        <w:jc w:val="left"/>
        <w:rPr/>
      </w:pPr>
      <w:r>
        <w:rPr/>
        <w:t>EpAzWeXP089LIINm4y8izPG8f8R6kSNgXCtuJQBcb2WSyR/E+QR/N8dREtboLGKsaqcqMhWVlmVXIp</w:t>
      </w:r>
    </w:p>
    <w:p>
      <w:pPr>
        <w:pStyle w:val="PreformattedText"/>
        <w:bidi w:val="0"/>
        <w:spacing w:before="0" w:after="0"/>
        <w:jc w:val="left"/>
        <w:rPr/>
      </w:pPr>
      <w:r>
        <w:rPr/>
        <w:t>j7hLVuEhPcFNqxFVweix420lY2SyALGVLBWYSFiveIyPb2SPCCoZgGFrYVk+3Vrr7P3xiv7U5lVF3l</w:t>
      </w:r>
    </w:p>
    <w:p>
      <w:pPr>
        <w:pStyle w:val="PreformattedText"/>
        <w:bidi w:val="0"/>
        <w:spacing w:before="0" w:after="0"/>
        <w:jc w:val="left"/>
        <w:rPr/>
      </w:pPr>
      <w:r>
        <w:rPr/>
        <w:t>ZyVWQ7fdKPIhIWiCKKkfpHII+eoAuQJJOoFrhoC1QpNNFI5l2ySFSJCivaqokKPShkIKnxw3H09Sy4</w:t>
      </w:r>
    </w:p>
    <w:p>
      <w:pPr>
        <w:pStyle w:val="PreformattedText"/>
        <w:bidi w:val="0"/>
        <w:spacing w:before="0" w:after="0"/>
        <w:jc w:val="left"/>
        <w:rPr/>
      </w:pPr>
      <w:r>
        <w:rPr/>
        <w:t>2uZVltw4GTINpDNtKh0CFXcBGBIO1XajG1dxrimKq3VYE5AACb1eVg35WQoClPApM4kIpgvui+1R4P</w:t>
      </w:r>
    </w:p>
    <w:p>
      <w:pPr>
        <w:pStyle w:val="PreformattedText"/>
        <w:bidi w:val="0"/>
        <w:spacing w:before="0" w:after="0"/>
        <w:jc w:val="left"/>
        <w:rPr/>
      </w:pPr>
      <w:r>
        <w:rPr/>
        <w:t>8q1x0SwB3susylO50UklnUb/AHbKPIRwAUtV239+AemBWB9mTkL82nnrBGVJKY5QwkR4SiiNpUq5iE</w:t>
      </w:r>
    </w:p>
    <w:p>
      <w:pPr>
        <w:pStyle w:val="PreformattedText"/>
        <w:bidi w:val="0"/>
        <w:spacing w:before="0" w:after="0"/>
        <w:jc w:val="left"/>
        <w:rPr/>
      </w:pPr>
      <w:r>
        <w:rPr/>
        <w:t>VkC/7sbweVoUOlxbEE3ECZARZHiZgZNir7Ath7o5J2r94z9XjolZGn3PAQz7S6smwMqupCkRtv5DPW</w:t>
      </w:r>
    </w:p>
    <w:p>
      <w:pPr>
        <w:pStyle w:val="PreformattedText"/>
        <w:bidi w:val="0"/>
        <w:spacing w:before="0" w:after="0"/>
        <w:jc w:val="left"/>
        <w:rPr/>
      </w:pPr>
      <w:r>
        <w:rPr/>
        <w:t>zk2a6JIBNyBwn6T/AMCfVI9X/g3+F/qUv7raj6I0NZnXkpl4OIunZAZrveZsRi32vjrqIckU31YTk1</w:t>
      </w:r>
    </w:p>
    <w:p>
      <w:pPr>
        <w:pStyle w:val="PreformattedText"/>
        <w:bidi w:val="0"/>
        <w:spacing w:before="0" w:after="0"/>
        <w:jc w:val="left"/>
        <w:rPr/>
      </w:pPr>
      <w:r>
        <w:rPr/>
        <w:t>RjUce+X5gykj9gdpamVVZrADKaZmpWo+aXpkpGrFkBUAkFVQD47RwWIXbyKPk1Yb+nS6vIfPQyVO+g</w:t>
      </w:r>
    </w:p>
    <w:p>
      <w:pPr>
        <w:pStyle w:val="PreformattedText"/>
        <w:bidi w:val="0"/>
        <w:spacing w:before="0" w:after="0"/>
        <w:jc w:val="left"/>
        <w:rPr/>
      </w:pPr>
      <w:r>
        <w:rPr/>
        <w:t>7zDSOTFdEc2WG47DYCHYRftqoPnjjubrC5IFgdJ0gSo05rziKQFh9bAghiKNgAlAPIDEu1kcgfq6TG</w:t>
      </w:r>
    </w:p>
    <w:p>
      <w:pPr>
        <w:pStyle w:val="PreformattedText"/>
        <w:bidi w:val="0"/>
        <w:spacing w:before="0" w:after="0"/>
        <w:jc w:val="left"/>
        <w:rPr/>
      </w:pPr>
      <w:r>
        <w:rPr/>
        <w:t>AAaCMWGQTI/g8coBZXtAAHFELxfggd3SavW/C0bT6xw0liJATtVQtFiKoEkxuQQNtgkGr+KVesTco1</w:t>
      </w:r>
    </w:p>
    <w:p>
      <w:pPr>
        <w:pStyle w:val="PreformattedText"/>
        <w:bidi w:val="0"/>
        <w:spacing w:before="0" w:after="0"/>
        <w:jc w:val="left"/>
        <w:rPr/>
      </w:pPr>
      <w:r>
        <w:rPr/>
        <w:t>v+s0Uf8Ad+b+sb9ze2NrILVAgAraAopQfhSBYFHpU1twPhNCtSmlG5HLE2QRSKKNHuJItSLH1bq6xO</w:t>
      </w:r>
    </w:p>
    <w:p>
      <w:pPr>
        <w:pStyle w:val="PreformattedText"/>
        <w:bidi w:val="0"/>
        <w:spacing w:before="0" w:after="0"/>
        <w:jc w:val="left"/>
        <w:rPr/>
      </w:pPr>
      <w:r>
        <w:rPr/>
        <w:t>QqMeu9HLogIEkliFXbfersrN9NbLKvzzzf79ZJpR2G7ayqIKy2IUlm4VS/cC4C7LVAoBIH08Dklvv0</w:t>
      </w:r>
    </w:p>
    <w:p>
      <w:pPr>
        <w:pStyle w:val="PreformattedText"/>
        <w:bidi w:val="0"/>
        <w:spacing w:before="0" w:after="0"/>
        <w:jc w:val="left"/>
        <w:rPr/>
      </w:pPr>
      <w:r>
        <w:rPr/>
        <w:t>JuupHU+fyizrdurGIWpUTIOARtvcQAAFoN5//CCx/l+rroU3Oa6Y5SsqjWm2sdxIIksAUDR+pga4H0</w:t>
      </w:r>
    </w:p>
    <w:p>
      <w:pPr>
        <w:pStyle w:val="PreformattedText"/>
        <w:bidi w:val="0"/>
        <w:spacing w:before="0" w:after="0"/>
        <w:jc w:val="left"/>
        <w:rPr/>
      </w:pPr>
      <w:r>
        <w:rPr/>
        <w:t>3dMOtEpUOhFtDjKv1JwytdsSG4AK7QbCOLXtF+fkfq62LiuIG9Mde4VbDS8SM9gpJs0NwLFeQxA3AM</w:t>
      </w:r>
    </w:p>
    <w:p>
      <w:pPr>
        <w:pStyle w:val="PreformattedText"/>
        <w:bidi w:val="0"/>
        <w:spacing w:before="0" w:after="0"/>
        <w:jc w:val="left"/>
        <w:rPr/>
      </w:pPr>
      <w:r>
        <w:rPr/>
        <w:t>eWTb82RXWpDkoMxvqt27PD7UCyEgfUCqEHYm3eW+qiWFO30+R1pAsAO6KkctyVLAncN1BmplbuKAJb</w:t>
      </w:r>
    </w:p>
    <w:p>
      <w:pPr>
        <w:pStyle w:val="PreformattedText"/>
        <w:bidi w:val="0"/>
        <w:spacing w:before="0" w:after="0"/>
        <w:jc w:val="left"/>
        <w:rPr/>
      </w:pPr>
      <w:r>
        <w:rPr/>
        <w:t>0l3t+fv1MJ8eTtawxYFrB4AA9wCvqGwqT+7d38vVlbE8LwhLGB20ykFi7nb+pla1LDk7x44ody9vav</w:t>
      </w:r>
    </w:p>
    <w:p>
      <w:pPr>
        <w:pStyle w:val="PreformattedText"/>
        <w:bidi w:val="0"/>
        <w:spacing w:before="0" w:after="0"/>
        <w:jc w:val="left"/>
        <w:rPr/>
      </w:pPr>
      <w:r>
        <w:rPr/>
        <w:t>Us+RBtiFkW0tC0A3IGUMtbqtWALctSqRuYgfP/u9WRVIJJ1iJMDHbaySLuFBt7MWUksUIPBX4Pzf09</w:t>
      </w:r>
    </w:p>
    <w:p>
      <w:pPr>
        <w:pStyle w:val="PreformattedText"/>
        <w:bidi w:val="0"/>
        <w:spacing w:before="0" w:after="0"/>
        <w:jc w:val="left"/>
        <w:rPr/>
      </w:pPr>
      <w:r>
        <w:rPr/>
        <w:t>KJvqYT4uTvAFW24IHAZGLMI9klC22FQOPO7qxYkAdFgAA7MBq0yJL2CwYAAWKHCruXtA3ItEjkV+r7</w:t>
      </w:r>
    </w:p>
    <w:p>
      <w:pPr>
        <w:pStyle w:val="PreformattedText"/>
        <w:bidi w:val="0"/>
        <w:spacing w:before="0" w:after="0"/>
        <w:jc w:val="left"/>
        <w:rPr/>
      </w:pPr>
      <w:r>
        <w:rPr/>
        <w:t>dVhOPd7VL7mUquw0N7bmNqFBILcMSfk8L1N8SbGAAJW4muR6Q7u3yGVrBILMCzKQSWYbTXkeenoDe5</w:t>
      </w:r>
    </w:p>
    <w:p>
      <w:pPr>
        <w:pStyle w:val="PreformattedText"/>
        <w:bidi w:val="0"/>
        <w:spacing w:before="0" w:after="0"/>
        <w:jc w:val="left"/>
        <w:rPr/>
      </w:pPr>
      <w:r>
        <w:rPr/>
        <w:t>J4TNVtkCOO99xnrDomI4kWgaIuiFBBUhiYlBvaD5Y93DdenuLX6TyIJGoljYkP1BfHALE8MpAAXleF</w:t>
      </w:r>
    </w:p>
    <w:p>
      <w:pPr>
        <w:pStyle w:val="PreformattedText"/>
        <w:bidi w:val="0"/>
        <w:spacing w:before="0" w:after="0"/>
        <w:jc w:val="left"/>
        <w:rPr/>
      </w:pPr>
      <w:r>
        <w:rPr/>
        <w:t>44rkk+ekkEcRLLUJIBAJYQ9jxfQSCRZJDCxfClgVu0FfuQf36iXYqpBN9BJxjIX7btoJVSTSjcD3EV</w:t>
      </w:r>
    </w:p>
    <w:p>
      <w:pPr>
        <w:pStyle w:val="PreformattedText"/>
        <w:bidi w:val="0"/>
        <w:spacing w:before="0" w:after="0"/>
        <w:jc w:val="left"/>
        <w:rPr/>
      </w:pPr>
      <w:r>
        <w:rPr/>
        <w:t>GCX8/4uiTkvfBeRESSRyqgNtJoNwycg/alPj7dEmRVQGyxBZhwx+omtrOSp8cL/wCbohNcqspJAIG0</w:t>
      </w:r>
    </w:p>
    <w:p>
      <w:pPr>
        <w:pStyle w:val="PreformattedText"/>
        <w:bidi w:val="0"/>
        <w:spacing w:before="0" w:after="0"/>
        <w:jc w:val="left"/>
        <w:rPr/>
      </w:pPr>
      <w:r>
        <w:rPr/>
        <w:t>7gHINGtrNuohgPN/5T/L1RyeHQxlN/VnUc0DzACRgi2qgEm2ZiNtChdkEluL+19KmnmXjzQfOrFgCF</w:t>
      </w:r>
    </w:p>
    <w:p>
      <w:pPr>
        <w:pStyle w:val="PreformattedText"/>
        <w:bidi w:val="0"/>
        <w:spacing w:before="0" w:after="0"/>
        <w:jc w:val="left"/>
        <w:rPr/>
      </w:pPr>
      <w:r>
        <w:rPr/>
        <w:t>BtR5N2O7YB+glRfyPv56LC4PdABRwb8v6TGEbQ99oA3VuAdXRLjUleSRdH/l0QLWYDpCEe/bwASaDb</w:t>
      </w:r>
    </w:p>
    <w:p>
      <w:pPr>
        <w:pStyle w:val="PreformattedText"/>
        <w:bidi w:val="0"/>
        <w:spacing w:before="0" w:after="0"/>
        <w:jc w:val="left"/>
        <w:rPr/>
      </w:pPr>
      <w:r>
        <w:rPr/>
        <w:t>R2gkkh2rxyKFXx0S80uLbgkKQxIAVi1Bezggg7/HAKsG7eiEFkn3SD5awRuJfdxtKE9wYKORdj/i6J</w:t>
      </w:r>
    </w:p>
    <w:p>
      <w:pPr>
        <w:pStyle w:val="PreformattedText"/>
        <w:bidi w:val="0"/>
        <w:spacing w:before="0" w:after="0"/>
        <w:jc w:val="left"/>
        <w:rPr/>
      </w:pPr>
      <w:r>
        <w:rPr/>
        <w:t>BUNa+kksQTuoe2bG1gyrSksaJPLXt55u/8XRERs0duyNWfaWYOxNmwG3ARgA0A37i+7pTrrlaBsBkT</w:t>
      </w:r>
    </w:p>
    <w:p>
      <w:pPr>
        <w:pStyle w:val="PreformattedText"/>
        <w:bidi w:val="0"/>
        <w:spacing w:before="0" w:after="0"/>
        <w:jc w:val="left"/>
        <w:rPr/>
      </w:pPr>
      <w:r>
        <w:rPr/>
        <w:t>uxtllIXzfcGYggOAVFAE1uPHnwf9elizAX1hcHUcDBRbbwQptGvuO3cTvJs87ip5Hi/p6AAosJR3xK</w:t>
      </w:r>
    </w:p>
    <w:p>
      <w:pPr>
        <w:pStyle w:val="PreformattedText"/>
        <w:bidi w:val="0"/>
        <w:spacing w:before="0" w:after="0"/>
        <w:jc w:val="left"/>
        <w:rPr/>
      </w:pPr>
      <w:r>
        <w:rPr/>
        <w:t>6QiBcaqwsALZoMpYXxTE8lT48Xx1BvmgvzH9JORZGa+v8Ayn4m/wDadam2q/29P7SrFQRjetsDTQTI</w:t>
      </w:r>
    </w:p>
    <w:p>
      <w:pPr>
        <w:pStyle w:val="PreformattedText"/>
        <w:bidi w:val="0"/>
        <w:spacing w:before="0" w:after="0"/>
        <w:jc w:val="left"/>
        <w:rPr/>
      </w:pPr>
      <w:r>
        <w:rPr/>
        <w:t>GKx6b6c0rGiVR+kbdwNXR65u0M3rHBGQvPT7EANloX4AfrOiojjCRgSL7dHbe5VSwd0di91gc30ua5</w:t>
      </w:r>
    </w:p>
    <w:p>
      <w:pPr>
        <w:pStyle w:val="PreformattedText"/>
        <w:bidi w:val="0"/>
        <w:spacing w:before="0" w:after="0"/>
        <w:jc w:val="left"/>
        <w:rPr/>
      </w:pPr>
      <w:r>
        <w:rPr/>
        <w:t>kWNCQ7XAXfVjam3hAFJ5Fcm/I+rqbaXhNdAwssaiUMytvKkOWSmdQeKBLeTX00OohNaKyhz9KECwCC</w:t>
      </w:r>
    </w:p>
    <w:p>
      <w:pPr>
        <w:pStyle w:val="PreformattedText"/>
        <w:bidi w:val="0"/>
        <w:spacing w:before="0" w:after="0"/>
        <w:jc w:val="left"/>
        <w:rPr/>
      </w:pPr>
      <w:r>
        <w:rPr/>
        <w:t>ygmztUfSRfjzXRCb+YyEB7SCLRnsBitv9N7mDLY+y9EJJAZ2YxGME1wN1KgSu2Uqdu1Va+DR/Tx0Sx</w:t>
      </w:r>
    </w:p>
    <w:p>
      <w:pPr>
        <w:pStyle w:val="PreformattedText"/>
        <w:bidi w:val="0"/>
        <w:spacing w:before="0" w:after="0"/>
        <w:jc w:val="left"/>
        <w:rPr/>
      </w:pPr>
      <w:r>
        <w:rPr/>
        <w:t>x48xnLNGle2ZHZzYL1IjKaQsSwBcBubv8AUOqkkcBeV8JIj9xRce8NTROHrdtKj62Fm+FoD46hgWtp</w:t>
      </w:r>
    </w:p>
    <w:p>
      <w:pPr>
        <w:pStyle w:val="PreformattedText"/>
        <w:bidi w:val="0"/>
        <w:spacing w:before="0" w:after="0"/>
        <w:jc w:val="left"/>
        <w:rPr/>
      </w:pPr>
      <w:r>
        <w:rPr/>
        <w:t>jJAJ4CSS80kskLqImfbvNxxRKzCo+4N9Z7bC/avqPVCpBAMsFYEe6S0VVbtRcho0PuRlCFhZC6qqF/</w:t>
      </w:r>
    </w:p>
    <w:p>
      <w:pPr>
        <w:pStyle w:val="PreformattedText"/>
        <w:bidi w:val="0"/>
        <w:spacing w:before="0" w:after="0"/>
        <w:jc w:val="left"/>
        <w:rPr/>
      </w:pPr>
      <w:r>
        <w:rPr/>
        <w:t>1XzfncvQwUaA6wfiPCSY9wKJOZBthlUhJCjLZDBVRR9LDdQu2LH46rx98qASbCb1WRZVIjQhVtgWaM</w:t>
      </w:r>
    </w:p>
    <w:p>
      <w:pPr>
        <w:pStyle w:val="PreformattedText"/>
        <w:bidi w:val="0"/>
        <w:spacing w:before="0" w:after="0"/>
        <w:jc w:val="left"/>
        <w:rPr/>
      </w:pPr>
      <w:r>
        <w:rPr/>
        <w:t>xuAoDy7SBkLv3CrWj9Sqo6YKfedZE1gMs6tYSOUMi2SQ6Bdz5Fmyi0bU8Mx+npipxxEqSQRYcZsgj3</w:t>
      </w:r>
    </w:p>
    <w:p>
      <w:pPr>
        <w:pStyle w:val="PreformattedText"/>
        <w:bidi w:val="0"/>
        <w:spacing w:before="0" w:after="0"/>
        <w:jc w:val="left"/>
        <w:rPr/>
      </w:pPr>
      <w:r>
        <w:rPr/>
        <w:t>qIzAsZVV9phIQkwJJhGwd0hqLcA3JLd3Q4Cqd7WMQAm1rzGb+MVCIY5Wc+/Uje06sVSk2AhmLD6UAC</w:t>
      </w:r>
    </w:p>
    <w:p>
      <w:pPr>
        <w:pStyle w:val="PreformattedText"/>
        <w:bidi w:val="0"/>
        <w:spacing w:before="0" w:after="0"/>
        <w:jc w:val="left"/>
        <w:rPr/>
      </w:pPr>
      <w:r>
        <w:rPr/>
        <w:t>7V/T0oJcAg8ZU6Ejum6FJAu5SX9vg00jgyBywZon5UKxfuFjd/N460qihcSNYl3ZDko0vCv5hg4ZCc</w:t>
      </w:r>
    </w:p>
    <w:p>
      <w:pPr>
        <w:pStyle w:val="PreformattedText"/>
        <w:bidi w:val="0"/>
        <w:spacing w:before="0" w:after="0"/>
        <w:jc w:val="left"/>
        <w:rPr/>
      </w:pPr>
      <w:r>
        <w:rPr/>
        <w:t>rKEie48q7yZRHXvGXtVn420QO5fq+WQ6FSbcsarBgBbWbWaRolik3FBEC5MwkbZI9rjmYqCVDBQRfK</w:t>
      </w:r>
    </w:p>
    <w:p>
      <w:pPr>
        <w:pStyle w:val="PreformattedText"/>
        <w:bidi w:val="0"/>
        <w:spacing w:before="0" w:after="0"/>
        <w:jc w:val="left"/>
        <w:rPr/>
      </w:pPr>
      <w:r>
        <w:rPr/>
        <w:t>r3N9qBmUg31WWuTxJtPhPGQ6oA8tAIg33J7gLBTJtIJ2xswYm1Pb8dWFRhwliVbmWTMYrLz7QypoQs</w:t>
      </w:r>
    </w:p>
    <w:p>
      <w:pPr>
        <w:pStyle w:val="PreformattedText"/>
        <w:bidi w:val="0"/>
        <w:spacing w:before="0" w:after="0"/>
        <w:jc w:val="left"/>
        <w:rPr/>
      </w:pPr>
      <w:r>
        <w:rPr/>
        <w:t>ghjHt+6lswRjK6i/bHxx9X0uy9X9cbe/z54SgWmBbHWYZLAskLQbVdaeREkilAeO9oCGmhBLUXG5f/</w:t>
      </w:r>
    </w:p>
    <w:p>
      <w:pPr>
        <w:pStyle w:val="PreformattedText"/>
        <w:bidi w:val="0"/>
        <w:spacing w:before="0" w:after="0"/>
        <w:jc w:val="left"/>
        <w:rPr/>
      </w:pPr>
      <w:r>
        <w:rPr/>
        <w:t>ABdVNQG5YSbjUkSNvgJ5mfYDLtQgRtuWP+E4kQfx72d1fpa+oLggjWW0I1Nx+KcK0eUoA2MskSOElk</w:t>
      </w:r>
    </w:p>
    <w:p>
      <w:pPr>
        <w:pStyle w:val="PreformattedText"/>
        <w:bidi w:val="0"/>
        <w:spacing w:before="0" w:after="0"/>
        <w:jc w:val="left"/>
        <w:rPr/>
      </w:pPr>
      <w:r>
        <w:rPr/>
        <w:t>LyNOjE+yVclUVKWnsWdpPz1Q26HKUlUerI1g18sGap8eIKQQQxiPtsfeI2yncLbjtI2rx1GmlpJtfQ</w:t>
      </w:r>
    </w:p>
    <w:p>
      <w:pPr>
        <w:pStyle w:val="PreformattedText"/>
        <w:bidi w:val="0"/>
        <w:spacing w:before="0" w:after="0"/>
        <w:jc w:val="left"/>
        <w:rPr/>
      </w:pPr>
      <w:r>
        <w:rPr/>
        <w:t>3E5054mmjmdlVmcfWxLE/SVoihxZAagRS9DDiDAEggjjH/N1HH0/T5sjHyRNqckEEKGJrXSYJy8byy</w:t>
      </w:r>
    </w:p>
    <w:p>
      <w:pPr>
        <w:pStyle w:val="PreformattedText"/>
        <w:bidi w:val="0"/>
        <w:spacing w:before="0" w:after="0"/>
        <w:jc w:val="left"/>
        <w:rPr/>
      </w:pPr>
      <w:r>
        <w:rPr/>
        <w:t>ZBBCajLbBNoPsxcswlddqQjFlB5P4vh+TaackSmxAHrHsq/D8Xyof0uN/TPoj1dqzpFi5cuL6by9PZ</w:t>
      </w:r>
    </w:p>
    <w:p>
      <w:pPr>
        <w:pStyle w:val="PreformattedText"/>
        <w:bidi w:val="0"/>
        <w:spacing w:before="0" w:after="0"/>
        <w:jc w:val="left"/>
        <w:rPr/>
      </w:pPr>
      <w:r>
        <w:rPr/>
        <w:t>ywIzNWnOPpwWIEgn2BkZBRgD7eOjLTPu6w1Ctfa6CA6KX/DzTWn/AMfZarGwNTFv7bzHMwYMT0jjSY</w:t>
      </w:r>
    </w:p>
    <w:p>
      <w:pPr>
        <w:pStyle w:val="PreformattedText"/>
        <w:bidi w:val="0"/>
        <w:spacing w:before="0" w:after="0"/>
        <w:jc w:val="left"/>
        <w:rPr/>
      </w:pPr>
      <w:r>
        <w:rPr/>
        <w:t>JYZ8EDaxO2RMFCNnnSIMfNmJNrLHj4rM4Hn85uP08pNX/5FSmwujC357v1TUFvs6Oh3icvDlltaTBJ</w:t>
      </w:r>
    </w:p>
    <w:p>
      <w:pPr>
        <w:pStyle w:val="PreformattedText"/>
        <w:bidi w:val="0"/>
        <w:spacing w:before="0" w:after="0"/>
        <w:jc w:val="left"/>
        <w:rPr/>
      </w:pPr>
      <w:r>
        <w:rPr/>
        <w:t>qXr7SdBHszPqT4WCM6Sh7U0vqTHUVKCA2OI4446FBR9S7l687tqin6N2ioFxCnLH6M9VsTq3pahSch</w:t>
      </w:r>
    </w:p>
    <w:p>
      <w:pPr>
        <w:pStyle w:val="PreformattedText"/>
        <w:bidi w:val="0"/>
        <w:spacing w:before="0" w:after="0"/>
        <w:jc w:val="left"/>
        <w:rPr/>
      </w:pPr>
      <w:r>
        <w:rPr/>
        <w:t>gwVWb6WX2Z2I/tV5QgGj4OE2Ysnq38QfV+PiCQNjoNN9Lz4sWFhZWJGFVlf1bnY+2UFkb8mquGP08v</w:t>
      </w:r>
    </w:p>
    <w:p>
      <w:pPr>
        <w:pStyle w:val="PreformattedText"/>
        <w:bidi w:val="0"/>
        <w:spacing w:before="0" w:after="0"/>
        <w:jc w:val="left"/>
        <w:rPr/>
      </w:pPr>
      <w:r>
        <w:rPr/>
        <w:t>0HTU0qlduOK7vd7U1en6ttpOzpdU9Y+B0xx7I+Zus6z6rK2qnI0WFocddM/7NaRmmEJC2Oml+qFfUI</w:t>
      </w:r>
    </w:p>
    <w:p>
      <w:pPr>
        <w:pStyle w:val="PreformattedText"/>
        <w:bidi w:val="0"/>
        <w:spacing w:before="0" w:after="0"/>
        <w:jc w:val="left"/>
        <w:rPr/>
      </w:pPr>
      <w:r>
        <w:rPr/>
        <w:t>1fmn97DmmDdrMV43Dz1UT1ZV2OXrM2XtZXTdnMD+t0VQvq/Vg/M+80UvWOIjppM8YBhTWHzcZuWeYw</w:t>
      </w:r>
    </w:p>
    <w:p>
      <w:pPr>
        <w:pStyle w:val="PreformattedText"/>
        <w:bidi w:val="0"/>
        <w:spacing w:before="0" w:after="0"/>
        <w:jc w:val="left"/>
        <w:rPr/>
      </w:pPr>
      <w:r>
        <w:rPr/>
        <w:t>a5NLFPMzJ/FhkSaQl6Kk/wAvWfZ6jU2cE6hSvhuzftNIPTouODnL8X807WZ2lHWPVGVLJEPyv/ZDDE</w:t>
      </w:r>
    </w:p>
    <w:p>
      <w:pPr>
        <w:pStyle w:val="PreformattedText"/>
        <w:bidi w:val="0"/>
        <w:spacing w:before="0" w:after="0"/>
        <w:jc w:val="left"/>
        <w:rPr/>
      </w:pPr>
      <w:r>
        <w:rPr/>
        <w:t>zyRgRyaiYsqMq7o3KQ6bhRsjDuBZu1l29cDZCjtVDMc8m+rdna2mm1OmpU6WA3vqnWn8TI3zPVzieG</w:t>
      </w:r>
    </w:p>
    <w:p>
      <w:pPr>
        <w:pStyle w:val="PreformattedText"/>
        <w:bidi w:val="0"/>
        <w:spacing w:before="0" w:after="0"/>
        <w:jc w:val="left"/>
        <w:rPr/>
      </w:pPr>
      <w:r>
        <w:rPr/>
        <w:t>MZEOr6dp6NFKrxzg4MeRHjs/Ebqx9tQdoUF2Vl7t3XW2KypV3t1gzfJ3raTkbXeo9IMd5WA8dMoiYu</w:t>
      </w:r>
    </w:p>
    <w:p>
      <w:pPr>
        <w:pStyle w:val="PreformattedText"/>
        <w:bidi w:val="0"/>
        <w:spacing w:before="0" w:after="0"/>
        <w:jc w:val="left"/>
        <w:rPr/>
      </w:pPr>
      <w:r>
        <w:rPr/>
        <w:t>WulkatnFJMzV9Vj9KyxuN+ZgNPkLla6kRPCSvj4OKm5bH/AHjYhUt10Hpu9KpSpn93TTP4Wsu7+cxB</w:t>
      </w:r>
    </w:p>
    <w:p>
      <w:pPr>
        <w:pStyle w:val="PreformattedText"/>
        <w:bidi w:val="0"/>
        <w:spacing w:before="0" w:after="0"/>
        <w:jc w:val="left"/>
        <w:rPr/>
      </w:pPr>
      <w:r>
        <w:rPr/>
        <w:t>lFSm76uzYfJy4/wiNP4qmDUtZ9e5WKs0X93azr/s48kYXJMeVgaXl4paKJiQ8i7qSh7fKN8hc3owst</w:t>
      </w:r>
    </w:p>
    <w:p>
      <w:pPr>
        <w:pStyle w:val="PreformattedText"/>
        <w:bidi w:val="0"/>
        <w:spacing w:before="0" w:after="0"/>
        <w:jc w:val="left"/>
        <w:rPr/>
      </w:pPr>
      <w:r>
        <w:rPr/>
        <w:t>PY8uFYJ9zFeaN29V9ZtSg60y3N4KVkX0/lZMOl+p8Wdo4vznpfCfIiCqrOdIlwtYSObawWCRcuF7AJ</w:t>
      </w:r>
    </w:p>
    <w:p>
      <w:pPr>
        <w:pStyle w:val="PreformattedText"/>
        <w:bidi w:val="0"/>
        <w:spacing w:before="0" w:after="0"/>
        <w:jc w:val="left"/>
        <w:rPr/>
      </w:pPr>
      <w:r>
        <w:rPr/>
        <w:t>YiPb1Wug9bRxvu1G5viyX592NoXKVC1taf8AKGmkJlYWoYOZhn2hNl6frOK6mIskjYP5nTdrSqCzJn</w:t>
      </w:r>
    </w:p>
    <w:p>
      <w:pPr>
        <w:pStyle w:val="PreformattedText"/>
        <w:bidi w:val="0"/>
        <w:spacing w:before="0" w:after="0"/>
        <w:jc w:val="left"/>
        <w:rPr/>
      </w:pPr>
      <w:r>
        <w:rPr/>
        <w:t>R+4CSQSg5PVwymkQTvKLffr90owdXGPBirfh0++Kn4g5cuXr+BqbrJFJOn5p/YuOVcrVWny9WkV1jA</w:t>
      </w:r>
    </w:p>
    <w:p>
      <w:pPr>
        <w:pStyle w:val="PreformattedText"/>
        <w:bidi w:val="0"/>
        <w:spacing w:before="0" w:after="0"/>
        <w:jc w:val="left"/>
        <w:rPr/>
      </w:pPr>
      <w:r>
        <w:rPr/>
        <w:t>Sb++EmltQASSqr29b9gCnZ663yN+17tB9pZh27SrRON8R/Fx+yZjkvBPP6e1WJXli1/3NMkZE2qubL</w:t>
      </w:r>
    </w:p>
    <w:p>
      <w:pPr>
        <w:pStyle w:val="PreformattedText"/>
        <w:bidi w:val="0"/>
        <w:spacing w:before="0" w:after="0"/>
        <w:jc w:val="left"/>
        <w:rPr/>
      </w:pPr>
      <w:r>
        <w:rPr/>
        <w:t>LFkSQL5AcPle6t8gSP4B29GLhNopsf/wBPvfZ84mRlTyo1LZCvp/X+764FjzB6fmh0nFih26V6lzf7</w:t>
      </w:r>
    </w:p>
    <w:p>
      <w:pPr>
        <w:pStyle w:val="PreformattedText"/>
        <w:bidi w:val="0"/>
        <w:spacing w:before="0" w:after="0"/>
        <w:jc w:val="left"/>
        <w:rPr/>
      </w:pPr>
      <w:r>
        <w:rPr/>
        <w:t>zYuVTVs7Mj/IyRTueX0+KECPFWqrfN3GXcraiDak9bU3vW0hh7SKuunxNzN9nsyiVDs7Cmij93UOXx</w:t>
      </w:r>
    </w:p>
    <w:p>
      <w:pPr>
        <w:pStyle w:val="PreformattedText"/>
        <w:bidi w:val="0"/>
        <w:spacing w:before="0" w:after="0"/>
        <w:jc w:val="left"/>
        <w:rPr/>
      </w:pPr>
      <w:r>
        <w:rPr/>
        <w:t>Ft2x9y9n648adkYUWoyQY8sUseY+Ll4qZCAxPrWn70jjzYVba8qInsnmjLi/4+uHXFVaS1CpU0S3yv</w:t>
      </w:r>
    </w:p>
    <w:p>
      <w:pPr>
        <w:pStyle w:val="PreformattedText"/>
        <w:bidi w:val="0"/>
        <w:spacing w:before="0" w:after="0"/>
        <w:jc w:val="left"/>
        <w:rPr/>
      </w:pPr>
      <w:r>
        <w:rPr/>
        <w:t>VN3fxeB907dD1T1DTuLVBu/LXst2fh8ZDGLPqml5EGRKZJRmN77uQ0uRPNvLKzHn/wC/Y2s+LyL+em</w:t>
      </w:r>
    </w:p>
    <w:p>
      <w:pPr>
        <w:pStyle w:val="PreformattedText"/>
        <w:bidi w:val="0"/>
        <w:spacing w:before="0" w:after="0"/>
        <w:jc w:val="left"/>
        <w:rPr/>
      </w:pPr>
      <w:r>
        <w:rPr/>
        <w:t>rVGz7QrquIt9S/+sW9F61FkJyN/pFv8FfvgvQooMjRtZ0UxkZWHjSajiwjZIWknnjkmw1EnL28QdWt</w:t>
      </w:r>
    </w:p>
    <w:p>
      <w:pPr>
        <w:pStyle w:val="PreformattedText"/>
        <w:bidi w:val="0"/>
        <w:spacing w:before="0" w:after="0"/>
        <w:jc w:val="left"/>
        <w:rPr/>
      </w:pPr>
      <w:r>
        <w:rPr/>
        <w:t>inubQq7t3Wramda+zbQD+6Y4N/K3wzJstNXo16PK9NWdR/Lj2u8ezLkx3fO/AvSsrEcySaf6mxNJy1</w:t>
      </w:r>
    </w:p>
    <w:p>
      <w:pPr>
        <w:pStyle w:val="PreformattedText"/>
        <w:bidi w:val="0"/>
        <w:spacing w:before="0" w:after="0"/>
        <w:jc w:val="left"/>
        <w:rPr/>
      </w:pPr>
      <w:r>
        <w:rPr/>
        <w:t>d9xhg0f3ZdL/hkk+20WryBmHFL3dqdcSooT0xWVyP3il/r5v4fOU7NMmp6JoFONNlH2eUfi3pZHpHU</w:t>
      </w:r>
    </w:p>
    <w:p>
      <w:pPr>
        <w:pStyle w:val="PreformattedText"/>
        <w:bidi w:val="0"/>
        <w:spacing w:before="0" w:after="0"/>
        <w:jc w:val="left"/>
        <w:rPr/>
      </w:pPr>
      <w:r>
        <w:rPr/>
        <w:t>1OZ6Dmxvdx2g/vrS2QipsdcfKnzMBkYcq7RzN7QY2Vau7u65W3qy0qiuBZsTuzrejms9Mk4jeVR7P/</w:t>
      </w:r>
    </w:p>
    <w:p>
      <w:pPr>
        <w:pStyle w:val="PreformattedText"/>
        <w:bidi w:val="0"/>
        <w:spacing w:before="0" w:after="0"/>
        <w:jc w:val="left"/>
        <w:rPr/>
      </w:pPr>
      <w:r>
        <w:rPr/>
        <w:t>c7Nesfyc+tQTZmbPgjS4vUOF6a1HFdUggh1vG1XTNYxs+POUsuhP8A3ph+9jpX5fvmiQh36wJjTV1I</w:t>
      </w:r>
    </w:p>
    <w:p>
      <w:pPr>
        <w:pStyle w:val="PreformattedText"/>
        <w:bidi w:val="0"/>
        <w:spacing w:before="0" w:after="0"/>
        <w:jc w:val="left"/>
        <w:rPr/>
      </w:pPr>
      <w:r>
        <w:rPr/>
        <w:t>yDWyy93s/EPam/aaFN6i2Pq/VMSPv5r+1l806g+stJm0Y/hx6gysebFb0v62y/Tuc8EKwZMseZJ+cx</w:t>
      </w:r>
    </w:p>
    <w:p>
      <w:pPr>
        <w:pStyle w:val="PreformattedText"/>
        <w:bidi w:val="0"/>
        <w:spacing w:before="0" w:after="0"/>
        <w:jc w:val="left"/>
        <w:rPr/>
      </w:pPr>
      <w:r>
        <w:rPr/>
        <w:t>JZkUW5/LNkEVQCbNrHrbsdQOnpPZgMhWpZLf2k3pz9t3ano+uEy9TVsbc2sbppsvTcP1XnaKxXVcI5</w:t>
      </w:r>
    </w:p>
    <w:p>
      <w:pPr>
        <w:pStyle w:val="PreformattedText"/>
        <w:bidi w:val="0"/>
        <w:spacing w:before="0" w:after="0"/>
        <w:jc w:val="left"/>
        <w:rPr/>
      </w:pPr>
      <w:r>
        <w:rPr/>
        <w:t>UqFXQtlYU2Vga5eMrEI7EYrFW4KuoVa3FuubRYZoKjY06iqrfS3d6dOsCtOoUAaopYj7juxm9YwS4n</w:t>
      </w:r>
    </w:p>
    <w:p>
      <w:pPr>
        <w:pStyle w:val="PreformattedText"/>
        <w:bidi w:val="0"/>
        <w:spacing w:before="0" w:after="0"/>
        <w:jc w:val="left"/>
        <w:rPr/>
      </w:pPr>
      <w:r>
        <w:rPr/>
        <w:t>qT8zppjmyWym1PTlhQSYebBr0WNr2LBiuyoscjOMheQI1EjsrHo2ZsqIDrpwPw47u9F7QretJQ2PMv</w:t>
      </w:r>
    </w:p>
    <w:p>
      <w:pPr>
        <w:pStyle w:val="PreformattedText"/>
        <w:bidi w:val="0"/>
        <w:spacing w:before="0" w:after="0"/>
        <w:jc w:val="left"/>
        <w:rPr/>
      </w:pPr>
      <w:r>
        <w:rPr/>
        <w:t>z6qsPytp+Lk4xkZ4tIiki0xXytre1jepkg0vFyGYWVjXHnjgmmTtR8HHdN3zpoCozL6u3rr5bvw7xt</w:t>
      </w:r>
    </w:p>
    <w:p>
      <w:pPr>
        <w:pStyle w:val="PreformattedText"/>
        <w:bidi w:val="0"/>
        <w:spacing w:before="0" w:after="0"/>
        <w:jc w:val="left"/>
        <w:rPr/>
      </w:pPr>
      <w:r>
        <w:rPr/>
        <w:t>7+uMy7QKdNCWH7rl3vi0/4/RVp1t9a67Phatr+n5Uv/fz6Mmz/AHsR49k0Mkmnel9bxwVr26fR/cfc</w:t>
      </w:r>
    </w:p>
    <w:p>
      <w:pPr>
        <w:pStyle w:val="PreformattedText"/>
        <w:bidi w:val="0"/>
        <w:spacing w:before="0" w:after="0"/>
        <w:jc w:val="left"/>
        <w:rPr/>
      </w:pPr>
      <w:r>
        <w:rPr/>
        <w:t>tu2Qz7bLV9I9D1TUpbO77w9ZgV+LeK/RxafN/StNEqbXTp2pn1ZIbLpuo2P0t6V1nzRSx6ZIURpo8N</w:t>
      </w:r>
    </w:p>
    <w:p>
      <w:pPr>
        <w:pStyle w:val="PreformattedText"/>
        <w:bidi w:val="0"/>
        <w:spacing w:before="0" w:after="0"/>
        <w:jc w:val="left"/>
        <w:rPr/>
      </w:pPr>
      <w:r>
        <w:rPr/>
        <w:t>BIm1vy8WM08pSVXI3TIUNbSNqNf33derpLj6zuynkqjZBO8CcSxyLHJtXtdTvskCNPc3Bkogx7Twvm</w:t>
      </w:r>
    </w:p>
    <w:p>
      <w:pPr>
        <w:pStyle w:val="PreformattedText"/>
        <w:bidi w:val="0"/>
        <w:spacing w:before="0" w:after="0"/>
        <w:jc w:val="left"/>
        <w:rPr/>
      </w:pPr>
      <w:r>
        <w:rPr/>
        <w:t>ix+rb02KJAuZEVI2DB0r+MPcMgJ/gyooLtJRKOq/SOb3c7uiTOJIdsgDd0RlIjZl3FEjNxN7AYM7qp</w:t>
      </w:r>
    </w:p>
    <w:p>
      <w:pPr>
        <w:pStyle w:val="PreformattedText"/>
        <w:bidi w:val="0"/>
        <w:spacing w:before="0" w:after="0"/>
        <w:jc w:val="left"/>
        <w:rPr/>
      </w:pPr>
      <w:r>
        <w:rPr/>
        <w:t>3AWoYttVvq6JYtrpwtac0kSlyhMxjch1cNN7r9yED6EACb6Ni12Odu7cRZsgJHASPG0U1yk98chYOI</w:t>
      </w:r>
    </w:p>
    <w:p>
      <w:pPr>
        <w:pStyle w:val="PreformattedText"/>
        <w:bidi w:val="0"/>
        <w:spacing w:before="0" w:after="0"/>
        <w:jc w:val="left"/>
        <w:rPr/>
      </w:pPr>
      <w:r>
        <w:rPr/>
        <w:t>zHG0bbQsRVW427m7a2t7m7muiWHS8+jBaeQFw6+53TAy3KpYUIwUtmEnLlVAAjYr8N0QkpUPusJlaV</w:t>
      </w:r>
    </w:p>
    <w:p>
      <w:pPr>
        <w:pStyle w:val="PreformattedText"/>
        <w:bidi w:val="0"/>
        <w:spacing w:before="0" w:after="0"/>
        <w:jc w:val="left"/>
        <w:rPr/>
      </w:pPr>
      <w:r>
        <w:rPr/>
        <w:t>lmZdqgBzEZXYhFE3++rlAo87ifpXohxmI3xkNsEik7lDIzyEtIykKWUMNwZQTfcVIbohN0iOGRpNzt</w:t>
      </w:r>
    </w:p>
    <w:p>
      <w:pPr>
        <w:pStyle w:val="PreformattedText"/>
        <w:bidi w:val="0"/>
        <w:spacing w:before="0" w:after="0"/>
        <w:jc w:val="left"/>
        <w:rPr/>
      </w:pPr>
      <w:r>
        <w:rPr/>
        <w:t>7WwiJlKsVkCOxMZCjYDQUKeF23wW6JbBiAQNDN8ZcSFJ/baWQBZIy61sWxD7kinbjInm63Bt3ay93R</w:t>
      </w:r>
    </w:p>
    <w:p>
      <w:pPr>
        <w:pStyle w:val="PreformattedText"/>
        <w:bidi w:val="0"/>
        <w:spacing w:before="0" w:after="0"/>
        <w:jc w:val="left"/>
        <w:rPr/>
      </w:pPr>
      <w:r>
        <w:rPr/>
        <w:t>BhY2m2VyNqOZCvckUcESqo3WE32/Me7kcXsbtZe3ok4HvEEarG8ME/5X2yqq88BUvOKFFo1PINuWBr</w:t>
      </w:r>
    </w:p>
    <w:p>
      <w:pPr>
        <w:pStyle w:val="PreformattedText"/>
        <w:bidi w:val="0"/>
        <w:spacing w:before="0" w:after="0"/>
        <w:jc w:val="left"/>
        <w:rPr/>
      </w:pPr>
      <w:r>
        <w:rPr/>
        <w:t>n9XRKQZo00c3+8lYV/HjTYd/ve/UuMJV2soDNIX2gF/p/WvV+c90tjwscozIZXADxsZN0DRxMYhvDu</w:t>
      </w:r>
    </w:p>
    <w:p>
      <w:pPr>
        <w:pStyle w:val="PreformattedText"/>
        <w:bidi w:val="0"/>
        <w:spacing w:before="0" w:after="0"/>
        <w:jc w:val="left"/>
        <w:rPr/>
      </w:pPr>
      <w:r>
        <w:rPr/>
        <w:t>xUBYzYjkKrbMSQ/wDKH6qRY2vLEkm7AkSUPdaUomS0ZBQflmaNfalWnUxykMzIIf4bMxA+lz9DdRKa</w:t>
      </w:r>
    </w:p>
    <w:p>
      <w:pPr>
        <w:pStyle w:val="PreformattedText"/>
        <w:bidi w:val="0"/>
        <w:spacing w:before="0" w:after="0"/>
        <w:jc w:val="left"/>
        <w:rPr/>
      </w:pPr>
      <w:r>
        <w:rPr/>
        <w:t>WJJ3piJEj9tknlBeV+2Q8iIIWLNHX8KNTx57jfjZ0Rm/b33902mMs6SyRQBpEUsQR7saySBYZZkCgB</w:t>
      </w:r>
    </w:p>
    <w:p>
      <w:pPr>
        <w:pStyle w:val="PreformattedText"/>
        <w:bidi w:val="0"/>
        <w:spacing w:before="0" w:after="0"/>
        <w:jc w:val="left"/>
        <w:rPr/>
      </w:pPr>
      <w:r>
        <w:rPr/>
        <w:t>PIU8KxfaFZdhUixe4txmqUIszLCYW924KuQNGRtZVXJmtdoHYXIBAYMoZt3RLWJJDXvMkAUs2TkFfB</w:t>
      </w:r>
    </w:p>
    <w:p>
      <w:pPr>
        <w:pStyle w:val="PreformattedText"/>
        <w:bidi w:val="0"/>
        <w:spacing w:before="0" w:after="0"/>
        <w:jc w:val="left"/>
        <w:rPr/>
      </w:pPr>
      <w:r>
        <w:rPr/>
        <w:t>cuVSbeDYdiVVjGsQkB+pmIDdq/TNje1tZUA3sOIklY4ZGxHhRsnHEsp9kZM67DtK/mDMWLQqJPbA4t</w:t>
      </w:r>
    </w:p>
    <w:p>
      <w:pPr>
        <w:pStyle w:val="PreformattedText"/>
        <w:bidi w:val="0"/>
        <w:spacing w:before="0" w:after="0"/>
        <w:jc w:val="left"/>
        <w:rPr/>
      </w:pPr>
      <w:r>
        <w:rPr/>
        <w:t>hu/V1EkltQTJQJVvcVFM7JPDIh3s7ybl3Oz+33p80QCo7zbluiAW97HhIokhkcxCEvsCln2BnCw7aj</w:t>
      </w:r>
    </w:p>
    <w:p>
      <w:pPr>
        <w:pStyle w:val="PreformattedText"/>
        <w:bidi w:val="0"/>
        <w:spacing w:before="0" w:after="0"/>
        <w:jc w:val="left"/>
        <w:rPr/>
      </w:pPr>
      <w:r>
        <w:rPr/>
        <w:t>KyyALFt/USST9KqfBJy1G9ceEzm9mOUwTl437nlm2BZNsaAQtF2nc3tstKeRtZn7uiTbW7NyzVjuKl</w:t>
      </w:r>
    </w:p>
    <w:p>
      <w:pPr>
        <w:pStyle w:val="PreformattedText"/>
        <w:bidi w:val="0"/>
        <w:spacing w:before="0" w:after="0"/>
        <w:jc w:val="left"/>
        <w:rPr/>
      </w:pPr>
      <w:r>
        <w:rPr/>
        <w:t>uSNIkZzGwmUCORwfaRmWMAuY07gAoUta8V1YHFtdJYAWsDOEZdsayrcMalIpI22+8OGACQorvNuNWR</w:t>
      </w:r>
    </w:p>
    <w:p>
      <w:pPr>
        <w:pStyle w:val="PreformattedText"/>
        <w:bidi w:val="0"/>
        <w:spacing w:before="0" w:after="0"/>
        <w:jc w:val="left"/>
        <w:rPr/>
      </w:pPr>
      <w:r>
        <w:rPr/>
        <w:t>3Lzu+lujIbunLLTZO27dI8cCl5hYRJ43kaVATHEY3KoiRmrI5P6vqHQWvxAhI5MoieaUyFmUxuwSMG</w:t>
      </w:r>
    </w:p>
    <w:p>
      <w:pPr>
        <w:pStyle w:val="PreformattedText"/>
        <w:bidi w:val="0"/>
        <w:spacing w:before="0" w:after="0"/>
        <w:jc w:val="left"/>
        <w:rPr/>
      </w:pPr>
      <w:r>
        <w:rPr/>
        <w:t>VlAOO522SvttTsQNu4HtVtvQpHA8JXK5a3FZBdzGpjU+1Uis0RRESWNtqpO8kRJW1ZqI+rb3dvUG1z</w:t>
      </w:r>
    </w:p>
    <w:p>
      <w:pPr>
        <w:pStyle w:val="PreformattedText"/>
        <w:bidi w:val="0"/>
        <w:spacing w:before="0" w:after="0"/>
        <w:jc w:val="left"/>
        <w:rPr/>
      </w:pPr>
      <w:r>
        <w:rPr/>
        <w:t>bhKvwF+aIXqyOURzOSpYTNGqFz7kcb2CE/SymlNfG/tO3qJQEjUSlsjuDksO1hzxYUd3jni14ri+iR</w:t>
      </w:r>
    </w:p>
    <w:p>
      <w:pPr>
        <w:pStyle w:val="PreformattedText"/>
        <w:bidi w:val="0"/>
        <w:spacing w:before="0" w:after="0"/>
        <w:jc w:val="left"/>
        <w:rPr/>
      </w:pPr>
      <w:r>
        <w:rPr/>
        <w:t>HX06ytIgohC4DjuO5W2szhVYEsK5rohLUxGVSFCuWapVZ2YRF4kpSxQbTIxDcn6tv83V1Kgai5ll0F</w:t>
      </w:r>
    </w:p>
    <w:p>
      <w:pPr>
        <w:pStyle w:val="PreformattedText"/>
        <w:bidi w:val="0"/>
        <w:spacing w:before="0" w:after="0"/>
        <w:jc w:val="left"/>
        <w:rPr/>
      </w:pPr>
      <w:r>
        <w:rPr/>
        <w:t>w2MPqkkkcZCq7KpebcRFG3uMUkjiYHukN0WIP6uR1Ja4IC6S4A43yMhTRAbdhCoruXBAleBwxjYlwa</w:t>
      </w:r>
    </w:p>
    <w:p>
      <w:pPr>
        <w:pStyle w:val="PreformattedText"/>
        <w:bidi w:val="0"/>
        <w:spacing w:before="0" w:after="0"/>
        <w:jc w:val="left"/>
        <w:rPr/>
      </w:pPr>
      <w:r>
        <w:rPr/>
        <w:t>ljUkgOCF29rdvVDa+huIbovrzSKF/ibZE/MRe4qxSB1mDLI+6VpwaXvAUIAAArLtbz1Eru5C3CfO7O</w:t>
      </w:r>
    </w:p>
    <w:p>
      <w:pPr>
        <w:pStyle w:val="PreformattedText"/>
        <w:bidi w:val="0"/>
        <w:spacing w:before="0" w:after="0"/>
        <w:jc w:val="left"/>
        <w:rPr/>
      </w:pPr>
      <w:r>
        <w:rPr/>
        <w:t>8TqI0ZtyKxCK8qNKqGNPbAVGWXtB8tSjleiMN+kzZXtHjWRnR9kkSnv2sIxcPuH+IKNmPyXbiu3qQB</w:t>
      </w:r>
    </w:p>
    <w:p>
      <w:pPr>
        <w:pStyle w:val="PreformattedText"/>
        <w:bidi w:val="0"/>
        <w:spacing w:before="0" w:after="0"/>
        <w:jc w:val="left"/>
        <w:rPr/>
      </w:pPr>
      <w:r>
        <w:rPr/>
        <w:t>fXSBv0F5GlBVmJT23Nuyi1YSPEX2ztdsaHCnlD/MSOmMUtbh+L9IdN60gK0ihvciYKIVf3Wcwp7sbA</w:t>
      </w:r>
    </w:p>
    <w:p>
      <w:pPr>
        <w:pStyle w:val="PreformattedText"/>
        <w:bidi w:val="0"/>
        <w:spacing w:before="0" w:after="0"/>
        <w:jc w:val="left"/>
        <w:rPr/>
      </w:pPr>
      <w:r>
        <w:rPr/>
        <w:t>b4wrsruy8HfVhu1t3SwCeAlDqL2xWEI54/aePasizAGIRwkMSFY+y3cfcDL22SbHd58WIIWx75KXIO</w:t>
      </w:r>
    </w:p>
    <w:p>
      <w:pPr>
        <w:pStyle w:val="PreformattedText"/>
        <w:bidi w:val="0"/>
        <w:spacing w:before="0" w:after="0"/>
        <w:jc w:val="left"/>
        <w:rPr/>
      </w:pPr>
      <w:r>
        <w:rPr/>
        <w:t>si50lyYLrC7QlpI1ZWOzIlUiNmZXkG0kjwaP8A7vVJV21FuKw7j7PYjk9x4Y3LTLvYSEZTmggjiW0G</w:t>
      </w:r>
    </w:p>
    <w:p>
      <w:pPr>
        <w:pStyle w:val="PreformattedText"/>
        <w:bidi w:val="0"/>
        <w:spacing w:before="0" w:after="0"/>
        <w:jc w:val="left"/>
        <w:rPr/>
      </w:pPr>
      <w:r>
        <w:rPr/>
        <w:t>1VvaCL7qrjolgwI1Gg+qcyIi743sSROsTe4yFYY5D7rhpgK30pJqhYqunIBYHqYGyA24mao9gjkCFM</w:t>
      </w:r>
    </w:p>
    <w:p>
      <w:pPr>
        <w:pStyle w:val="PreformattedText"/>
        <w:bidi w:val="0"/>
        <w:spacing w:before="0" w:after="0"/>
        <w:jc w:val="left"/>
        <w:rPr/>
      </w:pPr>
      <w:r>
        <w:rPr/>
        <w:t>eH3HeecxsWO1wEldfpDH+Tb5k7W289SSFF+glWOXATZNMZZNkez2YjH7CxBLaNQQvuP5Q+4XpQLA7R</w:t>
      </w:r>
    </w:p>
    <w:p>
      <w:pPr>
        <w:pStyle w:val="PreformattedText"/>
        <w:bidi w:val="0"/>
        <w:spacing w:before="0" w:after="0"/>
        <w:jc w:val="left"/>
        <w:rPr/>
      </w:pPr>
      <w:r>
        <w:rPr/>
        <w:t>230vLm0Hn85SYrHZMjoyzI0jQLEsg7iok9pgGO9CA1gjcm3btVT0KCTkLWjrEWA4TSneu/H3e5teCV</w:t>
      </w:r>
    </w:p>
    <w:p>
      <w:pPr>
        <w:pStyle w:val="PreformattedText"/>
        <w:bidi w:val="0"/>
        <w:spacing w:before="0" w:after="0"/>
        <w:jc w:val="left"/>
        <w:rPr/>
      </w:pPr>
      <w:r>
        <w:rPr/>
        <w:t>lZfaljaUMAsYuytGzS2VVrJ6q3EyRe5vw6TY5kU74yVVJQiF1JllVoy43SBSEvbW5SSfj9XUiwvcXM</w:t>
      </w:r>
    </w:p>
    <w:p>
      <w:pPr>
        <w:pStyle w:val="PreformattedText"/>
        <w:bidi w:val="0"/>
        <w:spacing w:before="0" w:after="0"/>
        <w:jc w:val="left"/>
        <w:rPr/>
      </w:pPr>
      <w:r>
        <w:rPr/>
        <w:t>mRGYrFjyRo0VTLG4ciSIq4IkjV0b+GQx3HcDuG1l7g3Rm3fKE447s2ZRm9kSLPE0UHurES5Yi1JKEd</w:t>
      </w:r>
    </w:p>
    <w:p>
      <w:pPr>
        <w:pStyle w:val="PreformattedText"/>
        <w:bidi w:val="0"/>
        <w:spacing w:before="0" w:after="0"/>
        <w:jc w:val="left"/>
        <w:rPr/>
      </w:pPr>
      <w:r>
        <w:rPr/>
        <w:t>rEBlZgOQR3f4eoBI4GSrZX0taCsprjahPvjBKySs0CgyRhtpcKAEKilujUnPnqJDKCNBrBKxyjJORG</w:t>
      </w:r>
    </w:p>
    <w:p>
      <w:pPr>
        <w:pStyle w:val="PreformattedText"/>
        <w:bidi w:val="0"/>
        <w:spacing w:before="0" w:after="0"/>
        <w:jc w:val="left"/>
        <w:rPr/>
      </w:pPr>
      <w:r>
        <w:rPr/>
        <w:t>iE7olkdmVQiFEbv3E/xAx7Qps7b27epubWvpKFSBcw2swkqD22LqUpjRji9w8iOQUJHcmqI+lje3b1</w:t>
      </w:r>
    </w:p>
    <w:p>
      <w:pPr>
        <w:pStyle w:val="PreformattedText"/>
        <w:bidi w:val="0"/>
        <w:spacing w:before="0" w:after="0"/>
        <w:jc w:val="left"/>
        <w:rPr/>
      </w:pPr>
      <w:r>
        <w:rPr/>
        <w:t>EZgvdJIkmRxPB7RmiklRF3AMEFhI33rW3buXaeAf1X0SN03uOWLWrNC/5RCssPtsVZDM3uAo29nNtQ</w:t>
      </w:r>
    </w:p>
    <w:p>
      <w:pPr>
        <w:pStyle w:val="PreformattedText"/>
        <w:bidi w:val="0"/>
        <w:spacing w:before="0" w:after="0"/>
        <w:jc w:val="left"/>
        <w:rPr/>
      </w:pPr>
      <w:r>
        <w:rPr/>
        <w:t>H1AEeeiUYEWubzHGnZnWSRCykkgzL/DQBiAqknatCipNnz1I7r2kpxPhDUS+9sneS5JFPsosexdiAM</w:t>
      </w:r>
    </w:p>
    <w:p>
      <w:pPr>
        <w:pStyle w:val="PreformattedText"/>
        <w:bidi w:val="0"/>
        <w:spacing w:before="0" w:after="0"/>
        <w:jc w:val="left"/>
        <w:rPr/>
      </w:pPr>
      <w:r>
        <w:rPr/>
        <w:t>rBFYbhuXgEA3+rotraMuO8TdH7iiK5ZIolVnZBtkayGYuiL9MzHdY8Dn9PTSbKTfKVvYHTlgXILmNH</w:t>
      </w:r>
    </w:p>
    <w:p>
      <w:pPr>
        <w:pStyle w:val="PreformattedText"/>
        <w:bidi w:val="0"/>
        <w:spacing w:before="0" w:after="0"/>
        <w:jc w:val="left"/>
        <w:rPr/>
      </w:pPr>
      <w:r>
        <w:rPr/>
        <w:t>9tjG6qHEqjc7qvtJaoLCqpsq3DE7u7pNhxtrKXW3DWApFXe8P8RmQqoJl9xix3ExOUPK7SeLP010S6</w:t>
      </w:r>
    </w:p>
    <w:p>
      <w:pPr>
        <w:pStyle w:val="PreformattedText"/>
        <w:bidi w:val="0"/>
        <w:spacing w:before="0" w:after="0"/>
        <w:jc w:val="left"/>
        <w:rPr/>
      </w:pPr>
      <w:r>
        <w:rPr/>
        <w:t>ndvblnKopUiYs7GRGuJfpKhfIPduI4Hxf6eiUOS9eae4n9gn1INa/s8aRgtJun9K+pvUuhMoa3hg/N</w:t>
      </w:r>
    </w:p>
    <w:p>
      <w:pPr>
        <w:pStyle w:val="PreformattedText"/>
        <w:bidi w:val="0"/>
        <w:spacing w:before="0" w:after="0"/>
        <w:jc w:val="left"/>
        <w:rPr/>
      </w:pPr>
      <w:r>
        <w:rPr/>
        <w:t>R6lhI4e6/gZzC/jZ4bro7Ob0lvxWc3aVtWb4jO+Omu21VPcQgCbV8JV8GySOe7m+3np8zxxxGNRlCh</w:t>
      </w:r>
    </w:p>
    <w:p>
      <w:pPr>
        <w:pStyle w:val="PreformattedText"/>
        <w:bidi w:val="0"/>
        <w:spacing w:before="0" w:after="0"/>
        <w:jc w:val="left"/>
        <w:rPr/>
      </w:pPr>
      <w:r>
        <w:rPr/>
        <w:t>JPau0orCwbDL5FmwG8huoIuCO+SvOnuIhtXKodrAk99BqBq9wbi7BocXQ/xdYGFwQeH9J0dWxHdNkT</w:t>
      </w:r>
    </w:p>
    <w:p>
      <w:pPr>
        <w:pStyle w:val="PreformattedText"/>
        <w:bidi w:val="0"/>
        <w:spacing w:before="0" w:after="0"/>
        <w:jc w:val="left"/>
        <w:rPr/>
      </w:pPr>
      <w:r>
        <w:rPr/>
        <w:t>Hcj/AHRgFRjt2qQQL/Qu5vJ/5dZ46H8JiCWUgll3szD27G4Lu8na3xfk7dw89IcXJBjKfWOemOwNBe</w:t>
      </w:r>
    </w:p>
    <w:p>
      <w:pPr>
        <w:pStyle w:val="PreformattedText"/>
        <w:bidi w:val="0"/>
        <w:spacing w:before="0" w:after="0"/>
        <w:jc w:val="left"/>
        <w:rPr/>
      </w:pPr>
      <w:r>
        <w:rPr/>
        <w:t>NwjkVmAouBabtp7ltfF8Nwb6xuAAR1WPpMVNwOaNhY+3Z8rGeTYL0QKYeVqM2L5I7u49Km2aUIMdEA</w:t>
      </w:r>
    </w:p>
    <w:p>
      <w:pPr>
        <w:pStyle w:val="PreformattedText"/>
        <w:bidi w:val="0"/>
        <w:spacing w:before="0" w:after="0"/>
        <w:jc w:val="left"/>
        <w:rPr/>
      </w:pPr>
      <w:r>
        <w:rPr/>
        <w:t>qGYUQofvKsyIBztA5oclusFU3BJ4/wCY6mNxR7v0vNrGzRCncdzC2sLwqEAk7WvbyPP27es0tBeWRz</w:t>
      </w:r>
    </w:p>
    <w:p>
      <w:pPr>
        <w:pStyle w:val="PreformattedText"/>
        <w:bidi w:val="0"/>
        <w:spacing w:before="0" w:after="0"/>
        <w:jc w:val="left"/>
        <w:rPr/>
      </w:pPr>
      <w:r>
        <w:rPr/>
        <w:t>YWwpPe/t+WVasE2/cT55Ldo/V1ZBdlEIgauzgsWYKQCNzWCFHIZQpO5CFIu/LddGmqi5A1kKchwlVa</w:t>
      </w:r>
    </w:p>
    <w:p>
      <w:pPr>
        <w:pStyle w:val="PreformattedText"/>
        <w:bidi w:val="0"/>
        <w:spacing w:before="0" w:after="0"/>
        <w:jc w:val="left"/>
        <w:rPr/>
      </w:pPr>
      <w:r>
        <w:rPr/>
        <w:t>1IC7KVY3u7TtPeASx4YFQFC7vPK1/N0xVKgd/wDWKbna5yF5V+pykD9bK5LEqy7UtuCjcCMBvABJJ+</w:t>
      </w:r>
    </w:p>
    <w:p>
      <w:pPr>
        <w:pStyle w:val="PreformattedText"/>
        <w:bidi w:val="0"/>
        <w:spacing w:before="0" w:after="0"/>
        <w:jc w:val="left"/>
        <w:rPr/>
      </w:pPr>
      <w:r>
        <w:rPr/>
        <w:t>3Wqkm8DfWZq7kLiBq0Rs2UqQFI3JvB7rpGOw7Lrydp8+fsvW9VAsvSY2AOIvYQR7oPIC/G5VKhbv63</w:t>
      </w:r>
    </w:p>
    <w:p>
      <w:pPr>
        <w:pStyle w:val="PreformattedText"/>
        <w:bidi w:val="0"/>
        <w:spacing w:before="0" w:after="0"/>
        <w:jc w:val="left"/>
        <w:rPr/>
      </w:pPr>
      <w:r>
        <w:rPr/>
        <w:t>JG1uGYfUaP8AN8aIsjGwkcmxwe2yArEbVVqU7SLo2L7aN/t0SJtQkBTvJ7gN58DnlbHnleb4JXdwO7</w:t>
      </w:r>
    </w:p>
    <w:p>
      <w:pPr>
        <w:pStyle w:val="PreformattedText"/>
        <w:bidi w:val="0"/>
        <w:spacing w:before="0" w:after="0"/>
        <w:jc w:val="left"/>
        <w:rPr/>
      </w:pPr>
      <w:r>
        <w:rPr/>
        <w:t>ohJ+MzAnb2nmpDZc13KfNKTu48kmh0QhaIlCV5LHeHBHcJGDUxPggUvb5J7ty/MglSCOImfj75PjIK</w:t>
      </w:r>
    </w:p>
    <w:p>
      <w:pPr>
        <w:pStyle w:val="PreformattedText"/>
        <w:bidi w:val="0"/>
        <w:spacing w:before="0" w:after="0"/>
        <w:jc w:val="left"/>
        <w:rPr/>
      </w:pPr>
      <w:r>
        <w:rPr/>
        <w:t>ncAAADQKEBy3y4Pbd1QFfT1EJ8TRXkiiwBK9671VNwDcKd37V29EJ9ZpiPJUggfUyjcySc0bA80KBd</w:t>
      </w:r>
    </w:p>
    <w:p>
      <w:pPr>
        <w:pStyle w:val="PreformattedText"/>
        <w:bidi w:val="0"/>
        <w:spacing w:before="0" w:after="0"/>
        <w:jc w:val="left"/>
        <w:rPr/>
      </w:pPr>
      <w:r>
        <w:rPr/>
        <w:t>uiEwLMvNIxXzyKoKzIvi3Uk8Wa7r6uihjYm0rUY0smAzLETUb22SFLEsa3LKA/DEhgR9e4VXIX/F07</w:t>
      </w:r>
    </w:p>
    <w:p>
      <w:pPr>
        <w:pStyle w:val="PreformattedText"/>
        <w:bidi w:val="0"/>
        <w:spacing w:before="0" w:after="0"/>
        <w:jc w:val="left"/>
        <w:rPr/>
      </w:pPr>
      <w:r>
        <w:rPr/>
        <w:t>gAOnGY3OTFjxaeyujYgWSPgE+AQApChSeNxF0do44tj569AxLceE8tVyDJbtR6gxiFAAUyAgHaa2sv</w:t>
      </w:r>
    </w:p>
    <w:p>
      <w:pPr>
        <w:pStyle w:val="PreformattedText"/>
        <w:bidi w:val="0"/>
        <w:spacing w:before="0" w:after="0"/>
        <w:jc w:val="left"/>
        <w:rPr/>
      </w:pPr>
      <w:r>
        <w:rPr/>
        <w:t>H1MSHv9+Qf+HoY3N5KgAhmIRiIVgxxQAAUOtj9RpeAdtcUvJPzfUR0kyQgbm+oV3EVQUUKCH7+f/L0</w:t>
      </w:r>
    </w:p>
    <w:p>
      <w:pPr>
        <w:pStyle w:val="PreformattedText"/>
        <w:bidi w:val="0"/>
        <w:spacing w:before="0" w:after="0"/>
        <w:jc w:val="left"/>
        <w:rPr/>
      </w:pPr>
      <w:r>
        <w:rPr/>
        <w:t>SAoHAQHkRAEhQDv4HJ7SfGxiDvYXZB8+OiTIYVSQaXYCasFSCoN7hfgm7I+fq6ISHMgBQEAVTU4JJB</w:t>
      </w:r>
    </w:p>
    <w:p>
      <w:pPr>
        <w:pStyle w:val="PreformattedText"/>
        <w:bidi w:val="0"/>
        <w:spacing w:before="0" w:after="0"/>
        <w:jc w:val="left"/>
        <w:rPr/>
      </w:pPr>
      <w:r>
        <w:rPr/>
        <w:t>NAfuCTzf8A6dBAOh4QgyU94IAo2pZVo1Yp13fpI3CzQ6Q2pNhjNiL+7VeGkHTgnyF3nfsUAWi87dyj</w:t>
      </w:r>
    </w:p>
    <w:p>
      <w:pPr>
        <w:pStyle w:val="PreformattedText"/>
        <w:bidi w:val="0"/>
        <w:spacing w:before="0" w:after="0"/>
        <w:jc w:val="left"/>
        <w:rPr/>
      </w:pPr>
      <w:r>
        <w:rPr/>
        <w:t>9FngebauokFLAm/Ca4EpAdpFlrrjc24tamvp4rg8c/U3RKrxHjJ0YDIRySFUjm2Aey7VJ9KghSP8vP</w:t>
      </w:r>
    </w:p>
    <w:p>
      <w:pPr>
        <w:pStyle w:val="PreformattedText"/>
        <w:bidi w:val="0"/>
        <w:spacing w:before="0" w:after="0"/>
        <w:jc w:val="left"/>
        <w:rPr/>
      </w:pPr>
      <w:r>
        <w:rPr/>
        <w:t>RHzWyUxK13gM24/TzSlvksB4H36Ivn+HGBWozCqKguWNfSCBRIYAg7j5HB29ERmygljlrab33sf3JB</w:t>
      </w:r>
    </w:p>
    <w:p>
      <w:pPr>
        <w:pStyle w:val="PreformattedText"/>
        <w:bidi w:val="0"/>
        <w:spacing w:before="0" w:after="0"/>
        <w:jc w:val="left"/>
        <w:rPr/>
      </w:pPr>
      <w:r>
        <w:rPr/>
        <w:t>UMbFOtGqI5NLdDg/q7uiKOvHWNekAbEBAsKn09u8mr2qD5Hz/wDrHqSLGx6Sy3GRBxNo2yDtFDkggb</w:t>
      </w:r>
    </w:p>
    <w:p>
      <w:pPr>
        <w:pStyle w:val="PreformattedText"/>
        <w:bidi w:val="0"/>
        <w:spacing w:before="0" w:after="0"/>
        <w:jc w:val="left"/>
        <w:rPr/>
      </w:pPr>
      <w:r>
        <w:rPr/>
        <w:t>iPBJ2h6sHgVXz/AF6zFWVRYS3rSFAIyIkBkN2tFwQKALqT9DMR+kVxXxuZupRSx1Gl4sm7M3EwrDGd</w:t>
      </w:r>
    </w:p>
    <w:p>
      <w:pPr>
        <w:pStyle w:val="PreformattedText"/>
        <w:bidi w:val="0"/>
        <w:spacing w:before="0" w:after="0"/>
        <w:jc w:val="left"/>
        <w:rPr/>
      </w:pPr>
      <w:r>
        <w:rPr/>
        <w:t>kRKg7GCtZteHFhWBqww+fhOqOqsxKk2MsKhVSo0+Kfh5/wBoduk/t1f2pWkO8L+K2qqW3BmVINO04L</w:t>
      </w:r>
    </w:p>
    <w:p>
      <w:pPr>
        <w:pStyle w:val="PreformattedText"/>
        <w:bidi w:val="0"/>
        <w:spacing w:before="0" w:after="0"/>
        <w:jc w:val="left"/>
        <w:rPr/>
      </w:pPr>
      <w:r>
        <w:rPr/>
        <w:t>tBXuFjz9l651b/AHnE9XsOR2PZieGM6csu9RGibbAIEvCmRgGLqK4DBfFdo6VNc0uAy8IQp5c/SFT6</w:t>
      </w:r>
    </w:p>
    <w:p>
      <w:pPr>
        <w:pStyle w:val="PreformattedText"/>
        <w:bidi w:val="0"/>
        <w:spacing w:before="0" w:after="0"/>
        <w:jc w:val="left"/>
        <w:rPr/>
      </w:pPr>
      <w:r>
        <w:rPr/>
        <w:t>d4JPABC8c2eiE1Hl2WhuZL/hhhaoQEo7qktuSebIquiE17n9yO1Hdu2lRQYEncaBA3Cqrm/5uiElQ7</w:t>
      </w:r>
    </w:p>
    <w:p>
      <w:pPr>
        <w:pStyle w:val="PreformattedText"/>
        <w:bidi w:val="0"/>
        <w:spacing w:before="0" w:after="0"/>
        <w:jc w:val="left"/>
        <w:rPr/>
      </w:pPr>
      <w:r>
        <w:rPr/>
        <w:t>3XcXAUgkSNZDoRtVdg53lz97r/AAjqCwW0mxtfpJUbNvpQPaRJA5vY1g3JaeCCWrg1Vfv1BONtN2AB</w:t>
      </w:r>
    </w:p>
    <w:p>
      <w:pPr>
        <w:pStyle w:val="PreformattedText"/>
        <w:bidi w:val="0"/>
        <w:spacing w:before="0" w:after="0"/>
        <w:jc w:val="left"/>
        <w:rPr/>
      </w:pPr>
      <w:r>
        <w:rPr/>
        <w:t>Ogm4gmMmIlC8ZoyIHqOPcWQIASjsPjx29WuDwN5EyULGkYCshJXcGLobCUrADjbW4ebtm3N8dEJIjj</w:t>
      </w:r>
    </w:p>
    <w:p>
      <w:pPr>
        <w:pStyle w:val="PreformattedText"/>
        <w:bidi w:val="0"/>
        <w:spacing w:before="0" w:after="0"/>
        <w:jc w:val="left"/>
        <w:rPr/>
      </w:pPr>
      <w:r>
        <w:rPr/>
        <w:t>DCVh+XJkKxkmTuJRQXVweyNvbFD7/p7uiTrxkwpIjBhGfZWRVG6zG0YJKiSRWAILI21bJO1u3b3dKV</w:t>
      </w:r>
    </w:p>
    <w:p>
      <w:pPr>
        <w:pStyle w:val="PreformattedText"/>
        <w:bidi w:val="0"/>
        <w:spacing w:before="0" w:after="0"/>
        <w:jc w:val="left"/>
        <w:rPr/>
      </w:pPr>
      <w:r>
        <w:rPr/>
        <w:t>SSLjSSSQMSLCboHllCpE7xe6ECSvf8ZrDR7bYG2XilFqLXpoCg3tFknJfZhQJGHjZ/cdseaRrBSJWO</w:t>
      </w:r>
    </w:p>
    <w:p>
      <w:pPr>
        <w:pStyle w:val="PreformattedText"/>
        <w:bidi w:val="0"/>
        <w:spacing w:before="0" w:after="0"/>
        <w:jc w:val="left"/>
        <w:rPr/>
      </w:pPr>
      <w:r>
        <w:rPr/>
        <w:t>3a4Ljl2Z+BwWA4I/V0S5W1mnDRj2I4rQSEM3uT+2siBmZpEX5iYAMFVrA2+VsbZZtb8pkhDbukN3jU</w:t>
      </w:r>
    </w:p>
    <w:p>
      <w:pPr>
        <w:pStyle w:val="PreformattedText"/>
        <w:bidi w:val="0"/>
        <w:spacing w:before="0" w:after="0"/>
        <w:jc w:val="left"/>
        <w:rPr/>
      </w:pPr>
      <w:r>
        <w:rPr/>
        <w:t>8S72YIGniifHd5LJDs4Nq5UKCK4EbH6ulF+FhpLAhRoMu+YIdqsS7gRuBC0qfw2BQs87IaO4k2HAFH</w:t>
      </w:r>
    </w:p>
    <w:p>
      <w:pPr>
        <w:pStyle w:val="PreformattedText"/>
        <w:bidi w:val="0"/>
        <w:spacing w:before="0" w:after="0"/>
        <w:jc w:val="left"/>
        <w:rPr/>
      </w:pPr>
      <w:r>
        <w:rPr/>
        <w:t>/zWQggSrA2BOuUmox3RolBRH/Dchtq+4FaQkeQSF2lWItvhv1DvvXB1lrAAA2k2KaMpL7KhZJHCM48</w:t>
      </w:r>
    </w:p>
    <w:p>
      <w:pPr>
        <w:pStyle w:val="PreformattedText"/>
        <w:bidi w:val="0"/>
        <w:spacing w:before="0" w:after="0"/>
        <w:jc w:val="left"/>
        <w:rPr/>
      </w:pPr>
      <w:r>
        <w:rPr/>
        <w:t>SEKRsjgk5KAs3FmvN89AdTe8jdNwvGbyZEikJpiibVXa7qkilVGOQbUyMEuweB9R/lCUYwAqLxOU+Y</w:t>
      </w:r>
    </w:p>
    <w:p>
      <w:pPr>
        <w:pStyle w:val="PreformattedText"/>
        <w:bidi w:val="0"/>
        <w:spacing w:before="0" w:after="0"/>
        <w:jc w:val="left"/>
        <w:rPr/>
      </w:pPr>
      <w:r>
        <w:rPr/>
        <w:t>uzuURZFYRiaSWkhjkLMUVY4xdKo2qLAB3FeAeqYqTYNK2PdNxmmQhJEKLLcUInhicAlRI5Vgnkh6Jb</w:t>
      </w:r>
    </w:p>
    <w:p>
      <w:pPr>
        <w:pStyle w:val="PreformattedText"/>
        <w:bidi w:val="0"/>
        <w:spacing w:before="0" w:after="0"/>
        <w:jc w:val="left"/>
        <w:rPr/>
      </w:pPr>
      <w:r>
        <w:rPr/>
        <w:t>hVkA3fefVE3IPCRdRob5SUZInVklEsCLsjM6O7pKwJ/3kbA+2A4tbvf/ADBa6goQLwmhiztJ7TAKsQ</w:t>
      </w:r>
    </w:p>
    <w:p>
      <w:pPr>
        <w:pStyle w:val="PreformattedText"/>
        <w:bidi w:val="0"/>
        <w:spacing w:before="0" w:after="0"/>
        <w:jc w:val="left"/>
        <w:rPr/>
      </w:pPr>
      <w:r>
        <w:rPr/>
        <w:t>SMOqCYUVLlT+tiSQQKamZTuVe2MGhNLCOWNQrCWcqDvX2VpUjYSQy7owWf3FbbQHbHw36egqRqRpCV</w:t>
      </w:r>
    </w:p>
    <w:p>
      <w:pPr>
        <w:pStyle w:val="PreformattedText"/>
        <w:bidi w:val="0"/>
        <w:spacing w:before="0" w:after="0"/>
        <w:jc w:val="left"/>
        <w:rPr/>
      </w:pPr>
      <w:r>
        <w:rPr/>
        <w:t>r61xyV0rLNOqPLE0luFVXpljbcAJGtJNxH0leWLdQRYX6SxHW1gYuoDLHGFJqNSQ4sKu7u3kCiSAFN</w:t>
      </w:r>
    </w:p>
    <w:p>
      <w:pPr>
        <w:pStyle w:val="PreformattedText"/>
        <w:bidi w:val="0"/>
        <w:spacing w:before="0" w:after="0"/>
        <w:jc w:val="left"/>
        <w:rPr/>
      </w:pPr>
      <w:r>
        <w:rPr/>
        <w:t>X4+kdBBHEWvIFz80dNAwjnmaPIcLj4UcmqZ8kgBSLA02KXLyVkcWEMtJGoYF2fIRek1nwAIOrbq+LT</w:t>
      </w:r>
    </w:p>
    <w:p>
      <w:pPr>
        <w:pStyle w:val="PreformattedText"/>
        <w:bidi w:val="0"/>
        <w:spacing w:before="0" w:after="0"/>
        <w:jc w:val="left"/>
        <w:rPr/>
      </w:pPr>
      <w:r>
        <w:rPr/>
        <w:t>RSTMvccu99X90s/1JLqOZg6B+HMkUU2fq41b1L6iiCRrNierc/SMDMwcDIIqo9N9KQ4kccV7I2kPbv</w:t>
      </w:r>
    </w:p>
    <w:p>
      <w:pPr>
        <w:pStyle w:val="PreformattedText"/>
        <w:bidi w:val="0"/>
        <w:spacing w:before="0" w:after="0"/>
        <w:jc w:val="left"/>
        <w:rPr/>
      </w:pPr>
      <w:r>
        <w:rPr/>
        <w:t>vrAAlK9cHSjp/d+Lmm9M6xXZVRWNbI2+LHL8oGyMhdcztYiEyZOH/2fOWmSxAOacZYsnSNNkTbcaOu</w:t>
      </w:r>
    </w:p>
    <w:p>
      <w:pPr>
        <w:pStyle w:val="PreformattedText"/>
        <w:bidi w:val="0"/>
        <w:spacing w:before="0" w:after="0"/>
        <w:jc w:val="left"/>
        <w:rPr/>
      </w:pPr>
      <w:r>
        <w:rPr/>
        <w:t>Djhlrgby3SCppojNe98ftcxmnI1C2oYW/h4LOwX4UYseo+pvTwylnny/TPqPVdVy5lx0dpINS1r0/q</w:t>
      </w:r>
    </w:p>
    <w:p>
      <w:pPr>
        <w:pStyle w:val="PreformattedText"/>
        <w:bidi w:val="0"/>
        <w:spacing w:before="0" w:after="0"/>
        <w:jc w:val="left"/>
        <w:rPr/>
      </w:pPr>
      <w:r>
        <w:rPr/>
        <w:t>OnRNyDZly8wLtDc1Eq9/XmfTLinstUIdKwQKPeuQael9Dlq20orKb0WZi2PtMGx/ixnYv8e/zup/i/</w:t>
      </w:r>
    </w:p>
    <w:p>
      <w:pPr>
        <w:pStyle w:val="PreformattedText"/>
        <w:bidi w:val="0"/>
        <w:spacing w:before="0" w:after="0"/>
        <w:jc w:val="left"/>
        <w:rPr/>
      </w:pPr>
      <w:r>
        <w:rPr/>
        <w:t>6S0DNGBreJ6J03U80y4ECe3Jrk2pYvqzUpZtr1qM7+oh/dsw3bVmUgDaF6y7C9GlRqn1m6wRdOumtv</w:t>
      </w:r>
    </w:p>
    <w:p>
      <w:pPr>
        <w:pStyle w:val="PreformattedText"/>
        <w:bidi w:val="0"/>
        <w:spacing w:before="0" w:after="0"/>
        <w:jc w:val="left"/>
        <w:rPr/>
      </w:pPr>
      <w:r>
        <w:rPr/>
        <w:t>z+TGekErVayBk5XfFsfiGP9J0znx8jHx/WeRLKsWfr+o6LhCN0oHOwvVk+PreQzRBtpXXcfMwoinJK</w:t>
      </w:r>
    </w:p>
    <w:p>
      <w:pPr>
        <w:pStyle w:val="PreformattedText"/>
        <w:bidi w:val="0"/>
        <w:spacing w:before="0" w:after="0"/>
        <w:jc w:val="left"/>
        <w:rPr/>
      </w:pPr>
      <w:r>
        <w:rPr/>
        <w:t>udu1OumbZ7GXG7TDH5im7j9HFplW3/y/V7prFPdjZ8fz0kzVNOBi0uPc+V/d0D5E8kkykLLBPkZTYs</w:t>
      </w:r>
    </w:p>
    <w:p>
      <w:pPr>
        <w:pStyle w:val="PreformattedText"/>
        <w:bidi w:val="0"/>
        <w:spacing w:before="0" w:after="0"/>
        <w:jc w:val="left"/>
        <w:rPr/>
      </w:pPr>
      <w:r>
        <w:rPr/>
        <w:t>Knu/LIzAKPDmx54Ximr+9r3UfvDivyfaadwUr0dkxP+2u98WrN9mdqfSUmTqXqT05ohxszT4o/w91O</w:t>
      </w:r>
    </w:p>
    <w:p>
      <w:pPr>
        <w:pStyle w:val="PreformattedText"/>
        <w:bidi w:val="0"/>
        <w:spacing w:before="0" w:after="0"/>
        <w:jc w:val="left"/>
        <w:rPr/>
      </w:pPr>
      <w:r>
        <w:rPr/>
        <w:t>XVM2OILLCuL6ZzGztZnEi7YaiycjYTZBbcOH65uzqFNWqPbt9HLdWdDa9oIwolcR6rL5wN79Z1e9Qp</w:t>
      </w:r>
    </w:p>
    <w:p>
      <w:pPr>
        <w:pStyle w:val="PreformattedText"/>
        <w:bidi w:val="0"/>
        <w:spacing w:before="0" w:after="0"/>
        <w:jc w:val="left"/>
        <w:rPr/>
      </w:pPr>
      <w:r>
        <w:rPr/>
        <w:t>g6hq2dqSs8cbfiDnTwRsq+5jaJHpOcMUTyIoImZMJVpBS9pG3avXTXNRUuOwF+fPe3ZzmFNzTqA/8A</w:t>
      </w:r>
    </w:p>
    <w:p>
      <w:pPr>
        <w:pStyle w:val="PreformattedText"/>
        <w:bidi w:val="0"/>
        <w:spacing w:before="0" w:after="0"/>
        <w:jc w:val="left"/>
        <w:rPr/>
      </w:pPr>
      <w:r>
        <w:rPr/>
        <w:t>2fdg0pDXpHWX0/pzSKUizl1jFU3Ll6XL6g9Tpj46tL5nf8vixlg43In0bWbru0RklVr8ysrdxwp3ac</w:t>
      </w:r>
    </w:p>
    <w:p>
      <w:pPr>
        <w:pStyle w:val="PreformattedText"/>
        <w:bidi w:val="0"/>
        <w:spacing w:before="0" w:after="0"/>
        <w:jc w:val="left"/>
        <w:rPr/>
      </w:pPr>
      <w:r>
        <w:rPr/>
        <w:t>OqbNTUjtZeGdXFf/WWl60bJ1PWfxP113xIMjK0dpHSM7B/euiZ8uk6llII3ZZnfHyMWeV1YqJPgV1z</w:t>
      </w:r>
    </w:p>
    <w:p>
      <w:pPr>
        <w:pStyle w:val="PreformattedText"/>
        <w:bidi w:val="0"/>
        <w:spacing w:before="0" w:after="0"/>
        <w:jc w:val="left"/>
        <w:rPr/>
      </w:pPr>
      <w:r>
        <w:rPr/>
        <w:t>9iKDZ9goW1pv+A7wUTbtlNhX26rlqysPprkrQF6QwYcrQseTLlyp4E9Oz42aquyKsuSUxUbKats0C5</w:t>
      </w:r>
    </w:p>
    <w:p>
      <w:pPr>
        <w:pStyle w:val="PreformattedText"/>
        <w:bidi w:val="0"/>
        <w:spacing w:before="0" w:after="0"/>
        <w:jc w:val="left"/>
        <w:rPr/>
      </w:pPr>
      <w:r>
        <w:rPr/>
        <w:t>JZ5RdybW6jbGx2uoFAU+suv57svsi32RGN2C07H/PzwjhY7w6fiR5ks8WqaNn5mlwoXim9hhpc8uLA</w:t>
      </w:r>
    </w:p>
    <w:p>
      <w:pPr>
        <w:pStyle w:val="PreformattedText"/>
        <w:bidi w:val="0"/>
        <w:spacing w:before="0" w:after="0"/>
        <w:jc w:val="left"/>
        <w:rPr/>
      </w:pPr>
      <w:r>
        <w:rPr/>
        <w:t>7yoDHjRZDzKikEQmaNB9+l3/AHjMijGoFb8Wv0rfakklqaqbq1Nrfh4eHwysdbhlydJwtTicMMY6jB</w:t>
      </w:r>
    </w:p>
    <w:p>
      <w:pPr>
        <w:pStyle w:val="PreformattedText"/>
        <w:bidi w:val="0"/>
        <w:spacing w:before="0" w:after="0"/>
        <w:jc w:val="left"/>
        <w:rPr/>
      </w:pPr>
      <w:r>
        <w:rPr/>
        <w:t>kSyL/D9xoZJ0Z+SSRJ7ioKoD9Vt109lcLXegRzYMswbUjPQWqrZ+ryB/ihD0s2CnpvPkzhEZsHI0OH</w:t>
      </w:r>
    </w:p>
    <w:p>
      <w:pPr>
        <w:pStyle w:val="PreformattedText"/>
        <w:bidi w:val="0"/>
        <w:spacing w:before="0" w:after="0"/>
        <w:jc w:val="left"/>
        <w:rPr/>
      </w:pPr>
      <w:r>
        <w:rPr/>
        <w:t>BeVyoGTrIy9KzpoIidsMqQZeC3ukgiSOJ07Q69X2kMahFMnJr6e0o1/l4RGzMEVcxpy/SZcb+5tebv</w:t>
      </w:r>
    </w:p>
    <w:p>
      <w:pPr>
        <w:pStyle w:val="PreformattedText"/>
        <w:bidi w:val="0"/>
        <w:spacing w:before="0" w:after="0"/>
        <w:jc w:val="left"/>
        <w:rPr/>
      </w:pPr>
      <w:r>
        <w:rPr/>
        <w:t>i3r+K/sziJA2oYJxoMuYFXilztNcQYebFVli4DIwFqTEjKe7q+zsFIUnFKl7L3K3Mv0eK+zrKVldl0</w:t>
      </w:r>
    </w:p>
    <w:p>
      <w:pPr>
        <w:pStyle w:val="PreformattedText"/>
        <w:bidi w:val="0"/>
        <w:spacing w:before="0" w:after="0"/>
        <w:jc w:val="left"/>
        <w:rPr/>
      </w:pPr>
      <w:r>
        <w:rPr/>
        <w:t>H7yna/ivK38sM6IZmlzYGC7z/dnqDEWSNRI2TkrGcrGcA/wxLJCrBRQLR8/V1i2wJam4Pt0m9mw5W+</w:t>
      </w:r>
    </w:p>
    <w:p>
      <w:pPr>
        <w:pStyle w:val="PreformattedText"/>
        <w:bidi w:val="0"/>
        <w:spacing w:before="0" w:after="0"/>
        <w:jc w:val="left"/>
        <w:rPr/>
      </w:pPr>
      <w:r>
        <w:rPr/>
        <w:t>j3zdshcmohHdVX2teK/S/ijpqONBgZ2l52FkY/5X1Tgw6umNGSyYGbI7xZOBOfMU4mgVxFyUEPO3dX</w:t>
      </w:r>
    </w:p>
    <w:p>
      <w:pPr>
        <w:pStyle w:val="PreformattedText"/>
        <w:bidi w:val="0"/>
        <w:spacing w:before="0" w:after="0"/>
        <w:jc w:val="left"/>
        <w:rPr/>
      </w:pPr>
      <w:r>
        <w:rPr/>
        <w:t>XMpszUqqOD6zZdy/Vl5lb9MvfOm6qlSk6MPV7UL4+y/aH81pX8UkmB6whyi7Qlpc6IsgH+8hxWkiHI</w:t>
      </w:r>
    </w:p>
    <w:p>
      <w:pPr>
        <w:pStyle w:val="PreformattedText"/>
        <w:bidi w:val="0"/>
        <w:spacing w:before="0" w:after="0"/>
        <w:jc w:val="left"/>
        <w:rPr/>
      </w:pPr>
      <w:r>
        <w:rPr/>
        <w:t>Nn2vjwdvXZIFX0YyAZYhW+/E/fOWH9VtwY7urL927L3/DrHGdpPqP8NJ/fWXO9N5OqYPuFQ7ZeF+Z1</w:t>
      </w:r>
    </w:p>
    <w:p>
      <w:pPr>
        <w:pStyle w:val="PreformattedText"/>
        <w:bidi w:val="0"/>
        <w:spacing w:before="0" w:after="0"/>
        <w:jc w:val="left"/>
        <w:rPr/>
      </w:pPr>
      <w:r>
        <w:rPr/>
        <w:t>eVYQTS5K4mp4qoEvcsL7gypa8DblJr0vSKqB6tlVrd3L+JgZ2dia1CvsLkqHQsL9/Np8VmE40rVM2C</w:t>
      </w:r>
    </w:p>
    <w:p>
      <w:pPr>
        <w:pStyle w:val="PreformattedText"/>
        <w:bidi w:val="0"/>
        <w:spacing w:before="0" w:after="0"/>
        <w:jc w:val="left"/>
        <w:rPr/>
      </w:pPr>
      <w:r>
        <w:rPr/>
        <w:t>P0xl+/KjjUNN1X80JNqZE2TFi4k+J7RBXdCcPJlBvj3H6TtNJWSsLaWPzY734po2SoVq0qhNsrf8v5</w:t>
      </w:r>
    </w:p>
    <w:p>
      <w:pPr>
        <w:pStyle w:val="PreformattedText"/>
        <w:bidi w:val="0"/>
        <w:spacing w:before="0" w:after="0"/>
        <w:jc w:val="left"/>
        <w:rPr/>
      </w:pPr>
      <w:r>
        <w:rPr/>
        <w:t>p3w9f6fkajNk4y0MuPXsjQskBYxLu17AQafm/lENtAuQIYtyWXHnbt3deadwEqMBkV3vs+zPRMGqoH</w:t>
      </w:r>
    </w:p>
    <w:p>
      <w:pPr>
        <w:pStyle w:val="PreformattedText"/>
        <w:bidi w:val="0"/>
        <w:spacing w:before="0" w:after="0"/>
        <w:jc w:val="left"/>
        <w:rPr/>
      </w:pPr>
      <w:r>
        <w:rPr/>
        <w:t>DC9U/n5xnXLVJML1F6e9VaFnZcv5rEytD9QadLCgmaObTYf7vyRl4R78lhj6hjtHtI3Cat3YOn0Sad</w:t>
      </w:r>
    </w:p>
    <w:p>
      <w:pPr>
        <w:pStyle w:val="PreformattedText"/>
        <w:bidi w:val="0"/>
        <w:spacing w:before="0" w:after="0"/>
        <w:jc w:val="left"/>
        <w:rPr/>
      </w:pPr>
      <w:r>
        <w:rPr/>
        <w:t>VKuN1YNll8UxV0NRK9FSeO6V+HvgDSZwJ8XSUyLh9QehvSufLO0aTw/3kuHNhZUeOQoKtIcaYNGaKM</w:t>
      </w:r>
    </w:p>
    <w:p>
      <w:pPr>
        <w:pStyle w:val="PreformattedText"/>
        <w:bidi w:val="0"/>
        <w:spacing w:before="0" w:after="0"/>
        <w:jc w:val="left"/>
        <w:rPr/>
      </w:pPr>
      <w:r>
        <w:rPr/>
        <w:t>wvuXqK6ZD1o3TTqOuPw5XGUdQawSmWy9ZRRsvixxOP1RpXJzJdN0PPyp5MnV9MxU03JSeZDimHSklX</w:t>
      </w:r>
    </w:p>
    <w:p>
      <w:pPr>
        <w:pStyle w:val="PreformattedText"/>
        <w:bidi w:val="0"/>
        <w:spacing w:before="0" w:after="0"/>
        <w:jc w:val="left"/>
        <w:rPr/>
      </w:pPr>
      <w:r>
        <w:rPr/>
        <w:t>BOMtbxENFaSJrB2nFB/V0jFVZlQEIxJ+1/yji26gPPSAX4dP+MYNBwxrGLmaNJiJCsum6howgylOSk</w:t>
      </w:r>
    </w:p>
    <w:p>
      <w:pPr>
        <w:pStyle w:val="PreformattedText"/>
        <w:bidi w:val="0"/>
        <w:spacing w:before="0" w:after="0"/>
        <w:jc w:val="left"/>
        <w:rPr/>
      </w:pPr>
      <w:r>
        <w:rPr/>
        <w:t>8eGj6xoeTj+7HtkZYJ8M7VKMUx1fk9aKFT1VZGDcuv6EfxTNXUVKVRCuliP5lb+H6p1X/H/wDOaLkL</w:t>
      </w:r>
    </w:p>
    <w:p>
      <w:pPr>
        <w:pStyle w:val="PreformattedText"/>
        <w:bidi w:val="0"/>
        <w:spacing w:before="0" w:after="0"/>
        <w:jc w:val="left"/>
        <w:rPr/>
      </w:pPr>
      <w:r>
        <w:rPr/>
        <w:t>raaHBhmDJzNFzc7FyAjyLr2M2uHAkxGDHIwvaGoJuYna7IyEFtvX0T9niHp29aWZmzAx7t2/wtwnzn</w:t>
      </w:r>
    </w:p>
    <w:p>
      <w:pPr>
        <w:pStyle w:val="PreformattedText"/>
        <w:bidi w:val="0"/>
        <w:spacing w:before="0" w:after="0"/>
        <w:jc w:val="left"/>
        <w:rPr/>
      </w:pPr>
      <w:r>
        <w:rPr/>
        <w:t>0/enUVxs4C01KMeyzOMivyV1+eV1oWpQZaQxpFEsn92YcE47mZ1dGpl21uDXHRN/qVevZo4Yi/N+s8</w:t>
      </w:r>
    </w:p>
    <w:p>
      <w:pPr>
        <w:pStyle w:val="PreformattedText"/>
        <w:bidi w:val="0"/>
        <w:spacing w:before="0" w:after="0"/>
        <w:jc w:val="left"/>
        <w:rPr/>
      </w:pPr>
      <w:r>
        <w:rPr/>
        <w:t>YykA6FR589Y0J7X5YtI7rKkgQbXLIVJcPbEbg7MqqNv0cNt6vEMlzcdZoWJoxkCRCssXtNOqOtjc4j</w:t>
      </w:r>
    </w:p>
    <w:p>
      <w:pPr>
        <w:pStyle w:val="PreformattedText"/>
        <w:bidi w:val="0"/>
        <w:spacing w:before="0" w:after="0"/>
        <w:jc w:val="left"/>
        <w:rPr/>
      </w:pPr>
      <w:r>
        <w:rPr/>
        <w:t>icqT/EsNTAd1r8KOiWsBbpI2SxaRpXDSSMscu5WRJI5Qxjk9x1oqj+RSgUt/1JMizxys7hRGqKzMzd</w:t>
      </w:r>
    </w:p>
    <w:p>
      <w:pPr>
        <w:pStyle w:val="PreformattedText"/>
        <w:bidi w:val="0"/>
        <w:spacing w:before="0" w:after="0"/>
        <w:jc w:val="left"/>
        <w:rPr/>
      </w:pPr>
      <w:r>
        <w:rPr/>
        <w:t>zGGWBDsBAKWSRa+FIW232ejv98kdxNhOWHuttDD6QUWQoNhQPJ7UQHKh1O5rXtPH79Tpr3yOJJ6maz</w:t>
      </w:r>
    </w:p>
    <w:p>
      <w:pPr>
        <w:pStyle w:val="PreformattedText"/>
        <w:bidi w:val="0"/>
        <w:spacing w:before="0" w:after="0"/>
        <w:jc w:val="left"/>
        <w:rPr/>
      </w:pPr>
      <w:r>
        <w:rPr/>
        <w:t>IBIrIoilZAqSBZOyTbtlkDkkxQl2ptykM7Cu3qISVCIpncyQxI9DuAb2JInVo19iwTPOsrKTtI4Xzu</w:t>
      </w:r>
    </w:p>
    <w:p>
      <w:pPr>
        <w:pStyle w:val="PreformattedText"/>
        <w:bidi w:val="0"/>
        <w:spacing w:before="0" w:after="0"/>
        <w:jc w:val="left"/>
        <w:rPr/>
      </w:pPr>
      <w:r>
        <w:rPr/>
        <w:t>46ITbBL7hWJUSwI2eVQFaQf7verCRvbneZVJay5Hb29EnUn3mce6wfcT9AUiTYiKoj+qD2VN3fucg+</w:t>
      </w:r>
    </w:p>
    <w:p>
      <w:pPr>
        <w:pStyle w:val="PreformattedText"/>
        <w:bidi w:val="0"/>
        <w:spacing w:before="0" w:after="0"/>
        <w:jc w:val="left"/>
        <w:rPr/>
      </w:pPr>
      <w:r>
        <w:rPr/>
        <w:t>W7upubW6RgFmA936zZKd8zOgMqIoaJHO0ENE6sMh0YkALEnO662q3VyQ/wyWbG2l7zZG2OUDFXVPaV</w:t>
      </w:r>
    </w:p>
    <w:p>
      <w:pPr>
        <w:pStyle w:val="PreformattedText"/>
        <w:bidi w:val="0"/>
        <w:spacing w:before="0" w:after="0"/>
        <w:jc w:val="left"/>
        <w:rPr/>
      </w:pPr>
      <w:r>
        <w:rPr/>
        <w:t>1EtZHvO6siL7Nn9LfPF7/wCXqrCx0ktYjU2mEvuALIsceyMSOHWTZHs7YZPy6kEbmO0EbRsVuO49tY</w:t>
      </w:r>
    </w:p>
    <w:p>
      <w:pPr>
        <w:pStyle w:val="PreformattedText"/>
        <w:bidi w:val="0"/>
        <w:spacing w:before="0" w:after="0"/>
        <w:jc w:val="left"/>
        <w:rPr/>
      </w:pPr>
      <w:r>
        <w:rPr/>
        <w:t>kixI7ooCM4GqmIErHM8csm4KqRkqWEUalrIX9VlnLrz9K9EYouhxOLR4x5o5oknZgkc8iwzVA7XIjF</w:t>
      </w:r>
    </w:p>
    <w:p>
      <w:pPr>
        <w:pStyle w:val="PreformattedText"/>
        <w:bidi w:val="0"/>
        <w:spacing w:before="0" w:after="0"/>
        <w:jc w:val="left"/>
        <w:rPr/>
      </w:pPr>
      <w:r>
        <w:rPr/>
        <w:t>LjWIkiQxp2qKVi3ao3I3RB1JsRPvcQyFTDLIGosiKoIhZSMSVXVSWkkVqJpSd3dwTtIqTTDK0UJijO</w:t>
      </w:r>
    </w:p>
    <w:p>
      <w:pPr>
        <w:pStyle w:val="PreformattedText"/>
        <w:bidi w:val="0"/>
        <w:spacing w:before="0" w:after="0"/>
        <w:jc w:val="left"/>
        <w:rPr/>
      </w:pPr>
      <w:r>
        <w:rPr/>
        <w:t>1Jnllx0ZAgCmPuL7uWplHcaVY9yjtYdWUAmxjEva5O7I8kczLLvBPvq/uK0jb0EZso7qxIUlXAJFAR</w:t>
      </w:r>
    </w:p>
    <w:p>
      <w:pPr>
        <w:pStyle w:val="PreformattedText"/>
        <w:bidi w:val="0"/>
        <w:spacing w:before="0" w:after="0"/>
        <w:jc w:val="left"/>
        <w:rPr/>
      </w:pPr>
      <w:r>
        <w:rPr/>
        <w:t>sFHaG6k3RjpJyG9pwmVbUSaL3EhYxbvci95XJYHskobjubuPLkM302u2pNzc9YX0zx1nGQ8ih5EtTv</w:t>
      </w:r>
    </w:p>
    <w:p>
      <w:pPr>
        <w:pStyle w:val="PreformattedText"/>
        <w:bidi w:val="0"/>
        <w:spacing w:before="0" w:after="0"/>
        <w:jc w:val="left"/>
        <w:rPr/>
      </w:pPr>
      <w:r>
        <w:rPr/>
        <w:t>kG2SMyM8SUCjysQv8ADDLRJulH6VpogpJub2ElKJ7qQe5GcdTLNA/c8IFqBG5uOU74WZAOGXduHPVi</w:t>
      </w:r>
    </w:p>
    <w:p>
      <w:pPr>
        <w:pStyle w:val="PreformattedText"/>
        <w:bidi w:val="0"/>
        <w:spacing w:before="0" w:after="0"/>
        <w:jc w:val="left"/>
        <w:rPr/>
      </w:pPr>
      <w:r>
        <w:rPr/>
        <w:t>N0MeJgykm4m6SKWONC8m0yLJJGaVyX9tkJuPlCXLFwaDK20dvd1WKsTwF5HVkZIJhLGJmk2KXiNrM5</w:t>
      </w:r>
    </w:p>
    <w:p>
      <w:pPr>
        <w:pStyle w:val="PreformattedText"/>
        <w:bidi w:val="0"/>
        <w:spacing w:before="0" w:after="0"/>
        <w:jc w:val="left"/>
        <w:rPr/>
      </w:pPr>
      <w:r>
        <w:rPr/>
        <w:t>CD2xHtBjTaw3kgUzbdyjuJLCxImyMe2xiYxOkrx2u1lCuzsIREU4lUurFmUDjg9XGgN/dGgY3JM0+0</w:t>
      </w:r>
    </w:p>
    <w:p>
      <w:pPr>
        <w:pStyle w:val="PreformattedText"/>
        <w:bidi w:val="0"/>
        <w:spacing w:before="0" w:after="0"/>
        <w:jc w:val="left"/>
        <w:rPr/>
      </w:pPr>
      <w:r>
        <w:rPr/>
        <w:t>pyxFJjpFHMQGaOQSRRbmYNOxqmRkVjQBYqrCvCtSWmgQODN7J/LoZJBAgdI0aNXCl03EOYigJC1afS</w:t>
      </w:r>
    </w:p>
    <w:p>
      <w:pPr>
        <w:pStyle w:val="PreformattedText"/>
        <w:bidi w:val="0"/>
        <w:spacing w:before="0" w:after="0"/>
        <w:jc w:val="left"/>
        <w:rPr/>
      </w:pPr>
      <w:r>
        <w:rPr/>
        <w:t>3PRKs2NupklnieN291JFEe9faeHeiobdZWjJBlQM/YOO7weWBIDBrgia4Jhw2y1hO1t+9lBV6IaPw6</w:t>
      </w:r>
    </w:p>
    <w:p>
      <w:pPr>
        <w:pStyle w:val="PreformattedText"/>
        <w:bidi w:val="0"/>
        <w:spacing w:before="0" w:after="0"/>
        <w:jc w:val="left"/>
        <w:rPr/>
      </w:pPr>
      <w:r>
        <w:rPr/>
        <w:t>nfuLXXf4/lOEgAqG11EgutKVkyF/MJT70iGyONrlRAj17gUrZC39XFfT1JNyT3ypU3I4mIHqtlWK3+</w:t>
      </w:r>
    </w:p>
    <w:p>
      <w:pPr>
        <w:pStyle w:val="PreformattedText"/>
        <w:bidi w:val="0"/>
        <w:spacing w:before="0" w:after="0"/>
        <w:jc w:val="left"/>
        <w:rPr/>
      </w:pPr>
      <w:r>
        <w:rPr/>
        <w:t>iRAgjkLK5mk7gdotY0ADHghabt7t3Rc6jvgdAR3GUrkoAJqNq1rewixuUnkc2f9aH1dRKx09M9zh1W</w:t>
      </w:r>
    </w:p>
    <w:p>
      <w:pPr>
        <w:pStyle w:val="PreformattedText"/>
        <w:bidi w:val="0"/>
        <w:spacing w:before="0" w:after="0"/>
        <w:jc w:val="left"/>
        <w:rPr/>
      </w:pPr>
      <w:r>
        <w:rPr/>
        <w:t>MNCD7W42FJDbmPB3ALuG2hZP36IS1MFAElaNhGJtkLROdoYRjcsuOTYREuipNEMdx/T1dVBHHWTY9x</w:t>
      </w:r>
    </w:p>
    <w:p>
      <w:pPr>
        <w:pStyle w:val="PreformattedText"/>
        <w:bidi w:val="0"/>
        <w:spacing w:before="0" w:after="0"/>
        <w:jc w:val="left"/>
        <w:rPr/>
      </w:pPr>
      <w:r>
        <w:rPr/>
        <w:t>h1oltlmVd2OoYyRMFSMxr/ABGEPuBpA1q2weD2/S23qGx0tJCki4kKZ5ZAhhjeUqzQoyoKKKm14wE4</w:t>
      </w:r>
    </w:p>
    <w:p>
      <w:pPr>
        <w:pStyle w:val="PreformattedText"/>
        <w:bidi w:val="0"/>
        <w:spacing w:before="0" w:after="0"/>
        <w:jc w:val="left"/>
        <w:rPr/>
      </w:pPr>
      <w:r>
        <w:rPr/>
        <w:t>9wyFS4YFR43bt3QcQbdbffLgACzWkb23dqMhWVnVi0aNGu0gOIDKAV9sxrQDAWeBytdQBcgS2Ivl1k</w:t>
      </w:r>
    </w:p>
    <w:p>
      <w:pPr>
        <w:pStyle w:val="PreformattedText"/>
        <w:bidi w:val="0"/>
        <w:spacing w:before="0" w:after="0"/>
        <w:jc w:val="left"/>
        <w:rPr/>
      </w:pPr>
      <w:r>
        <w:rPr/>
        <w:t>tChWRj/v1yWSONgSQF7kjcBe8Kz9irtrdu6l+Y++QbG6yQyypjoQBMZ/egKqGljlAoN7mTdFwp3Cv2</w:t>
      </w:r>
    </w:p>
    <w:p>
      <w:pPr>
        <w:pStyle w:val="PreformattedText"/>
        <w:bidi w:val="0"/>
        <w:spacing w:before="0" w:after="0"/>
        <w:jc w:val="left"/>
        <w:rPr/>
      </w:pPr>
      <w:r>
        <w:rPr/>
        <w:t>3N9K9RbUA9ZVxoNb2kfJQRLKHEswCUGke55ISHCrGKIY7ttsL5I6uQb5Hdkq97k9JAVRkQkdkgjmWf</w:t>
      </w:r>
    </w:p>
    <w:p>
      <w:pPr>
        <w:pStyle w:val="PreformattedText"/>
        <w:bidi w:val="0"/>
        <w:spacing w:before="0" w:after="0"/>
        <w:jc w:val="left"/>
        <w:rPr/>
      </w:pPr>
      <w:r>
        <w:rPr/>
        <w:t>2gsj0slBfc22E8WfgGPx0uGStp3yOY9vuuWeMPI7EK26N3Qk45CrwiF4lA5/fjlepyNrX0g1sDbhIk</w:t>
      </w:r>
    </w:p>
    <w:p>
      <w:pPr>
        <w:pStyle w:val="PreformattedText"/>
        <w:bidi w:val="0"/>
        <w:spacing w:before="0" w:after="0"/>
        <w:jc w:val="left"/>
        <w:rPr/>
      </w:pPr>
      <w:r>
        <w:rPr/>
        <w:t>zTvk4VkLKHmeNkpz7sqBnkx4nJDKSKLHlf0jm+oi9SfeYwxmYrFBPLIokVXUIojlICsRRugpY0xF13</w:t>
      </w:r>
    </w:p>
    <w:p>
      <w:pPr>
        <w:pStyle w:val="PreformattedText"/>
        <w:bidi w:val="0"/>
        <w:spacing w:before="0" w:after="0"/>
        <w:jc w:val="left"/>
        <w:rPr/>
      </w:pPr>
      <w:r>
        <w:rPr/>
        <w:t>KFrqb8AeAjSN2w0mJjmYokOQFX8tskkVE3mayzuiSFlkYMPpvcD+nb1bO5B7pViQfdNpVTHHKI2hEc</w:t>
      </w:r>
    </w:p>
    <w:p>
      <w:pPr>
        <w:pStyle w:val="PreformattedText"/>
        <w:bidi w:val="0"/>
        <w:spacing w:before="0" w:after="0"/>
        <w:jc w:val="left"/>
        <w:rPr/>
      </w:pPr>
      <w:r>
        <w:rPr/>
        <w:t>qK0bKfcYOoUrkgJxTJZBB29VJ1OsoTczFgySmGNAwAWSFoY6MQUb0WaBgCse3crfPcNwB6iABJsJgx</w:t>
      </w:r>
    </w:p>
    <w:p>
      <w:pPr>
        <w:pStyle w:val="PreformattedText"/>
        <w:bidi w:val="0"/>
        <w:spacing w:before="0" w:after="0"/>
        <w:jc w:val="left"/>
        <w:rPr/>
      </w:pPr>
      <w:r>
        <w:rPr/>
        <w:t>kX+J7ax5Eqgq67w2OwGxtxdx7SEv3WpPft7l6uDjwBsZY3JU8s3GVRsK2GTYzmJVVQQhMhjniS5N83</w:t>
      </w:r>
    </w:p>
    <w:p>
      <w:pPr>
        <w:pStyle w:val="PreformattedText"/>
        <w:bidi w:val="0"/>
        <w:spacing w:before="0" w:after="0"/>
        <w:jc w:val="left"/>
        <w:rPr/>
      </w:pPr>
      <w:r>
        <w:rPr/>
        <w:t>1qQBY2gDz1U26RswJRxcRZQVd4TIVRFjYbLlKDaFVtxFnhtp7eo79ITSIkLM2x0x3Ks0iIsqLJR327</w:t>
      </w:r>
    </w:p>
    <w:p>
      <w:pPr>
        <w:pStyle w:val="PreformattedText"/>
        <w:bidi w:val="0"/>
        <w:spacing w:before="0" w:after="0"/>
        <w:jc w:val="left"/>
        <w:rPr/>
      </w:pPr>
      <w:r>
        <w:rPr/>
        <w:t>SW70rMByGL8dSdde+Luq9nWYUv8aRH3gyCi2M8cm2YISAm/hwpViLCfvxt6iGXS2PnukdYllieZEyH</w:t>
      </w:r>
    </w:p>
    <w:p>
      <w:pPr>
        <w:pStyle w:val="PreformattedText"/>
        <w:bidi w:val="0"/>
        <w:spacing w:before="0" w:after="0"/>
        <w:jc w:val="left"/>
        <w:rPr/>
      </w:pPr>
      <w:r>
        <w:rPr/>
        <w:t>nW5HVySm3lVKmQgrIw8qbCjuLdTc2tfSTwOBGkXskFJ5AJC6yLHMFiUSbZ2QI2+Q9u0UyngNXPQ1rm</w:t>
      </w:r>
    </w:p>
    <w:p>
      <w:pPr>
        <w:pStyle w:val="PreformattedText"/>
        <w:bidi w:val="0"/>
        <w:spacing w:before="0" w:after="0"/>
        <w:jc w:val="left"/>
        <w:rPr/>
      </w:pPr>
      <w:r>
        <w:rPr/>
        <w:t>3CDHQHuP8AWFvclkfGMW1Y7jDXHYfHRADIqBqSMSNVDn/xbuoksQLC2WU3GRqKUkpJf+EUv3TuBABY</w:t>
      </w:r>
    </w:p>
    <w:p>
      <w:pPr>
        <w:pStyle w:val="PreformattedText"/>
        <w:bidi w:val="0"/>
        <w:spacing w:before="0" w:after="0"/>
        <w:jc w:val="left"/>
        <w:rPr/>
      </w:pPr>
      <w:r>
        <w:rPr/>
        <w:t>ktXlSPI+o9EsdAT3RV1JzujDsqqZhOgbdvvuLMGogFifooiudvU3NrX0iWa7Ed024vuF3Ql0EkSyIS</w:t>
      </w:r>
    </w:p>
    <w:p>
      <w:pPr>
        <w:pStyle w:val="PreformattedText"/>
        <w:bidi w:val="0"/>
        <w:spacing w:before="0" w:after="0"/>
        <w:jc w:val="left"/>
        <w:rPr/>
      </w:pPr>
      <w:r>
        <w:rPr/>
        <w:t>AyTMSwIcM4Qi/pYHcp/l6iSnE+EZISgjhfY7e4oG5nCEScqfajUE+0LKkMAa7ueiXxDWMkfxVWUKqI</w:t>
      </w:r>
    </w:p>
    <w:p>
      <w:pPr>
        <w:pStyle w:val="PreformattedText"/>
        <w:bidi w:val="0"/>
        <w:spacing w:before="0" w:after="0"/>
        <w:jc w:val="left"/>
        <w:rPr/>
      </w:pPr>
      <w:r>
        <w:rPr/>
        <w:t>+2ZRAoUtM20qXir9FtQ7rrupup1NzKEFt7lAgXVkkA3AhHhF8FefcNt7gLCyDxfUStje1tYvhAtEmJ</w:t>
      </w:r>
    </w:p>
    <w:p>
      <w:pPr>
        <w:pStyle w:val="PreformattedText"/>
        <w:bidi w:val="0"/>
        <w:spacing w:before="0" w:after="0"/>
        <w:jc w:val="left"/>
        <w:rPr/>
      </w:pPr>
      <w:r>
        <w:rPr/>
        <w:t>G3N7ZW17i4LMXVLNOPnkhepsbXtpLYHvEykEjO0lfxI138IY2Zo25kY2CSA9812m/q6iQy49Z6k/7N</w:t>
      </w:r>
    </w:p>
    <w:p>
      <w:pPr>
        <w:pStyle w:val="PreformattedText"/>
        <w:bidi w:val="0"/>
        <w:spacing w:before="0" w:after="0"/>
        <w:jc w:val="left"/>
        <w:rPr/>
      </w:pPr>
      <w:r>
        <w:rPr/>
        <w:t>z1ApwPxc9Jmb3DDqHpr1RjB930ZMGTpeVLFVbgZIYRYHO4XuI637LZvWqDe29MW2LiUYnSzT1W02Vz</w:t>
      </w:r>
    </w:p>
    <w:p>
      <w:pPr>
        <w:pStyle w:val="PreformattedText"/>
        <w:bidi w:val="0"/>
        <w:spacing w:before="0" w:after="0"/>
        <w:jc w:val="left"/>
        <w:rPr/>
      </w:pPr>
      <w:r>
        <w:rPr/>
        <w:t>ZBKraHYd1yCrKsq+B8DkH/AN3rTOYapNmG7HbDlBRiVBV4yVLVSA8E7Qws+eOCQO3ojoeSRjCqkhHK</w:t>
      </w:r>
    </w:p>
    <w:p>
      <w:pPr>
        <w:pStyle w:val="PreformattedText"/>
        <w:bidi w:val="0"/>
        <w:spacing w:before="0" w:after="0"/>
        <w:jc w:val="left"/>
        <w:rPr/>
      </w:pPr>
      <w:r>
        <w:rPr/>
        <w:t>+52Ls71JJCMxIIC7bBNEf4usJOVzbTX8U6KgFVtwst5shKu4IA3SFjV7BuRQCGRRQbnj4HnnrMRiSv</w:t>
      </w:r>
    </w:p>
    <w:p>
      <w:pPr>
        <w:pStyle w:val="PreformattedText"/>
        <w:bidi w:val="0"/>
        <w:spacing w:before="0" w:after="0"/>
        <w:jc w:val="left"/>
        <w:rPr/>
      </w:pPr>
      <w:r>
        <w:rPr/>
        <w:t>dGJygd0YcJ+5mqy6KDYBPd3DhCe8MbAPBHP+HpLgg3PCORrG3Qxx01rdTyyA7dyKT4XuFbraieTRP+</w:t>
      </w:r>
    </w:p>
    <w:p>
      <w:pPr>
        <w:pStyle w:val="PreformattedText"/>
        <w:bidi w:val="0"/>
        <w:spacing w:before="0" w:after="0"/>
        <w:jc w:val="left"/>
        <w:rPr/>
      </w:pPr>
      <w:r>
        <w:rPr/>
        <w:t>HrDUvdu7/MenMI4SMQqBiu5kQNX0qNy7ZGB4dabgDlWPHSprNyp0sZGSb7kHkl0XaSQHO0EV3KD+rz</w:t>
      </w:r>
    </w:p>
    <w:p>
      <w:pPr>
        <w:pStyle w:val="PreformattedText"/>
        <w:bidi w:val="0"/>
        <w:spacing w:before="0" w:after="0"/>
        <w:jc w:val="left"/>
        <w:rPr/>
      </w:pPr>
      <w:r>
        <w:rPr/>
        <w:t>3MzdZKgYnVcbmaKZAUC+om8vaHuBUvuYrY3N9JVDztoi/v29YiLEiXg3LJKFS3kUeNwYWQlmhQI3cE</w:t>
      </w:r>
    </w:p>
    <w:p>
      <w:pPr>
        <w:pStyle w:val="PreformattedText"/>
        <w:bidi w:val="0"/>
        <w:spacing w:before="0" w:after="0"/>
        <w:jc w:val="left"/>
        <w:rPr/>
      </w:pPr>
      <w:r>
        <w:rPr/>
        <w:t>Cj3dNogFix4rCV7qZ4YneN5atncqoLL0vgkVXwf5et9Lk+XrIUWLr0WVLrjnexHYLat17gL4N+G7RR</w:t>
      </w:r>
    </w:p>
    <w:p>
      <w:pPr>
        <w:pStyle w:val="PreformattedText"/>
        <w:bidi w:val="0"/>
        <w:spacing w:before="0" w:after="0"/>
        <w:jc w:val="left"/>
        <w:rPr/>
      </w:pPr>
      <w:r>
        <w:rPr/>
        <w:t>+/6emDlTw/rFPzt4n85WWpSX7n2AvadrKRJR5Y8BODyB47l620gCUtx0mGq5ZivRTEbNew9GpN20bK</w:t>
      </w:r>
    </w:p>
    <w:p>
      <w:pPr>
        <w:pStyle w:val="PreformattedText"/>
        <w:bidi w:val="0"/>
        <w:spacing w:before="0" w:after="0"/>
        <w:jc w:val="left"/>
        <w:rPr/>
      </w:pPr>
      <w:r>
        <w:rPr/>
        <w:t>BBBtmYspu/Asdb0GpMz1bbpJ4j8oAaa2Yki13ltrEjvDruBIruIogAk/p6ZKXNrX0kf3QHBYoh3MTx</w:t>
      </w:r>
    </w:p>
    <w:p>
      <w:pPr>
        <w:pStyle w:val="PreformattedText"/>
        <w:bidi w:val="0"/>
        <w:spacing w:before="0" w:after="0"/>
        <w:jc w:val="left"/>
        <w:rPr/>
      </w:pPr>
      <w:r>
        <w:rPr/>
        <w:t>Rul8ih20vJF1fVsWIuFNpEkJkFihsgFwe4k7B2kiyp8XyBxTfzdT6t7XtCFsZwzB6B3MdoPK3TMwZS</w:t>
      </w:r>
    </w:p>
    <w:p>
      <w:pPr>
        <w:pStyle w:val="PreformattedText"/>
        <w:bidi w:val="0"/>
        <w:spacing w:before="0" w:after="0"/>
        <w:jc w:val="left"/>
        <w:rPr/>
      </w:pPr>
      <w:r>
        <w:rPr/>
        <w:t>e9TuWiOD4+nqCrDiJVmx8TDUBJAFHlywNhnZlWmsmyUvyw+f8PVYs8X89RCii2VVJB/TtY7SKB3MFH</w:t>
      </w:r>
    </w:p>
    <w:p>
      <w:pPr>
        <w:pStyle w:val="PreformattedText"/>
        <w:bidi w:val="0"/>
        <w:spacing w:before="0" w:after="0"/>
        <w:jc w:val="left"/>
        <w:rPr/>
      </w:pPr>
      <w:r>
        <w:rPr/>
        <w:t>gWxPjlf26JWckMfBtVo2WClmHDCR28OEVSHPgf4uiEwCsTxVszWUDU1iwWXbdnbfgBr3Dz0QnJAUWG</w:t>
      </w:r>
    </w:p>
    <w:p>
      <w:pPr>
        <w:pStyle w:val="PreformattedText"/>
        <w:bidi w:val="0"/>
        <w:spacing w:before="0" w:after="0"/>
        <w:jc w:val="left"/>
        <w:rPr/>
      </w:pPr>
      <w:r>
        <w:rPr/>
        <w:t>NttbvVV29p3Dap5VRtoX/pfVk5hKVf8AZqeH9ZGYC1B9whVILHg3wWiBJ+ntWz8cKGHTgb2PdMU9sd</w:t>
      </w:r>
    </w:p>
    <w:p>
      <w:pPr>
        <w:pStyle w:val="PreformattedText"/>
        <w:bidi w:val="0"/>
        <w:spacing w:before="0" w:after="0"/>
        <w:jc w:val="left"/>
        <w:rPr/>
      </w:pPr>
      <w:r>
        <w:rPr/>
        <w:t>ICb42o1IRe1b9seBuUiuLH7DtJF9egnlwwxVWOt45wqoRa7iAxFFWoqdqEAqP1Hn47b6I4rck9SLSd</w:t>
      </w:r>
    </w:p>
    <w:p>
      <w:pPr>
        <w:pStyle w:val="PreformattedText"/>
        <w:bidi w:val="0"/>
        <w:spacing w:before="0" w:after="0"/>
        <w:jc w:val="left"/>
        <w:rPr/>
      </w:pPr>
      <w:r>
        <w:rPr/>
        <w:t>BssABpCpO89poVwi2QTfdf8AMF29ElRYCbplpeCPNgAgKBYUCr7jR+fp29EmL85FNRYAgkN4cLZ7eT</w:t>
      </w:r>
    </w:p>
    <w:p>
      <w:pPr>
        <w:pStyle w:val="PreformattedText"/>
        <w:bidi w:val="0"/>
        <w:spacing w:before="0" w:after="0"/>
        <w:jc w:val="left"/>
        <w:rPr/>
      </w:pPr>
      <w:r>
        <w:rPr/>
        <w:t>dbh/8Ai9EIOcr5q6X6pGCBOOQbsEVu5JJ7uiEjSBgCTtFk/wAMAXdC6+4Umxx47fjohBkoBPcqFlUD</w:t>
      </w:r>
    </w:p>
    <w:p>
      <w:pPr>
        <w:pStyle w:val="PreformattedText"/>
        <w:bidi w:val="0"/>
        <w:spacing w:before="0" w:after="0"/>
        <w:jc w:val="left"/>
        <w:rPr/>
      </w:pPr>
      <w:r>
        <w:rPr/>
        <w:t>7bWBrwSDtJa/kEfT0hiCxtNVJt1Vt9UgZHMhDcXud13bAdgosQCQ4K8/b+XjqI0i4I75riFqKpSwAd</w:t>
      </w:r>
    </w:p>
    <w:p>
      <w:pPr>
        <w:pStyle w:val="PreformattedText"/>
        <w:bidi w:val="0"/>
        <w:spacing w:before="0" w:after="0"/>
        <w:jc w:val="left"/>
        <w:rPr/>
      </w:pPr>
      <w:r>
        <w:rPr/>
        <w:t>FKlAlAkncCPO2h5v8AbokWspHjCEbEofAFOoYMPB42lOb8fH6m/wCHoi1XK+trTQykmwRuCnYQqsxJ</w:t>
      </w:r>
    </w:p>
    <w:p>
      <w:pPr>
        <w:pStyle w:val="PreformattedText"/>
        <w:bidi w:val="0"/>
        <w:spacing w:before="0" w:after="0"/>
        <w:jc w:val="left"/>
        <w:rPr/>
      </w:pPr>
      <w:r>
        <w:rPr/>
        <w:t>oPHQ+hqH9AN3RGM2PS94Kdf43G02a7OCxNC2G8BI7VrBoAcjpqcD4zLUGgPsyU0QtWNm1IvigGsbmv</w:t>
      </w:r>
    </w:p>
    <w:p>
      <w:pPr>
        <w:pStyle w:val="PreformattedText"/>
        <w:bidi w:val="0"/>
        <w:spacing w:before="0" w:after="0"/>
        <w:jc w:val="left"/>
        <w:rPr/>
      </w:pPr>
      <w:r>
        <w:rPr/>
        <w:t>ygbbXyK/8AFJQHXheLjFpi7EBNKA1gFqY9wLlWHG2/Bu63dvVWQg35R88nSzD2o1yUVsKAqxqbvbyb</w:t>
      </w:r>
    </w:p>
    <w:p>
      <w:pPr>
        <w:pStyle w:val="PreformattedText"/>
        <w:bidi w:val="0"/>
        <w:spacing w:before="0" w:after="0"/>
        <w:jc w:val="left"/>
        <w:rPr/>
      </w:pPr>
      <w:r>
        <w:rPr/>
        <w:t>C2o4KlCpN8/+LpYGICjgsiD9oBYCvk1vB2AhjwR4A80f8vU6sdBrCHINrJFRHuWm1TuXhaspuUc7Fo</w:t>
      </w:r>
    </w:p>
    <w:p>
      <w:pPr>
        <w:pStyle w:val="PreformattedText"/>
        <w:bidi w:val="0"/>
        <w:spacing w:before="0" w:after="0"/>
        <w:jc w:val="left"/>
        <w:rPr/>
      </w:pPr>
      <w:r>
        <w:rPr/>
        <w:t>n46zPdXItodZDcD4T8O/8AtEkaL+3Z/as91lV//wA6moBVCqx/i6dpktiqpyhF/wDm65lU/vnB757H</w:t>
      </w:r>
    </w:p>
    <w:p>
      <w:pPr>
        <w:pStyle w:val="PreformattedText"/>
        <w:bidi w:val="0"/>
        <w:spacing w:before="0" w:after="0"/>
        <w:jc w:val="left"/>
        <w:rPr/>
      </w:pPr>
      <w:r>
        <w:rPr/>
        <w:t>0coOw7MfhnS8MAaJ3BRtBAf3CRxuBHG29or6q7ulTSRYkd05kb3dka2Y27z7gBBKKFAbtG9bDHyRS9</w:t>
      </w:r>
    </w:p>
    <w:p>
      <w:pPr>
        <w:pStyle w:val="PreformattedText"/>
        <w:bidi w:val="0"/>
        <w:spacing w:before="0" w:after="0"/>
        <w:jc w:val="left"/>
        <w:rPr/>
      </w:pPr>
      <w:r>
        <w:rPr/>
        <w:t>EiQGJO1UkccjdIVJRI+T7Yu/0cCgAPjohNgYgzNXtuNhSgGKoBzs3cJKL3E+a6ISfGojcAFnAoRqhA</w:t>
      </w:r>
    </w:p>
    <w:p>
      <w:pPr>
        <w:pStyle w:val="PreformattedText"/>
        <w:bidi w:val="0"/>
        <w:spacing w:before="0" w:after="0"/>
        <w:jc w:val="left"/>
        <w:rPr/>
      </w:pPr>
      <w:r>
        <w:rPr/>
        <w:t>X3iu87yws0hccVXRLKQDczYGUxtXtUdoaNWdgbCsKegHcA91Ef5eqEsO6MxFsbzYzoz7ol8GnddzgS</w:t>
      </w:r>
    </w:p>
    <w:p>
      <w:pPr>
        <w:pStyle w:val="PreformattedText"/>
        <w:bidi w:val="0"/>
        <w:spacing w:before="0" w:after="0"/>
        <w:jc w:val="left"/>
        <w:rPr/>
      </w:pPr>
      <w:r>
        <w:rPr/>
        <w:t>E0BZNEA/Hi28/HVbsANdJOlz3zIkkljHt3vt2byVK0xPBNyW3Px1ZWJ0MWQSwuOskLKGmgWOMJEajK</w:t>
      </w:r>
    </w:p>
    <w:p>
      <w:pPr>
        <w:pStyle w:val="PreformattedText"/>
        <w:bidi w:val="0"/>
        <w:spacing w:before="0" w:after="0"/>
        <w:jc w:val="left"/>
        <w:rPr/>
      </w:pPr>
      <w:r>
        <w:rPr/>
        <w:t>o9blSnUmNhbkbufgblDNY6m2hu3GTkWYW4SXGCW2zFWXaqx4ySSBIyJdxf22FHkcCyRv3fT0IN3xlS</w:t>
      </w:r>
    </w:p>
    <w:p>
      <w:pPr>
        <w:pStyle w:val="PreformattedText"/>
        <w:bidi w:val="0"/>
        <w:spacing w:before="0" w:after="0"/>
        <w:jc w:val="left"/>
        <w:rPr/>
      </w:pPr>
      <w:r>
        <w:rPr/>
        <w:t>LNYSZC8Rl9yWOLcgZ1i98K67SblUopCKAyj70vd89SzBZCjWxFzCUMsje9GIkZ2ZXjeRdhqzKiQEj+</w:t>
      </w:r>
    </w:p>
    <w:p>
      <w:pPr>
        <w:pStyle w:val="PreformattedText"/>
        <w:bidi w:val="0"/>
        <w:spacing w:before="0" w:after="0"/>
        <w:jc w:val="left"/>
        <w:rPr/>
      </w:pPr>
      <w:r>
        <w:rPr/>
        <w:t>GWZq8AH6v5el5nuEYHuddBMdsUhnkFWXJYmVtxem2xn3F3FAeQQKHz+nqpy1Nj5+qLY3JMhNIQs0YY</w:t>
      </w:r>
    </w:p>
    <w:p>
      <w:pPr>
        <w:pStyle w:val="PreformattedText"/>
        <w:bidi w:val="0"/>
        <w:spacing w:before="0" w:after="0"/>
        <w:jc w:val="left"/>
        <w:rPr/>
      </w:pPr>
      <w:r>
        <w:rPr/>
        <w:t>CSKgd5Hts3arM0mztI8uK8eP8ADbA2JOkrcXtfWRGLe+kkzifdyQryGOiCGE1NdEfYn6l+N3VQSOBl</w:t>
      </w:r>
    </w:p>
    <w:p>
      <w:pPr>
        <w:pStyle w:val="PreformattedText"/>
        <w:bidi w:val="0"/>
        <w:spacing w:before="0" w:after="0"/>
        <w:jc w:val="left"/>
        <w:rPr/>
      </w:pPr>
      <w:r>
        <w:rPr/>
        <w:t>wSAO5b/inzKzgG3iQtZAZtzcD3JCGJ3qENArZO36f0tOLd0GIJBHGFlAdmkjlklVY0G6XcUHuNQZVk</w:t>
      </w:r>
    </w:p>
    <w:p>
      <w:pPr>
        <w:pStyle w:val="PreformattedText"/>
        <w:bidi w:val="0"/>
        <w:spacing w:before="0" w:after="0"/>
        <w:jc w:val="left"/>
        <w:rPr/>
      </w:pPr>
      <w:r>
        <w:rPr/>
        <w:t>T5Q2KoqVZm/U3VbW0taVm6MMqSF5EZFkQl4meMVTbPb3gLFIyrRbwQvd0Qm2JwZ3IVjE3JG597MF3d</w:t>
      </w:r>
    </w:p>
    <w:p>
      <w:pPr>
        <w:pStyle w:val="PreformattedText"/>
        <w:bidi w:val="0"/>
        <w:spacing w:before="0" w:after="0"/>
        <w:jc w:val="left"/>
        <w:rPr/>
      </w:pPr>
      <w:r>
        <w:rPr/>
        <w:t>yMyi1XgN8Fmfj6hNja9tIWPdxmKzbnc7WkiV44veZGVtym2MaE2VZWZG8gfqr6WASOBteE3RSlIjGs</w:t>
      </w:r>
    </w:p>
    <w:p>
      <w:pPr>
        <w:pStyle w:val="PreformattedText"/>
        <w:bidi w:val="0"/>
        <w:spacing w:before="0" w:after="0"/>
        <w:jc w:val="left"/>
        <w:rPr/>
      </w:pPr>
      <w:r>
        <w:rPr/>
        <w:t>0ioRs2zKj2PeMm4e0aMasO4FibVSt/V1dajA3O9JJvcnjJ0Pn8v7sezcgjA9twrkxkyDcBvkKjk7wC</w:t>
      </w:r>
    </w:p>
    <w:p>
      <w:pPr>
        <w:pStyle w:val="PreformattedText"/>
        <w:bidi w:val="0"/>
        <w:spacing w:before="0" w:after="0"/>
        <w:jc w:val="left"/>
        <w:rPr/>
      </w:pPr>
      <w:r>
        <w:rPr/>
        <w:t>vQahvoNJbdPAGaMsRRPMgZVEqFMhQsyRuFK7jG7khVHbwpolmbu6qzZW0taVNr6CwEQPWzCTCRyQxj</w:t>
      </w:r>
    </w:p>
    <w:p>
      <w:pPr>
        <w:pStyle w:val="PreformattedText"/>
        <w:bidi w:val="0"/>
        <w:spacing w:before="0" w:after="0"/>
        <w:jc w:val="left"/>
        <w:rPr/>
      </w:pPr>
      <w:r>
        <w:rPr/>
        <w:t>lhlNlnUDbtFfG/aVFgAdvVZEUMV0YI+87CyOiBkJuxaGhQbcGHjgsvRJBsQZbXpyOPS/S2bquWpkTX</w:t>
      </w:r>
    </w:p>
    <w:p>
      <w:pPr>
        <w:pStyle w:val="PreformattedText"/>
        <w:bidi w:val="0"/>
        <w:spacing w:before="0" w:after="0"/>
        <w:jc w:val="left"/>
        <w:rPr/>
      </w:pPr>
      <w:r>
        <w:rPr/>
        <w:t>NZwsTGxoeMrO0rRZBn5UYUpsMEupjCid2B3GGkVu8jJWyqV6aKf9sZN8OU3URai9Ui2TBfs/pOcDUZ</w:t>
      </w:r>
    </w:p>
    <w:p>
      <w:pPr>
        <w:pStyle w:val="PreformattedText"/>
        <w:bidi w:val="0"/>
        <w:spacing w:before="0" w:after="0"/>
        <w:jc w:val="left"/>
        <w:rPr/>
      </w:pPr>
      <w:r>
        <w:rPr/>
        <w:t>sTC1z1HlSjUNX9P6jneqdQznDZEudq+RqMWkTYu8j+Phqmo27dvuGHao2IOqVqfrcE5VcY/rL0aho3</w:t>
      </w:r>
    </w:p>
    <w:p>
      <w:pPr>
        <w:pStyle w:val="PreformattedText"/>
        <w:bidi w:val="0"/>
        <w:spacing w:before="0" w:after="0"/>
        <w:jc w:val="left"/>
        <w:rPr/>
      </w:pPr>
      <w:r>
        <w:rPr/>
        <w:t>qi2dJsvaFzu4+ElapGPTnq/K0fGVdq/kM+NdiNNHiazpcsWm4TyqxWVE03JhDV4mkf8AWjdIUesogn</w:t>
      </w:r>
    </w:p>
    <w:p>
      <w:pPr>
        <w:pStyle w:val="PreformattedText"/>
        <w:bidi w:val="0"/>
        <w:spacing w:before="0" w:after="0"/>
        <w:jc w:val="left"/>
        <w:rPr/>
      </w:pPr>
      <w:r>
        <w:rPr/>
        <w:t>jqv0g2s0gPT2lRfLRT9td2dz/7KUenYXrmP1L6hjysnTPyuPPE0eRBE+Vqfp2GPVYVypJQUGFF6ii0</w:t>
      </w:r>
    </w:p>
    <w:p>
      <w:pPr>
        <w:pStyle w:val="PreformattedText"/>
        <w:bidi w:val="0"/>
        <w:spacing w:before="0" w:after="0"/>
        <w:jc w:val="left"/>
        <w:rPr/>
      </w:pPr>
      <w:r>
        <w:rPr/>
        <w:t>kzvyzRY5hjUyv2+P/aGp6lUVVDGmcsflcv3ZT2HoKm9dqo0UaZN8ne/ixjxNqS6rPm+stehRcxsTWf</w:t>
      </w:r>
    </w:p>
    <w:p>
      <w:pPr>
        <w:pStyle w:val="PreformattedText"/>
        <w:bidi w:val="0"/>
        <w:spacing w:before="0" w:after="0"/>
        <w:jc w:val="left"/>
        <w:rPr/>
      </w:pPr>
      <w:r>
        <w:rPr/>
        <w:t>Ues4iK8MsOHp+oS61qGNgRRuWgmYDS5KjKsWzHf+frm7LhTZUG+HKrj3s27N1erUqCtUf92KXa9ntH</w:t>
      </w:r>
    </w:p>
    <w:p>
      <w:pPr>
        <w:pStyle w:val="PreformattedText"/>
        <w:bidi w:val="0"/>
        <w:spacing w:before="0" w:after="0"/>
        <w:jc w:val="left"/>
        <w:rPr/>
      </w:pPr>
      <w:r>
        <w:rPr/>
        <w:t>T4f8zpx6TydW9R+m/VvqnUSJcr++vRYxvbVoIdPxH9c5uVDjaZBAAsEMcPvBAO6R98rM7lyfS7cKVC</w:t>
      </w:r>
    </w:p>
    <w:p>
      <w:pPr>
        <w:pStyle w:val="PreformattedText"/>
        <w:bidi w:val="0"/>
        <w:spacing w:before="0" w:after="0"/>
        <w:jc w:val="left"/>
        <w:rPr/>
      </w:pPr>
      <w:r>
        <w:rPr/>
        <w:t>otBBuojY9ex2j50nmdiq1apFVxkajjJvhzLRj1rOEWkahqMdQvm+iYZEHtRiZ58+bVTp88SsoBZIpG</w:t>
      </w:r>
    </w:p>
    <w:p>
      <w:pPr>
        <w:pStyle w:val="PreformattedText"/>
        <w:bidi w:val="0"/>
        <w:spacing w:before="0" w:after="0"/>
        <w:jc w:val="left"/>
        <w:rPr/>
      </w:pPr>
      <w:r>
        <w:rPr/>
        <w:t>kYjwfr7+7rhLSvWVGXeZ977rz0hqWo5A8lI/XvYmdltGyJdJlhyWd5sWf8ENHkgb+O2VJk5WJouJmS</w:t>
      </w:r>
    </w:p>
    <w:p>
      <w:pPr>
        <w:pStyle w:val="PreformattedText"/>
        <w:bidi w:val="0"/>
        <w:spacing w:before="0" w:after="0"/>
        <w:jc w:val="left"/>
        <w:rPr/>
      </w:pPr>
      <w:r>
        <w:rPr/>
        <w:t>ZMo+vGTJ/Nn2mP8Sx3VwefRVQdqHs1W/PdWb6waqKXe1Eb3vxGWX0p1m9YJPk4u3TFYwPqEn8MxKGb</w:t>
      </w:r>
    </w:p>
    <w:p>
      <w:pPr>
        <w:pStyle w:val="PreformattedText"/>
        <w:bidi w:val="0"/>
        <w:spacing w:before="0" w:after="0"/>
        <w:jc w:val="left"/>
        <w:rPr/>
      </w:pPr>
      <w:r>
        <w:rPr/>
        <w:t>JeYYSTThDZUzatRIrce39PW+k6GqQw0b/v8AlmPaKVQ0ECdn8R0GX2mlP6xS+uYoWjuOXWtEMTGiI4</w:t>
      </w:r>
    </w:p>
    <w:p>
      <w:pPr>
        <w:pStyle w:val="PreformattedText"/>
        <w:bidi w:val="0"/>
        <w:spacing w:before="0" w:after="0"/>
        <w:jc w:val="left"/>
        <w:rPr/>
      </w:pPr>
      <w:r>
        <w:rPr/>
        <w:t>NO1xFEYZrAUZkL1djt2/zddSgw/wBGzA4GmH+9P7Zy6qkbWqntMn3P/dLOSGDVG1YZKCaHP07VsaUY</w:t>
      </w:r>
    </w:p>
    <w:p>
      <w:pPr>
        <w:pStyle w:val="PreformattedText"/>
        <w:bidi w:val="0"/>
        <w:spacing w:before="0" w:after="0"/>
        <w:jc w:val="left"/>
        <w:rPr/>
      </w:pPr>
      <w:r>
        <w:rPr/>
        <w:t>sixypnatqKZLEqylZnTISbml3DI7V5HXNpuKeFuNNgy/JVfam2sC+Q0IYMv2mygH0NjDI9I+psbJEx</w:t>
      </w:r>
    </w:p>
    <w:p>
      <w:pPr>
        <w:pStyle w:val="PreformattedText"/>
        <w:bidi w:val="0"/>
        <w:spacing w:before="0" w:after="0"/>
        <w:jc w:val="left"/>
        <w:rPr/>
      </w:pPr>
      <w:r>
        <w:rPr/>
        <w:t>bGC4UqgoqlcAT/AJ3OlaVhUCo/KBdzFf5unbe2O20iNMgrfa7MrsChtjrI4Jx0/wAznISXUNH1/IV3</w:t>
      </w:r>
    </w:p>
    <w:p>
      <w:pPr>
        <w:pStyle w:val="PreformattedText"/>
        <w:bidi w:val="0"/>
        <w:spacing w:before="0" w:after="0"/>
        <w:jc w:val="left"/>
        <w:rPr/>
      </w:pPr>
      <w:r>
        <w:rPr/>
        <w:t>nyWyjp80jK3vrqGDjpJmv+aLkTNJjwQzhK59xhe1V6tRslSizLivN7rNwEiooalWAOTscfnHH7W60r</w:t>
      </w:r>
    </w:p>
    <w:p>
      <w:pPr>
        <w:pStyle w:val="PreformattedText"/>
        <w:bidi w:val="0"/>
        <w:spacing w:before="0" w:after="0"/>
        <w:jc w:val="left"/>
        <w:rPr/>
      </w:pPr>
      <w:r>
        <w:rPr/>
        <w:t>B4mb01JI5lK5OY+BE6SF44wHRpfaQmmDfmMVmu6aRlVuOumSF2pTpcDL38v8s5wX/4rEsd44/+vjdc</w:t>
      </w:r>
    </w:p>
    <w:p>
      <w:pPr>
        <w:pStyle w:val="PreformattedText"/>
        <w:bidi w:val="0"/>
        <w:spacing w:before="0" w:after="0"/>
        <w:jc w:val="left"/>
        <w:rPr/>
      </w:pPr>
      <w:r>
        <w:rPr/>
        <w:t>oNkxHn9Ma1AhUbdHjYxguJXz/wC8UxwyndfZPjjzdfo+etFNwNppudRn+EiZGUNRdRxw+/LH7o3S61</w:t>
      </w:r>
    </w:p>
    <w:p>
      <w:pPr>
        <w:pStyle w:val="PreformattedText"/>
        <w:bidi w:val="0"/>
        <w:spacing w:before="0" w:after="0"/>
        <w:jc w:val="left"/>
        <w:rPr/>
      </w:pPr>
      <w:r>
        <w:rPr/>
        <w:t>pfqfRNG1nIGNp/qx8HE0rXtOx4Hx8X1QcZWhh9TwFW9rC1h8ZIYs2JQqZM8ceZGqO0wON6T0atWmgJ</w:t>
      </w:r>
    </w:p>
    <w:p>
      <w:pPr>
        <w:pStyle w:val="PreformattedText"/>
        <w:bidi w:val="0"/>
        <w:spacing w:before="0" w:after="0"/>
        <w:jc w:val="left"/>
        <w:rPr/>
      </w:pPr>
      <w:r>
        <w:rPr/>
        <w:t>oKzMh44Lxx+SG5fZXdmqlUp1KNNycazLYj2uzde448y8uWqyDBAI9RZGLs2qaXkxYUwKrE2TjtBmwR</w:t>
      </w:r>
    </w:p>
    <w:p>
      <w:pPr>
        <w:pStyle w:val="PreformattedText"/>
        <w:bidi w:val="0"/>
        <w:spacing w:before="0" w:after="0"/>
        <w:jc w:val="left"/>
        <w:rPr/>
      </w:pPr>
      <w:r>
        <w:rPr/>
        <w:t>1RZYpMRbRLBSS/8vSnJeh0T1LqWX4WyDfZPM3sx1Iotax41kbH2chvD7S9Iw47R6vp6wytHG+BmCXE</w:t>
      </w:r>
    </w:p>
    <w:p>
      <w:pPr>
        <w:pStyle w:val="PreformattedText"/>
        <w:bidi w:val="0"/>
        <w:spacing w:before="0" w:after="0"/>
        <w:jc w:val="left"/>
        <w:rPr/>
      </w:pPr>
      <w:r>
        <w:rPr/>
        <w:t>VWKSRyzqrzFIwKdhIrGVrLFZOuaxahVJG96xdfDzwnVUCtTAJF6R3fleeMEanDiH1D6X1WSNJI4dWw</w:t>
      </w:r>
    </w:p>
    <w:p>
      <w:pPr>
        <w:pStyle w:val="PreformattedText"/>
        <w:bidi w:val="0"/>
        <w:spacing w:before="0" w:after="0"/>
        <w:jc w:val="left"/>
        <w:rPr/>
      </w:pPr>
      <w:r>
        <w:rPr/>
        <w:t>DqGPNJtizIocqIZ+KxX6d+G+Sgfzcg8db9iqEbPtVEg2ZWt845vtTnbZTDV9mqLum+98of8ZcH4dzY</w:t>
      </w:r>
    </w:p>
    <w:p>
      <w:pPr>
        <w:pStyle w:val="PreformattedText"/>
        <w:bidi w:val="0"/>
        <w:spacing w:before="0" w:after="0"/>
        <w:jc w:val="left"/>
        <w:rPr/>
      </w:pPr>
      <w:r>
        <w:rPr/>
        <w:t>4/FD0lquR+afFzvW+r6I6RxscmDE1kTYejo7bv8AfHHyYYwFLKDDZJ65e14jZtooqQuNNX+rmm3ZmJ</w:t>
      </w:r>
    </w:p>
    <w:p>
      <w:pPr>
        <w:pStyle w:val="PreformattedText"/>
        <w:bidi w:val="0"/>
        <w:spacing w:before="0" w:after="0"/>
        <w:jc w:val="left"/>
        <w:rPr/>
      </w:pPr>
      <w:r>
        <w:rPr/>
        <w:t>2qgzb2VRk+1oP+PdF7VYMjTNLzdImyAcn0/q2s4iYq45gfHGHqRmeR5VFyI+Hq2PJGeClOPp6Wd9cl</w:t>
      </w:r>
    </w:p>
    <w:p>
      <w:pPr>
        <w:pStyle w:val="PreformattedText"/>
        <w:bidi w:val="0"/>
        <w:spacing w:before="0" w:after="0"/>
        <w:jc w:val="left"/>
        <w:rPr/>
      </w:pPr>
      <w:r>
        <w:rPr/>
        <w:t>3krIG+tf8GacPV5qDi9NmGPaXFv7WH4p6I/nfzOVLqOdIpbLy/w+1dMcRLHNGkJ0p5ocQxGhFLHm+5</w:t>
      </w:r>
    </w:p>
    <w:p>
      <w:pPr>
        <w:pStyle w:val="PreformattedText"/>
        <w:bidi w:val="0"/>
        <w:spacing w:before="0" w:after="0"/>
        <w:jc w:val="left"/>
        <w:rPr/>
      </w:pPr>
      <w:r>
        <w:rPr/>
        <w:t>usNsdlHLAL5NV19UOO+uXyZ680ylGkoAsLFvh1UzrTp+jT6h699Q+l5JseDUvVPpvUptELM2Mralom</w:t>
      </w:r>
    </w:p>
    <w:p>
      <w:pPr>
        <w:pStyle w:val="PreformattedText"/>
        <w:bidi w:val="0"/>
        <w:spacing w:before="0" w:after="0"/>
        <w:jc w:val="left"/>
        <w:rPr/>
      </w:pPr>
      <w:r>
        <w:rPr/>
        <w:t>qZuN+TOQ9POskEEKmE0fdxUXmutTXWhRZF/2Klm67rgMq/a4TnLZq9Wm18qyXHirMvn3wDjyLp2ofh</w:t>
      </w:r>
    </w:p>
    <w:p>
      <w:pPr>
        <w:pStyle w:val="PreformattedText"/>
        <w:bidi w:val="0"/>
        <w:spacing w:before="0" w:after="0"/>
        <w:jc w:val="left"/>
        <w:rPr/>
      </w:pPr>
      <w:r>
        <w:rPr/>
        <w:t>zmhykOZHPpOqQOPbkTUMLOyMnAy4DuOzLGM83vGkXdJsdG4bqGUOm1pclucfJtvL8mXUBf9LgOYWfL</w:t>
      </w:r>
    </w:p>
    <w:p>
      <w:pPr>
        <w:pStyle w:val="PreformattedText"/>
        <w:bidi w:val="0"/>
        <w:spacing w:before="0" w:after="0"/>
        <w:jc w:val="left"/>
        <w:rPr/>
      </w:pPr>
      <w:r>
        <w:rPr/>
        <w:t>2gb5fVzR9/uebTn1lTkB5MLNxMrTGl25EebpusY5bIzMxRbJjLLje0yKQBW7wd3WQVA9NKg3gRY+5l</w:t>
      </w:r>
    </w:p>
    <w:p>
      <w:pPr>
        <w:pStyle w:val="PreformattedText"/>
        <w:bidi w:val="0"/>
        <w:spacing w:before="0" w:after="0"/>
        <w:jc w:val="left"/>
        <w:rPr/>
      </w:pPr>
      <w:r>
        <w:rPr/>
        <w:t>85TX6v1blO3dbfFkNcv7YxabC2HHBhF4sSPNjhzEnhhnvTptOxff03M2oSyNJp20NtOxvy7qAzKy9Q</w:t>
      </w:r>
    </w:p>
    <w:p>
      <w:pPr>
        <w:pStyle w:val="PreformattedText"/>
        <w:bidi w:val="0"/>
        <w:spacing w:before="0" w:after="0"/>
        <w:jc w:val="left"/>
        <w:rPr/>
      </w:pPr>
      <w:r>
        <w:rPr/>
        <w:t>Kl2D67t5UhgjJYYtZvs6qfq6drGU9/am0DDyvRvqaeGGTFzMfN0/1ThQnJTMWfSVwcbCZAsUSrBPjY</w:t>
      </w:r>
    </w:p>
    <w:p>
      <w:pPr>
        <w:pStyle w:val="PreformattedText"/>
        <w:bidi w:val="0"/>
        <w:spacing w:before="0" w:after="0"/>
        <w:jc w:val="left"/>
        <w:rPr/>
      </w:pPr>
      <w:r>
        <w:rPr/>
        <w:t>+RL7wUAsu2Yr19C/ZR2LU9bo2S/Fl/mfPv2r19YgJvTGfwt/yVf6zo1o2oS4evadDbDfpeBp+UrOwu</w:t>
      </w:r>
    </w:p>
    <w:p>
      <w:pPr>
        <w:pStyle w:val="PreformattedText"/>
        <w:bidi w:val="0"/>
        <w:spacing w:before="0" w:after="0"/>
        <w:jc w:val="left"/>
        <w:rPr/>
      </w:pPr>
      <w:r>
        <w:rPr/>
        <w:t>M4iTYjkx2wdJyqkAfRJz9PXugxph6ipliTuzwZPrHSnkEGKrdvhW/nSWzg5ONmYyZUcjELHGGjjDM8</w:t>
      </w:r>
    </w:p>
    <w:p>
      <w:pPr>
        <w:pStyle w:val="PreformattedText"/>
        <w:bidi w:val="0"/>
        <w:spacing w:before="0" w:after="0"/>
        <w:jc w:val="left"/>
        <w:rPr/>
      </w:pPr>
      <w:r>
        <w:rPr/>
        <w:t>cLuoVla9uGHn3bqpm2imHd1pBuAe+ZSLEjukiP2VdHUqSeJFCh5pWN1KsobuZWCChdcqa+rqZE1ZSw</w:t>
      </w:r>
    </w:p>
    <w:p>
      <w:pPr>
        <w:pStyle w:val="PreformattedText"/>
        <w:bidi w:val="0"/>
        <w:spacing w:before="0" w:after="0"/>
        <w:jc w:val="left"/>
        <w:rPr/>
      </w:pPr>
      <w:r>
        <w:rPr/>
        <w:t>7KXahLGNmeRkQOxCwdzA7U45s98ibdtDqDxXx/Qyib1ThNt2JFZlmaXGjDnbuYewpaOOJY+1+Y/sdx</w:t>
      </w:r>
    </w:p>
    <w:p>
      <w:pPr>
        <w:pStyle w:val="PreformattedText"/>
        <w:bidi w:val="0"/>
        <w:spacing w:before="0" w:after="0"/>
        <w:jc w:val="left"/>
        <w:rPr/>
      </w:pPr>
      <w:r>
        <w:rPr/>
        <w:t>Wv808JcEAt3kSBzKyAsHaOESBTtVSJmb+MRt7nLN4JLeeAq9EJmouNncXHKVHuSsRiDIiRllX3YwzN</w:t>
      </w:r>
    </w:p>
    <w:p>
      <w:pPr>
        <w:pStyle w:val="PreformattedText"/>
        <w:bidi w:val="0"/>
        <w:spacing w:before="0" w:after="0"/>
        <w:jc w:val="left"/>
        <w:rPr/>
      </w:pPr>
      <w:r>
        <w:rPr/>
        <w:t>cat27iqg/BK9EJyVkqNmvZ+iVHtmkBISbaSREo3MD9J5DfpvohMoIng3MNsbb3jAKliXjVgrRAu3uS</w:t>
      </w:r>
    </w:p>
    <w:p>
      <w:pPr>
        <w:pStyle w:val="PreformattedText"/>
        <w:bidi w:val="0"/>
        <w:spacing w:before="0" w:after="0"/>
        <w:jc w:val="left"/>
        <w:rPr/>
      </w:pPr>
      <w:r>
        <w:rPr/>
        <w:t>d3DAnaG55K9EkC5A75IgO4FWPtgxrGqSBHcezJuCFyf4gZWo2QBu/Vt29AN9RAMVvOHPaosKjFQYI4</w:t>
      </w:r>
    </w:p>
    <w:p>
      <w:pPr>
        <w:pStyle w:val="PreformattedText"/>
        <w:bidi w:val="0"/>
        <w:spacing w:before="0" w:after="0"/>
        <w:jc w:val="left"/>
        <w:rPr/>
      </w:pPr>
      <w:r>
        <w:rPr/>
        <w:t>WXe4csrpKtgBSbdjQKqNtnoks2VvdJkcUYkh3LHvQQyLITtErzOVBUSKv8FgGI3EKB3L+nqRcWMi5t</w:t>
      </w:r>
    </w:p>
    <w:p>
      <w:pPr>
        <w:pStyle w:val="PreformattedText"/>
        <w:bidi w:val="0"/>
        <w:spacing w:before="0" w:after="0"/>
        <w:jc w:val="left"/>
        <w:rPr/>
      </w:pPr>
      <w:r>
        <w:rPr/>
        <w:t>bpNccMkkrbykQnaUxo/v8AcY7ZUgZbVd0gpTyW2jd27qklbAAWtDE3tbWQNVxxOk0rOyyQRMTtUR27</w:t>
      </w:r>
    </w:p>
    <w:p>
      <w:pPr>
        <w:pStyle w:val="PreformattedText"/>
        <w:bidi w:val="0"/>
        <w:spacing w:before="0" w:after="0"/>
        <w:jc w:val="left"/>
        <w:rPr/>
      </w:pPr>
      <w:r>
        <w:rPr/>
        <w:t>3vaKAAkALtG1SdzqzbueoxJBPSWGSG9po0jUTNDOk6xrJjxsNiWn+6VI94jVhsk7W3MRuYt2/o6iFx</w:t>
      </w:r>
    </w:p>
    <w:p>
      <w:pPr>
        <w:pStyle w:val="PreformattedText"/>
        <w:bidi w:val="0"/>
        <w:spacing w:before="0" w:after="0"/>
        <w:jc w:val="left"/>
        <w:rPr/>
      </w:pPr>
      <w:r>
        <w:rPr/>
        <w:t>1vcQ2k6mRZFkppJpHmLuEaOQxb32IzlZe52A/T3fp37eiS1m1ytN3uMTGx7i8ZgCukntbWVGhk2owD</w:t>
      </w:r>
    </w:p>
    <w:p>
      <w:pPr>
        <w:pStyle w:val="PreformattedText"/>
        <w:bidi w:val="0"/>
        <w:spacing w:before="0" w:after="0"/>
        <w:jc w:val="left"/>
        <w:rPr/>
      </w:pPr>
      <w:r>
        <w:rPr/>
        <w:t>Rg7WUtQDbSwbvXolcW7ptkZZiXLSTynFRCdjQvAiJIiGWNx27UDcj6Ap+RXRGWuN4aicsqTwqryJM+</w:t>
      </w:r>
    </w:p>
    <w:p>
      <w:pPr>
        <w:pStyle w:val="PreformattedText"/>
        <w:bidi w:val="0"/>
        <w:spacing w:before="0" w:after="0"/>
        <w:jc w:val="left"/>
        <w:rPr/>
      </w:pPr>
      <w:r>
        <w:rPr/>
        <w:t>IN8bkgCOXchiRJS5VYV2twPLMw7u3qQxHCK91pjvimSUTmXcw35E0w3BmBS9jQQ1QMoLGwSPPdRWJO</w:t>
      </w:r>
    </w:p>
    <w:p>
      <w:pPr>
        <w:pStyle w:val="PreformattedText"/>
        <w:bidi w:val="0"/>
        <w:spacing w:before="0" w:after="0"/>
        <w:jc w:val="left"/>
        <w:rPr/>
      </w:pPr>
      <w:r>
        <w:rPr/>
        <w:t>ZHAASVCoGMnuOd7o6zGOINHBEhVI5hNITQJNsBbUvcD3dEuHv0mucPFkYyM2a5iaPeoMccUgay1LtY</w:t>
      </w:r>
    </w:p>
    <w:p>
      <w:pPr>
        <w:pStyle w:val="PreformattedText"/>
        <w:bidi w:val="0"/>
        <w:spacing w:before="0" w:after="0"/>
        <w:jc w:val="left"/>
        <w:rPr/>
      </w:pPr>
      <w:r>
        <w:rPr/>
        <w:t>ITsja38Hjwqr0ReIsDbdP9ZsQiNKImiySJXhUhN7hSoRV9wV7AmLd1AD6l7l6Jdd4kkT6I+2jbkPuw</w:t>
      </w:r>
    </w:p>
    <w:p>
      <w:pPr>
        <w:pStyle w:val="PreformattedText"/>
        <w:bidi w:val="0"/>
        <w:spacing w:before="0" w:after="0"/>
        <w:jc w:val="left"/>
        <w:rPr/>
      </w:pPr>
      <w:r>
        <w:rPr/>
        <w:t>llUK7B2ljI/hqyH+EzuFAoWRW9dvd0WJ4C8voPcBMIo4wYmnEqRK7u0E4mTDjCuh2yMUJmmsyW9KAK</w:t>
      </w:r>
    </w:p>
    <w:p>
      <w:pPr>
        <w:pStyle w:val="PreformattedText"/>
        <w:bidi w:val="0"/>
        <w:spacing w:before="0" w:after="0"/>
        <w:jc w:val="left"/>
        <w:rPr/>
      </w:pPr>
      <w:r>
        <w:rPr/>
        <w:t>3NbdEqVAVrdZpzkaWN2lw2j9/JKzTR3LI8cTWxRgSGPtCP91VfG5t3Rprc2tDQ6FspwoPtXGmO80as</w:t>
      </w:r>
    </w:p>
    <w:p>
      <w:pPr>
        <w:pStyle w:val="PreformattedText"/>
        <w:bidi w:val="0"/>
        <w:spacing w:before="0" w:after="0"/>
        <w:jc w:val="left"/>
        <w:rPr/>
      </w:pPr>
      <w:r>
        <w:rPr/>
        <w:t>QsaqjPEV9uWExKLVwXiNn6i36r6JAGpXXGYs08bxGElxjuxlJjRYZgaRkeZdxiuRqAYkkd/8o6JBQ8</w:t>
      </w:r>
    </w:p>
    <w:p>
      <w:pPr>
        <w:pStyle w:val="PreformattedText"/>
        <w:bidi w:val="0"/>
        <w:spacing w:before="0" w:after="0"/>
        <w:jc w:val="left"/>
        <w:rPr/>
      </w:pPr>
      <w:r>
        <w:rPr/>
        <w:t>eMhu/MU+7JUh3EjUWSOQ1thPaAEB2nfbbtvcvO3ollJJbXSV/6vb24WBkLsAQp2maJVobhEfAYncx/</w:t>
      </w:r>
    </w:p>
    <w:p>
      <w:pPr>
        <w:pStyle w:val="PreformattedText"/>
        <w:bidi w:val="0"/>
        <w:spacing w:before="0" w:after="0"/>
        <w:jc w:val="left"/>
        <w:rPr/>
      </w:pPr>
      <w:r>
        <w:rPr/>
        <w:t>Qd3G1uOrA3Iy4ShIIJtrKUmbmTchZU32RuKeQxYc0oYX56rKxv0DY5VWA/ihESgArbyKB8E2dvPNbe</w:t>
      </w:r>
    </w:p>
    <w:p>
      <w:pPr>
        <w:pStyle w:val="PreformattedText"/>
        <w:bidi w:val="0"/>
        <w:spacing w:before="0" w:after="0"/>
        <w:jc w:val="left"/>
        <w:rPr/>
      </w:pPr>
      <w:r>
        <w:rPr/>
        <w:t>pFri/CEt/GB2yotHbkqvuhrl7VUhgrcKy80WpLj7d3QATwEm5ta+kMOAJFtpJ3yB7SrKY43VpBSSrs</w:t>
      </w:r>
    </w:p>
    <w:p>
      <w:pPr>
        <w:pStyle w:val="PreformattedText"/>
        <w:bidi w:val="0"/>
        <w:spacing w:before="0" w:after="0"/>
        <w:jc w:val="left"/>
        <w:rPr/>
      </w:pPr>
      <w:r>
        <w:rPr/>
        <w:t>BIIU/V5PuceOpKkcZYd5bRZqyWRtwE6qYYhHjQyMEv2gCQiqVCrwwLkgbu1eT1BFiRfhGBQOExM84i</w:t>
      </w:r>
    </w:p>
    <w:p>
      <w:pPr>
        <w:pStyle w:val="PreformattedText"/>
        <w:bidi w:val="0"/>
        <w:spacing w:before="0" w:after="0"/>
        <w:jc w:val="left"/>
        <w:rPr/>
      </w:pPr>
      <w:r>
        <w:rPr/>
        <w:t>MruRDI8byFZl4Vf4aFolIoGZajNWNv8r9XBGq30+qU3g1hwmpjFErU8jHdEU9sgg2xKAsQo5H83kr/</w:t>
      </w:r>
    </w:p>
    <w:p>
      <w:pPr>
        <w:pStyle w:val="PreformattedText"/>
        <w:bidi w:val="0"/>
        <w:spacing w:before="0" w:after="0"/>
        <w:jc w:val="left"/>
        <w:rPr/>
      </w:pPr>
      <w:r>
        <w:rPr/>
        <w:t>ADL0NbhreWZt24nKPuhRY9wkJcSsJXOMkG8GBTASKnYmSyPqv/L1AZRwXWUzPcJpachcnlkgRKQISy</w:t>
      </w:r>
    </w:p>
    <w:p>
      <w:pPr>
        <w:pStyle w:val="PreformattedText"/>
        <w:bidi w:val="0"/>
        <w:spacing w:before="0" w:after="0"/>
        <w:jc w:val="left"/>
        <w:rPr/>
      </w:pPr>
      <w:r>
        <w:rPr/>
        <w:t>yR8FtplDMiqfq20R9PQzMLhl6Stj3GfKqvYWGgtCVlDp7scwbahKsN8QcUn6gUvnqkmx446efnmsBF</w:t>
      </w:r>
    </w:p>
    <w:p>
      <w:pPr>
        <w:pStyle w:val="PreformattedText"/>
        <w:bidi w:val="0"/>
        <w:spacing w:before="0" w:after="0"/>
        <w:jc w:val="left"/>
        <w:rPr/>
      </w:pPr>
      <w:r>
        <w:rPr/>
        <w:t>j/g7hHDHtLGYmSw+5Y4jItAhwyi7B7u3dx0SsEZoE74PsTvM+2RfeNpIk0rjcUdVAAcKoFgbT9Pb1d</w:t>
      </w:r>
    </w:p>
    <w:p>
      <w:pPr>
        <w:pStyle w:val="PreformattedText"/>
        <w:bidi w:val="0"/>
        <w:spacing w:before="0" w:after="0"/>
        <w:jc w:val="left"/>
        <w:rPr/>
      </w:pPr>
      <w:r>
        <w:rPr/>
        <w:t>SBleEZImnmuORYjIuPJvjJkSMy2hSJ2ayZCVa1BRCe/wA9VFri/CM3LjXVZkgjlX3AsbIkfu3Kwim2</w:t>
      </w:r>
    </w:p>
    <w:p>
      <w:pPr>
        <w:pStyle w:val="PreformattedText"/>
        <w:bidi w:val="0"/>
        <w:spacing w:before="0" w:after="0"/>
        <w:jc w:val="left"/>
        <w:rPr/>
      </w:pPr>
      <w:r>
        <w:rPr/>
        <w:t>qVjiLMhDHJEgYsVoui8buokktewXSYKjCb31yDkVCZ4mlffIZGdYx3sw/hoqt7m4FvG4W3VibjXiJb</w:t>
      </w:r>
    </w:p>
    <w:p>
      <w:pPr>
        <w:pStyle w:val="PreformattedText"/>
        <w:bidi w:val="0"/>
        <w:spacing w:before="0" w:after="0"/>
        <w:jc w:val="left"/>
        <w:rPr/>
      </w:pPr>
      <w:r>
        <w:rPr/>
        <w:t>hYAaTnbKHaJQWkkCkZG923hwpaGJKF7QfpbkL2njqFtcX4QIBE2PHKq7fcjcurRiV4kkkWNhvimhCD</w:t>
      </w:r>
    </w:p>
    <w:p>
      <w:pPr>
        <w:pStyle w:val="PreformattedText"/>
        <w:bidi w:val="0"/>
        <w:spacing w:before="0" w:after="0"/>
        <w:jc w:val="left"/>
        <w:rPr/>
      </w:pPr>
      <w:r>
        <w:rPr/>
        <w:t>djoZVYUPB87fPTAVOlsQ0mYCZWjk2fwpIgW3e3VTBaaMPGeJH7m3svA7TVbulm19DpCYF5MsEIFEYR</w:t>
      </w:r>
    </w:p>
    <w:p>
      <w:pPr>
        <w:pStyle w:val="PreformattedText"/>
        <w:bidi w:val="0"/>
        <w:spacing w:before="0" w:after="0"/>
        <w:jc w:val="left"/>
        <w:rPr/>
      </w:pPr>
      <w:r>
        <w:rPr/>
        <w:t>X2H2ig99CrLPIo25JXbZFFWDfpfd0AkaiULAE6azA0HAlVajD4p2Qs5O5UaJ1MZ2uA+4kBQw83t46i</w:t>
      </w:r>
    </w:p>
    <w:p>
      <w:pPr>
        <w:pStyle w:val="PreformattedText"/>
        <w:bidi w:val="0"/>
        <w:spacing w:before="0" w:after="0"/>
        <w:jc w:val="left"/>
        <w:rPr/>
      </w:pPr>
      <w:r>
        <w:rPr/>
        <w:t>QNALjrNCu5SSR4ljoyBHjUs5jbeHXJDABmtL3EDhu3uB6sNWF+stqQbiQnMTxObSVWUN7sRm7zuKAI</w:t>
      </w:r>
    </w:p>
    <w:p>
      <w:pPr>
        <w:pStyle w:val="PreformattedText"/>
        <w:bidi w:val="0"/>
        <w:spacing w:before="0" w:after="0"/>
        <w:jc w:val="left"/>
        <w:rPr/>
      </w:pPr>
      <w:r>
        <w:rPr/>
        <w:t>wPaVB3FDZ7d3jq+Gt8j+soxBsRxgnJkEbKGMciLEzsuOzKXkicM4LyLRfau4H9Pd1UqMrCXsDoQMJI</w:t>
      </w:r>
    </w:p>
    <w:p>
      <w:pPr>
        <w:pStyle w:val="PreformattedText"/>
        <w:bidi w:val="0"/>
        <w:spacing w:before="0" w:after="0"/>
        <w:jc w:val="left"/>
        <w:rPr/>
      </w:pPr>
      <w:r>
        <w:rPr/>
        <w:t>SNZo0kHBfIjVFddhjHdI5lUvt7huC7hTFeqSmZ7pnumyQFZpVyIx2wtsgFsxO0pwEZh4+K7vnokKTc</w:t>
      </w:r>
    </w:p>
    <w:p>
      <w:pPr>
        <w:pStyle w:val="PreformattedText"/>
        <w:bidi w:val="0"/>
        <w:spacing w:before="0" w:after="0"/>
        <w:jc w:val="left"/>
        <w:rPr/>
      </w:pPr>
      <w:r>
        <w:rPr/>
        <w:t>Ad8XdZmlJgljclpA8Q93a1BCFbfLHYdmkRhVCtvDUV6JL2v75N02P+CkciFkMdRuApSKQtZkCkj+Ga</w:t>
      </w:r>
    </w:p>
    <w:p>
      <w:pPr>
        <w:pStyle w:val="PreformattedText"/>
        <w:bidi w:val="0"/>
        <w:spacing w:before="0" w:after="0"/>
        <w:jc w:val="left"/>
        <w:rPr/>
      </w:pPr>
      <w:r>
        <w:rPr/>
        <w:t>7qN93bz9VrDG99ZUgjiI2RxBAJJEuUlUd2kA991X/d0tsWCIpXwRS93c3VY1WyvpactIYvbfYoXY4R</w:t>
      </w:r>
    </w:p>
    <w:p>
      <w:pPr>
        <w:pStyle w:val="PreformattedText"/>
        <w:bidi w:val="0"/>
        <w:spacing w:before="0" w:after="0"/>
        <w:jc w:val="left"/>
        <w:rPr/>
      </w:pPr>
      <w:r>
        <w:rPr/>
        <w:t>I03yEyciRpmYg2OSRwCNo6sACpJOsi9jYHO/njBmREjRojkySR7kEkZ3oUAIcS+4KZ/q4J4P09QLXF</w:t>
      </w:r>
    </w:p>
    <w:p>
      <w:pPr>
        <w:pStyle w:val="PreformattedText"/>
        <w:bidi w:val="0"/>
        <w:spacing w:before="0" w:after="0"/>
        <w:jc w:val="left"/>
        <w:rPr/>
      </w:pPr>
      <w:r>
        <w:rPr/>
        <w:t>+EhmK7wF9eWB3ieVAgBPtmkYjaponYSGooRXybv9TdWcWtABwbg8eshzlI2AChpWfcSSdqoEVXCMV5</w:t>
      </w:r>
    </w:p>
    <w:p>
      <w:pPr>
        <w:pStyle w:val="PreformattedText"/>
        <w:bidi w:val="0"/>
        <w:spacing w:before="0" w:after="0"/>
        <w:jc w:val="left"/>
        <w:rPr/>
      </w:pPr>
      <w:r>
        <w:rPr/>
        <w:t>c93Jte76f1dUg2ihRO6H9gP1E2lfjzNobv7cPq30Rr+BFuMYeTK0poNWxkIB+oLDMOOba661bJrVxJ</w:t>
      </w:r>
    </w:p>
    <w:p>
      <w:pPr>
        <w:pStyle w:val="PreformattedText"/>
        <w:bidi w:val="0"/>
        <w:spacing w:before="0" w:after="0"/>
        <w:jc w:val="left"/>
        <w:rPr/>
      </w:pPr>
      <w:r>
        <w:rPr/>
        <w:t>tkJi2tf3INr+rbL657jaau5BQDEvHwzNuKnuZyrC1KyfFmy27juXrovxE5Ltl06R1wQz/wA7Ak772h</w:t>
      </w:r>
    </w:p>
    <w:p>
      <w:pPr>
        <w:pStyle w:val="PreformattedText"/>
        <w:bidi w:val="0"/>
        <w:spacing w:before="0" w:after="0"/>
        <w:jc w:val="left"/>
        <w:rPr/>
      </w:pPr>
      <w:r>
        <w:rPr/>
        <w:t>bTgOqn62+/2/T8dUjlFlUDuhuGMCFQL7qAohiKNqDzyVA8j5/m6xVL3YAazo0zenTC8bTdGzb0awts</w:t>
      </w:r>
    </w:p>
    <w:p>
      <w:pPr>
        <w:pStyle w:val="PreformattedText"/>
        <w:bidi w:val="0"/>
        <w:spacing w:before="0" w:after="0"/>
        <w:jc w:val="left"/>
        <w:rPr/>
      </w:pPr>
      <w:r>
        <w:rPr/>
        <w:t>oNKKBBYBt17mQp5IJpu6+szizH3ximxIsN7z5EPYZYOSQGJOz2yREVR23K0lfSRzQFbiv83SaguBfh</w:t>
      </w:r>
    </w:p>
    <w:p>
      <w:pPr>
        <w:pStyle w:val="PreformattedText"/>
        <w:bidi w:val="0"/>
        <w:spacing w:before="0" w:after="0"/>
        <w:jc w:val="left"/>
        <w:rPr/>
      </w:pPr>
      <w:r>
        <w:rPr/>
        <w:t>Gg2IPdHHTbDLYUmyxDmhGpB7lZCLPzzVEL3dYq43r6zTTNs9A2Q7XujMcg7AgHDLuo8OFWh3FfqUBa</w:t>
      </w:r>
    </w:p>
    <w:p>
      <w:pPr>
        <w:pStyle w:val="PreformattedText"/>
        <w:bidi w:val="0"/>
        <w:spacing w:before="0" w:after="0"/>
        <w:jc w:val="left"/>
        <w:rPr/>
      </w:pPr>
      <w:r>
        <w:rPr/>
        <w:t>AHNees+IuWtrLrV0AA0+KYpKFZj5axuBUEEB6ASr3gsUFcD793Sat1wNsQZtpEm4PHz/AFkreRxtog</w:t>
      </w:r>
    </w:p>
    <w:p>
      <w:pPr>
        <w:pStyle w:val="PreformattedText"/>
        <w:bidi w:val="0"/>
        <w:spacing w:before="0" w:after="0"/>
        <w:jc w:val="left"/>
        <w:rPr/>
      </w:pPr>
      <w:r>
        <w:rPr/>
        <w:t>7m5YUSQzbwLDMB5qxX9OsLjme9960dBeUwIYCwNv1IbeZFAY+2Grb3jwTyOmbONGJPL/bBzYEnTT9J</w:t>
      </w:r>
    </w:p>
    <w:p>
      <w:pPr>
        <w:pStyle w:val="PreformattedText"/>
        <w:bidi w:val="0"/>
        <w:spacing w:before="0" w:after="0"/>
        <w:jc w:val="left"/>
        <w:rPr/>
      </w:pPr>
      <w:r>
        <w:rPr/>
        <w:t>X2qsF9wliwcKCGJCMaZygI4Pjg/B/V1tQ7iX4mZwzAs99WEqfW2Ft3U5NAjaFRzyrPwd3Nbq8bV6eg</w:t>
      </w:r>
    </w:p>
    <w:p>
      <w:pPr>
        <w:pStyle w:val="PreformattedText"/>
        <w:bidi w:val="0"/>
        <w:spacing w:before="0" w:after="0"/>
        <w:jc w:val="left"/>
        <w:rPr/>
      </w:pPr>
      <w:r>
        <w:rPr/>
        <w:t>u4F+EpUIVCxNun2pWGpuyh237itjvAkADDj3BdsSef5RQ/frfTuSD7phHEm+V4lZh4kPftosSCu2QK</w:t>
      </w:r>
    </w:p>
    <w:p>
      <w:pPr>
        <w:pStyle w:val="PreformattedText"/>
        <w:bidi w:val="0"/>
        <w:spacing w:before="0" w:after="0"/>
        <w:jc w:val="left"/>
        <w:rPr/>
      </w:pPr>
      <w:r>
        <w:rPr/>
        <w:t>QrAgkUNos+a/4utKcSIkksbmLcsgtrJZ0sAqOD4ADOKo3tqrvbx1rWjcKxawaRITOX2u1M4AWMkgNb</w:t>
      </w:r>
    </w:p>
    <w:p>
      <w:pPr>
        <w:pStyle w:val="PreformattedText"/>
        <w:bidi w:val="0"/>
        <w:spacing w:before="0" w:after="0"/>
        <w:jc w:val="left"/>
        <w:rPr/>
      </w:pPr>
      <w:r>
        <w:rPr/>
        <w:t>0wkUbaK8Ww5+/TQAqtbhw8/XFesPUSTGxDE8GyWCkslvyFJKEB6v4v6e7q4a4vaTmDoRpD2KCAFf22</w:t>
      </w:r>
    </w:p>
    <w:p>
      <w:pPr>
        <w:pStyle w:val="PreformattedText"/>
        <w:bidi w:val="0"/>
        <w:spacing w:before="0" w:after="0"/>
        <w:jc w:val="left"/>
        <w:rPr/>
      </w:pPr>
      <w:r>
        <w:rPr/>
        <w:t>IcBw7klaZmDGMhe6zewWRu5Wul1L79uEqxBYkcIx4qsVtrHbtcAEsRGL299BLBYMPA+ru6y3J4m8rD</w:t>
      </w:r>
    </w:p>
    <w:p>
      <w:pPr>
        <w:pStyle w:val="PreformattedText"/>
        <w:bidi w:val="0"/>
        <w:spacing w:before="0" w:after="0"/>
        <w:jc w:val="left"/>
        <w:rPr/>
      </w:pPr>
      <w:r>
        <w:rPr/>
        <w:t>KqKbxVAsqggbQwJ3mhTi/jmv26ITL29psrZClvsd5IATi+a3cc0PqbohMGUkUpolA3ICnbdglgLNEM</w:t>
      </w:r>
    </w:p>
    <w:p>
      <w:pPr>
        <w:pStyle w:val="PreformattedText"/>
        <w:bidi w:val="0"/>
        <w:spacing w:before="0" w:after="0"/>
        <w:jc w:val="left"/>
        <w:rPr/>
      </w:pPr>
      <w:r>
        <w:rPr/>
        <w:t>Afn9P0nohPnjrcSCLLO3dsYut7XZSeJATyfFef09MLhlxMU6MCGUZG+956fVI7xlSAd/uOOFJ7m3Ek</w:t>
      </w:r>
    </w:p>
    <w:p>
      <w:pPr>
        <w:pStyle w:val="PreformattedText"/>
        <w:bidi w:val="0"/>
        <w:spacing w:before="0" w:after="0"/>
        <w:jc w:val="left"/>
        <w:rPr/>
      </w:pPr>
      <w:r>
        <w:rPr/>
        <w:t>KSb2qAeDxzyOmgXGQ1EzMrKbMMTPZ/SZizK20WgVQ1FO5wXA2cgcH9I4+OvR4gWu2k8mVubnWO8cim</w:t>
      </w:r>
    </w:p>
    <w:p>
      <w:pPr>
        <w:pStyle w:val="PreformattedText"/>
        <w:bidi w:val="0"/>
        <w:spacing w:before="0" w:after="0"/>
        <w:jc w:val="left"/>
        <w:rPr/>
      </w:pPr>
      <w:r>
        <w:rPr/>
        <w:t>rti1cqCe8cEE7rLil+SSPqrqhBHGPsSlr624yXFIVYABwQzCxy1Am7Cnub9zwB1EkNfiR58Zullvcw</w:t>
      </w:r>
    </w:p>
    <w:p>
      <w:pPr>
        <w:pStyle w:val="PreformattedText"/>
        <w:bidi w:val="0"/>
        <w:spacing w:before="0" w:after="0"/>
        <w:jc w:val="left"/>
        <w:rPr/>
      </w:pPr>
      <w:r>
        <w:rPr/>
        <w:t>AG3ZbWG8d1IW5N3yPN356JLcD4QHkkNuJN2wJNBmVj3Kzkj6bZvnw3x1Zlx63vKqWOp4QcQu6i1UlF</w:t>
      </w:r>
    </w:p>
    <w:p>
      <w:pPr>
        <w:pStyle w:val="PreformattedText"/>
        <w:bidi w:val="0"/>
        <w:spacing w:before="0" w:after="0"/>
        <w:jc w:val="left"/>
        <w:rPr/>
      </w:pPr>
      <w:r>
        <w:rPr/>
        <w:t>TTIxAPDE8DzwPnd1WXmpiFLWdyhiSBdNT9oCgg8EeRwRz0S6WyF+EGyAGUEAWW4UksN58XfAG0Hj/D</w:t>
      </w:r>
    </w:p>
    <w:p>
      <w:pPr>
        <w:pStyle w:val="PreformattedText"/>
        <w:bidi w:val="0"/>
        <w:spacing w:before="0" w:after="0"/>
        <w:jc w:val="left"/>
        <w:rPr/>
      </w:pPr>
      <w:r>
        <w:rPr/>
        <w:t>46S/MZqUAoB0kGbcGBuubosrX4AINbdvgAAj7dVkhSA2R1Yma0UbVogltlopIDizyXoH4+KIv/AF6I</w:t>
      </w:r>
    </w:p>
    <w:p>
      <w:pPr>
        <w:pStyle w:val="PreformattedText"/>
        <w:bidi w:val="0"/>
        <w:spacing w:before="0" w:after="0"/>
        <w:jc w:val="left"/>
        <w:rPr/>
      </w:pPr>
      <w:r>
        <w:rPr/>
        <w:t>AWBvvScgJABHNMSBe1Qx3EGv1WGog2N3d9+iSCDe0xc3tjRa/SRt5Bo0po8GmbjkE/q46IvA94gx1B</w:t>
      </w:r>
    </w:p>
    <w:p>
      <w:pPr>
        <w:pStyle w:val="PreformattedText"/>
        <w:bidi w:val="0"/>
        <w:spacing w:before="0" w:after="0"/>
        <w:jc w:val="left"/>
        <w:rPr/>
      </w:pPr>
      <w:r>
        <w:rPr/>
        <w:t>ka7IUlT4JCINtHYAGHdRH+Ibfp6Yl9T0mdnBFrdZvZQbG0H6QFojduW+0oh9wLbeLPx29MlIxYAAVS</w:t>
      </w:r>
    </w:p>
    <w:p>
      <w:pPr>
        <w:pStyle w:val="PreformattedText"/>
        <w:bidi w:val="0"/>
        <w:spacing w:before="0" w:after="0"/>
        <w:jc w:val="left"/>
        <w:rPr/>
      </w:pPr>
      <w:r>
        <w:rPr/>
        <w:t>CzeACgFoVJVX+NrVuoc3X1dFrg90IylmsMSSu0qH2hQWIv8AUCdwHi7ADdvWeEiEAOaUdr8izsFtbI</w:t>
      </w:r>
    </w:p>
    <w:p>
      <w:pPr>
        <w:pStyle w:val="PreformattedText"/>
        <w:bidi w:val="0"/>
        <w:spacing w:before="0" w:after="0"/>
        <w:jc w:val="left"/>
        <w:rPr/>
      </w:pPr>
      <w:r>
        <w:rPr/>
        <w:t>8jeL2/av8An01Vs1h3SjOBcW1hSI7kSydtJbbiqkEUyfPiueeNv8vS2FiRJVshefiJ/wBpOUX+3Z/a</w:t>
      </w:r>
    </w:p>
    <w:p>
      <w:pPr>
        <w:pStyle w:val="PreformattedText"/>
        <w:bidi w:val="0"/>
        <w:spacing w:before="0" w:after="0"/>
        <w:jc w:val="left"/>
        <w:rPr/>
      </w:pPr>
      <w:r>
        <w:rPr/>
        <w:t>dQWfd/FHJmY883oukKSi19Fhv2rnrh7UD6+sQODH8p7P0exGw7Nl7P6tOkA7gFAG1STdknaGo1x3gV</w:t>
      </w:r>
    </w:p>
    <w:p>
      <w:pPr>
        <w:pStyle w:val="PreformattedText"/>
        <w:bidi w:val="0"/>
        <w:spacing w:before="0" w:after="0"/>
        <w:jc w:val="left"/>
        <w:rPr/>
      </w:pPr>
      <w:r>
        <w:rPr/>
        <w:t>/5ulR8xlLhUYhmVtyKgQKRGAFKgE0AG/5nt6ITAEMu4NQZvMoHt3e1EIrgja1V46ITINIFIRqIC7j8</w:t>
      </w:r>
    </w:p>
    <w:p>
      <w:pPr>
        <w:pStyle w:val="PreformattedText"/>
        <w:bidi w:val="0"/>
        <w:spacing w:before="0" w:after="0"/>
        <w:jc w:val="left"/>
        <w:rPr/>
      </w:pPr>
      <w:r>
        <w:rPr/>
        <w:t>yu115u1A4PkHohJqA94B3LEF9ygqsTtFBbPFvwxI8dEJsjETe2XWTYzBAZNpAkBveq7eWHkC+ePPUE</w:t>
      </w:r>
    </w:p>
    <w:p>
      <w:pPr>
        <w:pStyle w:val="PreformattedText"/>
        <w:bidi w:val="0"/>
        <w:spacing w:before="0" w:after="0"/>
        <w:jc w:val="left"/>
        <w:rPr/>
      </w:pPr>
      <w:r>
        <w:rPr/>
        <w:t>Am51MMteOs2hiSUIdpLel3qU7iAC6g2xAXk8V0EXFj1k33srazF+1nXtJUht0ahrUVucJutypo/b9Q</w:t>
      </w:r>
    </w:p>
    <w:p>
      <w:pPr>
        <w:pStyle w:val="PreformattedText"/>
        <w:bidi w:val="0"/>
        <w:spacing w:before="0" w:after="0"/>
        <w:jc w:val="left"/>
        <w:rPr/>
      </w:pPr>
      <w:r>
        <w:rPr/>
        <w:t>6qAA1vdAknjrJEKwqwcqX2qyKzI7e3Vl9h20CrNf2+Opy+EwW2QJk7GjYqJB7ktgOXWajHIW49uoz7</w:t>
      </w:r>
    </w:p>
    <w:p>
      <w:pPr>
        <w:pStyle w:val="PreformattedText"/>
        <w:bidi w:val="0"/>
        <w:spacing w:before="0" w:after="0"/>
        <w:jc w:val="left"/>
        <w:rPr/>
      </w:pPr>
      <w:r>
        <w:rPr/>
        <w:t>ZBIoiq9zqMrDltLMFvYkyWplCMZcdJnv3WI9pA0iyAKe2i0oBobfju56WSTxMqSTxMnRtJGYnMsjb4</w:t>
      </w:r>
    </w:p>
    <w:p>
      <w:pPr>
        <w:pStyle w:val="PreformattedText"/>
        <w:bidi w:val="0"/>
        <w:spacing w:before="0" w:after="0"/>
        <w:jc w:val="left"/>
        <w:rPr/>
      </w:pPr>
      <w:r>
        <w:rPr/>
        <w:t>iro5csx3M3sxuSNwFvZ7eU+r7xJC3ANxaSHDhpWCm/y7OJtv8S0NyQKpCkgseByS3cgcKOnLZgoLYy</w:t>
      </w:r>
    </w:p>
    <w:p>
      <w:pPr>
        <w:pStyle w:val="PreformattedText"/>
        <w:bidi w:val="0"/>
        <w:spacing w:before="0" w:after="0"/>
        <w:jc w:val="left"/>
        <w:rPr/>
      </w:pPr>
      <w:r>
        <w:rPr/>
        <w:t>gOoNuIkXJhGOquLRWhVTjqpaeND35FB7DMFambkt9PH0hhsBa293yYPmQRI4jRaWRtqwBxtICNHbTC</w:t>
      </w:r>
    </w:p>
    <w:p>
      <w:pPr>
        <w:pStyle w:val="PreformattedText"/>
        <w:bidi w:val="0"/>
        <w:spacing w:before="0" w:after="0"/>
        <w:jc w:val="left"/>
        <w:rPr/>
      </w:pPr>
      <w:r>
        <w:rPr/>
        <w:t>yte2KB5LFT0mobmxOp5pfDS+Qkd5GlWTtiWMhZUT3LWJ69ovukohRbFfnfzSrbdAqam8oBc6DWSY9t</w:t>
      </w:r>
    </w:p>
    <w:p>
      <w:pPr>
        <w:pStyle w:val="PreformattedText"/>
        <w:bidi w:val="0"/>
        <w:spacing w:before="0" w:after="0"/>
        <w:jc w:val="left"/>
        <w:rPr/>
      </w:pPr>
      <w:r>
        <w:rPr/>
        <w:t>3Kso2lvbaxK5lAUgiNmG0ltpKk0qjj9VSy3FwNYeMnYxCAxhhbbpXJKsEQbi604ryWIUgElV2+NvUI</w:t>
      </w:r>
    </w:p>
    <w:p>
      <w:pPr>
        <w:pStyle w:val="PreformattedText"/>
        <w:bidi w:val="0"/>
        <w:spacing w:before="0" w:after="0"/>
        <w:jc w:val="left"/>
        <w:rPr/>
      </w:pPr>
      <w:r>
        <w:rPr/>
        <w:t>vG4hM+WiVY5HlRiTIWe/fCLRYl72Rgs26vqLedtbYLNcgSxGPxKZgS7S7S5j3w+5uiFqIyrIEVigpC</w:t>
      </w:r>
    </w:p>
    <w:p>
      <w:pPr>
        <w:pStyle w:val="PreformattedText"/>
        <w:bidi w:val="0"/>
        <w:spacing w:before="0" w:after="0"/>
        <w:jc w:val="left"/>
        <w:rPr/>
      </w:pPr>
      <w:r>
        <w:rPr/>
        <w:t>6ruIFAj/TqpYk3JuZFz3mZRzKGKyRusf8ABBlxmKjfVhnBurd2L1tvu8j6gWuL8JEnJJtVSGbYsqwb</w:t>
      </w:r>
    </w:p>
    <w:p>
      <w:pPr>
        <w:pStyle w:val="PreformattedText"/>
        <w:bidi w:val="0"/>
        <w:spacing w:before="0" w:after="0"/>
        <w:jc w:val="left"/>
        <w:rPr/>
      </w:pPr>
      <w:r>
        <w:rPr/>
        <w:t>HXfCYY1r3GKgFZGJYoOO7g/FWxHtjz88viCLgGai8pVAEM21B7cBIRGUM1owXggAHx+k2dvVSAOBvI</w:t>
      </w:r>
    </w:p>
    <w:p>
      <w:pPr>
        <w:pStyle w:val="PreformattedText"/>
        <w:bidi w:val="0"/>
        <w:spacing w:before="0" w:after="0"/>
        <w:jc w:val="left"/>
        <w:rPr/>
      </w:pPr>
      <w:r>
        <w:rPr/>
        <w:t>IsBpFD1OoytPyolBkkaCV1kYrtjogboi3Lta7WJAB29v6uoAuCRqBKxF03+JChkO2MWzsu3eEjj9x1</w:t>
      </w:r>
    </w:p>
    <w:p>
      <w:pPr>
        <w:pStyle w:val="PreformattedText"/>
        <w:bidi w:val="0"/>
        <w:spacing w:before="0" w:after="0"/>
        <w:jc w:val="left"/>
        <w:rPr/>
      </w:pPr>
      <w:r>
        <w:rPr/>
        <w:t>QgG5CAQpPi66IDiL8Janq/PbC0zSdMhdVyxgR46+2AowMGNYKZWDENNPPkZQsVtEbMO57GWgRUdzbR</w:t>
      </w:r>
    </w:p>
    <w:p>
      <w:pPr>
        <w:pStyle w:val="PreformattedText"/>
        <w:bidi w:val="0"/>
        <w:spacing w:before="0" w:after="0"/>
        <w:jc w:val="left"/>
        <w:rPr/>
      </w:pPr>
      <w:r>
        <w:rPr/>
        <w:t>T9qa6pamqBTqw/D/d5903Qx42kemdA1yaZVT1RqmcRgMjBY8LSIotHy8ibeNsuPDr+X76gWrnHX+Q9</w:t>
      </w:r>
    </w:p>
    <w:p>
      <w:pPr>
        <w:pStyle w:val="PreformattedText"/>
        <w:bidi w:val="0"/>
        <w:spacing w:before="0" w:after="0"/>
        <w:jc w:val="left"/>
        <w:rPr/>
      </w:pPr>
      <w:r>
        <w:rPr/>
        <w:t>VYtVqVKYGtMc3jLU7UqaOdFqH8v+WsMTI+sarkYBWeT1P6ax5VyUchZdY0KCf+80yYpbtcrDz58oGw</w:t>
      </w:r>
    </w:p>
    <w:p>
      <w:pPr>
        <w:pStyle w:val="PreformattedText"/>
        <w:bidi w:val="0"/>
        <w:spacing w:before="0" w:after="0"/>
        <w:jc w:val="left"/>
        <w:rPr/>
      </w:pPr>
      <w:r>
        <w:rPr/>
        <w:t>bw8pZdze3t6TcpTLX/AHVT+KaEIL8N+mN7vtlO4P4TTYDannaXps2Hjr6e9NZOio0bo6Zefpmgyzaz</w:t>
      </w:r>
    </w:p>
    <w:p>
      <w:pPr>
        <w:pStyle w:val="PreformattedText"/>
        <w:bidi w:val="0"/>
        <w:spacing w:before="0" w:after="0"/>
        <w:jc w:val="left"/>
        <w:rPr/>
      </w:pPr>
      <w:r>
        <w:rPr/>
        <w:t>qePMm5J58rWtdyBGSWX/APR+O3wteN/aBTW9QxBX1jL9WVh/D51nsvQT2p7UU3moj8XHmkj8RtayPQ</w:t>
      </w:r>
    </w:p>
    <w:p>
      <w:pPr>
        <w:pStyle w:val="PreformattedText"/>
        <w:bidi w:val="0"/>
        <w:spacing w:before="0" w:after="0"/>
        <w:jc w:val="left"/>
        <w:rPr/>
      </w:pPr>
      <w:r>
        <w:rPr/>
        <w:t>GHPqP5XPysPIyZ9G1M5EUCxnS9dxo/+1MKISTLnyaB6bkXgD23zGPcT0j0fsy13akN1qYBDfEnD72+</w:t>
      </w:r>
    </w:p>
    <w:p>
      <w:pPr>
        <w:pStyle w:val="PreformattedText"/>
        <w:bidi w:val="0"/>
        <w:spacing w:before="0" w:after="0"/>
        <w:jc w:val="left"/>
        <w:rPr/>
      </w:pPr>
      <w:r>
        <w:rPr/>
        <w:t>6O9IbUaVNalTlZrMPc2h/CJWHpvQB6c0n8TfT8iIV9K4vo3VMX3XbHWfEyP791rCZmRfc95cXJhNbC</w:t>
      </w:r>
    </w:p>
    <w:p>
      <w:pPr>
        <w:pStyle w:val="PreformattedText"/>
        <w:bidi w:val="0"/>
        <w:spacing w:before="0" w:after="0"/>
        <w:jc w:val="left"/>
        <w:rPr/>
      </w:pPr>
      <w:r>
        <w:rPr/>
        <w:t>d8tLt66G1OajUKpORqFr/NirTJRo+r9chXFaYGP4mWKWp5Mkv4a6KqSlJdP9LappmpxqifmTBo4mOJ</w:t>
      </w:r>
    </w:p>
    <w:p>
      <w:pPr>
        <w:pStyle w:val="PreformattedText"/>
        <w:bidi w:val="0"/>
        <w:spacing w:before="0" w:after="0"/>
        <w:jc w:val="left"/>
        <w:rPr/>
      </w:pPr>
      <w:r>
        <w:rPr/>
        <w:t>kyY7EswkfLyt8ykFfyoTrEaoG2op/wDsfId3N5xnQCsdkZQeWni3tbvn/udyjpSz+mdK1J8r8vBo3o</w:t>
      </w:r>
    </w:p>
    <w:p>
      <w:pPr>
        <w:pStyle w:val="PreformattedText"/>
        <w:bidi w:val="0"/>
        <w:spacing w:before="0" w:after="0"/>
        <w:jc w:val="left"/>
        <w:rPr/>
      </w:pPr>
      <w:r>
        <w:rPr/>
        <w:t>vSsbOeOaP2Zxi4RyGhEItjF7WO25HBZywK1Q64ikLW2pTzVKuX4p2VDOmyNfSnS1+jOqraYcrT8jEQ</w:t>
      </w:r>
    </w:p>
    <w:p>
      <w:pPr>
        <w:pStyle w:val="PreformattedText"/>
        <w:bidi w:val="0"/>
        <w:spacing w:before="0" w:after="0"/>
        <w:jc w:val="left"/>
        <w:rPr/>
      </w:pPr>
      <w:r>
        <w:rPr/>
        <w:t>KMkZHqp4ZFkaAO+h6pp+aPaujtGNihivhDNfldvWygwG2uLHFsPvVlmWtcbCrVDjVXPl9pSrafRlOY</w:t>
      </w:r>
    </w:p>
    <w:p>
      <w:pPr>
        <w:pStyle w:val="PreformattedText"/>
        <w:bidi w:val="0"/>
        <w:spacing w:before="0" w:after="0"/>
        <w:jc w:val="left"/>
        <w:rPr/>
      </w:pPr>
      <w:r>
        <w:rPr/>
        <w:t>2Hkan+IfpvT0CPLLrWDpmPMVADStr0U2RLKHYdqPJMT7hNBWbrrG1PYtrF9CG+9LLOLdqtei+NjdQv</w:t>
      </w:r>
    </w:p>
    <w:p>
      <w:pPr>
        <w:pStyle w:val="PreformattedText"/>
        <w:bidi w:val="0"/>
        <w:spacing w:before="0" w:after="0"/>
        <w:jc w:val="left"/>
        <w:rPr/>
      </w:pPr>
      <w:r>
        <w:rPr/>
        <w:t>28jHuDTMnVdN1+DFkMOTjDVpYGgaNZsjM0l5JMFCHUn255Y8o48aU0hx+39PXNUqhpF+VguX0ub7M3</w:t>
      </w:r>
    </w:p>
    <w:p>
      <w:pPr>
        <w:pStyle w:val="PreformattedText"/>
        <w:bidi w:val="0"/>
        <w:spacing w:before="0" w:after="0"/>
        <w:jc w:val="left"/>
        <w:rPr/>
      </w:pPr>
      <w:r>
        <w:rPr/>
        <w:t>YmtTrFd11yt8RX+7pDuLOMrRNbbF02LD1H1HKM7Px8LIWbGydRx9IOBrmPpioOMOLUVmmpmFyTP5Ea</w:t>
      </w:r>
    </w:p>
    <w:p>
      <w:pPr>
        <w:pStyle w:val="PreformattedText"/>
        <w:bidi w:val="0"/>
        <w:spacing w:before="0" w:after="0"/>
        <w:jc w:val="left"/>
        <w:rPr/>
      </w:pPr>
      <w:r>
        <w:rPr/>
        <w:t>dX2gr/qKRLFlo7oyXW3Yy97LL7OMdnq3srVt5vlW3sfdl98StNyopvTWfi4wLZuqJkeocN4EnlVc9t</w:t>
      </w:r>
    </w:p>
    <w:p>
      <w:pPr>
        <w:pStyle w:val="PreformattedText"/>
        <w:bidi w:val="0"/>
        <w:spacing w:before="0" w:after="0"/>
        <w:jc w:val="left"/>
        <w:rPr/>
      </w:pPr>
      <w:r>
        <w:rPr/>
        <w:t>MwsPBciNSITKYshHkbtAm2uOtLhxUpI43abKG+Tl/LeZ0ZDRdwd6oMx420+veiZ6txF0bRvUmkxDHZ</w:t>
      </w:r>
    </w:p>
    <w:p>
      <w:pPr>
        <w:pStyle w:val="PreformattedText"/>
        <w:bidi w:val="0"/>
        <w:spacing w:before="0" w:after="0"/>
        <w:jc w:val="left"/>
        <w:rPr/>
      </w:pPr>
      <w:r>
        <w:rPr/>
        <w:t>tCiiWWbElSVZ9RyJ4MjOkR6oKmfuhUgAD8mdtqettAM+37MxOQq7vuxVSB9QmGtiuyVxiFZf5mv+cS</w:t>
      </w:r>
    </w:p>
    <w:p>
      <w:pPr>
        <w:pStyle w:val="PreformattedText"/>
        <w:bidi w:val="0"/>
        <w:spacing w:before="0" w:after="0"/>
        <w:jc w:val="left"/>
        <w:rPr/>
      </w:pPr>
      <w:r>
        <w:rPr/>
        <w:t>Y5nEcMs+5y6wqojIBkE7+7miJ6+F5JogGTnreUW7BRpdvu5ZiVtFLcd3/lNunIjZQwz7Tplx5WFiy0</w:t>
      </w:r>
    </w:p>
    <w:p>
      <w:pPr>
        <w:pStyle w:val="PreformattedText"/>
        <w:bidi w:val="0"/>
        <w:spacing w:before="0" w:after="0"/>
        <w:jc w:val="left"/>
        <w:rPr/>
      </w:pPr>
      <w:r>
        <w:rPr/>
        <w:t>qrirCySwSxSH6dksFEjkrI3VKuWBfW62Le/2v4pakAXwtzaL7vOMYBszItQEiRjN0YxZ+LJZ3NDHKq</w:t>
      </w:r>
    </w:p>
    <w:p>
      <w:pPr>
        <w:pStyle w:val="PreformattedText"/>
        <w:bidi w:val="0"/>
        <w:spacing w:before="0" w:after="0"/>
        <w:jc w:val="left"/>
        <w:rPr/>
      </w:pPr>
      <w:r>
        <w:rPr/>
        <w:t>5DqqrZVZ2VyP0xZDfCdYnQ02o4sfV7RukfR0+78Q982Lvh7qPWUdQ35/i6eyYVxi66jIzq5TJX8zGo</w:t>
      </w:r>
    </w:p>
    <w:p>
      <w:pPr>
        <w:pStyle w:val="PreformattedText"/>
        <w:bidi w:val="0"/>
        <w:spacing w:before="0" w:after="0"/>
        <w:jc w:val="left"/>
        <w:rPr/>
      </w:pPr>
      <w:r>
        <w:rPr/>
        <w:t>tYkkxSMfP5XkrJiTRt//AMXI6xuFNFdRlTOP0W3h9kibKZY1LYkhhl9nj9pZKkgWOOJy1z4ufjq0yx</w:t>
      </w:r>
    </w:p>
    <w:p>
      <w:pPr>
        <w:pStyle w:val="PreformattedText"/>
        <w:bidi w:val="0"/>
        <w:spacing w:before="0" w:after="0"/>
        <w:jc w:val="left"/>
        <w:rPr/>
      </w:pPr>
      <w:r>
        <w:rPr/>
        <w:t>l1ikiyo4zMVC3IxEPcoFsJFb/D1WlU3yBqGX8NoVUITImzKw1XxgjQNR1jBgzoIjJDm6Vn6o+PmfmG</w:t>
      </w:r>
    </w:p>
    <w:p>
      <w:pPr>
        <w:pStyle w:val="PreformattedText"/>
        <w:bidi w:val="0"/>
        <w:spacing w:before="0" w:after="0"/>
        <w:jc w:val="left"/>
        <w:rPr/>
      </w:pPr>
      <w:r>
        <w:rPr/>
        <w:t>SbBy8Yfm9MzwLtGZAqqABTNfDbutO206NV6VQkY7QqdON90j65n2WpXRHUD97RY73aUrqGl3eqMrT9</w:t>
      </w:r>
    </w:p>
    <w:p>
      <w:pPr>
        <w:pStyle w:val="PreformattedText"/>
        <w:bidi w:val="0"/>
        <w:spacing w:before="0" w:after="0"/>
        <w:jc w:val="left"/>
        <w:rPr/>
      </w:pPr>
      <w:r>
        <w:rPr/>
        <w:t>Y1mSfHjRE9UPomtYhZ9tYms6DLi5GJkxQqVkJ1BJgZB3X7YpvjhUUenSx//c5r9JTl+U71SpTqVA+O</w:t>
      </w:r>
    </w:p>
    <w:p>
      <w:pPr>
        <w:pStyle w:val="PreformattedText"/>
        <w:bidi w:val="0"/>
        <w:spacing w:before="0" w:after="0"/>
        <w:jc w:val="left"/>
        <w:rPr/>
      </w:pPr>
      <w:r>
        <w:rPr/>
        <w:t>u0FG+Zktr9L9J2g9J6jnat6cyZpHgmZPS+LmQ5VHGeWTTsXH058YQxf7mdNR0LD7mHHttuNydef2pf</w:t>
      </w:r>
    </w:p>
    <w:p>
      <w:pPr>
        <w:pStyle w:val="PreformattedText"/>
        <w:bidi w:val="0"/>
        <w:spacing w:before="0" w:after="0"/>
        <w:jc w:val="left"/>
        <w:rPr/>
      </w:pPr>
      <w:r>
        <w:rPr/>
        <w:t>V1kAXtHL52y/mnpNnqmrRcZBhiv3Lr+UT/AMYdQj9E/jB6A9b4DvGmL6hxNaxlce7hJpGrw42vTLAz</w:t>
      </w:r>
    </w:p>
    <w:p>
      <w:pPr>
        <w:pStyle w:val="PreformattedText"/>
        <w:bidi w:val="0"/>
        <w:spacing w:before="0" w:after="0"/>
        <w:jc w:val="left"/>
        <w:rPr/>
      </w:pPr>
      <w:r>
        <w:rPr/>
        <w:t>IJXikmbKQmUlwVbzt3MzY8quw7ZSZt9xmviGx/hmfa2SntOzVKTbuTDwVhf85C/Ez0u+ga76siw4GT</w:t>
      </w:r>
    </w:p>
    <w:p>
      <w:pPr>
        <w:pStyle w:val="PreformattedText"/>
        <w:bidi w:val="0"/>
        <w:spacing w:before="0" w:after="0"/>
        <w:jc w:val="left"/>
        <w:rPr/>
      </w:pPr>
      <w:r>
        <w:rPr/>
        <w:t>E9IeqX13Enlj9rHzNK1LIwNZwM+FJO6RG0LVI2EgFPRbiukI+TUwTmayW+5v5lhUvTpD1fDZ2vl9LX</w:t>
      </w:r>
    </w:p>
    <w:p>
      <w:pPr>
        <w:pStyle w:val="PreformattedText"/>
        <w:bidi w:val="0"/>
        <w:spacing w:before="0" w:after="0"/>
        <w:jc w:val="left"/>
        <w:rPr/>
      </w:pPr>
      <w:r>
        <w:rPr/>
        <w:t>7oWlzMfD07J1LPwhPhHQNexs5/zSgRaZiarCfflhHc+dC0mPLFtC+2Zm3psblFKk+XqxVxyK+/emp6</w:t>
      </w:r>
    </w:p>
    <w:p>
      <w:pPr>
        <w:pStyle w:val="PreformattedText"/>
        <w:bidi w:val="0"/>
        <w:spacing w:before="0" w:after="0"/>
        <w:jc w:val="left"/>
        <w:rPr/>
      </w:pPr>
      <w:r>
        <w:rPr/>
        <w:t>iEB2TIqp+r/EOaZjPCI1xtT9/Bd9PxDl5bDGTHxs7Gm07Byt0TlshxmSaTNDGf4DQ5mQ+4bSnVd3eD</w:t>
      </w:r>
    </w:p>
    <w:p>
      <w:pPr>
        <w:pStyle w:val="PreformattedText"/>
        <w:bidi w:val="0"/>
        <w:spacing w:before="0" w:after="0"/>
        <w:jc w:val="left"/>
        <w:rPr/>
      </w:pPr>
      <w:r>
        <w:rPr/>
        <w:t>DFlbs+d3tSrq2jA7thr55jykfKlef2ksGPU/wz9O6phrl4WZ6c1CbRvUMKzxNIsDLJpwzBEVPuEapN</w:t>
      </w:r>
    </w:p>
    <w:p>
      <w:pPr>
        <w:pStyle w:val="PreformattedText"/>
        <w:bidi w:val="0"/>
        <w:spacing w:before="0" w:after="0"/>
        <w:jc w:val="left"/>
        <w:rPr/>
      </w:pPr>
      <w:r>
        <w:rPr/>
        <w:t>+XnVi0YTIhcbQV2+2/ZGtjtrU2sysmSr717KzxH7V0SdjDjstveB3f4ub6p0B9X6OdOzcjLxHiiGUf</w:t>
      </w:r>
    </w:p>
    <w:p>
      <w:pPr>
        <w:pStyle w:val="PreformattedText"/>
        <w:bidi w:val="0"/>
        <w:spacing w:before="0" w:after="0"/>
        <w:jc w:val="left"/>
        <w:rPr/>
      </w:pPr>
      <w:r>
        <w:rPr/>
        <w:t>yiq6vE+F7eJjpKkbkFa5b2nuyrM3dtbb9KpOGIuvAdJ81q02QkA/1mXpnUjiZX5LIkhaLNiEsTe+lH</w:t>
      </w:r>
    </w:p>
    <w:p>
      <w:pPr>
        <w:pStyle w:val="PreformattedText"/>
        <w:bidi w:val="0"/>
        <w:spacing w:before="0" w:after="0"/>
        <w:jc w:val="left"/>
        <w:rPr/>
      </w:pPr>
      <w:r>
        <w:rPr/>
        <w:t>KiozYnaKkQuthbupO3npqHitrYxZG6CDqBLOeKNijY8h9jJBKvsb3twKn2VRVLIqsGDc8Dv3c7emRc</w:t>
      </w:r>
    </w:p>
    <w:p>
      <w:pPr>
        <w:pStyle w:val="PreformattedText"/>
        <w:bidi w:val="0"/>
        <w:spacing w:before="0" w:after="0"/>
        <w:jc w:val="left"/>
        <w:rPr/>
      </w:pPr>
      <w:r>
        <w:rPr/>
        <w:t>ISSHMEFlSsntmMDap3QKGjidQQURnLkC2KmNmbk9Estgbk2tI3tl1COJYtxr3CsdKXDVtIUEoEXgWN</w:t>
      </w:r>
    </w:p>
    <w:p>
      <w:pPr>
        <w:pStyle w:val="PreformattedText"/>
        <w:bidi w:val="0"/>
        <w:spacing w:before="0" w:after="0"/>
        <w:jc w:val="left"/>
        <w:rPr/>
      </w:pPr>
      <w:r>
        <w:rPr/>
        <w:t>xk/wA3Um3SS+NzrrNU1QxgxhZKI9pQkkqgsAkysqm0yFRSRuNd3USCCSdNZDG8yyIsgVJXVkNqYTkb</w:t>
      </w:r>
    </w:p>
    <w:p>
      <w:pPr>
        <w:pStyle w:val="PreformattedText"/>
        <w:bidi w:val="0"/>
        <w:spacing w:before="0" w:after="0"/>
        <w:jc w:val="left"/>
        <w:rPr/>
      </w:pPr>
      <w:r>
        <w:rPr/>
        <w:t>SJIygNyu0Ys0pQFditSr0QK3Ax1PavJjMqQpGW933VLEJUDkLIIvcmhH+9jMRs8ggRqG+tuiVmxYVV</w:t>
      </w:r>
    </w:p>
    <w:p>
      <w:pPr>
        <w:pStyle w:val="PreformattedText"/>
        <w:bidi w:val="0"/>
        <w:spacing w:before="0" w:after="0"/>
        <w:jc w:val="left"/>
        <w:rPr/>
      </w:pPr>
      <w:r>
        <w:rPr/>
        <w:t>lXIJkX3PcikjeNZRDGn1QzUUh7dp4rib9Tr0SRoL3+aYKy7TR2J7XtmOX3BHJErbd8kbrRWyrMzbTu</w:t>
      </w:r>
    </w:p>
    <w:p>
      <w:pPr>
        <w:pStyle w:val="PreformattedText"/>
        <w:bidi w:val="0"/>
        <w:spacing w:before="0" w:after="0"/>
        <w:jc w:val="left"/>
        <w:rPr/>
      </w:pPr>
      <w:r>
        <w:rPr/>
        <w:t>ZavlupIINusACTpqZOE57srakQIiRmkYuyLHJsCgRpVByKVbtf8AL0WPcYFSOImLyL7rY4WdTI7OBH</w:t>
      </w:r>
    </w:p>
    <w:p>
      <w:pPr>
        <w:pStyle w:val="PreformattedText"/>
        <w:bidi w:val="0"/>
        <w:spacing w:before="0" w:after="0"/>
        <w:jc w:val="left"/>
        <w:rPr/>
      </w:pPr>
      <w:r>
        <w:rPr/>
        <w:t>GwmyUSMSEhFcFY9h8E8BfO3t6tge+SAQwuJo92ooeS3uEOkIjdozFe9QoaO/cL+2t2Co89vd1SSWYE</w:t>
      </w:r>
    </w:p>
    <w:p>
      <w:pPr>
        <w:pStyle w:val="PreformattedText"/>
        <w:bidi w:val="0"/>
        <w:spacing w:before="0" w:after="0"/>
        <w:jc w:val="left"/>
        <w:rPr/>
      </w:pPr>
      <w:r>
        <w:rPr/>
        <w:t>ibpxe6Jw6lXZZHHMiyjaAre5Y4JKqK4B6m5ta+kqSTxirHGul5+IgtcZnM0Ts53q4ZyWkNkAENtD0a</w:t>
      </w:r>
    </w:p>
    <w:p>
      <w:pPr>
        <w:pStyle w:val="PreformattedText"/>
        <w:bidi w:val="0"/>
        <w:spacing w:before="0" w:after="0"/>
        <w:jc w:val="left"/>
        <w:rPr/>
      </w:pPr>
      <w:r>
        <w:rPr/>
        <w:t>ZQfqVepGJBB4yy2OhEZoYkaNwoaN4XdlOWwUzs0rSGFBGCFOw0SD7bFVVeWHVmW+q8DJZOoELZDRuh</w:t>
      </w:r>
    </w:p>
    <w:p>
      <w:pPr>
        <w:pStyle w:val="PreformattedText"/>
        <w:bidi w:val="0"/>
        <w:spacing w:before="0" w:after="0"/>
        <w:jc w:val="left"/>
        <w:rPr/>
      </w:pPr>
      <w:r>
        <w:rPr/>
        <w:t>YlnQSBrQiMrFGwvbGQBKVkmblgL9zb4fhcgAgcDecI0x3ZA2hCAjLAijbKdyjYebBUIhC3Vb+5lfdY</w:t>
      </w:r>
    </w:p>
    <w:p>
      <w:pPr>
        <w:pStyle w:val="PreformattedText"/>
        <w:bidi w:val="0"/>
        <w:spacing w:before="0" w:after="0"/>
        <w:jc w:val="left"/>
        <w:rPr/>
      </w:pPr>
      <w:r>
        <w:rPr/>
        <w:t>3NhaxEZxuCNJykjhvy4fe6COKOAw7ZVklJcMCWUOUZWFUVVtoZh56rFMADpNoIaSWJgsX5lgMh2dHK</w:t>
      </w:r>
    </w:p>
    <w:p>
      <w:pPr>
        <w:pStyle w:val="PreformattedText"/>
        <w:bidi w:val="0"/>
        <w:spacing w:before="0" w:after="0"/>
        <w:jc w:val="left"/>
        <w:rPr/>
      </w:pPr>
      <w:r>
        <w:rPr/>
        <w:t>tEpZo1O0gmR5LDAc+5Q3cdErNkLSmcRFmtVlUxyxGa0QMnte1bBiva2/gfV8brI0XvquvfNM8gdpJl</w:t>
      </w:r>
    </w:p>
    <w:p>
      <w:pPr>
        <w:pStyle w:val="PreformattedText"/>
        <w:bidi w:val="0"/>
        <w:spacing w:before="0" w:after="0"/>
        <w:jc w:val="left"/>
        <w:rPr/>
      </w:pPr>
      <w:r>
        <w:rPr/>
        <w:t>aUpIrAvJJGXQxKig7Ce+RXWhuoL5Vt1dTfS1tZNyFu3GYIk2PJvLiQy7ZoY0DNuug5d42LrGHKsE/U</w:t>
      </w:r>
    </w:p>
    <w:p>
      <w:pPr>
        <w:pStyle w:val="PreformattedText"/>
        <w:bidi w:val="0"/>
        <w:spacing w:before="0" w:after="0"/>
        <w:jc w:val="left"/>
        <w:rPr/>
      </w:pPr>
      <w:r>
        <w:rPr/>
        <w:t>TzxfUfeJVCcjbhOY4VjlKe2Io5gJ4YJpkVWLFR7k855Ye2jEHaOFpdtdSSOgtLcve1/nm5mH5n2o2O</w:t>
      </w:r>
    </w:p>
    <w:p>
      <w:pPr>
        <w:pStyle w:val="PreformattedText"/>
        <w:bidi w:val="0"/>
        <w:spacing w:before="0" w:after="0"/>
        <w:jc w:val="left"/>
        <w:rPr/>
      </w:pPr>
      <w:r>
        <w:rPr/>
        <w:t>JHEm0TMGm9xtpVpI3VSVjeQqBySBJ99+2JU4tw0M0bljhKmUe1ANpRSqTzM7MZMckG3YbtwZuW/ZSB</w:t>
      </w:r>
    </w:p>
    <w:p>
      <w:pPr>
        <w:pStyle w:val="PreformattedText"/>
        <w:bidi w:val="0"/>
        <w:spacing w:before="0" w:after="0"/>
        <w:jc w:val="left"/>
        <w:rPr/>
      </w:pPr>
      <w:r>
        <w:rPr/>
        <w:t>0SoFrEjScFlPtjIeOPHCo0Lh0K4yuGDwxyxMS6IqqKaiW3DdwOiMyHZ1YzQ0ygZBYwSQrEhAMrd8aM</w:t>
      </w:r>
    </w:p>
    <w:p>
      <w:pPr>
        <w:pStyle w:val="PreformattedText"/>
        <w:bidi w:val="0"/>
        <w:spacing w:before="0" w:after="0"/>
        <w:jc w:val="left"/>
        <w:rPr/>
      </w:pPr>
      <w:r>
        <w:rPr/>
        <w:t>qHetUCp27qrdu3JfHTAp426SchbLpIs6wKjSxNL7qn2nxY2QHFDSUWgkdadHYrs/Uok/Su49AOpGN/</w:t>
      </w:r>
    </w:p>
    <w:p>
      <w:pPr>
        <w:pStyle w:val="PreformattedText"/>
        <w:bidi w:val="0"/>
        <w:spacing w:before="0" w:after="0"/>
        <w:jc w:val="left"/>
        <w:rPr/>
      </w:pPr>
      <w:r>
        <w:rPr/>
        <w:t>CFx3iVh6omA92KNhHEsZp0kaebap9uSOTewKkOrFgB4XqpsG4aCKbHsmVFIAFkYyA/w7BCGnPkMDVq</w:t>
      </w:r>
    </w:p>
    <w:p>
      <w:pPr>
        <w:pStyle w:val="PreformattedText"/>
        <w:bidi w:val="0"/>
        <w:spacing w:before="0" w:after="0"/>
        <w:jc w:val="left"/>
        <w:rPr/>
      </w:pPr>
      <w:r>
        <w:rPr/>
        <w:t>PF9VlY3endoZJCm5REpfazDYpKge2ebptt+fq6kWuL8IS2sFQ7UeNzh2lidJCWVTthsrt2rtuiAb3d</w:t>
      </w:r>
    </w:p>
    <w:p>
      <w:pPr>
        <w:pStyle w:val="PreformattedText"/>
        <w:bidi w:val="0"/>
        <w:spacing w:before="0" w:after="0"/>
        <w:jc w:val="left"/>
        <w:rPr/>
      </w:pPr>
      <w:r>
        <w:rPr/>
        <w:t>PeotgF6QFMpxaH2Puo08TRIGUWzVWwFFKyRyA3H7gUgcXt3BvC9KLE2uscvDQYyMjokVu7CISv7O4O</w:t>
      </w:r>
    </w:p>
    <w:p>
      <w:pPr>
        <w:pStyle w:val="PreformattedText"/>
        <w:bidi w:val="0"/>
        <w:spacing w:before="0" w:after="0"/>
        <w:jc w:val="left"/>
        <w:rPr/>
      </w:pPr>
      <w:r>
        <w:rPr/>
        <w:t>pV/cYRyvuRn2li22NSQBtlZrXb1U3O8eEnIWv0myQQO2xZXiDxb94jWNi8SKB3OhCt2OCCBuVtzX1K</w:t>
      </w:r>
    </w:p>
    <w:p>
      <w:pPr>
        <w:pStyle w:val="PreformattedText"/>
        <w:bidi w:val="0"/>
        <w:spacing w:before="0" w:after="0"/>
        <w:jc w:val="left"/>
        <w:rPr/>
      </w:pPr>
      <w:r>
        <w:rPr/>
        <w:t>tbjwkBdNRqZrVpLnidNiJMsgldP97CwX3oFEb/SHCspa1O4bdgPQxBAAFpItcgcZKjWDYyAwtkQyM0</w:t>
      </w:r>
    </w:p>
    <w:p>
      <w:pPr>
        <w:pStyle w:val="PreformattedText"/>
        <w:bidi w:val="0"/>
        <w:spacing w:before="0" w:after="0"/>
        <w:jc w:val="left"/>
        <w:rPr/>
      </w:pPr>
      <w:r>
        <w:rPr/>
        <w:t>pd0hAEjEiQEFtrEhV32QoXx3X1bHdBAs0nS/vkH2pkTdIqmaRjQbIjIkkjVmlqJQS8vMdkWtL+pegl</w:t>
      </w:r>
    </w:p>
    <w:p>
      <w:pPr>
        <w:pStyle w:val="PreformattedText"/>
        <w:bidi w:val="0"/>
        <w:spacing w:before="0" w:after="0"/>
        <w:jc w:val="left"/>
        <w:rPr/>
      </w:pPr>
      <w:r>
        <w:rPr/>
        <w:t>zcWtFlhcW1tOEBdS0cZ3JEspqN0DgWPaMQJ9wDczMQOA27pchnuCBMigR03ze0JVV3jBJlRl9wxB43</w:t>
      </w:r>
    </w:p>
    <w:p>
      <w:pPr>
        <w:pStyle w:val="PreformattedText"/>
        <w:bidi w:val="0"/>
        <w:spacing w:before="0" w:after="0"/>
        <w:jc w:val="left"/>
        <w:rPr/>
      </w:pPr>
      <w:r>
        <w:rPr/>
        <w:t>Ug5JV2IobirbgFbolbG17aQLkSGTUcXHllMbiJpKO8AhWLxMH5oCPaFHNmzX1dEiHw6yBSqvveNnKx</w:t>
      </w:r>
    </w:p>
    <w:p>
      <w:pPr>
        <w:pStyle w:val="PreformattedText"/>
        <w:bidi w:val="0"/>
        <w:spacing w:before="0" w:after="0"/>
        <w:jc w:val="left"/>
        <w:rPr/>
      </w:pPr>
      <w:r>
        <w:rPr/>
        <w:t>N7kZI2G2R+0xiu67rbwV6JZOYTFSg/gFSgMKvGyneDKZC0cSTluUZtu2Pyvd9PHRLnO+g0nM0sDJN2</w:t>
      </w:r>
    </w:p>
    <w:p>
      <w:pPr>
        <w:pStyle w:val="PreformattedText"/>
        <w:bidi w:val="0"/>
        <w:spacing w:before="0" w:after="0"/>
        <w:jc w:val="left"/>
        <w:rPr/>
      </w:pPr>
      <w:r>
        <w:rPr/>
        <w:t>PFPFFErq6IZHms+CD2KGe2G0AtwzbdvRI9Z7p9igSyxJI+0SRSojIpcqyvtLSQMA6KjjdbeRxuHHRI</w:t>
      </w:r>
    </w:p>
    <w:p>
      <w:pPr>
        <w:pStyle w:val="PreformattedText"/>
        <w:bidi w:val="0"/>
        <w:spacing w:before="0" w:after="0"/>
        <w:jc w:val="left"/>
        <w:rPr/>
      </w:pPr>
      <w:r>
        <w:rPr/>
        <w:t>zNtBa0yyIpZVk3GJjKHYyoZI1cx0A08b17LN8CwTu+lj1ZmBtYWAlgSQwPET4sQcWOSCgkbGOUMEUg</w:t>
      </w:r>
    </w:p>
    <w:p>
      <w:pPr>
        <w:pStyle w:val="PreformattedText"/>
        <w:bidi w:val="0"/>
        <w:spacing w:before="0" w:after="0"/>
        <w:jc w:val="left"/>
        <w:rPr/>
      </w:pPr>
      <w:r>
        <w:rPr/>
        <w:t>AvJKdpvfuamPKnbuK9VhvBff8ApNRkWTlYyqKqAjIg3rLIGoxxAP2U5UgXwe4fZpsdD3yoFyS3Sa5R</w:t>
      </w:r>
    </w:p>
    <w:p>
      <w:pPr>
        <w:pStyle w:val="PreformattedText"/>
        <w:bidi w:val="0"/>
        <w:spacing w:before="0" w:after="0"/>
        <w:jc w:val="left"/>
        <w:rPr/>
      </w:pPr>
      <w:r>
        <w:rPr/>
        <w:t>7cpBYsXn3T+yadmO1fzDEf8AsyCwAoEm+ojCwHGfMgjyJ1iErPDKDUvMkivG4aVyu5Ei2vTL5Udx+r</w:t>
      </w:r>
    </w:p>
    <w:p>
      <w:pPr>
        <w:pStyle w:val="PreformattedText"/>
        <w:bidi w:val="0"/>
        <w:spacing w:before="0" w:after="0"/>
        <w:jc w:val="left"/>
        <w:rPr/>
      </w:pPr>
      <w:r>
        <w:rPr/>
        <w:t>oimYnwmgt7kQMrECPHAAVQAFaX2yqui0y0GSvIHLcdXHEgb2UAQBftQDk+3IWb2txV2gcCQpGFkjFI</w:t>
      </w:r>
    </w:p>
    <w:p>
      <w:pPr>
        <w:pStyle w:val="PreformattedText"/>
        <w:bidi w:val="0"/>
        <w:spacing w:before="0" w:after="0"/>
        <w:jc w:val="left"/>
        <w:rPr/>
      </w:pPr>
      <w:r>
        <w:rPr/>
        <w:t>wogkNtG7g/fqcD0MYbkaaGaceQOHx9pSWON0mSLaZCIypjBkYbZAF8Vyp3buOqEEcRxiipAuRpN8jo</w:t>
      </w:r>
    </w:p>
    <w:p>
      <w:pPr>
        <w:pStyle w:val="PreformattedText"/>
        <w:bidi w:val="0"/>
        <w:spacing w:before="0" w:after="0"/>
        <w:jc w:val="left"/>
        <w:rPr/>
      </w:pPr>
      <w:r>
        <w:rPr/>
        <w:t>CvfsThWimYMqncpKbRy25eQb2jmv09RBeI8YvZ3uS5cZJtUMpUM174wTbRxkj3FoLW6iNv7dXBUKdN</w:t>
      </w:r>
    </w:p>
    <w:p>
      <w:pPr>
        <w:pStyle w:val="PreformattedText"/>
        <w:bidi w:val="0"/>
        <w:spacing w:before="0" w:after="0"/>
        <w:jc w:val="left"/>
        <w:rPr/>
      </w:pPr>
      <w:r>
        <w:rPr/>
        <w:t>ZcG7Ag6WjVh4saQRHbLIzxIHLWqBBKVj2oxGxQQ26/n99vVJVibkdLwnBE0dLGslRMQ8ylmYqVYqWd</w:t>
      </w:r>
    </w:p>
    <w:p>
      <w:pPr>
        <w:pStyle w:val="PreformattedText"/>
        <w:bidi w:val="0"/>
        <w:spacing w:before="0" w:after="0"/>
        <w:jc w:val="left"/>
        <w:rPr/>
      </w:pPr>
      <w:r>
        <w:rPr/>
        <w:t>AW2lz4u/8A3eiWQEXuLTZOokJU3tQj+GKiIkUbgh53KhaiOAOf329TibZdJOKi1+EH5QkklgcbVBZV</w:t>
      </w:r>
    </w:p>
    <w:p>
      <w:pPr>
        <w:pStyle w:val="PreformattedText"/>
        <w:bidi w:val="0"/>
        <w:spacing w:before="0" w:after="0"/>
        <w:jc w:val="left"/>
        <w:rPr/>
      </w:pPr>
      <w:r>
        <w:rPr/>
        <w:t>T9aLuU+QDQA7h48/V1IYrcSrXvjfHwkCRFLmORVMUPPaGd3YcW8hI2gMb20DZ6jI3y6yCTf5MF5Sou</w:t>
      </w:r>
    </w:p>
    <w:p>
      <w:pPr>
        <w:pStyle w:val="PreformattedText"/>
        <w:bidi w:val="0"/>
        <w:spacing w:before="0" w:after="0"/>
        <w:jc w:val="left"/>
        <w:rPr/>
      </w:pPr>
      <w:r>
        <w:rPr/>
        <w:t>4rIzo8qAqpIpjZV957Q/H3If6egsTxMCGAF+Etv+zhr6+lPx4/CjWtxxo4fV+nafnFFsfltaM2mZAp</w:t>
      </w:r>
    </w:p>
    <w:p>
      <w:pPr>
        <w:pStyle w:val="PreformattedText"/>
        <w:bidi w:val="0"/>
        <w:spacing w:before="0" w:after="0"/>
        <w:jc w:val="left"/>
        <w:rPr/>
      </w:pPr>
      <w:r>
        <w:rPr/>
        <w:t>lI2n8zGxF129MoNhWpt74mupajUFrafwz9IWnw7ZJEotUksbqxOxDGzbVbc3agX7V9O3rr5g8VnCuL</w:t>
      </w:r>
    </w:p>
    <w:p>
      <w:pPr>
        <w:pStyle w:val="PreformattedText"/>
        <w:bidi w:val="0"/>
        <w:spacing w:before="0" w:after="0"/>
        <w:jc w:val="left"/>
        <w:rPr/>
      </w:pPr>
      <w:r>
        <w:rPr/>
        <w:t>XvpHHDjYt3BQVViO3cKNPS9ttwLb7nuO3petibaCNpvwS/yYeiU+0CR3USUFe6zC3IDh+0Gq+56x1d</w:t>
      </w:r>
    </w:p>
    <w:p>
      <w:pPr>
        <w:pStyle w:val="PreformattedText"/>
        <w:bidi w:val="0"/>
        <w:spacing w:before="0" w:after="0"/>
        <w:jc w:val="left"/>
        <w:rPr/>
      </w:pPr>
      <w:r>
        <w:rPr/>
        <w:t>HM6NFi1MAcDOFVdyKo4kUj/d1sUMWZQTyYgGHi+P5V6S6g6jiBGrzCGsYANu8EAlFNkqOQSKPelHw1</w:t>
      </w:r>
    </w:p>
    <w:p>
      <w:pPr>
        <w:pStyle w:val="PreformattedText"/>
        <w:bidi w:val="0"/>
        <w:spacing w:before="0" w:after="0"/>
        <w:jc w:val="left"/>
        <w:rPr/>
      </w:pPr>
      <w:r>
        <w:rPr/>
        <w:t>dZn4eEdGbTCLVVr6iy2KaipYEryDFuPhQeL6zVBpl7MuhN7dDGeQEREWqdhZ9xDdhABYlTw1iwbBG3</w:t>
      </w:r>
    </w:p>
    <w:p>
      <w:pPr>
        <w:pStyle w:val="PreformattedText"/>
        <w:bidi w:val="0"/>
        <w:spacing w:before="0" w:after="0"/>
        <w:jc w:val="left"/>
        <w:rPr/>
      </w:pPr>
      <w:r>
        <w:rPr/>
        <w:t>t6xxs1I5VVo9oCKHA3Kzcgcg27Da3g1/16VUIJQdxP5X/SbqZ3QRJSSXGu5gw5O1WJWMKTSAkjZyfH</w:t>
      </w:r>
    </w:p>
    <w:p>
      <w:pPr>
        <w:pStyle w:val="PreformattedText"/>
        <w:bidi w:val="0"/>
        <w:spacing w:before="0" w:after="0"/>
        <w:jc w:val="left"/>
        <w:rPr/>
      </w:pPr>
      <w:r>
        <w:rPr/>
        <w:t>yrd3VCOhE0Kbj3yFktYUE7t9WljbG1m9tKAxNWQKJZtvVBYArbVhK1Okr/AFQg7iBQBoAE01bpN37N</w:t>
      </w:r>
    </w:p>
    <w:p>
      <w:pPr>
        <w:pStyle w:val="PreformattedText"/>
        <w:bidi w:val="0"/>
        <w:spacing w:before="0" w:after="0"/>
        <w:jc w:val="left"/>
        <w:rPr/>
      </w:pPr>
      <w:r>
        <w:rPr/>
        <w:t>u5rzfHWmmDio4mLlUa3zI3eDvj7iyHahoF75Aa6sivvXPHWugRvC1pnrsQoUWs3NKx1EqfcG0MtEEh</w:t>
      </w:r>
    </w:p>
    <w:p>
      <w:pPr>
        <w:pStyle w:val="PreformattedText"/>
        <w:bidi w:val="0"/>
        <w:spacing w:before="0" w:after="0"/>
        <w:jc w:val="left"/>
        <w:rPr/>
      </w:pPr>
      <w:r>
        <w:rPr/>
        <w:t>0UAA7gqggE7bsrxe7rVTtvHz50mQ2CMD1GMS84NyzUwUNbVZav5R5Qe37Ysir89aE4nwiotyK4LbSA</w:t>
      </w:r>
    </w:p>
    <w:p>
      <w:pPr>
        <w:pStyle w:val="PreformattedText"/>
        <w:bidi w:val="0"/>
        <w:spacing w:before="0" w:after="0"/>
        <w:jc w:val="left"/>
        <w:rPr/>
      </w:pPr>
      <w:r>
        <w:rPr/>
        <w:t>pYHad9xhgEAkG0UDdUOT+3W0AhEv3RLNlbS1pFKkg7wQFLggKocFv1UOGbt7VABbb56cnKJWSYYub4</w:t>
      </w:r>
    </w:p>
    <w:p>
      <w:pPr>
        <w:pStyle w:val="PreformattedText"/>
        <w:bidi w:val="0"/>
        <w:spacing w:before="0" w:after="0"/>
        <w:jc w:val="left"/>
        <w:rPr/>
      </w:pPr>
      <w:r>
        <w:rPr/>
        <w:t>FEECzwxbaACDatStZ4rc23q0IxYg5joFmIBO3YVBZwCXP3LHbXkHtLdIqGykg6PCNOHD2xEkfAPJYg</w:t>
      </w:r>
    </w:p>
    <w:p>
      <w:pPr>
        <w:pStyle w:val="PreformattedText"/>
        <w:bidi w:val="0"/>
        <w:spacing w:before="0" w:after="0"/>
        <w:jc w:val="left"/>
        <w:rPr/>
      </w:pPr>
      <w:r>
        <w:rPr/>
        <w:t>HcFG0/pK+4PHJv46zrxHjCHliCIoALAGtjF1NlCVILcsKomyBR7eOqJwJ7zJHAnunIQte0AWvyRuZR</w:t>
      </w:r>
    </w:p>
    <w:p>
      <w:pPr>
        <w:pStyle w:val="PreformattedText"/>
        <w:bidi w:val="0"/>
        <w:spacing w:before="0" w:after="0"/>
        <w:jc w:val="left"/>
        <w:rPr/>
      </w:pPr>
      <w:r>
        <w:rPr/>
        <w:t>SgixVFjZsfqX9PVwQeBtpInBjZfBA2WSoUbQ/bzTCqC7jtIolaX79AOgYcGEJgse26uyqsd1WqPww2</w:t>
      </w:r>
    </w:p>
    <w:p>
      <w:pPr>
        <w:pStyle w:val="PreformattedText"/>
        <w:bidi w:val="0"/>
        <w:spacing w:before="0" w:after="0"/>
        <w:jc w:val="left"/>
        <w:rPr/>
      </w:pPr>
      <w:r>
        <w:rPr/>
        <w:t>tyz7PNfy/bqISNNHtH17GJChWTgggqUUFq9trLUPDGx02mSTjfQxO0IBv30M9etHmBMXcCwCooWx3u</w:t>
      </w:r>
    </w:p>
    <w:p>
      <w:pPr>
        <w:pStyle w:val="PreformattedText"/>
        <w:bidi w:val="0"/>
        <w:spacing w:before="0" w:after="0"/>
        <w:jc w:val="left"/>
        <w:rPr/>
      </w:pPr>
      <w:r>
        <w:rPr/>
        <w:t>KbtIOwFRZBJst9W3r1Z0vprPHXW5FtbeTHyGUoisgZSKBrvUMF3FWYkUaXiuO3b1Rb92v8sBcFpNxy</w:t>
      </w:r>
    </w:p>
    <w:p>
      <w:pPr>
        <w:pStyle w:val="PreformattedText"/>
        <w:bidi w:val="0"/>
        <w:spacing w:before="0" w:after="0"/>
        <w:jc w:val="left"/>
        <w:rPr/>
      </w:pPr>
      <w:r>
        <w:rPr/>
        <w:t>AxokhO2v0ANR2WtXztv46H4DxkFgpDEaXkx2BDBSQF8EEH6BZ3IeJDRo88Ahfq6VNEFTMO47TW4Cz3</w:t>
      </w:r>
    </w:p>
    <w:p>
      <w:pPr>
        <w:pStyle w:val="PreformattedText"/>
        <w:bidi w:val="0"/>
        <w:spacing w:before="0" w:after="0"/>
        <w:jc w:val="left"/>
        <w:rPr/>
      </w:pPr>
      <w:r>
        <w:rPr/>
        <w:t>EKSVPG0buRtvhvvx1JvYX4dJQAgsx7fndkBjsO4htqkE1RO0KQG+QVvb4u+ol5rltSasHtBF7KDXZs</w:t>
      </w:r>
    </w:p>
    <w:p>
      <w:pPr>
        <w:pStyle w:val="PreformattedText"/>
        <w:bidi w:val="0"/>
        <w:spacing w:before="0" w:after="0"/>
        <w:jc w:val="left"/>
        <w:rPr/>
      </w:pPr>
      <w:r>
        <w:rPr/>
        <w:t>XXm7HjohIEgIc2d6juUgEUrDaNzDlZNov5v+aul1L3vfjH0rlbXNryDNsrYLq2XcVAU+edvyCf2obu</w:t>
      </w:r>
    </w:p>
    <w:p>
      <w:pPr>
        <w:pStyle w:val="PreformattedText"/>
        <w:bidi w:val="0"/>
        <w:spacing w:before="0" w:after="0"/>
        <w:jc w:val="left"/>
        <w:rPr/>
      </w:pPr>
      <w:r>
        <w:rPr/>
        <w:t>lx1myv08/fNUAtDZFWykgkIGBY7l+wCgnnwB0SGO8o7pPiUlGDcB72ludx4NDghe4nweNv79EZJJjA</w:t>
      </w:r>
    </w:p>
    <w:p>
      <w:pPr>
        <w:pStyle w:val="PreformattedText"/>
        <w:bidi w:val="0"/>
        <w:spacing w:before="0" w:after="0"/>
        <w:jc w:val="left"/>
        <w:rPr/>
      </w:pPr>
      <w:r>
        <w:rPr/>
        <w:t>P1MQ61xdnYADVLQO4ePP6fHRCD5Yak8k2xI/SBfKso/Qm4t5uiu3z0xOsxVBY2HcJuMB7RTG6Cqe5D</w:t>
      </w:r>
    </w:p>
    <w:p>
      <w:pPr>
        <w:pStyle w:val="PreformattedText"/>
        <w:bidi w:val="0"/>
        <w:spacing w:before="0" w:after="0"/>
        <w:jc w:val="left"/>
        <w:rPr/>
      </w:pPr>
      <w:r>
        <w:rPr/>
        <w:t>4I2sv0+TYHnd0wEHgdJVlKi54Q3grtQFW20Novi+CCvbdUq+QK6BYgkGRDvwvYfdCW6+No23zwbBG4</w:t>
      </w:r>
    </w:p>
    <w:p>
      <w:pPr>
        <w:pStyle w:val="PreformattedText"/>
        <w:bidi w:val="0"/>
        <w:spacing w:before="0" w:after="0"/>
        <w:jc w:val="left"/>
        <w:rPr/>
      </w:pPr>
      <w:r>
        <w:rPr/>
        <w:t>r9h1UlQNLXEjXoMjIzJb0eT7rbCdx4ZbJYfSEHx9y3QttRlkZVlBU7usLQxMY4xTfWLWgNpDCgAp4s</w:t>
      </w:r>
    </w:p>
    <w:p>
      <w:pPr>
        <w:pStyle w:val="PreformattedText"/>
        <w:bidi w:val="0"/>
        <w:spacing w:before="0" w:after="0"/>
        <w:jc w:val="left"/>
        <w:rPr/>
      </w:pPr>
      <w:r>
        <w:rPr/>
        <w:t>iibsnt6W/MZVN0E23Z+IL/AGjs5n/t5/2pxGEdIfxQyYmJ3BCE0jSV2E/HfxQ5O3rhbSf/AJFUnvnt</w:t>
      </w:r>
    </w:p>
    <w:p>
      <w:pPr>
        <w:pStyle w:val="PreformattedText"/>
        <w:bidi w:val="0"/>
        <w:spacing w:before="0" w:after="0"/>
        <w:jc w:val="left"/>
        <w:rPr/>
      </w:pPr>
      <w:r>
        <w:rPr/>
        <w:t>PR5DbDsh6BZ0nQVdNHu/9o4LWFZi70Gra+7x+3aOlTTNUgHaYto3RMQZBbyA8qBz/vey6/xdEJp3JV</w:t>
      </w:r>
    </w:p>
    <w:p>
      <w:pPr>
        <w:pStyle w:val="PreformattedText"/>
        <w:bidi w:val="0"/>
        <w:spacing w:before="0" w:after="0"/>
        <w:jc w:val="left"/>
        <w:rPr/>
      </w:pPr>
      <w:r>
        <w:rPr/>
        <w:t>keX3BOXP0bXavAflio4456ITazFQjBQ7JG6ldtWh+mQBRXtqorjweiEmK/KMu8bloFVCxtuAActRPj</w:t>
      </w:r>
    </w:p>
    <w:p>
      <w:pPr>
        <w:pStyle w:val="PreformattedText"/>
        <w:bidi w:val="0"/>
        <w:spacing w:before="0" w:after="0"/>
        <w:jc w:val="left"/>
        <w:rPr/>
      </w:pPr>
      <w:r>
        <w:rPr/>
        <w:t>yWuuoLAcTJK6BpvQNcZZ03FmDbQzx9/MbqgA3SUOR8be7qZExSZ2B2LYUsJC4WFNjbl2SEA0SdwBvk</w:t>
      </w:r>
    </w:p>
    <w:p>
      <w:pPr>
        <w:pStyle w:val="PreformattedText"/>
        <w:bidi w:val="0"/>
        <w:spacing w:before="0" w:after="0"/>
        <w:jc w:val="left"/>
        <w:rPr/>
      </w:pPr>
      <w:r>
        <w:rPr/>
        <w:t>dRcXA6mHfaZCIBow6oXMYYASEBoZCCY2LnaSWKkk8dv09ULi5tzcJZTc2tkZMYqrl1W5NiojJ3ISG/</w:t>
      </w:r>
    </w:p>
    <w:p>
      <w:pPr>
        <w:pStyle w:val="PreformattedText"/>
        <w:bidi w:val="0"/>
        <w:spacing w:before="0" w:after="0"/>
        <w:jc w:val="left"/>
        <w:rPr/>
      </w:pPr>
      <w:r>
        <w:rPr/>
        <w:t>3Z2EKZRtW7Hi+qi53ehgFLEN7MzDW5YvCHdSUjP0ctwUogxiy20gWf6dXZSF1Muba6b1pPxZJVOz8z</w:t>
      </w:r>
    </w:p>
    <w:p>
      <w:pPr>
        <w:pStyle w:val="PreformattedText"/>
        <w:bidi w:val="0"/>
        <w:spacing w:before="0" w:after="0"/>
        <w:jc w:val="left"/>
        <w:rPr/>
      </w:pPr>
      <w:r>
        <w:rPr/>
        <w:t>AE3xEPKolYFQ4jCSBeAWJ5Wj9XSoqFjCzAERUtFiiMyKWlLWZCJbDBlbxza927x0SbG1+k3lQrRiS9</w:t>
      </w:r>
    </w:p>
    <w:p>
      <w:pPr>
        <w:pStyle w:val="PreformattedText"/>
        <w:bidi w:val="0"/>
        <w:spacing w:before="0" w:after="0"/>
        <w:jc w:val="left"/>
        <w:rPr/>
      </w:pPr>
      <w:r>
        <w:rPr/>
        <w:t>rqUVhcZcoCUCNyYSjI26gf091/VItfUXEBa+ouJqORIQzkxQs57HBQ7SpXbtYttEtbg1fDfq7erEsS</w:t>
      </w:r>
    </w:p>
    <w:p>
      <w:pPr>
        <w:pStyle w:val="PreformattedText"/>
        <w:bidi w:val="0"/>
        <w:spacing w:before="0" w:after="0"/>
        <w:jc w:val="left"/>
        <w:rPr/>
      </w:pPr>
      <w:r>
        <w:rPr/>
        <w:t>Byy5ZgSIOmCK6+9LOrBtsgWrXtG3aZOFXvoEihu+NvFSCOItFEA8ZFiSNrCxsiCQEOXBMzWdiMxoBA</w:t>
      </w:r>
    </w:p>
    <w:p>
      <w:pPr>
        <w:pStyle w:val="PreformattedText"/>
        <w:bidi w:val="0"/>
        <w:spacing w:before="0" w:after="0"/>
        <w:jc w:val="left"/>
        <w:rPr/>
      </w:pPr>
      <w:r>
        <w:rPr/>
        <w:t>Qp+BXH0+Il+OrXtJcaKQ7WV2Lw07FZJJgCebIBj3mhQobefPQL21lZsWN1CdooFDMyqijef4iOqOb3</w:t>
      </w:r>
    </w:p>
    <w:p>
      <w:pPr>
        <w:pStyle w:val="PreformattedText"/>
        <w:bidi w:val="0"/>
        <w:spacing w:before="0" w:after="0"/>
        <w:jc w:val="left"/>
        <w:rPr/>
      </w:pPr>
      <w:r>
        <w:rPr/>
        <w:t>d3wSO5mC9w3MBbmPLCSklaVjuWIlblYsjK8jN+mQA0YyeUU1Xbtr6eoLHK5GstxxWbZFMSrIu0STBi</w:t>
      </w:r>
    </w:p>
    <w:p>
      <w:pPr>
        <w:pStyle w:val="PreformattedText"/>
        <w:bidi w:val="0"/>
        <w:spacing w:before="0" w:after="0"/>
        <w:jc w:val="left"/>
        <w:rPr/>
      </w:pPr>
      <w:r>
        <w:rPr/>
        <w:t>5jVl7Syp2OxCxMrLYHgW18+DM9ReGW7jaQ5ZEVwfdEihiyiJQSWtTGy7R2zKVbnuB9xto6qTck8Lys</w:t>
      </w:r>
    </w:p>
    <w:p>
      <w:pPr>
        <w:pStyle w:val="PreformattedText"/>
        <w:bidi w:val="0"/>
        <w:spacing w:before="0" w:after="0"/>
        <w:jc w:val="left"/>
        <w:rPr/>
      </w:pPr>
      <w:r>
        <w:rPr/>
        <w:t>2xyBXiCMu6b+IP4gVYlNMRLj7SGKsAzNZ3FVHd1ICkXyk20yHCZZgUxFUaQki5sqJ1THlJYkSJHuJj</w:t>
      </w:r>
    </w:p>
    <w:p>
      <w:pPr>
        <w:pStyle w:val="PreformattedText"/>
        <w:bidi w:val="0"/>
        <w:spacing w:before="0" w:after="0"/>
        <w:jc w:val="left"/>
        <w:rPr/>
      </w:pPr>
      <w:r>
        <w:rPr/>
        <w:t>P1FhQIDfYcVhbQG/GLGe0CxGPl1lilWILTgIqjdIjFe8lhXgCl7V6m5IA4wvpa0TvTGH+e1HT9PyGe</w:t>
      </w:r>
    </w:p>
    <w:p>
      <w:pPr>
        <w:pStyle w:val="PreformattedText"/>
        <w:bidi w:val="0"/>
        <w:spacing w:before="0" w:after="0"/>
        <w:jc w:val="left"/>
        <w:rPr/>
      </w:pPr>
      <w:r>
        <w:rPr/>
        <w:t>DHydQjbU3UEDG0DEzIlzJkUUWdwyoFvuZk+/VHJVWI42koLsoPC8N69nya56g17PIMf5rOzxiYghH8</w:t>
      </w:r>
    </w:p>
    <w:p>
      <w:pPr>
        <w:pStyle w:val="PreformattedText"/>
        <w:bidi w:val="0"/>
        <w:spacing w:before="0" w:after="0"/>
        <w:jc w:val="left"/>
        <w:rPr/>
      </w:pPr>
      <w:r>
        <w:rPr/>
        <w:t>CFNRbFwsNFUAbVxVhAqiNv7t1Wkgp0lXhpvS1ZzWqu6jmOg7u4Rt9ZzLi6nD6RymWXT/AE1o2BoDtj</w:t>
      </w:r>
    </w:p>
    <w:p>
      <w:pPr>
        <w:pStyle w:val="PreformattedText"/>
        <w:bidi w:val="0"/>
        <w:spacing w:before="0" w:after="0"/>
        <w:jc w:val="left"/>
        <w:rPr/>
      </w:pPr>
      <w:r>
        <w:rPr/>
        <w:t>j3vy2a0X95ahk4ZchXaTOzmE6DaZPb47kXqlKxBrBbtUN4yoxDCkzbihVv7/PNNYkyML1bpmo4s7Jk</w:t>
      </w:r>
    </w:p>
    <w:p>
      <w:pPr>
        <w:pStyle w:val="PreformattedText"/>
        <w:bidi w:val="0"/>
        <w:spacing w:before="0" w:after="0"/>
        <w:jc w:val="left"/>
        <w:rPr/>
      </w:pPr>
      <w:r>
        <w:rPr/>
        <w:t>aloqQDNhVngypF0oRTZEJC1NjSY8RVgxtu9JVHK9ZVt/patMdlj9FWP6TU9Mf6mkSTiyjJu9rfzTvf</w:t>
      </w:r>
    </w:p>
    <w:p>
      <w:pPr>
        <w:pStyle w:val="PreformattedText"/>
        <w:bidi w:val="0"/>
        <w:spacing w:before="0" w:after="0"/>
        <w:jc w:val="left"/>
        <w:rPr/>
      </w:pPr>
      <w:r>
        <w:rPr/>
        <w:t>8A2c8PC1LUdHwXxo9M0/VPTf4kaxNnNju66Rp2VFo0sGWceI7sjH/K6bJFjcbkOYq7tq7uvF/tAWBp</w:t>
      </w:r>
    </w:p>
    <w:p>
      <w:pPr>
        <w:pStyle w:val="PreformattedText"/>
        <w:bidi w:val="0"/>
        <w:spacing w:before="0" w:after="0"/>
        <w:jc w:val="left"/>
        <w:rPr/>
      </w:pPr>
      <w:r>
        <w:rPr/>
        <w:t>k3qNTZOXmy88091+zgp0BWOFqTo58Bbm+jFf8bIm9R+u/U2Dpuo5GJo+nti6ro6ahMBAr6Nq2dKMKL</w:t>
      </w:r>
    </w:p>
    <w:p>
      <w:pPr>
        <w:pStyle w:val="PreformattedText"/>
        <w:bidi w:val="0"/>
        <w:spacing w:before="0" w:after="0"/>
        <w:jc w:val="left"/>
        <w:rPr/>
      </w:pPr>
      <w:r>
        <w:rPr/>
        <w:t>aaTPlw8HVITPtCSQsIpG3fU/0WuNFazLi1QlT9IY/0ifShSs74NuU1Rh4ZXX6Tb0TvTeoD1F+HH4iZ</w:t>
      </w:r>
    </w:p>
    <w:p>
      <w:pPr>
        <w:pStyle w:val="PreformattedText"/>
        <w:bidi w:val="0"/>
        <w:spacing w:before="0" w:after="0"/>
        <w:jc w:val="left"/>
        <w:rPr/>
      </w:pPr>
      <w:r>
        <w:rPr/>
        <w:t>UTSpq2B6X1bByplWV5Mcib++dEysgSS7hiRLmalje4T/AA440Rl60Vf3O1UkcZU6i7q+G61vzmWkzV</w:t>
      </w:r>
    </w:p>
    <w:p>
      <w:pPr>
        <w:pStyle w:val="PreformattedText"/>
        <w:bidi w:val="0"/>
        <w:spacing w:before="0" w:after="0"/>
        <w:jc w:val="left"/>
        <w:rPr/>
      </w:pPr>
      <w:r>
        <w:rPr/>
        <w:t>9kqurkNTP0l7Qy/rBsGXBmy69pDpDjtpkGq6F/BP8A+7z6P+ceX+OgOUG1DTsjex2hRu+leuFtVJ6d</w:t>
      </w:r>
    </w:p>
    <w:p>
      <w:pPr>
        <w:pStyle w:val="PreformattedText"/>
        <w:bidi w:val="0"/>
        <w:spacing w:before="0" w:after="0"/>
        <w:jc w:val="left"/>
        <w:rPr/>
      </w:pPr>
      <w:r>
        <w:rPr/>
        <w:t>TZ6hO7U1X5St/bO/slRKw2ikos1MFfmZb/S3sp3E0TL/ADvoTADwxafkrj6jAkER/MyTZf8A2j9Iad</w:t>
      </w:r>
    </w:p>
    <w:p>
      <w:pPr>
        <w:pStyle w:val="PreformattedText"/>
        <w:bidi w:val="0"/>
        <w:spacing w:before="0" w:after="0"/>
        <w:jc w:val="left"/>
        <w:rPr/>
      </w:pPr>
      <w:r>
        <w:rPr/>
        <w:t>hYrZEqj3i66gyxhzRVnVEpuuWwK16oJyLEN81j+LtToKAKdJ1Ug075faX/ANZ141XQI4fXmRhzwTZ2</w:t>
      </w:r>
    </w:p>
    <w:p>
      <w:pPr>
        <w:pStyle w:val="PreformattedText"/>
        <w:bidi w:val="0"/>
        <w:spacing w:before="0" w:after="0"/>
        <w:jc w:val="left"/>
        <w:rPr/>
      </w:pPr>
      <w:r>
        <w:rPr/>
        <w:t>Y3rv8TYZ8XF9w4khly8nfj40TgMMdZUk9xSQB7J3EIOtdB2cqy2TJE1+T+kW2JzzUtvv+P8A5Trl6M</w:t>
      </w:r>
    </w:p>
    <w:p>
      <w:pPr>
        <w:pStyle w:val="PreformattedText"/>
        <w:bidi w:val="0"/>
        <w:spacing w:before="0" w:after="0"/>
        <w:jc w:val="left"/>
        <w:rPr/>
      </w:pPr>
      <w:r>
        <w:rPr/>
        <w:t>nY+sfTssWQBqGLONXfIlQOrTwZuoZsTFIqLhnwWjFHuDblLdvXX9IKaWzVio3Kmg+pQ353nB2ECtWp</w:t>
      </w:r>
    </w:p>
    <w:p>
      <w:pPr>
        <w:pStyle w:val="PreformattedText"/>
        <w:bidi w:val="0"/>
        <w:spacing w:before="0" w:after="0"/>
        <w:jc w:val="left"/>
        <w:rPr/>
      </w:pPr>
      <w:r>
        <w:rPr/>
        <w:t>K3Oh/mb+3GdgfRwwNH1jVtcEcZk0qP0bnatp+SjyfldF9R67l6BqWXkoVO7VF/vmYBH2mOCSNv8Afd</w:t>
      </w:r>
    </w:p>
    <w:p>
      <w:pPr>
        <w:pStyle w:val="PreformattedText"/>
        <w:bidi w:val="0"/>
        <w:spacing w:before="0" w:after="0"/>
        <w:jc w:val="left"/>
        <w:rPr/>
      </w:pPr>
      <w:r>
        <w:rPr/>
        <w:t>q8z949BATi2+oPvxyt906oFOk7IU3bDL4Vv/FrMfQemDQNA1DAm01MyT0fq2YsXvuqZGVp2RqeNobn</w:t>
      </w:r>
    </w:p>
    <w:p>
      <w:pPr>
        <w:pStyle w:val="PreformattedText"/>
        <w:bidi w:val="0"/>
        <w:spacing w:before="0" w:after="0"/>
        <w:jc w:val="left"/>
        <w:rPr/>
      </w:pPr>
      <w:r>
        <w:rPr/>
        <w:t>IJce3jy4eRHPcgLNu4/m6vtNRqlYuDb1gVj3cv8AiVo2Si9Nl1pn6XHy0rf0xIMP+/Y4HQ4uPDm6HI</w:t>
      </w:r>
    </w:p>
    <w:p>
      <w:pPr>
        <w:pStyle w:val="PreformattedText"/>
        <w:bidi w:val="0"/>
        <w:spacing w:before="0" w:after="0"/>
        <w:jc w:val="left"/>
        <w:rPr/>
      </w:pPr>
      <w:r>
        <w:rPr/>
        <w:t>juUTNnwo8jAgXGULuEqZBWdwCiqFt/qG7W9yAzbxazfasZlpC4daZuL2+kN2Vhi6dlL6N1nU84PkZG</w:t>
      </w:r>
    </w:p>
    <w:p>
      <w:pPr>
        <w:pStyle w:val="PreformattedText"/>
        <w:bidi w:val="0"/>
        <w:spacing w:before="0" w:after="0"/>
        <w:jc w:val="left"/>
        <w:rPr/>
      </w:pPr>
      <w:r>
        <w:rPr/>
        <w:t>XgZWm48srUkkmjZ0hzVmkIP5qU4uQp3G6drJUL1vaoo2uglMYojA7vxj+6c+nTL7LtFRzk9mT3bjH6</w:t>
      </w:r>
    </w:p>
    <w:p>
      <w:pPr>
        <w:pStyle w:val="PreformattedText"/>
        <w:bidi w:val="0"/>
        <w:spacing w:before="0" w:after="0"/>
        <w:jc w:val="left"/>
        <w:rPr/>
      </w:pPr>
      <w:r>
        <w:rPr/>
        <w:t>92IhT2pdKhldZJdM02eHY4YbWyiAjkEf72RHjKrzQjVj9XXRJBSqyjEVGy+r+kwAEMgvrSH5+PfNIE</w:t>
      </w:r>
    </w:p>
    <w:p>
      <w:pPr>
        <w:pStyle w:val="PreformattedText"/>
        <w:bidi w:val="0"/>
        <w:spacing w:before="0" w:after="0"/>
        <w:jc w:val="left"/>
        <w:rPr/>
      </w:pPr>
      <w:r>
        <w:rPr/>
        <w:t>cMum7l2QyzZOPjBlYAB2jffIxq2uZqr4/V1IOS1SN5lCkyVGJpaaE2jPHmJg6rpzPjfm8HUFMQiG0N</w:t>
      </w:r>
    </w:p>
    <w:p>
      <w:pPr>
        <w:pStyle w:val="PreformattedText"/>
        <w:bidi w:val="0"/>
        <w:spacing w:before="0" w:after="0"/>
        <w:jc w:val="left"/>
        <w:rPr/>
      </w:pPr>
      <w:r>
        <w:rPr/>
        <w:t>HmGOKPJhcrQkxJUDK8ZIAGQr+V6yMnraNSzY1Kev0en0l7/hmpXFOrTOOSVPz7XzHtfKj1rk+OJNIn</w:t>
      </w:r>
    </w:p>
    <w:p>
      <w:pPr>
        <w:pStyle w:val="PreformattedText"/>
        <w:bidi w:val="0"/>
        <w:spacing w:before="0" w:after="0"/>
        <w:jc w:val="left"/>
        <w:rPr/>
      </w:pPr>
      <w:r>
        <w:rPr/>
        <w:t>wYY8aKLCw8PNVVdY5oJY3ixtYnAFpmTYbR+8i+Z8GXjv65FJC5rLUORYsw8V6e8X+4zqMyr6ore3a+</w:t>
      </w:r>
    </w:p>
    <w:p>
      <w:pPr>
        <w:pStyle w:val="PreformattedText"/>
        <w:bidi w:val="0"/>
        <w:spacing w:before="0" w:after="0"/>
        <w:jc w:val="left"/>
        <w:rPr/>
      </w:pPr>
      <w:r>
        <w:rPr/>
        <w:t>SdFPjj96tJ648cSsJ96y5Kuk0Up2lZMZY4knidTe2RTC6sBe7yesuR7IsFmvEAb3Fv5e188S/TxE2v</w:t>
      </w:r>
    </w:p>
    <w:p>
      <w:pPr>
        <w:pStyle w:val="PreformattedText"/>
        <w:bidi w:val="0"/>
        <w:spacing w:before="0" w:after="0"/>
        <w:jc w:val="left"/>
        <w:rPr/>
      </w:pPr>
      <w:r>
        <w:rPr/>
        <w:t>61pmVP8AkHz9KEuEjqypqAZMrAyUBNtLMmSsbqL5ttvd11toH/xtmrhfWCm+LfDysv4d2cegSK+00C</w:t>
      </w:r>
    </w:p>
    <w:p>
      <w:pPr>
        <w:pStyle w:val="PreformattedText"/>
        <w:bidi w:val="0"/>
        <w:spacing w:before="0" w:after="0"/>
        <w:jc w:val="left"/>
        <w:rPr/>
      </w:pPr>
      <w:r>
        <w:rPr/>
        <w:t>3q2qJu5deIbx74548wyPw79Ea3vEOf6fmyND1ZVmMjMNM1SbIikE4UezjiOWP2lNsG57QV6wbQqL6R</w:t>
      </w:r>
    </w:p>
    <w:p>
      <w:pPr>
        <w:pStyle w:val="PreformattedText"/>
        <w:bidi w:val="0"/>
        <w:spacing w:before="0" w:after="0"/>
        <w:jc w:val="left"/>
        <w:rPr/>
      </w:pPr>
      <w:r>
        <w:rPr/>
        <w:t>2qgp3NoAcfOvGdDZ3J9H7LVJxqbOcG+if5ek7lfhU+Ium+nsx58X2MX1bk+ms6H3AZ5dH9c/mNI1Od</w:t>
      </w:r>
    </w:p>
    <w:p>
      <w:pPr>
        <w:pStyle w:val="PreformattedText"/>
        <w:bidi w:val="0"/>
        <w:spacing w:before="0" w:after="0"/>
        <w:jc w:val="left"/>
        <w:rPr/>
      </w:pPr>
      <w:r>
        <w:rPr/>
        <w:t>43BBx8XLmiyxJRQOyr+odeZ252JCFdAvN8nzaep2JAFDF+LYY+593L+aLX4z6ZmS+kPSg1FoZF0psb</w:t>
      </w:r>
    </w:p>
    <w:p>
      <w:pPr>
        <w:pStyle w:val="PreformattedText"/>
        <w:bidi w:val="0"/>
        <w:spacing w:before="0" w:after="0"/>
        <w:jc w:val="left"/>
        <w:rPr/>
      </w:pPr>
      <w:r>
        <w:rPr/>
        <w:t>Azs+JpZMiTRtD1eSDTp5ZGJZJhjajlRbRYqJR3KOk7HpX3DmWV1+cjd/hjNppk01Dcilcvash/i3sY</w:t>
      </w:r>
    </w:p>
    <w:p>
      <w:pPr>
        <w:pStyle w:val="PreformattedText"/>
        <w:bidi w:val="0"/>
        <w:spacing w:before="0" w:after="0"/>
        <w:jc w:val="left"/>
        <w:rPr/>
      </w:pPr>
      <w:r>
        <w:rPr/>
        <w:t>3a1qOV6i9K6dl5aYkjep/SeF6F1Bcp5pZ59O1z0zk6BpesYca2MXIxdT0jFcWxKSs6sqghestH9xXG</w:t>
      </w:r>
    </w:p>
    <w:p>
      <w:pPr>
        <w:pStyle w:val="PreformattedText"/>
        <w:bidi w:val="0"/>
        <w:spacing w:before="0" w:after="0"/>
        <w:jc w:val="left"/>
        <w:rPr/>
      </w:pPr>
      <w:r>
        <w:rPr/>
        <w:t>m9TbP4bowbe+Uv2o2uxegiBAq1Fxf5LLj9Fsom+m4DqHobPkneKfU8mHGTIw/wCGmbNBqWjYOla5go</w:t>
      </w:r>
    </w:p>
    <w:p>
      <w:pPr>
        <w:pStyle w:val="PreformattedText"/>
        <w:bidi w:val="0"/>
        <w:spacing w:before="0" w:after="0"/>
        <w:jc w:val="left"/>
        <w:rPr/>
      </w:pPr>
      <w:r>
        <w:rPr/>
        <w:t>s9fw2k0xgZKJE7InczL02pcbU6qu4uTK3yWuv5/VFIQtAG/Qbva1UBvy3pJ0/ATG9F5+TjZ0mRrXpn</w:t>
      </w:r>
    </w:p>
    <w:p>
      <w:pPr>
        <w:pStyle w:val="PreformattedText"/>
        <w:bidi w:val="0"/>
        <w:spacing w:before="0" w:after="0"/>
        <w:jc w:val="left"/>
        <w:rPr/>
      </w:pPr>
      <w:r>
        <w:rPr/>
        <w:t>UZNI1TDkk/MibS8lBL6Zy8HFfuzNGytNh1HCmA3JDktjttTcpVYUlnZhj6zX+v4rSzOgp0kO8y5L9H</w:t>
      </w:r>
    </w:p>
    <w:p>
      <w:pPr>
        <w:pStyle w:val="PreformattedText"/>
        <w:bidi w:val="0"/>
        <w:spacing w:before="0" w:after="0"/>
        <w:jc w:val="left"/>
        <w:rPr/>
      </w:pPr>
      <w:r>
        <w:rPr/>
        <w:t>p+o+qWD6o0fF9RelZGhTDkxvUOkQQ4m+e4v7qymwovUL4iyFWzsp8mJJII5D/CyY77kS+ur6FrmhtV</w:t>
      </w:r>
    </w:p>
    <w:p>
      <w:pPr>
        <w:pStyle w:val="PreformattedText"/>
        <w:bidi w:val="0"/>
        <w:spacing w:before="0" w:after="0"/>
        <w:jc w:val="left"/>
        <w:rPr/>
      </w:pPr>
      <w:r>
        <w:rPr/>
        <w:t>N3JUj+Ls/wDKcz01s/r9jqIihmqDHXXTtMvv9m885vU2Ph5OtepMXLEcIxtVzsB/cIlOI+HOcWCXFk</w:t>
      </w:r>
    </w:p>
    <w:p>
      <w:pPr>
        <w:pStyle w:val="PreformattedText"/>
        <w:bidi w:val="0"/>
        <w:spacing w:before="0" w:after="0"/>
        <w:jc w:val="left"/>
        <w:rPr/>
      </w:pPr>
      <w:r>
        <w:rPr/>
        <w:t>jJEbKY1tK2D3Hpm6+w7Hf/AEtJtWLKrZfKnxzbCf8AU1suZTi3uI0lSTaFqWK+Tp0UEc95UMuPPjy4</w:t>
      </w:r>
    </w:p>
    <w:p>
      <w:pPr>
        <w:pStyle w:val="PreformattedText"/>
        <w:bidi w:val="0"/>
        <w:spacing w:before="0" w:after="0"/>
        <w:jc w:val="left"/>
        <w:rPr/>
      </w:pPr>
      <w:r>
        <w:rPr/>
        <w:t>8kkOoKSsEXuSyho4po2raRtZtjHp5KHF2YriPribOQyizC+Xzx39N65kjIx8HUY/ykrl4XJ9qRmyEX</w:t>
      </w:r>
    </w:p>
    <w:p>
      <w:pPr>
        <w:pStyle w:val="PreformattedText"/>
        <w:bidi w:val="0"/>
        <w:spacing w:before="0" w:after="0"/>
        <w:jc w:val="left"/>
        <w:rPr/>
      </w:pPr>
      <w:r>
        <w:rPr/>
        <w:t>bJGEjkYpM0auQdgrb+pumKSQdcgO15/WIKsL3HCOz1Dkuje2FkiJCRLSMzLxJsdz7js7kqgI2bi3Vp</w:t>
      </w:r>
    </w:p>
    <w:p>
      <w:pPr>
        <w:pStyle w:val="PreformattedText"/>
        <w:bidi w:val="0"/>
        <w:spacing w:before="0" w:after="0"/>
        <w:jc w:val="left"/>
        <w:rPr/>
      </w:pPr>
      <w:r>
        <w:rPr/>
        <w:t>ExtUJkU0XrF5AlCe2GjAcuQAN3KvyKVT29EvbS3xTMvuMiuI2MuOsAWNjH7RiUsGkQg7piFbmxw3+L</w:t>
      </w:r>
    </w:p>
    <w:p>
      <w:pPr>
        <w:pStyle w:val="PreformattedText"/>
        <w:bidi w:val="0"/>
        <w:spacing w:before="0" w:after="0"/>
        <w:jc w:val="left"/>
        <w:rPr/>
      </w:pPr>
      <w:r>
        <w:rPr/>
        <w:t>b0SkGqiqXUSK7e1uj9mPc4BXa0arChUD3WN+GYt5/lAeNjCZxIJ3LGMsCWEayN7IE0YVGiaRWJe2bl</w:t>
      </w:r>
    </w:p>
    <w:p>
      <w:pPr>
        <w:pStyle w:val="PreformattedText"/>
        <w:bidi w:val="0"/>
        <w:spacing w:before="0" w:after="0"/>
        <w:jc w:val="left"/>
        <w:rPr/>
      </w:pPr>
      <w:r>
        <w:rPr/>
        <w:t>gAqbfqI56mxtfpLFSFv1kqMFQszcx7QIkBCxTMtGWHat0okagQDfyR1EAmoN9CJtkleRScYmKo3VI0</w:t>
      </w:r>
    </w:p>
    <w:p>
      <w:pPr>
        <w:pStyle w:val="PreformattedText"/>
        <w:bidi w:val="0"/>
        <w:spacing w:before="0" w:after="0"/>
        <w:jc w:val="left"/>
        <w:rPr/>
      </w:pPr>
      <w:r>
        <w:rPr/>
        <w:t>TeI2Zz7oZySFG6MDk8bVZQysx6JK8x1/zMYZWDqYplMzhWxjDL7KJK4dJIowybZI2AUkAk9w3beOrq</w:t>
      </w:r>
    </w:p>
    <w:p>
      <w:pPr>
        <w:pStyle w:val="PreformattedText"/>
        <w:bidi w:val="0"/>
        <w:spacing w:before="0" w:after="0"/>
        <w:jc w:val="left"/>
        <w:rPr/>
      </w:pPr>
      <w:r>
        <w:rPr/>
        <w:t>W4CNmxHCqpnX8skbqHmJVAGDe6TJvVlfeWZTuFMrf4V6Y1gCbZWlScQNJk2wEzNMQ0jMSCJFZYYiu5</w:t>
      </w:r>
    </w:p>
    <w:p>
      <w:pPr>
        <w:pStyle w:val="PreformattedText"/>
        <w:bidi w:val="0"/>
        <w:spacing w:before="0" w:after="0"/>
        <w:jc w:val="left"/>
        <w:rPr/>
      </w:pPr>
      <w:r>
        <w:rPr/>
        <w:t>4YYnszdzgfSWCrQ6SRckW49IskFr9JtyI4WKZIj3e3I4USggNMqAxiKKOmaFVbv/T7n1bSOYleMXdY</w:t>
      </w:r>
    </w:p>
    <w:p>
      <w:pPr>
        <w:pStyle w:val="PreformattedText"/>
        <w:bidi w:val="0"/>
        <w:spacing w:before="0" w:after="0"/>
        <w:jc w:val="left"/>
        <w:rPr/>
      </w:pPr>
      <w:r>
        <w:rPr/>
        <w:t>UzYm6R9jDY8bH+IIxtMhdII13TMpF2xADNubt6ISNompSPENnKr7YnkkjR/bgiAXIfcncCwNbV4Jb+</w:t>
      </w:r>
    </w:p>
    <w:p>
      <w:pPr>
        <w:pStyle w:val="PreformattedText"/>
        <w:bidi w:val="0"/>
        <w:spacing w:before="0" w:after="0"/>
        <w:jc w:val="left"/>
        <w:rPr/>
      </w:pPr>
      <w:r>
        <w:rPr/>
        <w:t>Xb1PDgZcll0vG/fHbye0m2YbEikyE3h1lRQSXlCKntsNtKxJkVe3v22DDEgyVfTeOs+EpWTGRydySP</w:t>
      </w:r>
    </w:p>
    <w:p>
      <w:pPr>
        <w:pStyle w:val="PreformattedText"/>
        <w:bidi w:val="0"/>
        <w:spacing w:before="0" w:after="0"/>
        <w:jc w:val="left"/>
        <w:rPr/>
      </w:pPr>
      <w:r>
        <w:rPr/>
        <w:t>FcixRNJGhKbHUttaX3BbECNgE7O7fdJDFtTfS8kSs4iaOWNI/wCIvulztmjdk2rYCERnYGUj6iWpV7</w:t>
      </w:r>
    </w:p>
    <w:p>
      <w:pPr>
        <w:pStyle w:val="PreformattedText"/>
        <w:bidi w:val="0"/>
        <w:spacing w:before="0" w:after="0"/>
        <w:jc w:val="left"/>
        <w:rPr/>
      </w:pPr>
      <w:r>
        <w:rPr/>
        <w:t>b6IAhiSRwEwaVVnGRGdtD2QyozgQpFscTOeZgZJAzFyACwcfCqQ1CkEcZzG8JVVhcRykshCM0yRxzK</w:t>
      </w:r>
    </w:p>
    <w:p>
      <w:pPr>
        <w:pStyle w:val="PreformattedText"/>
        <w:bidi w:val="0"/>
        <w:spacing w:before="0" w:after="0"/>
        <w:jc w:val="left"/>
        <w:rPr/>
      </w:pPr>
      <w:r>
        <w:rPr/>
        <w:t>GLCIEBudtAUR9T9nRAtpYDEyR/Hix1ZqtY0MvtofcMkhPtvLRYsQdrtHZZUUbeWrogGJNiMhMJMSZF</w:t>
      </w:r>
    </w:p>
    <w:p>
      <w:pPr>
        <w:pStyle w:val="PreformattedText"/>
        <w:bidi w:val="0"/>
        <w:spacing w:before="0" w:after="0"/>
        <w:jc w:val="left"/>
        <w:rPr/>
      </w:pPr>
      <w:r>
        <w:rPr/>
        <w:t>eOVllUSqsrxkIZ1mVhDJGsZVpYo2HBsKQ1dx6kGxBk9BZeaaHiErKjF2x0KtLIqFZ2+kLJkyszXaLT</w:t>
      </w:r>
    </w:p>
    <w:p>
      <w:pPr>
        <w:pStyle w:val="PreformattedText"/>
        <w:bidi w:val="0"/>
        <w:spacing w:before="0" w:after="0"/>
        <w:jc w:val="left"/>
        <w:rPr/>
      </w:pPr>
      <w:r>
        <w:rPr/>
        <w:t>LQJ42/pUyDZiQNWhxLXbTz+U2T5TMyxiVXkkiiiKKFWN8bHkJUxnd2oN+2/q+qhyeo14yGuCddDM/b</w:t>
      </w:r>
    </w:p>
    <w:p>
      <w:pPr>
        <w:pStyle w:val="PreformattedText"/>
        <w:bidi w:val="0"/>
        <w:spacing w:before="0" w:after="0"/>
        <w:jc w:val="left"/>
        <w:rPr/>
      </w:pPr>
      <w:r>
        <w:rPr/>
        <w:t>xxK8yjZG0UjzRStG8/t4wSN2Z3pi2/uS9thtsa/PUQzbxkGTKhkZZkmSSMGNVxZm9reFQBNyIu0oJA</w:t>
      </w:r>
    </w:p>
    <w:p>
      <w:pPr>
        <w:pStyle w:val="PreformattedText"/>
        <w:bidi w:val="0"/>
        <w:spacing w:before="0" w:after="0"/>
        <w:jc w:val="left"/>
        <w:rPr/>
      </w:pPr>
      <w:r>
        <w:rPr/>
        <w:t>S1liCzf4W6LE8BeSAAPfacZGVDKsitGkrTmwJFRnyHCB5Ixjxk+3CJAGjIO5V239I6ZZlvYZCQCTcW</w:t>
      </w:r>
    </w:p>
    <w:p>
      <w:pPr>
        <w:pStyle w:val="PreformattedText"/>
        <w:bidi w:val="0"/>
        <w:spacing w:before="0" w:after="0"/>
        <w:jc w:val="left"/>
        <w:rPr/>
      </w:pPr>
      <w:r>
        <w:rPr/>
        <w:t>yEhNJBKojhhjkVmid3nd6LGNhYbaAu2mUEdrHquTW46S3MdU8/dKv9YezsKRhVeKgY2tY0H6ShsW1+</w:t>
      </w:r>
    </w:p>
    <w:p>
      <w:pPr>
        <w:pStyle w:val="PreformattedText"/>
        <w:bidi w:val="0"/>
        <w:spacing w:before="0" w:after="0"/>
        <w:jc w:val="left"/>
        <w:rPr/>
      </w:pPr>
      <w:r>
        <w:rPr/>
        <w:t>R5B3LyOoJJ4mLPHhjKscnZMqmxtdmtR5+V4A/V5r4PUSI3el03PDyu0pZV7/AIpSuIvb+htrG6Hjok</w:t>
      </w:r>
    </w:p>
    <w:p>
      <w:pPr>
        <w:pStyle w:val="PreformattedText"/>
        <w:bidi w:val="0"/>
        <w:spacing w:before="0" w:after="0"/>
        <w:jc w:val="left"/>
        <w:rPr/>
      </w:pPr>
      <w:r>
        <w:rPr/>
        <w:t>rxHjLhw0dViCNHH73uSyII5HmjUGt6qjnk7VJJ5U8t+7MVF7mWe+UNNtelcSFogfcUuXYNGbRXdwQ5</w:t>
      </w:r>
    </w:p>
    <w:p>
      <w:pPr>
        <w:pStyle w:val="PreformattedText"/>
        <w:bidi w:val="0"/>
        <w:spacing w:before="0" w:after="0"/>
        <w:jc w:val="left"/>
        <w:rPr/>
      </w:pPr>
      <w:r>
        <w:rPr/>
        <w:t>Cldz0QqsyqP09GS6acJAvrvWnzJG8kjRyCeNUlDrJ5jUKFIgWCjLFT9r/Su5rru6qcb6cJYP3yBIzM</w:t>
      </w:r>
    </w:p>
    <w:p>
      <w:pPr>
        <w:pStyle w:val="PreformattedText"/>
        <w:bidi w:val="0"/>
        <w:spacing w:before="0" w:after="0"/>
        <w:jc w:val="left"/>
        <w:rPr/>
      </w:pPr>
      <w:r>
        <w:rPr/>
        <w:t>mTW2Fo1j9qNoqaUeHd41FUQqhWAqr/AFdVkZgrod6bWEcsTxvkSDYYoljG5TEWTYZp+NzrvehyAu/a</w:t>
      </w:r>
    </w:p>
    <w:p>
      <w:pPr>
        <w:pStyle w:val="PreformattedText"/>
        <w:bidi w:val="0"/>
        <w:spacing w:before="0" w:after="0"/>
        <w:jc w:val="left"/>
        <w:rPr/>
      </w:pPr>
      <w:r>
        <w:rPr/>
        <w:t>vU6X90lQSQxM1NGu2GURpOqiSJZDIoDZO8oiskm0M6o28DwV3Wfp6ZmOFtJBViQb3BmG9IpIcYwrIi</w:t>
      </w:r>
    </w:p>
    <w:p>
      <w:pPr>
        <w:pStyle w:val="PreformattedText"/>
        <w:bidi w:val="0"/>
        <w:spacing w:before="0" w:after="0"/>
        <w:jc w:val="left"/>
        <w:rPr/>
      </w:pPr>
      <w:r>
        <w:rPr/>
        <w:t>l5PciLmeRioBlB37TH29p7Qo+obepJvYKcPPLJwNvfNizJJFDKpEvubVJWQpGGBZRHJZqVQllnbaQV</w:t>
      </w:r>
    </w:p>
    <w:p>
      <w:pPr>
        <w:pStyle w:val="PreformattedText"/>
        <w:bidi w:val="0"/>
        <w:spacing w:before="0" w:after="0"/>
        <w:jc w:val="left"/>
        <w:rPr/>
      </w:pPr>
      <w:r>
        <w:rPr/>
        <w:t>2r5HUkDiReQFswBmxq7i0MUiK4U2TG0b7BbxkPcwVD+7sNq8L0iWO5YEbvdAMsb5OqyxzPs9qFYkUb</w:t>
      </w:r>
    </w:p>
    <w:p>
      <w:pPr>
        <w:pStyle w:val="PreformattedText"/>
        <w:bidi w:val="0"/>
        <w:spacing w:before="0" w:after="0"/>
        <w:jc w:val="left"/>
        <w:rPr/>
      </w:pPr>
      <w:r>
        <w:rPr/>
        <w:t>caUKIxbkuSYwys9A8rubu7uiLUXIEMxFfbAbbcNxSRAlY0hq1UKpDROQ9sQSA0f2bq11ty6y6dq2sy</w:t>
      </w:r>
    </w:p>
    <w:p>
      <w:pPr>
        <w:pStyle w:val="PreformattedText"/>
        <w:bidi w:val="0"/>
        <w:spacing w:before="0" w:after="0"/>
        <w:jc w:val="left"/>
        <w:rPr/>
      </w:pPr>
      <w:r>
        <w:rPr/>
        <w:t>ckniVUxtxNtDs3+0QFlnQDicgtsobXUX9XVZJcW04zaYmSSKdox7RlQyIzFaESHZtikG+RGdo75ChR</w:t>
      </w:r>
    </w:p>
    <w:p>
      <w:pPr>
        <w:pStyle w:val="PreformattedText"/>
        <w:bidi w:val="0"/>
        <w:spacing w:before="0" w:after="0"/>
        <w:jc w:val="left"/>
        <w:rPr/>
      </w:pPr>
      <w:r>
        <w:rPr/>
        <w:t>/h6sFJ8IsAngJChkaaU++rqS5Jjre8C0S495AdgCSL43WB3MdvU4X4G8aFUaWmcjqqoIS0sTCQpkrH</w:t>
      </w:r>
    </w:p>
    <w:p>
      <w:pPr>
        <w:pStyle w:val="PreformattedText"/>
        <w:bidi w:val="0"/>
        <w:spacing w:before="0" w:after="0"/>
        <w:jc w:val="left"/>
        <w:rPr/>
      </w:pPr>
      <w:r>
        <w:rPr/>
        <w:t>N3GEGJpVjDAsgdlW2te3qtrGx0hYKDbSfIuwxLkBwXW39unlYSADfHAeBIW4cUNu3u+/UWJ4C8qSSh</w:t>
      </w:r>
    </w:p>
    <w:p>
      <w:pPr>
        <w:pStyle w:val="PreformattedText"/>
        <w:bidi w:val="0"/>
        <w:spacing w:before="0" w:after="0"/>
        <w:jc w:val="left"/>
        <w:rPr/>
      </w:pPr>
      <w:r>
        <w:rPr/>
        <w:t>J88JuKyI7xC0cyq8u5tuMR7XshkMhAXcjMB3UX/p1cggHsiCkmwtoJ9EqyFYXZkaYmLazJHOQu8ukr</w:t>
      </w:r>
    </w:p>
    <w:p>
      <w:pPr>
        <w:pStyle w:val="PreformattedText"/>
        <w:bidi w:val="0"/>
        <w:spacing w:before="0" w:after="0"/>
        <w:jc w:val="left"/>
        <w:rPr/>
      </w:pPr>
      <w:r>
        <w:rPr/>
        <w:t>MtBwD+4P9eqkWJHdB+A0mE0avQKe8rxK8gQOiuQSqss8LkOgRLtgVDLX7dAtcX4ShtfThB7UibXlSS</w:t>
      </w:r>
    </w:p>
    <w:p>
      <w:pPr>
        <w:pStyle w:val="PreformattedText"/>
        <w:bidi w:val="0"/>
        <w:spacing w:before="0" w:after="0"/>
        <w:jc w:val="left"/>
        <w:rPr/>
      </w:pPr>
      <w:r>
        <w:rPr/>
        <w:t>HJ3TCQWxK8s8c2w0Crow3cM3+IdRIkXPV1/wDvdsjKR41aWULFAjuXtTDIRUpVSxAItTx/K3TFqW48</w:t>
      </w:r>
    </w:p>
    <w:p>
      <w:pPr>
        <w:pStyle w:val="PreformattedText"/>
        <w:bidi w:val="0"/>
        <w:spacing w:before="0" w:after="0"/>
        <w:jc w:val="left"/>
        <w:rPr/>
      </w:pPr>
      <w:r>
        <w:rPr/>
        <w:t>ZYtoAN0yBkJJHnB4vamBiRZgQYi0QAaViBY3q20AfWTyd31dRuldTreBYnidJk1sDLICGK+6ruQrAu</w:t>
      </w:r>
    </w:p>
    <w:p>
      <w:pPr>
        <w:pStyle w:val="PreformattedText"/>
        <w:bidi w:val="0"/>
        <w:spacing w:before="0" w:after="0"/>
        <w:jc w:val="left"/>
        <w:rPr/>
      </w:pPr>
      <w:r>
        <w:rPr/>
        <w:t>yqqSxg8oStWQSV56pKxYKpNqktlJFTZbDeymRqZk3Io7L7QaA/T1cNZQBxhHaMSLb+2rttt2RSWSBl</w:t>
      </w:r>
    </w:p>
    <w:p>
      <w:pPr>
        <w:pStyle w:val="PreformattedText"/>
        <w:bidi w:val="0"/>
        <w:spacing w:before="0" w:after="0"/>
        <w:jc w:val="left"/>
        <w:rPr/>
      </w:pPr>
      <w:r>
        <w:rPr/>
        <w:t>7mPJG08H5ravVb3OpjAFxBIkmNS1e280b7lYq8zLHURJUsI/rG00BVCr82vRqD3GW3h3ASWVUMzjZN</w:t>
      </w:r>
    </w:p>
    <w:p>
      <w:pPr>
        <w:pStyle w:val="PreformattedText"/>
        <w:bidi w:val="0"/>
        <w:spacing w:before="0" w:after="0"/>
        <w:jc w:val="left"/>
        <w:rPr/>
      </w:pPr>
      <w:r>
        <w:rPr/>
        <w:t>M6lWAUcqCbZpGBPuGkqqoDt6iVJJGJGpkd5VcilENKwZPbZZIivDe5IXtgbvcvQNPfLY3KkcBBEp35</w:t>
      </w:r>
    </w:p>
    <w:p>
      <w:pPr>
        <w:pStyle w:val="PreformattedText"/>
        <w:bidi w:val="0"/>
        <w:spacing w:before="0" w:after="0"/>
        <w:jc w:val="left"/>
        <w:rPr/>
      </w:pPr>
      <w:r>
        <w:rPr/>
        <w:t>QETrttVAZXa2XnYeBvUi9p5r9XV1U3FxpIFhqTzGCs6MlP4aBwXLrGd4LRWFtFY0SHLAG+B1Ukk6wY</w:t>
      </w:r>
    </w:p>
    <w:p>
      <w:pPr>
        <w:pStyle w:val="PreformattedText"/>
        <w:bidi w:val="0"/>
        <w:spacing w:before="0" w:after="0"/>
        <w:jc w:val="left"/>
        <w:rPr/>
      </w:pPr>
      <w:r>
        <w:rPr/>
        <w:t>qCLi5mGmZ+Ro2dgaxHMyzaRn4GpRjefdU6dlwZYIIAK90VKSKHLdHKwPVTIdQxxYaMJ+p301nRavpu</w:t>
      </w:r>
    </w:p>
    <w:p>
      <w:pPr>
        <w:pStyle w:val="PreformattedText"/>
        <w:bidi w:val="0"/>
        <w:spacing w:before="0" w:after="0"/>
        <w:jc w:val="left"/>
        <w:rPr/>
      </w:pPr>
      <w:r>
        <w:rPr/>
        <w:t>l6tEymLV9H0rU4DEy7SuoYOPnBhzTgtLbfJK9t9dlmVsSo0tPNGykqeANo+4iAkDbe0AyELyC1FmFV</w:t>
      </w:r>
    </w:p>
    <w:p>
      <w:pPr>
        <w:pStyle w:val="PreformattedText"/>
        <w:bidi w:val="0"/>
        <w:spacing w:before="0" w:after="0"/>
        <w:jc w:val="left"/>
        <w:rPr/>
      </w:pPr>
      <w:r>
        <w:rPr/>
        <w:t>uWjyvm2/m6hypvYYiXTmEOxopiPhz2hgGU3a2G3D54A+w6WUU8RNaVGThwv9qawAGBAIU7WBJuvIJb</w:t>
      </w:r>
    </w:p>
    <w:p>
      <w:pPr>
        <w:pStyle w:val="PreformattedText"/>
        <w:bidi w:val="0"/>
        <w:spacing w:before="0" w:after="0"/>
        <w:jc w:val="left"/>
        <w:rPr/>
      </w:pPr>
      <w:r>
        <w:rPr/>
        <w:t>gH4rdfhfDL1lqCzHumtTkobgGhbE2s5BOxSeWVyGYbd4uQnlgwsAACmX9O7rKRY2PSNptu2B5TGTTQ</w:t>
      </w:r>
    </w:p>
    <w:p>
      <w:pPr>
        <w:pStyle w:val="PreformattedText"/>
        <w:bidi w:val="0"/>
        <w:spacing w:before="0" w:after="0"/>
        <w:jc w:val="left"/>
        <w:rPr/>
      </w:pPr>
      <w:r>
        <w:rPr/>
        <w:t>1x2LZwFFLtJJpl2qFofuL8dZKosrAmXjI/ENsQ5YhgyUQTt23xV2BzxY9vu6y45b17XmiREctHwwq6</w:t>
      </w:r>
    </w:p>
    <w:p>
      <w:pPr>
        <w:pStyle w:val="PreformattedText"/>
        <w:bidi w:val="0"/>
        <w:spacing w:before="0" w:after="0"/>
        <w:jc w:val="left"/>
        <w:rPr/>
      </w:pPr>
      <w:r>
        <w:rPr/>
        <w:t>VqLKBuohfnyftVt0movAdb2mmibgX7pt3hVPPG73GAAXuoKykUBt+xN89ZgGKix3lMeCeh0kPJkqwF</w:t>
      </w:r>
    </w:p>
    <w:p>
      <w:pPr>
        <w:pStyle w:val="PreformattedText"/>
        <w:bidi w:val="0"/>
        <w:spacing w:before="0" w:after="0"/>
        <w:jc w:val="left"/>
        <w:rPr/>
      </w:pPr>
      <w:r>
        <w:rPr/>
        <w:t>4PkbSm53IogkEUQKHj6epKXXeJv90Drx1iLq8oQmgxu6UlaWRH2na7KD3EqeLNr+lT1qRdAeWKdwhW</w:t>
      </w:r>
    </w:p>
    <w:p>
      <w:pPr>
        <w:pStyle w:val="PreformattedText"/>
        <w:bidi w:val="0"/>
        <w:spacing w:before="0" w:after="0"/>
        <w:jc w:val="left"/>
        <w:rPr/>
      </w:pPr>
      <w:r>
        <w:rPr/>
        <w:t>4ylT64ymR9oPZ+piwKt8hCOR9XB8cef09aqS431vMtVg7BxwtKx1IliWA2uFJQEruY7qCksDbGjzXW</w:t>
      </w:r>
    </w:p>
    <w:p>
      <w:pPr>
        <w:pStyle w:val="PreformattedText"/>
        <w:bidi w:val="0"/>
        <w:spacing w:before="0" w:after="0"/>
        <w:jc w:val="left"/>
        <w:rPr/>
      </w:pPr>
      <w:r>
        <w:rPr/>
        <w:t>tLFQfai34Wvquv2op5pAV+4+AyubtkPeFTaDwW3GyeNvT06nrFQBIgVgvgBuLALtzboyl65I4Pn9S9</w:t>
      </w:r>
    </w:p>
    <w:p>
      <w:pPr>
        <w:pStyle w:val="PreformattedText"/>
        <w:bidi w:val="0"/>
        <w:spacing w:before="0" w:after="0"/>
        <w:jc w:val="left"/>
        <w:rPr/>
      </w:pPr>
      <w:r>
        <w:rPr/>
        <w:t>blBAXLlmeahERYJbYptSymkHcFQ8XstfPJrhqPTE5RCS4Y0JABbcBbHkNVE7gNpHgLV82L89DNYMe6</w:t>
      </w:r>
    </w:p>
    <w:p>
      <w:pPr>
        <w:pStyle w:val="PreformattedText"/>
        <w:bidi w:val="0"/>
        <w:spacing w:before="0" w:after="0"/>
        <w:jc w:val="left"/>
        <w:rPr/>
      </w:pPr>
      <w:r>
        <w:rPr/>
        <w:t>EP4sdmiGtaLFWILEtuDgHgys1Dnz3f5us9VgSLd35wjdiJtKAnmhVgorECyHO6iFYMwI+dzcfqT4Qh</w:t>
      </w:r>
    </w:p>
    <w:p>
      <w:pPr>
        <w:pStyle w:val="PreformattedText"/>
        <w:bidi w:val="0"/>
        <w:spacing w:before="0" w:after="0"/>
        <w:jc w:val="left"/>
        <w:rPr/>
      </w:pPr>
      <w:r>
        <w:rPr/>
        <w:t>uNQVCjcyuVZQA28bOWc82wIHjj6l89FiOItCZbDSk9zAvtZiKcbv4hJY0oKkE1f7+Ol5p0GPnl8ITA</w:t>
      </w:r>
    </w:p>
    <w:p>
      <w:pPr>
        <w:pStyle w:val="PreformattedText"/>
        <w:bidi w:val="0"/>
        <w:spacing w:before="0" w:after="0"/>
        <w:jc w:val="left"/>
        <w:rPr/>
      </w:pPr>
      <w:r>
        <w:rPr/>
        <w:t>xFlZiVYntPDANzw+08gllXg9SHXhwhcjgbTn2WJFuf4QDKpViFJLKQJBWxWG797P8AqwXUW3bZdrvk</w:t>
      </w:r>
    </w:p>
    <w:p>
      <w:pPr>
        <w:pStyle w:val="PreformattedText"/>
        <w:bidi w:val="0"/>
        <w:spacing w:before="0" w:after="0"/>
        <w:jc w:val="left"/>
        <w:rPr/>
      </w:pPr>
      <w:r>
        <w:rPr/>
        <w:t>3Nwb6iR5IgQVAZ41olWIAUIbU7qND6hX83PTFJsbNvfyw3SCCNZ6t6Lb7AwLBowxLD9P2tvoNLXyPt</w:t>
      </w:r>
    </w:p>
    <w:p>
      <w:pPr>
        <w:pStyle w:val="PreformattedText"/>
        <w:bidi w:val="0"/>
        <w:spacing w:before="0" w:after="0"/>
        <w:jc w:val="left"/>
        <w:rPr/>
      </w:pPr>
      <w:r>
        <w:rPr/>
        <w:t>xXXsGubMBjPn9Fiwck5cv8UfoSxSPtNHaASANlsxAC8942+T56iPhHGK7yLLFGFh3BW24ULtNgHxY8</w:t>
      </w:r>
    </w:p>
    <w:p>
      <w:pPr>
        <w:pStyle w:val="PreformattedText"/>
        <w:bidi w:val="0"/>
        <w:spacing w:before="0" w:after="0"/>
        <w:jc w:val="left"/>
        <w:rPr/>
      </w:pPr>
      <w:r>
        <w:rPr/>
        <w:t>nt6o/AeMhuCfK/pCTsVBYjcoN7lJbaqgDkV20fJPjx0qaYMnBvzQUOzLdeCfpBayADyQOd3HVm9/N1</w:t>
      </w:r>
    </w:p>
    <w:p>
      <w:pPr>
        <w:pStyle w:val="PreformattedText"/>
        <w:bidi w:val="0"/>
        <w:spacing w:before="0" w:after="0"/>
        <w:jc w:val="left"/>
        <w:rPr/>
      </w:pPr>
      <w:r>
        <w:rPr/>
        <w:t>hIHaGbwt+V7SdyrQ/ysTweTR7tvVYTW+5eTuLFbVUuye4cCuARfBP+H9uiEhOASexjRIYX4VQGUFjd</w:t>
      </w:r>
    </w:p>
    <w:p>
      <w:pPr>
        <w:pStyle w:val="PreformattedText"/>
        <w:bidi w:val="0"/>
        <w:spacing w:before="0" w:after="0"/>
        <w:jc w:val="left"/>
        <w:rPr/>
      </w:pPr>
      <w:r>
        <w:rPr/>
        <w:t>Hdxf+Hu6pUtcd2v+I2ke7jeQcgNuchmPKmzY2GgAVa+79uCCW89KmkNu3M0RHavNABQqkgqFDGhW08</w:t>
      </w:r>
    </w:p>
    <w:p>
      <w:pPr>
        <w:pStyle w:val="PreformattedText"/>
        <w:bidi w:val="0"/>
        <w:spacing w:before="0" w:after="0"/>
        <w:jc w:val="left"/>
        <w:rPr/>
      </w:pPr>
      <w:r>
        <w:rPr/>
        <w:t>MzeSB4+rolSMiD0hvFRgm6gdu1nUqAvdRcH7rXAHm/tfRLkgcTCYgulCMW3c2oQWRQZaG0uUHmqAX7</w:t>
      </w:r>
    </w:p>
    <w:p>
      <w:pPr>
        <w:pStyle w:val="PreformattedText"/>
        <w:bidi w:val="0"/>
        <w:spacing w:before="0" w:after="0"/>
        <w:jc w:val="left"/>
        <w:rPr/>
      </w:pPr>
      <w:r>
        <w:rPr/>
        <w:t>9ZjUOTHPSK3/AHyG+OzMqxsG45sgqDuqMd1sOQ1E1Rbp4YFcjoJdFJJOOs5OOxUBhutl3spYttux2/</w:t>
      </w:r>
    </w:p>
    <w:p>
      <w:pPr>
        <w:pStyle w:val="PreformattedText"/>
        <w:bidi w:val="0"/>
        <w:spacing w:before="0" w:after="0"/>
        <w:jc w:val="left"/>
        <w:rPr/>
      </w:pPr>
      <w:r>
        <w:rPr/>
        <w:t>K7hRHHHPQHU8DIIptxA0hrDxmBIYBDfjatqLqmH6UBFKB43dQaiAXy0iDT1aw0PCMSYodIwa4U2BGA</w:t>
      </w:r>
    </w:p>
    <w:p>
      <w:pPr>
        <w:pStyle w:val="PreformattedText"/>
        <w:bidi w:val="0"/>
        <w:spacing w:before="0" w:after="0"/>
        <w:jc w:val="left"/>
        <w:rPr/>
      </w:pPr>
      <w:r>
        <w:rPr/>
        <w:t>SbA2gXavxR+/VTV1GK7plcG7xNbYToxA32TZ+auyVLKAAvFi/k9Sta1r7pMjBr2tf4uzC+lYSyyY0b</w:t>
      </w:r>
    </w:p>
    <w:p>
      <w:pPr>
        <w:pStyle w:val="PreformattedText"/>
        <w:bidi w:val="0"/>
        <w:spacing w:before="0" w:after="0"/>
        <w:jc w:val="left"/>
        <w:rPr/>
      </w:pPr>
      <w:r>
        <w:rPr/>
        <w:t>KApeNXY87EL2zSs3BW9zGuexj0NVOQxse+QUe2g1n4Ef7W3raH8Q/7U/8AaM9cYknv4PqD8Y/WxwJR</w:t>
      </w:r>
    </w:p>
    <w:p>
      <w:pPr>
        <w:pStyle w:val="PreformattedText"/>
        <w:bidi w:val="0"/>
        <w:spacing w:before="0" w:after="0"/>
        <w:jc w:val="left"/>
        <w:rPr/>
      </w:pPr>
      <w:r>
        <w:rPr/>
        <w:t>yk2JharNpMMibeGX2sLg8/t1xajZ1arW0ZjPZbOhp7NQpHUqi/XOuzGIUJAD3gAhgBanxZ+qk4N/ft</w:t>
      </w:r>
    </w:p>
    <w:p>
      <w:pPr>
        <w:pStyle w:val="PreformattedText"/>
        <w:bidi w:val="0"/>
        <w:spacing w:before="0" w:after="0"/>
        <w:jc w:val="left"/>
        <w:rPr/>
      </w:pPr>
      <w:r>
        <w:rPr/>
        <w:t>6rGzV7ZVizlfbsyAsLDk/SEQWQwC0Pt0QnzopW/wDeI7lVCtsU+S4Zf1sW3X4odTbS8JkWjZY2A5Qh</w:t>
      </w:r>
    </w:p>
    <w:p>
      <w:pPr>
        <w:pStyle w:val="PreformattedText"/>
        <w:bidi w:val="0"/>
        <w:spacing w:before="0" w:after="0"/>
        <w:jc w:val="left"/>
        <w:rPr/>
      </w:pPr>
      <w:r>
        <w:rPr/>
        <w:t>CAzG7b241AWiNv1AeP8Ah6iElgsQ0sjF23GJb2uDGtj3DtHhWCk/Y9Fxa/SB16TaFYqq7yX2LuBZCR</w:t>
      </w:r>
    </w:p>
    <w:p>
      <w:pPr>
        <w:pStyle w:val="PreformattedText"/>
        <w:bidi w:val="0"/>
        <w:spacing w:before="0" w:after="0"/>
        <w:jc w:val="left"/>
        <w:rPr/>
      </w:pPr>
      <w:r>
        <w:rPr/>
        <w:t>uYFSC9AR/PHJHRCZxmNwllgod3Kxl/aPlUfav+9YNu5uwG3dUYE2I1lrjG3UTYqx7pFuc72ZItu1UL</w:t>
      </w:r>
    </w:p>
    <w:p>
      <w:pPr>
        <w:pStyle w:val="PreformattedText"/>
        <w:bidi w:val="0"/>
        <w:spacing w:before="0" w:after="0"/>
        <w:jc w:val="left"/>
        <w:rPr/>
      </w:pPr>
      <w:r>
        <w:rPr/>
        <w:t>bG2tIo+rdGWsX+leoxOpxF5OSkAEG8lLSgIZdgRO10BMsrDt3LG3KA33eCSv+HqUAtwlmtdQTpJdmN</w:t>
      </w:r>
    </w:p>
    <w:p>
      <w:pPr>
        <w:pStyle w:val="PreformattedText"/>
        <w:bidi w:val="0"/>
        <w:spacing w:before="0" w:after="0"/>
        <w:jc w:val="left"/>
        <w:rPr/>
      </w:pPr>
      <w:r>
        <w:rPr/>
        <w:t>0DMP4kNooDN7wU7iVFjYAim+bvt7erkEqbSt1DDwm5ZBUe54AkgYtEylZka+MhlI7ASF7Lsr9Pdt6Q</w:t>
      </w:r>
    </w:p>
    <w:p>
      <w:pPr>
        <w:pStyle w:val="PreformattedText"/>
        <w:bidi w:val="0"/>
        <w:spacing w:before="0" w:after="0"/>
        <w:jc w:val="left"/>
        <w:rPr/>
      </w:pPr>
      <w:r>
        <w:rPr/>
        <w:t>QQbGQy21HAyfiMrgNLHGFR2M7C2XISIK5iIomLa3Iq2YDaW5tYlYSkSFgyXIswZJPYYIJIpdu0PSi5</w:t>
      </w:r>
    </w:p>
    <w:p>
      <w:pPr>
        <w:pStyle w:val="PreformattedText"/>
        <w:bidi w:val="0"/>
        <w:spacing w:before="0" w:after="0"/>
        <w:jc w:val="left"/>
        <w:rPr/>
      </w:pPr>
      <w:r>
        <w:rPr/>
        <w:t>Aq+FG1QF+rt7XLSa5DLJyUWsQxkGf2hCEcb+5SjOaYrZ2gBgdsfZZFXQv6uBb1Onv+/wDpKk2vc2vN</w:t>
      </w:r>
    </w:p>
    <w:p>
      <w:pPr>
        <w:pStyle w:val="PreformattedText"/>
        <w:bidi w:val="0"/>
        <w:spacing w:before="0" w:after="0"/>
        <w:jc w:val="left"/>
        <w:rPr/>
      </w:pPr>
      <w:r>
        <w:rPr/>
        <w:t>TPFIy7YiSy2xKD2kWVV3MRJ3TFaXyRRb/L1UobBb2tC4014zS0dPvkCMQQgYkIXLDbbcX54J/m219P</w:t>
      </w:r>
    </w:p>
    <w:p>
      <w:pPr>
        <w:pStyle w:val="PreformattedText"/>
        <w:bidi w:val="0"/>
        <w:spacing w:before="0" w:after="0"/>
        <w:jc w:val="left"/>
        <w:rPr/>
      </w:pPr>
      <w:r>
        <w:rPr/>
        <w:t>bVRZyLSbHjrb7pp+mXnd7YUUwi90G73hAwJjx1HB23ZXcpO7uuRcEd8OHHhN3czIpnMrVulLEmRFcG</w:t>
      </w:r>
    </w:p>
    <w:p>
      <w:pPr>
        <w:pStyle w:val="PreformattedText"/>
        <w:bidi w:val="0"/>
        <w:spacing w:before="0" w:after="0"/>
        <w:jc w:val="left"/>
        <w:rPr/>
      </w:pPr>
      <w:r>
        <w:rPr/>
        <w:t>43G0L9I3AC//AMZRGLW6Qm9pHDNKCF9wMVU90j+4XVZQGJDEg0CLBPcQu3b1J0O6Mvvlxpc36TeCiR</w:t>
      </w:r>
    </w:p>
    <w:p>
      <w:pPr>
        <w:pStyle w:val="PreformattedText"/>
        <w:bidi w:val="0"/>
        <w:spacing w:before="0" w:after="0"/>
        <w:jc w:val="left"/>
        <w:rPr/>
      </w:pPr>
      <w:r>
        <w:rPr/>
        <w:t>SkZMyx7BuldGl9xABvj2Oo2ohWQDwG2fI7lnJbg21kDjzW980cEODujdZQIFWMBjSbo2J3CkMZViAx</w:t>
      </w:r>
    </w:p>
    <w:p>
      <w:pPr>
        <w:pStyle w:val="PreformattedText"/>
        <w:bidi w:val="0"/>
        <w:spacing w:before="0" w:after="0"/>
        <w:jc w:val="left"/>
        <w:rPr/>
      </w:pPr>
      <w:r>
        <w:rPr/>
        <w:t>FMNo7eg+rvpe0gjjfdkNpGgD+0+8FHeRyi0JAVbbvI2rLuAVACCNvn+WLLY2Jk23QwOsizSL7BlkER</w:t>
      </w:r>
    </w:p>
    <w:p>
      <w:pPr>
        <w:pStyle w:val="PreformattedText"/>
        <w:bidi w:val="0"/>
        <w:spacing w:before="0" w:after="0"/>
        <w:jc w:val="left"/>
        <w:rPr/>
      </w:pPr>
      <w:r>
        <w:rPr/>
        <w:t>K90Uoadj3opb3m5BQ72QWOC30/zUkEAAEG94MzEhAV3UI8ntSIgYssKDuBkIA7SwagOKbu/wARI98T</w:t>
      </w:r>
    </w:p>
    <w:p>
      <w:pPr>
        <w:pStyle w:val="PreformattedText"/>
        <w:bidi w:val="0"/>
        <w:spacing w:before="0" w:after="0"/>
        <w:jc w:val="left"/>
        <w:rPr/>
      </w:pPr>
      <w:r>
        <w:rPr/>
        <w:t>/TecY/UukQu7qmX6m9PQ5Y3f/user4kgi7h2xmY2R9J9sE9UdckY+5vylwbAgDVpZHp3SIY/xGzsLN</w:t>
      </w:r>
    </w:p>
    <w:p>
      <w:pPr>
        <w:pStyle w:val="PreformattedText"/>
        <w:bidi w:val="0"/>
        <w:spacing w:before="0" w:after="0"/>
        <w:jc w:val="left"/>
        <w:rPr/>
      </w:pPr>
      <w:r>
        <w:rPr/>
        <w:t>X3YdH1r1DkZoZ+BHo2p5k0hf3HG8k44HFk7rHS3YHZ8ulQBfrjUX1e0BXPDL8MTtS1F9V1LU9WljWM</w:t>
      </w:r>
    </w:p>
    <w:p>
      <w:pPr>
        <w:pStyle w:val="PreformattedText"/>
        <w:bidi w:val="0"/>
        <w:spacing w:before="0" w:after="0"/>
        <w:jc w:val="left"/>
        <w:rPr/>
      </w:pPr>
      <w:r>
        <w:rPr/>
        <w:t>6rqObqGxCxjh/NTyyRwx88xJC6r4JIX/ADdMRQiog4KIl2zZmta5j1pPqCXT4cKODFj1HNbLwtIj0k</w:t>
      </w:r>
    </w:p>
    <w:p>
      <w:pPr>
        <w:pStyle w:val="PreformattedText"/>
        <w:bidi w:val="0"/>
        <w:spacing w:before="0" w:after="0"/>
        <w:jc w:val="left"/>
        <w:rPr/>
      </w:pPr>
      <w:r>
        <w:rPr/>
        <w:t>t7iLGyDKOetqPZnZXbGT22QXI7TBtvWKtQv6xssVsWvOlR2j/bDKGbdT/l9ndnoZ+GODiaHrv4c+mI</w:t>
      </w:r>
    </w:p>
    <w:p>
      <w:pPr>
        <w:pStyle w:val="PreformattedText"/>
        <w:bidi w:val="0"/>
        <w:spacing w:before="0" w:after="0"/>
        <w:jc w:val="left"/>
        <w:rPr/>
      </w:pPr>
      <w:r>
        <w:rPr/>
        <w:t>5Tp8Oq5Op+ltXzJFctk5Om+hcr39Gjzd284qZP5hKhX25cnvX6U68L6SO0VjXquuSrYj3rlx+VPfej</w:t>
      </w:r>
    </w:p>
    <w:p>
      <w:pPr>
        <w:pStyle w:val="PreformattedText"/>
        <w:bidi w:val="0"/>
        <w:spacing w:before="0" w:after="0"/>
        <w:jc w:val="left"/>
        <w:rPr/>
      </w:pPr>
      <w:r>
        <w:rPr/>
        <w:t>lpU6dOgtTH1oI/Bqvyf4pVv44aVouj/ij6izsHUZ5tHz9Ij07C9P6rib9R0hNfykk/K5MYm3lYX1fI</w:t>
      </w:r>
    </w:p>
    <w:p>
      <w:pPr>
        <w:pStyle w:val="PreformattedText"/>
        <w:bidi w:val="0"/>
        <w:spacing w:before="0" w:after="0"/>
        <w:jc w:val="left"/>
        <w:rPr/>
      </w:pPr>
      <w:r>
        <w:rPr/>
        <w:t>mQ8yn6pFVTuPR9G1Kj7CqNS3lfK/ZPh/NOZt9GlQ2yoy1i1NkVVDLvLb2u/jpEL8I8bJki/GnScjIO</w:t>
      </w:r>
    </w:p>
    <w:p>
      <w:pPr>
        <w:pStyle w:val="PreformattedText"/>
        <w:bidi w:val="0"/>
        <w:spacing w:before="0" w:after="0"/>
        <w:jc w:val="left"/>
        <w:rPr/>
      </w:pPr>
      <w:r>
        <w:rPr/>
        <w:t>KdS0TJ0B8kx5Cwz58K5GZhQyiEhQzx6a1pySjVyu7pvpRxT/0DquXNpEejUNUekVzxW45uXju/S/SK</w:t>
      </w:r>
    </w:p>
    <w:p>
      <w:pPr>
        <w:pStyle w:val="PreformattedText"/>
        <w:bidi w:val="0"/>
        <w:spacing w:before="0" w:after="0"/>
        <w:jc w:val="left"/>
        <w:rPr/>
      </w:pPr>
      <w:r>
        <w:rPr/>
        <w:t>mlZ2Ti6p6/ky/wCDkYgR3iy0cB/dnycMrJG1FI44dS2lhYYct1zNtTOnsIA6Hl+j/Ms6/o+q1J9uYj</w:t>
      </w:r>
    </w:p>
    <w:p>
      <w:pPr>
        <w:pStyle w:val="PreformattedText"/>
        <w:bidi w:val="0"/>
        <w:spacing w:before="0" w:after="0"/>
        <w:jc w:val="left"/>
        <w:rPr/>
      </w:pPr>
      <w:r>
        <w:rPr/>
        <w:t>VcRZu1rj9ne4zvB6WwJV9GJ7sYWTQfUOgQZMGHKJCmJ6h9RaFk4iEMxWQpLhRyI7WqpIqL3MOuDXJ/</w:t>
      </w:r>
    </w:p>
    <w:p>
      <w:pPr>
        <w:pStyle w:val="PreformattedText"/>
        <w:bidi w:val="0"/>
        <w:spacing w:before="0" w:after="0"/>
        <w:jc w:val="left"/>
        <w:rPr/>
      </w:pPr>
      <w:r>
        <w:rPr/>
        <w:t>1i20yX+UzvbMynZqyEgmm+Le4Eyq/VEurvm+rfUpkTEixdK/EvV0nw8ZImwcnWV02WDGRRt2zSprrB</w:t>
      </w:r>
    </w:p>
    <w:p>
      <w:pPr>
        <w:pStyle w:val="PreformattedText"/>
        <w:bidi w:val="0"/>
        <w:spacing w:before="0" w:after="0"/>
        <w:jc w:val="left"/>
        <w:rPr/>
      </w:pPr>
      <w:r>
        <w:rPr/>
        <w:t>dn095Xt6bsA/etSPBcPpSm0lVoesB0fP5mZdP4v+51j9OrpUmq+qNeknZtQ9OeiNMOmwxxrFprahj4</w:t>
      </w:r>
    </w:p>
    <w:p>
      <w:pPr>
        <w:pStyle w:val="PreformattedText"/>
        <w:bidi w:val="0"/>
        <w:spacing w:before="0" w:after="0"/>
        <w:jc w:val="left"/>
        <w:rPr/>
      </w:pPr>
      <w:r>
        <w:rPr/>
        <w:t>GJlS69qcwIbJdc6fMjixY0Cs+95mVEVH7u1Gp/ptnoBN2pUc5drHLHAD5OLM089SKLtFSoja00TwuF</w:t>
      </w:r>
    </w:p>
    <w:p>
      <w:pPr>
        <w:pStyle w:val="PreformattedText"/>
        <w:bidi w:val="0"/>
        <w:spacing w:before="0" w:after="0"/>
        <w:jc w:val="left"/>
        <w:rPr/>
      </w:pPr>
      <w:r>
        <w:rPr/>
        <w:t>yZm79braNWZJLk+s9VyZJcrEOq6GMjLaRpV93Jy8rT9cimzYEk25ECvLcYPA9tHFN3DHTIGyU0I1Rv</w:t>
      </w:r>
    </w:p>
    <w:p>
      <w:pPr>
        <w:pStyle w:val="PreformattedText"/>
        <w:bidi w:val="0"/>
        <w:spacing w:before="0" w:after="0"/>
        <w:jc w:val="left"/>
        <w:rPr/>
      </w:pPr>
      <w:r>
        <w:rPr/>
        <w:t>7lm58nruwYqtRO/vKtLQ9G5mPMNUhEOVPDrmk4EWvwyHafzT6mZZ3wMqZ6EE+PFjqWcqMb3CNzuEXp</w:t>
      </w:r>
    </w:p>
    <w:p>
      <w:pPr>
        <w:pStyle w:val="PreformattedText"/>
        <w:bidi w:val="0"/>
        <w:spacing w:before="0" w:after="0"/>
        <w:jc w:val="left"/>
        <w:rPr/>
      </w:pPr>
      <w:r>
        <w:rPr/>
        <w:t>LKSwAOq/l/iMuACTvGqBf2rxDfTINP9QZeD+bjmTDwvUS4n5SLdp0mZLHimAwRlP8A72bHE0Rn27pH</w:t>
      </w:r>
    </w:p>
    <w:p>
      <w:pPr>
        <w:pStyle w:val="PreformattedText"/>
        <w:bidi w:val="0"/>
        <w:spacing w:before="0" w:after="0"/>
        <w:jc w:val="left"/>
        <w:rPr/>
      </w:pPr>
      <w:r>
        <w:rPr/>
        <w:t>haV2YszdaazEquO9njdm5rf+0VQpKTUYscFD29m//WSwHoGHpmN6f9SYubA+Vl42uZrRYcaK/uahqn</w:t>
      </w:r>
    </w:p>
    <w:p>
      <w:pPr>
        <w:pStyle w:val="PreformattedText"/>
        <w:bidi w:val="0"/>
        <w:spacing w:before="0" w:after="0"/>
        <w:jc w:val="left"/>
        <w:rPr/>
      </w:pPr>
      <w:r>
        <w:rPr/>
        <w:t>p/Jw8ZMqMsFj0uLJx2zJdnBEX0sWHVq9VzWoEDHdX6gez/AAylBEWnXS+W+11+Jkt8m3WUDmY2RpkO</w:t>
      </w:r>
    </w:p>
    <w:p>
      <w:pPr>
        <w:pStyle w:val="PreformattedText"/>
        <w:bidi w:val="0"/>
        <w:spacing w:before="0" w:after="0"/>
        <w:jc w:val="left"/>
        <w:rPr/>
      </w:pPr>
      <w:r>
        <w:rPr/>
        <w:t>VPlfx8maSHFeViPejytNli/M5Baq9nb7JHj3BI23t67lNkrmmibqgE/Di/ZnEZHpCozczHH6S8Wmeo</w:t>
      </w:r>
    </w:p>
    <w:p>
      <w:pPr>
        <w:pStyle w:val="PreformattedText"/>
        <w:bidi w:val="0"/>
        <w:spacing w:before="0" w:after="0"/>
        <w:jc w:val="left"/>
        <w:rPr/>
      </w:pPr>
      <w:r>
        <w:rPr/>
        <w:t>YHv6TpDJuZp4dZysRY1Bd7yiMdpFLWqtLiMFIFU1/T1FNytauD2Sin7P8AyhUpg0lI1LBmX6938oTC</w:t>
      </w:r>
    </w:p>
    <w:p>
      <w:pPr>
        <w:pStyle w:val="PreformattedText"/>
        <w:bidi w:val="0"/>
        <w:spacing w:before="0" w:after="0"/>
        <w:jc w:val="left"/>
        <w:rPr/>
      </w:pPr>
      <w:r>
        <w:rPr/>
        <w:t>S52i4mY/8MHM0lxKAZEhzNTx83BjjITuQHUcXZ4NGYN+lelEGlXqKBkFDbvwqwb+He+jGC1SijkBTd</w:t>
      </w:r>
    </w:p>
    <w:p>
      <w:pPr>
        <w:pStyle w:val="PreformattedText"/>
        <w:bidi w:val="0"/>
        <w:spacing w:before="0" w:after="0"/>
        <w:jc w:val="left"/>
        <w:rPr/>
      </w:pPr>
      <w:r>
        <w:rPr/>
        <w:t>PfqwK/nLFxImysKPAyYFxs3Daa5MqvzLrkPjzSw5EVkH8tqayGKxujj1Jx2qOuSx1LKRh7vnx+0Pyn</w:t>
      </w:r>
    </w:p>
    <w:p>
      <w:pPr>
        <w:pStyle w:val="PreformattedText"/>
        <w:bidi w:val="0"/>
        <w:spacing w:before="0" w:after="0"/>
        <w:jc w:val="left"/>
        <w:rPr/>
      </w:pPr>
      <w:r>
        <w:rPr/>
        <w:t>TpIWIU3Vr9fo/k38U4hxg+FjRy5EsWRgZk8LKu+Vnw9QlHtxxS7d0kq5QtLpShKhvp6xl7VnsN2oB9</w:t>
      </w:r>
    </w:p>
    <w:p>
      <w:pPr>
        <w:pStyle w:val="PreformattedText"/>
        <w:bidi w:val="0"/>
        <w:spacing w:before="0" w:after="0"/>
        <w:jc w:val="left"/>
        <w:rPr/>
      </w:pPr>
      <w:r>
        <w:rPr/>
        <w:t>oe739r5psRSVUE4mkT9Tf8og66Yk9X+l9SKyRxJlTw5BZDFJeXC2S/8Rf/AGiKJilUA2Ky9dzYd7Yd</w:t>
      </w:r>
    </w:p>
    <w:p>
      <w:pPr>
        <w:pStyle w:val="PreformattedText"/>
        <w:bidi w:val="0"/>
        <w:spacing w:before="0" w:after="0"/>
        <w:jc w:val="left"/>
        <w:rPr/>
      </w:pPr>
      <w:r>
        <w:rPr/>
        <w:t>tpabw0+bd+rh9c5G37u1UKpuUvvdnjvc32vqj96fP5vQ9c0GWUyw5+fpubpEkQIhki1jEzGkSdwpqZ</w:t>
      </w:r>
    </w:p>
    <w:p>
      <w:pPr>
        <w:pStyle w:val="PreformattedText"/>
        <w:bidi w:val="0"/>
        <w:spacing w:before="0" w:after="0"/>
        <w:jc w:val="left"/>
        <w:rPr/>
      </w:pPr>
      <w:r>
        <w:rPr/>
        <w:t>dTw2TmyxkUC+uXtQKbRs+0KmJohlf5SMP5WnQ2bFqFeix3ahBTH41b+YYy/Pws1aN9A0iHLjhjUPqe</w:t>
      </w:r>
    </w:p>
    <w:p>
      <w:pPr>
        <w:pStyle w:val="PreformattedText"/>
        <w:bidi w:val="0"/>
        <w:spacing w:before="0" w:after="0"/>
        <w:jc w:val="left"/>
        <w:rPr/>
      </w:pPr>
      <w:r>
        <w:rPr/>
        <w:t>nNlmopoNV0vD0/UMJ0Jet88WnY84Z7tpJV+pu3gel1KVazDUc6r8JyyHzM1p3vRTZU6KHeN7N4qBb6</w:t>
      </w:r>
    </w:p>
    <w:p>
      <w:pPr>
        <w:pStyle w:val="PreformattedText"/>
        <w:bidi w:val="0"/>
        <w:spacing w:before="0" w:after="0"/>
        <w:jc w:val="left"/>
        <w:rPr/>
      </w:pPr>
      <w:r>
        <w:rPr/>
        <w:t>1GUvr8Q9ITVvR/qvFzo5xqOn6dr0ulxwJQ1JJs5NQytRyiQDPGuNls4kA3K+Ptb6V642xkhVrWKm4b</w:t>
      </w:r>
    </w:p>
    <w:p>
      <w:pPr>
        <w:pStyle w:val="PreformattedText"/>
        <w:bidi w:val="0"/>
        <w:spacing w:before="0" w:after="0"/>
        <w:jc w:val="left"/>
        <w:rPr/>
      </w:pPr>
      <w:r>
        <w:rPr/>
        <w:t>/j/Wd7aVp3am3Gz4j4ubKIWFqAHoEtHnYWRlY/pjTdZwgYFEs2T6a1/Tta9l5UBSE5Gm65kflm7drY</w:t>
      </w:r>
    </w:p>
    <w:p>
      <w:pPr>
        <w:pStyle w:val="PreformattedText"/>
        <w:bidi w:val="0"/>
        <w:spacing w:before="0" w:after="0"/>
        <w:jc w:val="left"/>
        <w:rPr/>
      </w:pPr>
      <w:r>
        <w:rPr/>
        <w:t>7o4LV0992qbLiW0+vIZe/lnPpesajUDG4FivzYtvfa3ZtwJ8HHn1LEOO8k2Mzahioi+/G2k+psOXUN</w:t>
      </w:r>
    </w:p>
    <w:p>
      <w:pPr>
        <w:pStyle w:val="PreformattedText"/>
        <w:bidi w:val="0"/>
        <w:spacing w:before="0" w:after="0"/>
        <w:jc w:val="left"/>
        <w:rPr/>
      </w:pPr>
      <w:r>
        <w:rPr/>
        <w:t>KyEchfdA2x2vcfdj3jvDdI37gF9W/TjHnFr2u3q/yO8DFfWlk07VNa/uaeetc07F13Spc0I8kyPJGd</w:t>
      </w:r>
    </w:p>
    <w:p>
      <w:pPr>
        <w:pStyle w:val="PreformattedText"/>
        <w:bidi w:val="0"/>
        <w:spacing w:before="0" w:after="0"/>
        <w:jc w:val="left"/>
        <w:rPr/>
      </w:pPr>
      <w:r>
        <w:rPr/>
        <w:t>YxsmOFdgTG1PdujSgna6r29WFR29Wbbikqcfw/aEkom+CcmsGH82nuMu70pkQ5v4WenM9Y8Y4GlaoW</w:t>
      </w:r>
    </w:p>
    <w:p>
      <w:pPr>
        <w:pStyle w:val="PreformattedText"/>
        <w:bidi w:val="0"/>
        <w:spacing w:before="0" w:after="0"/>
        <w:jc w:val="left"/>
        <w:rPr/>
      </w:pPr>
      <w:r>
        <w:rPr/>
        <w:t>0zGaKPIR4llmw9ew9QmeQy4mZh67jyKzEJHLBlLLCF3A9Opsae0KmW8366r8zLMlZS1DK24jafzZfE</w:t>
      </w:r>
    </w:p>
    <w:p>
      <w:pPr>
        <w:pStyle w:val="PreformattedText"/>
        <w:bidi w:val="0"/>
        <w:spacing w:before="0" w:after="0"/>
        <w:jc w:val="left"/>
        <w:rPr/>
      </w:pPr>
      <w:r>
        <w:rPr/>
        <w:t>pnR/8AF30xHDrWRq+Om2PV4JNQdGTZLkxpIif3nBFuqSN8afBkkUXtOQH28sy/YfQ20N6ilSqMbWUL</w:t>
      </w:r>
    </w:p>
    <w:p>
      <w:pPr>
        <w:pStyle w:val="PreformattedText"/>
        <w:bidi w:val="0"/>
        <w:spacing w:before="0" w:after="0"/>
        <w:jc w:val="left"/>
        <w:rPr/>
      </w:pPr>
      <w:r>
        <w:rPr/>
        <w:t>/wAp8g9M7O3+pr1FTE3v4jvX+aUBr2kGeJck4xjkhjEByGf3Q0Aojcj/AO/hUNsK8sA428dd2cMMbj</w:t>
      </w:r>
    </w:p>
    <w:p>
      <w:pPr>
        <w:pStyle w:val="PreformattedText"/>
        <w:bidi w:val="0"/>
        <w:spacing w:before="0" w:after="0"/>
        <w:jc w:val="left"/>
        <w:rPr/>
      </w:pPr>
      <w:r>
        <w:rPr/>
        <w:t>raV/G82m5jSwgJkwvE86RdsWQhW0kTdwHZP348jb3KsXsdSIEH2bS7cLPj1PSIcmKUG1jlG6JPfQpa</w:t>
      </w:r>
    </w:p>
    <w:p>
      <w:pPr>
        <w:pStyle w:val="PreformattedText"/>
        <w:bidi w:val="0"/>
        <w:spacing w:before="0" w:after="0"/>
        <w:jc w:val="left"/>
        <w:rPr/>
      </w:pPr>
      <w:r>
        <w:rPr/>
        <w:t>OkTE2jqCyEWaH+Lb1MjW/vhVpPzEcaiNAkgRS0VsswH8eRW4tmZjW8re/ci9vRJXTe6CcKHlXlykqM</w:t>
      </w:r>
    </w:p>
    <w:p>
      <w:pPr>
        <w:pStyle w:val="PreformattedText"/>
        <w:bidi w:val="0"/>
        <w:spacing w:before="0" w:after="0"/>
        <w:jc w:val="left"/>
        <w:rPr/>
      </w:pPr>
      <w:r>
        <w:rPr/>
        <w:t>sERkURmNFdjHZQ0Iw7kl+T2/uvR4SGtcyOlrI0RUykxPGOXicPGwkjl3lQzMGLOACCFXc3nokcRfpJ</w:t>
      </w:r>
    </w:p>
    <w:p>
      <w:pPr>
        <w:pStyle w:val="PreformattedText"/>
        <w:bidi w:val="0"/>
        <w:spacing w:before="0" w:after="0"/>
        <w:jc w:val="left"/>
        <w:rPr/>
      </w:pPr>
      <w:r>
        <w:rPr/>
        <w:t>cgjUQPTtH7bCU0sNOp/jyrZO1SdgurrcdpY10S5O6AeInLNEMfc0qszqC4Yv/DBqNY1mZKjFlb7VLp</w:t>
      </w:r>
    </w:p>
    <w:p>
      <w:pPr>
        <w:pStyle w:val="PreformattedText"/>
        <w:bidi w:val="0"/>
        <w:spacing w:before="0" w:after="0"/>
        <w:jc w:val="left"/>
        <w:rPr/>
      </w:pPr>
      <w:r>
        <w:rPr/>
        <w:t>3gHokZFQe6aRLjybNpCwSuA5b3E3J7JaPc8QG1d5Za+o+4GO3b1IF7+6CrlfWbzkbewKGG4KUcqpQh</w:t>
      </w:r>
    </w:p>
    <w:p>
      <w:pPr>
        <w:pStyle w:val="PreformattedText"/>
        <w:bidi w:val="0"/>
        <w:spacing w:before="0" w:after="0"/>
        <w:jc w:val="left"/>
        <w:rPr/>
      </w:pPr>
      <w:r>
        <w:rPr/>
        <w:t>I2eMIfoG0Da/63Vv010WPcYy/RiJsgpsc+1smY7EKgssilt29cfHO65Aq1uK7SVKDqSxIsZBtkg7pv</w:t>
      </w:r>
    </w:p>
    <w:p>
      <w:pPr>
        <w:pStyle w:val="PreformattedText"/>
        <w:bidi w:val="0"/>
        <w:spacing w:before="0" w:after="0"/>
        <w:jc w:val="left"/>
        <w:rPr/>
      </w:pPr>
      <w:r>
        <w:rPr/>
        <w:t>8AbtJI1jMMqBQyOQuxoRtIIAO+dQF3V21IN3jqsWxuSZptZlCxspdY2LPJ+XJG+NhJ7EVj+LtC7TuU</w:t>
      </w:r>
    </w:p>
    <w:p>
      <w:pPr>
        <w:pStyle w:val="PreformattedText"/>
        <w:bidi w:val="0"/>
        <w:spacing w:before="0" w:after="0"/>
        <w:jc w:val="left"/>
        <w:rPr/>
      </w:pPr>
      <w:r>
        <w:rPr/>
        <w:t>dvy3Um99eMicZaqVVYmb2TCsc4iCSztOVIKSsq9i7frbcoYbV2t3HqWx0xlmCjQcREhIY8HIQkqIp+</w:t>
      </w:r>
    </w:p>
    <w:p>
      <w:pPr>
        <w:pStyle w:val="PreformattedText"/>
        <w:bidi w:val="0"/>
        <w:spacing w:before="0" w:after="0"/>
        <w:jc w:val="left"/>
        <w:rPr/>
      </w:pPr>
      <w:r>
        <w:rPr/>
        <w:t>6SleJlYsIwQFIG2Ol3FuWK7U6rAk2APCMB9wCGRzG0jOJCX7oIVLFVkVWN2xfddUGbd9+iVhOLJead</w:t>
      </w:r>
    </w:p>
    <w:p>
      <w:pPr>
        <w:pStyle w:val="PreformattedText"/>
        <w:bidi w:val="0"/>
        <w:spacing w:before="0" w:after="0"/>
        <w:jc w:val="left"/>
        <w:rPr/>
      </w:pPr>
      <w:r>
        <w:rPr/>
        <w:t>plUSTBkaOKRQUjkgNOVZYwAKG6Mnl3bcx3bl6kXOg6xq31BveTbVIPeYOT7m9RJJYYCQFw4iJ2hvAW</w:t>
      </w:r>
    </w:p>
    <w:p>
      <w:pPr>
        <w:pStyle w:val="PreformattedText"/>
        <w:bidi w:val="0"/>
        <w:spacing w:before="0" w:after="0"/>
        <w:jc w:val="left"/>
        <w:rPr/>
      </w:pPr>
      <w:r>
        <w:rPr/>
        <w:t>yQI9zFRs3tZVPDd8/NIJxyGO7I8skTtFkKwlEUqo498x+6ZX397OoUYo+pi1g7uN3wsKSLjWWBDDhJ</w:t>
      </w:r>
    </w:p>
    <w:p>
      <w:pPr>
        <w:pStyle w:val="PreformattedText"/>
        <w:bidi w:val="0"/>
        <w:spacing w:before="0" w:after="0"/>
        <w:jc w:val="left"/>
        <w:rPr/>
      </w:pPr>
      <w:r>
        <w:rPr/>
        <w:t>KNCkZMakxbXnhdGZwzTDYqSggmEUr2RdrGF+Vust1vJnuT5ECyWJfaeGGVFb2ArIqiONnZwxUodo+5</w:t>
      </w:r>
    </w:p>
    <w:p>
      <w:pPr>
        <w:pStyle w:val="PreformattedText"/>
        <w:bidi w:val="0"/>
        <w:spacing w:before="0" w:after="0"/>
        <w:jc w:val="left"/>
        <w:rPr/>
      </w:pPr>
      <w:r>
        <w:rPr/>
        <w:t>U122/RDutwmiPd7cvvuZCTHkyBlZBFCvahCVQYuzKSbsKW7d19SSTxMgEG9uk1ziMTZeOY8j+FjpLj</w:t>
      </w:r>
    </w:p>
    <w:p>
      <w:pPr>
        <w:pStyle w:val="PreformattedText"/>
        <w:bidi w:val="0"/>
        <w:spacing w:before="0" w:after="0"/>
        <w:jc w:val="left"/>
        <w:rPr/>
      </w:pPr>
      <w:r>
        <w:rPr/>
        <w:t>xyOzKzlllLqYVA9sbrtg27b27W6Ba+psJTQHVtZFmcFNw245BicGARIFE2zeWnAcSFnDFlpfq2j56m</w:t>
      </w:r>
    </w:p>
    <w:p>
      <w:pPr>
        <w:pStyle w:val="PreformattedText"/>
        <w:bidi w:val="0"/>
        <w:spacing w:before="0" w:after="0"/>
        <w:jc w:val="left"/>
        <w:rPr/>
      </w:pPr>
      <w:r>
        <w:rPr/>
        <w:t>2ugyEGLA6cJqTLXcwjZTHC5ZEYbZWhG5xKzrHu2Ldba2kttXosVO8soDdrixM5inWPdITPI4AMJBKw</w:t>
      </w:r>
    </w:p>
    <w:p>
      <w:pPr>
        <w:pStyle w:val="PreformattedText"/>
        <w:bidi w:val="0"/>
        <w:spacing w:before="0" w:after="0"/>
        <w:jc w:val="left"/>
        <w:rPr/>
      </w:pPr>
      <w:r>
        <w:rPr/>
        <w:t>xISGaQRhB77bxts/SF55J6FKjU8RL2HTdM4k92SKaaOX2tscbSRNIEmdmJBVihJLFnYtX0hrVf5ZCg</w:t>
      </w:r>
    </w:p>
    <w:p>
      <w:pPr>
        <w:pStyle w:val="PreformattedText"/>
        <w:bidi w:val="0"/>
        <w:spacing w:before="0" w:after="0"/>
        <w:jc w:val="left"/>
        <w:rPr/>
      </w:pPr>
      <w:r>
        <w:rPr/>
        <w:t>3xaGpOjQVLHIsUgVpIVJtYCwMW0M3sxloRtEgtiW5L7d+1e7qAeG9oZYXA0OUq31TMxIQ0HVK5b3Av</w:t>
      </w:r>
    </w:p>
    <w:p>
      <w:pPr>
        <w:pStyle w:val="PreformattedText"/>
        <w:bidi w:val="0"/>
        <w:spacing w:before="0" w:after="0"/>
        <w:jc w:val="left"/>
        <w:rPr/>
      </w:pPr>
      <w:r>
        <w:rPr/>
        <w:t>dXYWP+7v4BItdy11DWvobyj9kcTK7cFIiWXgEkEtTqSQKND6uOfvv/r1EpHz07HE/sKzACmcENzGwI</w:t>
      </w:r>
    </w:p>
    <w:p>
      <w:pPr>
        <w:pStyle w:val="PreformattedText"/>
        <w:bidi w:val="0"/>
        <w:spacing w:before="0" w:after="0"/>
        <w:jc w:val="left"/>
        <w:rPr/>
      </w:pPr>
      <w:r>
        <w:rPr/>
        <w:t>7uF7kAP/L/AE6kcRaSvEeMtXHlqQmIyIMeHfK6xFoVmKoyGNYxckLoWZ1P1bR3KvVyoBOTayxUm9tP</w:t>
      </w:r>
    </w:p>
    <w:p>
      <w:pPr>
        <w:pStyle w:val="PreformattedText"/>
        <w:bidi w:val="0"/>
        <w:spacing w:before="0" w:after="0"/>
        <w:jc w:val="left"/>
        <w:rPr/>
      </w:pPr>
      <w:r>
        <w:rPr/>
        <w:t>GGS8C7SGyUYSo0RUF498jMz7yDcULQvuRe5B4ZV2jqht0lQLkDvmtVCJIJlBUklYQa7eQzNGD/FQ7V</w:t>
      </w:r>
    </w:p>
    <w:p>
      <w:pPr>
        <w:pStyle w:val="PreformattedText"/>
        <w:bidi w:val="0"/>
        <w:spacing w:before="0" w:after="0"/>
        <w:jc w:val="left"/>
        <w:rPr/>
      </w:pPr>
      <w:r>
        <w:rPr/>
        <w:t>AP820MvUR81OrbEmlOwI595pAssiZERMUUUA43xKZdwShX6dyhuiKILG5GIElCP+K0ksx2KiyztRml</w:t>
      </w:r>
    </w:p>
    <w:p>
      <w:pPr>
        <w:pStyle w:val="PreformattedText"/>
        <w:bidi w:val="0"/>
        <w:spacing w:before="0" w:after="0"/>
        <w:jc w:val="left"/>
        <w:rPr/>
      </w:pPr>
      <w:r>
        <w:rPr/>
        <w:t>jVto3bVuyzDu+NysN23ojNBYSGwSaNmHuHdvEaRrsylTfaySqx/3TKOGJOwdvVmy7UmYyiKdpJIIpE</w:t>
      </w:r>
    </w:p>
    <w:p>
      <w:pPr>
        <w:pStyle w:val="PreformattedText"/>
        <w:bidi w:val="0"/>
        <w:spacing w:before="0" w:after="0"/>
        <w:jc w:val="left"/>
        <w:rPr/>
      </w:pPr>
      <w:r>
        <w:rPr/>
        <w:t>ebGOwsvuIkl07hAy+5GIypB8n6VXz1YNexZbRYLEMe6YRQbseylbwsnDo8LPAvukyRKoDOo5QrQpq2</w:t>
      </w:r>
    </w:p>
    <w:p>
      <w:pPr>
        <w:pStyle w:val="PreformattedText"/>
        <w:bidi w:val="0"/>
        <w:spacing w:before="0" w:after="0"/>
        <w:jc w:val="left"/>
        <w:rPr/>
      </w:pPr>
      <w:r>
        <w:rPr/>
        <w:t>n9UFyb20EL2IPwyFFNAVC+22xnkVixMjtM9srFnI9htwpQKDe31SUJuALcJBiptQlZil2vYgaaSPgK</w:t>
      </w:r>
    </w:p>
    <w:p>
      <w:pPr>
        <w:pStyle w:val="PreformattedText"/>
        <w:bidi w:val="0"/>
        <w:spacing w:before="0" w:after="0"/>
        <w:jc w:val="left"/>
        <w:rPr/>
      </w:pPr>
      <w:r>
        <w:rPr/>
        <w:t>Pdmay49wtu54DKu5upsdNOMjxh9JVVUyongWIkKDHI8vtspP8AElWSIhVRXkO3uZY9vHU4N3QuDw4T</w:t>
      </w:r>
    </w:p>
    <w:p>
      <w:pPr>
        <w:pStyle w:val="PreformattedText"/>
        <w:bidi w:val="0"/>
        <w:spacing w:before="0" w:after="0"/>
        <w:jc w:val="left"/>
        <w:rPr/>
      </w:pPr>
      <w:r>
        <w:rPr/>
        <w:t>bJUyMI2AjRAkcgRoZJIWkqRIZWVvcCCj3UDt8/T1OIHMbSQTe44zVKppWimmdnkDJHIY54S0Dd/vIU</w:t>
      </w:r>
    </w:p>
    <w:p>
      <w:pPr>
        <w:pStyle w:val="PreformattedText"/>
        <w:bidi w:val="0"/>
        <w:spacing w:before="0" w:after="0"/>
        <w:jc w:val="left"/>
        <w:rPr/>
      </w:pPr>
      <w:r>
        <w:rPr/>
        <w:t>/3pQ7uLVNtsrX1ck2BA1l1VsrmYSe9EDH73uA0AYyI1EG4CNUQsD7glbkg/pNr0EXsQuUvfrfSckCK</w:t>
      </w:r>
    </w:p>
    <w:p>
      <w:pPr>
        <w:pStyle w:val="PreformattedText"/>
        <w:bidi w:val="0"/>
        <w:spacing w:before="0" w:after="0"/>
        <w:jc w:val="left"/>
        <w:rPr/>
      </w:pPr>
      <w:r>
        <w:rPr/>
        <w:t>KQNCfy4CNIzMZEaKTad0KgnbCkjMSxq28bl7uls2R9whYWt0mbbmk3tBGIsVNsTLMZTkKFjZpt62f1</w:t>
      </w:r>
    </w:p>
    <w:p>
      <w:pPr>
        <w:pStyle w:val="PreformattedText"/>
        <w:bidi w:val="0"/>
        <w:spacing w:before="0" w:after="0"/>
        <w:jc w:val="left"/>
        <w:rPr/>
      </w:pPr>
      <w:r>
        <w:rPr/>
        <w:t>oQLK2209RqB7m/SUtiGGUzcyxNHE1iJ3JaWUo8kSsm4IAoa6Ybq4AraaPPTgwPAwFluO1NMjBY4wBt</w:t>
      </w:r>
    </w:p>
    <w:p>
      <w:pPr>
        <w:pStyle w:val="PreformattedText"/>
        <w:bidi w:val="0"/>
        <w:spacing w:before="0" w:after="0"/>
        <w:jc w:val="left"/>
        <w:rPr/>
      </w:pPr>
      <w:r>
        <w:rPr/>
        <w:t>DyiZJakdnaVbFsoKK7lmJYNtIXt2t0luJ8YyaZYw0CF2dEgldJkKqpmWSnIKxAERoRbBiFplb626F4</w:t>
      </w:r>
    </w:p>
    <w:p>
      <w:pPr>
        <w:pStyle w:val="PreformattedText"/>
        <w:bidi w:val="0"/>
        <w:spacing w:before="0" w:after="0"/>
        <w:jc w:val="left"/>
        <w:rPr/>
      </w:pPr>
      <w:r>
        <w:rPr/>
        <w:t>jxkEDiReaZSscvcUn/AIe8BV2xdjEe6IlG11ZBW5fLLt27urlQTbLWLYEsbCRGPuSl7lURxESxFt0f</w:t>
      </w:r>
    </w:p>
    <w:p>
      <w:pPr>
        <w:pStyle w:val="PreformattedText"/>
        <w:bidi w:val="0"/>
        <w:spacing w:before="0" w:after="0"/>
        <w:jc w:val="left"/>
        <w:rPr/>
      </w:pPr>
      <w:r>
        <w:rPr/>
        <w:t>0goUViCQN8ZKju7fqZdvU4Dv0gQoHDKD5UVIiGptsdoClbIFG3tRSCQGkXlxupd1nqgFmA7jJJC3UC</w:t>
      </w:r>
    </w:p>
    <w:p>
      <w:pPr>
        <w:pStyle w:val="PreformattedText"/>
        <w:bidi w:val="0"/>
        <w:spacing w:before="0" w:after="0"/>
        <w:jc w:val="left"/>
        <w:rPr/>
      </w:pPr>
      <w:r>
        <w:rPr/>
        <w:t>RgsjY6uGJSRWUjHJMhdAob2yxO0lVB7uNq7V56uwvkeXGCWC6+EEaZHuyZJFkKoJJEZ+0Wu5divGTz</w:t>
      </w:r>
    </w:p>
    <w:p>
      <w:pPr>
        <w:pStyle w:val="PreformattedText"/>
        <w:bidi w:val="0"/>
        <w:spacing w:before="0" w:after="0"/>
        <w:jc w:val="left"/>
        <w:rPr/>
      </w:pPr>
      <w:r>
        <w:rPr/>
        <w:t>GxNk8gFPp6WBcgd8qqlvcI4EFJSpAAIHczrCU33QkEY5DNxx9Xb1chCNDaADBrAb0l71KbWSNZQCJZ</w:t>
      </w:r>
    </w:p>
    <w:p>
      <w:pPr>
        <w:pStyle w:val="PreformattedText"/>
        <w:bidi w:val="0"/>
        <w:spacing w:before="0" w:after="0"/>
        <w:jc w:val="left"/>
        <w:rPr/>
      </w:pPr>
      <w:r>
        <w:rPr/>
        <w:t>AQyOVYq6RgcMLKW1cjqthe992WU20x3pg4ClVCsZWBZihAAVgoF0Dvv4A8DqDa+gsJewJDTDlZQ6n2</w:t>
      </w:r>
    </w:p>
    <w:p>
      <w:pPr>
        <w:pStyle w:val="PreformattedText"/>
        <w:bidi w:val="0"/>
        <w:spacing w:before="0" w:after="0"/>
        <w:jc w:val="left"/>
        <w:rPr/>
      </w:pPr>
      <w:r>
        <w:rPr/>
        <w:t>kHuRG2DFiACY0tQGYAVVEgeeokwdK0UgBUERrK5eMd21AVVeQf4QJNXYP346anC97gxa3Y5E8JC1CM</w:t>
      </w:r>
    </w:p>
    <w:p>
      <w:pPr>
        <w:pStyle w:val="PreformattedText"/>
        <w:bidi w:val="0"/>
        <w:spacing w:before="0" w:after="0"/>
        <w:jc w:val="left"/>
        <w:rPr/>
      </w:pPr>
      <w:r>
        <w:rPr/>
        <w:t>tHGIwXAlALyOEfgbFXdu+qwy19JC/fqrj380Zx0MFGOORJF2h22NFIsdmIg0vuB6pyo8qSeR1SKzPj</w:t>
      </w:r>
    </w:p>
    <w:p>
      <w:pPr>
        <w:pStyle w:val="PreformattedText"/>
        <w:bidi w:val="0"/>
        <w:spacing w:before="0" w:after="0"/>
        <w:jc w:val="left"/>
        <w:rPr/>
      </w:pPr>
      <w:r>
        <w:rPr/>
        <w:t>P0c/2VPUrerP7P34S62HM0y+ksTScljzKcrQpp9JlLyDxIFxoxZqt23rq0VZqNJ+nCcHaFCV6wHC/w</w:t>
      </w:r>
    </w:p>
    <w:p>
      <w:pPr>
        <w:pStyle w:val="PreformattedText"/>
        <w:bidi w:val="0"/>
        <w:spacing w:before="0" w:after="0"/>
        <w:jc w:val="left"/>
        <w:rPr/>
      </w:pPr>
      <w:r>
        <w:rPr/>
        <w:t>Cc7V4klEMxFbDyCrIwbkBFUm+4eeBR+/V5Wnzr4w6rAQp4G6lYkU1M211UVtVfpomivnojZh7gNLTK</w:t>
      </w:r>
    </w:p>
    <w:p>
      <w:pPr>
        <w:pStyle w:val="PreformattedText"/>
        <w:bidi w:val="0"/>
        <w:spacing w:before="0" w:after="0"/>
        <w:jc w:val="left"/>
        <w:rPr/>
      </w:pPr>
      <w:r>
        <w:rPr/>
        <w:t>L4VTtDs4OxgQee9GHNkm+0dZa3MD7QmzZ3LIQRovny0J40vJ45UFQACaZTydykX4PPkBqXt6yOCDqe</w:t>
      </w:r>
    </w:p>
    <w:p>
      <w:pPr>
        <w:pStyle w:val="PreformattedText"/>
        <w:bidi w:val="0"/>
        <w:spacing w:before="0" w:after="0"/>
        <w:jc w:val="left"/>
        <w:rPr/>
      </w:pPr>
      <w:r>
        <w:rPr/>
        <w:t>bX65oTgRGXAdtwUNXJ7Cw3biwDKgPDEW1n5B3fp6y1hcMO8RkYJWHtcIYyAykoVUMXquKtiVFfvtv6</w:t>
      </w:r>
    </w:p>
    <w:p>
      <w:pPr>
        <w:pStyle w:val="PreformattedText"/>
        <w:bidi w:val="0"/>
        <w:spacing w:before="0" w:after="0"/>
        <w:jc w:val="left"/>
        <w:rPr/>
      </w:pPr>
      <w:r>
        <w:rPr/>
        <w:t>es0eDcAyEjDZKST9dqVVi6mlHaAa5B4Pg/PWap3+z/FNFE4qfeZyzlI3DEKT2xszFmCmqLm6J3HgAD</w:t>
      </w:r>
    </w:p>
    <w:p>
      <w:pPr>
        <w:pStyle w:val="PreformattedText"/>
        <w:bidi w:val="0"/>
        <w:spacing w:before="0" w:after="0"/>
        <w:jc w:val="left"/>
        <w:rPr/>
      </w:pPr>
      <w:r>
        <w:rPr/>
        <w:t>43cL1nThy4m80yHO5o0GahtVyFDFhyGk3NRQAXyBXUwiTq7WCpZAEWyOURiKbcXBPt2D8Hz1oUZcJk</w:t>
      </w:r>
    </w:p>
    <w:p>
      <w:pPr>
        <w:pStyle w:val="PreformattedText"/>
        <w:bidi w:val="0"/>
        <w:spacing w:before="0" w:after="0"/>
        <w:jc w:val="left"/>
        <w:rPr/>
      </w:pPr>
      <w:r>
        <w:rPr/>
        <w:t>rE5C/dKp1xQNzEFtrNwCwUIwAL7HshSNu0k8lu0KvWtOp6RUrfPZwzbzyFYE9qBbUXe0EVRHPzyPt1</w:t>
      </w:r>
    </w:p>
    <w:p>
      <w:pPr>
        <w:pStyle w:val="PreformattedText"/>
        <w:bidi w:val="0"/>
        <w:spacing w:before="0" w:after="0"/>
        <w:jc w:val="left"/>
        <w:rPr/>
      </w:pPr>
      <w:r>
        <w:rPr/>
        <w:t>rUWUCJY8dNeX4fPn3RVyltRtIBvaAoNbhZ3BjW4BWtR/i6fSNiT3SsCe2Sp/hkryQBQa1C9hN8rs8f</w:t>
      </w:r>
    </w:p>
    <w:p>
      <w:pPr>
        <w:pStyle w:val="PreformattedText"/>
        <w:bidi w:val="0"/>
        <w:spacing w:before="0" w:after="0"/>
        <w:jc w:val="left"/>
        <w:rPr/>
      </w:pPr>
      <w:r>
        <w:rPr/>
        <w:t>c7vHW5juKfasJnm2OId/BG0IPBDq3PG4/H08fbjoy3Qo4wk2KMkGlJBCFTuZRsHktf1MCPB87v5a6W</w:t>
      </w:r>
    </w:p>
    <w:p>
      <w:pPr>
        <w:pStyle w:val="PreformattedText"/>
        <w:bidi w:val="0"/>
        <w:spacing w:before="0" w:after="0"/>
        <w:jc w:val="left"/>
        <w:rPr/>
      </w:pPr>
      <w:r>
        <w:rPr/>
        <w:t>zEXN96EMYSEMdsYKMQu5rDiqrcosMNxXbwaH/PpJNze0Iz4SbQtAqq7SDbFb3MGYV9R21dcjZ1B4G3</w:t>
      </w:r>
    </w:p>
    <w:p>
      <w:pPr>
        <w:pStyle w:val="PreformattedText"/>
        <w:bidi w:val="0"/>
        <w:spacing w:before="0" w:after="0"/>
        <w:jc w:val="left"/>
        <w:rPr/>
      </w:pPr>
      <w:r>
        <w:rPr/>
        <w:t>GEKLW3yyr4B3ndsD01OOWq+L47vqroF7tfuX68ZY8X89RJVAlgBYAVyRtvxbUgFG22/brPKzPaSFYl</w:t>
      </w:r>
    </w:p>
    <w:p>
      <w:pPr>
        <w:pStyle w:val="PreformattedText"/>
        <w:bidi w:val="0"/>
        <w:spacing w:before="0" w:after="0"/>
        <w:jc w:val="left"/>
        <w:rPr/>
      </w:pPr>
      <w:r>
        <w:rPr/>
        <w:t>j3bSV+qiAVAr6lDLZYnz9Pb0QnITcFZQQ62tDcxcu17xtFA2qUT539EJlsUnaUoAtd0Nz8BpAx8mzy</w:t>
      </w:r>
    </w:p>
    <w:p>
      <w:pPr>
        <w:pStyle w:val="PreformattedText"/>
        <w:bidi w:val="0"/>
        <w:spacing w:before="0" w:after="0"/>
        <w:jc w:val="left"/>
        <w:rPr/>
      </w:pPr>
      <w:r>
        <w:rPr/>
        <w:t>SKP/AJeiE9QtEo+2SpU7FYjxaAd20+SOFIsE/wAvXuOGnSeCoKQmRsMjHuIjYhegLQmjywJ8MxHDbi</w:t>
      </w:r>
    </w:p>
    <w:p>
      <w:pPr>
        <w:pStyle w:val="PreformattedText"/>
        <w:bidi w:val="0"/>
        <w:spacing w:before="0" w:after="0"/>
        <w:jc w:val="left"/>
        <w:rPr/>
      </w:pPr>
      <w:r>
        <w:rPr/>
        <w:t>3jo1v7o2F8W94UsSwcJRVTybYKSKATaL44B/zdVe+MHBIJB0vCLAqp5VCTtKBSxRioJUG6ZSnHPH83</w:t>
      </w:r>
    </w:p>
    <w:p>
      <w:pPr>
        <w:pStyle w:val="PreformattedText"/>
        <w:bidi w:val="0"/>
        <w:spacing w:before="0" w:after="0"/>
        <w:jc w:val="left"/>
        <w:rPr/>
      </w:pPr>
      <w:r>
        <w:rPr/>
        <w:t>SYM7C1jqxg7J2kIdwVqBst58be4A3e758H/D0yp0miD2BB3biw3OHUlQdz2ShseKP73+rpcJokUXfg</w:t>
      </w:r>
    </w:p>
    <w:p>
      <w:pPr>
        <w:pStyle w:val="PreformattedText"/>
        <w:bidi w:val="0"/>
        <w:spacing w:before="0" w:after="0"/>
        <w:jc w:val="left"/>
        <w:rPr/>
      </w:pPr>
      <w:r>
        <w:rPr/>
        <w:t>EAKCzbtpAKUQSeBu8/f9PRCQ3LgqpJG4FQo5ICrQU7rBHHn46XU6R1EXvcbrcJEn2lyT3Abd1WeRHw</w:t>
      </w:r>
    </w:p>
    <w:p>
      <w:pPr>
        <w:pStyle w:val="PreformattedText"/>
        <w:bidi w:val="0"/>
        <w:spacing w:before="0" w:after="0"/>
        <w:jc w:val="left"/>
        <w:rPr/>
      </w:pPr>
      <w:r>
        <w:rPr/>
        <w:t>FFWw+Np/zdLmgiym0iom2vkEhuLHcSLJvtjQ+NpNk9EhOB8YyYFmPzQaibuvgfT9LoDyefH9OkVDvm</w:t>
      </w:r>
    </w:p>
    <w:p>
      <w:pPr>
        <w:pStyle w:val="PreformattedText"/>
        <w:bidi w:val="0"/>
        <w:spacing w:before="0" w:after="0"/>
        <w:jc w:val="left"/>
        <w:rPr/>
      </w:pPr>
      <w:r>
        <w:rPr/>
        <w:t>41USlyWW/SH4/BG2qWuSwAvcWUJdEVXHyG831mOpuRrNgUAWHAyM4QHeFKsSxLAG9m8BAgA7rBs/J/</w:t>
      </w:r>
    </w:p>
    <w:p>
      <w:pPr>
        <w:pStyle w:val="PreformattedText"/>
        <w:bidi w:val="0"/>
        <w:spacing w:before="0" w:after="0"/>
        <w:jc w:val="left"/>
        <w:rPr/>
      </w:pPr>
      <w:r>
        <w:rPr/>
        <w:t>06sGsCCLiQys1rNjPk27ttUT5Qk8uoJ7vkCyBzYvuUDq5xAGXSZgCWNhnGHGTiMMNoUbS4tmNNtYmj</w:t>
      </w:r>
    </w:p>
    <w:p>
      <w:pPr>
        <w:pStyle w:val="PreformattedText"/>
        <w:bidi w:val="0"/>
        <w:spacing w:before="0" w:after="0"/>
        <w:jc w:val="left"/>
        <w:rPr/>
      </w:pPr>
      <w:r>
        <w:rPr/>
        <w:t>5C8Dzd7uqkrpbifPWGDC5O4IwQxhdoP0rd7lq1NEuCPizRJ8jqCxPhKstjYdZtMQ2lgVKuzGh9JDE1</w:t>
      </w:r>
    </w:p>
    <w:p>
      <w:pPr>
        <w:pStyle w:val="PreformattedText"/>
        <w:bidi w:val="0"/>
        <w:spacing w:before="0" w:after="0"/>
        <w:jc w:val="left"/>
        <w:rPr/>
      </w:pPr>
      <w:r>
        <w:rPr/>
        <w:t>uH8ocD4/69Rc95lYJ9U6g2i+kPWmtxFY5tH9F+sNWgYblZMjTfTmpZURO4fEkSMPuV6Lm9+sYouyj2</w:t>
      </w:r>
    </w:p>
    <w:p>
      <w:pPr>
        <w:pStyle w:val="PreformattedText"/>
        <w:bidi w:val="0"/>
        <w:spacing w:before="0" w:after="0"/>
        <w:jc w:val="left"/>
        <w:rPr/>
      </w:pPr>
      <w:r>
        <w:rPr/>
        <w:t>is/nMzZU2TJPlzuGyNTy8zU8gmhuyNRzJsp5C1EsxeZj5sEt1zp6yR/bWNmIbe62oZSv8AvCbPwSyg</w:t>
      </w:r>
    </w:p>
    <w:p>
      <w:pPr>
        <w:pStyle w:val="PreformattedText"/>
        <w:bidi w:val="0"/>
        <w:spacing w:before="0" w:after="0"/>
        <w:jc w:val="left"/>
        <w:rPr/>
      </w:pPr>
      <w:r>
        <w:rPr/>
        <w:t>lrJr6uiE0sASscihGUnuCl9poAO7Wbcjzzx/h6ITlVFPGO7fW6Qd90QCVLHwbb7bt3b1N9LQmTO24k</w:t>
      </w:r>
    </w:p>
    <w:p>
      <w:pPr>
        <w:pStyle w:val="PreformattedText"/>
        <w:bidi w:val="0"/>
        <w:spacing w:before="0" w:after="0"/>
        <w:jc w:val="left"/>
        <w:rPr/>
      </w:pPr>
      <w:r>
        <w:rPr/>
        <w:t>RgBisZ9sNToEKe6oPIHa1f06iE3BChURsWI2qiqSFsiiNpPYzS3yLXu6ISUrjdMoFsyD3FZS7SbSq1</w:t>
      </w:r>
    </w:p>
    <w:p>
      <w:pPr>
        <w:pStyle w:val="PreformattedText"/>
        <w:bidi w:val="0"/>
        <w:spacing w:before="0" w:after="0"/>
        <w:jc w:val="left"/>
        <w:rPr/>
      </w:pPr>
      <w:r>
        <w:rPr/>
        <w:t>zyHBLXtP0/8AD0QGpsOM3BQWiEqHfVJASNqooKI3uKe1Ra3wAxWuiTY3tbWb8dX90SmIUp2yJZAARQ</w:t>
      </w:r>
    </w:p>
    <w:p>
      <w:pPr>
        <w:pStyle w:val="PreformattedText"/>
        <w:bidi w:val="0"/>
        <w:spacing w:before="0" w:after="0"/>
        <w:jc w:val="left"/>
        <w:rPr/>
      </w:pPr>
      <w:r>
        <w:rPr/>
        <w:t>CSgNKn1EsAeeOiRJoUSBRtEjvY/MWm2ARi4oyWb6QNvi2PnqDextxgDYg21mcce1twX3JggCSlg8qA</w:t>
      </w:r>
    </w:p>
    <w:p>
      <w:pPr>
        <w:pStyle w:val="PreformattedText"/>
        <w:bidi w:val="0"/>
        <w:spacing w:before="0" w:after="0"/>
        <w:jc w:val="left"/>
        <w:rPr/>
      </w:pPr>
      <w:r>
        <w:rPr/>
        <w:t>qd60RwGYfBs/G2uoAIFrySxJB6iYRvKnuKqKwkCdy0UhkILop571FMaJuv5fpaSuXjJDG9+Mn4zosj</w:t>
      </w:r>
    </w:p>
    <w:p>
      <w:pPr>
        <w:pStyle w:val="PreformattedText"/>
        <w:bidi w:val="0"/>
        <w:spacing w:before="0" w:after="0"/>
        <w:jc w:val="left"/>
        <w:rPr/>
      </w:pPr>
      <w:r>
        <w:rPr/>
        <w:t>Eu52nxGVBdu91ZKHadw/lNLt+qhcrTF7g44yrVlFt3ItCcMskzNMP4rPCHaNI5BJJtpVYNsDOiqL4I</w:t>
      </w:r>
    </w:p>
    <w:p>
      <w:pPr>
        <w:pStyle w:val="PreformattedText"/>
        <w:bidi w:val="0"/>
        <w:spacing w:before="0" w:after="0"/>
        <w:jc w:val="left"/>
        <w:rPr/>
      </w:pPr>
      <w:r>
        <w:rPr/>
        <w:t>s889vTMgCSTkTF7xAsMRIcqxuE9mVmRmO8Sl94cEWYxOKQDwT8H7dtL9f7vP1yBSsLXkbhGUu2721l</w:t>
      </w:r>
    </w:p>
    <w:p>
      <w:pPr>
        <w:pStyle w:val="PreformattedText"/>
        <w:bidi w:val="0"/>
        <w:spacing w:before="0" w:after="0"/>
        <w:jc w:val="left"/>
        <w:rPr/>
      </w:pPr>
      <w:r>
        <w:rPr/>
        <w:t>SOTZ7ixkX3AoVEnAVVNk9vHd3LT1i91vPjLquPW82JKWDqqMV3xe0FAfepouFUE+3Smqrg8f0hnuLC</w:t>
      </w:r>
    </w:p>
    <w:p>
      <w:pPr>
        <w:pStyle w:val="PreformattedText"/>
        <w:bidi w:val="0"/>
        <w:spacing w:before="0" w:after="0"/>
        <w:jc w:val="left"/>
        <w:rPr/>
      </w:pPr>
      <w:r>
        <w:rPr/>
        <w:t>XIA4G8yA7mdn9o7tpUkB5JI6CRRu7UgXcxN/T3D46pc95k36HeHn55k0a9oVmZdhZ+RF7TPwsRVeZC</w:t>
      </w:r>
    </w:p>
    <w:p>
      <w:pPr>
        <w:pStyle w:val="PreformattedText"/>
        <w:bidi w:val="0"/>
        <w:spacing w:before="0" w:after="0"/>
        <w:jc w:val="left"/>
        <w:rPr/>
      </w:pPr>
      <w:r>
        <w:rPr/>
        <w:t>3d4N7m3eOrh+/WR04fPOJCwSmC04ZewksFoFRCxG4Ag2ApNfzC+pbeW4kTCRyIfYjMf8L65XAl/LgM</w:t>
      </w:r>
    </w:p>
    <w:p>
      <w:pPr>
        <w:pStyle w:val="PreformattedText"/>
        <w:bidi w:val="0"/>
        <w:spacing w:before="0" w:after="0"/>
        <w:jc w:val="left"/>
        <w:rPr/>
      </w:pPr>
      <w:r>
        <w:rPr/>
        <w:t>qkFwwLTbNoqhwp+llta4i3MLySCPCaVk2kxxsewWQUSWaOKMBX9wA2AqmgIzVNTbu7qkkgqfymt513</w:t>
      </w:r>
    </w:p>
    <w:p>
      <w:pPr>
        <w:pStyle w:val="PreformattedText"/>
        <w:bidi w:val="0"/>
        <w:spacing w:before="0" w:after="0"/>
        <w:jc w:val="left"/>
        <w:rPr/>
      </w:pPr>
      <w:r>
        <w:rPr/>
        <w:t>J/EO2II0kezsBYb9oBoFxujAF0S3d9XRJLA301kF8mNtq2oLR79koDNuf6VVQosCMtZ5Hb9uiUgjNn</w:t>
      </w:r>
    </w:p>
    <w:p>
      <w:pPr>
        <w:pStyle w:val="PreformattedText"/>
        <w:bidi w:val="0"/>
        <w:spacing w:before="0" w:after="0"/>
        <w:jc w:val="left"/>
        <w:rPr/>
      </w:pPr>
      <w:r>
        <w:rPr/>
        <w:t>7Zu5ZFURuHkXezTFyqIjggNEQtjjohK4lleHU3nx/wDewSDIiYfEsB91QpWrbfGtV/w9SBc275JNrG</w:t>
      </w:r>
    </w:p>
    <w:p>
      <w:pPr>
        <w:pStyle w:val="PreformattedText"/>
        <w:bidi w:val="0"/>
        <w:spacing w:before="0" w:after="0"/>
        <w:jc w:val="left"/>
        <w:rPr/>
      </w:pPr>
      <w:r>
        <w:rPr/>
        <w:t>/Henar1Rpkehat+IerY02KreoI8OXR1dEdMjTdf0HD9UTZGEgvu93VYY9+4NG8bHx29c2m7VBQRlKh</w:t>
      </w:r>
    </w:p>
    <w:p>
      <w:pPr>
        <w:pStyle w:val="PreformattedText"/>
        <w:bidi w:val="0"/>
        <w:spacing w:before="0" w:after="0"/>
        <w:jc w:val="left"/>
        <w:rPr/>
      </w:pPr>
      <w:r>
        <w:rPr/>
        <w:t>Sw3fccd6dSrRNB65qlalVlVvdvrnp9EygogoKIJTGNu3eGA3RjueONVXubgEcgEcddGcqGdPkmxtQw</w:t>
      </w:r>
    </w:p>
    <w:p>
      <w:pPr>
        <w:pStyle w:val="PreformattedText"/>
        <w:bidi w:val="0"/>
        <w:spacing w:before="0" w:after="0"/>
        <w:jc w:val="left"/>
        <w:rPr/>
      </w:pPr>
      <w:r>
        <w:rPr/>
        <w:t>jCxbOmTBysMOqlW1DGyky8AMGBBV5I7dD2tv2taWvSqyg02YnReb5MfRNqiqN4vb7U9D/w71eDMH4N</w:t>
      </w:r>
    </w:p>
    <w:p>
      <w:pPr>
        <w:pStyle w:val="PreformattedText"/>
        <w:bidi w:val="0"/>
        <w:spacing w:before="0" w:after="0"/>
        <w:jc w:val="left"/>
        <w:rPr/>
      </w:pPr>
      <w:r>
        <w:rPr/>
        <w:t>6hOk2SdG/EX8RNc1TKEohfLy59A1TXIIUeQViyn8ixQjgNMI0UdvXjdsUum0qRjuqBj4qs9zsjmkmz</w:t>
      </w:r>
    </w:p>
    <w:p>
      <w:pPr>
        <w:pStyle w:val="PreformattedText"/>
        <w:bidi w:val="0"/>
        <w:spacing w:before="0" w:after="0"/>
        <w:jc w:val="left"/>
        <w:rPr/>
      </w:pPr>
      <w:r>
        <w:rPr/>
        <w:t>VB+8s783gzW/pK6/tDanBq+u+ttXyymHnzet/TM+QmQ5TIfUPTH4c6Q2saZjFU3Ms+UMMHuCCXlWZZ</w:t>
      </w:r>
    </w:p>
    <w:p>
      <w:pPr>
        <w:pStyle w:val="PreformattedText"/>
        <w:bidi w:val="0"/>
        <w:spacing w:before="0" w:after="0"/>
        <w:jc w:val="left"/>
        <w:rPr/>
      </w:pPr>
      <w:r>
        <w:rPr/>
        <w:t>V26fR4amKFNlyxRuXuLtizeE5/pFshVqlsWZ1496pcqG+qTvwk1MSR+ldTZ3hy/X3rqbE1SdVVU2YX</w:t>
      </w:r>
    </w:p>
    <w:p>
      <w:pPr>
        <w:pStyle w:val="PreformattedText"/>
        <w:bidi w:val="0"/>
        <w:spacing w:before="0" w:after="0"/>
        <w:jc w:val="left"/>
        <w:rPr/>
      </w:pPr>
      <w:r>
        <w:rPr/>
        <w:t>pnN0eXIyIgP4QEmoYrR8U7SSP20zdZ/SYxqqP/AKaK/PzXmv0ZULUSwU5Vjkcu1gLSuNSwsgal67bK</w:t>
      </w:r>
    </w:p>
    <w:p>
      <w:pPr>
        <w:pStyle w:val="PreformattedText"/>
        <w:bidi w:val="0"/>
        <w:spacing w:before="0" w:after="0"/>
        <w:jc w:val="left"/>
        <w:rPr/>
      </w:pPr>
      <w:r>
        <w:rPr/>
        <w:t>hIz8jSpdK1PbkJkQQ6jju/5idaBJx5GwoXLKxCsysrFZF65dVgF2YAaK7N8zTsUUJq7Q97lkAPjO8+</w:t>
      </w:r>
    </w:p>
    <w:p>
      <w:pPr>
        <w:pStyle w:val="PreformattedText"/>
        <w:bidi w:val="0"/>
        <w:spacing w:before="0" w:after="0"/>
        <w:jc w:val="left"/>
        <w:rPr/>
      </w:pPr>
      <w:r>
        <w:rPr/>
        <w:t>jaPAvp31NPg/np8uPWfw+07LhLLHJkTjQNCxsOTAe/blaPWHUBBxsV3c2q9cou1WtdlGK5WnS9X6um</w:t>
      </w:r>
    </w:p>
    <w:p>
      <w:pPr>
        <w:pStyle w:val="PreformattedText"/>
        <w:bidi w:val="0"/>
        <w:spacing w:before="0" w:after="0"/>
        <w:jc w:val="left"/>
        <w:rPr/>
      </w:pPr>
      <w:r>
        <w:rPr/>
        <w:t>zoCrVeb/AIykNWmiyvRX4lynJ/NJi6Llx4c7KFC5L6x6WwjJtkFJHKuIyOSQQm3b1bZWA2lWUFQz4n</w:t>
      </w:r>
    </w:p>
    <w:p>
      <w:pPr>
        <w:pStyle w:val="PreformattedText"/>
        <w:bidi w:val="0"/>
        <w:spacing w:before="0" w:after="0"/>
        <w:jc w:val="left"/>
        <w:rPr/>
      </w:pPr>
      <w:r>
        <w:rPr/>
        <w:t>4uaVrsW2R7nILy/PjOmzPLh43qtMfHn/O6tr8uj5szIgWPHSXH1CGDFbfvRXkORHMtbKYM17uPS4rV</w:t>
      </w:r>
    </w:p>
    <w:p>
      <w:pPr>
        <w:pStyle w:val="PreformattedText"/>
        <w:bidi w:val="0"/>
        <w:spacing w:before="0" w:after="0"/>
        <w:jc w:val="left"/>
        <w:rPr/>
      </w:pPr>
      <w:r>
        <w:rPr/>
        <w:t>GzZEeropdR8Wo3vznnbmn/qMVPrKlQofDQjH8ml6afFheodXhXMyjhZ2VLhDFz5CDp0UGDkQabFpeb</w:t>
      </w:r>
    </w:p>
    <w:p>
      <w:pPr>
        <w:pStyle w:val="PreformattedText"/>
        <w:bidi w:val="0"/>
        <w:spacing w:before="0" w:after="0"/>
        <w:jc w:val="left"/>
        <w:rPr/>
      </w:pPr>
      <w:r>
        <w:rPr/>
        <w:t>jUDAkq+2nv7qiaMBk2OzDz5qVKasnMCfxHevO2UV6lMk7zfVpLO06KLRcTXMmMQo35L1Bi6bBlvCY/</w:t>
      </w:r>
    </w:p>
    <w:p>
      <w:pPr>
        <w:pStyle w:val="PreformattedText"/>
        <w:bidi w:val="0"/>
        <w:spacing w:before="0" w:after="0"/>
        <w:jc w:val="left"/>
        <w:rPr/>
      </w:pPr>
      <w:r>
        <w:rPr/>
        <w:t>zmNmpnY+JjqytGywZpxZrYGgrfzAAyK1lAG6wW/9ZcUw4yO6VJx+jEf0hHDla00E0ZWfSdHhbMmysa</w:t>
      </w:r>
    </w:p>
    <w:p>
      <w:pPr>
        <w:pStyle w:val="PreformattedText"/>
        <w:bidi w:val="0"/>
        <w:spacing w:before="0" w:after="0"/>
        <w:jc w:val="left"/>
        <w:rPr/>
      </w:pPr>
      <w:r>
        <w:rPr/>
        <w:t>cGKHUI8j32VgSwycTKy450PIlxvdXaOtNUl1xviR1EQgwyy5O15/Evuidqr5Om6/8AiQIM3El0nTov</w:t>
      </w:r>
    </w:p>
    <w:p>
      <w:pPr>
        <w:pStyle w:val="PreformattedText"/>
        <w:bidi w:val="0"/>
        <w:spacing w:before="0" w:after="0"/>
        <w:jc w:val="left"/>
        <w:rPr/>
      </w:pPr>
      <w:r>
        <w:rPr/>
        <w:t>SaDOLrJjTPrehao800syRbnlklikVaC7GKo+0q3WqoivS2NgD61i/wBzLYTNSfB9tGWKqE177g3lO+</w:t>
      </w:r>
    </w:p>
    <w:p>
      <w:pPr>
        <w:pStyle w:val="PreformattedText"/>
        <w:bidi w:val="0"/>
        <w:spacing w:before="0" w:after="0"/>
        <w:jc w:val="left"/>
        <w:rPr/>
      </w:pPr>
      <w:r>
        <w:rPr/>
        <w:t>osSaaHMQgHIOoJNi4jbFyZsHVkQYchQjc7K+Mvbe1VYbd27b1s2OoqlCoKqq4sezkOI++Y9qpOQ++L</w:t>
      </w:r>
    </w:p>
    <w:p>
      <w:pPr>
        <w:pStyle w:val="PreformattedText"/>
        <w:bidi w:val="0"/>
        <w:spacing w:before="0" w:after="0"/>
        <w:jc w:val="left"/>
        <w:rPr/>
      </w:pPr>
      <w:r>
        <w:rPr/>
        <w:t>scgvas/L/DJmoYsEOrafgYrRq3p/HwvS7ShlIlzsLFYau9Ancf7xlzlB8ErS9WDOEqs4P74+s+ieX8</w:t>
      </w:r>
    </w:p>
    <w:p>
      <w:pPr>
        <w:pStyle w:val="PreformattedText"/>
        <w:bidi w:val="0"/>
        <w:spacing w:before="0" w:after="0"/>
        <w:jc w:val="left"/>
        <w:rPr/>
      </w:pPr>
      <w:r>
        <w:rPr/>
        <w:t>NpDIGNJVIYUQKV/k8fxXkHQtLzJ9A9S1jvjscfTJdIyJGCuuVjeoZ8DJXEmZqEizYyqdm7aZO7bu3d</w:t>
      </w:r>
    </w:p>
    <w:p>
      <w:pPr>
        <w:pStyle w:val="PreformattedText"/>
        <w:bidi w:val="0"/>
        <w:spacing w:before="0" w:after="0"/>
        <w:jc w:val="left"/>
        <w:rPr/>
      </w:pPr>
      <w:r>
        <w:rPr/>
        <w:t>PrsFajWbkvi/cVZL/rMtJHKVEG6W4fKDW/SSdF1Cac4+oL/E1XSsjKc73LT5zRSPjmJVW1mypcUSLM</w:t>
      </w:r>
    </w:p>
    <w:p>
      <w:pPr>
        <w:pStyle w:val="PreformattedText"/>
        <w:bidi w:val="0"/>
        <w:spacing w:before="0" w:after="0"/>
        <w:jc w:val="left"/>
        <w:rPr/>
      </w:pPr>
      <w:r>
        <w:rPr/>
        <w:t>PDpTjvXrDtFP1RemL+prAfR3b/AEVU8v8AbNuzszhXO9Vos3z9PpMy83tSz9WwYV/uDU8SONcTX8Jc</w:t>
      </w:r>
    </w:p>
    <w:p>
      <w:pPr>
        <w:pStyle w:val="PreformattedText"/>
        <w:bidi w:val="0"/>
        <w:spacing w:before="0" w:after="0"/>
        <w:jc w:val="left"/>
        <w:rPr/>
      </w:pPr>
      <w:r>
        <w:rPr/>
        <w:t>JDFJI0WHnIY83EEz3YjZpl3M1BizMtUyjiBmvVptzUWv4rymduyE03UHGoMfkniuUWdd0hdV0zJx1h</w:t>
      </w:r>
    </w:p>
    <w:p>
      <w:pPr>
        <w:pStyle w:val="PreformattedText"/>
        <w:bidi w:val="0"/>
        <w:spacing w:before="0" w:after="0"/>
        <w:jc w:val="left"/>
        <w:rPr/>
      </w:pPr>
      <w:r>
        <w:rPr/>
        <w:t>EWZj5SyqWQx/l9QwZpnxQqgAjHmGRNEbtE9xtx+nrbstc0KqtkGRhj9E83w5DFTM+2UBtFF0G66n8Q</w:t>
      </w:r>
    </w:p>
    <w:p>
      <w:pPr>
        <w:pStyle w:val="PreformattedText"/>
        <w:bidi w:val="0"/>
        <w:spacing w:before="0" w:after="0"/>
        <w:jc w:val="left"/>
        <w:rPr/>
      </w:pPr>
      <w:r>
        <w:rPr/>
        <w:t>4fROTCB/QmWZNKjeDKVG0x9PyJMaWi0z42q42ox4GTEbLJjZ2JnR0AQPe3Nwen+k1K1WL092pkFP0b</w:t>
      </w:r>
    </w:p>
    <w:p>
      <w:pPr>
        <w:pStyle w:val="PreformattedText"/>
        <w:bidi w:val="0"/>
        <w:spacing w:before="0" w:after="0"/>
        <w:jc w:val="left"/>
        <w:rPr/>
      </w:pPr>
      <w:r>
        <w:rPr/>
        <w:t>ZD5YZT9GY9gO4gR96iQ34w1m+SwYfSl/ehJMbT/UYWRzBj6hqeDk6bhu4lhmjzMybCbdxSyjA1D29g</w:t>
      </w:r>
    </w:p>
    <w:p>
      <w:pPr>
        <w:pStyle w:val="PreformattedText"/>
        <w:bidi w:val="0"/>
        <w:spacing w:before="0" w:after="0"/>
        <w:jc w:val="left"/>
        <w:rPr/>
      </w:pPr>
      <w:r>
        <w:rPr/>
        <w:t>Fj2VcH4XibYPW7LTYD1lWjusfD/lvTtbEfVbU63KLWOQ+Vl+HdOM7dDPxPUWh4Us/wCdwJtV9E6U8M</w:t>
      </w:r>
    </w:p>
    <w:p>
      <w:pPr>
        <w:pStyle w:val="PreformattedText"/>
        <w:bidi w:val="0"/>
        <w:spacing w:before="0" w:after="0"/>
        <w:jc w:val="left"/>
        <w:rPr/>
      </w:pPr>
      <w:r>
        <w:rPr/>
        <w:t>BeBniycTLb0h6rjeYAsuyTIxWZKDL7bK43Hd15ugjJUrUxvBWb6m3hjPUVWDUqNQ3V6qr+HQ/5lHeg</w:t>
      </w:r>
    </w:p>
    <w:p>
      <w:pPr>
        <w:pStyle w:val="PreformattedText"/>
        <w:bidi w:val="0"/>
        <w:spacing w:before="0" w:after="0"/>
        <w:jc w:val="left"/>
        <w:rPr/>
      </w:pPr>
      <w:r>
        <w:rPr/>
        <w:t>/wC8IvTuPhvhwZEeP6J9TabqiMYFGPm6QcLHzFWEnu3Z2mYcUl91S7vq607QV/1FZRfdII+l/wC0wb</w:t>
      </w:r>
    </w:p>
    <w:p>
      <w:pPr>
        <w:pStyle w:val="PreformattedText"/>
        <w:bidi w:val="0"/>
        <w:spacing w:before="0" w:after="0"/>
        <w:jc w:val="left"/>
        <w:rPr/>
      </w:pPr>
      <w:r>
        <w:rPr/>
        <w:t>OXwAwGPq8WPxDj+UE+l5mytZ0zUJZsrJi1j03HjiKZZPfSTQnyMWTHiWMgQPG6qCo8ErIVCE9JfQOt</w:t>
      </w:r>
    </w:p>
    <w:p>
      <w:pPr>
        <w:pStyle w:val="PreformattedText"/>
        <w:bidi w:val="0"/>
        <w:spacing w:before="0" w:after="0"/>
        <w:jc w:val="left"/>
        <w:rPr/>
      </w:pPr>
      <w:r>
        <w:rPr/>
        <w:t>sfVt/Fb8MfTVfWhwTeqgX7GSxogxIdXx9NwpTE2T/d+Nk6c2USkudB6qebT8mCPIRQIZo9b0yF3DbR</w:t>
      </w:r>
    </w:p>
    <w:p>
      <w:pPr>
        <w:pStyle w:val="PreformattedText"/>
        <w:bidi w:val="0"/>
        <w:spacing w:before="0" w:after="0"/>
        <w:jc w:val="left"/>
        <w:rPr/>
      </w:pPr>
      <w:r>
        <w:rPr/>
        <w:t>G031H3GXpFdGRw2R/eN07OGv8AC0dRdXUqOz38Wy3W18RJv4TZ+SB6v9I4E8eU+dny6tpeGjKmTgat</w:t>
      </w:r>
    </w:p>
    <w:p>
      <w:pPr>
        <w:pStyle w:val="PreformattedText"/>
        <w:bidi w:val="0"/>
        <w:spacing w:before="0" w:after="0"/>
        <w:jc w:val="left"/>
        <w:rPr/>
      </w:pPr>
      <w:r>
        <w:rPr/>
        <w:t>hZWn/nkEU622VlY2KrRo1qZdPYvy1HWbmvs9THcx3mmNrCjWQMGqM2QXu4eRK4/HPS8bUtD03XvTTa</w:t>
      </w:r>
    </w:p>
    <w:p>
      <w:pPr>
        <w:pStyle w:val="PreformattedText"/>
        <w:bidi w:val="0"/>
        <w:spacing w:before="0" w:after="0"/>
        <w:jc w:val="left"/>
        <w:rPr/>
      </w:pPr>
      <w:r>
        <w:rPr/>
        <w:t>iwwDJmY5yAsk2Bkae802oYQkCXFhRQz5yQRn/ex4MLOvbx9N9A7TiRQr9pccu/unzD05s91avRHBsh</w:t>
      </w:r>
    </w:p>
    <w:p>
      <w:pPr>
        <w:pStyle w:val="PreformattedText"/>
        <w:bidi w:val="0"/>
        <w:spacing w:before="0" w:after="0"/>
        <w:jc w:val="left"/>
        <w:rPr/>
      </w:pPr>
      <w:r>
        <w:rPr/>
        <w:t>7u/L7/GdY8qCLMiXU8lXxcLIjEpQIFy8j3gTIcSCUgHGYr7qzELGAaG9l2detU2ugOTL9Q/7nk2FyH</w:t>
      </w:r>
    </w:p>
    <w:p>
      <w:pPr>
        <w:pStyle w:val="PreformattedText"/>
        <w:bidi w:val="0"/>
        <w:spacing w:before="0" w:after="0"/>
        <w:jc w:val="left"/>
        <w:rPr/>
      </w:pPr>
      <w:r>
        <w:rPr/>
        <w:t>YFVaVR6mw5XZikKYyYqlcdI/4gijJtvccj/vcsg2sW8Od21QO3qwB1J1JlD3AaLIXpPU5NP1OOJSxg</w:t>
      </w:r>
    </w:p>
    <w:p>
      <w:pPr>
        <w:pStyle w:val="PreformattedText"/>
        <w:bidi w:val="0"/>
        <w:spacing w:before="0" w:after="0"/>
        <w:jc w:val="left"/>
        <w:rPr/>
      </w:pPr>
      <w:r>
        <w:rPr/>
        <w:t>y3poTRIkvbarICquV+kmyp7l6mVlrwyx74YUKu0cntstOUS1DripMTcksUrclQpI/Vt46gEniLSxsL</w:t>
      </w:r>
    </w:p>
    <w:p>
      <w:pPr>
        <w:pStyle w:val="PreformattedText"/>
        <w:bidi w:val="0"/>
        <w:spacing w:before="0" w:after="0"/>
        <w:jc w:val="left"/>
        <w:rPr/>
      </w:pPr>
      <w:r>
        <w:rPr/>
        <w:t>WN5MxJI5WaScGVRG0J3OXP8IsIpGmVf92zNW1dxZls/wCGZUi2hmRQrIzKzKkpWEq8rBDJGJEmaYgn</w:t>
      </w:r>
    </w:p>
    <w:p>
      <w:pPr>
        <w:pStyle w:val="PreformattedText"/>
        <w:bidi w:val="0"/>
        <w:spacing w:before="0" w:after="0"/>
        <w:jc w:val="left"/>
        <w:rPr/>
      </w:pPr>
      <w:r>
        <w:rPr/>
        <w:t>bNvLBrALe329EYoNmBGskLDI+wLH7sabwm1g0zu6KRErAA72Rd9UbPc36eoJA1MgICSCdfdB000Mq3</w:t>
      </w:r>
    </w:p>
    <w:p>
      <w:pPr>
        <w:pStyle w:val="PreformattedText"/>
        <w:bidi w:val="0"/>
        <w:spacing w:before="0" w:after="0"/>
        <w:jc w:val="left"/>
        <w:rPr/>
      </w:pPr>
      <w:r>
        <w:rPr/>
        <w:t>ChLTEyCKM2giH/ALTIIJ2oK2hSAa7t/G3qZS9iO+c4wEm4ySiUzfwpJlDK7wgq7q7Gwz0m3sN2rN0S</w:t>
      </w:r>
    </w:p>
    <w:p>
      <w:pPr>
        <w:pStyle w:val="PreformattedText"/>
        <w:bidi w:val="0"/>
        <w:spacing w:before="0" w:after="0"/>
        <w:jc w:val="left"/>
        <w:rPr/>
      </w:pPr>
      <w:r>
        <w:rPr/>
        <w:t>6sACDCW8PNHsgVw0ab8f3jKzRBiEkWRlBOyUKQzbmI+ym+pIINjBwBaw4z6OaUmNpt7SrNIXYiwymT</w:t>
      </w:r>
    </w:p>
    <w:p>
      <w:pPr>
        <w:pStyle w:val="PreformattedText"/>
        <w:bidi w:val="0"/>
        <w:spacing w:before="0" w:after="0"/>
        <w:jc w:val="left"/>
        <w:rPr/>
      </w:pPr>
      <w:r>
        <w:rPr/>
        <w:t>chsEMgMndakbdtLt3HqJCluUG0nflnTas1En3MgzhkbsjC7onCjlOd43famv6uraMN0YtLCysV75od</w:t>
      </w:r>
    </w:p>
    <w:p>
      <w:pPr>
        <w:pStyle w:val="PreformattedText"/>
        <w:bidi w:val="0"/>
        <w:spacing w:before="0" w:after="0"/>
        <w:jc w:val="left"/>
        <w:rPr/>
      </w:pPr>
      <w:r>
        <w:rPr/>
        <w:t>YalVGdLMcglMbTBiPh6BBcS+UJN8MeO3qe4m1pOPaXif1m+GGCZZZMqZQkoVUkUlF91tplknKLUUdh</w:t>
      </w:r>
    </w:p>
    <w:p>
      <w:pPr>
        <w:pStyle w:val="PreformattedText"/>
        <w:bidi w:val="0"/>
        <w:spacing w:before="0" w:after="0"/>
        <w:jc w:val="left"/>
        <w:rPr/>
      </w:pPr>
      <w:r>
        <w:rPr/>
        <w:t>gzKDzSLwG6HAFrdZVW4KdQYt61iAYgkQssUM/uwwxzDc6lmdhJJt3MzSNasxKrtUKtdUkMbnTgJH0q</w:t>
      </w:r>
    </w:p>
    <w:p>
      <w:pPr>
        <w:pStyle w:val="PreformattedText"/>
        <w:bidi w:val="0"/>
        <w:spacing w:before="0" w:after="0"/>
        <w:jc w:val="left"/>
        <w:rPr/>
      </w:pPr>
      <w:r>
        <w:rPr/>
        <w:t>eOSIySh5SDTNO+wxyopG9CoByEpZAbIG79t3VlFydcZCmxB7oUj/ACwX3I0BO9O91KywwvcTI5LUGX</w:t>
      </w:r>
    </w:p>
    <w:p>
      <w:pPr>
        <w:pStyle w:val="PreformattedText"/>
        <w:bidi w:val="0"/>
        <w:spacing w:before="0" w:after="0"/>
        <w:jc w:val="left"/>
        <w:rPr/>
      </w:pPr>
      <w:r>
        <w:rPr/>
        <w:t>Y5BCle7dW62YFhkD5tG2DWMJQz08yFIYYChjkeRopD7giCLLIrDsYxhgrKG5ZF7tqHqtyOBtIOY+IT</w:t>
      </w:r>
    </w:p>
    <w:p>
      <w:pPr>
        <w:pStyle w:val="PreformattedText"/>
        <w:bidi w:val="0"/>
        <w:spacing w:before="0" w:after="0"/>
        <w:jc w:val="left"/>
        <w:rPr/>
      </w:pPr>
      <w:r>
        <w:rPr/>
        <w:t>WS8bgnYIpI49zToG9tVjb8qkojv37B7X5I3lX2jqePEywsdR1mwR+60JOPsjYyj39jFpVI4e43BA/h</w:t>
      </w:r>
    </w:p>
    <w:p>
      <w:pPr>
        <w:pStyle w:val="PreformattedText"/>
        <w:bidi w:val="0"/>
        <w:spacing w:before="0" w:after="0"/>
        <w:jc w:val="left"/>
        <w:rPr/>
      </w:pPr>
      <w:r>
        <w:rPr/>
        <w:t>yckDuKoB46sBcW0v8AfK2uwYHhN2L3LJAZo5DNunPDPJJDVuyGNQsZUlVk5Uj9W0UGgjWwOUkg5Ajp</w:t>
      </w:r>
    </w:p>
    <w:p>
      <w:pPr>
        <w:pStyle w:val="PreformattedText"/>
        <w:bidi w:val="0"/>
        <w:spacing w:before="0" w:after="0"/>
        <w:jc w:val="left"/>
        <w:rPr/>
      </w:pPr>
      <w:r>
        <w:rPr/>
        <w:t>MllVZT7zSLEGJkdpCuQ42FFheIjueUu20E3SltzM3UEljcymZtbr3yHOtRyrjwiQwtGTGryx/lwrH2</w:t>
      </w:r>
    </w:p>
    <w:p>
      <w:pPr>
        <w:pStyle w:val="PreformattedText"/>
        <w:bidi w:val="0"/>
        <w:spacing w:before="0" w:after="0"/>
        <w:jc w:val="left"/>
        <w:rPr/>
      </w:pPr>
      <w:r>
        <w:rPr/>
        <w:t>WLTeP4n0rddr13Hb1EpI38N4mZkSVPa9yaKCIUJ2BW0lIsujFmNngc8bl6kFlvY2MuQ54/pNUgeQoZ</w:t>
      </w:r>
    </w:p>
    <w:p>
      <w:pPr>
        <w:pStyle w:val="PreformattedText"/>
        <w:bidi w:val="0"/>
        <w:spacing w:before="0" w:after="0"/>
        <w:jc w:val="left"/>
        <w:rPr/>
      </w:pPr>
      <w:r>
        <w:rPr/>
        <w:t>IyQ+2IuA7B8hQqpLtBI3AFqUk8Mb/m6uHe185FgdMd4TNpaimCicSxxvjPKSzQ8khlAI7LbYRRBJ3b</w:t>
      </w:r>
    </w:p>
    <w:p>
      <w:pPr>
        <w:pStyle w:val="PreformattedText"/>
        <w:bidi w:val="0"/>
        <w:spacing w:before="0" w:after="0"/>
        <w:jc w:val="left"/>
        <w:rPr/>
      </w:pPr>
      <w:r>
        <w:rPr/>
        <w:t>W6g3HFRLkCw0Milsd1WMe7vqIhy+471Rg7SyMnexJrb4B+rqrEHs2lLDqCJEzY222S8ftSyCNnlDMz</w:t>
      </w:r>
    </w:p>
    <w:p>
      <w:pPr>
        <w:pStyle w:val="PreformattedText"/>
        <w:bidi w:val="0"/>
        <w:spacing w:before="0" w:after="0"/>
        <w:jc w:val="left"/>
        <w:rPr/>
      </w:pPr>
      <w:r>
        <w:rPr/>
        <w:t>+2WhjAQ1v2hi3k0K8dWUqOI1kgX0ViJT+vlTYLBSSzqoYlWRmNovabY/qo2P26qePC0qRYkRPlAWBu</w:t>
      </w:r>
    </w:p>
    <w:p>
      <w:pPr>
        <w:pStyle w:val="PreformattedText"/>
        <w:bidi w:val="0"/>
        <w:spacing w:before="0" w:after="0"/>
        <w:jc w:val="left"/>
        <w:rPr/>
      </w:pPr>
      <w:r>
        <w:rPr/>
        <w:t>d+2glMB3M1FWBa72lh/Rd3USJYnpyIKFBcoCqEGBd7b1RSLj2cj97+fjqQLkDvhLSwIpU9gKH5Le0o</w:t>
      </w:r>
    </w:p>
    <w:p>
      <w:pPr>
        <w:pStyle w:val="PreformattedText"/>
        <w:bidi w:val="0"/>
        <w:spacing w:before="0" w:after="0"/>
        <w:jc w:val="left"/>
        <w:rPr/>
      </w:pPr>
      <w:r>
        <w:rPr/>
        <w:t>lEsiuQSpQkW7gsxI7t3cgVurlFGpMtxORGkKgIwjSXIeFqdTIrkshcBiP4agooY2qDaSOz9+qhSeHC</w:t>
      </w:r>
    </w:p>
    <w:p>
      <w:pPr>
        <w:pStyle w:val="PreformattedText"/>
        <w:bidi w:val="0"/>
        <w:spacing w:before="0" w:after="0"/>
        <w:jc w:val="left"/>
        <w:rPr/>
      </w:pPr>
      <w:r>
        <w:rPr/>
        <w:t>XF7aWvI20PHGweOMBYx7kkdsFEmwmCOEblDEKzbu5Qp3buoYWJEsSBxM+tctpYlWQuykTRNMJNrKCv</w:t>
      </w:r>
    </w:p>
    <w:p>
      <w:pPr>
        <w:pStyle w:val="PreformattedText"/>
        <w:bidi w:val="0"/>
        <w:spacing w:before="0" w:after="0"/>
        <w:jc w:val="left"/>
        <w:rPr/>
      </w:pPr>
      <w:r>
        <w:rPr/>
        <w:t>1bbeUBGIlB7U4P17RBN9TIB3bnSYOZnchlpYBIUQKYmjdA12Ai3h7XtlF2dvjb1cNjcDUQDA8JmI/b</w:t>
      </w:r>
    </w:p>
    <w:p>
      <w:pPr>
        <w:pStyle w:val="PreformattedText"/>
        <w:bidi w:val="0"/>
        <w:spacing w:before="0" w:after="0"/>
        <w:jc w:val="left"/>
        <w:rPr/>
      </w:pPr>
      <w:r>
        <w:rPr/>
        <w:t>WSR3xpmcmJpPdaYIz/AMRlmQ+FZigFjgdv6upzPQQAAJN+aa5TbKCrlJN7yVKfc7CWJaY9pRf+Gww8</w:t>
      </w:r>
    </w:p>
    <w:p>
      <w:pPr>
        <w:pStyle w:val="PreformattedText"/>
        <w:bidi w:val="0"/>
        <w:spacing w:before="0" w:after="0"/>
        <w:jc w:val="left"/>
        <w:rPr/>
      </w:pPr>
      <w:r>
        <w:rPr/>
        <w:t>MOlyFYG4JsZrUxflA8SOHetkcC7kYR0ylw72pBLV5ADEhe3ohlZrE3E0T4zZCNGEkRmYBBCWjVdjBl</w:t>
      </w:r>
    </w:p>
    <w:p>
      <w:pPr>
        <w:pStyle w:val="PreformattedText"/>
        <w:bidi w:val="0"/>
        <w:spacing w:before="0" w:after="0"/>
        <w:jc w:val="left"/>
        <w:rPr/>
      </w:pPr>
      <w:r>
        <w:rPr/>
        <w:t>LjwZRVoeRX1bbrok3uwsYPxWIzpt0e54nMVqpYbloEEqQyt3KdzfT7jburI2JvINMdDGGOOOMKuPG5</w:t>
      </w:r>
    </w:p>
    <w:p>
      <w:pPr>
        <w:pStyle w:val="PreformattedText"/>
        <w:bidi w:val="0"/>
        <w:spacing w:before="0" w:after="0"/>
        <w:jc w:val="left"/>
        <w:rPr/>
      </w:pPr>
      <w:r>
        <w:rPr/>
        <w:t>jkkV8cuojIgSvzCKQhWQicSDaDx8Ow3dO04Snq7fOfz6zj3IgshMxb8sZUQKVDMXjZvakZxUcgI/3Y</w:t>
      </w:r>
    </w:p>
    <w:p>
      <w:pPr>
        <w:pStyle w:val="PreformattedText"/>
        <w:bidi w:val="0"/>
        <w:spacing w:before="0" w:after="0"/>
        <w:jc w:val="left"/>
        <w:rPr/>
      </w:pPr>
      <w:r>
        <w:rPr/>
        <w:t>BUE7g3jqjnp3xoAA0mMMMDpLBuLKkpaXdIVSOYqoRQ+3sla2a0PKx1XVQSToQolSEGh/WRQpE4W8eS</w:t>
      </w:r>
    </w:p>
    <w:p>
      <w:pPr>
        <w:pStyle w:val="PreformattedText"/>
        <w:bidi w:val="0"/>
        <w:spacing w:before="0" w:after="0"/>
        <w:jc w:val="left"/>
        <w:rPr/>
      </w:pPr>
      <w:r>
        <w:rPr/>
        <w:t>OFlClPcbHPabbgbg25mUgbSSzfI3dXN7DsmQrX7gs2bWVxCJdipKrHHimEz+2wAUnuIMdCkHIB7toY</w:t>
      </w:r>
    </w:p>
    <w:p>
      <w:pPr>
        <w:pStyle w:val="PreformattedText"/>
        <w:bidi w:val="0"/>
        <w:spacing w:before="0" w:after="0"/>
        <w:jc w:val="left"/>
        <w:rPr/>
      </w:pPr>
      <w:r>
        <w:rPr/>
        <w:t>dLIa+o4yytlfS1pwxsiFBMEBLKAr7RDHOu4FlUK0glezxRZf8AD1OJ9kefnlpkNz+0RKdoBmMibt8s</w:t>
      </w:r>
    </w:p>
    <w:p>
      <w:pPr>
        <w:pStyle w:val="PreformattedText"/>
        <w:bidi w:val="0"/>
        <w:spacing w:before="0" w:after="0"/>
        <w:jc w:val="left"/>
        <w:rPr/>
      </w:pPr>
      <w:r>
        <w:rPr/>
        <w:t>ZYxyEkEgPSN2jjt5UHqLhb3GRi1XeLg6NNxDQ1H7cfsiOUeywb3UDbJGLunb4r27sN9PQbtvdJci9v</w:t>
      </w:r>
    </w:p>
    <w:p>
      <w:pPr>
        <w:pStyle w:val="PreformattedText"/>
        <w:bidi w:val="0"/>
        <w:spacing w:before="0" w:after="0"/>
        <w:jc w:val="left"/>
        <w:rPr/>
      </w:pPr>
      <w:r>
        <w:rPr/>
        <w:t>dIssgL0Y2ZFkUrJGye28sgH8J3Q9yN2glQdv8AXqQBa+VjKG5I0MhP7JW59hDGQPHE20OzsSioqN3G</w:t>
      </w:r>
    </w:p>
    <w:p>
      <w:pPr>
        <w:pStyle w:val="PreformattedText"/>
        <w:bidi w:val="0"/>
        <w:spacing w:before="0" w:after="0"/>
        <w:jc w:val="left"/>
        <w:rPr/>
      </w:pPr>
      <w:r>
        <w:rPr/>
        <w:t>PtUvwD/hbqkGytrw901zl3CfWfcFLt2CSAsQCgMYP5gcswY8BR2tu6JO8FFlg6baI5TK6FHjJjNODK</w:t>
      </w:r>
    </w:p>
    <w:p>
      <w:pPr>
        <w:pStyle w:val="PreformattedText"/>
        <w:bidi w:val="0"/>
        <w:spacing w:before="0" w:after="0"/>
        <w:jc w:val="left"/>
        <w:rPr/>
      </w:pPr>
      <w:r>
        <w:rPr/>
        <w:t>xU3YCd1ryPBBXd3dEoxJtcWg6dZoVmZiF3xbVMjBGCuoqgDtBLBhfyV56IBrKQO1NelxMzJL7Rp0ki</w:t>
      </w:r>
    </w:p>
    <w:p>
      <w:pPr>
        <w:pStyle w:val="PreformattedText"/>
        <w:bidi w:val="0"/>
        <w:spacing w:before="0" w:after="0"/>
        <w:jc w:val="left"/>
        <w:rPr/>
      </w:pPr>
      <w:r>
        <w:rPr/>
        <w:t>VPlgCqrIwZgXcEjk+O3qy2vrwhckBRDyl7aImJbBQb/qUKRtT3ObYNyw5rnq24bASMWFgZLCyRkM84</w:t>
      </w:r>
    </w:p>
    <w:p>
      <w:pPr>
        <w:pStyle w:val="PreformattedText"/>
        <w:bidi w:val="0"/>
        <w:spacing w:before="0" w:after="0"/>
        <w:jc w:val="left"/>
        <w:rPr/>
      </w:pPr>
      <w:r>
        <w:rPr/>
        <w:t>Ro0YISN12gG9nQUGHdXbR6CCCColhnrZR58++RozQYTPcyqGSVVWjR4c7SdgC+BQvd/wCKuJJNhoI0</w:t>
      </w:r>
    </w:p>
    <w:p>
      <w:pPr>
        <w:pStyle w:val="PreformattedText"/>
        <w:bidi w:val="0"/>
        <w:spacing w:before="0" w:after="0"/>
        <w:jc w:val="left"/>
        <w:rPr/>
      </w:pPr>
      <w:r>
        <w:rPr/>
        <w:t>EgAA8JuW8h1bcqy7t7RiLgJGv+8UkncdpJIoFvPx1BUjiIcZAlhmhDBhGyyz72Xb3lQAqIJT4YstrY</w:t>
      </w:r>
    </w:p>
    <w:p>
      <w:pPr>
        <w:pStyle w:val="PreformattedText"/>
        <w:bidi w:val="0"/>
        <w:spacing w:before="0" w:after="0"/>
        <w:jc w:val="left"/>
        <w:rPr/>
      </w:pPr>
      <w:r>
        <w:rPr/>
        <w:t>on56iUY4gAQZqEi+1GJVaayzFtyiSmN94QcsB5sDokNY42MGx9sapUjDdulJFlrXcqHmh2/wD4vRIa</w:t>
      </w:r>
    </w:p>
    <w:p>
      <w:pPr>
        <w:pStyle w:val="PreformattedText"/>
        <w:bidi w:val="0"/>
        <w:spacing w:before="0" w:after="0"/>
        <w:jc w:val="left"/>
        <w:rPr/>
      </w:pPr>
      <w:r>
        <w:rPr/>
        <w:t>5NywnuJ/s6fUQ1L8C9T0Fnb3fSfrrV8VY2kZpIcbWMbF1mAFVa6LNkheaAvrp7GWajiN71bNu/fORt</w:t>
      </w:r>
    </w:p>
    <w:p>
      <w:pPr>
        <w:pStyle w:val="PreformattedText"/>
        <w:bidi w:val="0"/>
        <w:spacing w:before="0" w:after="0"/>
        <w:jc w:val="left"/>
        <w:rPr/>
      </w:pPr>
      <w:r>
        <w:rPr/>
        <w:t>6Y1gb6Ms9G8NgEUj9XcoCleBdRgUSW5bnx0063PSZU5hDy2YHAdqtSY2F2jEIW20OAdvFmyqt0R01o</w:t>
      </w:r>
    </w:p>
    <w:p>
      <w:pPr>
        <w:pStyle w:val="PreformattedText"/>
        <w:bidi w:val="0"/>
        <w:spacing w:before="0" w:after="0"/>
        <w:jc w:val="left"/>
        <w:rPr/>
      </w:pPr>
      <w:r>
        <w:rPr/>
        <w:t>24Fj3KCFRQ18SDaXZW/cbgQeN/6ustbm8+6atnBAY23b/fC2MxD7SSW7LFqX2oCpraOb/wCu3u6y1e</w:t>
      </w:r>
    </w:p>
    <w:p>
      <w:pPr>
        <w:pStyle w:val="PreformattedText"/>
        <w:bidi w:val="0"/>
        <w:spacing w:before="0" w:after="0"/>
        <w:jc w:val="left"/>
        <w:rPr/>
      </w:pPr>
      <w:r>
        <w:rPr/>
        <w:t>YeAmpeb5h+kYMBix5uiqPY3bQQxEYVl5K0FB5rutu7rLX5D4H8oyMkhuLcW7gtpySiFrvZISPvzu8b</w:t>
      </w:r>
    </w:p>
    <w:p>
      <w:pPr>
        <w:pStyle w:val="PreformattedText"/>
        <w:bidi w:val="0"/>
        <w:spacing w:before="0" w:after="0"/>
        <w:jc w:val="left"/>
        <w:rPr/>
      </w:pPr>
      <w:r>
        <w:rPr/>
        <w:t>usQvYY2t75Nza19IMQ07AL/u43UksdyqjP2uu0Bie2vI7elVLFSB2pspC7+6ZszUpJ2spQsOCfABQG</w:t>
      </w:r>
    </w:p>
    <w:p>
      <w:pPr>
        <w:pStyle w:val="PreformattedText"/>
        <w:bidi w:val="0"/>
        <w:spacing w:before="0" w:after="0"/>
        <w:jc w:val="left"/>
        <w:rPr/>
      </w:pPr>
      <w:r>
        <w:rPr/>
        <w:t>q2kMRZ5p+s4trje/6zXNE4ABGwMWCMWcbQY/5QOacDjnkn/h6gHiG0LHzjCJWrBSJdwKgqwYbaAALK</w:t>
      </w:r>
    </w:p>
    <w:p>
      <w:pPr>
        <w:pStyle w:val="PreformattedText"/>
        <w:bidi w:val="0"/>
        <w:spacing w:before="0" w:after="0"/>
        <w:jc w:val="left"/>
        <w:rPr/>
      </w:pPr>
      <w:r>
        <w:rPr/>
        <w:t>oLltpTu5skj9K9vWxVsAUmFmLZFjrbT65V2tLTPwQu0UAQSGkVNtFR3NuG0D7fyjrTRBK6CVla6gjV</w:t>
      </w:r>
    </w:p>
    <w:p>
      <w:pPr>
        <w:pStyle w:val="PreformattedText"/>
        <w:bidi w:val="0"/>
        <w:spacing w:before="0" w:after="0"/>
        <w:jc w:val="left"/>
        <w:rPr/>
      </w:pPr>
      <w:r>
        <w:rPr/>
        <w:t>IwsBl2pW4SA2NrqDe5tyt5+38vWpTdVPuiCbknvizlkmNwSFLqpsHuolWBWhwdwYVYtv6dOQcTKtwP</w:t>
      </w:r>
    </w:p>
    <w:p>
      <w:pPr>
        <w:pStyle w:val="PreformattedText"/>
        <w:bidi w:val="0"/>
        <w:spacing w:before="0" w:after="0"/>
        <w:jc w:val="left"/>
        <w:rPr/>
      </w:pPr>
      <w:r>
        <w:rPr/>
        <w:t>hAyfUDtZRGS1UX4ClXRlZqBC8gj/AIutSMWsrcgiJKSIAhVB2jwVarIpmJA8gk2Pvt/T1NXmF+Xz90</w:t>
      </w:r>
    </w:p>
    <w:p>
      <w:pPr>
        <w:pStyle w:val="PreformattedText"/>
        <w:bidi w:val="0"/>
        <w:spacing w:before="0" w:after="0"/>
        <w:jc w:val="left"/>
        <w:rPr/>
      </w:pPr>
      <w:r>
        <w:rPr/>
        <w:t>IRhhTaCGJK87iha121TItBSAA3PA6RCGceGqI2t4agS3uKCtgvtsmjfIH1fyjohDsK0LJUEjd3Wfqs</w:t>
      </w:r>
    </w:p>
    <w:p>
      <w:pPr>
        <w:pStyle w:val="PreformattedText"/>
        <w:bidi w:val="0"/>
        <w:spacing w:before="0" w:after="0"/>
        <w:jc w:val="left"/>
        <w:rPr/>
      </w:pPr>
      <w:r>
        <w:rPr/>
        <w:t>gO48ra0Ca/mUdQ2Q7OkJPQgA9pNFl7j3OW2pIy7qNA/q/wDL1D5307vP6STfrMwe1QLILbCw8kLzQ2</w:t>
      </w:r>
    </w:p>
    <w:p>
      <w:pPr>
        <w:pStyle w:val="PreformattedText"/>
        <w:bidi w:val="0"/>
        <w:spacing w:before="0" w:after="0"/>
        <w:jc w:val="left"/>
        <w:rPr/>
      </w:pPr>
      <w:r>
        <w:rPr/>
        <w:t>j+KCH548ft0ogjiLSJJJB8gKaJG3tUVtFAA9rWAKPwvUQkgSWBQbtH0KVbtogCOqAohPPgr+rohM1L</w:t>
      </w:r>
    </w:p>
    <w:p>
      <w:pPr>
        <w:pStyle w:val="PreformattedText"/>
        <w:bidi w:val="0"/>
        <w:spacing w:before="0" w:after="0"/>
        <w:jc w:val="left"/>
        <w:rPr/>
      </w:pPr>
      <w:r>
        <w:rPr/>
        <w:t>MgUG1o9tlWVlDEGq2jtHbXj7X0QnprozBWis8WG2024WB3gn6CxLKK5Ib569xPDJwBI3m4/Kj/CaEY</w:t>
      </w:r>
    </w:p>
    <w:p>
      <w:pPr>
        <w:pStyle w:val="PreformattedText"/>
        <w:bidi w:val="0"/>
        <w:spacing w:before="0" w:after="0"/>
        <w:jc w:val="left"/>
        <w:rPr/>
      </w:pPr>
      <w:r>
        <w:rPr/>
        <w:t>TepK9qkKG/VYtuPLc8/wDm6pvajm+6BJBOpaEsMruVieA7KO13JUmyDS94DDmvgV1L8pgb2NuMKMw2</w:t>
      </w:r>
    </w:p>
    <w:p>
      <w:pPr>
        <w:pStyle w:val="PreformattedText"/>
        <w:bidi w:val="0"/>
        <w:spacing w:before="0" w:after="0"/>
        <w:jc w:val="left"/>
        <w:rPr/>
      </w:pPr>
      <w:r>
        <w:rPr/>
        <w:t>Fas90YG5hIpH6Qqj7E8+SG2/HSZbA3XJZEnUHeGrk0a7SVW7NEVuANeK+y9OIVut4+CTt7TdbgSABu</w:t>
      </w:r>
    </w:p>
    <w:p>
      <w:pPr>
        <w:pStyle w:val="PreformattedText"/>
        <w:bidi w:val="0"/>
        <w:spacing w:before="0" w:after="0"/>
        <w:jc w:val="left"/>
        <w:rPr/>
      </w:pPr>
      <w:r>
        <w:rPr/>
        <w:t>AIVlddo5DfTYPH8v6elNxPjCYyjn6Nu4gAWQKUBtw/YA+B54PUQ16cZDl8ggjaQprcfNlwN/lV2bv/</w:t>
      </w:r>
    </w:p>
    <w:p>
      <w:pPr>
        <w:pStyle w:val="PreformattedText"/>
        <w:bidi w:val="0"/>
        <w:spacing w:before="0" w:after="0"/>
        <w:jc w:val="left"/>
        <w:rPr/>
      </w:pPr>
      <w:r>
        <w:rPr/>
        <w:t>AJulVDdh4TSmgVTxvIOSQSSCe0sW7iK+9j4r4rtH+bqkdoR7jNEJUigSoYClHLOBZBCkjz3G/NdEoQ</w:t>
      </w:r>
    </w:p>
    <w:p>
      <w:pPr>
        <w:pStyle w:val="PreformattedText"/>
        <w:bidi w:val="0"/>
        <w:spacing w:before="0" w:after="0"/>
        <w:jc w:val="left"/>
        <w:rPr/>
      </w:pPr>
      <w:r>
        <w:rPr/>
        <w:t>RoosIzYRtFNOxPG5CdpQ3utKIF1yvWdrFm6Ebv1ShJJv1hxB2jdyC1ckBAI7C7TdE7KoHi/wCbpBsC</w:t>
      </w:r>
    </w:p>
    <w:p>
      <w:pPr>
        <w:pStyle w:val="PreformattedText"/>
        <w:bidi w:val="0"/>
        <w:spacing w:before="0" w:after="0"/>
        <w:jc w:val="left"/>
        <w:rPr/>
      </w:pPr>
      <w:r>
        <w:rPr/>
        <w:t>bHSbEJKgnjIj9hKgsR5JJ2WhJpSCaJIKk/foAJ4CUZgpC3xH4vozKMhpBsBN/wAMUGQuTyGBo0b45+</w:t>
      </w:r>
    </w:p>
    <w:p>
      <w:pPr>
        <w:pStyle w:val="PreformattedText"/>
        <w:bidi w:val="0"/>
        <w:spacing w:before="0" w:after="0"/>
        <w:jc w:val="left"/>
        <w:rPr/>
      </w:pPr>
      <w:r>
        <w:rPr/>
        <w:t>PhurEgnf3QJUbuWByY2jPg0yqOC9bmZq52gKzqBVrzzf8AL29UIANhwEuxpsCCwtDkIHG0rsHIJDGg</w:t>
      </w:r>
    </w:p>
    <w:p>
      <w:pPr>
        <w:pStyle w:val="PreformattedText"/>
        <w:bidi w:val="0"/>
        <w:spacing w:before="0" w:after="0"/>
        <w:jc w:val="left"/>
        <w:rPr/>
      </w:pPr>
      <w:r>
        <w:rPr/>
        <w:t>tbaTirquL6Iki9QqB1m8Ekt5LEr8g1f00oPc1j9uOiKix+IWN+Z/DT8TMfaC2R+G3r6JqcqzbvSOsD</w:t>
      </w:r>
    </w:p>
    <w:p>
      <w:pPr>
        <w:pStyle w:val="PreformattedText"/>
        <w:bidi w:val="0"/>
        <w:spacing w:before="0" w:after="0"/>
        <w:jc w:val="left"/>
        <w:rPr/>
      </w:pPr>
      <w:r>
        <w:rPr/>
        <w:t>+GCPO7/Xt6huB8Iyn/ALlLxH8U/nNY0SRqqNJ/FjjcAeduxmCBxzuP7f4uueOA6z1ugOuoE3RA7wYo</w:t>
      </w:r>
    </w:p>
    <w:p>
      <w:pPr>
        <w:pStyle w:val="PreformattedText"/>
        <w:bidi w:val="0"/>
        <w:spacing w:before="0" w:after="0"/>
        <w:jc w:val="left"/>
        <w:rPr/>
      </w:pPr>
      <w:r>
        <w:rPr/>
        <w:t>o2oAPuUIh3juHde0bBYFWD1MiaGjDHdbLZKorilKkEFCfMhs2b89EJnQ2xiSwVXeGYBEK+AIivJPxt</w:t>
      </w:r>
    </w:p>
    <w:p>
      <w:pPr>
        <w:pStyle w:val="PreformattedText"/>
        <w:bidi w:val="0"/>
        <w:spacing w:before="0" w:after="0"/>
        <w:jc w:val="left"/>
        <w:rPr/>
      </w:pPr>
      <w:r>
        <w:rPr/>
        <w:t>+D9TV0QmCh1aQA9g4jdlJ2BrveL838gba6ITaJHp4/bDUSitbLsY7SLKCipUdtcgtu7uiEK46sZI49</w:t>
      </w:r>
    </w:p>
    <w:p>
      <w:pPr>
        <w:pStyle w:val="PreformattedText"/>
        <w:bidi w:val="0"/>
        <w:spacing w:before="0" w:after="0"/>
        <w:jc w:val="left"/>
        <w:rPr/>
      </w:pPr>
      <w:r>
        <w:rPr/>
        <w:t>gdZI0lv2wZHC7maxYPkMF5sjc1WOoJIBI4iQBYlgdTOH9l1jjUCEEl1IErOq8ji7Nbjz5+n/AIulFi</w:t>
      </w:r>
    </w:p>
    <w:p>
      <w:pPr>
        <w:pStyle w:val="PreformattedText"/>
        <w:bidi w:val="0"/>
        <w:spacing w:before="0" w:after="0"/>
        <w:jc w:val="left"/>
        <w:rPr/>
      </w:pPr>
      <w:r>
        <w:rPr/>
        <w:t>eMctgMjxmeNG0XthiGAGwe2m4wDzvkIBNFk88iuT0C7HjqZRgNCOBhOFvcRmQFizI0cilGJcOXkVDQ</w:t>
      </w:r>
    </w:p>
    <w:p>
      <w:pPr>
        <w:pStyle w:val="PreformattedText"/>
        <w:bidi w:val="0"/>
        <w:spacing w:before="0" w:after="0"/>
        <w:jc w:val="left"/>
        <w:rPr/>
      </w:pPr>
      <w:r>
        <w:rPr/>
        <w:t>H0mi1VT/APD1ZtCNTaVnz46SMCzuQQpiVlT+HbMabYosBRJtb/F3dQCosSSxEJCdUG5wkm8b5GAtE9</w:t>
      </w:r>
    </w:p>
    <w:p>
      <w:pPr>
        <w:pStyle w:val="PreformattedText"/>
        <w:bidi w:val="0"/>
        <w:spacing w:before="0" w:after="0"/>
        <w:jc w:val="left"/>
        <w:rPr/>
      </w:pPr>
      <w:r>
        <w:rPr/>
        <w:t>kSKrgA0SzEKVI4Hnx4cKw0FrSrJkMgZLiY3ULtG0oDpJIQrs1FZFRzwI/bP3oF+356saoHuMoKduDa</w:t>
      </w:r>
    </w:p>
    <w:p>
      <w:pPr>
        <w:pStyle w:val="PreformattedText"/>
        <w:bidi w:val="0"/>
        <w:spacing w:before="0" w:after="0"/>
        <w:jc w:val="left"/>
        <w:rPr/>
      </w:pPr>
      <w:r>
        <w:rPr/>
        <w:t>wthilcy5EjK8Z9uU+6kojQJtRX/QB2hiDW779Zma5uNBGi4trqIQlE00e1BEAY5HYR97WyhXLh/96S</w:t>
      </w:r>
    </w:p>
    <w:p>
      <w:pPr>
        <w:pStyle w:val="PreformattedText"/>
        <w:bidi w:val="0"/>
        <w:spacing w:before="0" w:after="0"/>
        <w:jc w:val="left"/>
        <w:rPr/>
      </w:pPr>
      <w:r>
        <w:rPr/>
        <w:t>fpIJ3btu7dtuskXuLcZBlhoMwP8OBUjRmmJhGQz3G6eDIxK7eAVQsrdM9XcC3GWITo2sjwp7McW5Qc</w:t>
      </w:r>
    </w:p>
    <w:p>
      <w:pPr>
        <w:pStyle w:val="PreformattedText"/>
        <w:bidi w:val="0"/>
        <w:spacing w:before="0" w:after="0"/>
        <w:jc w:val="left"/>
        <w:rPr/>
      </w:pPr>
      <w:r>
        <w:rPr/>
        <w:t>x5SbiYxkDeryhzyyju8+fv5G2lrGzDSVItbW95mK2vKpVY1b20jsPKSE+UZ7NgsGIHx29y9TYMLKMT</w:t>
      </w:r>
    </w:p>
    <w:p>
      <w:pPr>
        <w:pStyle w:val="PreformattedText"/>
        <w:bidi w:val="0"/>
        <w:spacing w:before="0" w:after="0"/>
        <w:jc w:val="left"/>
        <w:rPr/>
      </w:pPr>
      <w:r>
        <w:rPr/>
        <w:t>A668Lz4TROBK1AQhxIoQM6IUJHsns3cCgpsjdtb5HVxSPVwJRqgFgxuZtJRx7jRhTJYMe5VcVuMbM3</w:t>
      </w:r>
    </w:p>
    <w:p>
      <w:pPr>
        <w:pStyle w:val="PreformattedText"/>
        <w:bidi w:val="0"/>
        <w:spacing w:before="0" w:after="0"/>
        <w:jc w:val="left"/>
        <w:rPr/>
      </w:pPr>
      <w:r>
        <w:rPr/>
        <w:t>t/wNwSzySBX/ABS1Jhw3hJDAi4BkaSEMGkCOqMJCFUOUUs1R0oozXKUBB5H1eF7V4N4ywudBIcuO3s</w:t>
      </w:r>
    </w:p>
    <w:p>
      <w:pPr>
        <w:pStyle w:val="PreformattedText"/>
        <w:bidi w:val="0"/>
        <w:spacing w:before="0" w:after="0"/>
        <w:jc w:val="left"/>
        <w:rPr/>
      </w:pPr>
      <w:r>
        <w:rPr/>
        <w:t>xq4iWRomdwrrHIryEAs1ge4Aw239Jrb46jFu7hAgg2kRpZfbCOzZKIw9uhtEsbmQtbk9yE8bvqtT1G</w:t>
      </w:r>
    </w:p>
    <w:p>
      <w:pPr>
        <w:pStyle w:val="PreformattedText"/>
        <w:bidi w:val="0"/>
        <w:spacing w:before="0" w:after="0"/>
        <w:jc w:val="left"/>
        <w:rPr/>
      </w:pPr>
      <w:r>
        <w:rPr/>
        <w:t>nXUSIPlEIO52b3e8RErSIhB2Qyp5YWKvn/F29EIFypC0Ukc0oD7HVLDQptAFrEpB90Dxtonu47fpIR</w:t>
      </w:r>
    </w:p>
    <w:p>
      <w:pPr>
        <w:pStyle w:val="PreformattedText"/>
        <w:bidi w:val="0"/>
        <w:spacing w:before="0" w:after="0"/>
        <w:jc w:val="left"/>
        <w:rPr/>
      </w:pPr>
      <w:r>
        <w:rPr/>
        <w:t>PZTHqTBgVCbnY7T3L5BP2o/HRCWYfVU2qaPo+FmLHWhadJpGI6RKrSaYFkaBcuXdWRkDJlI3kbtkSJ</w:t>
      </w:r>
    </w:p>
    <w:p>
      <w:pPr>
        <w:pStyle w:val="PreformattedText"/>
        <w:bidi w:val="0"/>
        <w:spacing w:before="0" w:after="0"/>
        <w:jc w:val="left"/>
        <w:rPr/>
      </w:pPr>
      <w:r>
        <w:rPr/>
        <w:t>9Khek+oVXdhxLZTUNoJREYDFRb/2iwJFWN2rsJSL207SC6je6yVwfpUFebY9OmWFcHI3ahizAlcwbJ</w:t>
      </w:r>
    </w:p>
    <w:p>
      <w:pPr>
        <w:pStyle w:val="PreformattedText"/>
        <w:bidi w:val="0"/>
        <w:spacing w:before="0" w:after="0"/>
        <w:jc w:val="left"/>
        <w:rPr/>
      </w:pPr>
      <w:r>
        <w:rPr/>
        <w:t>EkVAseCmFE7o6obLzsYV3E2EDfT3dVqIGVlblbSXRmV1ZOdeE9AvwPi07VPQn4eZ+dK2BLqX4n6hky</w:t>
      </w:r>
    </w:p>
    <w:p>
      <w:pPr>
        <w:pStyle w:val="PreformattedText"/>
        <w:bidi w:val="0"/>
        <w:spacing w:before="0" w:after="0"/>
        <w:jc w:val="left"/>
        <w:rPr/>
      </w:pPr>
      <w:r>
        <w:rPr/>
        <w:t>ZREhRMhPS2bo2OHVCwOA2bm44jNAiTObfwOvD+kmahtNegGyWmjY/Sa8956MvW2LYq5XVqhy9ngy5S</w:t>
      </w:r>
    </w:p>
    <w:p>
      <w:pPr>
        <w:pStyle w:val="PreformattedText"/>
        <w:bidi w:val="0"/>
        <w:spacing w:before="0" w:after="0"/>
        <w:jc w:val="left"/>
        <w:rPr/>
      </w:pPr>
      <w:r>
        <w:rPr/>
        <w:t>vvx0k0CbU/XmkYH8XVtR9b+mdZgzJxEIcHM1n0amnpNjNDkSPNpsuraPOmSzvSKwdgqIvXS2H1rLst</w:t>
      </w:r>
    </w:p>
    <w:p>
      <w:pPr>
        <w:pStyle w:val="PreformattedText"/>
        <w:bidi w:val="0"/>
        <w:spacing w:before="0" w:after="0"/>
        <w:jc w:val="left"/>
        <w:rPr/>
      </w:pPr>
      <w:r>
        <w:rPr/>
        <w:t>UjEYsD8kHy05npH1attGzqwqPmHB6KxGM59HyT4GkYmPGZJdR9Geo9Mi1CBseLIimz5YsvE9QR4hjY</w:t>
      </w:r>
    </w:p>
    <w:p>
      <w:pPr>
        <w:pStyle w:val="PreformattedText"/>
        <w:bidi w:val="0"/>
        <w:spacing w:before="0" w:after="0"/>
        <w:jc w:val="left"/>
        <w:rPr/>
      </w:pPr>
      <w:r>
        <w:rPr/>
        <w:t>iPEhnLRLMG3MY1kbs2bs+3oHqCo+4jfl2fpNHbCSiYA5Opx+Se39GbvU2OuD6q9U5UyRPs1rBwM3Ck</w:t>
      </w:r>
    </w:p>
    <w:p>
      <w:pPr>
        <w:pStyle w:val="PreformattedText"/>
        <w:bidi w:val="0"/>
        <w:spacing w:before="0" w:after="0"/>
        <w:jc w:val="left"/>
        <w:rPr/>
      </w:pPr>
      <w:r>
        <w:rPr/>
        <w:t>d2yHw1xngzGzhEFIheKWH7Bip2Nu64FcsWSy+039uM9Fsy2DE7rbvkzvR6JhixtP19snPbHP95aNqm</w:t>
      </w:r>
    </w:p>
    <w:p>
      <w:pPr>
        <w:pStyle w:val="PreformattedText"/>
        <w:bidi w:val="0"/>
        <w:spacing w:before="0" w:after="0"/>
        <w:jc w:val="left"/>
        <w:rPr/>
      </w:pPr>
      <w:r>
        <w:rPr/>
        <w:t>nzrHkr7X92adpkgeWEWsJm3Ya+6CO/lgFtTzFWoLHHLK9516jIKts90Ffwjz/idU9OXHl/CDX8ueCK</w:t>
      </w:r>
    </w:p>
    <w:p>
      <w:pPr>
        <w:pStyle w:val="PreformattedText"/>
        <w:bidi w:val="0"/>
        <w:spacing w:before="0" w:after="0"/>
        <w:jc w:val="left"/>
        <w:rPr/>
      </w:pPr>
      <w:r>
        <w:rPr/>
        <w:t>tfzI8r3J5JY3gx/710rIjglN1ColaQzn52i129CO3/5DFb7p/FIZEGwOwFhUN/xDy06lZKzZOqaLoi</w:t>
      </w:r>
    </w:p>
    <w:p>
      <w:pPr>
        <w:pStyle w:val="PreformattedText"/>
        <w:bidi w:val="0"/>
        <w:spacing w:before="0" w:after="0"/>
        <w:jc w:val="left"/>
        <w:rPr/>
      </w:pPr>
      <w:r>
        <w:rPr/>
        <w:t>4wyop9U0vVZcimSXIyNQ1XHw8xsyYNtO44DJGn0ASfzN16ikQKNSrlicXTH5K3XH6+M8u5f1lOlhlk</w:t>
      </w:r>
    </w:p>
    <w:p>
      <w:pPr>
        <w:pStyle w:val="PreformattedText"/>
        <w:bidi w:val="0"/>
        <w:spacing w:before="0" w:after="0"/>
        <w:jc w:val="left"/>
        <w:rPr/>
      </w:pPr>
      <w:r>
        <w:rPr/>
        <w:t>UfLxbFvylqegZf771GTElw5UxBqeszy5CgmJ8Rtf07KkwMuE/XCkEWQY23ANyu3jrk7XSFIK2QJxT8</w:t>
      </w:r>
    </w:p>
    <w:p>
      <w:pPr>
        <w:pStyle w:val="PreformattedText"/>
        <w:bidi w:val="0"/>
        <w:spacing w:before="0" w:after="0"/>
        <w:jc w:val="left"/>
        <w:rPr/>
      </w:pPr>
      <w:r>
        <w:rPr/>
        <w:t>uM6WzVDVdFsccn3vdflb7PNrOxeiZUc0EmMYZsqebL1qPUcqVkEOVp2LhZeHpur6cjJf55ccQwZLAF</w:t>
      </w:r>
    </w:p>
    <w:p>
      <w:pPr>
        <w:pStyle w:val="PreformattedText"/>
        <w:bidi w:val="0"/>
        <w:spacing w:before="0" w:after="0"/>
        <w:jc w:val="left"/>
        <w:rPr/>
      </w:pPr>
      <w:r>
        <w:rPr/>
        <w:t>sgLFubsJ65ztc8cVsMfu3fCdimQbrjzE/wA29/WUpos+do/qR8rS5kleTT8bVcjLjkYyxR4+vaMExp</w:t>
      </w:r>
    </w:p>
    <w:p>
      <w:pPr>
        <w:pStyle w:val="PreformattedText"/>
        <w:bidi w:val="0"/>
        <w:spacing w:before="0" w:after="0"/>
        <w:jc w:val="left"/>
        <w:rPr/>
      </w:pPr>
      <w:r>
        <w:rPr/>
        <w:t>A6ATZgiklVkoqyOVYleuqRZA4PLu/hb+2czHLICzZa/UyyT6lxo5NN9feoIYwjNJ6Z0HV8IY2/HBx5</w:t>
      </w:r>
    </w:p>
    <w:p>
      <w:pPr>
        <w:pStyle w:val="PreformattedText"/>
        <w:bidi w:val="0"/>
        <w:spacing w:before="0" w:after="0"/>
        <w:jc w:val="left"/>
        <w:rPr/>
      </w:pPr>
      <w:r>
        <w:rPr/>
        <w:t>/UIg1JIggD4zidjHM1gHI9tmDqjdWNYsNmpcCuTD7or1eC7VUvzBUZezpeUx+Tx9C9Uy6jkxzTxeld</w:t>
      </w:r>
    </w:p>
    <w:p>
      <w:pPr>
        <w:pStyle w:val="PreformattedText"/>
        <w:bidi w:val="0"/>
        <w:spacing w:before="0" w:after="0"/>
        <w:jc w:val="left"/>
        <w:rPr/>
      </w:pPr>
      <w:r>
        <w:rPr/>
        <w:t>A9PayxeVWLZOi5CSOjxsNzAzywxojUav4rrZQZ62y4LZTWqVfsn+2YNoC0K7F7406adb3ZW82irj4U</w:t>
      </w:r>
    </w:p>
    <w:p>
      <w:pPr>
        <w:pStyle w:val="PreformattedText"/>
        <w:bidi w:val="0"/>
        <w:spacing w:before="0" w:after="0"/>
        <w:jc w:val="left"/>
        <w:rPr/>
      </w:pPr>
      <w:r>
        <w:rPr/>
        <w:t>r6j/AHlDvAfU21WRbSaSLLztUmbOd+62jGTLMUJ7l+hu5e7RVrBqbITkccfmVFxi6NOzKygqha/eyl</w:t>
      </w:r>
    </w:p>
    <w:p>
      <w:pPr>
        <w:pStyle w:val="PreformattedText"/>
        <w:bidi w:val="0"/>
        <w:spacing w:before="0" w:after="0"/>
        <w:jc w:val="left"/>
        <w:rPr/>
      </w:pPr>
      <w:r>
        <w:rPr/>
        <w:t>mN/wAWUL5mrSYnpfJJdIn071lpa6cdz3k4upy5Opa9itfbEseRpccqhNpH94fqWtt6eVRVoEZUvVu3</w:t>
      </w:r>
    </w:p>
    <w:p>
      <w:pPr>
        <w:pStyle w:val="PreformattedText"/>
        <w:bidi w:val="0"/>
        <w:spacing w:before="0" w:after="0"/>
        <w:jc w:val="left"/>
        <w:rPr/>
      </w:pPr>
      <w:r>
        <w:rPr/>
        <w:t>yWtuEfa+6VqYpeobiotRLezbezH80g6ZDDi+oc7T3lEUSZo1LDyAzGOWDNhxnwv4qD+FkLknDIP0Nt</w:t>
      </w:r>
    </w:p>
    <w:p>
      <w:pPr>
        <w:pStyle w:val="PreformattedText"/>
        <w:bidi w:val="0"/>
        <w:spacing w:before="0" w:after="0"/>
        <w:jc w:val="left"/>
        <w:rPr/>
      </w:pPr>
      <w:r>
        <w:rPr/>
        <w:t>dH2t3dZ9od32SnUAye2BHaVlZsvmtf+sdQxXaaik4rlmCe5gMd75WMs7RZsjW/Sur6ZmSY+Ll4udBi</w:t>
      </w:r>
    </w:p>
    <w:p>
      <w:pPr>
        <w:pStyle w:val="PreformattedText"/>
        <w:bidi w:val="0"/>
        <w:spacing w:before="0" w:after="0"/>
        <w:jc w:val="left"/>
        <w:rPr/>
      </w:pPr>
      <w:r>
        <w:rPr/>
        <w:t>SSzR92M2pTZWboOrSoif92xk1eLUNPlAtQmoQnZ2jrj1qS0q1OulymOq/J0Zfs4sPitOns9R6yVaDj</w:t>
      </w:r>
    </w:p>
    <w:p>
      <w:pPr>
        <w:pStyle w:val="PreformattedText"/>
        <w:bidi w:val="0"/>
        <w:spacing w:before="0" w:after="0"/>
        <w:jc w:val="left"/>
        <w:rPr/>
      </w:pPr>
      <w:r>
        <w:rPr/>
        <w:t>Go2Vvd2lb4d7JTDOlx5zCH1DHjQp+Xjg0fV0mIlx7zmTHj/MJutcPIiys6N5FUNFJHfB2HrMjAsEJ1</w:t>
      </w:r>
    </w:p>
    <w:p>
      <w:pPr>
        <w:pStyle w:val="PreformattedText"/>
        <w:bidi w:val="0"/>
        <w:spacing w:before="0" w:after="0"/>
        <w:jc w:val="left"/>
        <w:rPr/>
      </w:pPr>
      <w:r>
        <w:rPr/>
        <w:t>vkvn3bs3MCf3mOrLi3keJiD6Z0uI6/g5WjJjP/2x1fUvTc+nSSRJkaV6r9PpJh6jgZDsQBg5uI+DmY</w:t>
      </w:r>
    </w:p>
    <w:p>
      <w:pPr>
        <w:pStyle w:val="PreformattedText"/>
        <w:bidi w:val="0"/>
        <w:spacing w:before="0" w:after="0"/>
        <w:jc w:val="left"/>
        <w:rPr/>
      </w:pPr>
      <w:r>
        <w:rPr/>
        <w:t>+R5mdZlbbIrL13duGWyqlR7nZVV93rSfUH5SaqbcN2cDYTjtPrFGI2hmT5LpulfBxYqfGMKZmZAunZ</w:t>
      </w:r>
    </w:p>
    <w:p>
      <w:pPr>
        <w:pStyle w:val="PreformattedText"/>
        <w:bidi w:val="0"/>
        <w:spacing w:before="0" w:after="0"/>
        <w:jc w:val="left"/>
        <w:rPr/>
      </w:pPr>
      <w:r>
        <w:rPr/>
        <w:t>0kkjPPpWBlJDjIWZ87QsszZAhZQPy3skKxIADbmRu7rk+rTGqi8Mm+yw3ftTseuanUpVCOZRoOrI2T</w:t>
      </w:r>
    </w:p>
    <w:p>
      <w:pPr>
        <w:pStyle w:val="PreformattedText"/>
        <w:bidi w:val="0"/>
        <w:spacing w:before="0" w:after="0"/>
        <w:jc w:val="left"/>
        <w:rPr/>
      </w:pPr>
      <w:r>
        <w:rPr/>
        <w:t>eGM7l+n9+qaVk4RyV/P6br+p5GG0VZPu6N+IWhDLWPMyAAqpB6nx4ZG3FWVZTX07uvKBTS2vNTcMo+</w:t>
      </w:r>
    </w:p>
    <w:p>
      <w:pPr>
        <w:pStyle w:val="PreformattedText"/>
        <w:bidi w:val="0"/>
        <w:spacing w:before="0" w:after="0"/>
        <w:jc w:val="left"/>
        <w:rPr/>
      </w:pPr>
      <w:r>
        <w:rPr/>
        <w:t>tG/pPU5esoYsMSrk/RqjLH7UUJMz8rruJnY0c+JheuZPV2CMOSCNpsDO9U+ksfVJg3tHayNr394Rwl</w:t>
      </w:r>
    </w:p>
    <w:p>
      <w:pPr>
        <w:pStyle w:val="PreformattedText"/>
        <w:bidi w:val="0"/>
        <w:spacing w:before="0" w:after="0"/>
        <w:jc w:val="left"/>
        <w:rPr/>
      </w:pPr>
      <w:r>
        <w:rPr/>
        <w:t>fMJV92/wAaKwRiz2xNLG/xYtj+UyUmqhkC2FOpkq+7Jcjl8/KsD+nDnaVqWNrk+Wv5PS9WxM6F5NmP</w:t>
      </w:r>
    </w:p>
    <w:p>
      <w:pPr>
        <w:pStyle w:val="PreformattedText"/>
        <w:bidi w:val="0"/>
        <w:spacing w:before="0" w:after="0"/>
        <w:jc w:val="left"/>
        <w:rPr/>
      </w:pPr>
      <w:r>
        <w:rPr/>
        <w:t>DJiepvTcE6LGGACzjMx9Sipvq27mbles9UqRgF36i73fdC33Wxj1Dhsw27TI14Li4/qrQ2IV0rWdE0</w:t>
      </w:r>
    </w:p>
    <w:p>
      <w:pPr>
        <w:pStyle w:val="PreformattedText"/>
        <w:bidi w:val="0"/>
        <w:spacing w:before="0" w:after="0"/>
        <w:jc w:val="left"/>
        <w:rPr/>
      </w:pPr>
      <w:r>
        <w:rPr/>
        <w:t>zJklh0+HVfUPozUMqBt0jDWMPG9YaM22SURvLFm4eYMY2NwkO5m2jdVrPRcm+RAf8AFg38ssilaoUt</w:t>
      </w:r>
    </w:p>
    <w:p>
      <w:pPr>
        <w:pStyle w:val="PreformattedText"/>
        <w:bidi w:val="0"/>
        <w:spacing w:before="0" w:after="0"/>
        <w:jc w:val="left"/>
        <w:rPr/>
      </w:pPr>
      <w:r>
        <w:rPr/>
        <w:t>imTIflMM1/ENIFwczGw/xExsmpv7zTExo9ScS/lZNTxMh1m0XVJYVKg5aZWFjwZm3mRlSS1eWTq4ud</w:t>
      </w:r>
    </w:p>
    <w:p>
      <w:pPr>
        <w:pStyle w:val="PreformattedText"/>
        <w:bidi w:val="0"/>
        <w:spacing w:before="0" w:after="0"/>
        <w:jc w:val="left"/>
        <w:rPr/>
      </w:pPr>
      <w:r>
        <w:rPr/>
        <w:t>jRgu6rafKXj92qxDZDamUkZsv8XA/RtYy1PxDh0jRtA9W69ixQeoNHfUNF1bTsEtHFkem8vU5odTTC</w:t>
      </w:r>
    </w:p>
    <w:p>
      <w:pPr>
        <w:pStyle w:val="PreformattedText"/>
        <w:bidi w:val="0"/>
        <w:spacing w:before="0" w:after="0"/>
        <w:jc w:val="left"/>
        <w:rPr/>
      </w:pPr>
      <w:r>
        <w:rPr/>
        <w:t>/uWVvezvy+FPqghlkYxypC+PLC7ld3t/QdRqz7K1sTj/AA7vH4t2eI9MqlOntQZitnXEdo5Nljj9qd</w:t>
      </w:r>
    </w:p>
    <w:p>
      <w:pPr>
        <w:pStyle w:val="PreformattedText"/>
        <w:bidi w:val="0"/>
        <w:spacing w:before="0" w:after="0"/>
        <w:jc w:val="left"/>
        <w:rPr/>
      </w:pPr>
      <w:r>
        <w:rPr/>
        <w:t>Bdcw8jS9dzYPzkefiaiIc3Tc+Mpm4er6BqaGbT8vHymKqNkUmxFWvy8sJhcI6levolJgaYxGIXdx+K</w:t>
      </w:r>
    </w:p>
    <w:p>
      <w:pPr>
        <w:pStyle w:val="PreformattedText"/>
        <w:bidi w:val="0"/>
        <w:spacing w:before="0" w:after="0"/>
        <w:jc w:val="left"/>
        <w:rPr/>
      </w:pPr>
      <w:r>
        <w:rPr/>
        <w:t>fO3BFRt7IfpFPW9KjkgjZHZ43QRJKFUNMK3Y0ixJdOsfuK4HAaFlLdN4HQ8JS9jcdJTuZiSQ5ElEqy</w:t>
      </w:r>
    </w:p>
    <w:p>
      <w:pPr>
        <w:pStyle w:val="PreformattedText"/>
        <w:bidi w:val="0"/>
        <w:spacing w:before="0" w:after="0"/>
        <w:jc w:val="left"/>
        <w:rPr/>
      </w:pPr>
      <w:r>
        <w:rPr/>
        <w:t>OHWrBWSN7EiMCCprn/AN7qIEaA98cdE15ZWhjyOMhA6uZGIDJKGLkAsAGLtZrgqvVByfMYzmOPdLCx</w:t>
      </w:r>
    </w:p>
    <w:p>
      <w:pPr>
        <w:pStyle w:val="PreformattedText"/>
        <w:bidi w:val="0"/>
        <w:spacing w:before="0" w:after="0"/>
        <w:jc w:val="left"/>
        <w:rPr/>
      </w:pPr>
      <w:r>
        <w:rPr/>
        <w:t>GKNiRyWZZRJHEHXmNY3YDJjK/o9oE2wAAYVu6sCCLiUIKk31whBmZEJ2kiV2ALoJYy4BSJ+a2szcks</w:t>
      </w:r>
    </w:p>
    <w:p>
      <w:pPr>
        <w:pStyle w:val="PreformattedText"/>
        <w:bidi w:val="0"/>
        <w:spacing w:before="0" w:after="0"/>
        <w:jc w:val="left"/>
        <w:rPr/>
      </w:pPr>
      <w:r>
        <w:rPr/>
        <w:t>Qp3fT29TKzbK6wye5HdNGAxQGZFnDFgxLBQqBlUEggn43L1BtY34SQSCCOIkaLGGSWnsxtGzK0o7hH</w:t>
      </w:r>
    </w:p>
    <w:p>
      <w:pPr>
        <w:pStyle w:val="PreformattedText"/>
        <w:bidi w:val="0"/>
        <w:spacing w:before="0" w:after="0"/>
        <w:jc w:val="left"/>
        <w:rPr/>
      </w:pPr>
      <w:r>
        <w:rPr/>
        <w:t>E7kTtEgH8aP2pBxwC3z0DgLQJuSe+aJBICPbcHHYxyoxdv4bxLuMm/yd8Z5amG1ym3qZEkBG7CKb8w</w:t>
      </w:r>
    </w:p>
    <w:p>
      <w:pPr>
        <w:pStyle w:val="PreformattedText"/>
        <w:bidi w:val="0"/>
        <w:spacing w:before="0" w:after="0"/>
        <w:jc w:val="left"/>
        <w:rPr/>
      </w:pPr>
      <w:r>
        <w:rPr/>
        <w:t>zyRLI4MEQ9v2pi4jAQkl/AHAbaP8MjTW1wI691JXjJMK7QzLvSYkWZAF4kDsII4Ax3WSrjd2933W+g</w:t>
      </w:r>
    </w:p>
    <w:p>
      <w:pPr>
        <w:pStyle w:val="PreformattedText"/>
        <w:bidi w:val="0"/>
        <w:spacing w:before="0" w:after="0"/>
        <w:jc w:val="left"/>
        <w:rPr/>
      </w:pPr>
      <w:r>
        <w:rPr/>
        <w:t>8eFpCnv8/RkyAiCGWOacRxMiuYwrM6o20LsFgszNuHbxRK7fDMKQCT1tFEk3PWRoo9srNK6srI6I8Z</w:t>
      </w:r>
    </w:p>
    <w:p>
      <w:pPr>
        <w:pStyle w:val="PreformattedText"/>
        <w:bidi w:val="0"/>
        <w:spacing w:before="0" w:after="0"/>
        <w:jc w:val="left"/>
        <w:rPr/>
      </w:pPr>
      <w:r>
        <w:rPr/>
        <w:t>HtzR9wR40ZFIRjtVmB5X9u3qxUBR3x4N7EcJw0r5EVlhtxisSpIp3gNvTYr+7tUBTf1be7zt7eqkEc</w:t>
      </w:r>
    </w:p>
    <w:p>
      <w:pPr>
        <w:pStyle w:val="PreformattedText"/>
        <w:bidi w:val="0"/>
        <w:spacing w:before="0" w:after="0"/>
        <w:jc w:val="left"/>
        <w:rPr/>
      </w:pPr>
      <w:r>
        <w:rPr/>
        <w:t>ZQ2B4ZFpolT3MNkEjPJE7IsaUI0hjSMxqWIpYU2BwSD9TJt7u6ut/dKgA6dYoyxrg6gzo3uwzSo/8R</w:t>
      </w:r>
    </w:p>
    <w:p>
      <w:pPr>
        <w:pStyle w:val="PreformattedText"/>
        <w:bidi w:val="0"/>
        <w:spacing w:before="0" w:after="0"/>
        <w:jc w:val="left"/>
        <w:rPr/>
      </w:pPr>
      <w:r>
        <w:rPr/>
        <w:t>jGWJPuxznHUn24yy1Vksq7n2szdTIA42EZRMs0IiM3t+wJXk/gAxbmZZEjsDcH2qpYgfT87QOiXBvZ</w:t>
      </w:r>
    </w:p>
    <w:p>
      <w:pPr>
        <w:pStyle w:val="PreformattedText"/>
        <w:bidi w:val="0"/>
        <w:spacing w:before="0" w:after="0"/>
        <w:jc w:val="left"/>
        <w:rPr/>
      </w:pPr>
      <w:r>
        <w:rPr/>
        <w:t>WWbsdpMl3kjx1MkZUCRoR7cIEe4KSl7rKbQfCiS93A3WCnQjrBmtYKZsjfJjQbWDxkrIEM4DQztI25</w:t>
      </w:r>
    </w:p>
    <w:p>
      <w:pPr>
        <w:pStyle w:val="PreformattedText"/>
        <w:bidi w:val="0"/>
        <w:spacing w:before="0" w:after="0"/>
        <w:jc w:val="left"/>
        <w:rPr/>
      </w:pPr>
      <w:r>
        <w:rPr/>
        <w:t>EUR05r3AedgDNXb1Fzp7obxNwbCawswGRE6mPc8snuSSvV0G/KyRhu0btpHNFvnx1LADibtKk7xIk/</w:t>
      </w:r>
    </w:p>
    <w:p>
      <w:pPr>
        <w:pStyle w:val="PreformattedText"/>
        <w:bidi w:val="0"/>
        <w:spacing w:before="0" w:after="0"/>
        <w:jc w:val="left"/>
        <w:rPr/>
      </w:pPr>
      <w:r>
        <w:rPr/>
        <w:t>HkIWGzOIaUzHbGJXgJDqBt3GOQsnFjutSb7eoBIII4iRci5B1mmeJpJRKIwZLYbZHp5GksKZHH0xEb</w:t>
      </w:r>
    </w:p>
    <w:p>
      <w:pPr>
        <w:pStyle w:val="PreformattedText"/>
        <w:bidi w:val="0"/>
        <w:spacing w:before="0" w:after="0"/>
        <w:jc w:val="left"/>
        <w:rPr/>
      </w:pPr>
      <w:r>
        <w:rPr/>
        <w:t>gWa9n6e5b6Cbknvgfk2kRgYpFlX2w+4yyxxu4idR/DVZQSd6CvbsnvC7hV9FyRa+gliDa+h7UFvHDI</w:t>
      </w:r>
    </w:p>
    <w:p>
      <w:pPr>
        <w:pStyle w:val="PreformattedText"/>
        <w:bidi w:val="0"/>
        <w:spacing w:before="0" w:after="0"/>
        <w:jc w:val="left"/>
        <w:rPr/>
      </w:pPr>
      <w:r>
        <w:rPr/>
        <w:t>V9ndE+9nlcMPYUuSzSKPcAAU+RyK/m6ACeAgDre2RkxIo4I3Mjn2VI/hmWQqpJCfmlUSbWNBtoYqxH</w:t>
      </w:r>
    </w:p>
    <w:p>
      <w:pPr>
        <w:pStyle w:val="PreformattedText"/>
        <w:bidi w:val="0"/>
        <w:spacing w:before="0" w:after="0"/>
        <w:jc w:val="left"/>
        <w:rPr/>
      </w:pPr>
      <w:r>
        <w:rPr/>
        <w:t>7KR1Ki7DdygcRqbqPanDLGQWWRCpHuxrGNsEcwQKol33vgYXwQ207q+pumhlHMCjSQwNzkLefCYAkP</w:t>
      </w:r>
    </w:p>
    <w:p>
      <w:pPr>
        <w:pStyle w:val="PreformattedText"/>
        <w:bidi w:val="0"/>
        <w:spacing w:before="0" w:after="0"/>
        <w:jc w:val="left"/>
        <w:rPr/>
      </w:pPr>
      <w:r>
        <w:rPr/>
        <w:t>IiRxxgLut8crOPeUuWDDjZ73iQCwtKF8HpZw7yZJyJ3WFoKzB7cfuvFKMhUncyCUe04kiIh3rVKREj</w:t>
      </w:r>
    </w:p>
    <w:p>
      <w:pPr>
        <w:pStyle w:val="PreformattedText"/>
        <w:bidi w:val="0"/>
        <w:spacing w:before="0" w:after="0"/>
        <w:jc w:val="left"/>
        <w:rPr/>
      </w:pPr>
      <w:r>
        <w:rPr/>
        <w:t>Bmvv3fpYN1FyLhTpIBbIAmU7rht+TtKmylqAik8BCvliPNf06g8TreVfmMXJCCIwKdvcRg20kPtscG</w:t>
      </w:r>
    </w:p>
    <w:p>
      <w:pPr>
        <w:pStyle w:val="PreformattedText"/>
        <w:bidi w:val="0"/>
        <w:spacing w:before="0" w:after="0"/>
        <w:jc w:val="left"/>
        <w:rPr/>
      </w:pPr>
      <w:r>
        <w:rPr/>
        <w:t>vqCmvHUSvhLR9Nwy7DHFI0bTIpdijArtsMqmwKFM5F3Sjt6Yg0J6SQCSAvEyx4YzajtMaRiVdrPNL/</w:t>
      </w:r>
    </w:p>
    <w:p>
      <w:pPr>
        <w:pStyle w:val="PreformattedText"/>
        <w:bidi w:val="0"/>
        <w:spacing w:before="0" w:after="0"/>
        <w:jc w:val="left"/>
        <w:rPr/>
      </w:pPr>
      <w:r>
        <w:rPr/>
        <w:t>DGxJjJE1Ropbhl4Pubavt6scMbmxP3xlyeJUybUjxs31lUWpCQu14yjI9MFYnjk+Qvc3+KmVzoAt4L</w:t>
      </w:r>
    </w:p>
    <w:p>
      <w:pPr>
        <w:pStyle w:val="PreformattedText"/>
        <w:bidi w:val="0"/>
        <w:spacing w:before="0" w:after="0"/>
        <w:jc w:val="left"/>
        <w:rPr/>
      </w:pPr>
      <w:r>
        <w:rPr/>
        <w:t>roeyf6ziQ++7R7AVhiDBvcZ3jGUVDlCwWtyj6T+36eqkk8YEXKkcJlG6uzSNGyQ+zGjShEyIzYKqHM</w:t>
      </w:r>
    </w:p>
    <w:p>
      <w:pPr>
        <w:pStyle w:val="PreformattedText"/>
        <w:bidi w:val="0"/>
        <w:spacing w:before="0" w:after="0"/>
        <w:jc w:val="left"/>
        <w:rPr/>
      </w:pPr>
      <w:r>
        <w:rPr/>
        <w:t>ZX2U90gG9vI29RBsjcAaT4z7eZw8xcoJfbZmVnsBSQ7VteTdxY4UVajolMG7pjEUi3bT7a+3sjVFi3</w:t>
      </w:r>
    </w:p>
    <w:p>
      <w:pPr>
        <w:pStyle w:val="PreformattedText"/>
        <w:bidi w:val="0"/>
        <w:spacing w:before="0" w:after="0"/>
        <w:jc w:val="left"/>
        <w:rPr/>
      </w:pPr>
      <w:r>
        <w:rPr/>
        <w:t>yLNvVlmk23LFbtJR5taU8X0SzAnHS5kaSFUaFY2lkQ1CZkDhJCp8SON1ShWsKavb0QC2FzzSQPfxlj</w:t>
      </w:r>
    </w:p>
    <w:p>
      <w:pPr>
        <w:pStyle w:val="PreformattedText"/>
        <w:bidi w:val="0"/>
        <w:spacing w:before="0" w:after="0"/>
        <w:jc w:val="left"/>
        <w:rPr/>
      </w:pPr>
      <w:r>
        <w:rPr/>
        <w:t>5m+v2WmaNDI4Qe4jBB2MqjuAPya57ep0J7gZJUEkk2mgxuh945D7ppmxzUZABCLuRDKT7RNeG5ttu7</w:t>
      </w:r>
    </w:p>
    <w:p>
      <w:pPr>
        <w:pStyle w:val="PreformattedText"/>
        <w:bidi w:val="0"/>
        <w:spacing w:before="0" w:after="0"/>
        <w:jc w:val="left"/>
        <w:rPr/>
      </w:pPr>
      <w:r>
        <w:rPr/>
        <w:t>u6kqQL8RKMAODXgPTwXy8meSIOomkv2h3iEMd6yE/VLtCmx9YUgc9Vk6jQvaMBaOOMYyUUUvOkmQCJ</w:t>
      </w:r>
    </w:p>
    <w:p>
      <w:pPr>
        <w:pStyle w:val="PreformattedText"/>
        <w:bidi w:val="0"/>
        <w:spacing w:before="0" w:after="0"/>
        <w:jc w:val="left"/>
        <w:rPr/>
      </w:pPr>
      <w:r>
        <w:rPr/>
        <w:t>Eik3OYolLUiBkNAAOQWVu6uiAu3W4vMpLKNKe8MSC8kF0GWixQC/dVhHxyR9TdvVrEakaS7MBcX1mE</w:t>
      </w:r>
    </w:p>
    <w:p>
      <w:pPr>
        <w:pStyle w:val="PreformattedText"/>
        <w:bidi w:val="0"/>
        <w:spacing w:before="0" w:after="0"/>
        <w:jc w:val="left"/>
        <w:rPr/>
      </w:pPr>
      <w:r>
        <w:rPr/>
        <w:t>zM2we3j7I2iapI5QEWVFdzHTsXVJF3K10tDbx29ABsx6StgbkgsJzGrZOwMHLyZAhilZFEO4jfU6Ft</w:t>
      </w:r>
    </w:p>
    <w:p>
      <w:pPr>
        <w:pStyle w:val="PreformattedText"/>
        <w:bidi w:val="0"/>
        <w:spacing w:before="0" w:after="0"/>
        <w:jc w:val="left"/>
        <w:rPr/>
      </w:pPr>
      <w:r>
        <w:rPr/>
        <w:t>zyk7iaIrcrbvjqdQQA2UsQvUaTRLGFmYncuyWSsjaaeYNvkMhQj249vHBO747tvVlGmvAyRjbThM9/</w:t>
      </w:r>
    </w:p>
    <w:p>
      <w:pPr>
        <w:pStyle w:val="PreformattedText"/>
        <w:bidi w:val="0"/>
        <w:spacing w:before="0" w:after="0"/>
        <w:jc w:val="left"/>
        <w:rPr/>
      </w:pPr>
      <w:r>
        <w:rPr/>
        <w:t>sLPOZEmkLRlIxLvPtuCeyUjhbK21bh893ViLi19DIYsOAvOQUik3MCL3RSiNQRJIHARlkQ7vcAlUE7</w:t>
      </w:r>
    </w:p>
    <w:p>
      <w:pPr>
        <w:pStyle w:val="PreformattedText"/>
        <w:bidi w:val="0"/>
        <w:spacing w:before="0" w:after="0"/>
        <w:jc w:val="left"/>
        <w:rPr/>
      </w:pPr>
      <w:r>
        <w:rPr/>
        <w:t>TfN93ScTa9tJOij3CZNJJIjKGZlBVE3szyY7Sk0gKjlt0d3wRtteepA1F1lHBJFpDc37Ilfu5LttRR</w:t>
      </w:r>
    </w:p>
    <w:p>
      <w:pPr>
        <w:pStyle w:val="PreformattedText"/>
        <w:bidi w:val="0"/>
        <w:spacing w:before="0" w:after="0"/>
        <w:jc w:val="left"/>
        <w:rPr/>
      </w:pPr>
      <w:r>
        <w:rPr/>
        <w:t>MQoZ1ClR7joUX7ccr9TdSwFgV4S9wbiR5A/5RdgTaFDkm++Mke5sjQ3GlNtY3R2/fqkCRbXhMJDcLL</w:t>
      </w:r>
    </w:p>
    <w:p>
      <w:pPr>
        <w:pStyle w:val="PreformattedText"/>
        <w:bidi w:val="0"/>
        <w:spacing w:before="0" w:after="0"/>
        <w:jc w:val="left"/>
        <w:rPr/>
      </w:pPr>
      <w:r>
        <w:rPr/>
        <w:t>K4KkrAG3CN320x2xL3IQGpa+Pq6kixIkzUolDxK7ieMgiVu2Moqi42CqD5AZQeR/DPURROVgBFzVVX</w:t>
      </w:r>
    </w:p>
    <w:p>
      <w:pPr>
        <w:pStyle w:val="PreformattedText"/>
        <w:bidi w:val="0"/>
        <w:spacing w:before="0" w:after="0"/>
        <w:jc w:val="left"/>
        <w:rPr/>
      </w:pPr>
      <w:r>
        <w:rPr/>
        <w:t>8qZY5FlhRyyvHKCQbJWRIm7miO1hZ4HwvRx0HGUmrSs1iqxsQEkWR2YHZPGhF7i5+o+4t0OWH8vVih</w:t>
      </w:r>
    </w:p>
    <w:p>
      <w:pPr>
        <w:pStyle w:val="PreformattedText"/>
        <w:bidi w:val="0"/>
        <w:spacing w:before="0" w:after="0"/>
        <w:jc w:val="left"/>
        <w:rPr/>
      </w:pPr>
      <w:r>
        <w:rPr/>
        <w:t>F/dCM2MIk2uwNuNgdU9wNIGRllIB8bjyP0j/D29C3voLy6db8smSuwArfHI4e4ypUvyRQYglTtPwR9</w:t>
      </w:r>
    </w:p>
    <w:p>
      <w:pPr>
        <w:pStyle w:val="PreformattedText"/>
        <w:bidi w:val="0"/>
        <w:spacing w:before="0" w:after="0"/>
        <w:jc w:val="left"/>
        <w:rPr/>
      </w:pPr>
      <w:r>
        <w:rPr/>
        <w:t>P6em3sA3CF7kADEyL2eVLO6E+48YKCQhVAO0ckFdwZz5/l6qag7rmMxA6TkziTdICA59uBn9shmJsB</w:t>
      </w:r>
    </w:p>
    <w:p>
      <w:pPr>
        <w:pStyle w:val="PreformattedText"/>
        <w:bidi w:val="0"/>
        <w:spacing w:before="0" w:after="0"/>
        <w:jc w:val="left"/>
        <w:rPr/>
      </w:pPr>
      <w:r>
        <w:rPr/>
        <w:t>4wRe4DaKHn6v1dUvkwy4SLAqQDNUskqRmWGNDsZi8wUMU2kqyujvchIA8ggdDG5va0BwCnjA+oFHAn</w:t>
      </w:r>
    </w:p>
    <w:p>
      <w:pPr>
        <w:pStyle w:val="PreformattedText"/>
        <w:bidi w:val="0"/>
        <w:spacing w:before="0" w:after="0"/>
        <w:jc w:val="left"/>
        <w:rPr/>
      </w:pPr>
      <w:r>
        <w:rPr/>
        <w:t>7GZ4yfcjVlU7yCVYcBk3/I/y9Vi2IJuIMiEjrGQ6mV5CNlEhAEJjIJ8nt+ef/L0Ss9Uv9mN6hVNb/F</w:t>
      </w:r>
    </w:p>
    <w:p>
      <w:pPr>
        <w:pStyle w:val="PreformattedText"/>
        <w:bidi w:val="0"/>
        <w:spacing w:before="0" w:after="0"/>
        <w:jc w:val="left"/>
        <w:rPr/>
      </w:pPr>
      <w:r>
        <w:rPr/>
        <w:t>70jIUjGXpnpf1VDCzWTNhZU+jZr9v0nbkY/JHA7j1t2RyvrFA1bWYPSA3aLnskrPZDFBITySfJ7tu6</w:t>
      </w:r>
    </w:p>
    <w:p>
      <w:pPr>
        <w:pStyle w:val="PreformattedText"/>
        <w:bidi w:val="0"/>
        <w:spacing w:before="0" w:after="0"/>
        <w:jc w:val="left"/>
        <w:rPr/>
      </w:pPr>
      <w:r>
        <w:rPr/>
        <w:t>6VQLPNHg80DfWpuB8Jgpb1iw0h1RcZUHglfrUGmBA2hhYXbTd3yV6CbC9o6YhSNrEqACeHUyhVQWab</w:t>
      </w:r>
    </w:p>
    <w:p>
      <w:pPr>
        <w:pStyle w:val="PreformattedText"/>
        <w:bidi w:val="0"/>
        <w:spacing w:before="0" w:after="0"/>
        <w:jc w:val="left"/>
        <w:rPr/>
      </w:pPr>
      <w:r>
        <w:rPr/>
        <w:t>gE91irI+nrExyYmbaKtTWzDE3aEccKBRCWUJJNixW5lpvFDm/JC/SOs7kFyBwEaCcrjjGDBIWQckna</w:t>
      </w:r>
    </w:p>
    <w:p>
      <w:pPr>
        <w:pStyle w:val="PreformattedText"/>
        <w:bidi w:val="0"/>
        <w:spacing w:before="0" w:after="0"/>
        <w:jc w:val="left"/>
        <w:rPr/>
      </w:pPr>
      <w:r>
        <w:rPr/>
        <w:t>xVrNAmiJBSj4PII/VX1dIqe/haOjFK22FBRJpgpA5kZQS6spW5G23yaravx1iTlEIGWTa4LBxRBIs7</w:t>
      </w:r>
    </w:p>
    <w:p>
      <w:pPr>
        <w:pStyle w:val="PreformattedText"/>
        <w:bidi w:val="0"/>
        <w:spacing w:before="0" w:after="0"/>
        <w:jc w:val="left"/>
        <w:rPr/>
      </w:pPr>
      <w:r>
        <w:rPr/>
        <w:t>ZQ3HJPG2ipP3K9KIINjNVM4upBxAm08JtDHdZpn527AN4KKbZfsLIO3d0ghRooNv1m6R5CpRruvIPw</w:t>
      </w:r>
    </w:p>
    <w:p>
      <w:pPr>
        <w:pStyle w:val="PreformattedText"/>
        <w:bidi w:val="0"/>
        <w:spacing w:before="0" w:after="0"/>
        <w:jc w:val="left"/>
        <w:rPr/>
      </w:pPr>
      <w:r>
        <w:rPr/>
        <w:t>KHDMyKf4gbaa5888dQBeouQ0tKm4BtxURO1ErukJB7jTeKcs1qyA1dMJDfC0o/frYnaHdMMrXV/pe+</w:t>
      </w:r>
    </w:p>
    <w:p>
      <w:pPr>
        <w:pStyle w:val="PreformattedText"/>
        <w:bidi w:val="0"/>
        <w:spacing w:before="0" w:after="0"/>
        <w:jc w:val="left"/>
        <w:rPr/>
      </w:pPr>
      <w:r>
        <w:rPr/>
        <w:t>FJsnc24WSQyrutxZonyPH093WigACBfL/lKvymV3noFWQgFTt4KqR/Eb9G0mttfVyb3cA89awLaCJi</w:t>
      </w:r>
    </w:p>
    <w:p>
      <w:pPr>
        <w:pStyle w:val="PreformattedText"/>
        <w:bidi w:val="0"/>
        <w:spacing w:before="0" w:after="0"/>
        <w:jc w:val="left"/>
        <w:rPr/>
      </w:pPr>
      <w:r>
        <w:rPr/>
        <w:t>dmrwF5Uhix7SSQUCyBSaDNyw5AobePq2upg24Sj8B4wOikuHAKqwV2Wgwcg7qUueGtef/j1pVWUajE</w:t>
      </w:r>
    </w:p>
    <w:p>
      <w:pPr>
        <w:pStyle w:val="PreformattedText"/>
        <w:bidi w:val="0"/>
        <w:spacing w:before="0" w:after="0"/>
        <w:jc w:val="left"/>
        <w:rPr/>
      </w:pPr>
      <w:r>
        <w:rPr/>
        <w:t>NFSZEVBWix2Ase7zfaWYg+b4rnjodGIFhe8kEg3ELQvyvBJ3UioWFhwVZyWBGzc3IUf+Xd0kqRxEiG</w:t>
      </w:r>
    </w:p>
    <w:p>
      <w:pPr>
        <w:pStyle w:val="PreformattedText"/>
        <w:bidi w:val="0"/>
        <w:spacing w:before="0" w:after="0"/>
        <w:jc w:val="left"/>
        <w:rPr/>
      </w:pPr>
      <w:r>
        <w:rPr/>
        <w:t>sVPgkl+QeVCEA8bKo/PdVEfHUQhyE7VVFUAKq05Hk0VVm3cSAAUPk/CmupYAEgaiElWvK9xDhQOAHs</w:t>
      </w:r>
    </w:p>
    <w:p>
      <w:pPr>
        <w:pStyle w:val="PreformattedText"/>
        <w:bidi w:val="0"/>
        <w:spacing w:before="0" w:after="0"/>
        <w:jc w:val="left"/>
        <w:rPr/>
      </w:pPr>
      <w:r>
        <w:rPr/>
        <w:t>guC0YJ2navmuBy27qDfpwXeb+2E1l6I2HcwO0dw2EuAbQgbvHFEUD8L0QnJkO3aRuUhQ/Fr5G4grxu</w:t>
      </w:r>
    </w:p>
    <w:p>
      <w:pPr>
        <w:pStyle w:val="PreformattedText"/>
        <w:bidi w:val="0"/>
        <w:spacing w:before="0" w:after="0"/>
        <w:jc w:val="left"/>
        <w:rPr/>
      </w:pPr>
      <w:r>
        <w:rPr/>
        <w:t>Wzu/du276Aib27kbQkhGK3QBQbgzMCgYsrSKTIR2DjgcVx9XSiM7m4ZrdmEkB9oBDc7tzNy3JYkCRL</w:t>
      </w:r>
    </w:p>
    <w:p>
      <w:pPr>
        <w:pStyle w:val="PreformattedText"/>
        <w:bidi w:val="0"/>
        <w:spacing w:before="0" w:after="0"/>
        <w:jc w:val="left"/>
        <w:rPr/>
      </w:pPr>
      <w:r>
        <w:rPr/>
        <w:t>7Vu7IsFuqQnp1o4G6IL3AorMCLqyOxSx5pmUgtyfgDr3E8PHzH+hQTQ3n7m2+kmyOVvnnk7uoN7aDW</w:t>
      </w:r>
    </w:p>
    <w:p>
      <w:pPr>
        <w:pStyle w:val="PreformattedText"/>
        <w:bidi w:val="0"/>
        <w:spacing w:before="0" w:after="0"/>
        <w:jc w:val="left"/>
        <w:rPr/>
      </w:pPr>
      <w:r>
        <w:rPr/>
        <w:t>EL4qnduBcGyoaQuKIA7kUglwoN3XBbu+nqjsCBYyfZtxhFq2koBtJssV5JTjYwvmxt8f67ulx8izFi</w:t>
      </w:r>
    </w:p>
    <w:p>
      <w:pPr>
        <w:pStyle w:val="PreformattedText"/>
        <w:bidi w:val="0"/>
        <w:spacing w:before="0" w:after="0"/>
        <w:jc w:val="left"/>
        <w:rPr/>
      </w:pPr>
      <w:r>
        <w:rPr/>
        <w:t>DyFVQihSQxY00iA7R9Pdd3+3WiEGvW7cCWaW1F0SeQQQ247R8XXhekNxPjCYSEABW22zVY2ihVLVGl</w:t>
      </w:r>
    </w:p>
    <w:p>
      <w:pPr>
        <w:pStyle w:val="PreformattedText"/>
        <w:bidi w:val="0"/>
        <w:spacing w:before="0" w:after="0"/>
        <w:jc w:val="left"/>
        <w:rPr/>
      </w:pPr>
      <w:r>
        <w:rPr/>
        <w:t>Xc3NUb56iSCQQRxEhynk2DuXafALEksANvyoA/pTc9KfiPCaFFyBImWS1DcoBWyRtLAeLCMKVaZbPy</w:t>
      </w:r>
    </w:p>
    <w:p>
      <w:pPr>
        <w:pStyle w:val="PreformattedText"/>
        <w:bidi w:val="0"/>
        <w:spacing w:before="0" w:after="0"/>
        <w:jc w:val="left"/>
        <w:rPr/>
      </w:pPr>
      <w:r>
        <w:rPr/>
        <w:t>e7+XqkcAALCQ4Vt1AF2/juZmA5UBeSK+CKFN0SY04QBjU2KexRarUcM1nwR8cdZiRk+vWJxYg6G0Nx</w:t>
      </w:r>
    </w:p>
    <w:p>
      <w:pPr>
        <w:pStyle w:val="PreformattedText"/>
        <w:bidi w:val="0"/>
        <w:spacing w:before="0" w:after="0"/>
        <w:jc w:val="left"/>
        <w:rPr/>
      </w:pPr>
      <w:r>
        <w:rPr/>
        <w:t>AcEMXJF80SQoJJVSOW4+k/HSPCa1sFWx0tI8qEtZWg1ks17rv6SL880Aea7l+nb1YMV8JSouRAA6eV</w:t>
      </w:r>
    </w:p>
    <w:p>
      <w:pPr>
        <w:pStyle w:val="PreformattedText"/>
        <w:bidi w:val="0"/>
        <w:spacing w:before="0" w:after="0"/>
        <w:jc w:val="left"/>
        <w:rPr/>
      </w:pPr>
      <w:r>
        <w:rPr/>
        <w:t>+VMUZr5Vt58KzLRCmrUr9QYHkmjf26sEuTmNIvNV/2wV+VGTBoooolTdqKoMLB4BtgAqg+R39vVOBN</w:t>
      </w:r>
    </w:p>
    <w:p>
      <w:pPr>
        <w:pStyle w:val="PreformattedText"/>
        <w:bidi w:val="0"/>
        <w:spacing w:before="0" w:after="0"/>
        <w:jc w:val="left"/>
        <w:rPr/>
      </w:pPr>
      <w:r>
        <w:rPr/>
        <w:t>o9grK3xCHYpKZQpA+osWLB35tSo8KL4J803UHibcIlAb5OMesmArtYgcsbC88MQPF/TtHHPnolnpgA</w:t>
      </w:r>
    </w:p>
    <w:p>
      <w:pPr>
        <w:pStyle w:val="PreformattedText"/>
        <w:bidi w:val="0"/>
        <w:spacing w:before="0" w:after="0"/>
        <w:jc w:val="left"/>
        <w:rPr/>
      </w:pPr>
      <w:r>
        <w:rPr/>
        <w:t>sL5SDrUSZHpv1TA1hMj0p6oxmVh7Q2v6d1JLHFvYa//XoiRoR4rP5xfEeXmxjcyrqGoxo8qnshTNnR</w:t>
      </w:r>
    </w:p>
    <w:p>
      <w:pPr>
        <w:pStyle w:val="PreformattedText"/>
        <w:bidi w:val="0"/>
        <w:spacing w:before="0" w:after="0"/>
        <w:jc w:val="left"/>
        <w:rPr/>
      </w:pPr>
      <w:r>
        <w:rPr/>
        <w:t>GQIBv+hfJ8qfg9c+etvfXjeaBtLAq7SxNuFDyXosWcEUFsA/zV0Qkf22s70UoSQT7wJ3WDQJJLVuXk</w:t>
      </w:r>
    </w:p>
    <w:p>
      <w:pPr>
        <w:pStyle w:val="PreformattedText"/>
        <w:bidi w:val="0"/>
        <w:spacing w:before="0" w:after="0"/>
        <w:jc w:val="left"/>
        <w:rPr/>
      </w:pPr>
      <w:r>
        <w:rPr/>
        <w:t>8V0QnJpirb2ZRvZgDtIKEf7uvrTaSfI56ITEFGPugiQMSpUkihRARweSwU8ff9XRCbyhqOypYgAoBS</w:t>
      </w:r>
    </w:p>
    <w:p>
      <w:pPr>
        <w:pStyle w:val="PreformattedText"/>
        <w:bidi w:val="0"/>
        <w:spacing w:before="0" w:after="0"/>
        <w:jc w:val="left"/>
        <w:rPr/>
      </w:pPr>
      <w:r>
        <w:rPr/>
        <w:t>bvAJYgg0gauSD0QhTHWN9gKyNe2NHWTkFe+MrRAXuO480N327eoIuCL2kq2oH0Zv3K67ZFj2LIjiWG</w:t>
      </w:r>
    </w:p>
    <w:p>
      <w:pPr>
        <w:pStyle w:val="PreformattedText"/>
        <w:bidi w:val="0"/>
        <w:spacing w:before="0" w:after="0"/>
        <w:jc w:val="left"/>
        <w:rPr/>
      </w:pPr>
      <w:r>
        <w:rPr/>
        <w:t>QKUfcPed2YEgXwoJNj6dq9LK6DHWWXVSo4zKIl97orgkLEv0x0gA7AaBZigYjzwdu0beqQwPeJLRCV</w:t>
      </w:r>
    </w:p>
    <w:p>
      <w:pPr>
        <w:pStyle w:val="PreformattedText"/>
        <w:bidi w:val="0"/>
        <w:spacing w:before="0" w:after="0"/>
        <w:jc w:val="left"/>
        <w:rPr/>
      </w:pPr>
      <w:r>
        <w:rPr/>
        <w:t>MiyQorIB7sxBcLG9ABRRYiQ7rABpeR1dUBFyeMsQiixFhMARIBI590HZbq53BRvVakUFjOxG6iCB9L</w:t>
      </w:r>
    </w:p>
    <w:p>
      <w:pPr>
        <w:pStyle w:val="PreformattedText"/>
        <w:bidi w:val="0"/>
        <w:spacing w:before="0" w:after="0"/>
        <w:jc w:val="left"/>
        <w:rPr/>
      </w:pPr>
      <w:r>
        <w:rPr/>
        <w:t>fp6uV0IsMpGgN7c81ku8xXuER2K4kewzMVJDsbZx8IDW09vb1QoQL9JU3JJA0klu0hveG1cmNUVFDp</w:t>
      </w:r>
    </w:p>
    <w:p>
      <w:pPr>
        <w:pStyle w:val="PreformattedText"/>
        <w:bidi w:val="0"/>
        <w:spacing w:before="0" w:after="0"/>
        <w:jc w:val="left"/>
        <w:rPr/>
      </w:pPr>
      <w:r>
        <w:rPr/>
        <w:t>J7arGryUxDAVS1Q8N/lpIAJ4CFsSjuJlSRYjulIdHHtPIW3u27u7h9H3UN9tt/VtfUYiAtfU2hCWQx</w:t>
      </w:r>
    </w:p>
    <w:p>
      <w:pPr>
        <w:pStyle w:val="PreformattedText"/>
        <w:bidi w:val="0"/>
        <w:spacing w:before="0" w:after="0"/>
        <w:jc w:val="left"/>
        <w:rPr/>
      </w:pPr>
      <w:r>
        <w:rPr/>
        <w:t>qx92EmaQJGHXdloVstHcN+1FtayzUL/TuvpqUwN471pVza4DYyDOAzoAWEJSXHPudwaSxIymRzYYsF</w:t>
      </w:r>
    </w:p>
    <w:p>
      <w:pPr>
        <w:pStyle w:val="PreformattedText"/>
        <w:bidi w:val="0"/>
        <w:spacing w:before="0" w:after="0"/>
        <w:jc w:val="left"/>
        <w:rPr/>
      </w:pPr>
      <w:r>
        <w:rPr/>
        <w:t>okXTbWvu3MaoqgW4RS07cGkd0DMgXe00m0yjIax7oVWkb+IxIB3MACWAC/q/VkYgkkR02wqqe7KwqF</w:t>
      </w:r>
    </w:p>
    <w:p>
      <w:pPr>
        <w:pStyle w:val="PreformattedText"/>
        <w:bidi w:val="0"/>
        <w:spacing w:before="0" w:after="0"/>
        <w:jc w:val="left"/>
        <w:rPr/>
      </w:pPr>
      <w:r>
        <w:rPr/>
        <w:t>y0YHahStoKCVLLOS24c2DR+NwkK3ECFrfPMVLtu9wAKzENE7byq2USSRhVtQYFRZvuO3x1bOop1OsM</w:t>
      </w:r>
    </w:p>
    <w:p>
      <w:pPr>
        <w:pStyle w:val="PreformattedText"/>
        <w:bidi w:val="0"/>
        <w:spacing w:before="0" w:after="0"/>
        <w:jc w:val="left"/>
        <w:rPr/>
      </w:pPr>
      <w:r>
        <w:rPr/>
        <w:t>FBuU4TlWTYibAsYcBxExKldu4A7zueYqVDKasd3LMpMZtfU5S119n75KREVy7bmDPt3urLtoExAiNi</w:t>
      </w:r>
    </w:p>
    <w:p>
      <w:pPr>
        <w:pStyle w:val="PreformattedText"/>
        <w:bidi w:val="0"/>
        <w:spacing w:before="0" w:after="0"/>
        <w:jc w:val="left"/>
        <w:rPr/>
      </w:pPr>
      <w:r>
        <w:rPr/>
        <w:t>20oe00DRX9t0E5E5GFx03fnkDKhkg9wGNHWUBwVlVY4JEclm31asWvxSeb7q6jW3W0g30JPGBXYxOV</w:t>
      </w:r>
    </w:p>
    <w:p>
      <w:pPr>
        <w:pStyle w:val="PreformattedText"/>
        <w:bidi w:val="0"/>
        <w:spacing w:before="0" w:after="0"/>
        <w:jc w:val="left"/>
        <w:rPr/>
      </w:pPr>
      <w:r>
        <w:rPr/>
        <w:t>ZUCb/bESUrtkMC0bpIPqbebIF/4u011EiQXVd6mbuaQE0GWXsbcAbF7m4omgT1JIJ0FpJtc24QTnwi</w:t>
      </w:r>
    </w:p>
    <w:p>
      <w:pPr>
        <w:pStyle w:val="PreformattedText"/>
        <w:bidi w:val="0"/>
        <w:spacing w:before="0" w:after="0"/>
        <w:jc w:val="left"/>
        <w:rPr/>
      </w:pPr>
      <w:r>
        <w:rPr/>
        <w:t>Jo63Tfw2ZIyQLLgr7hLmrCLVg8/wDPqJESpyGzkO42YSN/cA1jk93Px5P1BeiEN44YRgIDaMe5qS3Y</w:t>
      </w:r>
    </w:p>
    <w:p>
      <w:pPr>
        <w:pStyle w:val="PreformattedText"/>
        <w:bidi w:val="0"/>
        <w:spacing w:before="0" w:after="0"/>
        <w:jc w:val="left"/>
        <w:rPr/>
      </w:pPr>
      <w:r>
        <w:rPr/>
        <w:t>KydhsMACpN+f+vRIF7WOskFQAyKKcVyRYk77kCoo5YOWNj77W6JMl6f/APfDKzBduNlyhl5/jDCyFj</w:t>
      </w:r>
    </w:p>
    <w:p>
      <w:pPr>
        <w:pStyle w:val="PreformattedText"/>
        <w:bidi w:val="0"/>
        <w:spacing w:before="0" w:after="0"/>
        <w:jc w:val="left"/>
        <w:rPr/>
      </w:pPr>
      <w:r>
        <w:rPr/>
        <w:t>G7naWLbaBIrpdXlA94jKVs9R0b8jO+P9m8T5ug+kNLzFmfTMj1xqWnxxvkrj4KaivpSfU8eWxTIUym</w:t>
      </w:r>
    </w:p>
    <w:p>
      <w:pPr>
        <w:pStyle w:val="PreformattedText"/>
        <w:bidi w:val="0"/>
        <w:spacing w:before="0" w:after="0"/>
        <w:jc w:val="left"/>
        <w:rPr/>
      </w:pPr>
      <w:r>
        <w:rPr/>
        <w:t>xiR9JK8/Tt68z6Spp6+rVwGVl/inr/RVVjsOy0zVKplVyHgu798pb11hSf8Aa71oY4qbRZtNigbKWO</w:t>
      </w:r>
    </w:p>
    <w:p>
      <w:pPr>
        <w:pStyle w:val="PreformattedText"/>
        <w:bidi w:val="0"/>
        <w:spacing w:before="0" w:after="0"/>
        <w:jc w:val="left"/>
        <w:rPr/>
      </w:pPr>
      <w:r>
        <w:rPr/>
        <w:t>GRMbAi1Z9FxJmdVP8AEk1Xdu+l4sIubWut2y1F/wBLRFtxi34m/wCM5u003qbY7BfVsqZLl1xENfgK</w:t>
      </w:r>
    </w:p>
    <w:p>
      <w:pPr>
        <w:pStyle w:val="PreformattedText"/>
        <w:bidi w:val="0"/>
        <w:spacing w:before="0" w:after="0"/>
        <w:jc w:val="left"/>
        <w:rPr/>
      </w:pPr>
      <w:r>
        <w:rPr/>
        <w:t>BqMGsemoZshp9Y0rFzdJyYm9gnVsXMyDl6jnSzrsXEk9+ParMtv7W4nx1i9MCwpNpZW1+T7M3+hxkC</w:t>
      </w:r>
    </w:p>
    <w:p>
      <w:pPr>
        <w:pStyle w:val="PreformattedText"/>
        <w:bidi w:val="0"/>
        <w:spacing w:before="0" w:after="0"/>
        <w:jc w:val="left"/>
        <w:rPr/>
      </w:pPr>
      <w:r>
        <w:rPr/>
        <w:t>urOwXH5W9fKMfrvO1R/XWptM2Ki53prQtXfETafzOrfkAZY5HYHy6KzC9iBq7d3XFqpTeh6xAc8sfB</w:t>
      </w:r>
    </w:p>
    <w:p>
      <w:pPr>
        <w:pStyle w:val="PreformattedText"/>
        <w:bidi w:val="0"/>
        <w:spacing w:before="0" w:after="0"/>
        <w:jc w:val="left"/>
        <w:rPr/>
      </w:pPr>
      <w:r>
        <w:rPr/>
        <w:t>Z3Eauu0BXtZqeePVmLTvT6OztL1H01lSLmK2m6h+FvrXNjy8jT3xm1HE0/XvS2NHn4gm2iDJTGfOi3</w:t>
      </w:r>
    </w:p>
    <w:p>
      <w:pPr>
        <w:pStyle w:val="PreformattedText"/>
        <w:bidi w:val="0"/>
        <w:spacing w:before="0" w:after="0"/>
        <w:jc w:val="left"/>
        <w:rPr/>
      </w:pPr>
      <w:r>
        <w:rPr/>
        <w:t>8OzR7l2jb1w0qPTVlcYtfG3xb2k7damlaq29lTK5+zvKBOt+n6fkY/4SpDO3uxYuj+rtZjhdi7Zf8A</w:t>
      </w:r>
    </w:p>
    <w:p>
      <w:pPr>
        <w:pStyle w:val="PreformattedText"/>
        <w:bidi w:val="0"/>
        <w:spacing w:before="0" w:after="0"/>
        <w:jc w:val="left"/>
        <w:rPr/>
      </w:pPr>
      <w:r>
        <w:rPr/>
        <w:t>3uHCxoHRAdssaQ+57XCrxydzdZg19tU3xLMs2qCvowAjVVf4vCdYtGw8ePW/RkjBExo4MaKXHDf94m</w:t>
      </w:r>
    </w:p>
    <w:p>
      <w:pPr>
        <w:pStyle w:val="PreformattedText"/>
        <w:bidi w:val="0"/>
        <w:spacing w:before="0" w:after="0"/>
        <w:jc w:val="left"/>
        <w:rPr/>
      </w:pPr>
      <w:r>
        <w:rPr/>
        <w:t>GipqesLLOT2M/viNvLe40HNfPpGdmTagd5t4+7exSeVP7p9jblC2Hv0Zm1jb+COQuYdQmkmmcxaLn6</w:t>
      </w:r>
    </w:p>
    <w:p>
      <w:pPr>
        <w:pStyle w:val="PreformattedText"/>
        <w:bidi w:val="0"/>
        <w:spacing w:before="0" w:after="0"/>
        <w:jc w:val="left"/>
        <w:rPr/>
      </w:pPr>
      <w:r>
        <w:rPr/>
        <w:t>jDjwOQc+SXX5hjHK9ugE3ZKllU0y8dqAdR6Qp3qlSthp/AuUnZKtRgjocRTyyX2lJNp2J9P6qZYBlY</w:t>
      </w:r>
    </w:p>
    <w:p>
      <w:pPr>
        <w:pStyle w:val="PreformattedText"/>
        <w:bidi w:val="0"/>
        <w:spacing w:before="0" w:after="0"/>
        <w:jc w:val="left"/>
        <w:rPr/>
      </w:pPr>
      <w:r>
        <w:rPr/>
        <w:t>M00mFp34jatgZCZAGRjuuV6O1ELkY8KbSwfJjmAjVit7dvcm7riVmUOaRH7xl/mE7VF2qOVQ6LzfU0</w:t>
      </w:r>
    </w:p>
    <w:p>
      <w:pPr>
        <w:pStyle w:val="PreformattedText"/>
        <w:bidi w:val="0"/>
        <w:spacing w:before="0" w:after="0"/>
        <w:jc w:val="left"/>
        <w:rPr/>
      </w:pPr>
      <w:r>
        <w:rPr/>
        <w:t>rLRcWfJ1N4cXEMgnxWzvyzL/AN5lC5KZMGTjyEKsjQ4W0SA0jpG/b9J62VCQgBbHGJp0mLWw1Yzj1e</w:t>
      </w:r>
    </w:p>
    <w:p>
      <w:pPr>
        <w:pStyle w:val="PreformattedText"/>
        <w:bidi w:val="0"/>
        <w:spacing w:before="0" w:after="0"/>
        <w:jc w:val="left"/>
        <w:rPr/>
      </w:pPr>
      <w:r>
        <w:rPr/>
        <w:t>dR0HXvVeCwjixW9W6FpmJjkHPOqaQuj4upGPIKR1l4zjLalPAjmMLbmUFb7OA9OjUPMqsze45GZto9</w:t>
      </w:r>
    </w:p>
    <w:p>
      <w:pPr>
        <w:pStyle w:val="PreformattedText"/>
        <w:bidi w:val="0"/>
        <w:spacing w:before="0" w:after="0"/>
        <w:jc w:val="left"/>
        <w:rPr/>
      </w:pPr>
      <w:r>
        <w:rPr/>
        <w:t>Yj10dQUZgB9WX6yt/wARoY5cT1TNoxnGZqmToy+o8GJIzLi+ycPUsqLGne2z9MV1xUQrbD239wUNzb</w:t>
      </w:r>
    </w:p>
    <w:p>
      <w:pPr>
        <w:pStyle w:val="PreformattedText"/>
        <w:bidi w:val="0"/>
        <w:spacing w:before="0" w:after="0"/>
        <w:jc w:val="left"/>
        <w:rPr/>
      </w:pPr>
      <w:r>
        <w:rPr/>
        <w:t>thstakDwsccva3l/unP23SjUJ43F/4okQRNBBqDmCFZRiPmo3AjmMpydRGKYgCRHI+Eo8+ZN31Hq7B</w:t>
      </w:r>
    </w:p>
    <w:p>
      <w:pPr>
        <w:pStyle w:val="PreformattedText"/>
        <w:bidi w:val="0"/>
        <w:spacing w:before="0" w:after="0"/>
        <w:jc w:val="left"/>
        <w:rPr/>
      </w:pPr>
      <w:r>
        <w:rPr/>
        <w:t>iVFyovb5OOmX4v8AqXUoFY2GVsvHLetJ/wCJGDhx+mvT2naVE8cOuOPxObGnw/ZycCTUMaLRdJhEhG</w:t>
      </w:r>
    </w:p>
    <w:p>
      <w:pPr>
        <w:pStyle w:val="PreformattedText"/>
        <w:bidi w:val="0"/>
        <w:spacing w:before="0" w:after="0"/>
        <w:jc w:val="left"/>
        <w:rPr/>
      </w:pPr>
      <w:r>
        <w:rPr/>
        <w:t>+XEytM0/MmRSu0GRHXufp+wVnWowc6U/3TfF1/CcYnbkpMg9UNWIfe3cTw+/WJWRF7umaBqSSEPhSr</w:t>
      </w:r>
    </w:p>
    <w:p>
      <w:pPr>
        <w:pStyle w:val="PreformattedText"/>
        <w:bidi w:val="0"/>
        <w:spacing w:before="0" w:after="0"/>
        <w:jc w:val="left"/>
        <w:rPr/>
      </w:pPr>
      <w:r>
        <w:rPr/>
        <w:t>g67Ve3Hhl0/KxAhiVMKZEYcV2uy/bqy2FTaqNjaoGKZe12vtdn/lKnWns1XLepnF/k9Psy0PQuvw6Z</w:t>
      </w:r>
    </w:p>
    <w:p>
      <w:pPr>
        <w:pStyle w:val="PreformattedText"/>
        <w:bidi w:val="0"/>
        <w:spacing w:before="0" w:after="0"/>
        <w:jc w:val="left"/>
        <w:rPr/>
      </w:pPr>
      <w:r>
        <w:rPr/>
        <w:t>rODl5YxjpWv5sHpXXMqYvcOna85SCeUC/zEWN6gxoZ6cExdmwru65taiWVqetqalre1jzfh+1jN9Gs</w:t>
      </w:r>
    </w:p>
    <w:p>
      <w:pPr>
        <w:pStyle w:val="PreformattedText"/>
        <w:bidi w:val="0"/>
        <w:spacing w:before="0" w:after="0"/>
        <w:jc w:val="left"/>
        <w:rPr/>
      </w:pPr>
      <w:r>
        <w:rPr/>
        <w:t>QyVNN51Unrrw+/2u+NmJp40rN1zT9SwocvI0vW5IcjCabJXGzJdPlkMyJ+XYFsSWFtySAkExof0tfI</w:t>
      </w:r>
    </w:p>
    <w:p>
      <w:pPr>
        <w:pStyle w:val="PreformattedText"/>
        <w:bidi w:val="0"/>
        <w:spacing w:before="0" w:after="0"/>
        <w:jc w:val="left"/>
        <w:rPr/>
      </w:pPr>
      <w:r>
        <w:rPr/>
        <w:t>2gshTB/V6c3szs0VzD5LfWVNm4baH+JUcEU742heqRpmv6ZmnkxK88vv6mZGsDUsHV8XbkgjcoaRHT</w:t>
      </w:r>
    </w:p>
    <w:p>
      <w:pPr>
        <w:pStyle w:val="PreformattedText"/>
        <w:bidi w:val="0"/>
        <w:spacing w:before="0" w:after="0"/>
        <w:jc w:val="left"/>
        <w:rPr/>
      </w:pPr>
      <w:r>
        <w:rPr/>
        <w:t>vS/Qo3+o9E+tZRUr0VKMvteyvyWDafJ3eE81Vx2X0o9MOU2eoVa/0t5vFW4/PLUgwsvIyM6P8n/B0/</w:t>
      </w:r>
    </w:p>
    <w:p>
      <w:pPr>
        <w:pStyle w:val="PreformattedText"/>
        <w:bidi w:val="0"/>
        <w:spacing w:before="0" w:after="0"/>
        <w:jc w:val="left"/>
        <w:rPr/>
      </w:pPr>
      <w:r>
        <w:rPr/>
        <w:t>UsvFkTFdJBjPrkEzwSpLtIGmTZ2GzSJZLdgWg99cW4Wmr5c4X8P6ztKWaoUpoFORt2tG/rOz/4YahN</w:t>
      </w:r>
    </w:p>
    <w:p>
      <w:pPr>
        <w:pStyle w:val="PreformattedText"/>
        <w:bidi w:val="0"/>
        <w:spacing w:before="0" w:after="0"/>
        <w:jc w:val="left"/>
        <w:rPr/>
      </w:pPr>
      <w:r>
        <w:rPr/>
        <w:t>ix/mMjJh0vF170rof5DPyIUMaakGjzcKPPWKN2MUeoe7BbAxmPM2ydorryu20/UbTdWybJsvPyZ6zY</w:t>
      </w:r>
    </w:p>
    <w:p>
      <w:pPr>
        <w:pStyle w:val="PreformattedText"/>
        <w:bidi w:val="0"/>
        <w:spacing w:before="0" w:after="0"/>
        <w:jc w:val="left"/>
        <w:rPr/>
      </w:pPr>
      <w:r>
        <w:rPr/>
        <w:t>nFWlquKMoGvfqfz3Yh/i/LNoOrelE0p2SGLWdO1fGezGq4EuZNPpcM0O8+zmRrqeZiyKWJP5Ox2sFH</w:t>
      </w:r>
    </w:p>
    <w:p>
      <w:pPr>
        <w:pStyle w:val="PreformattedText"/>
        <w:bidi w:val="0"/>
        <w:spacing w:before="0" w:after="0"/>
        <w:jc w:val="left"/>
        <w:rPr/>
      </w:pPr>
      <w:r>
        <w:rPr/>
        <w:t>UCUqquQclembY9+M5dRnR6ZIJK1Po45aDGEps7B1PTtR0OfERoYYRjYv5eNC8M2iZU2pYk07qx3ZEW</w:t>
      </w:r>
    </w:p>
    <w:p>
      <w:pPr>
        <w:pStyle w:val="PreformattedText"/>
        <w:bidi w:val="0"/>
        <w:spacing w:before="0" w:after="0"/>
        <w:jc w:val="left"/>
        <w:rPr/>
      </w:pPr>
      <w:r>
        <w:rPr/>
        <w:t>LkZEcScLtjVT9e7rlZVAyORrb+LSdOoKbLUpA7gP3jevI2rR5izjLMqzR5OmaL66wPzQl34mreltQ/</w:t>
      </w:r>
    </w:p>
    <w:p>
      <w:pPr>
        <w:pStyle w:val="PreformattedText"/>
        <w:bidi w:val="0"/>
        <w:spacing w:before="0" w:after="0"/>
        <w:jc w:val="left"/>
        <w:rPr/>
      </w:pPr>
      <w:r>
        <w:rPr/>
        <w:t>u/UNPdolt0m0PWPdZB3IvCeF6sCPVsLaXam3yXW4/EItixe4bdONVV9ko1tfENlF78QUxtF9f6BriK</w:t>
      </w:r>
    </w:p>
    <w:p>
      <w:pPr>
        <w:pStyle w:val="PreformattedText"/>
        <w:bidi w:val="0"/>
        <w:spacing w:before="0" w:after="0"/>
        <w:jc w:val="left"/>
        <w:rPr/>
      </w:pPr>
      <w:r>
        <w:rPr/>
        <w:t>iYfqDSZZo9yvJ+UhyDj5UMYkdgcva88ZX7rN3cr1bZWZ9i2ijfWmytb7pXbVFPa6FYDdqDd89ZbXrq</w:t>
      </w:r>
    </w:p>
    <w:p>
      <w:pPr>
        <w:pStyle w:val="PreformattedText"/>
        <w:bidi w:val="0"/>
        <w:spacing w:before="0" w:after="0"/>
        <w:jc w:val="left"/>
        <w:rPr/>
      </w:pPr>
      <w:r>
        <w:rPr/>
        <w:t>bOk9Fep58THSOeX0XpWdjflwsEmNm+ltf0dM+PU1ZLy0lwBCYV4lWSPdureOvVfs1oKIqNytj9pf0n</w:t>
      </w:r>
    </w:p>
    <w:p>
      <w:pPr>
        <w:pStyle w:val="PreformattedText"/>
        <w:bidi w:val="0"/>
        <w:spacing w:before="0" w:after="0"/>
        <w:jc w:val="left"/>
        <w:rPr/>
      </w:pPr>
      <w:r>
        <w:rPr/>
        <w:t>kf2nQhWKKM6hv4W5m+kJ0cnafUdKx4YI4o09P6jnYhwmMbRY2DqM0mcmVjRTW8eKMz3htFlfzCtt+k</w:t>
      </w:r>
    </w:p>
    <w:p>
      <w:pPr>
        <w:pStyle w:val="PreformattedText"/>
        <w:bidi w:val="0"/>
        <w:spacing w:before="0" w:after="0"/>
        <w:jc w:val="left"/>
        <w:rPr/>
      </w:pPr>
      <w:r>
        <w:rPr/>
        <w:t>9fS6TFHxqcagXH5vPnhPnFdBUUYEXplsvkntSNE/u4WdpuU2x3ibM0+aHZPHFk4StLLi4sgq3lwved</w:t>
      </w:r>
    </w:p>
    <w:p>
      <w:pPr>
        <w:pStyle w:val="PreformattedText"/>
        <w:bidi w:val="0"/>
        <w:spacing w:before="0" w:after="0"/>
        <w:jc w:val="left"/>
        <w:rPr/>
      </w:pPr>
      <w:r>
        <w:rPr/>
        <w:t>z4RlKjd1pI1DAa8D5+GZAxKshPxSptcxI0mdoJDJG6BywjYBrshhdkLbUBdfy9STa3vlImIz4c0eQq</w:t>
      </w:r>
    </w:p>
    <w:p>
      <w:pPr>
        <w:pStyle w:val="PreformattedText"/>
        <w:bidi w:val="0"/>
        <w:spacing w:before="0" w:after="0"/>
        <w:jc w:val="left"/>
        <w:rPr/>
      </w:pPr>
      <w:r>
        <w:rPr/>
        <w:t>K7pJ7gVr2sEPKMSCEPPyOoO9ksupsGI90uDR9Si1DDhyISCu4mdCxM8ZWICQsRftbCqgEX9R4H1dSA</w:t>
      </w:r>
    </w:p>
    <w:p>
      <w:pPr>
        <w:pStyle w:val="PreformattedText"/>
        <w:bidi w:val="0"/>
        <w:spacing w:before="0" w:after="0"/>
        <w:jc w:val="left"/>
        <w:rPr/>
      </w:pPr>
      <w:r>
        <w:rPr/>
        <w:t>FFhLEhjctwjX7YV48f+G4WRZQzlnjZ8iMn3JIxbBhErckOQvjoBB1EVMkELoyWd0IfegljrczBjMWJ</w:t>
      </w:r>
    </w:p>
    <w:p>
      <w:pPr>
        <w:pStyle w:val="PreformattedText"/>
        <w:bidi w:val="0"/>
        <w:spacing w:before="0" w:after="0"/>
        <w:jc w:val="left"/>
        <w:rPr/>
      </w:pPr>
      <w:r>
        <w:rPr/>
        <w:t>IVVfheFKD5vqYTS25IOQEXGFNLG/usruDGtGOveY7mKkimDV9IHRYcANITVLI5ZjI6sbLoJo9yyQPH</w:t>
      </w:r>
    </w:p>
    <w:p>
      <w:pPr>
        <w:pStyle w:val="PreformattedText"/>
        <w:bidi w:val="0"/>
        <w:spacing w:before="0" w:after="0"/>
        <w:jc w:val="left"/>
        <w:rPr/>
      </w:pPr>
      <w:r>
        <w:rPr/>
        <w:t>39q8bQ8a8HbRalst0Qmt5CUiV0LhJIpIYUcwp7DqzNHiA8Im/cCAQAG+/b0SwLGwBtNsc2QuM0JACB</w:t>
      </w:r>
    </w:p>
    <w:p>
      <w:pPr>
        <w:pStyle w:val="PreformattedText"/>
        <w:bidi w:val="0"/>
        <w:spacing w:before="0" w:after="0"/>
        <w:jc w:val="left"/>
        <w:rPr/>
      </w:pPr>
      <w:r>
        <w:rPr/>
        <w:t>XMIRVbtayH5NmJAVIYUynep7eOiDKtsRxmcBcxs6t77RsIoiQkaQSOSViihQl5VSxIH5j2r3bWbokB</w:t>
      </w:r>
    </w:p>
    <w:p>
      <w:pPr>
        <w:pStyle w:val="PreformattedText"/>
        <w:bidi w:val="0"/>
        <w:spacing w:before="0" w:after="0"/>
        <w:jc w:val="left"/>
        <w:rPr/>
      </w:pPr>
      <w:r>
        <w:rPr/>
        <w:t>d4reSpIplJfIR3ddzmZRGEeIBYxiokbHbuc7u0AbdwbxXTVCtopxMYvvGqzWWR3n9mKFGBjjaKRVLF</w:t>
      </w:r>
    </w:p>
    <w:p>
      <w:pPr>
        <w:pStyle w:val="PreformattedText"/>
        <w:bidi w:val="0"/>
        <w:spacing w:before="0" w:after="0"/>
        <w:jc w:val="left"/>
        <w:rPr/>
      </w:pPr>
      <w:r>
        <w:rPr/>
        <w:t>Y/8AdqNq28e/4qyyqvavVWDE2N2g1iOGUhyCMOTDK4ic7ZhkoxKjePckKozDcJTtA5s8/T1SLII4iC</w:t>
      </w:r>
    </w:p>
    <w:p>
      <w:pPr>
        <w:pStyle w:val="PreformattedText"/>
        <w:bidi w:val="0"/>
        <w:spacing w:before="0" w:after="0"/>
        <w:jc w:val="left"/>
        <w:rPr/>
      </w:pPr>
      <w:r>
        <w:rPr/>
        <w:t>dahmmjCmCNGMVxsqhiXZrUxlD2kotbj8ttH1dEFFyBONJzkzIJQ5kXJaKBxG7LGV5EMrPt72hVFPNf</w:t>
      </w:r>
    </w:p>
    <w:p>
      <w:pPr>
        <w:pStyle w:val="PreformattedText"/>
        <w:bidi w:val="0"/>
        <w:spacing w:before="0" w:after="0"/>
        <w:jc w:val="left"/>
        <w:rPr/>
      </w:pPr>
      <w:r>
        <w:rPr/>
        <w:t>pO/9N2HBrHSWBsQOYQtHLIHiOONqEkRiKT2yq7SrK08ZqK5I12ggUo5ojqsnJiNBJB7pUoAyTSBpni</w:t>
      </w:r>
    </w:p>
    <w:p>
      <w:pPr>
        <w:pStyle w:val="PreformattedText"/>
        <w:bidi w:val="0"/>
        <w:spacing w:before="0" w:after="0"/>
        <w:jc w:val="left"/>
        <w:rPr/>
      </w:pPr>
      <w:r>
        <w:rPr/>
        <w:t>Qe4Cm2OZYrOyY2Fu1Ib6hSleraLxW5kqTqp5hJ0bxI0vtxrLESJpZJAIJA5m9kIjDl3ZwrgKvHt9Wx</w:t>
      </w:r>
    </w:p>
    <w:p>
      <w:pPr>
        <w:pStyle w:val="PreformattedText"/>
        <w:bidi w:val="0"/>
        <w:spacing w:before="0" w:after="0"/>
        <w:jc w:val="left"/>
        <w:rPr/>
      </w:pPr>
      <w:r>
        <w:rPr/>
        <w:t>AW5GstYXJ6mZU8bsPzSiYGT3VjLSe5j7gsUcoJIUldxG0dn+bxULccdZQp3SNMyiIxzM5dnA2hFKXE</w:t>
      </w:r>
    </w:p>
    <w:p>
      <w:pPr>
        <w:pStyle w:val="PreformattedText"/>
        <w:bidi w:val="0"/>
        <w:spacing w:before="0" w:after="0"/>
        <w:jc w:val="left"/>
        <w:rPr/>
      </w:pPr>
      <w:r>
        <w:rPr/>
        <w:t>yxJGJW+l2G7wDa/wDi6LagHSSAbEEwfLG9H2wyxLIsgi987It0qiX3bWmAK2hIF7f8I6DYm/KJDKAL</w:t>
      </w:r>
    </w:p>
    <w:p>
      <w:pPr>
        <w:pStyle w:val="PreformattedText"/>
        <w:bidi w:val="0"/>
        <w:spacing w:before="0" w:after="0"/>
        <w:jc w:val="left"/>
        <w:rPr/>
      </w:pPr>
      <w:r>
        <w:rPr/>
        <w:t>iaoQ21nhSIFcm5IvcSfGmUCRmdAVJjQqrGQAlaYfV0AKe190hQbnEzmbOmmx1kjSMRNG5WIbEje2Xc</w:t>
      </w:r>
    </w:p>
    <w:p>
      <w:pPr>
        <w:pStyle w:val="PreformattedText"/>
        <w:bidi w:val="0"/>
        <w:spacing w:before="0" w:after="0"/>
        <w:jc w:val="left"/>
        <w:rPr/>
      </w:pPr>
      <w:r>
        <w:rPr/>
        <w:t>2RGsdhFjVQgJJPDLXV1C3uHxMCCQd0MJlO26Fa9lU2W4jNY+6RUcbECgrJ3VZsE7VvqjFidWykEG18</w:t>
      </w:r>
    </w:p>
    <w:p>
      <w:pPr>
        <w:pStyle w:val="PreformattedText"/>
        <w:bidi w:val="0"/>
        <w:spacing w:before="0" w:after="0"/>
        <w:jc w:val="left"/>
        <w:rPr/>
      </w:pPr>
      <w:r>
        <w:rPr/>
        <w:t>cRIK5HttNHIC/bHE8kTMdjSUsauHsrso+DxwtbegqQCSIK1gdLgwNqORBKjezLLEsUSYyBlp5AZi0W</w:t>
      </w:r>
    </w:p>
    <w:p>
      <w:pPr>
        <w:pStyle w:val="PreformattedText"/>
        <w:bidi w:val="0"/>
        <w:spacing w:before="0" w:after="0"/>
        <w:jc w:val="left"/>
        <w:rPr/>
      </w:pPr>
      <w:r>
        <w:rPr/>
        <w:t>6rAG5WJPNBue49TYgXx8+EnIZanICVHqhVpXqu9iCRftr/ADbWH0jfzwPP9eqSrG5JguiHx/IBksAC</w:t>
      </w:r>
    </w:p>
    <w:p>
      <w:pPr>
        <w:pStyle w:val="PreformattedText"/>
        <w:bidi w:val="0"/>
        <w:spacing w:before="0" w:after="0"/>
        <w:jc w:val="left"/>
        <w:rPr/>
      </w:pPr>
      <w:r>
        <w:rPr/>
        <w:t>ywAKkDbdEhvN9EiXDoCqIISplEIXYpBCBDLtA5+wC9xWyfAPx1a4ty6/PLpxPhHeGJXVlkVQWSNKmR</w:t>
      </w:r>
    </w:p>
    <w:p>
      <w:pPr>
        <w:pStyle w:val="PreformattedText"/>
        <w:bidi w:val="0"/>
        <w:spacing w:before="0" w:after="0"/>
        <w:jc w:val="left"/>
        <w:rPr/>
      </w:pPr>
      <w:r>
        <w:rPr/>
        <w:t>xGywhX7Sgo8rED8ncvb3bup3gOGkvgt72m1S7O0bKzNFVe6APakLMxErlg04scsLUGlbaOqSQAOAnG</w:t>
      </w:r>
    </w:p>
    <w:p>
      <w:pPr>
        <w:pStyle w:val="PreformattedText"/>
        <w:bidi w:val="0"/>
        <w:spacing w:before="0" w:after="0"/>
        <w:jc w:val="left"/>
        <w:rPr/>
      </w:pPr>
      <w:r>
        <w:rPr/>
        <w:t>+Ko5Z2yWmkRHyKEaSCZ5HWo28PUe3eV7R3bqXu6uFJAIMALC0yWzGQHVyka9gx2WM4kakPGvt0Gdqa</w:t>
      </w:r>
    </w:p>
    <w:p>
      <w:pPr>
        <w:pStyle w:val="PreformattedText"/>
        <w:bidi w:val="0"/>
        <w:spacing w:before="0" w:after="0"/>
        <w:jc w:val="left"/>
        <w:rPr/>
      </w:pPr>
      <w:r>
        <w:rPr/>
        <w:t>3NgHlqVuoZcesqAQdDdZkkYYyBImCH25PZYK7BYtzMkb2QsRjO3edzBV7ft1WWsddeP3TWs/t5EqAR</w:t>
      </w:r>
    </w:p>
    <w:p>
      <w:pPr>
        <w:pStyle w:val="PreformattedText"/>
        <w:bidi w:val="0"/>
        <w:spacing w:before="0" w:after="0"/>
        <w:jc w:val="left"/>
        <w:rPr/>
      </w:pPr>
      <w:r>
        <w:rPr/>
        <w:t>/wC7G1mi9toNzn+GkY7mItrv48V0SpXILrrIchij2LG1ndtFsfbKCg5CBu1hKt7l7grbaLN1YKWvbp</w:t>
      </w:r>
    </w:p>
    <w:p>
      <w:pPr>
        <w:pStyle w:val="PreformattedText"/>
        <w:bidi w:val="0"/>
        <w:spacing w:before="0" w:after="0"/>
        <w:jc w:val="left"/>
        <w:rPr/>
      </w:pPr>
      <w:r>
        <w:rPr/>
        <w:t>LyVKXSF1YTSTbTDSyDZEHYe7tlA3e4SPpoEIts27t6E5hFlbtc8sjzMwm/MODR2vutCytECBG0ZkHu</w:t>
      </w:r>
    </w:p>
    <w:p>
      <w:pPr>
        <w:pStyle w:val="PreformattedText"/>
        <w:bidi w:val="0"/>
        <w:spacing w:before="0" w:after="0"/>
        <w:jc w:val="left"/>
        <w:rPr/>
      </w:pPr>
      <w:r>
        <w:rPr/>
        <w:t>EqFHuJdbueemEqRqdJIXfJtpA+kozSF0OxZHkjpZygl3AsxxZMhT/FUmQKG+pl7WYdLVSxsIskk68Y</w:t>
      </w:r>
    </w:p>
    <w:p>
      <w:pPr>
        <w:pStyle w:val="PreformattedText"/>
        <w:bidi w:val="0"/>
        <w:spacing w:before="0" w:after="0"/>
        <w:jc w:val="left"/>
        <w:rPr/>
      </w:pPr>
      <w:r>
        <w:rPr/>
        <w:t>aVvdkcXMdgKo5RWmohTviR0AiY7PJIRmLfSxXpgUDhC+umklQypCXYuI3iiQiWOWSFcj8yQG3RyAmM</w:t>
      </w:r>
    </w:p>
    <w:p>
      <w:pPr>
        <w:pStyle w:val="PreformattedText"/>
        <w:bidi w:val="0"/>
        <w:spacing w:before="0" w:after="0"/>
        <w:jc w:val="left"/>
        <w:rPr/>
      </w:pPr>
      <w:r>
        <w:rPr/>
        <w:t>lA6sQP8AeMtblYdSTjrLAMWBM+aRjNExCrGquHkkWOQeypURLJjmhvVmpApLfUzccdVysgNpazE7w0</w:t>
      </w:r>
    </w:p>
    <w:p>
      <w:pPr>
        <w:pStyle w:val="PreformattedText"/>
        <w:bidi w:val="0"/>
        <w:spacing w:before="0" w:after="0"/>
        <w:jc w:val="left"/>
        <w:rPr/>
      </w:pPr>
      <w:r>
        <w:rPr/>
        <w:t>EjZDBh7wV1EISNWMcg/hoKUOR2tuDSC17trc/tGRvujSRk/s/cZwZmaMmVRG8oZJHCxxkPEu1H3B2J</w:t>
      </w:r>
    </w:p>
    <w:p>
      <w:pPr>
        <w:pStyle w:val="PreformattedText"/>
        <w:bidi w:val="0"/>
        <w:spacing w:before="0" w:after="0"/>
        <w:jc w:val="left"/>
        <w:rPr/>
      </w:pPr>
      <w:r>
        <w:rPr/>
        <w:t>heN9vhD7m1e3dfQGYcAPu/rLDU5GfEyhMj8sixGMxlpHVUnaCVDTe2b93+gsWu3nb1QknjJuAbdZlG</w:t>
      </w:r>
    </w:p>
    <w:p>
      <w:pPr>
        <w:pStyle w:val="PreformattedText"/>
        <w:bidi w:val="0"/>
        <w:spacing w:before="0" w:after="0"/>
        <w:jc w:val="left"/>
        <w:rPr/>
      </w:pPr>
      <w:r>
        <w:rPr/>
        <w:t>hZogrxRQIZH2Iy7TKiB7KjlZd20kWBdbemqCNe0ZDfJynwBnAyWjWIFtyPIQu9ImKSoGBAFobUNu2k</w:t>
      </w:r>
    </w:p>
    <w:p>
      <w:pPr>
        <w:pStyle w:val="PreformattedText"/>
        <w:bidi w:val="0"/>
        <w:spacing w:before="0" w:after="0"/>
        <w:jc w:val="left"/>
        <w:rPr/>
      </w:pPr>
      <w:r>
        <w:rPr/>
        <w:t>t3bj1BUK1mORlb8xO7MLMm3YkUqRzJGZDJ3s5Y7Vlu1DACwQK2t9TdGOhvxaRcBlsdJHaWFmaquQEq</w:t>
      </w:r>
    </w:p>
    <w:p>
      <w:pPr>
        <w:pStyle w:val="PreformattedText"/>
        <w:bidi w:val="0"/>
        <w:spacing w:before="0" w:after="0"/>
        <w:jc w:val="left"/>
        <w:rPr/>
      </w:pPr>
      <w:r>
        <w:rPr/>
        <w:t>CtxyPIFUlolP8ACZmHA3bLPx46XibXtpGzT7SF2DxFoywVCISFicUvbZNIDzXkFbbt6CSeJlHuF3ek</w:t>
      </w:r>
    </w:p>
    <w:p>
      <w:pPr>
        <w:pStyle w:val="PreformattedText"/>
        <w:bidi w:val="0"/>
        <w:spacing w:before="0" w:after="0"/>
        <w:jc w:val="left"/>
        <w:rPr/>
      </w:pPr>
      <w:r>
        <w:rPr/>
        <w:t>Hu0sSWVDTPKcaKF5NyjYC0jKVUce2G8Chu7V6soDH3WkCxF1+lBGogNps70jLHBMyyCQKexlVY5Y3W</w:t>
      </w:r>
    </w:p>
    <w:p>
      <w:pPr>
        <w:pStyle w:val="PreformattedText"/>
        <w:bidi w:val="0"/>
        <w:spacing w:before="0" w:after="0"/>
        <w:jc w:val="left"/>
        <w:rPr/>
      </w:pPr>
      <w:r>
        <w:rPr/>
        <w:t>3bntr+Xk9QLBhrcSrXIuB0izpayM67QryKLLlVCosYssST8KORzfd04sF1JtEgHFl6yxMcRLEHSSMq</w:t>
      </w:r>
    </w:p>
    <w:p>
      <w:pPr>
        <w:pStyle w:val="PreformattedText"/>
        <w:bidi w:val="0"/>
        <w:spacing w:before="0" w:after="0"/>
        <w:jc w:val="left"/>
        <w:rPr/>
      </w:pPr>
      <w:r>
        <w:rPr/>
        <w:t>U5q1EQIKuyxG/bTd9P387v09Z4/dsBykTOaTf7TmQyxAANJTEWqbVVWLdp2BSWFqx+Ork5WsNYCxO8</w:t>
      </w:r>
    </w:p>
    <w:p>
      <w:pPr>
        <w:pStyle w:val="PreformattedText"/>
        <w:bidi w:val="0"/>
        <w:spacing w:before="0" w:after="0"/>
        <w:jc w:val="left"/>
        <w:rPr/>
      </w:pPr>
      <w:r>
        <w:rPr/>
        <w:t>ZsjkkMkLihKdlOgjUBY1KuzX8kMxN2b+nb1XFu7jL7tiOg4yLlFzxGVBWdmKfTsRJANzk/SCDz8Hx1</w:t>
      </w:r>
    </w:p>
    <w:p>
      <w:pPr>
        <w:pStyle w:val="PreformattedText"/>
        <w:bidi w:val="0"/>
        <w:spacing w:before="0" w:after="0"/>
        <w:jc w:val="left"/>
        <w:rPr/>
      </w:pPr>
      <w:r>
        <w:rPr/>
        <w:t>LC3E3JlpEmbfIluSlkTFVIVnKsV3BAPaBYCifq3c9QLXF+EWS2RCmC8kF4xIS6RuqKImG47Rf6Q3c1</w:t>
      </w:r>
    </w:p>
    <w:p>
      <w:pPr>
        <w:pStyle w:val="PreformattedText"/>
        <w:bidi w:val="0"/>
        <w:spacing w:before="0" w:after="0"/>
        <w:jc w:val="left"/>
        <w:rPr/>
      </w:pPr>
      <w:r>
        <w:rPr/>
        <w:t>+K4teg2JPcYvxkIEqHcD3SW3Eq+4IAKD7l4P8ADK7l8hh+nqITu3/YA9Rf3F/aT0PDNQ4/qz0x6k9N</w:t>
      </w:r>
    </w:p>
    <w:p>
      <w:pPr>
        <w:pStyle w:val="PreformattedText"/>
        <w:bidi w:val="0"/>
        <w:spacing w:before="0" w:after="0"/>
        <w:jc w:val="left"/>
        <w:rPr/>
      </w:pPr>
      <w:r>
        <w:rPr/>
        <w:t>yqXYrPljDj1XBZyD3Se7hSACyLbao89adlt64A8GBmXbVyoE+yVn6BMN22CqAADoKNoX7T5HDFR4PB</w:t>
      </w:r>
    </w:p>
    <w:p>
      <w:pPr>
        <w:pStyle w:val="PreformattedText"/>
        <w:bidi w:val="0"/>
        <w:spacing w:before="0" w:after="0"/>
        <w:jc w:val="left"/>
        <w:rPr/>
      </w:pPr>
      <w:r>
        <w:rPr/>
        <w:t>3fA63ngdbTnU748dLw/GP4UgA4FMAPhG8rJ5CGjwo7W3dLdgAOmUYL3BA1WckntNryxuo9oNqV3cil</w:t>
      </w:r>
    </w:p>
    <w:p>
      <w:pPr>
        <w:pStyle w:val="PreformattedText"/>
        <w:bidi w:val="0"/>
        <w:spacing w:before="0" w:after="0"/>
        <w:jc w:val="left"/>
        <w:rPr/>
      </w:pPr>
      <w:r>
        <w:rPr/>
        <w:t>JAZVv/NfWXdy+GdAagE8OEnQ3vF73sJsWwGo9rFwfrbkG+Pq/Vx1lOpueMlSQRbQ3h/B4kQqoFguQR</w:t>
      </w:r>
    </w:p>
    <w:p>
      <w:pPr>
        <w:pStyle w:val="PreformattedText"/>
        <w:bidi w:val="0"/>
        <w:spacing w:before="0" w:after="0"/>
        <w:jc w:val="left"/>
        <w:rPr/>
      </w:pPr>
      <w:r>
        <w:rPr/>
        <w:t>uAYmi6ueFAr5FnpNbl8+6Oh5y/t7VIe1VQo4tg1qxu6Iu/Pjjc3WWEDbfLs/8ADL7lbhxsbgNxWw39</w:t>
      </w:r>
    </w:p>
    <w:p>
      <w:pPr>
        <w:pStyle w:val="PreformattedText"/>
        <w:bidi w:val="0"/>
        <w:spacing w:before="0" w:after="0"/>
        <w:jc w:val="left"/>
        <w:rPr/>
      </w:pPr>
      <w:r>
        <w:rPr/>
        <w:t>S1f+XpDAg6zSASbAXM3Fuw24Wq3AkuHQAgbe4EIb4I/l7esxABNtNZuF7C/GR2P+8HuHlFUjaPpYKK</w:t>
      </w:r>
    </w:p>
    <w:p>
      <w:pPr>
        <w:pStyle w:val="PreformattedText"/>
        <w:bidi w:val="0"/>
        <w:spacing w:before="0" w:after="0"/>
        <w:jc w:val="left"/>
        <w:rPr/>
      </w:pPr>
      <w:r>
        <w:rPr/>
        <w:t>IAO2j5rz/h6LAulxl/dIflMUdTIYyUoZW7KJ/Rt4A4NJtW789v6etidT1mGVtrI22bJ4BOxUFFfNMR</w:t>
      </w:r>
    </w:p>
    <w:p>
      <w:pPr>
        <w:pStyle w:val="PreformattedText"/>
        <w:bidi w:val="0"/>
        <w:spacing w:before="0" w:after="0"/>
        <w:jc w:val="left"/>
        <w:rPr/>
      </w:pPr>
      <w:r>
        <w:rPr/>
        <w:t>8UoYUD8/zdaaXTS2sq/KZXOc5G4M/uH5YkUAxZgSQAFFj6QST1rifCKeoKVFbXHO4pwaLMDZZPq83/</w:t>
      </w:r>
    </w:p>
    <w:p>
      <w:pPr>
        <w:pStyle w:val="PreformattedText"/>
        <w:bidi w:val="0"/>
        <w:spacing w:before="0" w:after="0"/>
        <w:jc w:val="left"/>
        <w:rPr/>
      </w:pPr>
      <w:r>
        <w:rPr/>
        <w:t>xdvT6fZ95i6nSAiG9wkMxfgse07gxNoNvB7RZ+et3QaZxTEBSTU9UO+TYwwK7mLAVS1QAQ8MpauO6+</w:t>
      </w:r>
    </w:p>
    <w:p>
      <w:pPr>
        <w:pStyle w:val="PreformattedText"/>
        <w:bidi w:val="0"/>
        <w:spacing w:before="0" w:after="0"/>
        <w:jc w:val="left"/>
        <w:rPr/>
      </w:pPr>
      <w:r>
        <w:rPr/>
        <w:t>RR+Ooy1sd0QXVQQ2Q74ThB7irBZAFVjRCU5ZVO1SOQoaviv83S6gJuw4JJBubDjD+MAQAQFPC0ttuB</w:t>
      </w:r>
    </w:p>
    <w:p>
      <w:pPr>
        <w:pStyle w:val="PreformattedText"/>
        <w:bidi w:val="0"/>
        <w:spacing w:before="0" w:after="0"/>
        <w:jc w:val="left"/>
        <w:rPr/>
      </w:pPr>
      <w:r>
        <w:rPr/>
        <w:t>+OaqzyT5vkjrPCHIQdg2q1AoWo3t+CV3CgP5T8W3+bohJDKTGQvcbLgBqcUoG3cD4b9+APq6ITQQxI</w:t>
      </w:r>
    </w:p>
    <w:p>
      <w:pPr>
        <w:pStyle w:val="PreformattedText"/>
        <w:bidi w:val="0"/>
        <w:spacing w:before="0" w:after="0"/>
        <w:jc w:val="left"/>
        <w:rPr/>
      </w:pPr>
      <w:r>
        <w:rPr/>
        <w:t>J3KnaBtHACABwT8mzQHBr/qQn12AtoeF9va67QGoCvg0u3kcft0QmaWKJIYc8NdhSdossbJNKeRwD0</w:t>
      </w:r>
    </w:p>
    <w:p>
      <w:pPr>
        <w:pStyle w:val="PreformattedText"/>
        <w:bidi w:val="0"/>
        <w:spacing w:before="0" w:after="0"/>
        <w:jc w:val="left"/>
        <w:rPr/>
      </w:pPr>
      <w:r>
        <w:rPr/>
        <w:t>QmzdSc/pJYAk8AKSXB4oEFePjtr46znmfx/pCeqmkxlSvkDtXyQhO5txYVwQQy+STu/wBevcTw8fYI</w:t>
      </w:r>
    </w:p>
    <w:p>
      <w:pPr>
        <w:pStyle w:val="PreformattedText"/>
        <w:bidi w:val="0"/>
        <w:spacing w:before="0" w:after="0"/>
        <w:jc w:val="left"/>
        <w:rPr/>
      </w:pPr>
      <w:r>
        <w:rPr/>
        <w:t>xtXd20BXJCCzxwCO4AePgM23pWbDzwgSTxN4VRT80xIIDbqslRtJJ7vbvdX/AA9UkrxHjJTGOlO+gr</w:t>
      </w:r>
    </w:p>
    <w:p>
      <w:pPr>
        <w:pStyle w:val="PreformattedText"/>
        <w:bidi w:val="0"/>
        <w:spacing w:before="0" w:after="0"/>
        <w:jc w:val="left"/>
        <w:rPr/>
      </w:pPr>
      <w:r>
        <w:rPr/>
        <w:t>BAwYqX+52gfVbf0a/PRHAAcOsgS7bsUzAEkggDgklLDUf6eSR9PWiTIDbAedlEgqBwrGwSQjGz57vg</w:t>
      </w:r>
    </w:p>
    <w:p>
      <w:pPr>
        <w:pStyle w:val="PreformattedText"/>
        <w:bidi w:val="0"/>
        <w:spacing w:before="0" w:after="0"/>
        <w:jc w:val="left"/>
        <w:rPr/>
      </w:pPr>
      <w:r>
        <w:rPr/>
        <w:t>D6uksoUDXWExeyaG2yCL3KSpBoMwAsGvj9J+/nqskAMbHhIEp4IH6QTSgAN4AcyHiMc1/wCVV/V0p+</w:t>
      </w:r>
    </w:p>
    <w:p>
      <w:pPr>
        <w:pStyle w:val="PreformattedText"/>
        <w:bidi w:val="0"/>
        <w:spacing w:before="0" w:after="0"/>
        <w:jc w:val="left"/>
        <w:rPr/>
      </w:pPr>
      <w:r>
        <w:rPr/>
        <w:t>I8JoXmEizqSEAK8g9pQMQoB3gGrBBCgeQf+HqkcTYEzQi0SO0liGA4DKWBBqze4g+eiQpJF2GMaMHl</w:t>
      </w:r>
    </w:p>
    <w:p>
      <w:pPr>
        <w:pStyle w:val="PreformattedText"/>
        <w:bidi w:val="0"/>
        <w:spacing w:before="0" w:after="0"/>
        <w:jc w:val="left"/>
        <w:rPr/>
      </w:pPr>
      <w:r>
        <w:rPr/>
        <w:t>fAIoUSSdzjtLMQO881z52/8APFU528Zemcka9objvYoc344LIDZOwBee5iNxri93VIxRiqKNbiRJzT</w:t>
      </w:r>
    </w:p>
    <w:p>
      <w:pPr>
        <w:pStyle w:val="PreformattedText"/>
        <w:bidi w:val="0"/>
        <w:spacing w:before="0" w:after="0"/>
        <w:jc w:val="left"/>
        <w:rPr/>
      </w:pPr>
      <w:r>
        <w:rPr/>
        <w:t>3yQ13ZDEcWos2Qa4+39OiQWCY6H5piv6efAAMgUAhWANOeaFmvsfv1Nw2jDT54orjYqcj9GMOFZCeA</w:t>
      </w:r>
    </w:p>
    <w:p>
      <w:pPr>
        <w:pStyle w:val="PreformattedText"/>
        <w:bidi w:val="0"/>
        <w:spacing w:before="0" w:after="0"/>
        <w:jc w:val="left"/>
        <w:rPr/>
      </w:pPr>
      <w:r>
        <w:rPr/>
        <w:t>xBOxdrMNg7SCv0AMVBo11AGhtwWMLFVUjUxihBKqzDceAA31fBLEJxTH6j57fPRGaMAek3kMKajyD3</w:t>
      </w:r>
    </w:p>
    <w:p>
      <w:pPr>
        <w:pStyle w:val="PreformattedText"/>
        <w:bidi w:val="0"/>
        <w:spacing w:before="0" w:after="0"/>
        <w:jc w:val="left"/>
        <w:rPr/>
      </w:pPr>
      <w:r>
        <w:rPr/>
        <w:t>gsbG4WSSBxbeBRA6JR9EZeoED+qsxdP9F+t9QlpI8D0R6zzHcsqqox/TWqzM5YmlW4/wD5uoY2BMQg</w:t>
      </w:r>
    </w:p>
    <w:p>
      <w:pPr>
        <w:pStyle w:val="PreformattedText"/>
        <w:bidi w:val="0"/>
        <w:spacing w:before="0" w:after="0"/>
        <w:jc w:val="left"/>
        <w:rPr/>
      </w:pPr>
      <w:r>
        <w:rPr/>
        <w:t>yqIvtFZ/OULxPLNkAFTLlZMwV920e9PNIAzA0R3/AOpbu6wkWJHdPVzTHuYllBXakpJWlAdXBHb458</w:t>
      </w:r>
    </w:p>
    <w:p>
      <w:pPr>
        <w:pStyle w:val="PreformattedText"/>
        <w:bidi w:val="0"/>
        <w:spacing w:before="0" w:after="0"/>
        <w:jc w:val="left"/>
        <w:rPr/>
      </w:pPr>
      <w:r>
        <w:rPr/>
        <w:t>AE2OohI/BkJjlFtz3AUxsE+PCH/wBV6ISTEq2V2Fu5igALSM5UilQC1VaPB/8AF29EJoURMWq0IRGq</w:t>
      </w:r>
    </w:p>
    <w:p>
      <w:pPr>
        <w:pStyle w:val="PreformattedText"/>
        <w:bidi w:val="0"/>
        <w:spacing w:before="0" w:after="0"/>
        <w:jc w:val="left"/>
        <w:rPr/>
      </w:pPr>
      <w:r>
        <w:rPr/>
        <w:t>uLDEAtxy4J+OCPq6ITNlKkGSRV9onudxIxsgdinhb7RVWBu+OiEkQFXNd1bDtsAKS5PB4G9AxQDwdy</w:t>
      </w:r>
    </w:p>
    <w:p>
      <w:pPr>
        <w:pStyle w:val="PreformattedText"/>
        <w:bidi w:val="0"/>
        <w:spacing w:before="0" w:after="0"/>
        <w:jc w:val="left"/>
        <w:rPr/>
      </w:pPr>
      <w:r>
        <w:rPr/>
        <w:t>t1UEgEtpaHCFEmZWkVtwMSx+2Y4EIpQqOSGTtj9sruPJ57fq6WzXIIMmxIJ6STIjuEJtoowZSwDF1k</w:t>
      </w:r>
    </w:p>
    <w:p>
      <w:pPr>
        <w:pStyle w:val="PreformattedText"/>
        <w:bidi w:val="0"/>
        <w:spacing w:before="0" w:after="0"/>
        <w:jc w:val="left"/>
        <w:rPr/>
      </w:pPr>
      <w:r>
        <w:rPr/>
        <w:t>kfdCoXjYGTef2C/6AVcr36SQDoSPN+zJBChyq+0GClYnYAfxdtOrCrMPd3gbT4HTL44jjeMIW+R6TU</w:t>
      </w:r>
    </w:p>
    <w:p>
      <w:pPr>
        <w:pStyle w:val="PreformattedText"/>
        <w:bidi w:val="0"/>
        <w:spacing w:before="0" w:after="0"/>
        <w:jc w:val="left"/>
        <w:rPr/>
      </w:pPr>
      <w:r>
        <w:rPr/>
        <w:t>w3NFCSEYIVBXe0okUsN0cY4DbTS8gg8q3VcwQdLGRa/C3numIHtTPKZTSoaiC+97fuEhskECixX5ez</w:t>
      </w:r>
    </w:p>
    <w:p>
      <w:pPr>
        <w:pStyle w:val="PreformattedText"/>
        <w:bidi w:val="0"/>
        <w:spacing w:before="0" w:after="0"/>
        <w:jc w:val="left"/>
        <w:rPr/>
      </w:pPr>
      <w:r>
        <w:rPr/>
        <w:t>f+Hq6kNxXKVKsO0WklEUrthDiExBl5XeSAAVjEiAFgVJsgCl2/5rEKACp0hmbW6yRAkbOyM0SlpEKx</w:t>
      </w:r>
    </w:p>
    <w:p>
      <w:pPr>
        <w:pStyle w:val="PreformattedText"/>
        <w:bidi w:val="0"/>
        <w:spacing w:before="0" w:after="0"/>
        <w:jc w:val="left"/>
        <w:rPr/>
      </w:pPr>
      <w:r>
        <w:rPr/>
        <w:t>4/aHjZ2VKWiVe2BbyAvjqc1Fup+KKZSbgHHwhNg3tNS7mj3F5lACWAsZdtsoJUAqbPklW7vHVWraAK</w:t>
      </w:r>
    </w:p>
    <w:p>
      <w:pPr>
        <w:pStyle w:val="PreformattedText"/>
        <w:bidi w:val="0"/>
        <w:spacing w:before="0" w:after="0"/>
        <w:jc w:val="left"/>
        <w:rPr/>
      </w:pPr>
      <w:r>
        <w:rPr/>
        <w:t>BFiioNySTNzK8io4X8vEzOyKbmSSWIKJXRm/VuC9jEXu7dq/Sgkk3J1jpF+lmEaBmcCPYDJyUDMYF4</w:t>
      </w:r>
    </w:p>
    <w:p>
      <w:pPr>
        <w:pStyle w:val="PreformattedText"/>
        <w:bidi w:val="0"/>
        <w:spacing w:before="0" w:after="0"/>
        <w:jc w:val="left"/>
        <w:rPr/>
      </w:pPr>
      <w:r>
        <w:rPr/>
        <w:t>PvoPNDbtPA7VvqITBgHZZEv3I9wHZ4LNZMcagAzEjni+FXd/LOJLAW3oA48DaaxAZZMhWR5VRSVfcV</w:t>
      </w:r>
    </w:p>
    <w:p>
      <w:pPr>
        <w:pStyle w:val="PreformattedText"/>
        <w:bidi w:val="0"/>
        <w:spacing w:before="0" w:after="0"/>
        <w:jc w:val="left"/>
        <w:rPr/>
      </w:pPr>
      <w:r>
        <w:rPr/>
        <w:t>YyyAM49tSAzAowIH0Ff9FCCOIhYjiLT5TLv/AO8IssMkj7BKKnBAG6RbCi/bNE14uj5sFgd4aSbm9z</w:t>
      </w:r>
    </w:p>
    <w:p>
      <w:pPr>
        <w:pStyle w:val="PreformattedText"/>
        <w:bidi w:val="0"/>
        <w:spacing w:before="0" w:after="0"/>
        <w:jc w:val="left"/>
        <w:rPr/>
      </w:pPr>
      <w:r>
        <w:rPr/>
        <w:t>qZLiDOgkCosj7hK6zNAVLyAIVLNaKEN3yQV+xXqwCHtSVFza9pGkUSxyFCF3Mo3FS7O17KUAHauwSf</w:t>
      </w:r>
    </w:p>
    <w:p>
      <w:pPr>
        <w:pStyle w:val="PreformattedText"/>
        <w:bidi w:val="0"/>
        <w:spacing w:before="0" w:after="0"/>
        <w:jc w:val="left"/>
        <w:rPr/>
      </w:pPr>
      <w:r>
        <w:rPr/>
        <w:t>IVj9XPmcTcANqZF7XA0EH5qJvdhHAKJjC0kaxxglt5lUn3JSfgG+7qCzA8QRJW5xOOkW5UCNe4GPY8</w:t>
      </w:r>
    </w:p>
    <w:p>
      <w:pPr>
        <w:pStyle w:val="PreformattedText"/>
        <w:bidi w:val="0"/>
        <w:spacing w:before="0" w:after="0"/>
        <w:jc w:val="left"/>
        <w:rPr/>
      </w:pPr>
      <w:r>
        <w:rPr/>
        <w:t>QkR9gZyd42BjbIqDZRJHb53fTUm5vaF1udLiC86cy7wykuB4sgyCyfB5ehzdi9p6iVillRhMiNkNql</w:t>
      </w:r>
    </w:p>
    <w:p>
      <w:pPr>
        <w:pStyle w:val="PreformattedText"/>
        <w:bidi w:val="0"/>
        <w:spacing w:before="0" w:after="0"/>
        <w:jc w:val="left"/>
        <w:rPr/>
      </w:pPr>
      <w:r>
        <w:rPr/>
        <w:t>IRwAGII7SB9q2/HRCHoSStgLvRFZw1BFWS7Pce5+BwDXRCffC1/EIJMShiCqkHdtjKkjcTuvxa9EJL</w:t>
      </w:r>
    </w:p>
    <w:p>
      <w:pPr>
        <w:pStyle w:val="PreformattedText"/>
        <w:bidi w:val="0"/>
        <w:spacing w:before="0" w:after="0"/>
        <w:jc w:val="left"/>
        <w:rPr/>
      </w:pPr>
      <w:r>
        <w:rPr/>
        <w:t>0wf99gUsq+5FmwEWSyu+JPt3l+GJv/AEL/AE9VcXVhL0yA4JneD+zBq2U8Po/C06JZMnSvxlmzhqGU</w:t>
      </w:r>
    </w:p>
    <w:p>
      <w:pPr>
        <w:pStyle w:val="PreformattedText"/>
        <w:bidi w:val="0"/>
        <w:spacing w:before="0" w:after="0"/>
        <w:jc w:val="left"/>
        <w:rPr/>
      </w:pPr>
      <w:r>
        <w:rPr/>
        <w:t>0cGnNNk+gZoF0eaKRgZWl9mQFOfcVnCKX2jrzHpljTL5bqtTXl+Jp6v0UUbZke27TdgfZ3klZ/i3mx</w:t>
      </w:r>
    </w:p>
    <w:p>
      <w:pPr>
        <w:pStyle w:val="PreformattedText"/>
        <w:bidi w:val="0"/>
        <w:spacing w:before="0" w:after="0"/>
        <w:jc w:val="left"/>
        <w:rPr/>
      </w:pPr>
      <w:r>
        <w:rPr/>
        <w:t>rqf93xo6R6j6yi1LLT3PczMjLkbU9Fj0wZDKWX03i42PCkAZu5I+1N3cGeihlQqNl/ti35Nl8qJ9KH</w:t>
      </w:r>
    </w:p>
    <w:p>
      <w:pPr>
        <w:pStyle w:val="PreformattedText"/>
        <w:bidi w:val="0"/>
        <w:spacing w:before="0" w:after="0"/>
        <w:jc w:val="left"/>
        <w:rPr/>
      </w:pPr>
      <w:r>
        <w:rPr/>
        <w:t>GtQDL6tand9n7ImX4Q5OBpGs+js+fUvyZyDqGj+wVcYk+Ri6nlyuVS7njnj0pVKsQArdnTPSWZoOFT</w:t>
      </w:r>
    </w:p>
    <w:p>
      <w:pPr>
        <w:pStyle w:val="PreformattedText"/>
        <w:bidi w:val="0"/>
        <w:spacing w:before="0" w:after="0"/>
        <w:jc w:val="left"/>
        <w:rPr/>
      </w:pPr>
      <w:r>
        <w:rPr/>
        <w:t>I8x71+L8Uj0fUC1aN6gVdQPHL9ZYX4l4jZmfoWpY3siDJ9Dagonjb2TDkfm87TlhmDqPaWDHMO1Dd/</w:t>
      </w:r>
    </w:p>
    <w:p>
      <w:pPr>
        <w:pStyle w:val="PreformattedText"/>
        <w:bidi w:val="0"/>
        <w:spacing w:before="0" w:after="0"/>
        <w:jc w:val="left"/>
        <w:rPr/>
      </w:pPr>
      <w:r>
        <w:rPr/>
        <w:t>Jtd3XnSTjqN24x+Ss9GgZ8nDasrfNlOz34VZeZnenvSGjx5GPKp/BKNhjSCJcrSsPU/VeiSvkQR7SH</w:t>
      </w:r>
    </w:p>
    <w:p>
      <w:pPr>
        <w:pStyle w:val="PreformattedText"/>
        <w:bidi w:val="0"/>
        <w:spacing w:before="0" w:after="0"/>
        <w:jc w:val="left"/>
        <w:rPr/>
      </w:pPr>
      <w:r>
        <w:rPr/>
        <w:t>TJyEj/ACzScVDIJd1qq8fbKQpGrUa/+59+9/D50na2ZzUSmgYZer3R9hf/AFidmMuB+H/pOHPmic52</w:t>
      </w:r>
    </w:p>
    <w:p>
      <w:pPr>
        <w:pStyle w:val="PreformattedText"/>
        <w:bidi w:val="0"/>
        <w:spacing w:before="0" w:after="0"/>
        <w:jc w:val="left"/>
        <w:rPr/>
      </w:pPr>
      <w:r>
        <w:rPr/>
        <w:t>lj+80LIDD/fOs6tjyZe4kCWQZ+HGSiilVd/cqjrEEI2mow7J3fmxab3qer2REc5Fhr9JiuX2p1gLPp</w:t>
      </w:r>
    </w:p>
    <w:p>
      <w:pPr>
        <w:pStyle w:val="PreformattedText"/>
        <w:bidi w:val="0"/>
        <w:spacing w:before="0" w:after="0"/>
        <w:jc w:val="left"/>
        <w:rPr/>
      </w:pPr>
      <w:r>
        <w:rPr/>
        <w:t>Od+FuIIQs00Xq6PIDQoCNRx8HU8eRHeQAyp+VnwyrcrIJN6N3bevR0WNRNsqBQVXC31rPMVUs+x0Tu</w:t>
      </w:r>
    </w:p>
    <w:p>
      <w:pPr>
        <w:pStyle w:val="PreformattedText"/>
        <w:bidi w:val="0"/>
        <w:spacing w:before="0" w:after="0"/>
        <w:jc w:val="left"/>
        <w:rPr/>
      </w:pPr>
      <w:r>
        <w:rPr/>
        <w:t>5Z3v0YK3f5Mn/g7oj6V6A9Y6siznIig9P42IIpFijyF0vVMDM1EIB3iK20+KkH8Z5im3bfV9uc1mL2</w:t>
      </w:r>
    </w:p>
    <w:p>
      <w:pPr>
        <w:pStyle w:val="PreformattedText"/>
        <w:bidi w:val="0"/>
        <w:spacing w:before="0" w:after="0"/>
        <w:jc w:val="left"/>
        <w:rPr/>
      </w:pPr>
      <w:r>
        <w:rPr/>
        <w:t>yC/wA36yNhppRFmbeqFcfix+KXXoeFJhwa9FFE0xh1LRtViETkIrwalrGPTY8ZLM8mFlRkSAAja3+X</w:t>
      </w:r>
    </w:p>
    <w:p>
      <w:pPr>
        <w:pStyle w:val="PreformattedText"/>
        <w:bidi w:val="0"/>
        <w:spacing w:before="0" w:after="0"/>
        <w:jc w:val="left"/>
        <w:rPr/>
      </w:pPr>
      <w:r>
        <w:rPr/>
        <w:t>rgVFNR6TFt2xX4uzPRp6uilZSMql0b8Ry+u8DenJXkzU1SI7CujJIkUM38abHbUNI0lickAq8Zj1GQ</w:t>
      </w:r>
    </w:p>
    <w:p>
      <w:pPr>
        <w:pStyle w:val="PreformattedText"/>
        <w:bidi w:val="0"/>
        <w:spacing w:before="0" w:after="0"/>
        <w:jc w:val="left"/>
        <w:rPr/>
      </w:pPr>
      <w:r>
        <w:rPr/>
        <w:t>sVVKMI7vK9bCoRQpOev90xip6wArutb+i/rCnr/VtP0nO1TJxcOPKyck+oX0fOL5MmNpedp3pfQMV8</w:t>
      </w:r>
    </w:p>
    <w:p>
      <w:pPr>
        <w:pStyle w:val="PreformattedText"/>
        <w:bidi w:val="0"/>
        <w:spacing w:before="0" w:after="0"/>
        <w:jc w:val="left"/>
        <w:rPr/>
      </w:pPr>
      <w:r>
        <w:rPr/>
        <w:t>LFR13ZuoST5Ji98/wMUSExBpXYi+zG9NWB0ut/euTfwzNXK5lahLFQevaVR5/wAzrT69SbD0ubDjfJ</w:t>
      </w:r>
    </w:p>
    <w:p>
      <w:pPr>
        <w:pStyle w:val="PreformattedText"/>
        <w:bidi w:val="0"/>
        <w:spacing w:before="0" w:after="0"/>
        <w:jc w:val="left"/>
        <w:rPr/>
      </w:pPr>
      <w:r>
        <w:rPr/>
        <w:t>Oo4eV6UwrWRlycXUMbQJEZFAO5ZFyIZtzHhjJX6Oujsdnrkj/bKv8ASW85u1f/AKawGTqyfM1rTN9X</w:t>
      </w:r>
    </w:p>
    <w:p>
      <w:pPr>
        <w:pStyle w:val="PreformattedText"/>
        <w:bidi w:val="0"/>
        <w:spacing w:before="0" w:after="0"/>
        <w:jc w:val="left"/>
        <w:rPr/>
      </w:pPr>
      <w:r>
        <w:rPr/>
        <w:t>xV9eY2jazJHJ6fkj0CXW8zDwgmsT4SenUM+Mn5eREn1OWPLyoI3eirZAma9m1nkZbK1exzUlR3brfh</w:t>
      </w:r>
    </w:p>
    <w:p>
      <w:pPr>
        <w:pStyle w:val="PreformattedText"/>
        <w:bidi w:val="0"/>
        <w:spacing w:before="0" w:after="0"/>
        <w:jc w:val="left"/>
        <w:rPr/>
      </w:pPr>
      <w:r>
        <w:rPr/>
        <w:t>X/ADFEhNpFFORwD8W8nm0XPX3qrVNY1iT1hkKmDqo9Qz6TFpuMf+4aJoMcmNH6d0/GhZP/APWYmkY0</w:t>
      </w:r>
    </w:p>
    <w:p>
      <w:pPr>
        <w:pStyle w:val="PreformattedText"/>
        <w:bidi w:val="0"/>
        <w:spacing w:before="0" w:after="0"/>
        <w:jc w:val="left"/>
        <w:rPr/>
      </w:pPr>
      <w:r>
        <w:rPr/>
        <w:t>eHEjipRD7rIDe6dkp0yalIDJKiK/xFscW1+VvacOEjaqjnGryursmPZC33fw7vxRW0uWGOTUcL2isT</w:t>
      </w:r>
    </w:p>
    <w:p>
      <w:pPr>
        <w:pStyle w:val="PreformattedText"/>
        <w:bidi w:val="0"/>
        <w:spacing w:before="0" w:after="0"/>
        <w:jc w:val="left"/>
        <w:rPr/>
      </w:pPr>
      <w:r>
        <w:rPr/>
        <w:t>5n94vhzbtjwnfjZwx5pD9Rx5WZUfn3YU+rp1Yf7Tg7yDHIfaXIf29loqi1iyFdL5Y/xY5fDr4iPXp7</w:t>
      </w:r>
    </w:p>
    <w:p>
      <w:pPr>
        <w:pStyle w:val="PreformattedText"/>
        <w:bidi w:val="0"/>
        <w:spacing w:before="0" w:after="0"/>
        <w:jc w:val="left"/>
        <w:rPr/>
      </w:pPr>
      <w:r>
        <w:rPr/>
        <w:t>RDn4fqbQWcxammLi5mmsx2e9hxSLlxZOOjGpJwMRbCcpbLuJ65+01MfUVwNwXVh4rjZvtTo7KmSV6T</w:t>
      </w:r>
    </w:p>
    <w:p>
      <w:pPr>
        <w:pStyle w:val="PreformattedText"/>
        <w:bidi w:val="0"/>
        <w:spacing w:before="0" w:after="0"/>
        <w:jc w:val="left"/>
        <w:rPr/>
      </w:pPr>
      <w:r>
        <w:rPr/>
        <w:t>HF91lt3c2X3S59Tz8M4voz1Bp64x/vHT5dM1TDh2xqmu+lZ007U3kjQgo+TpWbpuXEWAMkc0wu923g</w:t>
      </w:r>
    </w:p>
    <w:p>
      <w:pPr>
        <w:pStyle w:val="PreformattedText"/>
        <w:bidi w:val="0"/>
        <w:spacing w:before="0" w:after="0"/>
        <w:jc w:val="left"/>
        <w:rPr/>
      </w:pPr>
      <w:r>
        <w:rPr/>
        <w:t>7RTzphWOJx49dfOP1Tt0qgUKV3tfy4/hZWX6Ur/1PjVrPpjTcjLx0jf1DrUOmY0k5jgxdR1TS5ptnt</w:t>
      </w:r>
    </w:p>
    <w:p>
      <w:pPr>
        <w:pStyle w:val="PreformattedText"/>
        <w:bidi w:val="0"/>
        <w:spacing w:before="0" w:after="0"/>
        <w:jc w:val="left"/>
        <w:rPr/>
      </w:pPr>
      <w:r>
        <w:rPr/>
        <w:t>KC4xsuAlY2Qi8zDhDB97ddf0WRU2bacbhkRMveAy6+K/kzTiemKeNWiWIsznH3Erl9lv4l9849CapH</w:t>
      </w:r>
    </w:p>
    <w:p>
      <w:pPr>
        <w:pStyle w:val="PreformattedText"/>
        <w:bidi w:val="0"/>
        <w:spacing w:before="0" w:after="0"/>
        <w:jc w:val="left"/>
        <w:rPr/>
      </w:pPr>
      <w:r>
        <w:rPr/>
        <w:t>qGiYUz5OXhahBi6Np2RkEtQwsOXTIc3LyUkKiLPjnxo4wo3HZMd67UfpW30BRr1EsGUszY+OWNvhs0</w:t>
      </w:r>
    </w:p>
    <w:p>
      <w:pPr>
        <w:pStyle w:val="PreformattedText"/>
        <w:bidi w:val="0"/>
        <w:spacing w:before="0" w:after="0"/>
        <w:jc w:val="left"/>
        <w:rPr/>
      </w:pPr>
      <w:r>
        <w:rPr/>
        <w:t>07DW9ZRosW9Wy4ozd9gvH4t2djPRWVlY0mj+nVZpcmHE9YekckAJtaXDiys/05BLEUO+LLlwIZLQkF</w:t>
      </w:r>
    </w:p>
    <w:p>
      <w:pPr>
        <w:pStyle w:val="PreformattedText"/>
        <w:bidi w:val="0"/>
        <w:spacing w:before="0" w:after="0"/>
        <w:jc w:val="left"/>
        <w:rPr/>
      </w:pPr>
      <w:r>
        <w:rPr/>
        <w:t>hY7SOvJekad6hrg7t1I+drH7OVp6v0fUVBT2dxvMHXL5Nyv2sZO/FnS4dX9Fy+psWeOeLAh0jOyseN</w:t>
      </w:r>
    </w:p>
    <w:p>
      <w:pPr>
        <w:pStyle w:val="PreformattedText"/>
        <w:bidi w:val="0"/>
        <w:spacing w:before="0" w:after="0"/>
        <w:jc w:val="left"/>
        <w:rPr/>
      </w:pPr>
      <w:r>
        <w:rPr/>
        <w:t>h7mHNq0q6u+Hjq53Y+RB+YyCYTu2x4/wBS7G6dsaqpSiGKspx+E3VpXbyXp1Ki08tB9Hey3fo5fJg3</w:t>
      </w:r>
    </w:p>
    <w:p>
      <w:pPr>
        <w:pStyle w:val="PreformattedText"/>
        <w:bidi w:val="0"/>
        <w:spacing w:before="0" w:after="0"/>
        <w:jc w:val="left"/>
        <w:rPr/>
      </w:pPr>
      <w:r>
        <w:rPr/>
        <w:t>TUx9RkxJ41afI1X0xhak+PDG2O+Vlf3T7eRLG0R7Zf4O95GALiNhR3L1hq3RzTU/7b43mlWpvZr6Mg</w:t>
      </w:r>
    </w:p>
    <w:p>
      <w:pPr>
        <w:pStyle w:val="PreformattedText"/>
        <w:bidi w:val="0"/>
        <w:spacing w:before="0" w:after="0"/>
        <w:jc w:val="left"/>
        <w:rPr/>
      </w:pPr>
      <w:r>
        <w:rPr/>
        <w:t>b5RtvRjGqZL6R+GeqxYsUq6drWlZuPJmPGY8zRdQijw86WdiFLQrOuKybiAUj/AFUy9XajddpQg5VA</w:t>
      </w:r>
    </w:p>
    <w:p>
      <w:pPr>
        <w:pStyle w:val="PreformattedText"/>
        <w:bidi w:val="0"/>
        <w:spacing w:before="0" w:after="0"/>
        <w:jc w:val="left"/>
        <w:rPr/>
      </w:pPr>
      <w:r>
        <w:rPr/>
        <w:t>cW9krqP5pCVmy2WqgDBSMsvZbdP2eaKn42w/m/SukzQQLFJ6Y9QwTYQJ3vk6f6h0fLlEHvXuUvk4Cu</w:t>
      </w:r>
    </w:p>
    <w:p>
      <w:pPr>
        <w:pStyle w:val="PreformattedText"/>
        <w:bidi w:val="0"/>
        <w:spacing w:before="0" w:after="0"/>
        <w:jc w:val="left"/>
        <w:rPr/>
      </w:pPr>
      <w:r>
        <w:rPr/>
        <w:t>sfFmPtFfTb0X+6qMjjWrTxLe9WG9+KL9KPmq1FbSjUyUe5lP8AMJbOLLpev/g76vy8efFi1LVfS/pe</w:t>
      </w:r>
    </w:p>
    <w:p>
      <w:pPr>
        <w:pStyle w:val="PreformattedText"/>
        <w:bidi w:val="0"/>
        <w:spacing w:before="0" w:after="0"/>
        <w:jc w:val="left"/>
        <w:rPr/>
      </w:pPr>
      <w:r>
        <w:rPr/>
        <w:t>HQ5MsH8zPkh5cpXMtFdp/IZUEqyOok2xvdlevQehGNGqfXKQVq8Ph4f8p5301TNXZwyWT1iXXL4tZ0</w:t>
      </w:r>
    </w:p>
    <w:p>
      <w:pPr>
        <w:pStyle w:val="PreformattedText"/>
        <w:bidi w:val="0"/>
        <w:spacing w:before="0" w:after="0"/>
        <w:jc w:val="left"/>
        <w:rPr/>
      </w:pPr>
      <w:r>
        <w:rPr/>
        <w:t>d06LSk9QTYuXKcfT/UmntDHLk40kh0/I1HeMLPVYyWXKhypMRE2qyjc6vvU319PDF6K1FGTUz5xnzC</w:t>
      </w:r>
    </w:p>
    <w:p>
      <w:pPr>
        <w:pStyle w:val="PreformattedText"/>
        <w:bidi w:val="0"/>
        <w:spacing w:before="0" w:after="0"/>
        <w:jc w:val="left"/>
        <w:rPr/>
      </w:pPr>
      <w:r>
        <w:rPr/>
        <w:t>pTFGsyHRaw+q/wCogrExAczByVfBh/L5HtZsMuRNCsWS+5HjQTQLGrMplBAPaY3Ct27etXrVC2KtZh</w:t>
      </w:r>
    </w:p>
    <w:p>
      <w:pPr>
        <w:pStyle w:val="PreformattedText"/>
        <w:bidi w:val="0"/>
        <w:spacing w:before="0" w:after="0"/>
        <w:jc w:val="left"/>
        <w:rPr/>
      </w:pPr>
      <w:r>
        <w:rPr/>
        <w:t>utMwpMX0Aups3GKfqHTYoTPDJPhvJHIAJMGVHxxEABGcV1AEkNDaTQor3dx6YLMuVtB3xDgq7JcOVP</w:t>
      </w:r>
    </w:p>
    <w:p>
      <w:pPr>
        <w:pStyle w:val="PreformattedText"/>
        <w:bidi w:val="0"/>
        <w:spacing w:before="0" w:after="0"/>
        <w:jc w:val="left"/>
        <w:rPr/>
      </w:pPr>
      <w:r>
        <w:rPr/>
        <w:t>TllXahhmJ5LP12m3aV7aBWQbVpm3bbr+blupAIyvxvIFr6i4mrQdUn0TUEZ2IxclljyotwCEBtomUn</w:t>
      </w:r>
    </w:p>
    <w:p>
      <w:pPr>
        <w:pStyle w:val="PreformattedText"/>
        <w:bidi w:val="0"/>
        <w:spacing w:before="0" w:after="0"/>
        <w:jc w:val="left"/>
        <w:rPr/>
      </w:pPr>
      <w:r>
        <w:rPr/>
        <w:t>6CV4P+Et0EixPSBBHGXdhZiMsUsDvXd/CgKyymJW3OIr4givbX1dlnevjqYEWJF5ulQRzbIlUbJDE9</w:t>
      </w:r>
    </w:p>
    <w:p>
      <w:pPr>
        <w:pStyle w:val="PreformattedText"/>
        <w:bidi w:val="0"/>
        <w:spacing w:before="0" w:after="0"/>
        <w:jc w:val="left"/>
        <w:rPr/>
      </w:pPr>
      <w:r>
        <w:rPr/>
        <w:t>mMw47zn3QwII92SyOIy4BVvqpuiRMo2dyhEdFAQy/QIpxSrKF3bkLIWNn/8ACdvRCRljKu0ftkmX3R</w:t>
      </w:r>
    </w:p>
    <w:p>
      <w:pPr>
        <w:pStyle w:val="PreformattedText"/>
        <w:bidi w:val="0"/>
        <w:spacing w:before="0" w:after="0"/>
        <w:jc w:val="left"/>
        <w:rPr/>
      </w:pPr>
      <w:r>
        <w:rPr/>
        <w:t>EzNI8ivHxPDuFNISNos8Abu3o4SQbEHumqMbWuZCXdWMUhZxQAIni7Rya4BravJ+OiMy1W1jNaqxCL</w:t>
      </w:r>
    </w:p>
    <w:p>
      <w:pPr>
        <w:pStyle w:val="PreformattedText"/>
        <w:bidi w:val="0"/>
        <w:spacing w:before="0" w:after="0"/>
        <w:jc w:val="left"/>
        <w:rPr/>
      </w:pPr>
      <w:r>
        <w:rPr/>
        <w:t>GCcZiTOYFG4xrzE7lf8A75ZGdWfhWJ+o9Sb3N+Mo3MYRjXtUiEpkLGqO0qmmjkj3BCHXcyk+2yAhVC</w:t>
      </w:r>
    </w:p>
    <w:p>
      <w:pPr>
        <w:pStyle w:val="PreformattedText"/>
        <w:bidi w:val="0"/>
        <w:spacing w:before="0" w:after="0"/>
        <w:jc w:val="left"/>
        <w:rPr/>
      </w:pPr>
      <w:r>
        <w:rPr/>
        <w:t>N1Est1JDaAzYWTGXZbSySIm1d4aGVjTQCJHBEqKd1g9wG7yvVlbHwMluKeP9JtVZVkGRuaVlMZmigj</w:t>
      </w:r>
    </w:p>
    <w:p>
      <w:pPr>
        <w:pStyle w:val="PreformattedText"/>
        <w:bidi w:val="0"/>
        <w:spacing w:before="0" w:after="0"/>
        <w:jc w:val="left"/>
        <w:rPr/>
      </w:pPr>
      <w:r>
        <w:rPr/>
        <w:t>VFQSKyhJyGHZQukPctNx0MLG0v3W4T7eyxvM0bTJIxib8um2Mu3bFTgD249sbIQL+vuO5eqxTFha7a</w:t>
      </w:r>
    </w:p>
    <w:p>
      <w:pPr>
        <w:pStyle w:val="PreformattedText"/>
        <w:bidi w:val="0"/>
        <w:spacing w:before="0" w:after="0"/>
        <w:jc w:val="left"/>
        <w:rPr/>
      </w:pPr>
      <w:r>
        <w:rPr/>
        <w:t>wTkxtLjKrfwWRlVdybnnG55JYQrUVIjaPZIb4W/wBTdEpFVRDpmoRQzsYoMu3jplkd1b+HJBvVQZSz</w:t>
      </w:r>
    </w:p>
    <w:p>
      <w:pPr>
        <w:pStyle w:val="PreformattedText"/>
        <w:bidi w:val="0"/>
        <w:spacing w:before="0" w:after="0"/>
        <w:jc w:val="left"/>
        <w:rPr/>
      </w:pPr>
      <w:r>
        <w:rPr/>
        <w:t>BSQ/Nf0XcfPCNkJaMCP2pnRS80qAjumkIYqqo24OqPtBbgFW8sy9WUA3ubRgZQBfjJpEdbWibtlOyS</w:t>
      </w:r>
    </w:p>
    <w:p>
      <w:pPr>
        <w:pStyle w:val="PreformattedText"/>
        <w:bidi w:val="0"/>
        <w:spacing w:before="0" w:after="0"/>
        <w:jc w:val="left"/>
        <w:rPr/>
      </w:pPr>
      <w:r>
        <w:rPr/>
        <w:t>SdXkAkCu4VUFGQqLYfP6l3Mu22AGpOkm6sbdVmZKB97+2Gx2UL7f8AGWpWcIk0YG5DQ+njtjvt6lcR</w:t>
      </w:r>
    </w:p>
    <w:p>
      <w:pPr>
        <w:pStyle w:val="PreformattedText"/>
        <w:bidi w:val="0"/>
        <w:spacing w:before="0" w:after="0"/>
        <w:jc w:val="left"/>
        <w:rPr/>
      </w:pPr>
      <w:r>
        <w:rPr/>
        <w:t>fU4y8lBAVgx5SYHgZ5o5II2jTd7TNGVAG72yzM3dYbuXtC9LJ1JGkpc52JxAkPKpJoom2KDsk/3vAY</w:t>
      </w:r>
    </w:p>
    <w:p>
      <w:pPr>
        <w:pStyle w:val="PreformattedText"/>
        <w:bidi w:val="0"/>
        <w:spacing w:before="0" w:after="0"/>
        <w:jc w:val="left"/>
        <w:rPr/>
      </w:pPr>
      <w:r>
        <w:rPr/>
        <w:t>j2+FYHe/ukUpHab8hm6suWtheRkQeOU1S5KBWKwyyPCrvPLK8AymCo8Ygmj8Le7lttActz1YhjYMLn</w:t>
      </w:r>
    </w:p>
    <w:p>
      <w:pPr>
        <w:pStyle w:val="PreformattedText"/>
        <w:bidi w:val="0"/>
        <w:spacing w:before="0" w:after="0"/>
        <w:jc w:val="left"/>
        <w:rPr/>
      </w:pPr>
      <w:r>
        <w:rPr/>
        <w:t>4ZZsToTIjtKSWliSIqsizxmQzRxRpGIlge3tm3Ldk0d38vS2FiRKMFFgNDNUePMIjNjyRgsquIpe4V</w:t>
      </w:r>
    </w:p>
    <w:p>
      <w:pPr>
        <w:pStyle w:val="PreformattedText"/>
        <w:bidi w:val="0"/>
        <w:spacing w:before="0" w:after="0"/>
        <w:jc w:val="left"/>
        <w:rPr/>
      </w:pPr>
      <w:r>
        <w:rPr/>
        <w:t>HtiIZL3V7p3UlkD/D1YlbWCwRTYENpM0DAhTUnurJ7ivPIrxICrGQFCFMKP+iqIK7ju6oLE2JtB73H</w:t>
      </w:r>
    </w:p>
    <w:p>
      <w:pPr>
        <w:pStyle w:val="PreformattedText"/>
        <w:bidi w:val="0"/>
        <w:spacing w:before="0" w:after="0"/>
        <w:jc w:val="left"/>
        <w:rPr/>
      </w:pPr>
      <w:r>
        <w:rPr/>
        <w:t>dNze7F7zxxARysrN7LLG4Zdw9pEVRSgbfi+6/wBPTAFOmUqCwvZMgYoaumyBVyFAa5NwMzP7ZeiqzO</w:t>
      </w:r>
    </w:p>
    <w:p>
      <w:pPr>
        <w:pStyle w:val="PreformattedText"/>
        <w:bidi w:val="0"/>
        <w:spacing w:before="0" w:after="0"/>
        <w:jc w:val="left"/>
        <w:rPr/>
      </w:pPr>
      <w:r>
        <w:rPr/>
        <w:t>q8m7vgfp6jBtdf8yJUmooGlewVZCVI3hTxX0sP94K2/wBeqQkJU/i4y0CN7UATQIHIs/QOWH3s9EJd</w:t>
      </w:r>
    </w:p>
    <w:p>
      <w:pPr>
        <w:pStyle w:val="PreformattedText"/>
        <w:bidi w:val="0"/>
        <w:spacing w:before="0" w:after="0"/>
        <w:jc w:val="left"/>
        <w:rPr/>
      </w:pPr>
      <w:r>
        <w:rPr/>
        <w:t>uhkLjq0kihlxEURhWX245CVVno/w0Uq3A+e7d1NjYnoIcI2q8jRRe6XuQNNDJFKjLljeI2BK0ZISkd</w:t>
      </w:r>
    </w:p>
    <w:p>
      <w:pPr>
        <w:pStyle w:val="PreformattedText"/>
        <w:bidi w:val="0"/>
        <w:spacing w:before="0" w:after="0"/>
        <w:jc w:val="left"/>
        <w:rPr/>
      </w:pPr>
      <w:r>
        <w:rPr/>
        <w:t>H6WUL48dTpu48Y1B175j7SSCEDcpMssmx3ZJYzECFlX3FpAVVhR4YUDx29QCQbiTfhpzSQ5YI8kzcK</w:t>
      </w:r>
    </w:p>
    <w:p>
      <w:pPr>
        <w:pStyle w:val="PreformattedText"/>
        <w:bidi w:val="0"/>
        <w:spacing w:before="0" w:after="0"/>
        <w:jc w:val="left"/>
        <w:rPr/>
      </w:pPr>
      <w:r>
        <w:rPr/>
        <w:t>u8uhEazyBtrKWWMq5YFQHjANKfq7ejI3y6wGi362mIP8EAA+1JZ9xI2MC2m0+6WKmOY7GCbuH27du7</w:t>
      </w:r>
    </w:p>
    <w:p>
      <w:pPr>
        <w:pStyle w:val="PreformattedText"/>
        <w:bidi w:val="0"/>
        <w:spacing w:before="0" w:after="0"/>
        <w:jc w:val="left"/>
        <w:rPr/>
      </w:pPr>
      <w:r>
        <w:rPr/>
        <w:t>joJJ1MFN7Err3zXCVYkBUG9TEZwdzsXAcY43OAofZHZYUPo6iVZuItMo1Aj9uH/wBqHZnmUqMZ1Qgs</w:t>
      </w:r>
    </w:p>
    <w:p>
      <w:pPr>
        <w:pStyle w:val="PreformattedText"/>
        <w:bidi w:val="0"/>
        <w:spacing w:before="0" w:after="0"/>
        <w:jc w:val="left"/>
        <w:rPr/>
      </w:pPr>
      <w:r>
        <w:rPr/>
        <w:t>NrlzLuLc2Q29T87eiQtyrDhIrVOoi7ZEDStvbYTJIyikBXkxhFvcABbbdvVy56C0qCtgpvuyQ5ZI1M</w:t>
      </w:r>
    </w:p>
    <w:p>
      <w:pPr>
        <w:pStyle w:val="PreformattedText"/>
        <w:bidi w:val="0"/>
        <w:spacing w:before="0" w:after="0"/>
        <w:jc w:val="left"/>
        <w:rPr/>
      </w:pPr>
      <w:r>
        <w:rPr/>
        <w:t>NBkhAJbdIQakMrFvcAjUN9mrt2bT8wxBtYS6kXFiYMnb+BkCVZFEqn3LjhEkzLC8hcHxGfcWydq811</w:t>
      </w:r>
    </w:p>
    <w:p>
      <w:pPr>
        <w:pStyle w:val="PreformattedText"/>
        <w:bidi w:val="0"/>
        <w:spacing w:before="0" w:after="0"/>
        <w:jc w:val="left"/>
        <w:rPr/>
      </w:pPr>
      <w:r>
        <w:rPr/>
        <w:t>AFyB3yGJJK2kPSgI03K8WRI2MskttI0JLyD2lVZOUZWPJFK36X+9152+f85SH1kAcNUkUroS7Bd8kk</w:t>
      </w:r>
    </w:p>
    <w:p>
      <w:pPr>
        <w:pStyle w:val="PreformattedText"/>
        <w:bidi w:val="0"/>
        <w:spacing w:before="0" w:after="0"/>
        <w:jc w:val="left"/>
        <w:rPr/>
      </w:pPr>
      <w:r>
        <w:rPr/>
        <w:t>bsLjYMwMjjao2r9Q7r3KvTON9ZKtYm2pmZnMryNtkEjAyho4t8ZjRlChSy0qq7MPcoc0h52npTG9iO</w:t>
      </w:r>
    </w:p>
    <w:p>
      <w:pPr>
        <w:pStyle w:val="PreformattedText"/>
        <w:bidi w:val="0"/>
        <w:spacing w:before="0" w:after="0"/>
        <w:jc w:val="left"/>
        <w:rPr/>
      </w:pPr>
      <w:r>
        <w:rPr/>
        <w:t>hjiwHGYz7FkWJNhUU6RywbpVkZh7ZLo2x+81u4atyhdpvqLfCfPzSgYlrdJoLOjQHbGHU5ABWRhGlF</w:t>
      </w:r>
    </w:p>
    <w:p>
      <w:pPr>
        <w:pStyle w:val="PreformattedText"/>
        <w:bidi w:val="0"/>
        <w:spacing w:before="0" w:after="0"/>
        <w:jc w:val="left"/>
        <w:rPr/>
      </w:pPr>
      <w:r>
        <w:rPr/>
        <w:t>oyQgJVF3tRFWS3bt6bowHdJxI5TI0yzJYMKETtGElTbLEiB2ZjvD3BJuXaykMDuU9LZQADAFtLjjNe</w:t>
      </w:r>
    </w:p>
    <w:p>
      <w:pPr>
        <w:pStyle w:val="PreformattedText"/>
        <w:bidi w:val="0"/>
        <w:spacing w:before="0" w:after="0"/>
        <w:jc w:val="left"/>
        <w:rPr/>
      </w:pPr>
      <w:r>
        <w:rPr/>
        <w:t>NMXLSPHvWMySIQkjD23JjljRmdRFMvayxkMCV47uhWItfhJvc4ldBJsaKzD24xkye3PKrLHuCKh3pI</w:t>
      </w:r>
    </w:p>
    <w:p>
      <w:pPr>
        <w:pStyle w:val="PreformattedText"/>
        <w:bidi w:val="0"/>
        <w:spacing w:before="0" w:after="0"/>
        <w:jc w:val="left"/>
        <w:rPr/>
      </w:pPr>
      <w:r>
        <w:rPr/>
        <w:t>piFMNpXwOD2r3DuuCxHDWHa5vmmyVmqeJo1VL3mWSMCeQ0oLBY22Rxl127gBu/Ut9vUWfmt7pGgvc8</w:t>
      </w:r>
    </w:p>
    <w:p>
      <w:pPr>
        <w:pStyle w:val="PreformattedText"/>
        <w:bidi w:val="0"/>
        <w:spacing w:before="0" w:after="0"/>
        <w:jc w:val="left"/>
        <w:rPr/>
      </w:pPr>
      <w:r>
        <w:rPr/>
        <w:t>0jZEYciaP20ip5I5YQySBTSqrK1M7WSlGz+vt6lT2TzCVsLIet/1miW/zUcmRMscfcG9tLcsHALqCB</w:t>
      </w:r>
    </w:p>
    <w:p>
      <w:pPr>
        <w:pStyle w:val="PreformattedText"/>
        <w:bidi w:val="0"/>
        <w:spacing w:before="0" w:after="0"/>
        <w:jc w:val="left"/>
        <w:rPr/>
      </w:pPr>
      <w:r>
        <w:rPr/>
        <w:t>xtHgfUVrjz1Fty3u/zJNirMOsjvE9ZEg/MsPeRcctKRFuaRt4nRWDQtsRtoNlx8/q6qVsVBMgE66ZG</w:t>
      </w:r>
    </w:p>
    <w:p>
      <w:pPr>
        <w:pStyle w:val="PreformattedText"/>
        <w:bidi w:val="0"/>
        <w:spacing w:before="0" w:after="0"/>
        <w:jc w:val="left"/>
        <w:rPr/>
      </w:pPr>
      <w:r>
        <w:rPr/>
        <w:t>0jMHDyy9kckrSLEs0yxmMqK/g7LUgfBNWG29ScdADbGTcmxKXi1rBd8eQ1CtFVPtH20Cj+D7MasxVS</w:t>
      </w:r>
    </w:p>
    <w:p>
      <w:pPr>
        <w:pStyle w:val="PreformattedText"/>
        <w:bidi w:val="0"/>
        <w:spacing w:before="0" w:after="0"/>
        <w:jc w:val="left"/>
        <w:rPr/>
      </w:pPr>
      <w:r>
        <w:rPr/>
        <w:t>zMCwqwX+quoZtdDJxABuYFxHhi2hUS9pUNvJIEbBS4C8BSpq6P6eq3JIuZA9WDccfnjhFM4TcE91IS</w:t>
      </w:r>
    </w:p>
    <w:p>
      <w:pPr>
        <w:pStyle w:val="PreformattedText"/>
        <w:bidi w:val="0"/>
        <w:spacing w:before="0" w:after="0"/>
        <w:jc w:val="left"/>
        <w:rPr/>
      </w:pPr>
      <w:r>
        <w:rPr/>
        <w:t>rFGr3AhFttYWNoAW1NA91nd1Nl9q3zShuSdNZOif+GA6q7HihEUCuCCoSzZQgnwKJ3Vu+rpgWwIBgL</w:t>
      </w:r>
    </w:p>
    <w:p>
      <w:pPr>
        <w:pStyle w:val="PreformattedText"/>
        <w:bidi w:val="0"/>
        <w:spacing w:before="0" w:after="0"/>
        <w:jc w:val="left"/>
        <w:rPr/>
      </w:pPr>
      <w:r>
        <w:rPr/>
        <w:t>m9uz5/WSWlSMp7lBNn8ViFVJAwYF0NjjY3APkr1XPiceMsoB4mDpt1FNirCFClhvlLh+Y1ZVfgADji</w:t>
      </w:r>
    </w:p>
    <w:p>
      <w:pPr>
        <w:pStyle w:val="PreformattedText"/>
        <w:bidi w:val="0"/>
        <w:spacing w:before="0" w:after="0"/>
        <w:jc w:val="left"/>
        <w:rPr/>
      </w:pPr>
      <w:r>
        <w:rPr/>
        <w:t>lP1dvVCLaHjGzDIEqWgMe0UWAVv4n8MOo7R2AMPi9xH6eoi7uNTwMEzU0DMwkdpI1ZlSJvZjG76VQC</w:t>
      </w:r>
    </w:p>
    <w:p>
      <w:pPr>
        <w:pStyle w:val="PreformattedText"/>
        <w:bidi w:val="0"/>
        <w:spacing w:before="0" w:after="0"/>
        <w:jc w:val="left"/>
        <w:rPr/>
      </w:pPr>
      <w:r>
        <w:rPr/>
        <w:t>zKANw5rt6IuQ4bWMLHKxWSUS0AIlUSEiRmjJC835Hk9EsxBNxLi/Ab1GPRn43/AIT+pGlMcWn+u/Ty</w:t>
      </w:r>
    </w:p>
    <w:p>
      <w:pPr>
        <w:pStyle w:val="PreformattedText"/>
        <w:bidi w:val="0"/>
        <w:spacing w:before="0" w:after="0"/>
        <w:jc w:val="left"/>
        <w:rPr/>
      </w:pPr>
      <w:r>
        <w:rPr/>
        <w:t>5EyOxT8tqOWulyh1Uj2l9rLYsTx+rq9M2qIffE1lzo1l71M/UBApjmEVke3JJEil+dpYqFLXZ3bbLE</w:t>
      </w:r>
    </w:p>
    <w:p>
      <w:pPr>
        <w:pStyle w:val="PreformattedText"/>
        <w:bidi w:val="0"/>
        <w:spacing w:before="0" w:after="0"/>
        <w:jc w:val="left"/>
        <w:rPr/>
      </w:pPr>
      <w:r>
        <w:rPr/>
        <w:t>/9OuodATOTTJwHxQ/CAY2IKMpogbWU7gljgHhmQUa87e0jrNX5x4fqZroDmINjPmR/bIU7VYbfqBe4</w:t>
      </w:r>
    </w:p>
    <w:p>
      <w:pPr>
        <w:pStyle w:val="PreformattedText"/>
        <w:bidi w:val="0"/>
        <w:spacing w:before="0" w:after="0"/>
        <w:jc w:val="left"/>
        <w:rPr/>
      </w:pPr>
      <w:r>
        <w:rPr/>
        <w:t>whLMXFKCvJA/l6VYXseEfJsRG4WtKadQO1uQUvmjYatvivq56zS9PiTflhzD4kQgbrA2pywYtSMQQK</w:t>
      </w:r>
    </w:p>
    <w:p>
      <w:pPr>
        <w:pStyle w:val="PreformattedText"/>
        <w:bidi w:val="0"/>
        <w:spacing w:before="0" w:after="0"/>
        <w:jc w:val="left"/>
        <w:rPr/>
      </w:pPr>
      <w:r>
        <w:rPr/>
        <w:t>bgNx446TW3gQTpaNjAxHtc2waj4pVatkag80wDc3Z7+7b+nLCCP1SHtUBCBwPggE+SGshrNdIqcW8P</w:t>
      </w:r>
    </w:p>
    <w:p>
      <w:pPr>
        <w:pStyle w:val="PreformattedText"/>
        <w:bidi w:val="0"/>
        <w:spacing w:before="0" w:after="0"/>
        <w:jc w:val="left"/>
        <w:rPr/>
      </w:pPr>
      <w:r>
        <w:rPr/>
        <w:t>0m2jzjwM+D9o81VgIdrVfeeaIA2/67tv26zTXNTkUeXsmySQNm0rsNKRd7eT+r/L0DRlbqshgCrX7o</w:t>
      </w:r>
    </w:p>
    <w:p>
      <w:pPr>
        <w:pStyle w:val="PreformattedText"/>
        <w:bidi w:val="0"/>
        <w:spacing w:before="0" w:after="0"/>
        <w:jc w:val="left"/>
        <w:rPr/>
      </w:pPr>
      <w:r>
        <w:rPr/>
        <w:t>p6i24vbCzYKDgL7jE0CSCAfJFfzbf5etlPrMHGVprTG2Z6Oxjbsqqo2litD4ABsEeS1E93Wql08f6S</w:t>
      </w:r>
    </w:p>
    <w:p>
      <w:pPr>
        <w:pStyle w:val="PreformattedText"/>
        <w:bidi w:val="0"/>
        <w:spacing w:before="0" w:after="0"/>
        <w:jc w:val="left"/>
        <w:rPr/>
      </w:pPr>
      <w:r>
        <w:rPr/>
        <w:t>j8B4yvs3ksN1lb8ja5LE2d1UFN38bf8AxdaoqK+ZFvqwrAAkoSVALDl1DHlfHBLH+XrTR6KV6xLG/H</w:t>
      </w:r>
    </w:p>
    <w:p>
      <w:pPr>
        <w:pStyle w:val="PreformattedText"/>
        <w:bidi w:val="0"/>
        <w:spacing w:before="0" w:after="0"/>
        <w:jc w:val="left"/>
        <w:rPr/>
      </w:pPr>
      <w:r>
        <w:rPr/>
        <w:t>RhA3t3SgMoRqWYg0TR2dyrQax2+dvW+YjUOODDcX65Ijj7lblyLPKkNtFLGd3hIyRdAbj1FuBOpErk</w:t>
      </w:r>
    </w:p>
    <w:p>
      <w:pPr>
        <w:pStyle w:val="PreformattedText"/>
        <w:bidi w:val="0"/>
        <w:spacing w:before="0" w:after="0"/>
        <w:jc w:val="left"/>
        <w:rPr/>
      </w:pPr>
      <w:r>
        <w:rPr/>
        <w:t>/DIqvs+f6w1DCyhia3E9pCm2NAgKp5J3C+bI5rb1WpbBh3CaaI0vz5Hj9H84cxoiFRiLO8koSSsdDg</w:t>
      </w:r>
    </w:p>
    <w:p>
      <w:pPr>
        <w:pStyle w:val="PreformattedText"/>
        <w:bidi w:val="0"/>
        <w:spacing w:before="0" w:after="0"/>
        <w:jc w:val="left"/>
        <w:rPr/>
      </w:pPr>
      <w:r>
        <w:rPr/>
        <w:t>nkDdfHdwA3K31ijIdiiJJA2+4Vrau9qBBIcoapj5vwFodEJv8AbJVuBUm5S603IFCNSOCao+CO4Kf5</w:t>
      </w:r>
    </w:p>
    <w:p>
      <w:pPr>
        <w:pStyle w:val="PreformattedText"/>
        <w:bidi w:val="0"/>
        <w:spacing w:before="0" w:after="0"/>
        <w:jc w:val="left"/>
        <w:rPr/>
      </w:pPr>
      <w:r>
        <w:rPr/>
        <w:t>lITU8YJLMpA3e21Br9tgT3Nx9KrQArnu6ITB4x2kn/2h2XRY7VHa23glgVv9+gFiNRbT+aE2LGSpAV</w:t>
      </w:r>
    </w:p>
    <w:p>
      <w:pPr>
        <w:pStyle w:val="PreformattedText"/>
        <w:bidi w:val="0"/>
        <w:spacing w:before="0" w:after="0"/>
        <w:jc w:val="left"/>
        <w:rPr/>
      </w:pPr>
      <w:r>
        <w:rPr/>
        <w:t>kJ7TuCMBQBpgASVVPI4/b56hmAAsNYT4ghasFSdw2gmuQC239JXySf32jpBNyTCerukQlSoBXuIBsl</w:t>
      </w:r>
    </w:p>
    <w:p>
      <w:pPr>
        <w:pStyle w:val="PreformattedText"/>
        <w:bidi w:val="0"/>
        <w:spacing w:before="0" w:after="0"/>
        <w:jc w:val="left"/>
        <w:rPr/>
      </w:pPr>
      <w:r>
        <w:rPr/>
        <w:t>yLUBZCSeTQU7TyvHXuJ4eOePtHklhwNg2gB6plJ+T8bTXHRCTYSoIphyoKWAGKg8E7jdAcX8bueqPw</w:t>
      </w:r>
    </w:p>
    <w:p>
      <w:pPr>
        <w:pStyle w:val="PreformattedText"/>
        <w:bidi w:val="0"/>
        <w:spacing w:before="0" w:after="0"/>
        <w:jc w:val="left"/>
        <w:rPr/>
      </w:pPr>
      <w:r>
        <w:rPr/>
        <w:t>HjKt2fESS+0ffhlAP2JCigPDJywAHz0sC5A75qkOULZVuaYmiCVryDuUC24Y+QK/w9PhIUhIJUNdKW</w:t>
      </w:r>
    </w:p>
    <w:p>
      <w:pPr>
        <w:pStyle w:val="PreformattedText"/>
        <w:bidi w:val="0"/>
        <w:spacing w:before="0" w:after="0"/>
        <w:jc w:val="left"/>
        <w:rPr/>
      </w:pPr>
      <w:r>
        <w:rPr/>
        <w:t>BYE3bEGxXfYBrjkdJfmMJpdgDW4KWPDEc7gNrq20W3HFX+rqskGwI9qRJqQiuSHRyLAomyFVxQMdWe</w:t>
      </w:r>
    </w:p>
    <w:p>
      <w:pPr>
        <w:pStyle w:val="PreformattedText"/>
        <w:bidi w:val="0"/>
        <w:spacing w:before="0" w:after="0"/>
        <w:jc w:val="left"/>
        <w:rPr/>
      </w:pPr>
      <w:r>
        <w:rPr/>
        <w:t>7x9PS3HAx9M5FWPEyNNtKgqQSqjdZIKt8DcbPj+nH6ulzRIsPdIAGDlWFKg5t+5TRH8Mkbj88/4uiQ</w:t>
      </w:r>
    </w:p>
    <w:p>
      <w:pPr>
        <w:pStyle w:val="PreformattedText"/>
        <w:bidi w:val="0"/>
        <w:spacing w:before="0" w:after="0"/>
        <w:jc w:val="left"/>
        <w:rPr/>
      </w:pPr>
      <w:r>
        <w:rPr/>
        <w:t>RcEd8acFrSw+5QQoCCi1k82SOy+STyf8PWJtC3i0Kagh7n4YcRjtO0gkg0jDaODtYqCOOS3zV/y9Um</w:t>
      </w:r>
    </w:p>
    <w:p>
      <w:pPr>
        <w:pStyle w:val="PreformattedText"/>
        <w:bidi w:val="0"/>
        <w:spacing w:before="0" w:after="0"/>
        <w:jc w:val="left"/>
        <w:rPr/>
      </w:pPr>
      <w:r>
        <w:rPr/>
        <w:t>mQ5+dqoXYEs6lhWxHDHhTyIywVV/UP1dWVcr62tFVKhTGwyymoWCWpjw3bvooR96PHdzuHkrx9XTpm</w:t>
      </w:r>
    </w:p>
    <w:p>
      <w:pPr>
        <w:pStyle w:val="PreformattedText"/>
        <w:bidi w:val="0"/>
        <w:spacing w:before="0" w:after="0"/>
        <w:jc w:val="left"/>
        <w:rPr/>
      </w:pPr>
      <w:r>
        <w:rPr/>
        <w:t>Zsulox4RFIqil2hizcFi97rsdo3cV/w/p6Ta4ZrRjvcBLaL/AEjJBYAN1tpa8UeWNng2VK8UbrqssK</w:t>
      </w:r>
    </w:p>
    <w:p>
      <w:pPr>
        <w:pStyle w:val="PreformattedText"/>
        <w:bidi w:val="0"/>
        <w:spacing w:before="0" w:after="0"/>
        <w:jc w:val="left"/>
        <w:rPr/>
      </w:pPr>
      <w:r>
        <w:rPr/>
        <w:t>hVFAGslNVA0LpQxYHaUDEntuubahd/t0RbVGe1+zKU/tMaz/2Y/s0f2iPULgBtH/BP8R8gqTtQGX0z</w:t>
      </w:r>
    </w:p>
    <w:p>
      <w:pPr>
        <w:pStyle w:val="PreformattedText"/>
        <w:bidi w:val="0"/>
        <w:spacing w:before="0" w:after="0"/>
        <w:jc w:val="left"/>
        <w:rPr/>
      </w:pPr>
      <w:r>
        <w:rPr/>
        <w:t>n4ad+8lL/MqLvqj6I1uIEZs+9tFEA9pfun89/HQDFxIyP4iwQPe4KzL7KCxdjfY46xT1JFiRNiju8W</w:t>
      </w:r>
    </w:p>
    <w:p>
      <w:pPr>
        <w:pStyle w:val="PreformattedText"/>
        <w:bidi w:val="0"/>
        <w:spacing w:before="0" w:after="0"/>
        <w:jc w:val="left"/>
        <w:rPr/>
      </w:pPr>
      <w:r>
        <w:rPr/>
        <w:t>Tvaw1O4HBAqqkCm/8Ag6JE0uS5KKpKhmfjYHCChu3NRKqeSAavohNe4sSCCrOppgm1mFmjz4Wh5sEn</w:t>
      </w:r>
    </w:p>
    <w:p>
      <w:pPr>
        <w:pStyle w:val="PreformattedText"/>
        <w:bidi w:val="0"/>
        <w:spacing w:before="0" w:after="0"/>
        <w:jc w:val="left"/>
        <w:rPr/>
      </w:pPr>
      <w:r>
        <w:rPr/>
        <w:t>9uiE5e2sCiLRBG3K7WHaxe7c8gV4F9EJg5ClQ+5Cjb5SpXY6hNoKgrS88G/v29EJKhVi5BOylRjR2s</w:t>
      </w:r>
    </w:p>
    <w:p>
      <w:pPr>
        <w:pStyle w:val="PreformattedText"/>
        <w:bidi w:val="0"/>
        <w:spacing w:before="0" w:after="0"/>
        <w:jc w:val="left"/>
        <w:rPr/>
      </w:pPr>
      <w:r>
        <w:rPr/>
        <w:t>RTMXjqtnaWsH+XqLcSBqYeMJxSKygNIwKy7ZENCnK2EktqQFQD/L27eqKhvvDSWLIBwhKQO8RKe05c</w:t>
      </w:r>
    </w:p>
    <w:p>
      <w:pPr>
        <w:pStyle w:val="PreformattedText"/>
        <w:bidi w:val="0"/>
        <w:spacing w:before="0" w:after="0"/>
        <w:jc w:val="left"/>
        <w:rPr/>
      </w:pPr>
      <w:r>
        <w:rPr/>
        <w:t>IGZRslDcMVYXQZbrzx/hboJKEjjJJBQa6zgPH+YYBd8nAkuM/wANo/LqKp0+mjXn/TqpbK9xJvu2C3</w:t>
      </w:r>
    </w:p>
    <w:p>
      <w:pPr>
        <w:pStyle w:val="PreformattedText"/>
        <w:bidi w:val="0"/>
        <w:spacing w:before="0" w:after="0"/>
        <w:jc w:val="left"/>
        <w:rPr/>
      </w:pPr>
      <w:r>
        <w:rPr/>
        <w:t>m9bZoYfG5d0DLB3wgNZaJu3fvlLctZtbaqXo1NlMoAL2O7NFM0hVmudG3nZHsMlAlTI5I7q8+QD1OH</w:t>
      </w:r>
    </w:p>
    <w:p>
      <w:pPr>
        <w:pStyle w:val="PreformattedText"/>
        <w:bidi w:val="0"/>
        <w:spacing w:before="0" w:after="0"/>
        <w:jc w:val="left"/>
        <w:rPr/>
      </w:pPr>
      <w:r>
        <w:rPr/>
        <w:t>EsZfFTexNxOYSIXUusju5CrGWBbvXcxiVWFx9kfyL/b9NdRcd8oRY2hGPaJCobad5aYRM8pmUsSnss</w:t>
      </w:r>
    </w:p>
    <w:p>
      <w:pPr>
        <w:pStyle w:val="PreformattedText"/>
        <w:bidi w:val="0"/>
        <w:spacing w:before="0" w:after="0"/>
        <w:jc w:val="left"/>
        <w:rPr/>
      </w:pPr>
      <w:r>
        <w:rPr/>
        <w:t>kYIVVPdajbt/V+kJJ1MCCOIkyJYw26Qe8WdpCo9oBWoxxybFXaSFLbloD7r3dABPASJKCxWREXffih</w:t>
      </w:r>
    </w:p>
    <w:p>
      <w:pPr>
        <w:pStyle w:val="PreformattedText"/>
        <w:bidi w:val="0"/>
        <w:spacing w:before="0" w:after="0"/>
        <w:jc w:val="left"/>
        <w:rPr/>
      </w:pPr>
      <w:r>
        <w:rPr/>
        <w:t>vay1hkElUFAjTyok+oEgbefnq4p97BYTVluL2H3YnSONVkdxuMcXIUQq1IxaPgDkChu3FT031NrW3p</w:t>
      </w:r>
    </w:p>
    <w:p>
      <w:pPr>
        <w:pStyle w:val="PreformattedText"/>
        <w:bidi w:val="0"/>
        <w:spacing w:before="0" w:after="0"/>
        <w:jc w:val="left"/>
        <w:rPr/>
      </w:pPr>
      <w:r>
        <w:rPr/>
        <w:t>BcJqWxmuCd5g0m6RHCkxhQAVSRgZNtg7EIqqsDb/itqMHUkDh80kFW1O8JLyFCgEW8EYT3rG8MC3uk</w:t>
      </w:r>
    </w:p>
    <w:p>
      <w:pPr>
        <w:pStyle w:val="PreformattedText"/>
        <w:bidi w:val="0"/>
        <w:spacing w:before="0" w:after="0"/>
        <w:jc w:val="left"/>
        <w:rPr/>
      </w:pPr>
      <w:r>
        <w:rPr/>
        <w:t>OkQtJg53fLAyctt8LuwJ11lixIsYNlG1pHRWDuVUGQAmxI7B5lJCvTO1N/027eo1Y95Mi5aw4ziZ/w</w:t>
      </w:r>
    </w:p>
    <w:p>
      <w:pPr>
        <w:pStyle w:val="PreformattedText"/>
        <w:bidi w:val="0"/>
        <w:spacing w:before="0" w:after="0"/>
        <w:jc w:val="left"/>
        <w:rPr/>
      </w:pPr>
      <w:r>
        <w:rPr/>
        <w:t>CCIwty1tYiRV7WO1pJbAIqu3m+799zlj3GGoPvE59xuRIFlV1PubW2jaI6dzDtAJ+bYA7ttbVbtiDc</w:t>
      </w:r>
    </w:p>
    <w:p>
      <w:pPr>
        <w:pStyle w:val="PreformattedText"/>
        <w:bidi w:val="0"/>
        <w:spacing w:before="0" w:after="0"/>
        <w:jc w:val="left"/>
        <w:rPr/>
      </w:pPr>
      <w:r>
        <w:rPr/>
        <w:t>TeCp1kEpEcC+6IjuklAACSKYxJUZIWVYSxIBIIbd3dBIFz0hw0B0i7lSPE9R7FRPcLFUAiaTaVVQ36</w:t>
      </w:r>
    </w:p>
    <w:p>
      <w:pPr>
        <w:pStyle w:val="PreformattedText"/>
        <w:bidi w:val="0"/>
        <w:spacing w:before="0" w:after="0"/>
        <w:jc w:val="left"/>
        <w:rPr/>
      </w:pPr>
      <w:r>
        <w:rPr/>
        <w:t>aJ4HA7rHRAkk3MVJskgKfb2n+JGQx+g+DYAtmo+D4/UzHokQPlEK0TpuADxklz8CwVG6+QRf8AQ9EI</w:t>
      </w:r>
    </w:p>
    <w:p>
      <w:pPr>
        <w:pStyle w:val="PreformattedText"/>
        <w:bidi w:val="0"/>
        <w:spacing w:before="0" w:after="0"/>
        <w:jc w:val="left"/>
        <w:rPr/>
      </w:pPr>
      <w:r>
        <w:rPr/>
        <w:t>YxfbMcYunJ3g0SWK+C5P0gDkAcE9EJtIAAfimT3CFDh1cnmSUluODxfHbtVeiEI6MSNa0mQwySodUw</w:t>
      </w:r>
    </w:p>
    <w:p>
      <w:pPr>
        <w:pStyle w:val="PreformattedText"/>
        <w:bidi w:val="0"/>
        <w:spacing w:before="0" w:after="0"/>
        <w:jc w:val="left"/>
        <w:rPr/>
      </w:pPr>
      <w:r>
        <w:rPr/>
        <w:t>4XSgglEuQkeyOQ3TN7nJAJG7pdYE0qgvibS9OxqID2jO3X9mTNiMutRazAi6fov4oelNdxXheBcTDz</w:t>
      </w:r>
    </w:p>
    <w:p>
      <w:pPr>
        <w:pStyle w:val="PreformattedText"/>
        <w:bidi w:val="0"/>
        <w:spacing w:before="0" w:after="0"/>
        <w:jc w:val="left"/>
        <w:rPr/>
      </w:pPr>
      <w:r>
        <w:rPr/>
        <w:t>sd9V0nIxI7b3A82HIwWZA26WNVLhevPemQAlMAneT6+Wen9DNjs+0JbKotTIL8nRomfj3GUwdB198W</w:t>
      </w:r>
    </w:p>
    <w:p>
      <w:pPr>
        <w:pStyle w:val="PreformattedText"/>
        <w:bidi w:val="0"/>
        <w:spacing w:before="0" w:after="0"/>
        <w:jc w:val="left"/>
        <w:rPr/>
      </w:pPr>
      <w:r>
        <w:rPr/>
        <w:t>THyta9T+t8TGjLlxjD03rubghpmHLZKrOwc2QZG7KHTPQwH72ja6WVj8WQifS4YUdnqvfNmPzYxGWZ</w:t>
      </w:r>
    </w:p>
    <w:p>
      <w:pPr>
        <w:pStyle w:val="PreformattedText"/>
        <w:bidi w:val="0"/>
        <w:spacing w:before="0" w:after="0"/>
        <w:jc w:val="left"/>
        <w:rPr/>
      </w:pPr>
      <w:r>
        <w:rPr/>
        <w:t>9D170LLJhOsWBpUnrH2H2AT4edqXvwZKW1gnBXIRdwuvpvd1prBn2bacW1Jw+rmWIoqE2nZvWLiuGf</w:t>
      </w:r>
    </w:p>
    <w:p>
      <w:pPr>
        <w:pStyle w:val="PreformattedText"/>
        <w:bidi w:val="0"/>
        <w:spacing w:before="0" w:after="0"/>
        <w:jc w:val="left"/>
        <w:rPr/>
      </w:pPr>
      <w:r>
        <w:rPr/>
        <w:t>zHlnb78Y9IMGlQywKHw9GxPVGVJLGuOkraXjiXUcR49rESw/lM7DkYNchYgo2zryVJmIUN0IVftT1r</w:t>
      </w:r>
    </w:p>
    <w:p>
      <w:pPr>
        <w:pStyle w:val="PreformattedText"/>
        <w:bidi w:val="0"/>
        <w:spacing w:before="0" w:after="0"/>
        <w:jc w:val="left"/>
        <w:rPr/>
      </w:pPr>
      <w:r>
        <w:rPr/>
        <w:t>UmpNtBF3W2V1+FdZYH4QIYM72/zEv5TD/Cz8O/T02Xhyq2bj4GP6l0vK1GeMPEdzsuQ0cysv8AeNzL</w:t>
      </w:r>
    </w:p>
    <w:p>
      <w:pPr>
        <w:pStyle w:val="PreformattedText"/>
        <w:bidi w:val="0"/>
        <w:spacing w:before="0" w:after="0"/>
        <w:jc w:val="left"/>
        <w:rPr/>
      </w:pPr>
      <w:r>
        <w:rPr/>
        <w:t>25Ntr3pucODMd7z3zp7IjI6NnypSUEe9lgT1vp5x/Tfp2WNMfbpOi6RpsgL2WiyfUGpthR5auCoX2E</w:t>
      </w:r>
    </w:p>
    <w:p>
      <w:pPr>
        <w:pStyle w:val="PreformattedText"/>
        <w:bidi w:val="0"/>
        <w:spacing w:before="0" w:after="0"/>
        <w:jc w:val="left"/>
        <w:rPr/>
      </w:pPr>
      <w:r>
        <w:rPr/>
        <w:t>W7+tpto+tuuWjq9Rx2ma/wB2s316bBEdgLU938U6x+roEg1nSc7UTmSTaJmah6jzA0oYN72UY4cGFj</w:t>
      </w:r>
    </w:p>
    <w:p>
      <w:pPr>
        <w:pStyle w:val="PreformattedText"/>
        <w:bidi w:val="0"/>
        <w:spacing w:before="0" w:after="0"/>
        <w:jc w:val="left"/>
        <w:rPr/>
      </w:pPr>
      <w:r>
        <w:rPr/>
        <w:t>LZjnVMJVJqgrbbVR13tlYii9NFGNRQnL7O9l+c4W0hWqozHeVsub7v4Y94OVL6e9P5+HkZJBxta9Ma</w:t>
      </w:r>
    </w:p>
    <w:p>
      <w:pPr>
        <w:pStyle w:val="PreformattedText"/>
        <w:bidi w:val="0"/>
        <w:spacing w:before="0" w:after="0"/>
        <w:jc w:val="left"/>
        <w:rPr/>
      </w:pPr>
      <w:r>
        <w:rPr/>
        <w:t>Rh6FjrNDJmf3jPnfiBqeRlTraA40c2gQyLy1quzhG6scXpsxGtQH7lx/FvSoONSmi7pU/wARyZtfZ3</w:t>
      </w:r>
    </w:p>
    <w:p>
      <w:pPr>
        <w:pStyle w:val="PreformattedText"/>
        <w:bidi w:val="0"/>
        <w:spacing w:before="0" w:after="0"/>
        <w:jc w:val="left"/>
        <w:rPr/>
      </w:pPr>
      <w:r>
        <w:rPr/>
        <w:t>cpdf4d6Y+u6zpcmI8eBP6n9OaBFjmVosXHfUNTWfJaYvJJsiBQ5Dx7gFWbJReGcdcHaCysAdPVlp3K</w:t>
      </w:r>
    </w:p>
    <w:p>
      <w:pPr>
        <w:pStyle w:val="PreformattedText"/>
        <w:bidi w:val="0"/>
        <w:spacing w:before="0" w:after="0"/>
        <w:jc w:val="left"/>
        <w:rPr/>
      </w:pPr>
      <w:r>
        <w:rPr/>
        <w:t>QZyKhGXrVA+k0TIcRdBz9YZABj6BpGl4UyurNjxX6owczCLwwsXaRtMjUFEYEyqodV29bW/eIq9XP6</w:t>
      </w:r>
    </w:p>
    <w:p>
      <w:pPr>
        <w:pStyle w:val="PreformattedText"/>
        <w:bidi w:val="0"/>
        <w:spacing w:before="0" w:after="0"/>
        <w:jc w:val="left"/>
        <w:rPr/>
      </w:pPr>
      <w:r>
        <w:rPr/>
        <w:t>NeY7CkzG9hTH84jN61n03UPVOThwB5ET0TrnqHTkaMiaSTH1bC07MQlVMZzHBhnWNCUSPFKM+9WqNm</w:t>
      </w:r>
    </w:p>
    <w:p>
      <w:pPr>
        <w:pStyle w:val="PreformattedText"/>
        <w:bidi w:val="0"/>
        <w:spacing w:before="0" w:after="0"/>
        <w:jc w:val="left"/>
        <w:rPr/>
      </w:pPr>
      <w:r>
        <w:rPr/>
        <w:t>HKg3VZwnvXJf4fi/rGbSqlmqdr1ZK/Fi3L8r3SiPW4xn9P8A4mOxjzf7g/ED0jpeFniWJ52Oo6TrOB</w:t>
      </w:r>
    </w:p>
    <w:p>
      <w:pPr>
        <w:pStyle w:val="PreformattedText"/>
        <w:bidi w:val="0"/>
        <w:spacing w:before="0" w:after="0"/>
        <w:jc w:val="left"/>
        <w:rPr/>
      </w:pPr>
      <w:r>
        <w:rPr/>
        <w:t>Pme7ATJm4X51/4cgal9xW52r11adA0tqpIhuppuzfMV/pOW7K+yVmYao6BfFst72rKZV+sQy6R6+9U</w:t>
      </w:r>
    </w:p>
    <w:p>
      <w:pPr>
        <w:pStyle w:val="PreformattedText"/>
        <w:bidi w:val="0"/>
        <w:spacing w:before="0" w:after="0"/>
        <w:jc w:val="left"/>
        <w:rPr/>
      </w:pPr>
      <w:r>
        <w:rPr/>
        <w:t>RPjwSZukL6aOycbYsYxabpUCTJDf8ZmjMbWwIVk3efp0OMtjorkVStmunW9zMxXDba/BvV4fkq3X2p</w:t>
      </w:r>
    </w:p>
    <w:p>
      <w:pPr>
        <w:pStyle w:val="PreformattedText"/>
        <w:bidi w:val="0"/>
        <w:spacing w:before="0" w:after="0"/>
        <w:jc w:val="left"/>
        <w:rPr/>
      </w:pPr>
      <w:r>
        <w:rPr/>
        <w:t>F9T4ByV9YY+TJQlmzs9ZcdC82RmQZIyY5Y8cuDDilHu2O5vcO3d0nZKgSpsTIDu4pi3Lid3U98ZtNI</w:t>
      </w:r>
    </w:p>
    <w:p>
      <w:pPr>
        <w:pStyle w:val="PreformattedText"/>
        <w:bidi w:val="0"/>
        <w:spacing w:before="0" w:after="0"/>
        <w:jc w:val="left"/>
        <w:rPr/>
      </w:pPr>
      <w:r>
        <w:rPr/>
        <w:t>ldpRjpvH33Gv1RJ0vMxpjpGXsnYTTDEyUlnAKnJh9uaTeABGonELICbXeT9I66NemwFZNFxGS7vst/</w:t>
      </w:r>
    </w:p>
    <w:p>
      <w:pPr>
        <w:pStyle w:val="PreformattedText"/>
        <w:bidi w:val="0"/>
        <w:spacing w:before="0" w:after="0"/>
        <w:jc w:val="left"/>
        <w:rPr/>
      </w:pPr>
      <w:r>
        <w:rPr/>
        <w:t>S8wUHVvUuAbsbNl8W7LM9P5mpaF6u9LaiuC0jY08mLk4mbIkseVo2SMjGzlmZmoQpHPIT9NBkKc93X</w:t>
      </w:r>
    </w:p>
    <w:p>
      <w:pPr>
        <w:pStyle w:val="PreformattedText"/>
        <w:bidi w:val="0"/>
        <w:spacing w:before="0" w:after="0"/>
        <w:jc w:val="left"/>
        <w:rPr/>
      </w:pPr>
      <w:r>
        <w:rPr/>
        <w:t>LqijV2baFDi1slsvbXh9rz7upS9bQ2nZnZLa4lW7SNcGXPg4mk4Wneq8CbHh2Nn6R639O+6zTS/k9P</w:t>
      </w:r>
    </w:p>
    <w:p>
      <w:pPr>
        <w:pStyle w:val="PreformattedText"/>
        <w:bidi w:val="0"/>
        <w:spacing w:before="0" w:after="0"/>
        <w:jc w:val="left"/>
        <w:rPr/>
      </w:pPr>
      <w:r>
        <w:rPr/>
        <w:t>xB6Z9Z6UsdWmVD+a0WSRGNgqz9yt1wavrKtCkw0qUxgftMw/mxnaT1NGq11/dNi6/Cy7j/AGdPrgL8</w:t>
      </w:r>
    </w:p>
    <w:p>
      <w:pPr>
        <w:pStyle w:val="PreformattedText"/>
        <w:bidi w:val="0"/>
        <w:spacing w:before="0" w:after="0"/>
        <w:jc w:val="left"/>
        <w:rPr/>
      </w:pPr>
      <w:r>
        <w:rPr/>
        <w:t>RtBbV/SufrOPE+Tk+lMzDzGBQw5MWmY5/K4uZOVowZKTfw32sPbdYnU069aPQe0+r2p6TviKwsJm9O</w:t>
      </w:r>
    </w:p>
    <w:p>
      <w:pPr>
        <w:pStyle w:val="PreformattedText"/>
        <w:bidi w:val="0"/>
        <w:spacing w:before="0" w:after="0"/>
        <w:jc w:val="left"/>
        <w:rPr/>
      </w:pPr>
      <w:r>
        <w:rPr/>
        <w:t>7OX2M1EXIbOQ3j0GXhKt9E6l/fWjavizZE0WRq2mS+p4MncqLka3ojTZOTjTDZ/wB3ycmN8wGRPrkh</w:t>
      </w:r>
    </w:p>
    <w:p>
      <w:pPr>
        <w:pStyle w:val="PreformattedText"/>
        <w:bidi w:val="0"/>
        <w:spacing w:before="0" w:after="0"/>
        <w:jc w:val="left"/>
        <w:rPr/>
      </w:pPr>
      <w:r>
        <w:rPr/>
        <w:t>j3/U3XV9KbOadYOBkKbYW9lW4Ffcs5Xo2uHpGmSQWGeQ9td7H3bs7QekNVx8XUNA9QYsSTJPpekeso</w:t>
      </w:r>
    </w:p>
    <w:p>
      <w:pPr>
        <w:pStyle w:val="PreformattedText"/>
        <w:bidi w:val="0"/>
        <w:spacing w:before="0" w:after="0"/>
        <w:jc w:val="left"/>
        <w:rPr/>
      </w:pPr>
      <w:r>
        <w:rPr/>
        <w:t>1aTZFNPpeKV1JQGYbY/fwtQVYwSQ0mw+VXrx3pCjUK1aR4gsg+k2k9fsVRGelWvu2D/P8A+0uT1VpW</w:t>
      </w:r>
    </w:p>
    <w:p>
      <w:pPr>
        <w:pStyle w:val="PreformattedText"/>
        <w:bidi w:val="0"/>
        <w:spacing w:before="0" w:after="0"/>
        <w:jc w:val="left"/>
        <w:rPr/>
      </w:pPr>
      <w:r>
        <w:rPr/>
        <w:t>Jg6L630eRmm9+DEz/wA1OHEU+NpGoq+FqMIC7hjv6T9Q6SdgqxuPcvWPZajOEZeCgeftBpvrouPHRt</w:t>
      </w:r>
    </w:p>
    <w:p>
      <w:pPr>
        <w:pStyle w:val="PreformattedText"/>
        <w:bidi w:val="0"/>
        <w:spacing w:before="0" w:after="0"/>
        <w:jc w:val="left"/>
        <w:rPr/>
      </w:pPr>
      <w:r>
        <w:rPr/>
        <w:t>5b/n9lpRP4VHNysj0tgZeRJBOcLU9FzJCFDNFout5WOkYnL7pIyrYZduCE7PpZetHpBaa161Smn7uo</w:t>
      </w:r>
    </w:p>
    <w:p>
      <w:pPr>
        <w:pStyle w:val="PreformattedText"/>
        <w:bidi w:val="0"/>
        <w:spacing w:before="0" w:after="0"/>
        <w:jc w:val="left"/>
        <w:rPr/>
      </w:pPr>
      <w:r>
        <w:rPr/>
        <w:t>VZfpoG/PL55j2BXNOlTZt5ck+ZHbtfZ+jLW0zLWT0XnadhLp02qaNjZQWCXF2RzS6TleoYdQXKxpn5</w:t>
      </w:r>
    </w:p>
    <w:p>
      <w:pPr>
        <w:pStyle w:val="PreformattedText"/>
        <w:bidi w:val="0"/>
        <w:spacing w:before="0" w:after="0"/>
        <w:jc w:val="left"/>
        <w:rPr/>
      </w:pPr>
      <w:r>
        <w:rPr/>
        <w:t>kXHTFIAChnjSlBXcyKtjUpguVVsfmyxmmiLK4C71PL8OXnSAPVuDn+ovwuzMyWSpD6L0n1BGdkZ/OZ</w:t>
      </w:r>
    </w:p>
    <w:p>
      <w:pPr>
        <w:pStyle w:val="PreformattedText"/>
        <w:bidi w:val="0"/>
        <w:spacing w:before="0" w:after="0"/>
        <w:jc w:val="left"/>
        <w:rPr/>
      </w:pPr>
      <w:r>
        <w:rPr/>
        <w:t>XpDX2wWyMdlc75sfB1CHeLDL730mz0rZnNHb07QVmX6LjteMttCev2FiLrkmY+Jkb+VYT9B5Ec34LJ</w:t>
      </w:r>
    </w:p>
    <w:p>
      <w:pPr>
        <w:pStyle w:val="PreformattedText"/>
        <w:bidi w:val="0"/>
        <w:spacing w:before="0" w:after="0"/>
        <w:jc w:val="left"/>
        <w:rPr/>
      </w:pPr>
      <w:r>
        <w:rPr/>
        <w:t>EkrHVEyp9S03FmjcnHz/TGqrl6EcaSiJ4JJX1hkiZdsXsFyprrv7LVCbdSR3xRj/F5WcLa09ZsFZym</w:t>
      </w:r>
    </w:p>
    <w:p>
      <w:pPr>
        <w:pStyle w:val="PreformattedText"/>
        <w:bidi w:val="0"/>
        <w:spacing w:before="0" w:after="0"/>
        <w:jc w:val="left"/>
        <w:rPr/>
      </w:pPr>
      <w:r>
        <w:rPr/>
        <w:t>RprdV94P6b06v+ucdM6JfUWGZ5gcrMj1f2kmGLg6nnYuHqUM2HIi7YMDLyWmlxm5EcrPj7tqx7vqHo</w:t>
      </w:r>
    </w:p>
    <w:p>
      <w:pPr>
        <w:pStyle w:val="PreformattedText"/>
        <w:bidi w:val="0"/>
        <w:spacing w:before="0" w:after="0"/>
        <w:jc w:val="left"/>
        <w:rPr/>
      </w:pPr>
      <w:r>
        <w:rPr/>
        <w:t>2ov7yi3FVFveB/NPlnpBTZaoN1Ym/uv/L7MTtEnQPlS50x/K6g8a52PE8kJ1DKTJizcOdI427Pbz9r</w:t>
      </w:r>
    </w:p>
    <w:p>
      <w:pPr>
        <w:pStyle w:val="PreformattedText"/>
        <w:bidi w:val="0"/>
        <w:spacing w:before="0" w:after="0"/>
        <w:jc w:val="left"/>
        <w:rPr/>
      </w:pPr>
      <w:r>
        <w:rPr/>
        <w:t>MaJKzPtLEr10mUGwtyfhmCm3MWOrfimeqQmSaOWaB4xmnOljXavCHKyIPb2uKjCxqpVWIAH1dzbuop</w:t>
      </w:r>
    </w:p>
    <w:p>
      <w:pPr>
        <w:pStyle w:val="PreformattedText"/>
        <w:bidi w:val="0"/>
        <w:spacing w:before="0" w:after="0"/>
        <w:jc w:val="left"/>
        <w:rPr/>
      </w:pPr>
      <w:r>
        <w:rPr/>
        <w:t>lSCAb46SKylSDbeYXiDqelLIh2IsfsqGJozO6m62821xhbWrXd/Tq7GwJOsTK/z8cxjYAgN7VAIJJq</w:t>
      </w:r>
    </w:p>
    <w:p>
      <w:pPr>
        <w:pStyle w:val="PreformattedText"/>
        <w:bidi w:val="0"/>
        <w:spacing w:before="0" w:after="0"/>
        <w:jc w:val="left"/>
        <w:rPr/>
      </w:pPr>
      <w:r>
        <w:rPr/>
        <w:t>ro3uPNH+nQRcEd8nE3tbWFvTWuLiypg5hDRkskDyh9iuqn+BKEdWIJ5SiPs3Rrf3S2RJU9ZarLHkpH</w:t>
      </w:r>
    </w:p>
    <w:p>
      <w:pPr>
        <w:pStyle w:val="PreformattedText"/>
        <w:bidi w:val="0"/>
        <w:spacing w:before="0" w:after="0"/>
        <w:jc w:val="left"/>
        <w:rPr/>
      </w:pPr>
      <w:r>
        <w:rPr/>
        <w:t>7nuH2U3SupjE+PDsBKxSKpWNWH0tsLKyn/ABdTC4sSN0yTjq6KuTCsBc7oJUkjGwOSxqWVmK5UpB7W</w:t>
      </w:r>
    </w:p>
    <w:p>
      <w:pPr>
        <w:pStyle w:val="PreformattedText"/>
        <w:bidi w:val="0"/>
        <w:spacing w:before="0" w:after="0"/>
        <w:jc w:val="left"/>
        <w:rPr/>
      </w:pPr>
      <w:r>
        <w:rPr/>
        <w:t>FCyp42sOiU068JtmiknLRDY0lwyt7RKzCR03R7RHyF2qQyL+qPcT0DXhrDrpNUvv5KkLF7ZjZH9yOR</w:t>
      </w:r>
    </w:p>
    <w:p>
      <w:pPr>
        <w:pStyle w:val="PreformattedText"/>
        <w:bidi w:val="0"/>
        <w:spacing w:before="0" w:after="0"/>
        <w:jc w:val="left"/>
        <w:rPr/>
      </w:pPr>
      <w:r>
        <w:rPr/>
        <w:t>zNI3+6HeN1KzR06oL7VJ7S3Um4OvGT3m+sxxk9mNneMuJH2ewSqOqbmBlVXJHuMAxqzft7e21bqLHq</w:t>
      </w:r>
    </w:p>
    <w:p>
      <w:pPr>
        <w:pStyle w:val="PreformattedText"/>
        <w:bidi w:val="0"/>
        <w:spacing w:before="0" w:after="0"/>
        <w:jc w:val="left"/>
        <w:rPr/>
      </w:pPr>
      <w:r>
        <w:rPr/>
        <w:t>LGSoufdJMckxhZJFKhVLRzsO9lDKYi0zqWYqhUx7SCw3J9I6JOKjQtrMo0kWRngSaN2DKj37srTuCz</w:t>
      </w:r>
    </w:p>
    <w:p>
      <w:pPr>
        <w:pStyle w:val="PreformattedText"/>
        <w:bidi w:val="0"/>
        <w:spacing w:before="0" w:after="0"/>
        <w:jc w:val="left"/>
        <w:rPr/>
      </w:pPr>
      <w:r>
        <w:rPr/>
        <w:t>sk0gO1FRmYbBuBY+TXV1AuBbXzwgnMZtDQbp8eZgyKsqJGvcTJ2rIG290jU0m51t9rbdv1dUjCQOM3</w:t>
      </w:r>
    </w:p>
    <w:p>
      <w:pPr>
        <w:pStyle w:val="PreformattedText"/>
        <w:bidi w:val="0"/>
        <w:spacing w:before="0" w:after="0"/>
        <w:jc w:val="left"/>
        <w:rPr/>
      </w:pPr>
      <w:r>
        <w:rPr/>
        <w:t>xmX29qOk+yjC490qjNKZYIQ0jhd6EghSrb925m6m3G3SLNmBPAwbKh9+St8kSuiu5BMyMQiAsoYbAJ</w:t>
      </w:r>
    </w:p>
    <w:p>
      <w:pPr>
        <w:pStyle w:val="PreformattedText"/>
        <w:bidi w:val="0"/>
        <w:spacing w:before="0" w:after="0"/>
        <w:jc w:val="left"/>
        <w:rPr/>
      </w:pPr>
      <w:r>
        <w:rPr/>
        <w:t>DKaF2B/L1EpFrXcR8jDmaODHjysCX3mePbJbe4xhCSOqlGkAQ2CSD28dTY2B6GSASbCZ4GTHLFvQMk</w:t>
      </w:r>
    </w:p>
    <w:p>
      <w:pPr>
        <w:pStyle w:val="PreformattedText"/>
        <w:bidi w:val="0"/>
        <w:spacing w:before="0" w:after="0"/>
        <w:jc w:val="left"/>
        <w:rPr/>
      </w:pPr>
      <w:r>
        <w:rPr/>
        <w:t>jqI5Kn3e6X2ke2bFH+NQuqHaOe7oAJNhAAngIfRUEshaExQqXRwd01sy79obbwChslQNxtN2193VsT</w:t>
      </w:r>
    </w:p>
    <w:p>
      <w:pPr>
        <w:pStyle w:val="PreformattedText"/>
        <w:bidi w:val="0"/>
        <w:spacing w:before="0" w:after="0"/>
        <w:jc w:val="left"/>
        <w:rPr/>
      </w:pPr>
      <w:r>
        <w:rPr/>
        <w:t>rbeCywIut+nkTerxbYQZdxlRynswtBIxkB37wR33spWUn61VtzL0C+pC8Y2b4JQHZy0yNGwjEcn8SZ</w:t>
      </w:r>
    </w:p>
    <w:p>
      <w:pPr>
        <w:pStyle w:val="PreformattedText"/>
        <w:bidi w:val="0"/>
        <w:spacing w:before="0" w:after="0"/>
        <w:jc w:val="left"/>
        <w:rPr/>
      </w:pPr>
      <w:r>
        <w:rPr/>
        <w:t>JAgZpPY9onIKDeG21Qbd1BIOvWVNl1tImVIrLKzwAI0m4zRKY95YoXkyUYgwrsY7NhK2zOdobqUFyL</w:t>
      </w:r>
    </w:p>
    <w:p>
      <w:pPr>
        <w:pStyle w:val="PreformattedText"/>
        <w:bidi w:val="0"/>
        <w:spacing w:before="0" w:after="0"/>
        <w:jc w:val="left"/>
        <w:rPr/>
      </w:pPr>
      <w:r>
        <w:rPr/>
        <w:t>NiZUXte5kAyPHINkabQWigAQTKVXu2SBC25jJ22QVIXusGurNmSLHSDcRcbs4eRncCckywyCRIUSI4</w:t>
      </w:r>
    </w:p>
    <w:p>
      <w:pPr>
        <w:pStyle w:val="PreformattedText"/>
        <w:bidi w:val="0"/>
        <w:spacing w:before="0" w:after="0"/>
        <w:jc w:val="left"/>
        <w:rPr/>
      </w:pPr>
      <w:r>
        <w:rPr/>
        <w:t>jRyKzMFkj7diA/pUAbvv1Bz5iZDMLmwBnDTR1Ja3cipBTELTr3C7+oMWIHm/qroKseJlbiwAFrTeBB</w:t>
      </w:r>
    </w:p>
    <w:p>
      <w:pPr>
        <w:pStyle w:val="PreformattedText"/>
        <w:bidi w:val="0"/>
        <w:spacing w:before="0" w:after="0"/>
        <w:jc w:val="left"/>
        <w:rPr/>
      </w:pPr>
      <w:r>
        <w:rPr/>
        <w:t>kzQkb1KQkNJGoEkoQH21jG5Qu5uN26uf8AxUse4yV3tOnGanCe3vkLyGRl9tzIVYyodveGe4l2nkEX</w:t>
      </w:r>
    </w:p>
    <w:p>
      <w:pPr>
        <w:pStyle w:val="PreformattedText"/>
        <w:bidi w:val="0"/>
        <w:spacing w:before="0" w:after="0"/>
        <w:jc w:val="left"/>
        <w:rPr/>
      </w:pPr>
      <w:r>
        <w:rPr/>
        <w:t>fVwqngTcSSFF9dYp6o73IGCmJkdkCN/vVZO91iAIYbgdjXzTbtvVjTCi4fWLBuxW15VeoD+PsLAqGN</w:t>
      </w:r>
    </w:p>
    <w:p>
      <w:pPr>
        <w:pStyle w:val="PreformattedText"/>
        <w:bidi w:val="0"/>
        <w:spacing w:before="0" w:after="0"/>
        <w:jc w:val="left"/>
        <w:rPr/>
      </w:pPr>
      <w:r>
        <w:rPr/>
        <w:t>lVCq9qo7mF0/FH7dKIsSO6TIuIrNnYsbAEGUu6i1vdQtj48VzfF9A1IHfCXfpMZihRBI24NG4FKTKq</w:t>
      </w:r>
    </w:p>
    <w:p>
      <w:pPr>
        <w:pStyle w:val="PreformattedText"/>
        <w:bidi w:val="0"/>
        <w:spacing w:before="0" w:after="0"/>
        <w:jc w:val="left"/>
        <w:rPr/>
      </w:pPr>
      <w:r>
        <w:rPr/>
        <w:t>gkKWVjuQDcef6bf5ohGeNHamCwrPuiDRoBKYkAZzIyRoKT2tpcAWFXzu46szXxPURyconCZAj2lSsk</w:t>
      </w:r>
    </w:p>
    <w:p>
      <w:pPr>
        <w:pStyle w:val="PreformattedText"/>
        <w:bidi w:val="0"/>
        <w:spacing w:before="0" w:after="0"/>
        <w:jc w:val="left"/>
        <w:rPr/>
      </w:pPr>
      <w:r>
        <w:rPr/>
        <w:t>yoXPvodskYIAkj3mygLVsJZtnc3O2oFwbgXtIW9zcWvOZ55ZURZkcxyg0ZGMckZJeoXCbiki/SqkfS</w:t>
      </w:r>
    </w:p>
    <w:p>
      <w:pPr>
        <w:pStyle w:val="PreformattedText"/>
        <w:bidi w:val="0"/>
        <w:spacing w:before="0" w:after="0"/>
        <w:jc w:val="left"/>
        <w:rPr/>
      </w:pPr>
      <w:r>
        <w:rPr/>
        <w:t>25W7V6ksxFidJbRR3ATIn3FD2gMbRm8iO5ZFCKqxiRmCSxKY22lqfc3827dGtvdACwtMCkhce7bRyM</w:t>
      </w:r>
    </w:p>
    <w:p>
      <w:pPr>
        <w:pStyle w:val="PreformattedText"/>
        <w:bidi w:val="0"/>
        <w:spacing w:before="0" w:after="0"/>
        <w:jc w:val="left"/>
        <w:rPr/>
      </w:pPr>
      <w:r>
        <w:rPr/>
        <w:t>61B7Uft46D3FTYwL7yzc7gb3dvUSCCwtwMxMUZ9uXJE8/tskM7OEgLwEp7JZNv8WUScEjcVMe7t7er</w:t>
      </w:r>
    </w:p>
    <w:p>
      <w:pPr>
        <w:pStyle w:val="PreformattedText"/>
        <w:bidi w:val="0"/>
        <w:spacing w:before="0" w:after="0"/>
        <w:jc w:val="left"/>
        <w:rPr/>
      </w:pPr>
      <w:r>
        <w:rPr/>
        <w:t>BSdbXEqAV0PBpqIaBvcUrLuV2UxkMIldiUlX3KAd2KjuB2tfH81ZOA7zOWdlCoIWiLRAPvAdxCkj71</w:t>
      </w:r>
    </w:p>
    <w:p>
      <w:pPr>
        <w:pStyle w:val="PreformattedText"/>
        <w:bidi w:val="0"/>
        <w:spacing w:before="0" w:after="0"/>
        <w:jc w:val="left"/>
        <w:rPr/>
      </w:pPr>
      <w:r>
        <w:rPr/>
        <w:t>aRxsljaQsQpplZeO2l6sFJF4KpWwBusHZjmHEldeAI/bBDlWYuxb2ZnmQHYXosLFhrLdWUG5U8IPw8</w:t>
      </w:r>
    </w:p>
    <w:p>
      <w:pPr>
        <w:pStyle w:val="PreformattedText"/>
        <w:bidi w:val="0"/>
        <w:spacing w:before="0" w:after="0"/>
        <w:jc w:val="left"/>
        <w:rPr/>
      </w:pPr>
      <w:r>
        <w:rPr/>
        <w:t>ZzhtFFCJJ4mtRGHdI0YzMpULTqKRVqmsUwVQu74sosW8YqGFCxouQHjhRy4gmDsYpI50Kr7BI3qVbc</w:t>
      </w:r>
    </w:p>
    <w:p>
      <w:pPr>
        <w:pStyle w:val="PreformattedText"/>
        <w:bidi w:val="0"/>
        <w:spacing w:before="0" w:after="0"/>
        <w:jc w:val="left"/>
        <w:rPr/>
      </w:pPr>
      <w:r>
        <w:rPr/>
        <w:t>CrHcj7WUbdvVGJuR0lgbcB0nOSZyoR3CKrD22kcBnZQsFMhUWpDEM3yy7j9+oUAnWQSSbma2XIijMj</w:t>
      </w:r>
    </w:p>
    <w:p>
      <w:pPr>
        <w:pStyle w:val="PreformattedText"/>
        <w:bidi w:val="0"/>
        <w:spacing w:before="0" w:after="0"/>
        <w:jc w:val="left"/>
        <w:rPr/>
      </w:pPr>
      <w:r>
        <w:rPr/>
        <w:t>+3OTLTEhoYBHGoa5SR35CJRLCweH6uRa2I1lxkt2J1mD7BTNOJgEpo4WKs0EXeaTazSoQ/1DklvF9G</w:t>
      </w:r>
    </w:p>
    <w:p>
      <w:pPr>
        <w:pStyle w:val="PreformattedText"/>
        <w:bidi w:val="0"/>
        <w:spacing w:before="0" w:after="0"/>
        <w:jc w:val="left"/>
        <w:rPr/>
      </w:pPr>
      <w:r>
        <w:rPr/>
        <w:t>fcLxkjyxssbgrJxErkM6RuGclQHENBtwC0fk9rMF6kAMLnjbz+sqL20H1zGVijJNJGvt7gGYvakgfw</w:t>
      </w:r>
    </w:p>
    <w:p>
      <w:pPr>
        <w:pStyle w:val="PreformattedText"/>
        <w:bidi w:val="0"/>
        <w:spacing w:before="0" w:after="0"/>
        <w:jc w:val="left"/>
        <w:rPr/>
      </w:pPr>
      <w:r>
        <w:rPr/>
        <w:t>opFiC/UFHKEUy/NdQy2XTQSoY3tzT7FmmiYjcqKiMZEXvEsbsttEV+oBj8Ekjca3d3VA5HHWW7XL88</w:t>
      </w:r>
    </w:p>
    <w:p>
      <w:pPr>
        <w:pStyle w:val="PreformattedText"/>
        <w:bidi w:val="0"/>
        <w:spacing w:before="0" w:after="0"/>
        <w:jc w:val="left"/>
        <w:rPr/>
      </w:pPr>
      <w:r>
        <w:rPr/>
        <w:t>3uWBWbGp8vc0n8X3CsmOoKqpkaQlAQWIAs9zWPDKy1wQRjK4EEFdTONpt5Bv3Jt9ppAD7DBHjRoEU7</w:t>
      </w:r>
    </w:p>
    <w:p>
      <w:pPr>
        <w:pStyle w:val="PreformattedText"/>
        <w:bidi w:val="0"/>
        <w:spacing w:before="0" w:after="0"/>
        <w:jc w:val="left"/>
        <w:rPr/>
      </w:pPr>
      <w:r>
        <w:rPr/>
        <w:t>WAG61bl7vz1VmIIucVjJrlQsPciiCxCQRHKYKRHJEjXFHGshDRkCSuACGsM3RkAeOeMVa92bdmvcts</w:t>
      </w:r>
    </w:p>
    <w:p>
      <w:pPr>
        <w:pStyle w:val="PreformattedText"/>
        <w:bidi w:val="0"/>
        <w:spacing w:before="0" w:after="0"/>
        <w:jc w:val="left"/>
        <w:rPr/>
      </w:pPr>
      <w:r>
        <w:rPr/>
        <w:t>WisSIkmK6uzFZgBujcXUp2fDUF+rqC2QtaWLDgBlBjkXvb6n99nrYJFX2wpLwFqDhCxA4Lc9GbDQ9J</w:t>
      </w:r>
    </w:p>
    <w:p>
      <w:pPr>
        <w:pStyle w:val="PreformattedText"/>
        <w:bidi w:val="0"/>
        <w:spacing w:before="0" w:after="0"/>
        <w:jc w:val="left"/>
        <w:rPr/>
      </w:pPr>
      <w:r>
        <w:rPr/>
        <w:t>Ngt2idq0ijFCwyGWLeqN7ftlWSy5Rxt/glW20Ob7gT1SLa19OEGY7CSQ+12oyhXG0KwA53AJ4Xt5ro</w:t>
      </w:r>
    </w:p>
    <w:p>
      <w:pPr>
        <w:pStyle w:val="PreformattedText"/>
        <w:bidi w:val="0"/>
        <w:spacing w:before="0" w:after="0"/>
        <w:jc w:val="left"/>
        <w:rPr/>
      </w:pPr>
      <w:r>
        <w:rPr/>
        <w:t>kAkG4jXjBESMqIy4fuYSyRhidp8rQU1fDcA+b6vZNd7z+skMcr8SYYhCSSRhWkUbWaJVtwwRQNxOy0</w:t>
      </w:r>
    </w:p>
    <w:p>
      <w:pPr>
        <w:pStyle w:val="PreformattedText"/>
        <w:bidi w:val="0"/>
        <w:spacing w:before="0" w:after="0"/>
        <w:jc w:val="left"/>
        <w:rPr/>
      </w:pPr>
      <w:r>
        <w:rPr/>
        <w:t>m3HhBxtUMP8AFKm546KIEAMQeE3qie0ynHgCnYGcUzJICw207cEncKINHu6lhlwMspyBvqJBKS7FZj</w:t>
      </w:r>
    </w:p>
    <w:p>
      <w:pPr>
        <w:pStyle w:val="PreformattedText"/>
        <w:bidi w:val="0"/>
        <w:spacing w:before="0" w:after="0"/>
        <w:jc w:val="left"/>
        <w:rPr/>
      </w:pPr>
      <w:r>
        <w:rPr/>
        <w:t>Gjbm3BLUiEAKsewnuNDt5IG3pUZMMhUMVvvedFBVjIQZFVWJCQA/Xf6TyD0ShVBx0g7JdkX2z2jI2k</w:t>
      </w:r>
    </w:p>
    <w:p>
      <w:pPr>
        <w:pStyle w:val="PreformattedText"/>
        <w:bidi w:val="0"/>
        <w:spacing w:before="0" w:after="0"/>
        <w:jc w:val="left"/>
        <w:rPr/>
      </w:pPr>
      <w:r>
        <w:rPr/>
        <w:t>yJVodgBhLX2kfI8/q6IqRwhdVQh1iiWwW2cCQk7WJNAKVaifJ3dEJxJky4Jx9QxpXE2JNDqEOwKZFb</w:t>
      </w:r>
    </w:p>
    <w:p>
      <w:pPr>
        <w:pStyle w:val="PreformattedText"/>
        <w:bidi w:val="0"/>
        <w:spacing w:before="0" w:after="0"/>
        <w:jc w:val="left"/>
        <w:rPr/>
      </w:pPr>
      <w:r>
        <w:rPr/>
        <w:t>AmhyIh2sb5hu+CP8S9ELX0te8/V36N1mL1H6W9L+o4XV4Nf9MaFrAYcKTqOlYuW2+ReCondtzD5+n9</w:t>
      </w:r>
    </w:p>
    <w:p>
      <w:pPr>
        <w:pStyle w:val="PreformattedText"/>
        <w:bidi w:val="0"/>
        <w:spacing w:before="0" w:after="0"/>
        <w:jc w:val="left"/>
        <w:rPr/>
      </w:pPr>
      <w:r>
        <w:rPr/>
        <w:t>XXXByUHownIBO8luU2+qP+Op9osWDiqJax7d7rW64Ibx9/vX056xFzH7Pqob3t/DOBVKFcmzbElAGN</w:t>
      </w:r>
    </w:p>
    <w:p>
      <w:pPr>
        <w:pStyle w:val="PreformattedText"/>
        <w:bidi w:val="0"/>
        <w:spacing w:before="0" w:after="0"/>
        <w:jc w:val="left"/>
        <w:rPr/>
      </w:pPr>
      <w:r>
        <w:rPr/>
        <w:t>lbsC1W/FAjzu7ukNrl75okyFQX7wQ9bUPIKWTGH3KaPZu4/wDF1njlHX2oawr3A0rAhSSpAKqHJoOf</w:t>
      </w:r>
    </w:p>
    <w:p>
      <w:pPr>
        <w:pStyle w:val="PreformattedText"/>
        <w:bidi w:val="0"/>
        <w:spacing w:before="0" w:after="0"/>
        <w:jc w:val="left"/>
        <w:rPr/>
      </w:pPr>
      <w:r>
        <w:rPr/>
        <w:t>PIb9h46z1+VvCWjBIwEQLFFEdjmzypO0B1PLfIJPO3rNpze6EE9vuMCADbgWbJVjZ4HKWAtg93/D0l</w:t>
      </w:r>
    </w:p>
    <w:p>
      <w:pPr>
        <w:pStyle w:val="PreformattedText"/>
        <w:bidi w:val="0"/>
        <w:spacing w:before="0" w:after="0"/>
        <w:jc w:val="left"/>
        <w:rPr/>
      </w:pPr>
      <w:r>
        <w:rPr/>
        <w:t>xo57v1mykbVFtxmV/HcGALMWUEpdgize7xwfAHWabJGkvYKp7UAbST20e73GU2b3cnmtreK6JSqxVG</w:t>
      </w:r>
    </w:p>
    <w:p>
      <w:pPr>
        <w:pStyle w:val="PreformattedText"/>
        <w:bidi w:val="0"/>
        <w:spacing w:before="0" w:after="0"/>
        <w:jc w:val="left"/>
        <w:rPr/>
      </w:pPr>
      <w:r>
        <w:rPr/>
        <w:t>IGRinqLruYiidzAmwpBAIL7z/vAAeQb53MOtqaqRMViNDxErjWCCxDcra2b8lObKsT4+w+PPb1qp8F</w:t>
      </w:r>
    </w:p>
    <w:p>
      <w:pPr>
        <w:pStyle w:val="PreformattedText"/>
        <w:bidi w:val="0"/>
        <w:spacing w:before="0" w:after="0"/>
        <w:jc w:val="left"/>
        <w:rPr/>
      </w:pPr>
      <w:r>
        <w:rPr/>
        <w:t>8f1in4jwiFl7uTwALPxSsxcjbtNKvDUft2/I60ykXMoiy39eHFMGPhr/W5HAocjrbSTlN9Yl9259m7</w:t>
      </w:r>
    </w:p>
    <w:p>
      <w:pPr>
        <w:pStyle w:val="PreformattedText"/>
        <w:bidi w:val="0"/>
        <w:spacing w:before="0" w:after="0"/>
        <w:jc w:val="left"/>
        <w:rPr/>
      </w:pPr>
      <w:r>
        <w:rPr/>
        <w:t>QZsXwO2qIKqHKPSFbvyD3eOB+/Wuc7py4+eknxIP0k0p5/h1R4XhQ3n+o5HcOiRDONGg7nJcqwDMhI</w:t>
      </w:r>
    </w:p>
    <w:p>
      <w:pPr>
        <w:pStyle w:val="PreformattedText"/>
        <w:bidi w:val="0"/>
        <w:spacing w:before="0" w:after="0"/>
        <w:jc w:val="left"/>
        <w:rPr/>
      </w:pPr>
      <w:r>
        <w:rPr/>
        <w:t>rjm+K3AccDktz1kqOSSOk20VCgdrKHocdiqivN7levk92wg2qlGUD4P+bpUvDiY4ZY9weqNAUp3Ajw</w:t>
      </w:r>
    </w:p>
    <w:p>
      <w:pPr>
        <w:pStyle w:val="PreformattedText"/>
        <w:bidi w:val="0"/>
        <w:spacing w:before="0" w:after="0"/>
        <w:jc w:val="left"/>
        <w:rPr/>
      </w:pPr>
      <w:r>
        <w:rPr/>
        <w:t>q8lL2g9EJtOOtHt2gEbrLWCSxtXG0LyGqvPK/p6gmxVfaNoSI0ND4U0KJ42sGDE2SLNBSCarcu7qYT</w:t>
      </w:r>
    </w:p>
    <w:p>
      <w:pPr>
        <w:pStyle w:val="PreformattedText"/>
        <w:bidi w:val="0"/>
        <w:spacing w:before="0" w:after="0"/>
        <w:jc w:val="left"/>
        <w:rPr/>
      </w:pPr>
      <w:r>
        <w:rPr/>
        <w:t>UYwQAdyixXkW6UVJscWD58fV46Ot+vCE52cBqFN+pSXYOvdtO0XwvyOWHUOAV3jYLCYvGwcg8gW4YI</w:t>
      </w:r>
    </w:p>
    <w:p>
      <w:pPr>
        <w:pStyle w:val="PreformattedText"/>
        <w:bidi w:val="0"/>
        <w:spacing w:before="0" w:after="0"/>
        <w:jc w:val="left"/>
        <w:rPr/>
      </w:pPr>
      <w:r>
        <w:rPr/>
        <w:t>ASeP9Sa215PSIT1T02QB1viwVXsKj7vYPzS8nnb29e4nh41wyEqu0KVscMfrUEDbuIO1a/VXk0K6IS</w:t>
      </w:r>
    </w:p>
    <w:p>
      <w:pPr>
        <w:pStyle w:val="PreformattedText"/>
        <w:bidi w:val="0"/>
        <w:spacing w:before="0" w:after="0"/>
        <w:jc w:val="left"/>
        <w:rPr/>
      </w:pPr>
      <w:r>
        <w:rPr/>
        <w:t>XFJufkl9xPYQFtlLcqVAqwKJvnqGNgTCS3c2SQaq7FgttCBwoqmFfSOPp/fpStjfTjHkAkHqJGdiaK</w:t>
      </w:r>
    </w:p>
    <w:p>
      <w:pPr>
        <w:pStyle w:val="PreformattedText"/>
        <w:bidi w:val="0"/>
        <w:spacing w:before="0" w:after="0"/>
        <w:jc w:val="left"/>
        <w:rPr/>
      </w:pPr>
      <w:r>
        <w:rPr/>
        <w:t>lrsFOSUZT9QpjwtbRRAqunSZDNXt3/N0eOXYK3tEkggVX3A/l6Q3E+MJrkYUbPYb5CAfq4YAkigx5/</w:t>
      </w:r>
    </w:p>
    <w:p>
      <w:pPr>
        <w:pStyle w:val="PreformattedText"/>
        <w:bidi w:val="0"/>
        <w:spacing w:before="0" w:after="0"/>
        <w:jc w:val="left"/>
        <w:rPr/>
      </w:pPr>
      <w:r>
        <w:rPr/>
        <w:t>duohIctWCdpJYKFYgBgQu/sPBQMVrjktxXUMCcV98eoxUCR8hgLAK2QQwYtbBSLLGzuBtfPN9KZcTY</w:t>
      </w:r>
    </w:p>
    <w:p>
      <w:pPr>
        <w:pStyle w:val="PreformattedText"/>
        <w:bidi w:val="0"/>
        <w:spacing w:before="0" w:after="0"/>
        <w:jc w:val="left"/>
        <w:rPr/>
      </w:pPr>
      <w:r>
        <w:rPr/>
        <w:t>x6cokaJyHsEUK3UoAXuAVfNpY811WWjHgP2qFDULoGlU0TdAXTWLvkV0mqbH5pF7VEJ1y0h6NhsJ4p</w:t>
      </w:r>
    </w:p>
    <w:p>
      <w:pPr>
        <w:pStyle w:val="PreformattedText"/>
        <w:bidi w:val="0"/>
        <w:spacing w:before="0" w:after="0"/>
        <w:jc w:val="left"/>
        <w:rPr/>
      </w:pPr>
      <w:r>
        <w:rPr/>
        <w:t>gBdkhSBzdghQKqxz89ZZpkWckuLJKgiyAeNvhWsji+aHNf69EU/Ljbm3ff800o/NMd23uBUAWEBYgg</w:t>
      </w:r>
    </w:p>
    <w:p>
      <w:pPr>
        <w:pStyle w:val="PreformattedText"/>
        <w:bidi w:val="0"/>
        <w:spacing w:before="0" w:after="0"/>
        <w:jc w:val="left"/>
        <w:rPr/>
      </w:pPr>
      <w:r>
        <w:rPr/>
        <w:t>m/B4vwenrwHhMulj3xjwSCQeGIPwBdgUpPIsUWq+e3/D1Rnte66SLG9usaYaOwg0zCi30mg4WyXJ2s</w:t>
      </w:r>
    </w:p>
    <w:p>
      <w:pPr>
        <w:pStyle w:val="PreformattedText"/>
        <w:bidi w:val="0"/>
        <w:spacing w:before="0" w:after="0"/>
        <w:jc w:val="left"/>
        <w:rPr/>
      </w:pPr>
      <w:r>
        <w:rPr/>
        <w:t>x4+/d/N1UrZcrwk2rNAAWS20naADZIUqC17fH79vVYTpl/tHNaf09/YI/tW6jHLsnl/CjP0qNSOd+r</w:t>
      </w:r>
    </w:p>
    <w:p>
      <w:pPr>
        <w:pStyle w:val="PreformattedText"/>
        <w:bidi w:val="0"/>
        <w:spacing w:before="0" w:after="0"/>
        <w:jc w:val="left"/>
        <w:rPr/>
      </w:pPr>
      <w:r>
        <w:rPr/>
        <w:t>6xpOnhGUnkNHkNQ8k/V1SpyN4TZsYvtVDTtfdPwiBFTHjB7iVKiSrUIiqFCow7doFH4J6xT0kjnYrE</w:t>
      </w:r>
    </w:p>
    <w:p>
      <w:pPr>
        <w:pStyle w:val="PreformattedText"/>
        <w:bidi w:val="0"/>
        <w:spacing w:before="0" w:after="0"/>
        <w:jc w:val="left"/>
        <w:rPr/>
      </w:pPr>
      <w:r>
        <w:rPr/>
        <w:t>Oh2WxCLIBKC5FKGAYc9vwfG3qenHWE0dzSLuPuFx2rTHYgJCqTXdXzXgr1EJsLmjsDRqBvtyTJtT+G</w:t>
      </w:r>
    </w:p>
    <w:p>
      <w:pPr>
        <w:pStyle w:val="PreformattedText"/>
        <w:bidi w:val="0"/>
        <w:spacing w:before="0" w:after="0"/>
        <w:jc w:val="left"/>
        <w:rPr/>
      </w:pPr>
      <w:r>
        <w:rPr/>
        <w:t>GZiKCd3CgX0QmKG+ZFDECNY41ZkVbNN4PBNLVfPRCZGMhtxYKjyUu5DKVYclVVhXuFtvkbQL6ITd7k</w:t>
      </w:r>
    </w:p>
    <w:p>
      <w:pPr>
        <w:pStyle w:val="PreformattedText"/>
        <w:bidi w:val="0"/>
        <w:spacing w:before="0" w:after="0"/>
        <w:jc w:val="left"/>
        <w:rPr/>
      </w:pPr>
      <w:r>
        <w:rPr/>
        <w:t>y3EoRZDGzSchhYfeCxQkbCv2IPFMv6eoBBFxCT42D9hhQK1AqTtZJIyNqliCZFrkA39Xx82Fri/CVY</w:t>
      </w:r>
    </w:p>
    <w:p>
      <w:pPr>
        <w:pStyle w:val="PreformattedText"/>
        <w:bidi w:val="0"/>
        <w:spacing w:before="0" w:after="0"/>
        <w:jc w:val="left"/>
        <w:rPr/>
      </w:pPr>
      <w:r>
        <w:rPr/>
        <w:t>kC4haMl4SzEmQlV2KoIBLMytIg+udSa28LXnqlRSTcA2l1uy8RN3tyloHb2isheKRpwdq/l2UqsdVs</w:t>
      </w:r>
    </w:p>
    <w:p>
      <w:pPr>
        <w:pStyle w:val="PreformattedText"/>
        <w:bidi w:val="0"/>
        <w:spacing w:before="0" w:after="0"/>
        <w:jc w:val="left"/>
        <w:rPr/>
      </w:pPr>
      <w:r>
        <w:rPr/>
        <w:t>A+QSeWXnbt6VYg6iMWw3Txkm23I1v7bAU0xQtSo1uyC1AvdtUkE/qXd0yw6HeWUuRoVF5FZZCqmTeS</w:t>
      </w:r>
    </w:p>
    <w:p>
      <w:pPr>
        <w:pStyle w:val="PreformattedText"/>
        <w:bidi w:val="0"/>
        <w:spacing w:before="0" w:after="0"/>
        <w:jc w:val="left"/>
        <w:rPr/>
      </w:pPr>
      <w:r>
        <w:rPr/>
        <w:t>xVFLOG2KZCKnWXldyCz4Xbx0qQSTxM+9wEnYmxQu5HjAD7UsbEQg7bPPNnuUAdXDXPACWzMmLkNIGi</w:t>
      </w:r>
    </w:p>
    <w:p>
      <w:pPr>
        <w:pStyle w:val="PreformattedText"/>
        <w:bidi w:val="0"/>
        <w:spacing w:before="0" w:after="0"/>
        <w:jc w:val="left"/>
        <w:rPr/>
      </w:pPr>
      <w:r>
        <w:rPr/>
        <w:t>VEiVHczBkUSmSQqSN8bH+Fbc2SAft82Liw7UqSSbmbzkop22gmaJWKJIUrc59x9sViVqdSp+O1e5dr</w:t>
      </w:r>
    </w:p>
    <w:p>
      <w:pPr>
        <w:pStyle w:val="PreformattedText"/>
        <w:bidi w:val="0"/>
        <w:spacing w:before="0" w:after="0"/>
        <w:jc w:val="left"/>
        <w:rPr/>
      </w:pPr>
      <w:r>
        <w:rPr/>
        <w:t>MGrodwCUx+I/XJgfGVXWR5FlZTsVTKWYogJkYttLMKbdtsHtrt7urisBxSxkFW6NpM5Vil9wxRyytJ</w:t>
      </w:r>
    </w:p>
    <w:p>
      <w:pPr>
        <w:pStyle w:val="PreformattedText"/>
        <w:bidi w:val="0"/>
        <w:spacing w:before="0" w:after="0"/>
        <w:jc w:val="left"/>
        <w:rPr/>
      </w:pPr>
      <w:r>
        <w:rPr/>
        <w:t>Eq7BRLbVZjKXdFtltR3cMGLN0CqTe5xhgmhK5N8UgrGXkaQ7wGMYJYttdAoO+lbuQAMCRXK/P6liob</w:t>
      </w:r>
    </w:p>
    <w:p>
      <w:pPr>
        <w:pStyle w:val="PreformattedText"/>
        <w:bidi w:val="0"/>
        <w:spacing w:before="0" w:after="0"/>
        <w:jc w:val="left"/>
        <w:rPr/>
      </w:pPr>
      <w:r>
        <w:rPr/>
        <w:t>6nTul7AcBYSSsY4iRVHts3bCwVUjDMT71fQeCLskd3nuqC9+mkkXuLcZ9NFtRVDBll37VB91ZJFUU2</w:t>
      </w:r>
    </w:p>
    <w:p>
      <w:pPr>
        <w:pStyle w:val="PreformattedText"/>
        <w:bidi w:val="0"/>
        <w:spacing w:before="0" w:after="0"/>
        <w:jc w:val="left"/>
        <w:rPr/>
      </w:pPr>
      <w:r>
        <w:rPr/>
        <w:t>yuF3cFiACF29Uh334wXkKI1dGO73iuyQsVDHce7cSbRu7tuwe01+q62OhPhAm97804MyO3sMrO6bpd</w:t>
      </w:r>
    </w:p>
    <w:p>
      <w:pPr>
        <w:pStyle w:val="PreformattedText"/>
        <w:bidi w:val="0"/>
        <w:spacing w:before="0" w:after="0"/>
        <w:jc w:val="left"/>
        <w:rPr/>
      </w:pPr>
      <w:r>
        <w:rPr/>
        <w:t>gZmKyg+2vvbwdwoWD4AYhu1eobHsyQBZiRe0g5PeF3hmLSbVCsFCRVapIQwaZd/AWx/L28dVgq314C</w:t>
      </w:r>
    </w:p>
    <w:p>
      <w:pPr>
        <w:pStyle w:val="PreformattedText"/>
        <w:bidi w:val="0"/>
        <w:spacing w:before="0" w:after="0"/>
        <w:jc w:val="left"/>
        <w:rPr/>
      </w:pPr>
      <w:r>
        <w:rPr/>
        <w:t>BcuDcHcyiZUqRodm2NmAAEy/CyX8rdDjt+rokNYE24RM1A+5LTUZGUlZApBFsaWhzwfn4v/XokRfy3</w:t>
      </w:r>
    </w:p>
    <w:p>
      <w:pPr>
        <w:pStyle w:val="PreformattedText"/>
        <w:bidi w:val="0"/>
        <w:spacing w:before="0" w:after="0"/>
        <w:jc w:val="left"/>
        <w:rPr/>
      </w:pPr>
      <w:r>
        <w:rPr/>
        <w:t>ZImJJCqwBZlYkODtB2t4UA9EIYwjvWKRCVNhC5YhghXygFgD5P26ISW7mizMCu1l3Adjjjj7g8WPi2</w:t>
      </w:r>
    </w:p>
    <w:p>
      <w:pPr>
        <w:pStyle w:val="PreformattedText"/>
        <w:bidi w:val="0"/>
        <w:spacing w:before="0" w:after="0"/>
        <w:jc w:val="left"/>
        <w:rPr/>
      </w:pPr>
      <w:r>
        <w:rPr/>
        <w:t>6ISVpSNlZ0EAlMaRCXMEhBCxDDgkypZr3cKqRsxrk7R+rqrmysbZSyasNcZ2b/ALO+bgZnqz8RtLyk</w:t>
      </w:r>
    </w:p>
    <w:p>
      <w:pPr>
        <w:pStyle w:val="PreformattedText"/>
        <w:bidi w:val="0"/>
        <w:spacing w:before="0" w:after="0"/>
        <w:jc w:val="left"/>
        <w:rPr/>
      </w:pPr>
      <w:r>
        <w:rPr/>
        <w:t>K4kui6D6r0zE98rEy+ldT/vEmQlgrMMPUsid91gmM/brgenFw2fZWAyKNb7Sz0v7Psr7RthYbuC2X5</w:t>
      </w:r>
    </w:p>
    <w:p>
      <w:pPr>
        <w:pStyle w:val="PreformattedText"/>
        <w:bidi w:val="0"/>
        <w:spacing w:before="0" w:after="0"/>
        <w:jc w:val="left"/>
        <w:rPr/>
      </w:pPr>
      <w:r>
        <w:rPr/>
        <w:t>4W/F+LJ9RaLgaJJkQZGbh+tfUHqbTJceGRJcrSfWupnI1JsqQ9oMeVjw5KyLx7Mj7fFdR6MZUyqDdb</w:t>
      </w:r>
    </w:p>
    <w:p>
      <w:pPr>
        <w:pStyle w:val="PreformattedText"/>
        <w:bidi w:val="0"/>
        <w:spacing w:before="0" w:after="0"/>
        <w:jc w:val="left"/>
        <w:rPr/>
      </w:pPr>
      <w:r>
        <w:rPr/>
        <w:t>FV19pR5/6kelaNV7UmIZxUuqj2G7UrbX5sTL1Q6vhVMmj+mNc0dGnVBBBh+mnVsGKKIX+YZod4DSUG</w:t>
      </w:r>
    </w:p>
    <w:p>
      <w:pPr>
        <w:pStyle w:val="PreformattedText"/>
        <w:bidi w:val="0"/>
        <w:spacing w:before="0" w:after="0"/>
        <w:jc w:val="left"/>
        <w:rPr/>
      </w:pPr>
      <w:r>
        <w:rPr/>
        <w:t>29oPdu1hWRDSYaVXDfXEEipUFYH/bpsm98HCdvvWWViZX4Q6druHlTZY1PFxvRE+C0QdIMjUtDik1D</w:t>
      </w:r>
    </w:p>
    <w:p>
      <w:pPr>
        <w:pStyle w:val="PreformattedText"/>
        <w:bidi w:val="0"/>
        <w:spacing w:before="0" w:after="0"/>
        <w:jc w:val="left"/>
        <w:rPr/>
      </w:pPr>
      <w:r>
        <w:rPr/>
        <w:t>I2biIcyWDS8WRSpCLG3ag+nry5RmcC2Ipu33GelDVjkWOVEoq/SI/tj96VljxcXXZIdObHys/wBNen</w:t>
      </w:r>
    </w:p>
    <w:p>
      <w:pPr>
        <w:pStyle w:val="PreformattedText"/>
        <w:bidi w:val="0"/>
        <w:spacing w:before="0" w:after="0"/>
        <w:jc w:val="left"/>
        <w:rPr/>
      </w:pPr>
      <w:r>
        <w:rPr/>
        <w:t>dO/Oo+5pGwsbQ8gwx7XAkkDZLPPbAl/bVWPPXE2hlYVVI0LH8539mvem/NkqfcMl+zJ34qrh5Hpf8A</w:t>
      </w:r>
    </w:p>
    <w:p>
      <w:pPr>
        <w:pStyle w:val="PreformattedText"/>
        <w:bidi w:val="0"/>
        <w:spacing w:before="0" w:after="0"/>
        <w:jc w:val="left"/>
        <w:rPr/>
      </w:pPr>
      <w:r>
        <w:rPr/>
        <w:t>EHSNOhmjy9F1/wBO6ZeRE1mB8XAfTUysmJGVZI8vF1LtYjtk3haDEo2ami1aDE9Wb7U07U5NHaVyzx</w:t>
      </w:r>
    </w:p>
    <w:p>
      <w:pPr>
        <w:pStyle w:val="PreformattedText"/>
        <w:bidi w:val="0"/>
        <w:spacing w:before="0" w:after="0"/>
        <w:jc w:val="left"/>
        <w:rPr/>
      </w:pPr>
      <w:r>
        <w:rPr/>
        <w:t>xxt7R8tOpnqnR5cvWc9M6X2ocLUvS7Z8E6rFLjaHpmFkQyxq6WVRtQhh4a225kbbi/XfosEprZdbHH</w:t>
      </w:r>
    </w:p>
    <w:p>
      <w:pPr>
        <w:pStyle w:val="PreformattedText"/>
        <w:bidi w:val="0"/>
        <w:spacing w:before="0" w:after="0"/>
        <w:jc w:val="left"/>
        <w:rPr/>
      </w:pPr>
      <w:r>
        <w:rPr/>
        <w:t>5TN/SecqKWqeyuS5e1iF/ug71nnZcumvkI2OuTm5vqHWsgh6lQangYOmaa0iPXtQKmEEjtrY9wUbep</w:t>
      </w:r>
    </w:p>
    <w:p>
      <w:pPr>
        <w:pStyle w:val="PreformattedText"/>
        <w:bidi w:val="0"/>
        <w:spacing w:before="0" w:after="0"/>
        <w:jc w:val="left"/>
        <w:rPr/>
      </w:pPr>
      <w:r>
        <w:rPr/>
        <w:t>pW9YqHksunyW1g9sajG2e9+Jf4Z2W9GLDNH6d1OHPnKaBoeh5pSCMo0b6H+QysmEwsix5MW6Vl3WR/</w:t>
      </w:r>
    </w:p>
    <w:p>
      <w:pPr>
        <w:pStyle w:val="PreformattedText"/>
        <w:bidi w:val="0"/>
        <w:spacing w:before="0" w:after="0"/>
        <w:jc w:val="left"/>
        <w:rPr/>
      </w:pPr>
      <w:r>
        <w:rPr/>
        <w:t>E4ZgOuNVINappkqlvpT0VIsaFO3NZfozD1fpSZE/r14VlysTTdTxsjSo9zR5oxcHUsqMpqCQALqAQT</w:t>
      </w:r>
    </w:p>
    <w:p>
      <w:pPr>
        <w:pStyle w:val="PreformattedText"/>
        <w:bidi w:val="0"/>
        <w:spacing w:before="0" w:after="0"/>
        <w:jc w:val="left"/>
        <w:rPr/>
      </w:pPr>
      <w:r>
        <w:rPr/>
        <w:t>NkCl7PyLru27emUwRg0y1h/uDHK393WQNZ0rIzvxD9M6cNRHtR+nskanlOmxd0Oja9qebiYccSA42H</w:t>
      </w:r>
    </w:p>
    <w:p>
      <w:pPr>
        <w:pStyle w:val="PreformattedText"/>
        <w:bidi w:val="0"/>
        <w:spacing w:before="0" w:after="0"/>
        <w:jc w:val="left"/>
        <w:rPr/>
      </w:pPr>
      <w:r>
        <w:rPr/>
        <w:t>l5UEZKPbXqCuH2nat9kAK1WcBRdmH4f4eWL2gkml6s5lRvZeB/OURiSHV/TU5xjFA/q7XY9U1FIljV</w:t>
      </w:r>
    </w:p>
    <w:p>
      <w:pPr>
        <w:pStyle w:val="PreformattedText"/>
        <w:bidi w:val="0"/>
        <w:spacing w:before="0" w:after="0"/>
        <w:jc w:val="left"/>
        <w:rPr/>
      </w:pPr>
      <w:r>
        <w:rPr/>
        <w:t>caPQ9Zx1iXDaVSpk96NkCgFTf02a66L1DTrjMaU1xH0hObSPrNmITQ1nu3w4np8URcjHfU/VfqjXMp</w:t>
      </w:r>
    </w:p>
    <w:p>
      <w:pPr>
        <w:pStyle w:val="PreformattedText"/>
        <w:bidi w:val="0"/>
        <w:spacing w:before="0" w:after="0"/>
        <w:jc w:val="left"/>
        <w:rPr/>
      </w:pPr>
      <w:r>
        <w:rPr/>
        <w:t>GabWo8fF08zUXknwxhxvkO0iqUKyY6qqNVyKeCinp1eoV2ehSRdKbMT4N2YvZ6RfaK9Rt5mUKuXMxW</w:t>
      </w:r>
    </w:p>
    <w:p>
      <w:pPr>
        <w:pStyle w:val="PreformattedText"/>
        <w:bidi w:val="0"/>
        <w:spacing w:before="0" w:after="0"/>
        <w:jc w:val="left"/>
        <w:rPr/>
      </w:pPr>
      <w:r>
        <w:rPr/>
        <w:t>2Tees15UUb6zq49tvYfP8AayDlyD81I+UkmIqElibWWJfcK+C3b2svWTIilTN99d5bdLa/+s0Mv76s</w:t>
      </w:r>
    </w:p>
    <w:p>
      <w:pPr>
        <w:pStyle w:val="PreformattedText"/>
        <w:bidi w:val="0"/>
        <w:spacing w:before="0" w:after="0"/>
        <w:jc w:val="left"/>
        <w:rPr/>
      </w:pPr>
      <w:r>
        <w:rPr/>
        <w:t>vZy69b7v/tKr0SBP/wBI6SI/dkZJ5II/mN8fKJgAI+t/YmYj5AXuvrvbQTalW5V3b/SH9Zx9nH+7Rs</w:t>
      </w:r>
    </w:p>
    <w:p>
      <w:pPr>
        <w:pStyle w:val="PreformattedText"/>
        <w:bidi w:val="0"/>
        <w:spacing w:before="0" w:after="0"/>
        <w:jc w:val="left"/>
        <w:rPr/>
      </w:pPr>
      <w:r>
        <w:rPr/>
        <w:t>Gbex+iZYOes2RoGNqJdEbBhOn5n5UOsktD2WmlIfcPcjYx80G9tHquuRTxXaHpKNKm8t/tf8p1nJeh</w:t>
      </w:r>
    </w:p>
    <w:p>
      <w:pPr>
        <w:pStyle w:val="PreformattedText"/>
        <w:bidi w:val="0"/>
        <w:spacing w:before="0" w:after="0"/>
        <w:jc w:val="left"/>
        <w:rPr/>
      </w:pPr>
      <w:r>
        <w:rPr/>
        <w:t>TqE/7ejW7XZ+/hLfyNYw31bTFwpjFhaxpmk6giagm/8AIZGuemv7u1jHUgr7uM80Gcsy1tuOGUd0W7</w:t>
      </w:r>
    </w:p>
    <w:p>
      <w:pPr>
        <w:pStyle w:val="PreformattedText"/>
        <w:bidi w:val="0"/>
        <w:spacing w:before="0" w:after="0"/>
        <w:jc w:val="left"/>
        <w:rPr/>
      </w:pPr>
      <w:r>
        <w:rPr/>
        <w:t>rjPTYCqxGRpMw3e1i3m06lOohdFzv6wK292c0xP8O9LP8AT2Lh52jvg63jS5E8mBlem9d0s5bw5Orx</w:t>
      </w:r>
    </w:p>
    <w:p>
      <w:pPr>
        <w:pStyle w:val="PreformattedText"/>
        <w:bidi w:val="0"/>
        <w:spacing w:before="0" w:after="0"/>
        <w:jc w:val="left"/>
        <w:rPr/>
      </w:pPr>
      <w:r>
        <w:rPr/>
        <w:t>RNDDrWAzRgumQ+mrDOjMrKZdOUoxH1cxWbZ9rFdBorK4/lnWZFr7IaDjeZWR9768vlL+KdbNQ9Mah+</w:t>
      </w:r>
    </w:p>
    <w:p>
      <w:pPr>
        <w:pStyle w:val="PreformattedText"/>
        <w:bidi w:val="0"/>
        <w:spacing w:before="0" w:after="0"/>
        <w:jc w:val="left"/>
        <w:rPr/>
      </w:pPr>
      <w:r>
        <w:rPr/>
        <w:t>GWu5npyLKgzsXEm1fWdG1cky4mselsvHj1WOIoEHsZZdJMHJSgYsuSRWChRu9ptDU9rZNoLauqKyj2</w:t>
      </w:r>
    </w:p>
    <w:p>
      <w:pPr>
        <w:pStyle w:val="PreformattedText"/>
        <w:bidi w:val="0"/>
        <w:spacing w:before="0" w:after="0"/>
        <w:jc w:val="left"/>
        <w:rPr/>
      </w:pPr>
      <w:r>
        <w:rPr/>
        <w:t>+X/l808ZQ9Zsamgq2amz7zdpOb/jLt9FTrqOr6PifmJ59J9Oeos+DS9H9pRMuh61+W9T6czZKhf4La</w:t>
      </w:r>
    </w:p>
    <w:p>
      <w:pPr>
        <w:pStyle w:val="PreformattedText"/>
        <w:bidi w:val="0"/>
        <w:spacing w:before="0" w:after="0"/>
        <w:jc w:val="left"/>
        <w:rPr/>
      </w:pPr>
      <w:r>
        <w:rPr/>
        <w:t>a2VBNu+qTT1faL68p6TRaalh/9yL4ZBmUj69fpT03o6p6x8Cf9t23fgbF1/Dp807BaNred6o0qNNWl</w:t>
      </w:r>
    </w:p>
    <w:p>
      <w:pPr>
        <w:pStyle w:val="PreformattedText"/>
        <w:bidi w:val="0"/>
        <w:spacing w:before="0" w:after="0"/>
        <w:jc w:val="left"/>
        <w:rPr/>
      </w:pPr>
      <w:r>
        <w:rPr/>
        <w:t>Bk07S9X9F5GoTBAhh0HTJvTmBPK81NI03p6X06rKKAbT1k7j1wQooVmCn/cKsv0t77V8t6d+5q0EJ3</w:t>
      </w:r>
    </w:p>
    <w:p>
      <w:pPr>
        <w:pStyle w:val="PreformattedText"/>
        <w:bidi w:val="0"/>
        <w:spacing w:before="0" w:after="0"/>
        <w:jc w:val="left"/>
        <w:rPr/>
      </w:pPr>
      <w:r>
        <w:rPr/>
        <w:t>zTDJ9nd+zjjOu3oTUZcXVfR8rYsazQ+tPVelZEOM5t21iDQlxSC3aqs7Qum619xd3XT2wZU3CjIerR</w:t>
      </w:r>
    </w:p>
    <w:p>
      <w:pPr>
        <w:pStyle w:val="PreformattedText"/>
        <w:bidi w:val="0"/>
        <w:spacing w:before="0" w:after="0"/>
        <w:jc w:val="left"/>
        <w:rPr/>
      </w:pPr>
      <w:r>
        <w:rPr/>
        <w:t>tflP+U5mysVqK2l0qurL8oI0v3T0WP1d6q0Z2hysnIihbJ9zFSOALqn95Z+Rm48IVSjHMwWQtIN++R</w:t>
      </w:r>
    </w:p>
    <w:p>
      <w:pPr>
        <w:pStyle w:val="PreformattedText"/>
        <w:bidi w:val="0"/>
        <w:spacing w:before="0" w:after="0"/>
        <w:jc w:val="left"/>
        <w:rPr/>
      </w:pPr>
      <w:r>
        <w:rPr/>
        <w:t>k7E3L1zyA9Gg41azfhm1Swq10y6rkW5db8JG9NHE1bRz6eAyMXFbD9eYUpEByZ9Pw83GnkxciaLGAW</w:t>
      </w:r>
    </w:p>
    <w:p>
      <w:pPr>
        <w:pStyle w:val="PreformattedText"/>
        <w:bidi w:val="0"/>
        <w:spacing w:before="0" w:after="0"/>
        <w:jc w:val="left"/>
        <w:rPr/>
      </w:pPr>
      <w:r>
        <w:rPr/>
        <w:t>GCPOxcUNGByHDMyuu5szoyVvWuQxXE7vubl8bTVTbKgKIUqd8Nfs5Lu/fbSAvQ2bmL6Fm1DT5Wx9T0</w:t>
      </w:r>
    </w:p>
    <w:p>
      <w:pPr>
        <w:pStyle w:val="PreformattedText"/>
        <w:bidi w:val="0"/>
        <w:spacing w:before="0" w:after="0"/>
        <w:jc w:val="left"/>
        <w:rPr/>
      </w:pPr>
      <w:r>
        <w:rPr/>
        <w:t>SXDTT452LzYWNpup44aLF/hss8Zws3IfLRo5JA2U7m166lh/qkPRv7ZxFqE7NtOg9ZTWw4cytx/iyn</w:t>
      </w:r>
    </w:p>
    <w:p>
      <w:pPr>
        <w:pStyle w:val="PreformattedText"/>
        <w:bidi w:val="0"/>
        <w:spacing w:before="0" w:after="0"/>
        <w:jc w:val="left"/>
        <w:rPr/>
      </w:pPr>
      <w:r>
        <w:rPr/>
        <w:t>WDUIZEg9caZPPNJkaRmYq5GDj5sccEum4WoXgZ2TsIR4IDkVdMVTIjdFTbu6+tbJVQjY6lMALWUbzd</w:t>
      </w:r>
    </w:p>
    <w:p>
      <w:pPr>
        <w:pStyle w:val="PreformattedText"/>
        <w:bidi w:val="0"/>
        <w:spacing w:before="0" w:after="0"/>
        <w:jc w:val="left"/>
        <w:rPr/>
      </w:pPr>
      <w:r>
        <w:rPr/>
        <w:t>7Lr9qfJ9qosn+spVGPrabcF4EZZZRMmld8yGUkTZEUu2GBIgDviKusFDb+VRN67jbl9rPa+eu6zU2p</w:t>
      </w:r>
    </w:p>
    <w:p>
      <w:pPr>
        <w:pStyle w:val="PreformattedText"/>
        <w:bidi w:val="0"/>
        <w:spacing w:before="0" w:after="0"/>
        <w:jc w:val="left"/>
        <w:rPr/>
      </w:pPr>
      <w:r>
        <w:rPr/>
        <w:t>UVSmVrLlm5a6vdtzFexiNDxy5t2cc3BGRvaENdffmRmMLKMn8/JGrkSLMZZnd3dyW21IZCoYEWoVV6</w:t>
      </w:r>
    </w:p>
    <w:p>
      <w:pPr>
        <w:pStyle w:val="PreformattedText"/>
        <w:bidi w:val="0"/>
        <w:spacing w:before="0" w:after="0"/>
        <w:jc w:val="left"/>
        <w:rPr/>
      </w:pPr>
      <w:r>
        <w:rPr/>
        <w:t>RT5dYyta62N9IEfujji9sMrIzRFdzKpjWpGErEEMW4IC7SF/m6vE8ffE7XNKEbN7aqQE37aIuwCHjd</w:t>
      </w:r>
    </w:p>
    <w:p>
      <w:pPr>
        <w:pStyle w:val="PreformattedText"/>
        <w:bidi w:val="0"/>
        <w:spacing w:before="0" w:after="0"/>
        <w:jc w:val="left"/>
        <w:rPr/>
      </w:pPr>
      <w:r>
        <w:rPr/>
        <w:t>K/hEWeT/AF6hgRe+mn9YSv8AJx2Qk1b7rZoyLKttZJF2E9wY0T46mWPF/PUSxPSOuyywthylFycdkR</w:t>
      </w:r>
    </w:p>
    <w:p>
      <w:pPr>
        <w:pStyle w:val="PreformattedText"/>
        <w:bidi w:val="0"/>
        <w:spacing w:before="0" w:after="0"/>
        <w:jc w:val="left"/>
        <w:rPr/>
      </w:pPr>
      <w:r>
        <w:rPr/>
        <w:t>WIZY5UZ/qkUNXBX+IG5bdx8BiVj7E8EJeOKmljW9wDCVY1kFOnu9qQErIpFbgWVf1dEJNknx5VU8IV</w:t>
      </w:r>
    </w:p>
    <w:p>
      <w:pPr>
        <w:pStyle w:val="PreformattedText"/>
        <w:bidi w:val="0"/>
        <w:spacing w:before="0" w:after="0"/>
        <w:jc w:val="left"/>
        <w:rPr/>
      </w:pPr>
      <w:r>
        <w:rPr/>
        <w:t>cCQdsdNCGoSOV7juVSxAJ7ePp6ITdEFKu7xxhrY1HH7axOQrkqinsJRlb7d25mtuiTYix4SIDBvJKR</w:t>
      </w:r>
    </w:p>
    <w:p>
      <w:pPr>
        <w:pStyle w:val="PreformattedText"/>
        <w:bidi w:val="0"/>
        <w:spacing w:before="0" w:after="0"/>
        <w:jc w:val="left"/>
        <w:rPr/>
      </w:pPr>
      <w:r>
        <w:rPr/>
        <w:t>KGaUxqm+MAFiJSwdjtlKgGmH1d27b0SVJBGuk+9p1SAqUeGpZdgfY0gIaNJhL7hUzbtppQd7BlC9EH</w:t>
      </w:r>
    </w:p>
    <w:p>
      <w:pPr>
        <w:pStyle w:val="PreformattedText"/>
        <w:bidi w:val="0"/>
        <w:spacing w:before="0" w:after="0"/>
        <w:jc w:val="left"/>
        <w:rPr/>
      </w:pPr>
      <w:r>
        <w:rPr/>
        <w:t>5jJSMSiBhsjRV92ZNzDHIBG7FghB3i1UsNvIai3F9EgEjgZjvkKoO2OeQiWl2ArG6bCsftHsgKru9o</w:t>
      </w:r>
    </w:p>
    <w:p>
      <w:pPr>
        <w:pStyle w:val="PreformattedText"/>
        <w:bidi w:val="0"/>
        <w:spacing w:before="0" w:after="0"/>
        <w:jc w:val="left"/>
        <w:rPr/>
      </w:pPr>
      <w:r>
        <w:rPr/>
        <w:t>gMxk3buG6kEjgZYtw4NMZJAhVFhjtwFRGeMNG0UbhI1RaaJVDcFVqtiOdw6g2uTwEgkXNhoZ8EWQAz</w:t>
      </w:r>
    </w:p>
    <w:p>
      <w:pPr>
        <w:pStyle w:val="PreformattedText"/>
        <w:bidi w:val="0"/>
        <w:spacing w:before="0" w:after="0"/>
        <w:jc w:val="left"/>
        <w:rPr/>
      </w:pPr>
      <w:r>
        <w:rPr/>
        <w:t>NETIGRCHSMgFPbAlpiWk3r7akeDJfcvRBe14GQMlOGItXeMrO0wJiZYjcjQwuP8Ae7dj7R8/5upNxx</w:t>
      </w:r>
    </w:p>
    <w:p>
      <w:pPr>
        <w:pStyle w:val="PreformattedText"/>
        <w:bidi w:val="0"/>
        <w:spacing w:before="0" w:after="0"/>
        <w:jc w:val="left"/>
        <w:rPr/>
      </w:pPr>
      <w:r>
        <w:rPr/>
        <w:t>0lsWXVTcxCxj+Q1GWMyM0MshRikqbRbAM8alQspLfKkVXLCh1Ktjf3w5chY2j3C8cCRs8kkyvvSKaR</w:t>
      </w:r>
    </w:p>
    <w:p>
      <w:pPr>
        <w:pStyle w:val="PreformattedText"/>
        <w:bidi w:val="0"/>
        <w:spacing w:before="0" w:after="0"/>
        <w:jc w:val="left"/>
        <w:rPr/>
      </w:pPr>
      <w:r>
        <w:rPr/>
        <w:t>xO87RSAEhd3wrqGDXwtfTuXqQwBJtYGRdQbYyXEGgmWV2EaRlpN+5GJBUMhWdb2MXdSASCDDx3Lu6s</w:t>
      </w:r>
    </w:p>
    <w:p>
      <w:pPr>
        <w:pStyle w:val="PreformattedText"/>
        <w:bidi w:val="0"/>
        <w:spacing w:before="0" w:after="0"/>
        <w:jc w:val="left"/>
        <w:rPr/>
      </w:pPr>
      <w:r>
        <w:rPr/>
        <w:t>Da5UljGA3F5vSQIYmeNwkwdUnMxMr4xB3SFjwS7s29uC6x0N3UYEcGlP3nm00OrpH/AAgjBpI41lK7</w:t>
      </w:r>
    </w:p>
    <w:p>
      <w:pPr>
        <w:pStyle w:val="PreformattedText"/>
        <w:bidi w:val="0"/>
        <w:spacing w:before="0" w:after="0"/>
        <w:jc w:val="left"/>
        <w:rPr/>
      </w:pPr>
      <w:r>
        <w:rPr/>
        <w:t>pS0jEqkhrbjBQjKeAzBgv1La068Yezk1jNcUv5aaJ1UmSKUiMKsUBBMcjM80iAiXHNtxYG1Nvax6sW</w:t>
      </w:r>
    </w:p>
    <w:p>
      <w:pPr>
        <w:pStyle w:val="PreformattedText"/>
        <w:bidi w:val="0"/>
        <w:spacing w:before="0" w:after="0"/>
        <w:jc w:val="left"/>
        <w:rPr/>
      </w:pPr>
      <w:r>
        <w:rPr/>
        <w:t>JHTX64EniCNJr2M24+0fdLMI4jdtA7+7OJRRWLbGdw20Lbb3G+oLEixk3YjS15myTNUbYoaORVijVY</w:t>
      </w:r>
    </w:p>
    <w:p>
      <w:pPr>
        <w:pStyle w:val="PreformattedText"/>
        <w:bidi w:val="0"/>
        <w:spacing w:before="0" w:after="0"/>
        <w:jc w:val="left"/>
        <w:rPr/>
      </w:pPr>
      <w:r>
        <w:rPr/>
        <w:t>lZ7SmgyHQH/74CMvmgA3a3TMwBkHF5TidF+aaAVkCpJAY3Ej740bmVjtAyghdWSnHFEXvoceAVHty5</w:t>
      </w:r>
    </w:p>
    <w:p>
      <w:pPr>
        <w:pStyle w:val="PreformattedText"/>
        <w:bidi w:val="0"/>
        <w:spacing w:before="0" w:after="0"/>
        <w:jc w:val="left"/>
        <w:rPr/>
      </w:pPr>
      <w:r>
        <w:rPr/>
        <w:t>CRZe0DebmkmeOPIiaOat7s8u109wPscz3W1gOeVa9u5vnqm7qSxVpckKoxMTdbdvakUuIkDEMQ3uGw</w:t>
      </w:r>
    </w:p>
    <w:p>
      <w:pPr>
        <w:pStyle w:val="PreformattedText"/>
        <w:bidi w:val="0"/>
        <w:spacing w:before="0" w:after="0"/>
        <w:jc w:val="left"/>
        <w:rPr/>
      </w:pPr>
      <w:r>
        <w:rPr/>
        <w:t>K9sSiMCNVcNQFbVb6dq9Rw4N+ckBrEkfilSZrDe7UCQ4AH+BgKpboefPg9QxBJPSLIsSO6bdJQtquO</w:t>
      </w:r>
    </w:p>
    <w:p>
      <w:pPr>
        <w:pStyle w:val="PreformattedText"/>
        <w:bidi w:val="0"/>
        <w:spacing w:before="0" w:after="0"/>
        <w:jc w:val="left"/>
        <w:rPr/>
      </w:pPr>
      <w:r>
        <w:rPr/>
        <w:t>QCqbdpqTkb2C2opu8f046iABJAHEy8dMxioaOxErBI8ncFdCJHI3BjRViCxUL5bzt8dW+LTw/xAAng</w:t>
      </w:r>
    </w:p>
    <w:p>
      <w:pPr>
        <w:pStyle w:val="PreformattedText"/>
        <w:bidi w:val="0"/>
        <w:spacing w:before="0" w:after="0"/>
        <w:jc w:val="left"/>
        <w:rPr/>
      </w:pPr>
      <w:r>
        <w:rPr/>
        <w:t>IeLbQI439tEGQFmaoyuMhtWJBsR7SAaI3FuqyyE3AvpOH2zSpTqY/a9xJGVEc+2P40ixFuyIkbQCWL</w:t>
      </w:r>
    </w:p>
    <w:p>
      <w:pPr>
        <w:pStyle w:val="PreformattedText"/>
        <w:bidi w:val="0"/>
        <w:spacing w:before="0" w:after="0"/>
        <w:jc w:val="left"/>
        <w:rPr/>
      </w:pPr>
      <w:r>
        <w:rPr/>
        <w:t>Mu3jojBlreYKFNzhlcSe/AYwroxlc+3HGvduWX2WUFiLBZVb+bqQSOEo3MoPCa2XZLHEzKqNuaVYi0</w:t>
      </w:r>
    </w:p>
    <w:p>
      <w:pPr>
        <w:pStyle w:val="PreformattedText"/>
        <w:bidi w:val="0"/>
        <w:spacing w:before="0" w:after="0"/>
        <w:jc w:val="left"/>
        <w:rPr/>
      </w:pPr>
      <w:r>
        <w:rPr/>
        <w:t>zR7LAx5FNkKdy7vBDru/fqwFwwtrLM2NtL3nGTHIGMjxEze77KwzhtjJEihyHXmQsw+rkjb/AIuqlS</w:t>
      </w:r>
    </w:p>
    <w:p>
      <w:pPr>
        <w:pStyle w:val="PreformattedText"/>
        <w:bidi w:val="0"/>
        <w:spacing w:before="0" w:after="0"/>
        <w:jc w:val="left"/>
        <w:rPr/>
      </w:pPr>
      <w:r>
        <w:rPr/>
        <w:t>OMAeze7TJSxONIHCyB5dkSuGMQjRtyq7vxOe4Fb42+eokkgcTMY6lWICRdyFgxkYvFDEEYgRrsJM27</w:t>
      </w:r>
    </w:p>
    <w:p>
      <w:pPr>
        <w:pStyle w:val="PreformattedText"/>
        <w:bidi w:val="0"/>
        <w:spacing w:before="0" w:after="0"/>
        <w:jc w:val="left"/>
        <w:rPr/>
      </w:pPr>
      <w:r>
        <w:rPr/>
        <w:t>eqlm4Dfy9EoX3hY6TJmUQ+yyCWDIU+6GKbo541T2mfIjoSAuu0oACvhW/V04FbGwsBAi72HGA9QZfy</w:t>
      </w:r>
    </w:p>
    <w:p>
      <w:pPr>
        <w:pStyle w:val="PreformattedText"/>
        <w:bidi w:val="0"/>
        <w:spacing w:before="0" w:after="0"/>
        <w:jc w:val="left"/>
        <w:rPr/>
      </w:pPr>
      <w:r>
        <w:rPr/>
        <w:t>zktKYFljjljEW8h73JTSA297ivyQuwdUuL7q6yrXG7fQSXCkEWy0d4WMbGSPgyop2QLMAW9u2a9tE8</w:t>
      </w:r>
    </w:p>
    <w:p>
      <w:pPr>
        <w:pStyle w:val="PreformattedText"/>
        <w:bidi w:val="0"/>
        <w:spacing w:before="0" w:after="0"/>
        <w:jc w:val="left"/>
        <w:rPr/>
      </w:pPr>
      <w:r>
        <w:rPr/>
        <w:t>tdfV1UEi9pJUEArxhBTjhkaapGWeVtkKNCZHIBcIOVZ9q8EcEHaOeeruW1A7pYLu2sLyWH35Huou5o</w:t>
      </w:r>
    </w:p>
    <w:p>
      <w:pPr>
        <w:pStyle w:val="PreformattedText"/>
        <w:bidi w:val="0"/>
        <w:spacing w:before="0" w:after="0"/>
        <w:jc w:val="left"/>
        <w:rPr/>
      </w:pPr>
      <w:r>
        <w:rPr/>
        <w:t>y0YYhEQyiKRd2OzWEyQjNsBJB7lfuraJcfS/SLKkcRIWWsqxQgmTfIzMXLbccNQEgCq59jIoKsi/SA</w:t>
      </w:r>
    </w:p>
    <w:p>
      <w:pPr>
        <w:pStyle w:val="PreformattedText"/>
        <w:bidi w:val="0"/>
        <w:spacing w:before="0" w:after="0"/>
        <w:jc w:val="left"/>
        <w:rPr/>
      </w:pPr>
      <w:r>
        <w:rPr/>
        <w:t>orcOrGyk34dJYMpUX1maOqOREwWRlBhCtH75nTjYrBQHYrR3qRYPK8dRdcuBv588JdQOI6zV3NHv/h</w:t>
      </w:r>
    </w:p>
    <w:p>
      <w:pPr>
        <w:pStyle w:val="PreformattedText"/>
        <w:bidi w:val="0"/>
        <w:spacing w:before="0" w:after="0"/>
        <w:jc w:val="left"/>
        <w:rPr/>
      </w:pPr>
      <w:r>
        <w:rPr/>
        <w:t>wLEA7QqwaZDCCAu9xtAt2YRklgW3eepy5b8TaF26reQ2RGBcOpUNEFdZRRlO6Ro5EEe2RAn8TztHjd</w:t>
      </w:r>
    </w:p>
    <w:p>
      <w:pPr>
        <w:pStyle w:val="PreformattedText"/>
        <w:bidi w:val="0"/>
        <w:spacing w:before="0" w:after="0"/>
        <w:jc w:val="left"/>
        <w:rPr/>
      </w:pPr>
      <w:r>
        <w:rPr/>
        <w:t>0EltGTSQV3l7hNfuh6e3PtFS6oGj7gCJEQUblohhxTLfVbA5ALYyclvJAe9jJIUkeZXadoHkjMUQO1</w:t>
      </w:r>
    </w:p>
    <w:p>
      <w:pPr>
        <w:pStyle w:val="PreformattedText"/>
        <w:bidi w:val="0"/>
        <w:spacing w:before="0" w:after="0"/>
        <w:jc w:val="left"/>
        <w:rPr/>
      </w:pPr>
      <w:r>
        <w:rPr/>
        <w:t>fbA2tFbspoBr/pfUZ8ctRKF+AXQCb3RtlySIsZl/gBlIeFlsVd37l8LRHaa+quoLXt3iGVrjmE1Msh</w:t>
      </w:r>
    </w:p>
    <w:p>
      <w:pPr>
        <w:pStyle w:val="PreformattedText"/>
        <w:bidi w:val="0"/>
        <w:spacing w:before="0" w:after="0"/>
        <w:jc w:val="left"/>
        <w:rPr/>
      </w:pPr>
      <w:r>
        <w:rPr/>
        <w:t>cWZXZVEUjR0iAFA214yAWNmyCLAbjtvqsgsT4SNQlmZI5PeVIpVuNQFYwMzxQtGeZLZqZwxte3u6ka</w:t>
      </w:r>
    </w:p>
    <w:p>
      <w:pPr>
        <w:pStyle w:val="PreformattedText"/>
        <w:bidi w:val="0"/>
        <w:spacing w:before="0" w:after="0"/>
        <w:jc w:val="left"/>
        <w:rPr/>
      </w:pPr>
      <w:r>
        <w:rPr/>
        <w:t>a3sRLqtuPGBsvHk7KjRJbUj2lVJQRbeyVLiqUVuAsnyvVnINrGLJJNzE7U5C1HcAGkqQq6Es6CvcYI</w:t>
      </w:r>
    </w:p>
    <w:p>
      <w:pPr>
        <w:pStyle w:val="PreformattedText"/>
        <w:bidi w:val="0"/>
        <w:spacing w:before="0" w:after="0"/>
        <w:jc w:val="left"/>
        <w:rPr/>
      </w:pPr>
      <w:r>
        <w:rPr/>
        <w:t>gWI7W+kA3u+/VRa4vwkEW0MxwnkadVR3YIojR0QbQPqciiezjkG+pOOloRvx1Qxszio5Ce9rapGJsS</w:t>
      </w:r>
    </w:p>
    <w:p>
      <w:pPr>
        <w:pStyle w:val="PreformattedText"/>
        <w:bidi w:val="0"/>
        <w:spacing w:before="0" w:after="0"/>
        <w:jc w:val="left"/>
        <w:rPr/>
      </w:pPr>
      <w:r>
        <w:rPr/>
        <w:t>LVOLC0arnqsISx90SiUks2wqwWQGNtoAUFQLHJXbXwv+nUg2NzJsxF+IE2SD2z3CMiMrI6wgyMGQhm</w:t>
      </w:r>
    </w:p>
    <w:p>
      <w:pPr>
        <w:pStyle w:val="PreformattedText"/>
        <w:bidi w:val="0"/>
        <w:spacing w:before="0" w:after="0"/>
        <w:jc w:val="left"/>
        <w:rPr/>
      </w:pPr>
      <w:r>
        <w:rPr/>
        <w:t>ZTfem5r4PG3bfTBqL5bp88YDUgDjB7jcIvZQ+7Cklj3hGzC3Yy0wtoynnwCelkdQNI/W3vnMsrh4th</w:t>
      </w:r>
    </w:p>
    <w:p>
      <w:pPr>
        <w:pStyle w:val="PreformattedText"/>
        <w:bidi w:val="0"/>
        <w:spacing w:before="0" w:after="0"/>
        <w:jc w:val="left"/>
        <w:rPr/>
      </w:pPr>
      <w:r>
        <w:rPr/>
        <w:t>jEIiZkAVCylaLBlbmOXcV5rx1EWU00FjBGSzmSOOQLKQwZS8iyMTzQC7tvtEhgb5G7okOALWE09v6l</w:t>
      </w:r>
    </w:p>
    <w:p>
      <w:pPr>
        <w:pStyle w:val="PreformattedText"/>
        <w:bidi w:val="0"/>
        <w:spacing w:before="0" w:after="0"/>
        <w:jc w:val="left"/>
        <w:rPr/>
      </w:pPr>
      <w:r>
        <w:rPr/>
        <w:t>Jf3CIgzqu6IixaL2gB+FH/m3L0Sk+kWFoFEKnawkfItLU7qG2/qP78eP36IT9Iv9jP1G/qb+zR+EGf</w:t>
      </w:r>
    </w:p>
    <w:p>
      <w:pPr>
        <w:pStyle w:val="PreformattedText"/>
        <w:bidi w:val="0"/>
        <w:spacing w:before="0" w:after="0"/>
        <w:jc w:val="left"/>
        <w:rPr/>
      </w:pPr>
      <w:r>
        <w:rPr/>
        <w:t>JJ7mRp/p6f03lMwLXN6ez8nTgrAc9sCxeaFddKk37lDbpOXWULVew5jO2kBb2yGUKFWgwIAugSTXCm</w:t>
      </w:r>
    </w:p>
    <w:p>
      <w:pPr>
        <w:pStyle w:val="PreformattedText"/>
        <w:bidi w:val="0"/>
        <w:spacing w:before="0" w:after="0"/>
        <w:jc w:val="left"/>
        <w:rPr/>
      </w:pPr>
      <w:r>
        <w:rPr/>
        <w:t>hxfI6zu2TEzZTTBAt8v8z48hmAAG+yuyyGpd3dXMd8Dwbbd89JduksBkTcyRCSjizY+sl9qgHbwAGJ</w:t>
      </w:r>
    </w:p>
    <w:p>
      <w:pPr>
        <w:pStyle w:val="PreformattedText"/>
        <w:bidi w:val="0"/>
        <w:spacing w:before="0" w:after="0"/>
        <w:jc w:val="left"/>
        <w:rPr/>
      </w:pPr>
      <w:r>
        <w:rPr/>
        <w:t>WxW02bB6XGgWAHdDOK4MgIJ2+0vadzL3drb2vv7zzXkHpNUAk3HSTGEMwQEMbAYF1A2kkEbhXBt/8A</w:t>
      </w:r>
    </w:p>
    <w:p>
      <w:pPr>
        <w:pStyle w:val="PreformattedText"/>
        <w:bidi w:val="0"/>
        <w:spacing w:before="0" w:after="0"/>
        <w:jc w:val="left"/>
        <w:rPr/>
      </w:pPr>
      <w:r>
        <w:rPr/>
        <w:t>lf0t1jTlEIHO3cCCCC17WQn6BW7dVpTG7NCuD0thcP4/1mgDgJvAbyeXNLTtuVgwAA2L5seP8VfpPW</w:t>
      </w:r>
    </w:p>
    <w:p>
      <w:pPr>
        <w:pStyle w:val="PreformattedText"/>
        <w:bidi w:val="0"/>
        <w:spacing w:before="0" w:after="0"/>
        <w:jc w:val="left"/>
        <w:rPr/>
      </w:pPr>
      <w:r>
        <w:rPr/>
        <w:t>QG4B750JHkNsVKku5AAkIDluAVVeNrArYLEWV7vq6mQ3A+EUNUZl2lW4NAI1RhdoJBYDyQvgjj+nWu</w:t>
      </w:r>
    </w:p>
    <w:p>
      <w:pPr>
        <w:pStyle w:val="PreformattedText"/>
        <w:bidi w:val="0"/>
        <w:spacing w:before="0" w:after="0"/>
        <w:jc w:val="left"/>
        <w:rPr/>
      </w:pPr>
      <w:r>
        <w:rPr/>
        <w:t>m1yL90x1KeGIyylZ60QSy8gbTsJKjaPIditmwOaFCv8An1ppcg89BM78R4RCypd24g13MyHnkKAUG6</w:t>
      </w:r>
    </w:p>
    <w:p>
      <w:pPr>
        <w:pStyle w:val="PreformattedText"/>
        <w:bidi w:val="0"/>
        <w:spacing w:before="0" w:after="0"/>
        <w:jc w:val="left"/>
        <w:rPr/>
      </w:pPr>
      <w:r>
        <w:rPr/>
        <w:t>yNhrt+B9O7rYBlYdDKRfnZSDzuN2Go0Ku2IXmOLtYbvjb233dbKY3re6I6DxP6SD7jCypZGB9sSITd</w:t>
      </w:r>
    </w:p>
    <w:p>
      <w:pPr>
        <w:pStyle w:val="PreformattedText"/>
        <w:bidi w:val="0"/>
        <w:spacing w:before="0" w:after="0"/>
        <w:jc w:val="left"/>
        <w:rPr/>
      </w:pPr>
      <w:r>
        <w:rPr/>
        <w:t>CmUKpay7DuA8Ut9awABYRFdz/t2470IY5CFE4G6jxyxpdy8Kgttnki6PUzLGLHIYAEg2F45BZwAPG3</w:t>
      </w:r>
    </w:p>
    <w:p>
      <w:pPr>
        <w:pStyle w:val="PreformattedText"/>
        <w:bidi w:val="0"/>
        <w:spacing w:before="0" w:after="0"/>
        <w:jc w:val="left"/>
        <w:rPr/>
      </w:pPr>
      <w:r>
        <w:rPr/>
        <w:t>srtr5PWF+Yzo9B4n9IyYncASpLAgMrUrNZO4BiCP3CiqPVZENQqpVWG6moPQIseW3Mpuwdv719Xb1W</w:t>
      </w:r>
    </w:p>
    <w:p>
      <w:pPr>
        <w:pStyle w:val="PreformattedText"/>
        <w:bidi w:val="0"/>
        <w:spacing w:before="0" w:after="0"/>
        <w:jc w:val="left"/>
        <w:rPr/>
      </w:pPr>
      <w:r>
        <w:rPr/>
        <w:t>/N8Zx/5fJkk3J98kS0xJUAEqOU2gHd3OpsVVr4/fqVXAEXykSDIhAI5ukLGlYhVUgbSOADfiqI2/I6</w:t>
      </w:r>
    </w:p>
    <w:p>
      <w:pPr>
        <w:pStyle w:val="PreformattedText"/>
        <w:bidi w:val="0"/>
        <w:spacing w:before="0" w:after="0"/>
        <w:jc w:val="left"/>
        <w:rPr/>
      </w:pPr>
      <w:r>
        <w:rPr/>
        <w:t>mE0bQTS82KYmmBBJYcuLJO7+nRCbQlbqBUKCQxa05IJJK3SmvvR+ntXpBNySYTRKnaBtC2dtNt4dSN</w:t>
      </w:r>
    </w:p>
    <w:p>
      <w:pPr>
        <w:pStyle w:val="PreformattedText"/>
        <w:bidi w:val="0"/>
        <w:spacing w:before="0" w:after="0"/>
        <w:jc w:val="left"/>
        <w:rPr/>
      </w:pPr>
      <w:r>
        <w:rPr/>
        <w:t>t8kKzLu8ea/m6iE9NdLm/iA0K2cDdXBFsOBd/Njg/q69xPDK2V9OWNkUpsEXd+ObBG5mIAIuuCeKr9</w:t>
      </w:r>
    </w:p>
    <w:p>
      <w:pPr>
        <w:pStyle w:val="PreformattedText"/>
        <w:bidi w:val="0"/>
        <w:spacing w:before="0" w:after="0"/>
        <w:jc w:val="left"/>
        <w:rPr/>
      </w:pPr>
      <w:r>
        <w:rPr/>
        <w:t>PRJkuGTewDMQoZ+AQq7lBattjca3A/bqG4HwlX5TCTORfElB9oJYO9Ebl3GxuBI8mxfd0iaV4DwmLE</w:t>
      </w:r>
    </w:p>
    <w:p>
      <w:pPr>
        <w:pStyle w:val="PreformattedText"/>
        <w:bidi w:val="0"/>
        <w:spacing w:before="0" w:after="0"/>
        <w:jc w:val="left"/>
        <w:rPr/>
      </w:pPr>
      <w:r>
        <w:rPr/>
        <w:t>kGiRYLbeTuZgaDtdHjyOSetEmRGYfNiQsVCA0AVUtsJauPsRyT/4ukNxPjCaXNhASwsqpNiPa5Xct1</w:t>
      </w:r>
    </w:p>
    <w:p>
      <w:pPr>
        <w:pStyle w:val="PreformattedText"/>
        <w:bidi w:val="0"/>
        <w:spacing w:before="0" w:after="0"/>
        <w:jc w:val="left"/>
        <w:rPr/>
      </w:pPr>
      <w:r>
        <w:rPr/>
        <w:t>9Nkd1WL/fqISJNJuBJ5srbbuVIJpFNC1Dgm/AP83UEXIPsxtPkXwkXIZioHhipbgAgLdFiPnytHwf6</w:t>
      </w:r>
    </w:p>
    <w:p>
      <w:pPr>
        <w:pStyle w:val="PreformattedText"/>
        <w:bidi w:val="0"/>
        <w:spacing w:before="0" w:after="0"/>
        <w:jc w:val="left"/>
        <w:rPr/>
      </w:pPr>
      <w:r>
        <w:rPr/>
        <w:t>9JKldDrHYlgDeQ42pgDyUJW2YcObFPQthtdq543beol1FhaMmA6gEgW3aRtBLsApDMR8KBto0Df9el</w:t>
      </w:r>
    </w:p>
    <w:p>
      <w:pPr>
        <w:pStyle w:val="PreformattedText"/>
        <w:bidi w:val="0"/>
        <w:spacing w:before="0" w:after="0"/>
        <w:jc w:val="left"/>
        <w:rPr/>
      </w:pPr>
      <w:r>
        <w:rPr/>
        <w:t>VbAqTILYsD7oeiJIXwWXgfZRIO0bRxX1cgHkdZDzP4/wBJoQWUCQsh2rg81aELsK7QRtPI3Ptb5oAd</w:t>
      </w:r>
    </w:p>
    <w:p>
      <w:pPr>
        <w:pStyle w:val="PreformattedText"/>
        <w:bidi w:val="0"/>
        <w:spacing w:before="0" w:after="0"/>
        <w:jc w:val="left"/>
        <w:rPr/>
      </w:pPr>
      <w:r>
        <w:rPr/>
        <w:t>SoJ4GxlKrALYdqao5O8AgDkbtpLSGlIXcb47hx5/m/V0/Xopv/FMsY9Pc/wxySa3KSP1XX+o3USPkd</w:t>
      </w:r>
    </w:p>
    <w:p>
      <w:pPr>
        <w:pStyle w:val="PreformattedText"/>
        <w:bidi w:val="0"/>
        <w:spacing w:before="0" w:after="0"/>
        <w:jc w:val="left"/>
        <w:rPr/>
      </w:pPr>
      <w:r>
        <w:rPr/>
        <w:t>KK2OrcYwtkoW3LG/He0CgjlOFYqULQhiCHFbqr5Pld3VrXULeLk4MC31EABm2FWDMpBDPtJut4UmuC</w:t>
      </w:r>
    </w:p>
    <w:p>
      <w:pPr>
        <w:pStyle w:val="PreformattedText"/>
        <w:bidi w:val="0"/>
        <w:spacing w:before="0" w:after="0"/>
        <w:jc w:val="left"/>
        <w:rPr/>
      </w:pPr>
      <w:r>
        <w:rPr/>
        <w:t>NvSyCDYwnnJ/tddTTT/9nd+PfuAsNUyPQGjqA1NImd600wiNSDYsYzbr6VVtgbzobAf/AJdLrjl/D/</w:t>
      </w:r>
    </w:p>
    <w:p>
      <w:pPr>
        <w:pStyle w:val="PreformattedText"/>
        <w:bidi w:val="0"/>
        <w:spacing w:before="0" w:after="0"/>
        <w:jc w:val="left"/>
        <w:rPr/>
      </w:pPr>
      <w:r>
        <w:rPr/>
        <w:t>WfiYbujVE5Ub2DFSFQtyBQIB5WuDxW7+XrHPQSM3bHyWYj+IVpUVbN0z1fjceKAPnohMFc9r7iFDdr</w:t>
      </w:r>
    </w:p>
    <w:p>
      <w:pPr>
        <w:pStyle w:val="PreformattedText"/>
        <w:bidi w:val="0"/>
        <w:spacing w:before="0" w:after="0"/>
        <w:jc w:val="left"/>
        <w:rPr/>
      </w:pPr>
      <w:r>
        <w:rPr/>
        <w:t>eS/6goWuzhufA6ITS6vLKv1NW0sd+73AOGUnnvFg15/+JCfP7LuRvZljra4BJdg1RtQ8H9gSe36ug6</w:t>
      </w:r>
    </w:p>
    <w:p>
      <w:pPr>
        <w:pStyle w:val="PreformattedText"/>
        <w:bidi w:val="0"/>
        <w:spacing w:before="0" w:after="0"/>
        <w:jc w:val="left"/>
        <w:rPr/>
      </w:pPr>
      <w:r>
        <w:rPr/>
        <w:t>m8JkRXKlndj8dgRmYhlNjgGweefq6qV1BGhEJvRXiWRWjjIWNmeUqQVDUWVWB7kI4NXfVoSbhk77cK</w:t>
      </w:r>
    </w:p>
    <w:p>
      <w:pPr>
        <w:pStyle w:val="PreformattedText"/>
        <w:bidi w:val="0"/>
        <w:spacing w:before="0" w:after="0"/>
        <w:jc w:val="left"/>
        <w:rPr/>
      </w:pPr>
      <w:r>
        <w:rPr/>
        <w:t>FdgHCru/3oLCMJu4G0qPuCvaf09EBcmwENxHYZFaQQlW5LKWkO8mn9v4NlaX6yfLfq6gEEXkglTJQj</w:t>
      </w:r>
    </w:p>
    <w:p>
      <w:pPr>
        <w:pStyle w:val="PreformattedText"/>
        <w:bidi w:val="0"/>
        <w:spacing w:before="0" w:after="0"/>
        <w:jc w:val="left"/>
        <w:rPr/>
      </w:pPr>
      <w:r>
        <w:rPr/>
        <w:t>kkQMxVRK8iUAjOAWpgYl2+0QFVT+/d9XQQDxlg5uLnScokpFLMhMciNIiCl3UVIVXBEspVYweV5O36</w:t>
      </w:r>
    </w:p>
    <w:p>
      <w:pPr>
        <w:pStyle w:val="PreformattedText"/>
        <w:bidi w:val="0"/>
        <w:spacing w:before="0" w:after="0"/>
        <w:jc w:val="left"/>
        <w:rPr/>
      </w:pPr>
      <w:r>
        <w:rPr/>
        <w:t>eelNZSSOHvgWBINuEymSYOrJCpScFZDGVCGiQyx7W7NtUeCb57ujIXOglJHDbRJAKYmRKO+RQsi01Q</w:t>
      </w:r>
    </w:p>
    <w:p>
      <w:pPr>
        <w:pStyle w:val="PreformattedText"/>
        <w:bidi w:val="0"/>
        <w:spacing w:before="0" w:after="0"/>
        <w:jc w:val="left"/>
        <w:rPr/>
      </w:pPr>
      <w:r>
        <w:rPr/>
        <w:t>BU3SKCO4X+nhurFQTukRjDRSd0TbEMcKqR+4V9/wBwMEUShLsGZ1tZQe618FvqHkA9Wy2vaLuCbA3k</w:t>
      </w:r>
    </w:p>
    <w:p>
      <w:pPr>
        <w:pStyle w:val="PreformattedText"/>
        <w:bidi w:val="0"/>
        <w:spacing w:before="0" w:after="0"/>
        <w:jc w:val="left"/>
        <w:rPr/>
      </w:pPr>
      <w:r>
        <w:rPr/>
        <w:t>iNldS2yDGhcuZVaQSiNEJZjIppkbYN3mx9O3qpAVtdRLggC+OsIDYEDFpppHeILL20kTRMvtO5JK2V</w:t>
      </w:r>
    </w:p>
    <w:p>
      <w:pPr>
        <w:pStyle w:val="PreformattedText"/>
        <w:bidi w:val="0"/>
        <w:spacing w:before="0" w:after="0"/>
        <w:jc w:val="left"/>
        <w:rPr/>
      </w:pPr>
      <w:r>
        <w:rPr/>
        <w:t>XaxN12t9PVwgPC95Xdt8U2ge7tcyAkiQMsc1dq2kscgo7EC9qsTyVUd3VCpHhJKi5swtPnRmWQPuV1</w:t>
      </w:r>
    </w:p>
    <w:p>
      <w:pPr>
        <w:pStyle w:val="PreformattedText"/>
        <w:bidi w:val="0"/>
        <w:spacing w:before="0" w:after="0"/>
        <w:jc w:val="left"/>
        <w:rPr/>
      </w:pPr>
      <w:r>
        <w:rPr/>
        <w:t>UtKvcxC7KAiYKNr7T4JI/Uf5eo4HUSBc7o4TUG9lbOx4j9NApMQwFMo2gK27bRIPatfderD2bBbSy5</w:t>
      </w:r>
    </w:p>
    <w:p>
      <w:pPr>
        <w:pStyle w:val="PreformattedText"/>
        <w:bidi w:val="0"/>
        <w:spacing w:before="0" w:after="0"/>
        <w:jc w:val="left"/>
        <w:rPr/>
      </w:pPr>
      <w:r>
        <w:rPr/>
        <w:t>L2ZmPd3vEJIpA4CoVBJMjO3ADraglYwOKJj5rqpABIHSTkSG0uPP8A3B020IVPcspYNIQDulDquym5</w:t>
      </w:r>
    </w:p>
    <w:p>
      <w:pPr>
        <w:pStyle w:val="PreformattedText"/>
        <w:bidi w:val="0"/>
        <w:spacing w:before="0" w:after="0"/>
        <w:jc w:val="left"/>
        <w:rPr/>
      </w:pPr>
      <w:r>
        <w:rPr/>
        <w:t>kIrwOOdzL1GQ1JGcpwuCJAlZtzpCYRHfuGVm2MtPsMJUrSOtqOfAZrUAdpJF7nGRpnaRO2KEkId0al</w:t>
      </w:r>
    </w:p>
    <w:p>
      <w:pPr>
        <w:pStyle w:val="PreformattedText"/>
        <w:bidi w:val="0"/>
        <w:spacing w:before="0" w:after="0"/>
        <w:jc w:val="left"/>
        <w:rPr/>
      </w:pPr>
      <w:r>
        <w:rPr/>
        <w:t>FRhuNvKGNqd3PaTZ7v09WVcutpOLEWPCB5ckoVkdDuZWR5HddhACDkJQYgtywFMKIb7VlIoamVd3dA</w:t>
      </w:r>
    </w:p>
    <w:p>
      <w:pPr>
        <w:pStyle w:val="PreformattedText"/>
        <w:bidi w:val="0"/>
        <w:spacing w:before="0" w:after="0"/>
        <w:jc w:val="left"/>
        <w:rPr/>
      </w:pPr>
      <w:r>
        <w:rPr/>
        <w:t>qAFVYVUhRSSTZ4dQw4IAsN+rohFXJfevFhTTHcbNcigP5L8WfPRCT8Cf24KIB3KVJYAEsy3uPwCB8c</w:t>
      </w:r>
    </w:p>
    <w:p>
      <w:pPr>
        <w:pStyle w:val="PreformattedText"/>
        <w:bidi w:val="0"/>
        <w:spacing w:before="0" w:after="0"/>
        <w:jc w:val="left"/>
        <w:rPr/>
      </w:pPr>
      <w:r>
        <w:rPr/>
        <w:t>dEJO96wtcWIxwxEbEE20g81ySOiEJQiXD0ybOUskeoJk6bjSMFLGBJYPz5jF2qFvZiJ4B5HPPUEXtf</w:t>
      </w:r>
    </w:p>
    <w:p>
      <w:pPr>
        <w:pStyle w:val="PreformattedText"/>
        <w:bidi w:val="0"/>
        <w:spacing w:before="0" w:after="0"/>
        <w:jc w:val="left"/>
        <w:rPr/>
      </w:pPr>
      <w:r>
        <w:rPr/>
        <w:t>heWBIBPtafXL6/s8JjT+scefJjbL06fB0fQsyETvDLLlZ+rZGiaekTROrBTk5uLIUDURCu/+FuU8f0</w:t>
      </w:r>
    </w:p>
    <w:p>
      <w:pPr>
        <w:pStyle w:val="PreformattedText"/>
        <w:bidi w:val="0"/>
        <w:spacing w:before="0" w:after="0"/>
        <w:jc w:val="left"/>
        <w:rPr/>
      </w:pPr>
      <w:r>
        <w:rPr/>
        <w:t>sMqNNOY5Mfo2ne9B1BTfaKh3dwD5RvoI1a3lyZmoazJMww8/016R9J6PDAMk5AzPUwlk0vMsK5jxoG</w:t>
      </w:r>
    </w:p>
    <w:p>
      <w:pPr>
        <w:pStyle w:val="PreformattedText"/>
        <w:bidi w:val="0"/>
        <w:spacing w:before="0" w:after="0"/>
        <w:jc w:val="left"/>
        <w:rPr/>
      </w:pPr>
      <w:r>
        <w:rPr/>
        <w:t>0/Kyg24j+NkRpQY9Z6NMCmluFR2b5o/aajVK1dm3WohQvvb/ANWlR4rn/s7qMbMkk2fj5mHp8Ptm45</w:t>
      </w:r>
    </w:p>
    <w:p>
      <w:pPr>
        <w:pStyle w:val="PreformattedText"/>
        <w:bidi w:val="0"/>
        <w:spacing w:before="0" w:after="0"/>
        <w:jc w:val="left"/>
        <w:rPr/>
      </w:pPr>
      <w:r>
        <w:rPr/>
        <w:t>W1+SX2QEq2k0hchWs2p2ju63VQPWU/V8F3m+z/AHTmUmISqH4tur9r+2dx8zS5s/8ABj1Zpmn6i6Po</w:t>
      </w:r>
    </w:p>
    <w:p>
      <w:pPr>
        <w:pStyle w:val="PreformattedText"/>
        <w:bidi w:val="0"/>
        <w:spacing w:before="0" w:after="0"/>
        <w:jc w:val="left"/>
        <w:rPr/>
      </w:pPr>
      <w:r>
        <w:rPr/>
        <w:t>nqH8O9V06KbHjjzZmx9Cz9N19WmYg2cGLFkJQbWOP9Rvt8xkvrzcZZZt8PGeuzJSnRB3cR8rdlx/hX</w:t>
      </w:r>
    </w:p>
    <w:p>
      <w:pPr>
        <w:pStyle w:val="PreformattedText"/>
        <w:bidi w:val="0"/>
        <w:spacing w:before="0" w:after="0"/>
        <w:jc w:val="left"/>
        <w:rPr/>
      </w:pPr>
      <w:r>
        <w:rPr/>
        <w:t>puRn6nh6FFNt/OYXpHACO4RWl9RZejHVJlZlHsvuZmbyqrGv6evN7W/q/Xt7LFv4p6P0cBdLtu2C5d</w:t>
      </w:r>
    </w:p>
    <w:p>
      <w:pPr>
        <w:pStyle w:val="PreformattedText"/>
        <w:bidi w:val="0"/>
        <w:spacing w:before="0" w:after="0"/>
        <w:jc w:val="left"/>
        <w:rPr/>
      </w:pPr>
      <w:r>
        <w:rPr/>
        <w:t>3LM9QxsnXcv8ZnjysOZF/GzQ3g1AIy6dm+k/SeJ+S1OSP2CXaPEizZnlbYTI2MzXVr1dAQmxqy2apR</w:t>
      </w:r>
    </w:p>
    <w:p>
      <w:pPr>
        <w:pStyle w:val="PreformattedText"/>
        <w:bidi w:val="0"/>
        <w:spacing w:before="0" w:after="0"/>
        <w:jc w:val="left"/>
        <w:rPr/>
      </w:pPr>
      <w:r>
        <w:rPr/>
        <w:t>y8C3DKKqsq/wCu9WSyCqtvAc31Tqp6/wAqJX9evDi/ls7U8+LSxE+XJl5OTjapqOSseWsi0FIz9Phc</w:t>
      </w:r>
    </w:p>
    <w:p>
      <w:pPr>
        <w:pStyle w:val="PreformattedText"/>
        <w:bidi w:val="0"/>
        <w:spacing w:before="0" w:after="0"/>
        <w:jc w:val="left"/>
        <w:rPr/>
      </w:pPr>
      <w:r>
        <w:rPr/>
        <w:t>ncgCUFQru66+zg2oqx5QzfUs49fVqjgasd3v3/8AqLfrmWBNa9Q48a4ufDjaToUWXKVRIVx8LGlbV9</w:t>
      </w:r>
    </w:p>
    <w:p>
      <w:pPr>
        <w:pStyle w:val="PreformattedText"/>
        <w:bidi w:val="0"/>
        <w:spacing w:before="0" w:after="0"/>
        <w:jc w:val="left"/>
        <w:rPr/>
      </w:pPr>
      <w:r>
        <w:rPr/>
        <w:t>P3wydsdqyhtvMi39S8toMGWiwvxb6+yYVhg9RSAwxGX8wM7FfhbqhX8PtZysqRYjF6O13Ssf39s88s</w:t>
      </w:r>
    </w:p>
    <w:p>
      <w:pPr>
        <w:pStyle w:val="PreformattedText"/>
        <w:bidi w:val="0"/>
        <w:spacing w:before="0" w:after="0"/>
        <w:jc w:val="left"/>
        <w:rPr/>
      </w:pPr>
      <w:r>
        <w:rPr/>
        <w:t>7Q47YkcrMoIIuIUBVx2OWVeuHtoz2i6jUN5adnYmI2di3BR+Hsw/6t1HKw/UevuVfHy0g0bOkxJZDL</w:t>
      </w:r>
    </w:p>
    <w:p>
      <w:pPr>
        <w:pStyle w:val="PreformattedText"/>
        <w:bidi w:val="0"/>
        <w:spacing w:before="0" w:after="0"/>
        <w:jc w:val="left"/>
        <w:rPr/>
      </w:pPr>
      <w:r>
        <w:rPr/>
        <w:t>j0dZ0uGWGWJHDZkjY+TkHJDHbHFme39KllEvamttGPN8zS1W5q1mJ1UK33yN6yjGH6gyszREkGL6d0</w:t>
      </w:r>
    </w:p>
    <w:p>
      <w:pPr>
        <w:pStyle w:val="PreformattedText"/>
        <w:bidi w:val="0"/>
        <w:spacing w:before="0" w:after="0"/>
        <w:jc w:val="left"/>
        <w:rPr/>
      </w:pPr>
      <w:r>
        <w:rPr/>
        <w:t>DRcLVp9RiUSx5eedQyJZxDG4/wC5wxYc0cZNs8TDu+kB9IkLY9otb3xNXS7rzLbL8UqTVtPx8LUfVX</w:t>
      </w:r>
    </w:p>
    <w:p>
      <w:pPr>
        <w:pStyle w:val="PreformattedText"/>
        <w:bidi w:val="0"/>
        <w:spacing w:before="0" w:after="0"/>
        <w:jc w:val="left"/>
        <w:rPr/>
      </w:pPr>
      <w:r>
        <w:rPr/>
        <w:t>pXDWSVcV9EXTjiIqmXH9X+oZPVLZMFNSMNOZpKjoFVFNfWlazVTRrMBfHH51XGYWpmh6ymG5Wy3e0K</w:t>
      </w:r>
    </w:p>
    <w:p>
      <w:pPr>
        <w:pStyle w:val="PreformattedText"/>
        <w:bidi w:val="0"/>
        <w:spacing w:before="0" w:after="0"/>
        <w:jc w:val="left"/>
        <w:rPr/>
      </w:pPr>
      <w:r>
        <w:rPr/>
        <w:t>hy/KKOh5Wn6v689LaLm4ozsDUNVXTsDWMdUjy8rGwcVdOT83jvtTUC+oZWUsDyFZVaj7pHTqiu1Ooy</w:t>
      </w:r>
    </w:p>
    <w:p>
      <w:pPr>
        <w:pStyle w:val="PreformattedText"/>
        <w:bidi w:val="0"/>
        <w:spacing w:before="0" w:after="0"/>
        <w:jc w:val="left"/>
        <w:rPr/>
      </w:pPr>
      <w:r>
        <w:rPr/>
        <w:t>NgyrqPH2fC0pTYGsqEZBm3T7l3f/WB87QJYvziYqx582nZmVp2pmbKhOrY04yZJcfK1DAkKzQ/x4Nj</w:t>
      </w:r>
    </w:p>
    <w:p>
      <w:pPr>
        <w:pStyle w:val="PreformattedText"/>
        <w:bidi w:val="0"/>
        <w:spacing w:before="0" w:after="0"/>
        <w:jc w:val="left"/>
        <w:rPr/>
      </w:pPr>
      <w:r>
        <w:rPr/>
        <w:t>OqyAFiu7b0oe/dDa/D7JxjiBdgN4qSCWxy431XjKknx59J9RZ8yQvDImTNlYqmlJaRo5JoVZlBYbJP</w:t>
      </w:r>
    </w:p>
    <w:p>
      <w:pPr>
        <w:pStyle w:val="PreformattedText"/>
        <w:bidi w:val="0"/>
        <w:spacing w:before="0" w:after="0"/>
        <w:jc w:val="left"/>
        <w:rPr/>
      </w:pPr>
      <w:r>
        <w:rPr/>
        <w:t>bBNUGHXWyFXZKaM3Sx/l/rOaymltTuq46sV/m/tlkaJg4mqwapp0eTA+Pg6bPrOCV3RZWbj5UuR/Da</w:t>
      </w:r>
    </w:p>
    <w:p>
      <w:pPr>
        <w:pStyle w:val="PreformattedText"/>
        <w:bidi w:val="0"/>
        <w:spacing w:before="0" w:after="0"/>
        <w:jc w:val="left"/>
        <w:rPr/>
      </w:pPr>
      <w:r>
        <w:rPr/>
        <w:t>Nr9/8tkSqrqSGEW/buKDrmVmZGVypVr4n4WVf5vnnRpKHDoGDBRmPaOV/wApPiLjRIVjVVaXCxVxcu</w:t>
      </w:r>
    </w:p>
    <w:p>
      <w:pPr>
        <w:pStyle w:val="PreformattedText"/>
        <w:bidi w:val="0"/>
        <w:spacing w:before="0" w:after="0"/>
        <w:jc w:val="left"/>
        <w:rPr/>
      </w:pPr>
      <w:r>
        <w:rPr/>
        <w:t>QsCNV0LV21aLHilI/9thZE0J37VAYKtuekNzOxGjZfUy2/tMahOCgG7La3ylOX5XWPWi6hlao+Tl4k</w:t>
      </w:r>
    </w:p>
    <w:p>
      <w:pPr>
        <w:pStyle w:val="PreformattedText"/>
        <w:bidi w:val="0"/>
        <w:spacing w:before="0" w:after="0"/>
        <w:jc w:val="left"/>
        <w:rPr/>
      </w:pPr>
      <w:r>
        <w:rPr/>
        <w:t>GYrzGLI0uVoyr5IVVzocWTKRQwlXUMfMiiAJdVytjNXXGrUsAoLBmU735ZeFsTOtRcsHYDRjp8Q/wY</w:t>
      </w:r>
    </w:p>
    <w:p>
      <w:pPr>
        <w:pStyle w:val="PreformattedText"/>
        <w:bidi w:val="0"/>
        <w:spacing w:before="0" w:after="0"/>
        <w:jc w:val="left"/>
        <w:rPr/>
      </w:pPr>
      <w:r>
        <w:rPr/>
        <w:t>3/AIk6Pm+os7SNSWGF8b1vDp+p/h8JsjZNg6tDHj4OqemdRypKSLG1bsljcDb+fw0R2/jP12tlrq+y</w:t>
      </w:r>
    </w:p>
    <w:p>
      <w:pPr>
        <w:pStyle w:val="PreformattedText"/>
        <w:bidi w:val="0"/>
        <w:spacing w:before="0" w:after="0"/>
        <w:jc w:val="left"/>
        <w:rPr/>
      </w:pPr>
      <w:r>
        <w:rPr/>
        <w:t>gHdeiWV/5WnG2+k1KsavMlbVe/5LeMqb0J6pwYvV+Zpsv5gYC+s8nGhy2gfByo9Pxp5xivJJGd0Eqt</w:t>
      </w:r>
    </w:p>
    <w:p>
      <w:pPr>
        <w:pStyle w:val="PreformattedText"/>
        <w:bidi w:val="0"/>
        <w:spacing w:before="0" w:after="0"/>
        <w:jc w:val="left"/>
        <w:rPr/>
      </w:pPr>
      <w:r>
        <w:rPr/>
        <w:t>kZcQjay2P9PjpXpHYan+mpVVOi0lZl47zc35b3vjPRG2r/AKp6JBZqlSwPuHL/AG/J5Z2k0X8t+a9V</w:t>
      </w:r>
    </w:p>
    <w:p>
      <w:pPr>
        <w:pStyle w:val="PreformattedText"/>
        <w:bidi w:val="0"/>
        <w:spacing w:before="0" w:after="0"/>
        <w:jc w:val="left"/>
        <w:rPr/>
      </w:pPr>
      <w:r>
        <w:rPr/>
        <w:t>6S2ZFGiZOPr2l5KPI6vBNp+FlZTTRsNsqT4mq46xnscfl65VevKVFUCk3Vltj8k6fw/fPWIxLVaNxu</w:t>
      </w:r>
    </w:p>
    <w:p>
      <w:pPr>
        <w:pStyle w:val="PreformattedText"/>
        <w:bidi w:val="0"/>
        <w:spacing w:before="0" w:after="0"/>
        <w:jc w:val="left"/>
        <w:rPr/>
      </w:pPr>
      <w:r>
        <w:rPr/>
        <w:t>nL8P8AylOZmJDoz6r+Xeb2tJ9YaJnxO6bmxMLLwMhJ1cJTOseZpsaAk8dv8vWs1RUSmGAyqI/2g3+Z</w:t>
      </w:r>
    </w:p>
    <w:p>
      <w:pPr>
        <w:pStyle w:val="PreformattedText"/>
        <w:bidi w:val="0"/>
        <w:spacing w:before="0" w:after="0"/>
        <w:jc w:val="left"/>
        <w:rPr/>
      </w:pPr>
      <w:r>
        <w:rPr/>
        <w:t>i9WKT1WBuiumPwqw/wAS+dZ1kaVr8c+ZHBI0Wfmeo9Pzjjq8mRHlZGn5z6RISf8AvGOM2XMkmWR2EA</w:t>
      </w:r>
    </w:p>
    <w:p>
      <w:pPr>
        <w:pStyle w:val="PreformattedText"/>
        <w:bidi w:val="0"/>
        <w:spacing w:before="0" w:after="0"/>
        <w:jc w:val="left"/>
        <w:rPr/>
      </w:pPr>
      <w:r>
        <w:rPr/>
        <w:t>1VCotu3l0gRSXUXvOntFlqkE4i1/4S32r6znVMaP056w9U4kc0mPjpMssRhdY4caLUyMvOieJAv5yL</w:t>
      </w:r>
    </w:p>
    <w:p>
      <w:pPr>
        <w:pStyle w:val="PreformattedText"/>
        <w:bidi w:val="0"/>
        <w:spacing w:before="0" w:after="0"/>
        <w:jc w:val="left"/>
        <w:rPr/>
      </w:pPr>
      <w:r>
        <w:rPr/>
        <w:t>csLSVaIGfc3V66ioCCLtvcJWiwXEKcgvaPxccoF1BoPTvrPUcGwmk5+qepTlYkKe5YydH9MZEWdB7j</w:t>
      </w:r>
    </w:p>
    <w:p>
      <w:pPr>
        <w:pStyle w:val="PreformattedText"/>
        <w:bidi w:val="0"/>
        <w:spacing w:before="0" w:after="0"/>
        <w:jc w:val="left"/>
        <w:rPr/>
      </w:pPr>
      <w:r>
        <w:rPr/>
        <w:t>DYv5rLkRhGy917eDa66VT1lDZyx36aje+SxGv/ACmGtSoptVdETFN6+vaIB+zOuHqPEg9D/ilrujlW</w:t>
      </w:r>
    </w:p>
    <w:p>
      <w:pPr>
        <w:pStyle w:val="PreformattedText"/>
        <w:bidi w:val="0"/>
        <w:spacing w:before="0" w:after="0"/>
        <w:jc w:val="left"/>
        <w:rPr/>
      </w:pPr>
      <w:r>
        <w:rPr/>
        <w:t>ztPy4pcdHIDR5yaxprBcqaOiZ4WkdaXdYTajG13dfVfRRbbPRtGtopp7v1T5Z6UtsfpOvTIb1dbhf3</w:t>
      </w:r>
    </w:p>
    <w:p>
      <w:pPr>
        <w:pStyle w:val="PreformattedText"/>
        <w:bidi w:val="0"/>
        <w:spacing w:before="0" w:after="0"/>
        <w:jc w:val="left"/>
        <w:rPr/>
      </w:pPr>
      <w:r>
        <w:rPr/>
        <w:t>yus/HjxNQhSF1nx8fJJYgCRoDhgvKJ23kyyK6oSu7vSRCwNFV9BT1QMVxynn6hvUNmC4mbtaSVszTY</w:t>
      </w:r>
    </w:p>
    <w:p>
      <w:pPr>
        <w:pStyle w:val="PreformattedText"/>
        <w:bidi w:val="0"/>
        <w:spacing w:before="0" w:after="0"/>
        <w:jc w:val="left"/>
        <w:rPr/>
      </w:pPr>
      <w:r>
        <w:rPr/>
        <w:t>1jx4va0HCyJlhSOII8sMkk8rkHumDFizcney/q6infE3vfJvPn3SdoYM1O1rlBw7+sFiJd6WWQhiip</w:t>
      </w:r>
    </w:p>
    <w:p>
      <w:pPr>
        <w:pStyle w:val="PreformattedText"/>
        <w:bidi w:val="0"/>
        <w:spacing w:before="0" w:after="0"/>
        <w:jc w:val="left"/>
        <w:rPr/>
      </w:pPr>
      <w:r>
        <w:rPr/>
        <w:t>uJRYlIKuAB3IxduKo+Qo7j0yIkHMw4J19xRsO/fsi/isYpRyiAE7+SzG+4L4Wl29F7a3tCIWpaYY3M</w:t>
      </w:r>
    </w:p>
    <w:p>
      <w:pPr>
        <w:pStyle w:val="PreformattedText"/>
        <w:bidi w:val="0"/>
        <w:spacing w:before="0" w:after="0"/>
        <w:jc w:val="left"/>
        <w:rPr/>
      </w:pPr>
      <w:r>
        <w:rPr/>
        <w:t>vtkxy90YVx7rDliV7B22LvwPq/UvUXFyOohFVpJsHLjnx2EMkZDbiO0iwdjCqeMkePiuqixGWOskMb</w:t>
      </w:r>
    </w:p>
    <w:p>
      <w:pPr>
        <w:pStyle w:val="PreformattedText"/>
        <w:bidi w:val="0"/>
        <w:spacing w:before="0" w:after="0"/>
        <w:jc w:val="left"/>
        <w:rPr/>
      </w:pPr>
      <w:r>
        <w:rPr/>
        <w:t>WvoZa2gavHnx4s6krkY8pikicqPkTziYkEKGKptb542r1YEMARAgqY2qoYmSihSSN5IzEqFRISm1EQ</w:t>
      </w:r>
    </w:p>
    <w:p>
      <w:pPr>
        <w:pStyle w:val="PreformattedText"/>
        <w:bidi w:val="0"/>
        <w:spacing w:before="0" w:after="0"/>
        <w:jc w:val="left"/>
        <w:rPr/>
      </w:pPr>
      <w:r>
        <w:rPr/>
        <w:t>n2n5Vd7A+N/HzMiSzI4uBIZWDoJsiKHYXMMThI03k7vbB9zcrEFwRf26kAk2HEwB1C35pAaN2BMAKO</w:t>
      </w:r>
    </w:p>
    <w:p>
      <w:pPr>
        <w:pStyle w:val="PreformattedText"/>
        <w:bidi w:val="0"/>
        <w:spacing w:before="0" w:after="0"/>
        <w:jc w:val="left"/>
        <w:rPr/>
      </w:pPr>
      <w:r>
        <w:rPr/>
        <w:t>spZmiEfEgH+7Z9vDDuD7RR9wV8nqIcPdNsApAzRR7fcKp7rBXVlJT3497BxbHaQDstf1NfU4m1zumS</w:t>
      </w:r>
    </w:p>
    <w:p>
      <w:pPr>
        <w:pStyle w:val="PreformattedText"/>
        <w:bidi w:val="0"/>
        <w:spacing w:before="0" w:after="0"/>
        <w:jc w:val="left"/>
        <w:rPr/>
      </w:pPr>
      <w:r>
        <w:rPr/>
        <w:t>ddTxkhkZFRWQulKjxSuYZNqsGIXeoYRg7StlgRuH0t1EiZIyMS4DKXDxsRtUxo5DlYVkP+9HtttLMB</w:t>
      </w:r>
    </w:p>
    <w:p>
      <w:pPr>
        <w:pStyle w:val="PreformattedText"/>
        <w:bidi w:val="0"/>
        <w:spacing w:before="0" w:after="0"/>
        <w:jc w:val="left"/>
        <w:rPr/>
      </w:pPr>
      <w:r>
        <w:rPr/>
        <w:t>4VaYdxJJJtfpNU4iglDQtJI7I6yE44e45wP46LZ9p9ojIo2AWrt6JJIvdRjPooyYpUk9mpzu9sR+5K</w:t>
      </w:r>
    </w:p>
    <w:p>
      <w:pPr>
        <w:pStyle w:val="PreformattedText"/>
        <w:bidi w:val="0"/>
        <w:spacing w:before="0" w:after="0"/>
        <w:jc w:val="left"/>
        <w:rPr/>
      </w:pPr>
      <w:r>
        <w:rPr/>
        <w:t>RAAN6qKKBUW+DYDdo6JA0I6WmM0kcjF/dV45iquhlZ5IEO72yGCbfc3Dj5tWNdSRoD3xg00N/PhFHX</w:t>
      </w:r>
    </w:p>
    <w:p>
      <w:pPr>
        <w:pStyle w:val="PreformattedText"/>
        <w:bidi w:val="0"/>
        <w:spacing w:before="0" w:after="0"/>
        <w:jc w:val="left"/>
        <w:rPr/>
      </w:pPr>
      <w:r>
        <w:rPr/>
        <w:t>sUtE3se2uRviyII09mOT3EYs+MBVKxX2yTY3Dx1EVci+pkrTM1cqGFnYQruK5CbYnML2FMhsHaobtK</w:t>
      </w:r>
    </w:p>
    <w:p>
      <w:pPr>
        <w:pStyle w:val="PreformattedText"/>
        <w:bidi w:val="0"/>
        <w:spacing w:before="0" w:after="0"/>
        <w:jc w:val="left"/>
        <w:rPr/>
      </w:pPr>
      <w:r>
        <w:rPr/>
        <w:t>lTZ+ryzdTx0C3P5yzNlbS1owbVaJ1gkhlLsjE+2U9+5AFHst9C2F5F8cc93VgPmbu/5Syi2uW7N+6R</w:t>
      </w:r>
    </w:p>
    <w:p>
      <w:pPr>
        <w:pStyle w:val="PreformattedText"/>
        <w:bidi w:val="0"/>
        <w:spacing w:before="0" w:after="0"/>
        <w:jc w:val="left"/>
        <w:rPr/>
      </w:pPr>
      <w:r>
        <w:rPr/>
        <w:t>LZt8VKAoLAhyDQije9sbqD2qAWVW/T3FY1DezeBGOuW9NMlZMeU4CbowoQxByNzWshnjVgEZm4Mha3</w:t>
      </w:r>
    </w:p>
    <w:p>
      <w:pPr>
        <w:pStyle w:val="PreformattedText"/>
        <w:bidi w:val="0"/>
        <w:spacing w:before="0" w:after="0"/>
        <w:jc w:val="left"/>
        <w:rPr/>
      </w:pPr>
      <w:r>
        <w:rPr/>
        <w:t>YKP5epa2luFpJYFb2uJrjgkTYDjwbXhKsk2PLkSbAzByDKQElYhezvo/4lPVeJ0EhlvwE2vDCDvZpV</w:t>
      </w:r>
    </w:p>
    <w:p>
      <w:pPr>
        <w:pStyle w:val="PreformattedText"/>
        <w:bidi w:val="0"/>
        <w:spacing w:before="0" w:after="0"/>
        <w:jc w:val="left"/>
        <w:rPr/>
      </w:pPr>
      <w:r>
        <w:rPr/>
        <w:t>CyJjgh5ISQoG1S8LA3Q27brazc/pYsw4i0qB3g2kZQIgxRWed5VVzHDIT7i1QRzIfb7dwtgCTJ/LfU</w:t>
      </w:r>
    </w:p>
    <w:p>
      <w:pPr>
        <w:pStyle w:val="PreformattedText"/>
        <w:bidi w:val="0"/>
        <w:spacing w:before="0" w:after="0"/>
        <w:jc w:val="left"/>
        <w:rPr/>
      </w:pPr>
      <w:r>
        <w:rPr/>
        <w:t>Sd0EkNaSGQyyyMQjuhjmiJKozyBbNLKSI9oFAFv1bmFswE3IOhlAL6CRXkOyL3YakMaNJ7W1fYlY7i</w:t>
      </w:r>
    </w:p>
    <w:p>
      <w:pPr>
        <w:pStyle w:val="PreformattedText"/>
        <w:bidi w:val="0"/>
        <w:spacing w:before="0" w:after="0"/>
        <w:jc w:val="left"/>
        <w:rPr/>
      </w:pPr>
      <w:r>
        <w:rPr/>
        <w:t>rB1CmYkMS3xu/l3DqQbHfXL55OlvfeJGtTPtkRWZ3iqOu0K4cniRFJDsNvHH/E1dBAsCN34ZLaBQeI</w:t>
      </w:r>
    </w:p>
    <w:p>
      <w:pPr>
        <w:pStyle w:val="PreformattedText"/>
        <w:bidi w:val="0"/>
        <w:spacing w:before="0" w:after="0"/>
        <w:jc w:val="left"/>
        <w:rPr/>
      </w:pPr>
      <w:r>
        <w:rPr/>
        <w:t>lU5Yb3TztUg8MBf+hX9/3PHUG1zbhK8YwekURtRd2UVEiMjP2lGLFFII8KVbn4H1ct1EleI8ZdONBt</w:t>
      </w:r>
    </w:p>
    <w:p>
      <w:pPr>
        <w:pStyle w:val="PreformattedText"/>
        <w:bidi w:val="0"/>
        <w:spacing w:before="0" w:after="0"/>
        <w:jc w:val="left"/>
        <w:rPr/>
      </w:pPr>
      <w:r>
        <w:rPr/>
        <w:t>dGQqqBSBJYd9pJ2kcH2mpaYV8bt3TgQVtfpLAHUqLgwhJEyqzMXiKQlJYU2O0cvMiSDgqzGLdu5ruu</w:t>
      </w:r>
    </w:p>
    <w:p>
      <w:pPr>
        <w:pStyle w:val="PreformattedText"/>
        <w:bidi w:val="0"/>
        <w:spacing w:before="0" w:after="0"/>
        <w:jc w:val="left"/>
        <w:rPr/>
      </w:pPr>
      <w:r>
        <w:rPr/>
        <w:t>vHSYId7jxmnHjdzL78yioQ8bIqElQpbfGTIC/HbZPDN+rx0S7NjawnKbWjXY6SSuwWMhSJSHLEyysF</w:t>
      </w:r>
    </w:p>
    <w:p>
      <w:pPr>
        <w:pStyle w:val="PreformattedText"/>
        <w:bidi w:val="0"/>
        <w:spacing w:before="0" w:after="0"/>
        <w:jc w:val="left"/>
        <w:rPr/>
      </w:pPr>
      <w:r>
        <w:rPr/>
        <w:t>DIwCLbHtLXfd29EXm3fOWNLJJM6FcgBHYws7JJZj3Ex3wyUK5B+k7T4m5vfrGcW9y/nNKiVHCbo6Zm</w:t>
      </w:r>
    </w:p>
    <w:p>
      <w:pPr>
        <w:pStyle w:val="PreformattedText"/>
        <w:bidi w:val="0"/>
        <w:spacing w:before="0" w:after="0"/>
        <w:jc w:val="left"/>
        <w:rPr/>
      </w:pPr>
      <w:r>
        <w:rPr/>
        <w:t>EyvMZYVO5RHKkgB9uZcc8EDaW/V9XVszbjreUx3jY2tNpXeXMryFBN7Kq6IntRxBDdgcPJAKSSuflV</w:t>
      </w:r>
    </w:p>
    <w:p>
      <w:pPr>
        <w:pStyle w:val="PreformattedText"/>
        <w:bidi w:val="0"/>
        <w:spacing w:before="0" w:after="0"/>
        <w:jc w:val="left"/>
        <w:rPr/>
      </w:pPr>
      <w:r>
        <w:rPr/>
        <w:t>6lgSBprJbuL/dNQ3tJI1SRI4UOhcGQR0wQA/Jsd1C/2B56XIFl5l1maxSx0jCNY0ZWM6gB0ZFYOpXu</w:t>
      </w:r>
    </w:p>
    <w:p>
      <w:pPr>
        <w:pStyle w:val="PreformattedText"/>
        <w:bidi w:val="0"/>
        <w:spacing w:before="0" w:after="0"/>
        <w:jc w:val="left"/>
        <w:rPr/>
      </w:pPr>
      <w:r>
        <w:rPr/>
        <w:t>DbgoO0glQNvbd9EjLeytBfvh8nDKylQ8c88S7fcYSxj+HIVIINncAfgeT+ro+8S7C4uBrJcKye5GAy</w:t>
      </w:r>
    </w:p>
    <w:p>
      <w:pPr>
        <w:pStyle w:val="PreformattedText"/>
        <w:bidi w:val="0"/>
        <w:spacing w:before="0" w:after="0"/>
        <w:jc w:val="left"/>
        <w:rPr/>
      </w:pPr>
      <w:r>
        <w:rPr/>
        <w:t>TRM7qcgR1BCcsGo22lQnYGIb6iVPHF9W3iLDUSMbgBjJEjRowSFCk6qkSsZyrqsMnuX7Wwe5jyCQHg</w:t>
      </w:r>
    </w:p>
    <w:p>
      <w:pPr>
        <w:pStyle w:val="PreformattedText"/>
        <w:bidi w:val="0"/>
        <w:spacing w:before="0" w:after="0"/>
        <w:jc w:val="left"/>
        <w:rPr/>
      </w:pPr>
      <w:r>
        <w:rPr/>
        <w:t>ivp3dWYjJdeEm5Ckk2M5RBkCKZmaKD3fbkYRxAKXHf7sYlAYuy+QLQsN336mwPBtJRRciap0dmaHaJ</w:t>
      </w:r>
    </w:p>
    <w:p>
      <w:pPr>
        <w:pStyle w:val="PreformattedText"/>
        <w:bidi w:val="0"/>
        <w:spacing w:before="0" w:after="0"/>
        <w:jc w:val="left"/>
        <w:rPr/>
      </w:pPr>
      <w:r>
        <w:rPr/>
        <w:t>ZJPbpkMswV4gJWKyIduxI1oFgh7iO7npZBBI4mQ3MZGkCq1mRZI1ZpEEhYEhGFuVLWs5YtfcPp7f3s</w:t>
      </w:r>
    </w:p>
    <w:p>
      <w:pPr>
        <w:pStyle w:val="PreformattedText"/>
        <w:bidi w:val="0"/>
        <w:spacing w:before="0" w:after="0"/>
        <w:jc w:val="left"/>
        <w:rPr/>
      </w:pPr>
      <w:r>
        <w:rPr/>
        <w:t>gub20EYxsNBzSXIuP76uhMvtoxnhjIkkcmpGKrySGcsQWJJVv8XTARwBvA48B25DyTHKxZI3aOeT2h</w:t>
      </w:r>
    </w:p>
    <w:p>
      <w:pPr>
        <w:pStyle w:val="PreformattedText"/>
        <w:bidi w:val="0"/>
        <w:spacing w:before="0" w:after="0"/>
        <w:jc w:val="left"/>
        <w:rPr/>
      </w:pPr>
      <w:r>
        <w:rPr/>
        <w:t>G6M/sx7JHCxgURAncVIqiaY9LZjc2OkBZVsRySKXaRXvI2QGRRG42xSgwg7yJVJ95w52kC9qtXRkep</w:t>
      </w:r>
    </w:p>
    <w:p>
      <w:pPr>
        <w:pStyle w:val="PreformattedText"/>
        <w:bidi w:val="0"/>
        <w:spacing w:before="0" w:after="0"/>
        <w:jc w:val="left"/>
        <w:rPr/>
      </w:pPr>
      <w:r>
        <w:rPr/>
        <w:t>3u1LLwHhN5kVIZydzJ+XS5I2QKojcFpVQsQHMjqGbtVt25+eoyJtfpKjE5WE2osrWWVHl9xDIsrUvu</w:t>
      </w:r>
    </w:p>
    <w:p>
      <w:pPr>
        <w:pStyle w:val="PreformattedText"/>
        <w:bidi w:val="0"/>
        <w:spacing w:before="0" w:after="0"/>
        <w:jc w:val="left"/>
        <w:rPr/>
      </w:pPr>
      <w:r>
        <w:rPr/>
        <w:t>SEJsLklVT6iFFqT+pT3dVgLMCAMRMnkleQ/l0EkbsWBQIxicDa6SqJNykwBWajx+nqbaXkBbEG8gRJ</w:t>
      </w:r>
    </w:p>
    <w:p>
      <w:pPr>
        <w:pStyle w:val="PreformattedText"/>
        <w:bidi w:val="0"/>
        <w:spacing w:before="0" w:after="0"/>
        <w:jc w:val="left"/>
        <w:rPr/>
      </w:pPr>
      <w:r>
        <w:rPr/>
        <w:t>M+wiWBYplYqH2yPIO+tqBhtHtrbAMAL6sVAOvH7pbRjiV1g7OiSOCVldQ+2NllyJK9tnVWZe02sSr7</w:t>
      </w:r>
    </w:p>
    <w:p>
      <w:pPr>
        <w:pStyle w:val="PreformattedText"/>
        <w:bidi w:val="0"/>
        <w:spacing w:before="0" w:after="0"/>
        <w:jc w:val="left"/>
        <w:rPr/>
      </w:pPr>
      <w:r>
        <w:rPr/>
        <w:t>dMQHb4+3QSXsLayoUA2IyyiJmTe5LtVNkQklDMoUKbVFaQJET3khuW5r6v5eqRcmwbAoVQ6sy2GD7J</w:t>
      </w:r>
    </w:p>
    <w:p>
      <w:pPr>
        <w:pStyle w:val="PreformattedText"/>
        <w:bidi w:val="0"/>
        <w:spacing w:before="0" w:after="0"/>
        <w:jc w:val="left"/>
        <w:rPr/>
      </w:pPr>
      <w:r>
        <w:rPr/>
        <w:t>LIpENqAVYiwPtfd0Qh7Af+IdzvIXpXVGCRFSjLIgIBKuaPjg/V1dSASDpHBOI5gYeDIm9WRASnEZ7i</w:t>
      </w:r>
    </w:p>
    <w:p>
      <w:pPr>
        <w:pStyle w:val="PreformattedText"/>
        <w:bidi w:val="0"/>
        <w:spacing w:before="0" w:after="0"/>
        <w:jc w:val="left"/>
        <w:rPr/>
      </w:pPr>
      <w:r>
        <w:rPr/>
        <w:t>pYXYZeBMGFFTyd3UXUXFsgZNwthwkNvzChZIseQLQiQFEiXeVpwQSdzEHwPLd3UHUkgWELam55pyWm</w:t>
      </w:r>
    </w:p>
    <w:p>
      <w:pPr>
        <w:pStyle w:val="PreformattedText"/>
        <w:bidi w:val="0"/>
        <w:spacing w:before="0" w:after="0"/>
        <w:jc w:val="left"/>
        <w:rPr/>
      </w:pPr>
      <w:r>
        <w:rPr/>
        <w:t>SUA0qrSKZadym25EQ1chUj7i+ok9NZGnX2eN/vCfbRlRY1DjaSydoIYKeDd3x0SpOIGkhSGKKVg0Sx</w:t>
      </w:r>
    </w:p>
    <w:p>
      <w:pPr>
        <w:pStyle w:val="PreformattedText"/>
        <w:bidi w:val="0"/>
        <w:spacing w:before="0" w:after="0"/>
        <w:jc w:val="left"/>
        <w:rPr/>
      </w:pPr>
      <w:r>
        <w:rPr/>
        <w:t>n3DNu7ZKqiQNw3eWpl8Xz446IokniZreCURgEg7mBjLlRKFkLMONvcDtYLxX+vRInLCUIY1sbnYLtX</w:t>
      </w:r>
    </w:p>
    <w:p>
      <w:pPr>
        <w:pStyle w:val="PreformattedText"/>
        <w:bidi w:val="0"/>
        <w:spacing w:before="0" w:after="0"/>
        <w:jc w:val="left"/>
        <w:rPr/>
      </w:pPr>
      <w:r>
        <w:rPr/>
        <w:t>at8EUxWhfjaeCeiE9vP9mb6h/vD8DPU3pqRmeb0n+IueUQ0WGF6j0/G1GI7Q52R+/DlAfF9bdn3qZH</w:t>
      </w:r>
    </w:p>
    <w:p>
      <w:pPr>
        <w:pStyle w:val="PreformattedText"/>
        <w:bidi w:val="0"/>
        <w:spacing w:before="0" w:after="0"/>
        <w:jc w:val="left"/>
        <w:rPr/>
      </w:pPr>
      <w:r>
        <w:rPr/>
        <w:t>cZh2ofvFIHMJ6ZxH+G/O0NVuPqpqplPktx9qBVr/lZUcCCARqJg7di0NtMe0H6waUU6nsXnnnx/wAP</w:t>
      </w:r>
    </w:p>
    <w:p>
      <w:pPr>
        <w:pStyle w:val="PreformattedText"/>
        <w:bidi w:val="0"/>
        <w:spacing w:before="0" w:after="0"/>
        <w:jc w:val="left"/>
        <w:rPr/>
      </w:pPr>
      <w:r>
        <w:rPr/>
        <w:t>Snvm1+MumrE983QkWu1jYY7uCsQJpWDEg9pY3u+f631SNhzDa3U38qhVxR7AbFE/DcCjXWepqDr0b7</w:t>
      </w:r>
    </w:p>
    <w:p>
      <w:pPr>
        <w:pStyle w:val="PreformattedText"/>
        <w:bidi w:val="0"/>
        <w:spacing w:before="0" w:after="0"/>
        <w:jc w:val="left"/>
        <w:rPr/>
      </w:pPr>
      <w:r>
        <w:rPr/>
        <w:t>/8Qh7gQkNbKtAA2SBdBTYutvkc8rx9+sOTADukjUiQFNWCb7iwfghqIpRQBfkX8G+o6HxH6zQvEeM2</w:t>
      </w:r>
    </w:p>
    <w:p>
      <w:pPr>
        <w:pStyle w:val="PreformattedText"/>
        <w:bidi w:val="0"/>
        <w:spacing w:before="0" w:after="0"/>
        <w:jc w:val="left"/>
        <w:rPr/>
      </w:pPr>
      <w:r>
        <w:rPr/>
        <w:t>sSAbUnnZQa1CN3BLIABvxfP/AIesi8om+RZSAZPCkMybxa2m0XvBBZXv7f8A8043xBO6sggEWtpEzV</w:t>
      </w:r>
    </w:p>
    <w:p>
      <w:pPr>
        <w:pStyle w:val="PreformattedText"/>
        <w:bidi w:val="0"/>
        <w:spacing w:before="0" w:after="0"/>
        <w:jc w:val="left"/>
        <w:rPr/>
      </w:pPr>
      <w:r>
        <w:rPr/>
        <w:t>/JraTu9u2t7q7MjD9JJsAAm+36bbrUo6XtM1ddQ17jllVa1LsYu67igkKgBQb3AuxFg/poiu0Krbdv</w:t>
      </w:r>
    </w:p>
    <w:p>
      <w:pPr>
        <w:pStyle w:val="PreformattedText"/>
        <w:bidi w:val="0"/>
        <w:spacing w:before="0" w:after="0"/>
        <w:jc w:val="left"/>
        <w:rPr/>
      </w:pPr>
      <w:r>
        <w:rPr/>
        <w:t>WulyDz0Ey1OkQszIIbtO4VTFjRKEUCLIBQVXA7r/ANetYIIuOBi4sZU4UkkDdssKxB3lyvlhZeEVfO</w:t>
      </w:r>
    </w:p>
    <w:p>
      <w:pPr>
        <w:pStyle w:val="PreformattedText"/>
        <w:bidi w:val="0"/>
        <w:spacing w:before="0" w:after="0"/>
        <w:jc w:val="left"/>
        <w:rPr/>
      </w:pPr>
      <w:r>
        <w:rPr/>
        <w:t>2grc9badmN+kSwxJHSDVyG3MA6ltwJpUXu+lBV0DasLvg/zdaLgC6iZfV1WJyqaefnhWDLFKA9H3DV</w:t>
      </w:r>
    </w:p>
    <w:p>
      <w:pPr>
        <w:pStyle w:val="PreformattedText"/>
        <w:bidi w:val="0"/>
        <w:spacing w:before="0" w:after="0"/>
        <w:jc w:val="left"/>
        <w:rPr/>
      </w:pPr>
      <w:r>
        <w:rPr/>
        <w:t>sASdxArcSD+xF3/xdXyFsukg0GHBgxhvGzQADusgAOAw3GwBuel7QGNfB+NtdKez6AR1NCii7Hw6Rr</w:t>
      </w:r>
    </w:p>
    <w:p>
      <w:pPr>
        <w:pStyle w:val="PreformattedText"/>
        <w:bidi w:val="0"/>
        <w:spacing w:before="0" w:after="0"/>
        <w:jc w:val="left"/>
        <w:rPr/>
      </w:pPr>
      <w:r>
        <w:rPr/>
        <w:t>w86IqELBXCgkHcSwFBJFXniwpu7APWW29lkfk/586xtiea5jJDmhlo0SRTjt2MAbsKX7X3H5O8Bt3g</w:t>
      </w:r>
    </w:p>
    <w:p>
      <w:pPr>
        <w:pStyle w:val="PreformattedText"/>
        <w:bidi w:val="0"/>
        <w:spacing w:before="0" w:after="0"/>
        <w:jc w:val="left"/>
        <w:rPr/>
      </w:pPr>
      <w:r>
        <w:rPr/>
        <w:t>30v1ZBBDSCAOB0ks5CMp7iaJJVmIZpCy0CpP2RRXxu/VfayRNDSht3wO0bAAq2vPcR9AUluFJ8m93R</w:t>
      </w:r>
    </w:p>
    <w:p>
      <w:pPr>
        <w:pStyle w:val="PreformattedText"/>
        <w:bidi w:val="0"/>
        <w:spacing w:before="0" w:after="0"/>
        <w:jc w:val="left"/>
        <w:rPr/>
      </w:pPr>
      <w:r>
        <w:rPr/>
        <w:t>CYFkNbTyGCdpoAFbFEragFv9Qo/l6ITZutasEAoCpChS6j6+4WoFtyQLLft1n4MbDrGU+sjO6k2H4N</w:t>
      </w:r>
    </w:p>
    <w:p>
      <w:pPr>
        <w:pStyle w:val="PreformattedText"/>
        <w:bidi w:val="0"/>
        <w:spacing w:before="0" w:after="0"/>
        <w:jc w:val="left"/>
        <w:rPr/>
      </w:pPr>
      <w:r>
        <w:rPr/>
        <w:t>Ly7bkthZO39P714/xHokvwHjPSbSm70tjEDftsO7aACBbMOf6HwGG7r3b8R4T5/RUhCTzOY3xPSbgC</w:t>
      </w:r>
    </w:p>
    <w:p>
      <w:pPr>
        <w:pStyle w:val="PreformattedText"/>
        <w:bidi w:val="0"/>
        <w:spacing w:before="0" w:after="0"/>
        <w:jc w:val="left"/>
        <w:rPr/>
      </w:pPr>
      <w:r>
        <w:rPr/>
        <w:t>PDA0DQPkFqo7aaq4P+vVJeEojtlUkeBuAABLWxbaPnaCeb8nqGFwRA6gjoYUMpoWwbw9fS118UO9CT</w:t>
      </w:r>
    </w:p>
    <w:p>
      <w:pPr>
        <w:pStyle w:val="PreformattedText"/>
        <w:bidi w:val="0"/>
        <w:spacing w:before="0" w:after="0"/>
        <w:jc w:val="left"/>
        <w:rPr/>
      </w:pPr>
      <w:r>
        <w:rPr/>
        <w:t>/wA1P6elJzCOvawPWR5JOQWsbqAJ2hbUmtxHggbhx4/fpmC90tIruUG4EMALTcTyoYgg3RDcUSfN/T</w:t>
      </w:r>
    </w:p>
    <w:p>
      <w:pPr>
        <w:pStyle w:val="PreformattedText"/>
        <w:bidi w:val="0"/>
        <w:spacing w:before="0" w:after="0"/>
        <w:jc w:val="left"/>
        <w:rPr/>
      </w:pPr>
      <w:r>
        <w:rPr/>
        <w:t>t29Q/AeMJqYlQKfbR2nvUknusk0QnA8c/8J6VCQZ3BoEAKNvYORQqgL8lTzX36I5SCotNM8gAJDFwy</w:t>
      </w:r>
    </w:p>
    <w:p>
      <w:pPr>
        <w:pStyle w:val="PreformattedText"/>
        <w:bidi w:val="0"/>
        <w:spacing w:before="0" w:after="0"/>
        <w:jc w:val="left"/>
        <w:rPr/>
      </w:pPr>
      <w:r>
        <w:rPr/>
        <w:t>Dd420Ru3VQ3kLxQPHSX5jGWOJN9IPQngGiptqH9NhAbyvAG2+O07ugKSC3SSrWFjGbAZiFBN9vcQe7</w:t>
      </w:r>
    </w:p>
    <w:p>
      <w:pPr>
        <w:pStyle w:val="PreformattedText"/>
        <w:bidi w:val="0"/>
        <w:spacing w:before="0" w:after="0"/>
        <w:jc w:val="left"/>
        <w:rPr/>
      </w:pPr>
      <w:r>
        <w:rPr/>
        <w:t>ZQ2bdnJbc3JHb/ADbh0iqd247O9JvmQo74eWWlFEcxgjlaLE2dvFhtw83x1kItoZo9Yvtj6v8AMhZM</w:t>
      </w:r>
    </w:p>
    <w:p>
      <w:pPr>
        <w:pStyle w:val="PreformattedText"/>
        <w:bidi w:val="0"/>
        <w:spacing w:before="0" w:after="0"/>
        <w:jc w:val="left"/>
        <w:rPr/>
      </w:pPr>
      <w:r>
        <w:rPr/>
        <w:t>rbvjcQoKkgBbJAVSCSKXyeaP+XqU6+P80VXF8T0kNJB8MCPpAsg0WUsQTyVsXfN+Ot8mM2nyUUJ4AC</w:t>
      </w:r>
    </w:p>
    <w:p>
      <w:pPr>
        <w:pStyle w:val="PreformattedText"/>
        <w:bidi w:val="0"/>
        <w:spacing w:before="0" w:after="0"/>
        <w:jc w:val="left"/>
        <w:rPr/>
      </w:pPr>
      <w:r>
        <w:rPr/>
        <w:t>kHcBQLAoQB9Ml+LBr7dZ4huJ8Y247nwFIIYF6IUhh+nYbUDb8f8Q6JEKh/kkkkhuTuJKnYqnuPKp8n</w:t>
      </w:r>
    </w:p>
    <w:p>
      <w:pPr>
        <w:pStyle w:val="PreformattedText"/>
        <w:bidi w:val="0"/>
        <w:spacing w:before="0" w:after="0"/>
        <w:jc w:val="left"/>
        <w:rPr/>
      </w:pPr>
      <w:r>
        <w:rPr/>
        <w:t>k7eoa5BtxhPK/wD20+WIf9n561jLMo1D8TvwmxgoYkShdeysjbQFgFouQfi93WOvoCD0xnR9Gi+1r8</w:t>
      </w:r>
    </w:p>
    <w:p>
      <w:pPr>
        <w:pStyle w:val="PreformattedText"/>
        <w:bidi w:val="0"/>
        <w:spacing w:before="0" w:after="0"/>
        <w:jc w:val="left"/>
        <w:rPr/>
      </w:pPr>
      <w:r>
        <w:rPr/>
        <w:t>k/wz8az3u3Mu6twVQwUMGJYkuOCTd/sFXnrJPQEWPfI43N7lCytq+6lUrQJFEHxf6fPRIkdlQSGnei</w:t>
      </w:r>
    </w:p>
    <w:p>
      <w:pPr>
        <w:pStyle w:val="PreformattedText"/>
        <w:bidi w:val="0"/>
        <w:spacing w:before="0" w:after="0"/>
        <w:jc w:val="left"/>
        <w:rPr/>
      </w:pPr>
      <w:r>
        <w:rPr/>
        <w:t>wAqj2xqC0iIP8JYDnkDohNbFW5VlWGRtpYBpFoHcPdAqt32okFeeiE27VHYoRHQKpY89jOGeVwpIWi</w:t>
      </w:r>
    </w:p>
    <w:p>
      <w:pPr>
        <w:pStyle w:val="PreformattedText"/>
        <w:bidi w:val="0"/>
        <w:spacing w:before="0" w:after="0"/>
        <w:jc w:val="left"/>
        <w:rPr/>
      </w:pPr>
      <w:r>
        <w:rPr/>
        <w:t>1XR6ITcI7bYgBWI0XZnVSQSASAALNqT8/qXo111hYHiLzfHKI3IkaOgrbnQ7UUAHtZipo0OLFkdEk8</w:t>
      </w:r>
    </w:p>
    <w:p>
      <w:pPr>
        <w:pStyle w:val="PreformattedText"/>
        <w:bidi w:val="0"/>
        <w:spacing w:before="0" w:after="0"/>
        <w:jc w:val="left"/>
        <w:rPr/>
      </w:pPr>
      <w:r>
        <w:rPr/>
        <w:t>eFpujaEN7oVUPtAyAk2RLGVMAjYj20vabNbTu/w9EFsDciF4fZjaABHdWAMKgK8jNt5kfdyvcf4dC/</w:t>
      </w:r>
    </w:p>
    <w:p>
      <w:pPr>
        <w:pStyle w:val="PreformattedText"/>
        <w:bidi w:val="0"/>
        <w:spacing w:before="0" w:after="0"/>
        <w:jc w:val="left"/>
        <w:rPr/>
      </w:pPr>
      <w:r>
        <w:rPr/>
        <w:t>LdIOhI7o03xNjeTkxYHb+HAJAVJESJJLIJApMjTX3CQFW4H/TnqQxXgYo2ubcJlGsfuh9jJIglUgyh</w:t>
      </w:r>
    </w:p>
    <w:p>
      <w:pPr>
        <w:pStyle w:val="PreformattedText"/>
        <w:bidi w:val="0"/>
        <w:spacing w:before="0" w:after="0"/>
        <w:jc w:val="left"/>
        <w:rPr/>
      </w:pPr>
      <w:r>
        <w:rPr/>
        <w:t>0SQMVDRFPplAb5JB/Sv6erB+8SVA1Y8Fm95HMcQSJI1EjrO5V90igL7ibkpWkvbYNDaytfaer2U9RZ</w:t>
      </w:r>
    </w:p>
    <w:p>
      <w:pPr>
        <w:pStyle w:val="PreformattedText"/>
        <w:bidi w:val="0"/>
        <w:spacing w:before="0" w:after="0"/>
        <w:jc w:val="left"/>
        <w:rPr/>
      </w:pPr>
      <w:r>
        <w:rPr/>
        <w:t>ZBcjGy8Jokh9ueQJjFUjkLy7neBNktAQllsrIEFdo+Pp+OllSNV3gJBPEzZEDADwwRXYxnnasrswUu</w:t>
      </w:r>
    </w:p>
    <w:p>
      <w:pPr>
        <w:pStyle w:val="PreformattedText"/>
        <w:bidi w:val="0"/>
        <w:spacing w:before="0" w:after="0"/>
        <w:jc w:val="left"/>
        <w:rPr/>
      </w:pPr>
      <w:r>
        <w:rPr/>
        <w:t>4B9xgAtUv67/AKxdju8YTdHFjkNGsgiTa7SCR1kU0qn2ZTt/iEv3cd1+PqXosS1mNpbHqd0SU2Uksy</w:t>
      </w:r>
    </w:p>
    <w:p>
      <w:pPr>
        <w:pStyle w:val="PreformattedText"/>
        <w:bidi w:val="0"/>
        <w:spacing w:before="0" w:after="0"/>
        <w:jc w:val="left"/>
        <w:rPr/>
      </w:pPr>
      <w:r>
        <w:rPr/>
        <w:t>QOwVNsMcojeP3JI92+JI4wigOoZiWJsbrLber4sLYE6SCVAHfJCRRhLQoBx+XKe04lPGylVv4sR3V/</w:t>
      </w:r>
    </w:p>
    <w:p>
      <w:pPr>
        <w:pStyle w:val="PreformattedText"/>
        <w:bidi w:val="0"/>
        <w:spacing w:before="0" w:after="0"/>
        <w:jc w:val="left"/>
        <w:rPr/>
      </w:pPr>
      <w:r>
        <w:rPr/>
        <w:t>ibd9PUXZDZtZEygSJ2jgRbaJk2z3PujYKDONskoAQdxYkV3Ko+nphIa56GWU2U/D/wBTW5KGTem0tU</w:t>
      </w:r>
    </w:p>
    <w:p>
      <w:pPr>
        <w:pStyle w:val="PreformattedText"/>
        <w:bidi w:val="0"/>
        <w:spacing w:before="0" w:after="0"/>
        <w:jc w:val="left"/>
        <w:rPr/>
      </w:pPr>
      <w:r>
        <w:rPr/>
        <w:t>is6kOFaUnc0g+pqHanNf8AlWj42JPGBZu+fLjSLJ7qgmOgEg2LumO0OsKxq1iIBVq6Dbuf1dKlgpsb</w:t>
      </w:r>
    </w:p>
    <w:p>
      <w:pPr>
        <w:pStyle w:val="PreformattedText"/>
        <w:bidi w:val="0"/>
        <w:spacing w:before="0" w:after="0"/>
        <w:jc w:val="left"/>
        <w:rPr/>
      </w:pPr>
      <w:r>
        <w:rPr/>
        <w:t>9ZDlJWRYhCgWUST/AJckzGISAtIpkHIkYiwo5H0tx1Ia1xbjKdALaLBbx0Dtj91fbRykljZIQFIZY7</w:t>
      </w:r>
    </w:p>
    <w:p>
      <w:pPr>
        <w:pStyle w:val="PreformattedText"/>
        <w:bidi w:val="0"/>
        <w:spacing w:before="0" w:after="0"/>
        <w:jc w:val="left"/>
        <w:rPr/>
      </w:pPr>
      <w:r>
        <w:rPr/>
        <w:t>9uXmxR+mvJ6B93WSMhvAaQXlurmUyASbkcLHLF7fKcDaAADIFKqPluputuGsgte2R0EXMl/wCK8Uhc</w:t>
      </w:r>
    </w:p>
    <w:p>
      <w:pPr>
        <w:pStyle w:val="PreformattedText"/>
        <w:bidi w:val="0"/>
        <w:spacing w:before="0" w:after="0"/>
        <w:jc w:val="left"/>
        <w:rPr/>
      </w:pPr>
      <w:r>
        <w:rPr/>
        <w:t>AxIC/sBNykhQVBFhiSo8AbVvqsDa+nCL2YQ0jsGYkeA5Z9p27XAsgHnddCu4beiRFXIlRJ2jZ3pV42</w:t>
      </w:r>
    </w:p>
    <w:p>
      <w:pPr>
        <w:pStyle w:val="PreformattedText"/>
        <w:bidi w:val="0"/>
        <w:spacing w:before="0" w:after="0"/>
        <w:jc w:val="left"/>
        <w:rPr/>
      </w:pPr>
      <w:r>
        <w:rPr/>
        <w:t>gKtn9NV2qDz9+iElYb7IUBYbeSyiu4cuu9je0m6H3vohN7yyWRGNzMO1QKbi121wRbE1xzu6IQ/qsi</w:t>
      </w:r>
    </w:p>
    <w:p>
      <w:pPr>
        <w:pStyle w:val="PreformattedText"/>
        <w:bidi w:val="0"/>
        <w:spacing w:before="0" w:after="0"/>
        <w:jc w:val="left"/>
        <w:rPr/>
      </w:pPr>
      <w:r>
        <w:rPr/>
        <w:t>Bo8KKRpMXT4cfDQycO06gzZ7sAKjJz55rAPO1d3UC9hfjJIAsJY34UahkYT5U2PJNhZeNrfoTXtJyl</w:t>
      </w:r>
    </w:p>
    <w:p>
      <w:pPr>
        <w:pStyle w:val="PreformattedText"/>
        <w:bidi w:val="0"/>
        <w:spacing w:before="0" w:after="0"/>
        <w:jc w:val="left"/>
        <w:rPr/>
      </w:pPr>
      <w:r>
        <w:rPr/>
        <w:t>VfbE+F6wxVWbJRjTY8L43ugfSfyxD2h6wbeAShPaV1/A06Xo8kCow7LUj+O0sj8YIzpvrb8RoYVWH8</w:t>
      </w:r>
    </w:p>
    <w:p>
      <w:pPr>
        <w:pStyle w:val="PreformattedText"/>
        <w:bidi w:val="0"/>
        <w:spacing w:before="0" w:after="0"/>
        <w:jc w:val="left"/>
        <w:rPr/>
      </w:pPr>
      <w:r>
        <w:rPr/>
        <w:t>zreryq2NAIWnXJzv73myooEIXFh/7/pYi2KFEcae0a6xejmWtQoEHIN/6zf6QT1NfatbFj/y/pEpGO</w:t>
      </w:r>
    </w:p>
    <w:p>
      <w:pPr>
        <w:pStyle w:val="PreformattedText"/>
        <w:bidi w:val="0"/>
        <w:spacing w:before="0" w:after="0"/>
        <w:jc w:val="left"/>
        <w:rPr/>
      </w:pPr>
      <w:r>
        <w:rPr/>
        <w:t>Vo3o7NjDvlvr8uVIFRYcTJl0d9OxY3WSgC0upTMJuTsHuN+vrUygVNqQNoi/xZfyzGtvVbIwO/Uf8A</w:t>
      </w:r>
    </w:p>
    <w:p>
      <w:pPr>
        <w:pStyle w:val="PreformattedText"/>
        <w:bidi w:val="0"/>
        <w:spacing w:before="0" w:after="0"/>
        <w:jc w:val="left"/>
        <w:rPr/>
      </w:pPr>
      <w:r>
        <w:rPr/>
        <w:t>htO2uGhn9K69kQBYRh5H4bazi5mY8kMDI2b6qh19TE8ZM8fs6hIBSkqntEbuvHvUwd15hZl/htPXpQ</w:t>
      </w:r>
    </w:p>
    <w:p>
      <w:pPr>
        <w:pStyle w:val="PreformattedText"/>
        <w:bidi w:val="0"/>
        <w:spacing w:before="0" w:after="0"/>
        <w:jc w:val="left"/>
        <w:rPr/>
      </w:pPr>
      <w:r>
        <w:rPr/>
        <w:t>ap6sqxsv0cvanYf8Hlm0/8RdcfHw4W0/01p34ex6fLqs0g3ZOXpGS65QmFAVi4UbuCCWC2OR1yNupg</w:t>
      </w:r>
    </w:p>
    <w:p>
      <w:pPr>
        <w:pStyle w:val="PreformattedText"/>
        <w:bidi w:val="0"/>
        <w:spacing w:before="0" w:after="0"/>
        <w:jc w:val="left"/>
        <w:rPr/>
      </w:pPr>
      <w:r>
        <w:rPr/>
        <w:t>08y29Wyyx7M7exko5TH92oTHLviX6f1nI0b8O/TXqMzx42bqf4i+u/UcxOHE394aLmaZq7QaZkQgU+</w:t>
      </w:r>
    </w:p>
    <w:p>
      <w:pPr>
        <w:pStyle w:val="PreformattedText"/>
        <w:bidi w:val="0"/>
        <w:spacing w:before="0" w:after="0"/>
        <w:jc w:val="left"/>
        <w:rPr/>
      </w:pPr>
      <w:r>
        <w:rPr/>
        <w:t>FKZ/aBfw0neOzqCKlXaqgpnIUURfklcZBFPZ9lorVGJqO729oNfdnX/OxFyfV8mPZypNbx/ResYi74</w:t>
      </w:r>
    </w:p>
    <w:p>
      <w:pPr>
        <w:pStyle w:val="PreformattedText"/>
        <w:bidi w:val="0"/>
        <w:spacing w:before="0" w:after="0"/>
        <w:jc w:val="left"/>
        <w:rPr/>
      </w:pPr>
      <w:r>
        <w:rPr/>
        <w:t>4D+fTByNZ0rSnVu2eZXwsESgAESZzo43Hrqhj6sEje1/tv8ASnOIQtxODEW+jvf0lJeoHlbP1HVHly</w:t>
      </w:r>
    </w:p>
    <w:p>
      <w:pPr>
        <w:pStyle w:val="PreformattedText"/>
        <w:bidi w:val="0"/>
        <w:spacing w:before="0" w:after="0"/>
        <w:jc w:val="left"/>
        <w:rPr/>
      </w:pPr>
      <w:r>
        <w:rPr/>
        <w:t>pMLVIw0kLxlDLI0gYwZKKB7sMbZGQPpBBbnrbRwNJEUb6mYKwb1jVSSyVR5XwnYL8IYM3O0D1Zh482</w:t>
      </w:r>
    </w:p>
    <w:p>
      <w:pPr>
        <w:pStyle w:val="PreformattedText"/>
        <w:bidi w:val="0"/>
        <w:spacing w:before="0" w:after="0"/>
        <w:jc w:val="left"/>
        <w:rPr/>
      </w:pPr>
      <w:r>
        <w:rPr/>
        <w:t>RnJ+Sky4sd5GEUkeLjZEmGz+4akeNRvMSfxXEPbYj6423EJUpkLiWPZ753NjVjQbF8gw6+yt7S7PV2</w:t>
      </w:r>
    </w:p>
    <w:p>
      <w:pPr>
        <w:pStyle w:val="PreformattedText"/>
        <w:bidi w:val="0"/>
        <w:spacing w:before="0" w:after="0"/>
        <w:jc w:val="left"/>
        <w:rPr/>
      </w:pPr>
      <w:r>
        <w:rPr/>
        <w:t>kxxnUC02RlDWtLxXw9QlCnKkaLVJY8nasJLY8cePFMs8YZmhKo7uyt1kptu35cTy/NNlXBgxG8ao4/</w:t>
      </w:r>
    </w:p>
    <w:p>
      <w:pPr>
        <w:pStyle w:val="PreformattedText"/>
        <w:bidi w:val="0"/>
        <w:spacing w:before="0" w:after="0"/>
        <w:jc w:val="left"/>
        <w:rPr/>
      </w:pPr>
      <w:r>
        <w:rPr/>
        <w:t>S3vD4opatlwSaj69y8uV8HJPpH0PqGKglE7Zb+1lYOWsgNKYXnzGZk28NIzJ09VJWmBcBb2+Jpjq4A</w:t>
      </w:r>
    </w:p>
    <w:p>
      <w:pPr>
        <w:pStyle w:val="PreformattedText"/>
        <w:bidi w:val="0"/>
        <w:spacing w:before="0" w:after="0"/>
        <w:jc w:val="left"/>
        <w:rPr/>
      </w:pPr>
      <w:r>
        <w:rPr/>
        <w:t>1mLb1TD6sd6VZqLLk4WoZ2NnflszPg9BaM2fENv5dNL9MahpurzrIhO6eJoo0YA7WkmSmvt610FYNS</w:t>
      </w:r>
    </w:p>
    <w:p>
      <w:pPr>
        <w:pStyle w:val="PreformattedText"/>
        <w:bidi w:val="0"/>
        <w:spacing w:before="0" w:after="0"/>
        <w:jc w:val="left"/>
        <w:rPr/>
      </w:pPr>
      <w:r>
        <w:rPr/>
        <w:t>9YpZbvu+1vKyzHXKsWCsFDKm97OIxipPkxxfiv6RlhhDtHnaVqcWAka4sEwTVhLDpmJtbtdh+RhBB5</w:t>
      </w:r>
    </w:p>
    <w:p>
      <w:pPr>
        <w:pStyle w:val="PreformattedText"/>
        <w:bidi w:val="0"/>
        <w:spacing w:before="0" w:after="0"/>
        <w:jc w:val="left"/>
        <w:rPr/>
      </w:pPr>
      <w:r>
        <w:rPr/>
        <w:t>Zm2n563KbUKrEaf8Zna4qqFODWuv1/xcYH1fBkk9XeuMEQxnOPqTX3j+n24cqDNbW8XTo5f0usObkQ</w:t>
      </w:r>
    </w:p>
    <w:p>
      <w:pPr>
        <w:pStyle w:val="PreformattedText"/>
        <w:bidi w:val="0"/>
        <w:spacing w:before="0" w:after="0"/>
        <w:jc w:val="left"/>
        <w:rPr/>
      </w:pPr>
      <w:r>
        <w:rPr/>
        <w:t>bx+qGr7us9RrU6DX3MV/FusfuvaPpoxqV053u29713lX7LMMvJXvUkmekmBlZBWBZM/Fi9xCHSSNJv</w:t>
      </w:r>
    </w:p>
    <w:p>
      <w:pPr>
        <w:pStyle w:val="PreformattedText"/>
        <w:bidi w:val="0"/>
        <w:spacing w:before="0" w:after="0"/>
        <w:jc w:val="left"/>
        <w:rPr/>
      </w:pPr>
      <w:r>
        <w:rPr/>
        <w:t>7ryw+OybYGE647Oo4LSbx9XTNmSm4dRvHFv7hKbT6xCjN7Q/tP6Sdoks+k6jp+oyNuh03XH0nUsaNR</w:t>
      </w:r>
    </w:p>
    <w:p>
      <w:pPr>
        <w:pStyle w:val="PreformattedText"/>
        <w:bidi w:val="0"/>
        <w:spacing w:before="0" w:after="0"/>
        <w:jc w:val="left"/>
        <w:rPr/>
      </w:pPr>
      <w:r>
        <w:rPr/>
        <w:t>c+majnZUEciu67G3y+57fkbpP09VdVdXQHXHIfKCy1Jijox4K9j8SljLEyNBON/dRh/ITRT6OcfKxX</w:t>
      </w:r>
    </w:p>
    <w:p>
      <w:pPr>
        <w:pStyle w:val="PreformattedText"/>
        <w:bidi w:val="0"/>
        <w:spacing w:before="0" w:after="0"/>
        <w:jc w:val="left"/>
        <w:rPr/>
      </w:pPr>
      <w:r>
        <w:rPr/>
        <w:t>EmMsskOp52OmfDOjczRe1jhm7WaTFZe5A14TULqRkSb/yzai4uotuWt9/Nl55Zu9JajWJk6Qe6TSNX</w:t>
      </w:r>
    </w:p>
    <w:p>
      <w:pPr>
        <w:pStyle w:val="PreformattedText"/>
        <w:bidi w:val="0"/>
        <w:spacing w:before="0" w:after="0"/>
        <w:jc w:val="left"/>
        <w:rPr/>
      </w:pPr>
      <w:r>
        <w:rPr/>
        <w:t>36HqeE8iq02NlyvlrKhB9zBmxnx+6x7T4qN3Mzdc/bEYAVV4sNVPxTobOykFL5LTOIZe/wDpwlu6gc</w:t>
      </w:r>
    </w:p>
    <w:p>
      <w:pPr>
        <w:pStyle w:val="PreformattedText"/>
        <w:bidi w:val="0"/>
        <w:spacing w:before="0" w:after="0"/>
        <w:jc w:val="left"/>
        <w:rPr/>
      </w:pPr>
      <w:r>
        <w:rPr/>
        <w:t>b1J6WyYxG35z0d6g0r1zpEiyRQw4mC2Vk5Hqf00mJAPawTn5/5ieN3OyL8rE22Jk3G+w1MVrU2/wDu</w:t>
      </w:r>
    </w:p>
    <w:p>
      <w:pPr>
        <w:pStyle w:val="PreformattedText"/>
        <w:bidi w:val="0"/>
        <w:spacing w:before="0" w:after="0"/>
        <w:jc w:val="left"/>
        <w:rPr/>
      </w:pPr>
      <w:r>
        <w:rPr/>
        <w:t>Ww+VwVvoxG30lc0XVrerbJveOZhj8XtNyzrVNKk2oZv4i6XOK1WLQdY1R4RcC6/PPPNiazCrIoxlnR</w:t>
      </w:r>
    </w:p>
    <w:p>
      <w:pPr>
        <w:pStyle w:val="PreformattedText"/>
        <w:bidi w:val="0"/>
        <w:spacing w:before="0" w:after="0"/>
        <w:jc w:val="left"/>
        <w:rPr/>
      </w:pPr>
      <w:r>
        <w:rPr/>
        <w:t>MhnSvbiz9PzIBuVoh12awYbPT2F+enmg78e0v0Wt8pSpnF2Y47U210zuNg/uv0P2fxK3unZvEzokj9</w:t>
      </w:r>
    </w:p>
    <w:p>
      <w:pPr>
        <w:pStyle w:val="PreformattedText"/>
        <w:bidi w:val="0"/>
        <w:spacing w:before="0" w:after="0"/>
        <w:jc w:val="left"/>
        <w:rPr/>
      </w:pPr>
      <w:r>
        <w:rPr/>
        <w:t>F5gx0dvWPpJdMkKyr70WsaRmajpWVAkcnAmSLUNDcSfqZh4rrxO1jJMVv/8AHO9/X5OjT2mzVGNXLH</w:t>
      </w:r>
    </w:p>
    <w:p>
      <w:pPr>
        <w:pStyle w:val="PreformattedText"/>
        <w:bidi w:val="0"/>
        <w:spacing w:before="0" w:after="0"/>
        <w:jc w:val="left"/>
        <w:rPr/>
      </w:pPr>
      <w:r>
        <w:rPr/>
        <w:t>JayfS0bEj8SwXruh42ow+v87S9RnyYIdOxdWxMl9mPJqmI2oxyzvJEQFGbDNnKSoG3ukNDq+zk/uA+</w:t>
      </w:r>
    </w:p>
    <w:p>
      <w:pPr>
        <w:pStyle w:val="PreformattedText"/>
        <w:bidi w:val="0"/>
        <w:spacing w:before="0" w:after="0"/>
        <w:jc w:val="left"/>
        <w:rPr/>
      </w:pPr>
      <w:r>
        <w:rPr/>
        <w:t>6d7L6pesq+sqtTfJPa714/XLB1PLxtU1SCOZoeNK9NZDNHixyQtk6hp6NjZBjZSWjUzyLkMAsa+xFM</w:t>
      </w:r>
    </w:p>
    <w:p>
      <w:pPr>
        <w:pStyle w:val="PreformattedText"/>
        <w:bidi w:val="0"/>
        <w:spacing w:before="0" w:after="0"/>
        <w:jc w:val="left"/>
        <w:rPr/>
      </w:pPr>
      <w:r>
        <w:rPr/>
        <w:t>WbYu3OUK71rbxt9Hzux3rfWFQ1smt2b83Kx/m7MM/iLFLBl5mRPj7G1b03pbxZkksUmS0edpsONNjM</w:t>
      </w:r>
    </w:p>
    <w:p>
      <w:pPr>
        <w:pStyle w:val="PreformattedText"/>
        <w:bidi w:val="0"/>
        <w:spacing w:before="0" w:after="0"/>
        <w:jc w:val="left"/>
        <w:rPr/>
      </w:pPr>
      <w:r>
        <w:rPr/>
        <w:t>yk1D7uRisXYhikgVd3d1IBAQnlU/zSgRQzKDcsLt9KIPrvKRPxE9O5bZTtLFi4zZyqElxGg1DQxpcq</w:t>
      </w:r>
    </w:p>
    <w:p>
      <w:pPr>
        <w:pStyle w:val="PreformattedText"/>
        <w:bidi w:val="0"/>
        <w:spacing w:before="0" w:after="0"/>
        <w:jc w:val="left"/>
        <w:rPr/>
      </w:pPr>
      <w:r>
        <w:rPr/>
        <w:t>/l/wBYL6Nsks97+24ZaPTaLoaTAJoC34Wv/NEbXSc7SrBt7FdPhxK6/ZlWfjGJXzPw91L2w2Pl6fma</w:t>
      </w:r>
    </w:p>
    <w:p>
      <w:pPr>
        <w:pStyle w:val="PreformattedText"/>
        <w:bidi w:val="0"/>
        <w:spacing w:before="0" w:after="0"/>
        <w:jc w:val="left"/>
        <w:rPr/>
      </w:pPr>
      <w:r>
        <w:rPr/>
        <w:t>PlahFEFLZGlFF0zKkkXcZCdHz8dHYbYpFx14Vk3dfRP2V2lW2XaaFt5bbvwn/kv1z5z+1NEptWz1yM</w:t>
      </w:r>
    </w:p>
    <w:p>
      <w:pPr>
        <w:pStyle w:val="PreformattedText"/>
        <w:bidi w:val="0"/>
        <w:spacing w:before="0" w:after="0"/>
        <w:jc w:val="left"/>
        <w:rPr/>
      </w:pPr>
      <w:r>
        <w:rPr/>
        <w:t>VbJcviHD85Sv5f8hNlNO6HFYKGli90pI6yRzMMZmoSZbRFgEPDCb22NMzdexDB1Wx1nkGQqSSBjJOp</w:t>
      </w:r>
    </w:p>
    <w:p>
      <w:pPr>
        <w:pStyle w:val="PreformattedText"/>
        <w:bidi w:val="0"/>
        <w:spacing w:before="0" w:after="0"/>
        <w:jc w:val="left"/>
        <w:rPr/>
      </w:pPr>
      <w:r>
        <w:rPr/>
        <w:t>4xhcq6CZk0zTzM8MnsSIzqZHjMZalzAZ2MqWTGVCeF6mnUzUkjrj9mVqoFOg0YfVFyMTOkjB2kRUSM</w:t>
      </w:r>
    </w:p>
    <w:p>
      <w:pPr>
        <w:pStyle w:val="PreformattedText"/>
        <w:bidi w:val="0"/>
        <w:spacing w:before="0" w:after="0"/>
        <w:jc w:val="left"/>
        <w:rPr/>
      </w:pPr>
      <w:r>
        <w:rPr/>
        <w:t>SWIid/aIypJ/hqxX5J7vqrpkV3zYGYbYzHMjLK/upC4KblUUkgBVfdLOxBI3bV7fnohBGrLDLHYDts</w:t>
      </w:r>
    </w:p>
    <w:p>
      <w:pPr>
        <w:pStyle w:val="PreformattedText"/>
        <w:bidi w:val="0"/>
        <w:spacing w:before="0" w:after="0"/>
        <w:jc w:val="left"/>
        <w:rPr/>
      </w:pPr>
      <w:r>
        <w:rPr/>
        <w:t>U7ljNwoyKpZVGwMlH6gLX7dQQDYnpJBt1I8JW+fChDbF3F2Kum4AtffxfIPaKPgfT1GmmvLJU2NzIO</w:t>
      </w:r>
    </w:p>
    <w:p>
      <w:pPr>
        <w:pStyle w:val="PreformattedText"/>
        <w:bidi w:val="0"/>
        <w:spacing w:before="0" w:after="0"/>
        <w:jc w:val="left"/>
        <w:rPr/>
      </w:pPr>
      <w:r>
        <w:rPr/>
        <w:t>Fl5GlZgkhJa6VxuIE0SkOqkA/71Qe0/wA3+Hqb9b6SALm17S6dDz4tVx4XV0ELhYrVyhDMdjBkPdJI</w:t>
      </w:r>
    </w:p>
    <w:p>
      <w:pPr>
        <w:pStyle w:val="PreformattedText"/>
        <w:bidi w:val="0"/>
        <w:spacing w:before="0" w:after="0"/>
        <w:jc w:val="left"/>
        <w:rPr/>
      </w:pPr>
      <w:r>
        <w:rPr/>
        <w:t>ZRbLYKu2830Agi4gRY2vDbSmKD+IfdcSPGjJ/DAZN25wCgM6mFJFJHcTZB3eZkakjXjOYvdHtSbt+4</w:t>
      </w:r>
    </w:p>
    <w:p>
      <w:pPr>
        <w:pStyle w:val="PreformattedText"/>
        <w:bidi w:val="0"/>
        <w:spacing w:before="0" w:after="0"/>
        <w:jc w:val="left"/>
        <w:rPr/>
      </w:pPr>
      <w:r>
        <w:rPr/>
        <w:t>yOQz7Z4gGKJJ7SFTCWIbyPp2/fohI4kDSOOBhmR6CIZRGUWg4bIoxsT3AuQdxZVX6bIScyzOIplUOc</w:t>
      </w:r>
    </w:p>
    <w:p>
      <w:pPr>
        <w:pStyle w:val="PreformattedText"/>
        <w:bidi w:val="0"/>
        <w:spacing w:before="0" w:after="0"/>
        <w:jc w:val="left"/>
        <w:rPr/>
      </w:pPr>
      <w:r>
        <w:rPr/>
        <w:t>VFZVzGLxu3DRPA6tsaX2wwNmwzbtvHUBRax74C+YYmYSss7MY0eOImWUOgRpQWWIyuSwoOGWgzUd3B</w:t>
      </w:r>
    </w:p>
    <w:p>
      <w:pPr>
        <w:pStyle w:val="PreformattedText"/>
        <w:bidi w:val="0"/>
        <w:spacing w:before="0" w:after="0"/>
        <w:jc w:val="left"/>
        <w:rPr/>
      </w:pPr>
      <w:r>
        <w:rPr/>
        <w:t>Xq1ybj2pe+NtDb3zhIUSRIFRElMfuA45PuTBgXVTTFY6K+AAQGKr9V9Sqkn3Qwbwm0O5O51hVGlYfm</w:t>
      </w:r>
    </w:p>
    <w:p>
      <w:pPr>
        <w:pStyle w:val="PreformattedText"/>
        <w:bidi w:val="0"/>
        <w:spacing w:before="0" w:after="0"/>
        <w:jc w:val="left"/>
        <w:rPr/>
      </w:pPr>
      <w:r>
        <w:rPr/>
        <w:t>oFJkd2bYzSxbSYmZRJQ7Se7qOB4cJQakDvnEriUVKzqJ9iRSLEqIssZBVFeP6I2TcFBG7e27ce7qJY</w:t>
      </w:r>
    </w:p>
    <w:p>
      <w:pPr>
        <w:pStyle w:val="PreformattedText"/>
        <w:bidi w:val="0"/>
        <w:spacing w:before="0" w:after="0"/>
        <w:jc w:val="left"/>
        <w:rPr/>
      </w:pPr>
      <w:r>
        <w:rPr/>
        <w:t>PYWHGCsqDdjJ7hghWCd5Fi2URJKvtuhRAWEe3a6gksu2z0SsUsOH+686SGaxFku7JOCod5CZCZHBJJ</w:t>
      </w:r>
    </w:p>
    <w:p>
      <w:pPr>
        <w:pStyle w:val="PreformattedText"/>
        <w:bidi w:val="0"/>
        <w:spacing w:before="0" w:after="0"/>
        <w:jc w:val="left"/>
        <w:rPr/>
      </w:pPr>
      <w:r>
        <w:rPr/>
        <w:t>UgtQJFn9L9SL8e6EecXa/Ae4FCD20V0EgdWAJYAFDXhb5or89W1Yk2LCNNsRpkJJIMbQe822LZIjIz</w:t>
      </w:r>
    </w:p>
    <w:p>
      <w:pPr>
        <w:pStyle w:val="PreformattedText"/>
        <w:bidi w:val="0"/>
        <w:spacing w:before="0" w:after="0"/>
        <w:jc w:val="left"/>
        <w:rPr/>
      </w:pPr>
      <w:r>
        <w:rPr/>
        <w:t>KuP7ntgssvDNAVUpbKt2wXdXb0EgjS668sL2FiMD9cirGVidi5du0oRK25FBO0Ou07xW0bCaXtPVdT</w:t>
      </w:r>
    </w:p>
    <w:p>
      <w:pPr>
        <w:pStyle w:val="PreformattedText"/>
        <w:bidi w:val="0"/>
        <w:spacing w:before="0" w:after="0"/>
        <w:jc w:val="left"/>
        <w:rPr/>
      </w:pPr>
      <w:r>
        <w:rPr/>
        <w:t>YcZDLfeElyyQGNWKOzpK2wmUIjBVRApjkO4uziTafqvtb9wqw0KmBawAHUTCWF44kOGI9u4SFCHEro</w:t>
      </w:r>
    </w:p>
    <w:p>
      <w:pPr>
        <w:pStyle w:val="PreformattedText"/>
        <w:bidi w:val="0"/>
        <w:spacing w:before="0" w:after="0"/>
        <w:jc w:val="left"/>
        <w:rPr/>
      </w:pPr>
      <w:r>
        <w:rPr/>
        <w:t>AGCKS7ESJJ5JI7VX6mUL0WXQm95BN7EXyke8p5pDLHJKDCWmoRtuTeR7wCMNmwj6msMFLeV5krYZXF</w:t>
      </w:r>
    </w:p>
    <w:p>
      <w:pPr>
        <w:pStyle w:val="PreformattedText"/>
        <w:bidi w:val="0"/>
        <w:spacing w:before="0" w:after="0"/>
        <w:jc w:val="left"/>
        <w:rPr/>
      </w:pPr>
      <w:r>
        <w:rPr/>
        <w:t>pUs5YixmDY8RnEhf2JnPve077PdcsB76tuPt8FfBA/l3cr0XyIUkKJNrk3NjBmROzCQ7opUYH3w8QO</w:t>
      </w:r>
    </w:p>
    <w:p>
      <w:pPr>
        <w:pStyle w:val="PreformattedText"/>
        <w:bidi w:val="0"/>
        <w:spacing w:before="0" w:after="0"/>
        <w:jc w:val="left"/>
        <w:rPr/>
      </w:pPr>
      <w:r>
        <w:rPr/>
        <w:t>2ON0WMxuiHYm0rZ8ua/wAxlrIQUbIiVW9t5cdfwxB1yRu4oxJrcpVXtSwqZL2AE7tl2f8AL1cjMgud</w:t>
      </w:r>
    </w:p>
    <w:p>
      <w:pPr>
        <w:pStyle w:val="PreformattedText"/>
        <w:bidi w:val="0"/>
        <w:spacing w:before="0" w:after="0"/>
        <w:jc w:val="left"/>
        <w:rPr/>
      </w:pPr>
      <w:r>
        <w:rPr/>
        <w:t>ZdlAtaV1Oe5uCDuIUgAl1Y8qGJ5arP8AXpTcT4ykZvSziHJkLrHuYxpTyMokUMDs5+pgBdX46ACdBx</w:t>
      </w:r>
    </w:p>
    <w:p>
      <w:pPr>
        <w:pStyle w:val="PreformattedText"/>
        <w:bidi w:val="0"/>
        <w:spacing w:before="0" w:after="0"/>
        <w:jc w:val="left"/>
        <w:rPr/>
      </w:pPr>
      <w:r>
        <w:rPr/>
        <w:t>hLmwj3mYlZd7BmUyNHvQNftI5ANdy2RRA557urC4va/wBUuLqDfQMJLRXciRQ0StJ+Y90SsAUZQm6O</w:t>
      </w:r>
    </w:p>
    <w:p>
      <w:pPr>
        <w:pStyle w:val="PreformattedText"/>
        <w:bidi w:val="0"/>
        <w:spacing w:before="0" w:after="0"/>
        <w:jc w:val="left"/>
        <w:rPr/>
      </w:pPr>
      <w:r>
        <w:rPr/>
        <w:t>ORAHTatXzu6pLAArYHjMlihZ7yVUUf4avE0kbAqsqtGyOoukbdYIHld1L1IBPAXlcSSbma5I12yZfu</w:t>
      </w:r>
    </w:p>
    <w:p>
      <w:pPr>
        <w:pStyle w:val="PreformattedText"/>
        <w:bidi w:val="0"/>
        <w:spacing w:before="0" w:after="0"/>
        <w:jc w:val="left"/>
        <w:rPr/>
      </w:pPr>
      <w:r>
        <w:rPr/>
        <w:t>MrKsrTN/uybCRK0ikWItpjA8ktuU/vdTbdIjZzDJNJ7rvK0QYOkILP7AbcsgWaVBWwOZDdcbvHTAFA</w:t>
      </w:r>
    </w:p>
    <w:p>
      <w:pPr>
        <w:pStyle w:val="PreformattedText"/>
        <w:bidi w:val="0"/>
        <w:spacing w:before="0" w:after="0"/>
        <w:jc w:val="left"/>
        <w:rPr/>
      </w:pPr>
      <w:r>
        <w:rPr/>
        <w:t>sBCfSOqjdI2Pt3I0TlRLEEIK+yscfMj7u0nwF7yu3d0phqTkLRZyAJy0mqNpAJCVkaDKkaN1RkmZpz</w:t>
      </w:r>
    </w:p>
    <w:p>
      <w:pPr>
        <w:pStyle w:val="PreformattedText"/>
        <w:bidi w:val="0"/>
        <w:spacing w:before="0" w:after="0"/>
        <w:jc w:val="left"/>
        <w:rPr/>
      </w:pPr>
      <w:r>
        <w:rPr/>
        <w:t>GPcSN171iUFaA8du3nqMm74IScrm82RkRgBt8LpDGw30mPEA7VOY9u9lburkMT5+leoII1PWWKgnjr</w:t>
      </w:r>
    </w:p>
    <w:p>
      <w:pPr>
        <w:pStyle w:val="PreformattedText"/>
        <w:bidi w:val="0"/>
        <w:spacing w:before="0" w:after="0"/>
        <w:jc w:val="left"/>
        <w:rPr/>
      </w:pPr>
      <w:r>
        <w:rPr/>
        <w:t>NTyIIJHAx5pEAilEUjrE5D2MmMOwpWHDADs7mru6sENzc6Svq/fIkqiXUlRR7LRwBlbHFFWkppIsbY</w:t>
      </w:r>
    </w:p>
    <w:p>
      <w:pPr>
        <w:pStyle w:val="PreformattedText"/>
        <w:bidi w:val="0"/>
        <w:spacing w:before="0" w:after="0"/>
        <w:jc w:val="left"/>
        <w:rPr/>
      </w:pPr>
      <w:r>
        <w:rPr/>
        <w:t>AscYAUWeCrsv8AL1BWwBPGV3lJA4yRFG0ckKyNGBkSMsqvJQWWGlillQfqUM3wS236a3dAB1I0KybY</w:t>
      </w:r>
    </w:p>
    <w:p>
      <w:pPr>
        <w:pStyle w:val="PreformattedText"/>
        <w:bidi w:val="0"/>
        <w:spacing w:before="0" w:after="0"/>
        <w:jc w:val="left"/>
        <w:rPr/>
      </w:pPr>
      <w:r>
        <w:rPr/>
        <w:t>lTfSSZZGYSPGcqJw4WFHSKaMwqFbaZYgp2bwzX9VDYo+noDWPDQycRx5RNGMreyFYF5I5LYEuPc5WR</w:t>
      </w:r>
    </w:p>
    <w:p>
      <w:pPr>
        <w:pStyle w:val="PreformattedText"/>
        <w:bidi w:val="0"/>
        <w:spacing w:before="0" w:after="0"/>
        <w:jc w:val="left"/>
        <w:rPr/>
      </w:pPr>
      <w:r>
        <w:rPr/>
        <w:t>KWwGcvtpr8dDNc+4SpIN7cGnzTl9piaRY3BeZ7kU72tZ8cAKA0hPBU9h+q+qys5KgG3MLMgWMFlVij</w:t>
      </w:r>
    </w:p>
    <w:p>
      <w:pPr>
        <w:pStyle w:val="PreformattedText"/>
        <w:bidi w:val="0"/>
        <w:spacing w:before="0" w:after="0"/>
        <w:jc w:val="left"/>
        <w:rPr/>
      </w:pPr>
      <w:r>
        <w:rPr/>
        <w:t>FD7f5eNVt5+V3FvpIHPcOpBtf3xoSxvecIzIZzGhHkZFOqStEgJE+/cPZkLjt3UK7N1dRJYrcBpjIQ</w:t>
      </w:r>
    </w:p>
    <w:p>
      <w:pPr>
        <w:pStyle w:val="PreformattedText"/>
        <w:bidi w:val="0"/>
        <w:spacing w:before="0" w:after="0"/>
        <w:jc w:val="left"/>
        <w:rPr/>
      </w:pPr>
      <w:r>
        <w:rPr/>
        <w:t>ntIZRLGzGOJxI0cggVTJEjKzVHTliHuzt2tQG1iVx+LdkF4wjWiK4ZfaSQ0du5AZGaMLeO4JvdRL/t</w:t>
      </w:r>
    </w:p>
    <w:p>
      <w:pPr>
        <w:pStyle w:val="PreformattedText"/>
        <w:bidi w:val="0"/>
        <w:spacing w:before="0" w:after="0"/>
        <w:jc w:val="left"/>
        <w:rPr/>
      </w:pPr>
      <w:r>
        <w:rPr/>
        <w:t>u6nhoeksG01OonLIyqyRubeWJ5oT3RRjhTuaqMNKhB8qW+kr1ZjcCwsBJAsLSRK59mEhZPbjAjASH3</w:t>
      </w:r>
    </w:p>
    <w:p>
      <w:pPr>
        <w:pStyle w:val="PreformattedText"/>
        <w:bidi w:val="0"/>
        <w:spacing w:before="0" w:after="0"/>
        <w:jc w:val="left"/>
        <w:rPr/>
      </w:pPr>
      <w:r>
        <w:rPr/>
        <w:t>HsMRtLHtlj2luKJB/UP03Yaiy9PPn3ylutuzPpY3kyLQyoqJGTToxO4MFfdBXtLu7WJXi+7t6gbpxP</w:t>
      </w:r>
    </w:p>
    <w:p>
      <w:pPr>
        <w:pStyle w:val="PreformattedText"/>
        <w:bidi w:val="0"/>
        <w:spacing w:before="0" w:after="0"/>
        <w:jc w:val="left"/>
        <w:rPr/>
      </w:pPr>
      <w:r>
        <w:rPr/>
        <w:t>WTvYi3GRHx5ceTaoST2rkBmjjYgy26vtHL0x44sVu6q5NyL6SWbHpA2ovfvBnKS2sjIwKoxACuCdo7</w:t>
      </w:r>
    </w:p>
    <w:p>
      <w:pPr>
        <w:pStyle w:val="PreformattedText"/>
        <w:bidi w:val="0"/>
        <w:spacing w:before="0" w:after="0"/>
        <w:jc w:val="left"/>
        <w:rPr/>
      </w:pPr>
      <w:r>
        <w:rPr/>
        <w:t>Cg3geQ1r1UGxB7omITn2mlZBtIINghU2buAEJ7zf3u+ohJLIZEVQxl3HdsJcDhS3+oDCj/ACle3ohD</w:t>
      </w:r>
    </w:p>
    <w:p>
      <w:pPr>
        <w:pStyle w:val="PreformattedText"/>
        <w:bidi w:val="0"/>
        <w:spacing w:before="0" w:after="0"/>
        <w:jc w:val="left"/>
        <w:rPr/>
      </w:pPr>
      <w:r>
        <w:rPr/>
        <w:t>2lNvVYN2zuNyMNro67WMZIF7+bU/O3nqbaE90txXLK8aE2sZ4Va63Es4BlYHzI0cd7mA2i+0g/p7um</w:t>
      </w:r>
    </w:p>
    <w:p>
      <w:pPr>
        <w:pStyle w:val="PreformattedText"/>
        <w:bidi w:val="0"/>
        <w:spacing w:before="0" w:after="0"/>
        <w:jc w:val="left"/>
        <w:rPr/>
      </w:pPr>
      <w:r>
        <w:rPr/>
        <w:t>Ai1iRANa1haYKWVd3ehkYR3IUkjQ7CVYs1lWvjxYvyOrMAQdNZKsALHhNQMjMaZF9o0wYGlZSxYiKM</w:t>
      </w:r>
    </w:p>
    <w:p>
      <w:pPr>
        <w:pStyle w:val="PreformattedText"/>
        <w:bidi w:val="0"/>
        <w:spacing w:before="0" w:after="0"/>
        <w:jc w:val="left"/>
        <w:rPr/>
      </w:pPr>
      <w:r>
        <w:rPr/>
        <w:t>2Qb/AMX1eeklTY3GksRcCxuBNW6wGEYKbyWkFiMFCX2FWve2zkgEMP5eixtfpKFbAG97yG8cuROXUw</w:t>
      </w:r>
    </w:p>
    <w:p>
      <w:pPr>
        <w:pStyle w:val="PreformattedText"/>
        <w:bidi w:val="0"/>
        <w:spacing w:before="0" w:after="0"/>
        <w:jc w:val="left"/>
        <w:rPr/>
      </w:pPr>
      <w:r>
        <w:rPr/>
        <w:t>S7QBuq0jjZt4suBzubiwCOolZrZRGFlAcmQCMqykzFVdiHJst7O43xyvRLBrAi3GYsoRGFyTR7ZLZi</w:t>
      </w:r>
    </w:p>
    <w:p>
      <w:pPr>
        <w:pStyle w:val="PreformattedText"/>
        <w:bidi w:val="0"/>
        <w:spacing w:before="0" w:after="0"/>
        <w:jc w:val="left"/>
        <w:rPr/>
      </w:pPr>
      <w:r>
        <w:rPr/>
        <w:t>QhZRxsHyL4BFEk9ErPUb/ZaeoZE9UfjB6SYgJqHpz016lgiG0KZdNz8nT8hqB4CwZsN35H1da9lN/W</w:t>
      </w:r>
    </w:p>
    <w:p>
      <w:pPr>
        <w:pStyle w:val="PreformattedText"/>
        <w:bidi w:val="0"/>
        <w:spacing w:before="0" w:after="0"/>
        <w:jc w:val="left"/>
        <w:rPr/>
      </w:pPr>
      <w:r>
        <w:rPr/>
        <w:t>CZNqGiMRfWe1ONF/DJUAKWO0FQDujUV32bVt24n7NtXqjNjxHNHY3xA00mqQE15B52OKICkFFQjwLO</w:t>
      </w:r>
    </w:p>
    <w:p>
      <w:pPr>
        <w:pStyle w:val="PreformattedText"/>
        <w:bidi w:val="0"/>
        <w:spacing w:before="0" w:after="0"/>
        <w:jc w:val="left"/>
        <w:rPr/>
      </w:pPr>
      <w:r>
        <w:rPr/>
        <w:t>4HdxRDdIbUkjhLquI95myBSJQoBCrs8liENfxFXxTXt3D53bh1EtDWKHLBQGU7ju5sLYJ27v0itwA6</w:t>
      </w:r>
    </w:p>
    <w:p>
      <w:pPr>
        <w:pStyle w:val="PreformattedText"/>
        <w:bidi w:val="0"/>
        <w:spacing w:before="0" w:after="0"/>
        <w:jc w:val="left"/>
        <w:rPr/>
      </w:pPr>
      <w:r>
        <w:rPr/>
        <w:t>z1CLMelv0hDwNw1tom22mgoY0AeLIALccg/PWNWvumWTmEiKCWIJIZgXftHdtYbDZPN0pIF/fpdrAt</w:t>
      </w:r>
    </w:p>
    <w:p>
      <w:pPr>
        <w:pStyle w:val="PreformattedText"/>
        <w:bidi w:val="0"/>
        <w:spacing w:before="0" w:after="0"/>
        <w:jc w:val="left"/>
        <w:rPr/>
      </w:pPr>
      <w:r>
        <w:rPr/>
        <w:t>0E0IMmAPCSSoChbskNupASwKsAavhgeDwfq3c11lTg1uF5ukGa9hsbl2UOQXVF8gFlt23bRZ8dvP09</w:t>
      </w:r>
    </w:p>
    <w:p>
      <w:pPr>
        <w:pStyle w:val="PreformattedText"/>
        <w:bidi w:val="0"/>
        <w:spacing w:before="0" w:after="0"/>
        <w:jc w:val="left"/>
        <w:rPr/>
      </w:pPr>
      <w:r>
        <w:rPr/>
        <w:t>WhEfWWAvnwGbca7dpJVgQosGmFXfWmibgHvERXtit++VLrrAFmAcPfcw7e4Le4c9xLFbA5I+rrXT5d</w:t>
      </w:r>
    </w:p>
    <w:p>
      <w:pPr>
        <w:pStyle w:val="PreformattedText"/>
        <w:bidi w:val="0"/>
        <w:spacing w:before="0" w:after="0"/>
        <w:jc w:val="left"/>
        <w:rPr/>
      </w:pPr>
      <w:r>
        <w:rPr/>
        <w:t>OEwvxHhK0znO6RVDklq2qdr7UYA1fIDW20HyG8dbJSKubM4G1mOwiRiRTLsojcdovcpXkeDt8da6JF</w:t>
      </w:r>
    </w:p>
    <w:p>
      <w:pPr>
        <w:pStyle w:val="PreformattedText"/>
        <w:bidi w:val="0"/>
        <w:spacing w:before="0" w:after="0"/>
        <w:jc w:val="left"/>
        <w:rPr/>
      </w:pPr>
      <w:r>
        <w:rPr/>
        <w:t>x4RdTpAoy2shSCgO0iStyXyrKf1Kyqpv8Axq3x1sANlPT/ABEhlLYg70mpmbSBTWgAQEhtgVQGII+o</w:t>
      </w:r>
    </w:p>
    <w:p>
      <w:pPr>
        <w:pStyle w:val="PreformattedText"/>
        <w:bidi w:val="0"/>
        <w:spacing w:before="0" w:after="0"/>
        <w:jc w:val="left"/>
        <w:rPr/>
      </w:pPr>
      <w:r>
        <w:rPr/>
        <w:t>fA830BTwA3ZWo4AZb739IWxc6VKYFmYhn3cb/G0IABT2dpINCzTMv1dVwW8otRlUFlyF+b/EYsTU2Y</w:t>
      </w:r>
    </w:p>
    <w:p>
      <w:pPr>
        <w:pStyle w:val="PreformattedText"/>
        <w:bidi w:val="0"/>
        <w:spacing w:before="0" w:after="0"/>
        <w:jc w:val="left"/>
        <w:rPr/>
      </w:pPr>
      <w:r>
        <w:rPr/>
        <w:t>AB2C7dtE2aHNMy+TuHNcXt7j1Vl1FwIxKivcLqRGCDPNcFl3LZYiyFtdzEfrY7aJX4B6o1O56IJeE0</w:t>
      </w:r>
    </w:p>
    <w:p>
      <w:pPr>
        <w:pStyle w:val="PreformattedText"/>
        <w:bidi w:val="0"/>
        <w:spacing w:before="0" w:after="0"/>
        <w:jc w:val="left"/>
        <w:rPr/>
      </w:pPr>
      <w:r>
        <w:rPr/>
        <w:t>1DhixVTQcqdtqA21Np3cgncTx+/nd0ggqbGE2jNLbaO7aeANw2iiqlA3CqHLUOTX9erKCQSDywkj+8</w:t>
      </w:r>
    </w:p>
    <w:p>
      <w:pPr>
        <w:pStyle w:val="PreformattedText"/>
        <w:bidi w:val="0"/>
        <w:spacing w:before="0" w:after="0"/>
        <w:jc w:val="left"/>
        <w:rPr/>
      </w:pPr>
      <w:r>
        <w:rPr/>
        <w:t>DaMzg0u52PbGaAJCkWRIGPLE0R2t1UWvrwhNhz3FKH3yUpDlaBsnbagAkU3+v6u3qCASL7yrJ1U9xE</w:t>
      </w:r>
    </w:p>
    <w:p>
      <w:pPr>
        <w:pStyle w:val="PreformattedText"/>
        <w:bidi w:val="0"/>
        <w:spacing w:before="0" w:after="0"/>
        <w:jc w:val="left"/>
        <w:rPr/>
      </w:pPr>
      <w:r>
        <w:rPr/>
        <w:t>1Pn0TYakU7SAhZiNvI/UQAtDgkjx9+llO4wsO8ff/Sen2lAB1O0eNhG4EAgXskJupfp5H6e39PXt34</w:t>
      </w:r>
    </w:p>
    <w:p>
      <w:pPr>
        <w:pStyle w:val="PreformattedText"/>
        <w:bidi w:val="0"/>
        <w:spacing w:before="0" w:after="0"/>
        <w:jc w:val="left"/>
        <w:rPr/>
      </w:pPr>
      <w:r>
        <w:rPr/>
        <w:t>jwnhr2BPSN0TFt1sB3KtWe0DlbAF1zwBZ3dUki/TrJ8Bt3+ggHcGLbRe4HaQbAJU2dvk7eiRCfcVK0</w:t>
      </w:r>
    </w:p>
    <w:p>
      <w:pPr>
        <w:pStyle w:val="PreformattedText"/>
        <w:bidi w:val="0"/>
        <w:spacing w:before="0" w:after="0"/>
        <w:jc w:val="left"/>
        <w:rPr/>
      </w:pPr>
      <w:r>
        <w:rPr/>
        <w:t>avsUgDYObA5+ogfI4/59VtYrZYxbsCDqJFd1F3tXkghuCXA8EL4Sivn+Wj1aMkMt4JJ3ByylNyk7dy</w:t>
      </w:r>
    </w:p>
    <w:p>
      <w:pPr>
        <w:pStyle w:val="PreformattedText"/>
        <w:bidi w:val="0"/>
        <w:spacing w:before="0" w:after="0"/>
        <w:jc w:val="left"/>
        <w:rPr/>
      </w:pPr>
      <w:r>
        <w:rPr/>
        <w:t>F1U8k7TXx9X1dVflMJqc7a7Vqhtr6eNwteR7g+AD8Lfd0mEizOQzFV5UqKVbJWqA2igbbe3aaBXojK</w:t>
      </w:r>
    </w:p>
    <w:p>
      <w:pPr>
        <w:pStyle w:val="PreformattedText"/>
        <w:bidi w:val="0"/>
        <w:spacing w:before="0" w:after="0"/>
        <w:jc w:val="left"/>
        <w:rPr/>
      </w:pPr>
      <w:r>
        <w:rPr/>
        <w:t>RtdQOMiZDcWWUIATu3EKxKngljYZTyK8n+bd1JUG7ECNBJuG3JBjYmQW9CwpoG0FdpaqHF+OqMQo4a</w:t>
      </w:r>
    </w:p>
    <w:p>
      <w:pPr>
        <w:pStyle w:val="PreformattedText"/>
        <w:bidi w:val="0"/>
        <w:spacing w:before="0" w:after="0"/>
        <w:jc w:val="left"/>
        <w:rPr/>
      </w:pPr>
      <w:r>
        <w:rPr/>
        <w:t>QFri/CMuAyghmNvRXgdrLyDaADYpPFAgnb3dZap3D1y3ZYkFrruiH0dhx9YJ20bbaCARXIofPk0du7</w:t>
      </w:r>
    </w:p>
    <w:p>
      <w:pPr>
        <w:pStyle w:val="PreformattedText"/>
        <w:bidi w:val="0"/>
        <w:spacing w:before="0" w:after="0"/>
        <w:jc w:val="left"/>
        <w:rPr/>
      </w:pPr>
      <w:r>
        <w:rPr/>
        <w:t>pFje/MR75Btp4/SkLKu1I8OWBMlWxLAguvJ3HxxwOqpZWseF42qQyqw7UgqwDbRucKQSKF23d3NW4k</w:t>
      </w:r>
    </w:p>
    <w:p>
      <w:pPr>
        <w:pStyle w:val="PreformattedText"/>
        <w:bidi w:val="0"/>
        <w:spacing w:before="0" w:after="0"/>
        <w:jc w:val="left"/>
        <w:rPr/>
      </w:pPr>
      <w:r>
        <w:rPr/>
        <w:t>qfA+f5etsmM+nm9qtxRK0h4CvtpWFcsL83wW56zHRnboZnjbjEttIABcKAQQV3Hg7xyX8Vwfq46Dex</w:t>
      </w:r>
    </w:p>
    <w:p>
      <w:pPr>
        <w:pStyle w:val="PreformattedText"/>
        <w:bidi w:val="0"/>
        <w:spacing w:before="0" w:after="0"/>
        <w:jc w:val="left"/>
        <w:rPr/>
      </w:pPr>
      <w:r>
        <w:rPr/>
        <w:t>txkAg8IYja6ClV8qyk8KSu0Xx9PypHI3HpYJzAJ1kzyT/wBt5lDH/sKyQA1+f/Gr8NMZhTlh+XGtTm</w:t>
      </w:r>
    </w:p>
    <w:p>
      <w:pPr>
        <w:pStyle w:val="PreformattedText"/>
        <w:bidi w:val="0"/>
        <w:spacing w:before="0" w:after="0"/>
        <w:jc w:val="left"/>
        <w:rPr/>
      </w:pPr>
      <w:r>
        <w:rPr/>
        <w:t>7rhQnNePnpG1cp8V/SdH0QP/lXOpVXn4+JhSbVKqIypHJbx9Tqw48HknzubrHcnU6GegbU3uLSE6rI</w:t>
      </w:r>
    </w:p>
    <w:p>
      <w:pPr>
        <w:pStyle w:val="PreformattedText"/>
        <w:bidi w:val="0"/>
        <w:spacing w:before="0" w:after="0"/>
        <w:jc w:val="left"/>
        <w:rPr/>
      </w:pPr>
      <w:r>
        <w:rPr/>
        <w:t>Qp3x8BpBu3G0PJEijkkftx29EialWNO4EMK22N181udmTgUx54q+1v5uiE4Xw8aSKSO0CiWd929qAW</w:t>
      </w:r>
    </w:p>
    <w:p>
      <w:pPr>
        <w:pStyle w:val="PreformattedText"/>
        <w:bidi w:val="0"/>
        <w:spacing w:before="0" w:after="0"/>
        <w:jc w:val="left"/>
        <w:rPr/>
      </w:pPr>
      <w:r>
        <w:rPr/>
        <w:t>i30i/n79EJtilLfw/pFgMtlHHL7gy/K3+n4/p0SQSOBktkWhDIzcPGQxF7Yyd6iR0NcHbQHNtX+HqR</w:t>
      </w:r>
    </w:p>
    <w:p>
      <w:pPr>
        <w:pStyle w:val="PreformattedText"/>
        <w:bidi w:val="0"/>
        <w:spacing w:before="0" w:after="0"/>
        <w:jc w:val="left"/>
        <w:rPr/>
      </w:pPr>
      <w:r>
        <w:rPr/>
        <w:t>e+nGSpK8RJAjifaZD7RM2xUApO4sC/gmQX2ruJDDqLk8TcyV3zvDpM9gTcQjzkyIylmA3mqZ5VYUQa</w:t>
      </w:r>
    </w:p>
    <w:p>
      <w:pPr>
        <w:pStyle w:val="PreformattedText"/>
        <w:bidi w:val="0"/>
        <w:spacing w:before="0" w:after="0"/>
        <w:jc w:val="left"/>
        <w:rPr/>
      </w:pPr>
      <w:r>
        <w:rPr/>
        <w:t>28nbUfaf09BIFrnSBQcV1hZHLLaIEjJXeYR/EjZlQJEJN1JJywG0gmua6Lg8DeV1W6g2Ak6JiuOqn8</w:t>
      </w:r>
    </w:p>
    <w:p>
      <w:pPr>
        <w:pStyle w:val="PreformattedText"/>
        <w:bidi w:val="0"/>
        <w:spacing w:before="0" w:after="0"/>
        <w:jc w:val="left"/>
        <w:rPr/>
      </w:pPr>
      <w:r>
        <w:rPr/>
        <w:t>w8qObhVwg2QuQ6nkFXde089zdv6SGGp3BFxeGYtiwN5ISONVjWhIfdDiN2PDyOsiI20gyNtraeaK2d</w:t>
      </w:r>
    </w:p>
    <w:p>
      <w:pPr>
        <w:pStyle w:val="PreformattedText"/>
        <w:bidi w:val="0"/>
        <w:spacing w:before="0" w:after="0"/>
        <w:jc w:val="left"/>
        <w:rPr/>
      </w:pPr>
      <w:r>
        <w:rPr/>
        <w:t>w6WaTDjIuDwm50k3SyNLIhfYY5GkUoWQ2rIi0spH8RT4NDb+3QKZ79Zay+190jvjhCpImkcTlQAXE8</w:t>
      </w:r>
    </w:p>
    <w:p>
      <w:pPr>
        <w:pStyle w:val="PreformattedText"/>
        <w:bidi w:val="0"/>
        <w:spacing w:before="0" w:after="0"/>
        <w:jc w:val="left"/>
        <w:rPr/>
      </w:pPr>
      <w:r>
        <w:rPr/>
        <w:t>pZNzGRgLkJ32AKNbe7i+jBhqJAxJtlr598xVSvtyQZDp7BjhnVGiAZZbQxFBSyqflkI5+r7dRme4SQ</w:t>
      </w:r>
    </w:p>
    <w:p>
      <w:pPr>
        <w:pStyle w:val="PreformattedText"/>
        <w:bidi w:val="0"/>
        <w:spacing w:before="0" w:after="0"/>
        <w:jc w:val="left"/>
        <w:rPr/>
      </w:pPr>
      <w:r>
        <w:rPr/>
        <w:t>pIuJtmhDSDbII6MkTrOEcbKVixfeF70DfFrt7h9XQWLWAErOWn7DGqYs8f5fcHELNNtBRLyGKghAqq</w:t>
      </w:r>
    </w:p>
    <w:p>
      <w:pPr>
        <w:pStyle w:val="PreformattedText"/>
        <w:bidi w:val="0"/>
        <w:spacing w:before="0" w:after="0"/>
        <w:jc w:val="left"/>
        <w:rPr/>
      </w:pPr>
      <w:r>
        <w:rPr/>
        <w:t>o2+R293f1IDdWxhCG2RrVyrMUPtQxr7DI6KAscYNCqDHf8baYM/RoOLZSQpPATLarj2SSNoVFDSKyx</w:t>
      </w:r>
    </w:p>
    <w:p>
      <w:pPr>
        <w:pStyle w:val="PreformattedText"/>
        <w:bidi w:val="0"/>
        <w:spacing w:before="0" w:after="0"/>
        <w:jc w:val="left"/>
        <w:rPr/>
      </w:pPr>
      <w:r>
        <w:rPr/>
        <w:t>IXUOXnAHu95+x7fHUMul14S68rX4T6WIRPsKhWjO2Isxf3JOSWRAzKBuFBAR2tu893VSLEjulCCOIm</w:t>
      </w:r>
    </w:p>
    <w:p>
      <w:pPr>
        <w:pStyle w:val="PreformattedText"/>
        <w:bidi w:val="0"/>
        <w:spacing w:before="0" w:after="0"/>
        <w:jc w:val="left"/>
        <w:rPr/>
      </w:pPr>
      <w:r>
        <w:rPr/>
        <w:t>xcnhYZdpZlcllR1sA/xRIykl23mwea+kfqoOo1aMyNgL4zVkJsf6Y0CIyPGv8R7lIVJEnhHYoYMzVT</w:t>
      </w:r>
    </w:p>
    <w:p>
      <w:pPr>
        <w:pStyle w:val="PreformattedText"/>
        <w:bidi w:val="0"/>
        <w:spacing w:before="0" w:after="0"/>
        <w:jc w:val="left"/>
        <w:rPr/>
      </w:pPr>
      <w:r>
        <w:rPr/>
        <w:t>EdvN9VJtr3Sq4deMHbUXcMeT3piu2PIYiJIiFJ2xvQDSkt2lhY3dMyuRZRi0YTYXteCMkMfdVolYiL</w:t>
      </w:r>
    </w:p>
    <w:p>
      <w:pPr>
        <w:pStyle w:val="PreformattedText"/>
        <w:bidi w:val="0"/>
        <w:spacing w:before="0" w:after="0"/>
        <w:jc w:val="left"/>
        <w:rPr/>
      </w:pPr>
      <w:r>
        <w:rPr/>
        <w:t>c0JJlWySaQ7yA4mF/Hdu52/VBAGoaKtcm5xi7qWI5hAEnfTB2U3ZAq1O7lQisKF/T9SjqAbAi3GViT</w:t>
      </w:r>
    </w:p>
    <w:p>
      <w:pPr>
        <w:pStyle w:val="PreformattedText"/>
        <w:bidi w:val="0"/>
        <w:spacing w:before="0" w:after="0"/>
        <w:jc w:val="left"/>
        <w:rPr/>
      </w:pPr>
      <w:r>
        <w:rPr/>
        <w:t>me4m8ygpIm1bZKcrVFipIAG3/nu7eohFPOr3BOqBWBDtVWQG28ru7aQf1556ISZiyN7PbRCnarOdo4</w:t>
      </w:r>
    </w:p>
    <w:p>
      <w:pPr>
        <w:pStyle w:val="PreformattedText"/>
        <w:bidi w:val="0"/>
        <w:spacing w:before="0" w:after="0"/>
        <w:jc w:val="left"/>
        <w:rPr/>
      </w:pPr>
      <w:r>
        <w:rPr/>
        <w:t>a2B5NkD9Q8V0QhPSnRNRgmc2uNKuXIslmOQwAyguteNyqK/Vu6JK2BBPCfTSM4Er7XOQ8870efckkJ</w:t>
      </w:r>
    </w:p>
    <w:p>
      <w:pPr>
        <w:pStyle w:val="PreformattedText"/>
        <w:bidi w:val="0"/>
        <w:spacing w:before="0" w:after="0"/>
        <w:jc w:val="left"/>
        <w:rPr/>
      </w:pPr>
      <w:r>
        <w:rPr/>
        <w:t>PbXcpYt56JEtf0HOcXN0IQFV95/T4ngiijy3zMvE1DVcowNE5CxyCFeVY7W7d3DdcvbgWWpkN3f+Gy</w:t>
      </w:r>
    </w:p>
    <w:p>
      <w:pPr>
        <w:pStyle w:val="PreformattedText"/>
        <w:bidi w:val="0"/>
        <w:spacing w:before="0" w:after="0"/>
        <w:jc w:val="left"/>
        <w:rPr/>
      </w:pPr>
      <w:r>
        <w:rPr/>
        <w:t>2VZ1Nha1VMSOxlu82LNHP8SwraN6e9WLlDPT1B6X9M++J8h8mabX8CGbF1VZmHfHgtgQafOkR2io2R</w:t>
      </w:r>
    </w:p>
    <w:p>
      <w:pPr>
        <w:pStyle w:val="PreformattedText"/>
        <w:bidi w:val="0"/>
        <w:spacing w:before="0" w:after="0"/>
        <w:jc w:val="left"/>
        <w:rPr/>
      </w:pPr>
      <w:r>
        <w:rPr/>
        <w:t>eIus/o0IjVKCp6v1bt9lv+U1+kc8U2lmy9Yqr8o/8ArJWD7WN6Z9G6hk5W1sXVvUyvjIUx8yHMk0+H</w:t>
      </w:r>
    </w:p>
    <w:p>
      <w:pPr>
        <w:pStyle w:val="PreformattedText"/>
        <w:bidi w:val="0"/>
        <w:spacing w:before="0" w:after="0"/>
        <w:jc w:val="left"/>
        <w:rPr/>
      </w:pPr>
      <w:r>
        <w:rPr/>
        <w:t>ObHwkERAiWPKypA9VDujd+7avTyGqPtCqvOBf3qIgWWnsxblUvy+0ROynplZcz09M82nmv8Asx6STU</w:t>
      </w:r>
    </w:p>
    <w:p>
      <w:pPr>
        <w:pStyle w:val="PreformattedText"/>
        <w:bidi w:val="0"/>
        <w:spacing w:before="0" w:after="0"/>
        <w:jc w:val="left"/>
        <w:rPr/>
      </w:pPr>
      <w:r>
        <w:rPr/>
        <w:t>HyZXaRIMnXINP0aCKRZDuZpGj+ugUDfPXj6+lesgO6WaeyoAnZKbG/+2MvhnZqDUNS9MT/AI752Pl4</w:t>
      </w:r>
    </w:p>
    <w:p>
      <w:pPr>
        <w:pStyle w:val="PreformattedText"/>
        <w:bidi w:val="0"/>
        <w:spacing w:before="0" w:after="0"/>
        <w:jc w:val="left"/>
        <w:rPr/>
      </w:pPr>
      <w:r>
        <w:rPr/>
        <w:t>pyfQujencSfIyWXKgyvUZ0TNxcaJ1mg2oDFqSIsa9++RCnd3dc6uAzbKL2G0Fp1UcAbXrkdnC2bs7w</w:t>
      </w:r>
    </w:p>
    <w:p>
      <w:pPr>
        <w:pStyle w:val="PreformattedText"/>
        <w:bidi w:val="0"/>
        <w:spacing w:before="0" w:after="0"/>
        <w:jc w:val="left"/>
        <w:rPr/>
      </w:pPr>
      <w:r>
        <w:rPr/>
        <w:t>3fzit+JseNon4baHo7Rxx4emzGfVMzFQ5OFhaHo8awQ4QQxJL+ZbWZ8hWK0xSRvdZe3q2zhgzkKLt9</w:t>
      </w:r>
    </w:p>
    <w:p>
      <w:pPr>
        <w:pStyle w:val="PreformattedText"/>
        <w:bidi w:val="0"/>
        <w:spacing w:before="0" w:after="0"/>
        <w:jc w:val="left"/>
        <w:rPr/>
      </w:pPr>
      <w:r>
        <w:rPr/>
        <w:t>5lNvNPHZxUOtO+98PX8U6iaXqcuWfTeTJEP7w1L1tn60Rt3ZOPiaPozLk+3H7aqAjL3BO0GEHh0a9T</w:t>
      </w:r>
    </w:p>
    <w:p>
      <w:pPr>
        <w:pStyle w:val="PreformattedText"/>
        <w:bidi w:val="0"/>
        <w:spacing w:before="0" w:after="0"/>
        <w:jc w:val="left"/>
        <w:rPr/>
      </w:pPr>
      <w:r>
        <w:rPr/>
        <w:t>AhnUA4Kg+tmmGnkyUze5aoWx9wXWVVnKHhxMGUv+dmzseMyy+9thjydL96Utu7ZJZKjks3TN2/q63B</w:t>
      </w:r>
    </w:p>
    <w:p>
      <w:pPr>
        <w:pStyle w:val="PreformattedText"/>
        <w:bidi w:val="0"/>
        <w:spacing w:before="0" w:after="0"/>
        <w:jc w:val="left"/>
        <w:rPr/>
      </w:pPr>
      <w:r>
        <w:rPr/>
        <w:t>xvuvKoLeOJtMbKSKdNuLEL8nJbmdj/wMcw4Hqr8v+ZmkxPReu/nscLGypBiPgGHVYvc4gmhxp8qP3F</w:t>
      </w:r>
    </w:p>
    <w:p>
      <w:pPr>
        <w:pStyle w:val="PreformattedText"/>
        <w:bidi w:val="0"/>
        <w:spacing w:before="0" w:after="0"/>
        <w:jc w:val="left"/>
        <w:rPr/>
      </w:pPr>
      <w:r>
        <w:rPr/>
        <w:t>JO6TtG1n65G3sGqUzwLNOxsJIXEvooso75e/qfbqGr4uBiFMbO1DN9QRS4TyjckOdjy6ZnRBFalikm</w:t>
      </w:r>
    </w:p>
    <w:p>
      <w:pPr>
        <w:pStyle w:val="PreformattedText"/>
        <w:bidi w:val="0"/>
        <w:spacing w:before="0" w:after="0"/>
        <w:jc w:val="left"/>
        <w:rPr/>
      </w:pPr>
      <w:r>
        <w:rPr/>
        <w:t>mw5o9n+9KsXvZ1mpbyrdTfd1nRqkK7gELjfz8lou+scCTG9Q+u9SdxnnJ9IYMC5L4keMuUmn5y4rTx</w:t>
      </w:r>
    </w:p>
    <w:p>
      <w:pPr>
        <w:pStyle w:val="PreformattedText"/>
        <w:bidi w:val="0"/>
        <w:spacing w:before="0" w:after="0"/>
        <w:jc w:val="left"/>
        <w:rPr/>
      </w:pPr>
      <w:r>
        <w:rPr/>
        <w:t>LMAuLPBOrMyqp3flNi1fWnNgqUx7fN8pZznpZs1Utrhw79befsyjtWxm/7Deh40m/MQ5H4h+pY5m2b</w:t>
      </w:r>
    </w:p>
    <w:p>
      <w:pPr>
        <w:pStyle w:val="PreformattedText"/>
        <w:bidi w:val="0"/>
        <w:spacing w:before="0" w:after="0"/>
        <w:jc w:val="left"/>
        <w:rPr/>
      </w:pPr>
      <w:r>
        <w:rPr/>
        <w:t>FzMTGGJlRygxm5Qz50ixQ+V9xZGbbXW2kbVKgItuzHXBanQZD2jl4QB6X/L61+Nei50sEy6fp+TBqA</w:t>
      </w:r>
    </w:p>
    <w:p>
      <w:pPr>
        <w:pStyle w:val="PreformattedText"/>
        <w:bidi w:val="0"/>
        <w:spacing w:before="0" w:after="0"/>
        <w:jc w:val="left"/>
        <w:rPr/>
      </w:pPr>
      <w:r>
        <w:rPr/>
        <w:t>wc4BnjOlZuMYMaJa3PPBNgqSzAAPA1rXWlSF2Z1beZ8uHhM9VTxyxCpzfS6e8d8H6n7iev/wARdaA9</w:t>
      </w:r>
    </w:p>
    <w:p>
      <w:pPr>
        <w:pStyle w:val="PreformattedText"/>
        <w:bidi w:val="0"/>
        <w:spacing w:before="0" w:after="0"/>
        <w:jc w:val="left"/>
        <w:rPr/>
      </w:pPr>
      <w:r>
        <w:rPr/>
        <w:t>lTrxy8eNkdJBkQ6lm5mYsaODvWfBnQOOGYNQpV6xO4OybMvbu+XyW5fqM2bNTK1arh8lxTH2shzfWO</w:t>
      </w:r>
    </w:p>
    <w:p>
      <w:pPr>
        <w:pStyle w:val="PreformattedText"/>
        <w:bidi w:val="0"/>
        <w:spacing w:before="0" w:after="0"/>
        <w:jc w:val="left"/>
        <w:rPr/>
      </w:pPr>
      <w:r>
        <w:rPr/>
        <w:t>PfN3q/06+bha1gIsZjxs+I4uRHOzLG+fhKkjwRmy9ZWLp8xaztDG/oZul7LW9VWpN17XnwYrHbXQNR</w:t>
      </w:r>
    </w:p>
    <w:p>
      <w:pPr>
        <w:pStyle w:val="PreformattedText"/>
        <w:bidi w:val="0"/>
        <w:spacing w:before="0" w:after="0"/>
        <w:jc w:val="left"/>
        <w:rPr/>
      </w:pPr>
      <w:r>
        <w:rPr/>
        <w:t>KoAy1W3iw/uCtEeHNMOq4MksauvqrB/LHFZyYE1jBXHzniNce2c7GUECjc239XdtNO9KoEP/AOnN8v</w:t>
      </w:r>
    </w:p>
    <w:p>
      <w:pPr>
        <w:pStyle w:val="PreformattedText"/>
        <w:bidi w:val="0"/>
        <w:spacing w:before="0" w:after="0"/>
        <w:jc w:val="left"/>
        <w:rPr/>
      </w:pPr>
      <w:r>
        <w:rPr/>
        <w:t>aQ3X8KzAHYVqZb/wDiBa3vG9+Yl0QMuf6f9M61E2TiSYONrcMhhiVZWysbJGoYuDCJCwWCXIGVGRt3</w:t>
      </w:r>
    </w:p>
    <w:p>
      <w:pPr>
        <w:pStyle w:val="PreformattedText"/>
        <w:bidi w:val="0"/>
        <w:spacing w:before="0" w:after="0"/>
        <w:jc w:val="left"/>
        <w:rPr/>
      </w:pPr>
      <w:r>
        <w:rPr/>
        <w:t>XlWvjd1xsjTq1qbgMGxI+fTKdj/co0HBKsoYH3su9j59qLnpVU/Na/F+YXDgmTLlxJQCmRj5GV7GUI</w:t>
      </w:r>
    </w:p>
    <w:p>
      <w:pPr>
        <w:pStyle w:val="PreformattedText"/>
        <w:bidi w:val="0"/>
        <w:spacing w:before="0" w:after="0"/>
        <w:jc w:val="left"/>
        <w:rPr/>
      </w:pPr>
      <w:r>
        <w:rPr/>
        <w:t>slUvZAZjIAwHY0bt9LdG1NcU7nL8t3KX2cC9TULT/uxaXx6QnkxXn973xp+uRw6BqseNiLN/3XWVRZ</w:t>
      </w:r>
    </w:p>
    <w:p>
      <w:pPr>
        <w:pStyle w:val="PreformattedText"/>
        <w:bidi w:val="0"/>
        <w:spacing w:before="0" w:after="0"/>
        <w:jc w:val="left"/>
        <w:rPr/>
      </w:pPr>
      <w:r>
        <w:rPr/>
        <w:t>sJZMhFhiZVnleSJ3tseSVVcOykZKdMuwIbH1Zy3fhj6rWU2AYtu/MZ0+xcWT0Dquv+i/Ul5GLoXqXM</w:t>
      </w:r>
    </w:p>
    <w:p>
      <w:pPr>
        <w:pStyle w:val="PreformattedText"/>
        <w:bidi w:val="0"/>
        <w:spacing w:before="0" w:after="0"/>
        <w:jc w:val="left"/>
        <w:rPr/>
      </w:pPr>
      <w:r>
        <w:rPr/>
        <w:t>9N6xhiFg2ZoebNkZqQ4Moc758eeHFzsE8D8xC6q2yVy3qdpVq2G0IpV2pX48rhQuTfK5W+HGeYoD1B</w:t>
      </w:r>
    </w:p>
    <w:p>
      <w:pPr>
        <w:pStyle w:val="PreformattedText"/>
        <w:bidi w:val="0"/>
        <w:spacing w:before="0" w:after="0"/>
        <w:jc w:val="left"/>
        <w:rPr/>
      </w:pPr>
      <w:r>
        <w:rPr/>
        <w:t>ahVOQp1GU/EGyawb4W1HxTtRnadLh+gfROe4TK1T0pr+p+xrGFNMsWoemdWwI9T0TUEV1VPyuXNpsc</w:t>
      </w:r>
    </w:p>
    <w:p>
      <w:pPr>
        <w:pStyle w:val="PreformattedText"/>
        <w:bidi w:val="0"/>
        <w:spacing w:before="0" w:after="0"/>
        <w:jc w:val="left"/>
        <w:rPr/>
      </w:pPr>
      <w:r>
        <w:rPr/>
        <w:t>kToxZGjlx3VXj68Wad32wBrJWC6N0KtvfK5v1ntkxFLZDfKot9Q3RuX7VoRjijxZtbxtoi0rVcTVZI</w:t>
      </w:r>
    </w:p>
    <w:p>
      <w:pPr>
        <w:pStyle w:val="PreformattedText"/>
        <w:bidi w:val="0"/>
        <w:spacing w:before="0" w:after="0"/>
        <w:jc w:val="left"/>
        <w:rPr/>
      </w:pPr>
      <w:r>
        <w:rPr/>
        <w:t>JfzJjgjydT06HVMVA/cskm1pElQgUsO5eVbrKPV4AsxzXEY/Stf3R9dcahULdGJ/Et/rjBp0OLJ6m9</w:t>
      </w:r>
    </w:p>
    <w:p>
      <w:pPr>
        <w:pStyle w:val="PreformattedText"/>
        <w:bidi w:val="0"/>
        <w:spacing w:before="0" w:after="0"/>
        <w:jc w:val="left"/>
        <w:rPr/>
      </w:pPr>
      <w:r>
        <w:rPr/>
        <w:t>DabmTSY49Yfh36r9FZDOwMMOoaDmR5npXIiZ9zRwMGjx8jcbdc4NF2bW6hnWpslSwOdGqHy+FlxZfy</w:t>
      </w:r>
    </w:p>
    <w:p>
      <w:pPr>
        <w:pStyle w:val="PreformattedText"/>
        <w:bidi w:val="0"/>
        <w:spacing w:before="0" w:after="0"/>
        <w:jc w:val="left"/>
        <w:rPr/>
      </w:pPr>
      <w:r>
        <w:rPr/>
        <w:t>I8DFUsqe2BiMRWRk/mW38J+VpG6eLTdXxfSORn5Epw/UujNpUWfDbSabJ6ZZMJ4pFmW8rT5DjQknaJ</w:t>
      </w:r>
    </w:p>
    <w:p>
      <w:pPr>
        <w:pStyle w:val="PreformattedText"/>
        <w:bidi w:val="0"/>
        <w:spacing w:before="0" w:after="0"/>
        <w:jc w:val="left"/>
        <w:rPr/>
      </w:pPr>
      <w:r>
        <w:rPr/>
        <w:t>cfbvTdTIagCnkrHtfxRmeVTcHZ3m/CF9/CKf4iYYxNb9Fa1NiNPk5GDnaXAciYDByX02f1JlbYMiBA</w:t>
      </w:r>
    </w:p>
    <w:p>
      <w:pPr>
        <w:pStyle w:val="PreformattedText"/>
        <w:bidi w:val="0"/>
        <w:spacing w:before="0" w:after="0"/>
        <w:jc w:val="left"/>
        <w:rPr/>
      </w:pPr>
      <w:r>
        <w:rPr/>
        <w:t>cmFsudVxpAaZVXd3uKAhVq9NTopv9eK/wyzMHWlUZMqnJ4Y3P/rKe/FKFl9PeltTxtuZouHq+lhm/w</w:t>
      </w:r>
    </w:p>
    <w:p>
      <w:pPr>
        <w:pStyle w:val="PreformattedText"/>
        <w:bidi w:val="0"/>
        <w:spacing w:before="0" w:after="0"/>
        <w:jc w:val="left"/>
        <w:rPr/>
      </w:pPr>
      <w:r>
        <w:rPr/>
        <w:t>C8QLAc3FyNNcM6cRCSTTsVPaeyz9rVz17P9kaoNTaQTi5U/h1/rPC/tcBjso0AY8vX4m/hlREJjZEG</w:t>
      </w:r>
    </w:p>
    <w:p>
      <w:pPr>
        <w:pStyle w:val="PreformattedText"/>
        <w:bidi w:val="0"/>
        <w:spacing w:before="0" w:after="0"/>
        <w:jc w:val="left"/>
        <w:rPr/>
      </w:pPr>
      <w:r>
        <w:rPr/>
        <w:t>jSJkwt+Z96fFjRJYZs9ZADhhdtwSRYrKP4Z/3itIvgde6ViVNUsMTPEuEDLTKnKD8udc7OyQm9MXLk</w:t>
      </w:r>
    </w:p>
    <w:p>
      <w:pPr>
        <w:pStyle w:val="PreformattedText"/>
        <w:bidi w:val="0"/>
        <w:spacing w:before="0" w:after="0"/>
        <w:jc w:val="left"/>
        <w:rPr/>
      </w:pPr>
      <w:r>
        <w:rPr/>
        <w:t>1CdkRER/cyGb23jlVi7t7CxmuCSv8AEUtZ6207BQMstPPCYnN2Y20bjBEjsGBSIRoqPHuEQYC+5jI7</w:t>
      </w:r>
    </w:p>
    <w:p>
      <w:pPr>
        <w:pStyle w:val="PreformattedText"/>
        <w:bidi w:val="0"/>
        <w:spacing w:before="0" w:after="0"/>
        <w:jc w:val="left"/>
        <w:rPr/>
      </w:pPr>
      <w:r>
        <w:rPr/>
        <w:t>A3KVqjXLd18dXi7HXThMQEBvcxthO3BYkxqqwlgVAFgsTdhjz/h6IW430In0uK8iyrK6SUWZyQYo2d</w:t>
      </w:r>
    </w:p>
    <w:p>
      <w:pPr>
        <w:pStyle w:val="PreformattedText"/>
        <w:bidi w:val="0"/>
        <w:spacing w:before="0" w:after="0"/>
        <w:jc w:val="left"/>
        <w:rPr/>
      </w:pPr>
      <w:r>
        <w:rPr/>
        <w:t>2AlO8WWIVro3Rjbt3DtJEr3WNMmidioJ2GgduwqoNs1EfTQ44pgt9V0yYnjBr2GFsvfErIjDfBUgmy</w:t>
      </w:r>
    </w:p>
    <w:p>
      <w:pPr>
        <w:pStyle w:val="PreformattedText"/>
        <w:bidi w:val="0"/>
        <w:spacing w:before="0" w:after="0"/>
        <w:jc w:val="left"/>
        <w:rPr/>
      </w:pPr>
      <w:r>
        <w:rPr/>
        <w:t>CDtYWp3/AOv0+TXUg3AJ6yRa+ouIZ9O61LouYjvKy4kxj/MbSdsZcip0DAi9x7uKP6vp6mRL5xcnHy</w:t>
      </w:r>
    </w:p>
    <w:p>
      <w:pPr>
        <w:pStyle w:val="PreformattedText"/>
        <w:bidi w:val="0"/>
        <w:spacing w:before="0" w:after="0"/>
        <w:jc w:val="left"/>
        <w:rPr/>
      </w:pPr>
      <w:r>
        <w:rPr/>
        <w:t>oTIFE0cpiLss+9ogdiiXHVQVXenzYIEfYq924h4TGMhC2OiyyGQFsr2VM0jQxy7YhHJVpj7TUi0C3t</w:t>
      </w:r>
    </w:p>
    <w:p>
      <w:pPr>
        <w:pStyle w:val="PreformattedText"/>
        <w:bidi w:val="0"/>
        <w:spacing w:before="0" w:after="0"/>
        <w:jc w:val="left"/>
        <w:rPr/>
      </w:pPr>
      <w:r>
        <w:rPr/>
        <w:t>hie7qQCTYSykA2PameTjksqEUysCgc0FlTa6K4DlGrZ2kk0nPcw6iSVsQB1mnYxSCSWQDdIo3hTIkY</w:t>
      </w:r>
    </w:p>
    <w:p>
      <w:pPr>
        <w:pStyle w:val="PreformattedText"/>
        <w:bidi w:val="0"/>
        <w:spacing w:before="0" w:after="0"/>
        <w:jc w:val="left"/>
        <w:rPr/>
      </w:pPr>
      <w:r>
        <w:rPr/>
        <w:t>uSwpX+G+Q0YCszA0GH+Xq5UDi0kJ3mZyj23WAjbJLJ/DZSJAFcArjhYyNxsWSKO1d7N3dWsFBIMLnI</w:t>
      </w:r>
    </w:p>
    <w:p>
      <w:pPr>
        <w:pStyle w:val="PreformattedText"/>
        <w:bidi w:val="0"/>
        <w:spacing w:before="0" w:after="0"/>
        <w:jc w:val="left"/>
        <w:rPr/>
      </w:pPr>
      <w:r>
        <w:rPr/>
        <w:t>XHCbIRH7UqyGRd7KGSOJPado5DuTZICZVQKpKgj6fqbjoycDUfDL63FjpNStG0kYjmXa5BDO3swotb</w:t>
      </w:r>
    </w:p>
    <w:p>
      <w:pPr>
        <w:pStyle w:val="PreformattedText"/>
        <w:bidi w:val="0"/>
        <w:spacing w:before="0" w:after="0"/>
        <w:jc w:val="left"/>
        <w:rPr/>
      </w:pPr>
      <w:r>
        <w:rPr/>
        <w:t>Ns9kXKUjAB44ZV2qfqWSSb9TKs3ZXjJZNANEsjspEqGUMFZ3JjCrDVPtV24bkrtKstdBBHERYBN7CD</w:t>
      </w:r>
    </w:p>
    <w:p>
      <w:pPr>
        <w:pStyle w:val="PreformattedText"/>
        <w:bidi w:val="0"/>
        <w:spacing w:before="0" w:after="0"/>
        <w:jc w:val="left"/>
        <w:rPr/>
      </w:pPr>
      <w:r>
        <w:rPr/>
        <w:t>pMdh3RMJHxwXRW/3QWRirmV2JDTugUCra9t8Dose7hJxNr9Iua9jq+MssUJaWCRnAkO5hXLJ71jbI2</w:t>
      </w:r>
    </w:p>
    <w:p>
      <w:pPr>
        <w:pStyle w:val="PreformattedText"/>
        <w:bidi w:val="0"/>
        <w:spacing w:before="0" w:after="0"/>
        <w:jc w:val="left"/>
        <w:rPr/>
      </w:pPr>
      <w:r>
        <w:rPr/>
        <w:t>3gLY3Lfz1Kki9heVkjSc33MVZ5MjaRk+zILaQR5FA1zHsHO5QLsd3b27mtkxNrbxlwwxxJtGVX3PGI</w:t>
      </w:r>
    </w:p>
    <w:p>
      <w:pPr>
        <w:pStyle w:val="PreformattedText"/>
        <w:bidi w:val="0"/>
        <w:spacing w:before="0" w:after="0"/>
        <w:jc w:val="left"/>
        <w:rPr/>
      </w:pPr>
      <w:r>
        <w:rPr/>
        <w:t>gIvcLNXts7KsivIpyxkJQia2C/ctfVLliLm5lzju3+afR+/HGU9rYqpsUmMTEFpPdYBCBtYKYwoq+6</w:t>
      </w:r>
    </w:p>
    <w:p>
      <w:pPr>
        <w:pStyle w:val="PreformattedText"/>
        <w:bidi w:val="0"/>
        <w:spacing w:before="0" w:after="0"/>
        <w:jc w:val="left"/>
        <w:rPr/>
      </w:pPr>
      <w:r>
        <w:rPr/>
        <w:t>/DHpgpPxFootYEcFnyn3fYSSQEM4WdpcVN0ePuKtKgb68gAUa4Pd1GdQEjK5k452JUFZ9M8TjJaERq</w:t>
      </w:r>
    </w:p>
    <w:p>
      <w:pPr>
        <w:pStyle w:val="PreformattedText"/>
        <w:bidi w:val="0"/>
        <w:spacing w:before="0" w:after="0"/>
        <w:jc w:val="left"/>
        <w:rPr/>
      </w:pPr>
      <w:r>
        <w:rPr/>
        <w:t>qbGjSCOOKUkytE5T3GLRyMnceCwPjb56oQb6jUy1geUHjILzbFZVVJny5Unc0plQCwULUPbBBLMHq/</w:t>
      </w:r>
    </w:p>
    <w:p>
      <w:pPr>
        <w:pStyle w:val="PreformattedText"/>
        <w:bidi w:val="0"/>
        <w:spacing w:before="0" w:after="0"/>
        <w:jc w:val="left"/>
        <w:rPr/>
      </w:pPr>
      <w:r>
        <w:rPr/>
        <w:t>q+rxYKLZFsZI04HIzUMnHcIDsWMRJBNDtG95EVnEwWMEsASvJ/l6MOrcsrZSTd7ma5plkRp1Ko7U6S</w:t>
      </w:r>
    </w:p>
    <w:p>
      <w:pPr>
        <w:pStyle w:val="PreformattedText"/>
        <w:bidi w:val="0"/>
        <w:spacing w:before="0" w:after="0"/>
        <w:jc w:val="left"/>
        <w:rPr/>
      </w:pPr>
      <w:r>
        <w:rPr/>
        <w:t>QFzUYjKgylF/hvSyMTzf7Lu2mgO61jIx3S3dKu1eVyJApdA45eYT73BPa5VjaOe41yD57v1WfHTIXY</w:t>
      </w:r>
    </w:p>
    <w:p>
      <w:pPr>
        <w:pStyle w:val="PreformattedText"/>
        <w:bidi w:val="0"/>
        <w:spacing w:before="0" w:after="0"/>
        <w:jc w:val="left"/>
        <w:rPr/>
      </w:pPr>
      <w:r>
        <w:rPr/>
        <w:t>SLqVXE6RClY7yCxUbvgXu48tddo7v36WbXNuEiHPT5QZBH1gklgTuWgACeBYIHcPAterIQtzexhLw0</w:t>
      </w:r>
    </w:p>
    <w:p>
      <w:pPr>
        <w:pStyle w:val="PreformattedText"/>
        <w:bidi w:val="0"/>
        <w:spacing w:before="0" w:after="0"/>
        <w:jc w:val="left"/>
        <w:rPr/>
      </w:pPr>
      <w:r>
        <w:rPr/>
        <w:t>8h4V3GaSVgrxSCJGqRQRLLJH+vsAFL4PceoDAAi1z2ZbI2AGlpMnSd2Ks0kixBWG7dAValG10ewqna</w:t>
      </w:r>
    </w:p>
    <w:p>
      <w:pPr>
        <w:pStyle w:val="PreformattedText"/>
        <w:bidi w:val="0"/>
        <w:spacing w:before="0" w:after="0"/>
        <w:jc w:val="left"/>
        <w:rPr/>
      </w:pPr>
      <w:r>
        <w:rPr/>
        <w:t>xFnddfp6CWIueElQ2vCxmxDv3MyMJhEJAGq3jgXcm0G/cm3WfH81cdVkgFubhMV5cOGLvKpkyIgSDK</w:t>
      </w:r>
    </w:p>
    <w:p>
      <w:pPr>
        <w:pStyle w:val="PreformattedText"/>
        <w:bidi w:val="0"/>
        <w:spacing w:before="0" w:after="0"/>
        <w:jc w:val="left"/>
        <w:rPr/>
      </w:pPr>
      <w:r>
        <w:rPr/>
        <w:t>Su1QuSpqVAUQhWoKdvcW6bkdAy8ZZly8RPk2MQxkh9yUbZUCsUlYqrsSzNt3EBVI4s8ivKyd6645GC</w:t>
      </w:r>
    </w:p>
    <w:p>
      <w:pPr>
        <w:pStyle w:val="PreformattedText"/>
        <w:bidi w:val="0"/>
        <w:spacing w:before="0" w:after="0"/>
        <w:jc w:val="left"/>
        <w:rPr/>
      </w:pPr>
      <w:r>
        <w:rPr/>
        <w:t>rbU8ZkEmjWLIlVQiyuz7lUNH77L7huM7VHEYWM0aX4vpbCxOlhIYgaEXkSWNo1mO9Szq6xgmNI0iaT</w:t>
      </w:r>
    </w:p>
    <w:p>
      <w:pPr>
        <w:pStyle w:val="PreformattedText"/>
        <w:bidi w:val="0"/>
        <w:spacing w:before="0" w:after="0"/>
        <w:jc w:val="left"/>
        <w:rPr/>
      </w:pPr>
      <w:r>
        <w:rPr/>
        <w:t>eUCg0SYgQG893Ui2nHzxltd3HhJUSqfbYRb4dyEWRJKsabkIQs9MhV2tTYUJ2dTkeCjSTNCxrIsi7L</w:t>
      </w:r>
    </w:p>
    <w:p>
      <w:pPr>
        <w:pStyle w:val="PreformattedText"/>
        <w:bidi w:val="0"/>
        <w:spacing w:before="0" w:after="0"/>
        <w:jc w:val="left"/>
        <w:rPr/>
      </w:pPr>
      <w:r>
        <w:rPr/>
        <w:t>IkieFG245C/SC1EqVMXK7qa+5epJONzumVGNh3SHhLFNLlSqwCAtFC5Zt7GKQ1BCrBTDOIzISt1bKl</w:t>
      </w:r>
    </w:p>
    <w:p>
      <w:pPr>
        <w:pStyle w:val="PreformattedText"/>
        <w:bidi w:val="0"/>
        <w:spacing w:before="0" w:after="0"/>
        <w:jc w:val="left"/>
        <w:rPr/>
      </w:pPr>
      <w:r>
        <w:rPr/>
        <w:t>N29RU6SmS3N9FMnTPLCY2Dq+QS/esX5h3mICCRHYdzqooggbT47uOqAEmwl1IPDS04EIhkaJf4igs5</w:t>
      </w:r>
    </w:p>
    <w:p>
      <w:pPr>
        <w:pStyle w:val="PreformattedText"/>
        <w:bidi w:val="0"/>
        <w:spacing w:before="0" w:after="0"/>
        <w:jc w:val="left"/>
        <w:rPr/>
      </w:pPr>
      <w:r>
        <w:rPr/>
        <w:t>2usa++xVY8iNCTwZtu6/mMjqQpIuJSwsAnB/0mlpWdhkyQyX7khlLBkikDkLIUxyLRmYWhXtJf9Lbe</w:t>
      </w:r>
    </w:p>
    <w:p>
      <w:pPr>
        <w:pStyle w:val="PreformattedText"/>
        <w:bidi w:val="0"/>
        <w:spacing w:before="0" w:after="0"/>
        <w:jc w:val="left"/>
        <w:rPr/>
      </w:pPr>
      <w:r>
        <w:rPr/>
        <w:t>pwbxkMtjpwM2NBK5jLy9kIO1pjZNyAVNN+m17SHAof1ZuoCk3t0kAXIHfPlKoI1RQFlAmKzhBB7iki</w:t>
      </w:r>
    </w:p>
    <w:p>
      <w:pPr>
        <w:pStyle w:val="PreformattedText"/>
        <w:bidi w:val="0"/>
        <w:spacing w:before="0" w:after="0"/>
        <w:jc w:val="left"/>
        <w:rPr/>
      </w:pPr>
      <w:r>
        <w:rPr/>
        <w:t>REsW7sq0KO0N1OFwNdTGZaNpYiYkbYAgVzIZpIZmi3NkNFbGKKXcSHQBmBBqhdfHVJFmLDITnbGQ4M</w:t>
      </w:r>
    </w:p>
    <w:p>
      <w:pPr>
        <w:pStyle w:val="PreformattedText"/>
        <w:bidi w:val="0"/>
        <w:spacing w:before="0" w:after="0"/>
        <w:jc w:val="left"/>
        <w:rPr/>
      </w:pPr>
      <w:r>
        <w:rPr/>
        <w:t>e8iKJ5maPZvi9tQGVQTsUSbRa+Qo/mbqbXsBLk20GpMFGCUbkQNE0MMkmR70ivHKockiLISvZsHtFD</w:t>
      </w:r>
    </w:p>
    <w:p>
      <w:pPr>
        <w:pStyle w:val="PreformattedText"/>
        <w:bidi w:val="0"/>
        <w:spacing w:before="0" w:after="0"/>
        <w:jc w:val="left"/>
        <w:rPr/>
      </w:pPr>
      <w:r>
        <w:rPr/>
        <w:t>cf83Vl7iNGlCTdiDYLM8aU1tjUIGchjGjwzSLLD3NQPaEUcXYC9wXu6ub3GlxIDkcdYSZiEDsUU4rJ</w:t>
      </w:r>
    </w:p>
    <w:p>
      <w:pPr>
        <w:pStyle w:val="PreformattedText"/>
        <w:bidi w:val="0"/>
        <w:spacing w:before="0" w:after="0"/>
        <w:jc w:val="left"/>
        <w:rPr/>
      </w:pPr>
      <w:r>
        <w:rPr/>
        <w:t>GoUtKFiJ3uqS7BzufcGII2ttDK/UkixPES55l+ea54zNtSSSMgr7xdYis6uwA2mUtuaQRhF4NkdUDr</w:t>
      </w:r>
    </w:p>
    <w:p>
      <w:pPr>
        <w:pStyle w:val="PreformattedText"/>
        <w:bidi w:val="0"/>
        <w:spacing w:before="0" w:after="0"/>
        <w:jc w:val="left"/>
        <w:rPr/>
      </w:pPr>
      <w:r>
        <w:rPr/>
        <w:t>3Wg/KZHn9mWWR1ZC6IhLM3YxiQKscc3JAQBV3FSfht19QxudOCwIIyI4mK2sTFkcxsFDlvdMiBnje9</w:t>
      </w:r>
    </w:p>
    <w:p>
      <w:pPr>
        <w:pStyle w:val="PreformattedText"/>
        <w:bidi w:val="0"/>
        <w:spacing w:before="0" w:after="0"/>
        <w:jc w:val="left"/>
        <w:rPr/>
      </w:pPr>
      <w:r>
        <w:rPr/>
        <w:t>20spKHfvYKLI+1dUiibm56xQijLbnjQEhguxWLMxNjbvrkDZf/6vRIk+FFjpmgCu52RxsSAgcA70KE</w:t>
      </w:r>
    </w:p>
    <w:p>
      <w:pPr>
        <w:pStyle w:val="PreformattedText"/>
        <w:bidi w:val="0"/>
        <w:spacing w:before="0" w:after="0"/>
        <w:jc w:val="left"/>
        <w:rPr/>
      </w:pPr>
      <w:r>
        <w:rPr/>
        <w:t>lR8cf5vPRJBAvcXhrD9veXHayN/FVY95LOwCmixtA36v8AxdWBNiAJawYHTWHE3NFZEzLVSnsB2sxZ</w:t>
      </w:r>
    </w:p>
    <w:p>
      <w:pPr>
        <w:pStyle w:val="PreformattedText"/>
        <w:bidi w:val="0"/>
        <w:spacing w:before="0" w:after="0"/>
        <w:jc w:val="left"/>
        <w:rPr/>
      </w:pPr>
      <w:r>
        <w:rPr/>
        <w:t>gXUCpGVaAsix89ChuKiTgO/WY5AjXaXQB2c+4jsS4ZmHsu6luycAc0NhHPTr2IA4tKgKL5HEiaFfcz</w:t>
      </w:r>
    </w:p>
    <w:p>
      <w:pPr>
        <w:pStyle w:val="PreformattedText"/>
        <w:bidi w:val="0"/>
        <w:spacing w:before="0" w:after="0"/>
        <w:jc w:val="left"/>
        <w:rPr/>
      </w:pPr>
      <w:r>
        <w:rPr/>
        <w:t>pC4d42YzlOwnaA4ALi0BrmiQR3dKJYlhLljukcDNRcZEoWMBFkjomPcWRuVaaFN/fIxCkliOOqSSVO</w:t>
      </w:r>
    </w:p>
    <w:p>
      <w:pPr>
        <w:pStyle w:val="PreformattedText"/>
        <w:bidi w:val="0"/>
        <w:spacing w:before="0" w:after="0"/>
        <w:jc w:val="left"/>
        <w:rPr/>
      </w:pPr>
      <w:r>
        <w:rPr/>
        <w:t>hMxCCLI4dZEJUOquGR3IKpvk59p97cVf00fq6ItstARoJolZoVTaxdVMio3a7KzDY7rxTIAefi/jtP</w:t>
      </w:r>
    </w:p>
    <w:p>
      <w:pPr>
        <w:pStyle w:val="PreformattedText"/>
        <w:bidi w:val="0"/>
        <w:spacing w:before="0" w:after="0"/>
        <w:jc w:val="left"/>
        <w:rPr/>
      </w:pPr>
      <w:r>
        <w:rPr/>
        <w:t>RKzBnZ3B7RNIrPSpvEhoKxUX2ycWOAKWuiSL304id4/wDZz64mkf2oNA08OPZ9X+jfWGgs6oVc5MWF</w:t>
      </w:r>
    </w:p>
    <w:p>
      <w:pPr>
        <w:pStyle w:val="PreformattedText"/>
        <w:bidi w:val="0"/>
        <w:spacing w:before="0" w:after="0"/>
        <w:jc w:val="left"/>
        <w:rPr/>
      </w:pPr>
      <w:r>
        <w:rPr/>
        <w:t>HquJGyfqJfBbaDY/T06kxQn4hIrqz01vxUz9EePAxQglb2gkAEqCDQjKA3uKleLJAfnjqKrXa3G+v1</w:t>
      </w:r>
    </w:p>
    <w:p>
      <w:pPr>
        <w:pStyle w:val="PreformattedText"/>
        <w:bidi w:val="0"/>
        <w:spacing w:before="0" w:after="0"/>
        <w:jc w:val="left"/>
        <w:rPr/>
      </w:pPr>
      <w:r>
        <w:rPr/>
        <w:t>yigkXJIkaaH9P1UzD6gtAkCgVB3ILFm+Ao6VLAWAHdMIYiHAHayr53XtrbuYMR9JXdXmiOOoJsCe6T</w:t>
      </w:r>
    </w:p>
    <w:p>
      <w:pPr>
        <w:pStyle w:val="PreformattedText"/>
        <w:bidi w:val="0"/>
        <w:spacing w:before="0" w:after="0"/>
        <w:jc w:val="left"/>
        <w:rPr/>
      </w:pPr>
      <w:r>
        <w:rPr/>
        <w:t>C2DARIFU7lVWjLAtSAoW3sA24qAQPF3/AF6y1DZGhDOxQhXaA5rhjW0LRBk3XvI7e39O7nb1nC2JPT</w:t>
      </w:r>
    </w:p>
    <w:p>
      <w:pPr>
        <w:pStyle w:val="PreformattedText"/>
        <w:bidi w:val="0"/>
        <w:spacing w:before="0" w:after="0"/>
        <w:jc w:val="left"/>
        <w:rPr/>
      </w:pPr>
      <w:r>
        <w:rPr/>
        <w:t>pLqpJB6SOqne24d3Isugq/CNxwAV3EWL3dKbS9+k1UeYHoomwg7QQx83uChWB3be3cO2huHWZRYEd5</w:t>
      </w:r>
    </w:p>
    <w:p>
      <w:pPr>
        <w:pStyle w:val="PreformattedText"/>
        <w:bidi w:val="0"/>
        <w:spacing w:before="0" w:after="0"/>
        <w:jc w:val="left"/>
        <w:rPr/>
      </w:pPr>
      <w:r>
        <w:rPr/>
        <w:t>muQZ1AW5aAUkbaCNu38KLvYQDZP6h/p1DBm4XYQiHrLNvYAC6CgEEVtO5SNwpmC8Ej/L1qo6BR0mWt</w:t>
      </w:r>
    </w:p>
    <w:p>
      <w:pPr>
        <w:pStyle w:val="PreformattedText"/>
        <w:bidi w:val="0"/>
        <w:spacing w:before="0" w:after="0"/>
        <w:jc w:val="left"/>
        <w:rPr/>
      </w:pPr>
      <w:r>
        <w:rPr/>
        <w:t>2PCVNrqqtjkE8ilt7a+0E8Em6Buhub562Uhu2HeZmcde6VjqY2ljXabIBBRyeQrEqQUUKP/l3X1sGo</w:t>
      </w:r>
    </w:p>
    <w:p>
      <w:pPr>
        <w:pStyle w:val="PreformattedText"/>
        <w:bidi w:val="0"/>
        <w:spacing w:before="0" w:after="0"/>
        <w:jc w:val="left"/>
        <w:rPr/>
      </w:pPr>
      <w:r>
        <w:rPr/>
        <w:t>v0MVE3N3EI13tdPd3UFZmtVajyXoUBZX5brXQINr65f5i3vYd0XZJdpNPzY9ooTHtt2JBsDeaZgUND</w:t>
      </w:r>
    </w:p>
    <w:p>
      <w:pPr>
        <w:pStyle w:val="PreformattedText"/>
        <w:bidi w:val="0"/>
        <w:spacing w:before="0" w:after="0"/>
        <w:jc w:val="left"/>
        <w:rPr/>
      </w:pPr>
      <w:r>
        <w:rPr/>
        <w:t>u7W61i1hbhM1WoVBC7reGkzWUmjR272kIu0VSNpCk01kffx+n9XTlTdAPGZSSxuxuxhXGyQwBL8kqp</w:t>
      </w:r>
    </w:p>
    <w:p>
      <w:pPr>
        <w:pStyle w:val="PreformattedText"/>
        <w:bidi w:val="0"/>
        <w:spacing w:before="0" w:after="0"/>
        <w:jc w:val="left"/>
        <w:rPr/>
      </w:pPr>
      <w:r>
        <w:rPr/>
        <w:t>O3cFMg5KqX5X2+CK4PSGUWJtrNiANTUEaWhGLJC0FZg6KBGimuOVZ7YUrFT88A9QmX0YGmmQcDBl7o</w:t>
      </w:r>
    </w:p>
    <w:p>
      <w:pPr>
        <w:pStyle w:val="PreformattedText"/>
        <w:bidi w:val="0"/>
        <w:spacing w:before="0" w:after="0"/>
        <w:jc w:val="left"/>
        <w:rPr/>
      </w:pPr>
      <w:r>
        <w:rPr/>
        <w:t>Wi1AMbVo2qmTuK0QthCTzdBfAIJ/T0M1t0SxVWNyNYSTUbW2cFQTsZiqWBtYWtEgq5bj4K/wDD1KjG</w:t>
      </w:r>
    </w:p>
    <w:p>
      <w:pPr>
        <w:pStyle w:val="PreformattedText"/>
        <w:bidi w:val="0"/>
        <w:spacing w:before="0" w:after="0"/>
        <w:jc w:val="left"/>
        <w:rPr/>
      </w:pPr>
      <w:r>
        <w:rPr/>
        <w:t>5PESZMTUQXItlYFE7ixkNsxAcLyBY4A+G6oNMgdP8QktM9ShNWAAGs9tkMoVUBG2EXYPBG76j1TFRa</w:t>
      </w:r>
    </w:p>
    <w:p>
      <w:pPr>
        <w:pStyle w:val="PreformattedText"/>
        <w:bidi w:val="0"/>
        <w:spacing w:before="0" w:after="0"/>
        <w:jc w:val="left"/>
        <w:rPr/>
      </w:pPr>
      <w:r>
        <w:rPr/>
        <w:t>wtaE2fnroe5z/EtlBatwG5UUEEMR8Hx+nbu6r6sgm/AQmhs0mySFpt52/TuUDYxJamT4NUQU2jowAu</w:t>
      </w:r>
    </w:p>
    <w:p>
      <w:pPr>
        <w:pStyle w:val="PreformattedText"/>
        <w:bidi w:val="0"/>
        <w:spacing w:before="0" w:after="0"/>
        <w:jc w:val="left"/>
        <w:rPr/>
      </w:pPr>
      <w:r>
        <w:rPr/>
        <w:t>Sd0Qsb26z1r0pRuCgtdJSAg1uf66r7/I/wAN9eq4Er7M8FmHdFU7tyrfVHWC2CkchR22QGCuVQ7iB2</w:t>
      </w:r>
    </w:p>
    <w:p>
      <w:pPr>
        <w:pStyle w:val="PreformattedText"/>
        <w:bidi w:val="0"/>
        <w:spacing w:before="0" w:after="0"/>
        <w:jc w:val="left"/>
        <w:rPr/>
      </w:pPr>
      <w:r>
        <w:rPr/>
        <w:t>mj+3QTYXPSN4e6E8dTvS+X55YDncVIBUX4YKfJIH1dUZiCbGQx1sN4wi6iJRyBdKbtu+xweKIoWD46</w:t>
      </w:r>
    </w:p>
    <w:p>
      <w:pPr>
        <w:pStyle w:val="PreformattedText"/>
        <w:bidi w:val="0"/>
        <w:spacing w:before="0" w:after="0"/>
        <w:jc w:val="left"/>
        <w:rPr/>
      </w:pPr>
      <w:r>
        <w:rPr/>
        <w:t>rk147ADgSJGlA2dpIG5wLUbRuB8sfqv5rkbu3p0vBz+WVAWolVUswuhzya8U1c0Qv83Si1xbr1hNNL</w:t>
      </w:r>
    </w:p>
    <w:p>
      <w:pPr>
        <w:pStyle w:val="PreformattedText"/>
        <w:bidi w:val="0"/>
        <w:spacing w:before="0" w:after="0"/>
        <w:jc w:val="left"/>
        <w:rPr/>
      </w:pPr>
      <w:r>
        <w:rPr/>
        <w:t>5YghxW4E/xEG4gjnkE0L8gLz1SEiy7fG1AqlH3AklWJp+xvqLDb4oAr0S9MWyPfIc44WieGYMxHADA</w:t>
      </w:r>
    </w:p>
    <w:p>
      <w:pPr>
        <w:pStyle w:val="PreformattedText"/>
        <w:bidi w:val="0"/>
        <w:spacing w:before="0" w:after="0"/>
        <w:jc w:val="left"/>
        <w:rPr/>
      </w:pPr>
      <w:r>
        <w:rPr/>
        <w:t>koVUHebZDQuu09BZRa8apJNRr67shrS/C1wCp5dDXaa+SzFrHhT0p2BOnCTfW9oy6eFoA76drJDFTV</w:t>
      </w:r>
    </w:p>
    <w:p>
      <w:pPr>
        <w:pStyle w:val="PreformattedText"/>
        <w:bidi w:val="0"/>
        <w:spacing w:before="0" w:after="0"/>
        <w:jc w:val="left"/>
        <w:rPr/>
      </w:pPr>
      <w:r>
        <w:rPr/>
        <w:t>X3N+k2P08AN1mqEE24DmlmsNBwjEnAFkU6EqRt27eVG6x2gr5PF9Zw7XuGmimi4q1tZAygLRVG2wDb</w:t>
      </w:r>
    </w:p>
    <w:p>
      <w:pPr>
        <w:pStyle w:val="PreformattedText"/>
        <w:bidi w:val="0"/>
        <w:spacing w:before="0" w:after="0"/>
        <w:jc w:val="left"/>
        <w:rPr/>
      </w:pPr>
      <w:r>
        <w:rPr/>
        <w:t>HgC13MaHA3hqo3YboUgEkxdS1kAGPNIi/LN4XctNtUMGFk9jfWWWxR/TbfPT83HKYrNu+H8F1vhWI7</w:t>
      </w:r>
    </w:p>
    <w:p>
      <w:pPr>
        <w:pStyle w:val="PreformattedText"/>
        <w:bidi w:val="0"/>
        <w:spacing w:before="0" w:after="0"/>
        <w:jc w:val="left"/>
        <w:rPr/>
      </w:pPr>
      <w:r>
        <w:rPr/>
        <w:t>AwO02CCrOdi0Y7LHwBa/V1HjKxtxWHYoBor8EgqTwRtX6Tdf0HPb1Ryw4SQATqbCGVYnnlq/Qiq1g+</w:t>
      </w:r>
    </w:p>
    <w:p>
      <w:pPr>
        <w:pStyle w:val="PreformattedText"/>
        <w:bidi w:val="0"/>
        <w:spacing w:before="0" w:after="0"/>
        <w:jc w:val="left"/>
        <w:rPr/>
      </w:pPr>
      <w:r>
        <w:rPr/>
        <w:t>fnhgvJ/Zjt6Xc3vfWRPIH/bkOG/sTaEgN7vx59BMX5AYjTNeIBUX2/UD82vius+0ElFJ43E6nosgbW</w:t>
      </w:r>
    </w:p>
    <w:p>
      <w:pPr>
        <w:pStyle w:val="PreformattedText"/>
        <w:bidi w:val="0"/>
        <w:spacing w:before="0" w:after="0"/>
        <w:jc w:val="left"/>
        <w:rPr/>
      </w:pPr>
      <w:r>
        <w:rPr/>
        <w:t>w64MfxT8iWWzjcQfbikPbXLsyikXcQKFbuar46zkEC50E7ZtY34SJICWAkCASlWXZt3tIvYqqVPZHR</w:t>
      </w:r>
    </w:p>
    <w:p>
      <w:pPr>
        <w:pStyle w:val="PreformattedText"/>
        <w:bidi w:val="0"/>
        <w:spacing w:before="0" w:after="0"/>
        <w:jc w:val="left"/>
        <w:rPr/>
      </w:pPr>
      <w:r>
        <w:rPr/>
        <w:t>53WSP36iTNMlIQjICdylix37lokdo7qJN14vn56gmxA74TEggoRIIpSm4FWLM3gAAsKLDuIHmvq6mE</w:t>
      </w:r>
    </w:p>
    <w:p>
      <w:pPr>
        <w:pStyle w:val="PreformattedText"/>
        <w:bidi w:val="0"/>
        <w:spacing w:before="0" w:after="0"/>
        <w:jc w:val="left"/>
        <w:rPr/>
      </w:pPr>
      <w:r>
        <w:rPr/>
        <w:t>zj/iyOxLI++9gj5CfSGc3Skhm+/wBXd0QkyNHVWRQYyVYo0hFVfclglVctZ4558/zEJNjEbqn8QSBB</w:t>
      </w:r>
    </w:p>
    <w:p>
      <w:pPr>
        <w:pStyle w:val="PreformattedText"/>
        <w:bidi w:val="0"/>
        <w:spacing w:before="0" w:after="0"/>
        <w:jc w:val="left"/>
        <w:rPr/>
      </w:pPr>
      <w:r>
        <w:rPr/>
        <w:t>W1Y+WZ1pQwK9hU7ih+rq9OoabVCESpkrJvrla/aX2XHZbswm0LIkRaZgUiUCFlG+WXcWUHcRt3Rll7</w:t>
      </w:r>
    </w:p>
    <w:p>
      <w:pPr>
        <w:pStyle w:val="PreformattedText"/>
        <w:bidi w:val="0"/>
        <w:spacing w:before="0" w:after="0"/>
        <w:jc w:val="left"/>
        <w:rPr/>
      </w:pPr>
      <w:r>
        <w:rPr/>
        <w:t>SQBtsdzFulkA8ZIYjQGTMcNalUcgAiNW3FVZYmV3lUt2oG5Fc72+elG927rxptYAmTYkM0SIkyTKho</w:t>
      </w:r>
    </w:p>
    <w:p>
      <w:pPr>
        <w:pStyle w:val="PreformattedText"/>
        <w:bidi w:val="0"/>
        <w:spacing w:before="0" w:after="0"/>
        <w:jc w:val="left"/>
        <w:rPr/>
      </w:pPr>
      <w:r>
        <w:rPr/>
        <w:t>SqCJVZSrmJTKxAAUMWoXf+H6QOw98TJEsa3E4ADD6kSUe6YiKkcHaCGBHFHt+OrCowv75BAPETiOJW</w:t>
      </w:r>
    </w:p>
    <w:p>
      <w:pPr>
        <w:pStyle w:val="PreformattedText"/>
        <w:bidi w:val="0"/>
        <w:spacing w:before="0" w:after="0"/>
        <w:jc w:val="left"/>
        <w:rPr/>
      </w:pPr>
      <w:r>
        <w:rPr/>
        <w:t>KqyyEpIWQSORjD3K2ERkgpIO0EDljJuZq29R6w20AlfVgm5Be0mSF8URsI/bMbSRe7DuBuVx7RTcx3</w:t>
      </w:r>
    </w:p>
    <w:p>
      <w:pPr>
        <w:pStyle w:val="PreformattedText"/>
        <w:bidi w:val="0"/>
        <w:spacing w:before="0" w:after="0"/>
        <w:jc w:val="left"/>
        <w:rPr/>
      </w:pPr>
      <w:r>
        <w:rPr/>
        <w:t>lI+FSxabt3muoLsdCbywA4W0kWSNwFh3+88gG10k9uJo5HV2XH2p/DbeO8jhTa7b3dWzA4LaX14te8</w:t>
      </w:r>
    </w:p>
    <w:p>
      <w:pPr>
        <w:pStyle w:val="PreformattedText"/>
        <w:bidi w:val="0"/>
        <w:spacing w:before="0" w:after="0"/>
        <w:jc w:val="left"/>
        <w:rPr/>
      </w:pPr>
      <w:r>
        <w:rPr/>
        <w:t>4WGaASWsjOz75siWb3WjWIKI4xYIlAUKASQzFl/lFwXJ4C0gDWyzmNmmicAuQ43Re3siaMq/a7uDQQ</w:t>
      </w:r>
    </w:p>
    <w:p>
      <w:pPr>
        <w:pStyle w:val="PreformattedText"/>
        <w:bidi w:val="0"/>
        <w:spacing w:before="0" w:after="0"/>
        <w:jc w:val="left"/>
        <w:rPr/>
      </w:pPr>
      <w:r>
        <w:rPr/>
        <w:t>FlCpZP1bTW3qLC1y1pJBtfLWbwRzK1NlRxbXG5DCYmI9lhvjUR3S0Pq/mbb1fcUXVsiZI6jT55IhcR</w:t>
      </w:r>
    </w:p>
    <w:p>
      <w:pPr>
        <w:pStyle w:val="PreformattedText"/>
        <w:bidi w:val="0"/>
        <w:spacing w:before="0" w:after="0"/>
        <w:jc w:val="left"/>
        <w:rPr/>
      </w:pPr>
      <w:r>
        <w:rPr/>
        <w:t>iJTDjvJtYqzTFi7lTWwiij0HANGgvb1UZOdeEC1jZTpOYwXJbcd8U8f5eJixMaV/Ga2JpwpohrtW7e</w:t>
      </w:r>
    </w:p>
    <w:p>
      <w:pPr>
        <w:pStyle w:val="PreformattedText"/>
        <w:bidi w:val="0"/>
        <w:spacing w:before="0" w:after="0"/>
        <w:jc w:val="left"/>
        <w:rPr/>
      </w:pPr>
      <w:r>
        <w:rPr/>
        <w:t>5tvUXX2fvlSbm56yQGPvJGDEN6MZd++m3bi6sLBRRNsKECgeTf0mSyW5NYXJOpmPYVnVkGSTj72IZI</w:t>
      </w:r>
    </w:p>
    <w:p>
      <w:pPr>
        <w:pStyle w:val="PreformattedText"/>
        <w:bidi w:val="0"/>
        <w:spacing w:before="0" w:after="0"/>
        <w:jc w:val="left"/>
        <w:rPr/>
      </w:pPr>
      <w:r>
        <w:rPr/>
        <w:t>XjLMR/FIQqWCLIA4Ulh42bi3VCL6GT37v+IPmjx0pKBRmLMquHjINhHaQvYIQ0rE8+2383VAQoAJsR</w:t>
      </w:r>
    </w:p>
    <w:p>
      <w:pPr>
        <w:pStyle w:val="PreformattedText"/>
        <w:bidi w:val="0"/>
        <w:spacing w:before="0" w:after="0"/>
        <w:jc w:val="left"/>
        <w:rPr/>
      </w:pPr>
      <w:r>
        <w:rPr/>
        <w:t>IubW6RdyDFEzhPzC8yKG5jd0WQJDM+4n2XZSzG+3YF7eSOrC3ThIg7OSExlotze4dqEAHaxAIdxXFB</w:t>
      </w:r>
    </w:p>
    <w:p>
      <w:pPr>
        <w:pStyle w:val="PreformattedText"/>
        <w:bidi w:val="0"/>
        <w:spacing w:before="0" w:after="0"/>
        <w:jc w:val="left"/>
        <w:rPr/>
      </w:pPr>
      <w:r>
        <w:rPr/>
        <w:t>aDAlXDf16mTpb3xRzcVmVk2m2TfHuYMwYr3biT3cni/wDw9EiV5lBoZGiZiSA43H6XHIPn9j0QmzT3</w:t>
      </w:r>
    </w:p>
    <w:p>
      <w:pPr>
        <w:pStyle w:val="PreformattedText"/>
        <w:bidi w:val="0"/>
        <w:spacing w:before="0" w:after="0"/>
        <w:jc w:val="left"/>
        <w:rPr/>
      </w:pPr>
      <w:r>
        <w:rPr/>
        <w:t>BjKdxKOCKoLRIrcL7hX9KPRJAuQO+F8cNGk5vduULsVQrskr/VYPkKvm6HRALccROJZdgxyD/EeIMi</w:t>
      </w:r>
    </w:p>
    <w:p>
      <w:pPr>
        <w:pStyle w:val="PreformattedText"/>
        <w:bidi w:val="0"/>
        <w:spacing w:before="0" w:after="0"/>
        <w:jc w:val="left"/>
        <w:rPr/>
      </w:pPr>
      <w:r>
        <w:rPr/>
        <w:t>LWwBmfczM32rx9/wBuiBFjaWZ6Necx+nYhOoaLUdYzcRY4YnmSFsZo5vfZq98SZKM0Rc/w13lB9K9c</w:t>
      </w:r>
    </w:p>
    <w:p>
      <w:pPr>
        <w:pStyle w:val="PreformattedText"/>
        <w:bidi w:val="0"/>
        <w:spacing w:before="0" w:after="0"/>
        <w:jc w:val="left"/>
        <w:rPr/>
      </w:pPr>
      <w:r>
        <w:rPr/>
        <w:t>/bdFqMfZUfJ1nR2A/vKa31uTy/DLKkkxNW9Pel9EzXxIMbFOqYOZnyHYukD05lJqOPlRzGzkzSrqk2</w:t>
      </w:r>
    </w:p>
    <w:p>
      <w:pPr>
        <w:pStyle w:val="PreformattedText"/>
        <w:bidi w:val="0"/>
        <w:spacing w:before="0" w:after="0"/>
        <w:jc w:val="left"/>
        <w:rPr/>
      </w:pPr>
      <w:r>
        <w:rPr/>
        <w:t>PKov3I5lQ7dnWVQabtWxN2A3eOWWn/ACmsn16CixCqpxBbs47381oF9P7tV03XNO1DUBg5WgeodKTA</w:t>
      </w:r>
    </w:p>
    <w:p>
      <w:pPr>
        <w:pStyle w:val="PreformattedText"/>
        <w:bidi w:val="0"/>
        <w:spacing w:before="0" w:after="0"/>
        <w:jc w:val="left"/>
        <w:rPr/>
      </w:pPr>
      <w:r>
        <w:rPr/>
        <w:t>0s1lKn/afIXRc2TGyVfaYvzAhM1dpEiyjtTb0+t+6anUVbCspy+jrM9AM3rEa96bW7wL6fiM7f8Ap7</w:t>
      </w:r>
    </w:p>
    <w:p>
      <w:pPr>
        <w:pStyle w:val="PreformattedText"/>
        <w:bidi w:val="0"/>
        <w:spacing w:before="0" w:after="0"/>
        <w:jc w:val="left"/>
        <w:rPr/>
      </w:pPr>
      <w:r>
        <w:rPr/>
        <w:t>BTOmxckSq+Nomf6GiyMKHNyYYMqbV9dlkx4tZYRhsrFhgwI5IkJ2LtY8Dd149lZqlR/aYj/wBZ7ZXR</w:t>
      </w:r>
    </w:p>
    <w:p>
      <w:pPr>
        <w:pStyle w:val="PreformattedText"/>
        <w:bidi w:val="0"/>
        <w:spacing w:before="0" w:after="0"/>
        <w:jc w:val="left"/>
        <w:rPr/>
      </w:pPr>
      <w:r>
        <w:rPr/>
        <w:t>Fo0Sd6oo+yvtfDLub1FiSem/xdyZ5Eyx+Jn4uSZkuMqtHPk6N6Yx8PIngxccBjDhPPjYaK3De3/h65</w:t>
      </w:r>
    </w:p>
    <w:p>
      <w:pPr>
        <w:pStyle w:val="PreformattedText"/>
        <w:bidi w:val="0"/>
        <w:spacing w:before="0" w:after="0"/>
        <w:jc w:val="left"/>
        <w:rPr/>
      </w:pPr>
      <w:r>
        <w:rPr/>
        <w:t>1ZS1TZwNf9OrN9f9s20nQ0mqNZRUbe8Bbh9UV/xu1X8l+F0vpmTLjTVdRwfT/pfPy45BO00UetQ+rf</w:t>
      </w:r>
    </w:p>
    <w:p>
      <w:pPr>
        <w:pStyle w:val="PreformattedText"/>
        <w:bidi w:val="0"/>
        <w:spacing w:before="0" w:after="0"/>
        <w:jc w:val="left"/>
        <w:rPr/>
      </w:pPr>
      <w:r>
        <w:rPr/>
        <w:t>U8eGycyPk6hqcGEXYFWXT33HsK9O2MgVS5GRuzW+SN2/wrzSu3DJFQnAiy/aNz/bOqZV9S9R5Wjwyy</w:t>
      </w:r>
    </w:p>
    <w:p>
      <w:pPr>
        <w:pStyle w:val="PreformattedText"/>
        <w:bidi w:val="0"/>
        <w:spacing w:before="0" w:after="0"/>
        <w:jc w:val="left"/>
        <w:rPr/>
      </w:pPr>
      <w:r>
        <w:rPr/>
        <w:t>YX/Z30ZqiiUFsYY2py6fE+qOzAWZTHqMka8hpCrG+9etN6dKitZlz9a6/Zy/LdmSzVKrU1bH1at8x6</w:t>
      </w:r>
    </w:p>
    <w:p>
      <w:pPr>
        <w:pStyle w:val="PreformattedText"/>
        <w:bidi w:val="0"/>
        <w:spacing w:before="0" w:after="0"/>
        <w:jc w:val="left"/>
        <w:rPr/>
      </w:pPr>
      <w:r>
        <w:rPr/>
        <w:t>/haIeqBgunOiPM51TTMmpFIZ4J8CZMU2zXQj9sLXaQv6um0rE1hou4/8W95+uLfQUjbIZL/Duzsn+A</w:t>
      </w:r>
    </w:p>
    <w:p>
      <w:pPr>
        <w:pStyle w:val="PreformattedText"/>
        <w:bidi w:val="0"/>
        <w:spacing w:before="0" w:after="0"/>
        <w:jc w:val="left"/>
        <w:rPr/>
      </w:pPr>
      <w:r>
        <w:rPr/>
        <w:t>ePPLP680vTQDJqX4dyHEmz0AeKTWMXBUpC5ZR7QnTdwfBN3uPXP2ukcabNpi55fhabNntUqAKTugPv</w:t>
      </w:r>
    </w:p>
    <w:p>
      <w:pPr>
        <w:pStyle w:val="PreformattedText"/>
        <w:bidi w:val="0"/>
        <w:spacing w:before="0" w:after="0"/>
        <w:jc w:val="left"/>
        <w:rPr/>
      </w:pPr>
      <w:r>
        <w:rPr/>
        <w:t>fEol76ws49TehcrHxIjNlZ8wjy/YVpNTyY9K9K5uRg4robjlinfIRpLKwm243HrOhIVtfIynSqkMxv</w:t>
      </w:r>
    </w:p>
    <w:p>
      <w:pPr>
        <w:pStyle w:val="PreformattedText"/>
        <w:bidi w:val="0"/>
        <w:spacing w:before="0" w:after="0"/>
        <w:jc w:val="left"/>
        <w:rPr/>
      </w:pPr>
      <w:r>
        <w:rPr/>
        <w:t>beK/ku7Fj8SdQWPTfVeqKsT52Q3q/E0/NjjYBs6X1Fiati5EDMrBnh01coWLEskJiH130yjd6lNTwu</w:t>
      </w:r>
    </w:p>
    <w:p>
      <w:pPr>
        <w:pStyle w:val="PreformattedText"/>
        <w:bidi w:val="0"/>
        <w:spacing w:before="0" w:after="0"/>
        <w:jc w:val="left"/>
        <w:rPr/>
      </w:pPr>
      <w:r>
        <w:rPr/>
        <w:t>pb6pmqkU6NZgd6z/AF5ZflK99TaM+nYeh6OyCGL062t+rUMU8MIgiydb0j0/qOVklqXDQ4a4cqcFjd</w:t>
      </w:r>
    </w:p>
    <w:p>
      <w:pPr>
        <w:pStyle w:val="PreformattedText"/>
        <w:bidi w:val="0"/>
        <w:spacing w:before="0" w:after="0"/>
        <w:jc w:val="left"/>
        <w:rPr/>
      </w:pPr>
      <w:r>
        <w:rPr/>
        <w:t>qm47en0udrnLLT+IrMVdSFUJoFBP4lVvusfOtOekdTkg9V6VlJE2Xkalj+o4NRdW/7yo1zIhSOQOoJ</w:t>
      </w:r>
    </w:p>
    <w:p>
      <w:pPr>
        <w:pStyle w:val="PreformattedText"/>
        <w:bidi w:val="0"/>
        <w:spacing w:before="0" w:after="0"/>
        <w:jc w:val="left"/>
        <w:rPr/>
      </w:pPr>
      <w:r>
        <w:rPr/>
        <w:t>96KDNjIagN0n83W6suNN7buJWLp75pJfUhsjCevJC+s+oRFg5uMEz9fSH3lZcmGfTEd43njb6phBhb</w:t>
      </w:r>
    </w:p>
    <w:p>
      <w:pPr>
        <w:pStyle w:val="PreformattedText"/>
        <w:bidi w:val="0"/>
        <w:spacing w:before="0" w:after="0"/>
        <w:jc w:val="left"/>
        <w:rPr/>
      </w:pPr>
      <w:r>
        <w:rPr/>
        <w:t>JWPdT9y7ma8FmxA0suJt8r/lNYID1FN1O8uXhyx8y8NczFMkWOubny6ZpOdpkcQSOHMi0GWDI1PAIi</w:t>
      </w:r>
    </w:p>
    <w:p>
      <w:pPr>
        <w:pStyle w:val="PreformattedText"/>
        <w:bidi w:val="0"/>
        <w:spacing w:before="0" w:after="0"/>
        <w:jc w:val="left"/>
        <w:rPr/>
      </w:pPr>
      <w:r>
        <w:rPr/>
        <w:t>fb/en5HGzIpWftlOofqZa6yUwabXPZY/i85fNNtQA02Kcd37t7H+L7Upf1BpmFNlCHQBkSxYWrJ6m9</w:t>
      </w:r>
    </w:p>
    <w:p>
      <w:pPr>
        <w:pStyle w:val="PreformattedText"/>
        <w:bidi w:val="0"/>
        <w:spacing w:before="0" w:after="0"/>
        <w:jc w:val="left"/>
        <w:rPr/>
      </w:pPr>
      <w:r>
        <w:rPr/>
        <w:t>HtKpEuZHgZ59zTMpbAjz307bGWsK02OI9u5066mzVihPrDpUVkf4bro30TvTkV6avyAqaZzT5m5fs8</w:t>
      </w:r>
    </w:p>
    <w:p>
      <w:pPr>
        <w:pStyle w:val="PreformattedText"/>
        <w:bidi w:val="0"/>
        <w:spacing w:before="0" w:after="0"/>
        <w:jc w:val="left"/>
        <w:rPr/>
      </w:pPr>
      <w:r>
        <w:rPr/>
        <w:t>v1S0PSWpR63j+qtDeB9OjjmXU9MhjSW48zIzffzsdSi78av7xVlVvpMBXx1zNqp4NSqlvWMw/wDX8p</w:t>
      </w:r>
    </w:p>
    <w:p>
      <w:pPr>
        <w:pStyle w:val="PreformattedText"/>
        <w:bidi w:val="0"/>
        <w:spacing w:before="0" w:after="0"/>
        <w:jc w:val="left"/>
        <w:rPr/>
      </w:pPr>
      <w:r>
        <w:rPr/>
        <w:t>0tmrZpVp44hdV+U3H8+EU9Eh/K6kdSyPdi/u6bUdI11wzbGXUsqDTsLLaMioUXOmaJ1F+2W91mHVax</w:t>
      </w:r>
    </w:p>
    <w:p>
      <w:pPr>
        <w:pStyle w:val="PreformattedText"/>
        <w:bidi w:val="0"/>
        <w:spacing w:before="0" w:after="0"/>
        <w:jc w:val="left"/>
        <w:rPr/>
      </w:pPr>
      <w:r>
        <w:rPr/>
        <w:t>LoaYORbFk+YNkv2YIVWoKjA2Xdb5yqj75cmj6zjnUvT+gatnQafga4+fo2tZgDFJdbjxcrTdMSWd3C</w:t>
      </w:r>
    </w:p>
    <w:p>
      <w:pPr>
        <w:pStyle w:val="PreformattedText"/>
        <w:bidi w:val="0"/>
        <w:spacing w:before="0" w:after="0"/>
        <w:jc w:val="left"/>
        <w:rPr/>
      </w:pPr>
      <w:r>
        <w:rPr/>
        <w:t>Y2m5DZjSSZCKzhvy+zs3dZqaFC72LBRcAez/cs3VWSp6lGtvHFr+13fJPtSov7SEBfX9L9VQSRyax6</w:t>
      </w:r>
    </w:p>
    <w:p>
      <w:pPr>
        <w:pStyle w:val="PreformattedText"/>
        <w:bidi w:val="0"/>
        <w:spacing w:before="0" w:after="0"/>
        <w:jc w:val="left"/>
        <w:rPr/>
      </w:pPr>
      <w:r>
        <w:rPr/>
        <w:t>t9JaB6i1KSDH2QZHqHREbSfUrKXLLHnJm4Rco27cuoNRUcddz0QTUVVe/q1Ypvcy5cv0f5lnnvSQNN</w:t>
      </w:r>
    </w:p>
    <w:p>
      <w:pPr>
        <w:pStyle w:val="PreformattedText"/>
        <w:bidi w:val="0"/>
        <w:spacing w:before="0" w:after="0"/>
        <w:jc w:val="left"/>
        <w:rPr/>
      </w:pPr>
      <w:r>
        <w:rPr/>
        <w:t>yQoNRgD44830v6yxvw81U+r/w51n0vixzZM3pXSNDzNIw/fdjPiw/m59ewYoJWAbKXDnyMzDQBiGXL</w:t>
      </w:r>
    </w:p>
    <w:p>
      <w:pPr>
        <w:pStyle w:val="PreformattedText"/>
        <w:bidi w:val="0"/>
        <w:spacing w:before="0" w:after="0"/>
        <w:jc w:val="left"/>
        <w:rPr/>
      </w:pPr>
      <w:r>
        <w:rPr/>
        <w:t>gRkWZeuDt1I7PtgNQ67Qz/8At+jfNPQ+jqnrdkxpn1nqVGns9rH+2M4gztU9LaPp+TnNjPqOFkaGyi</w:t>
      </w:r>
    </w:p>
    <w:p>
      <w:pPr>
        <w:pStyle w:val="PreformattedText"/>
        <w:bidi w:val="0"/>
        <w:spacing w:before="0" w:after="0"/>
        <w:jc w:val="left"/>
        <w:rPr/>
      </w:pPr>
      <w:r>
        <w:rPr/>
        <w:t>RMORNQ0bEnMGTJI4PsTvpOVMq3auGiDtyOuRTIp7TVYJ+7purL2sh/7Tq1VZ6NIZ79RWT2bHXX7Mia</w:t>
      </w:r>
    </w:p>
    <w:p>
      <w:pPr>
        <w:pStyle w:val="PreformattedText"/>
        <w:bidi w:val="0"/>
        <w:spacing w:before="0" w:after="0"/>
        <w:jc w:val="left"/>
        <w:rPr/>
      </w:pPr>
      <w:r>
        <w:rPr/>
        <w:t>9rGRF+G/4R+qI/aefRfWeVhZSYsUQZcTUvTWjzrn4oLFmP5jQ5EeJhsZZt3lt3W5KSltrpi9PMO6/K</w:t>
      </w:r>
    </w:p>
    <w:p>
      <w:pPr>
        <w:pStyle w:val="PreformattedText"/>
        <w:bidi w:val="0"/>
        <w:spacing w:before="0" w:after="0"/>
        <w:jc w:val="left"/>
        <w:rPr/>
      </w:pPr>
      <w:r>
        <w:rPr/>
        <w:t>z4H6LaeExVKrpR2R2UNvBW+wouPsS4M9YcVvwnw8fCyMXS8H8Yc/R11Bi7ifB9ZS6PqmlSRKQU9mE5</w:t>
      </w:r>
    </w:p>
    <w:p>
      <w:pPr>
        <w:pStyle w:val="PreformattedText"/>
        <w:bidi w:val="0"/>
        <w:spacing w:before="0" w:after="0"/>
        <w:jc w:val="left"/>
        <w:rPr/>
      </w:pPr>
      <w:r>
        <w:rPr/>
        <w:t>mooeXSU47I/au3rCVDLUs/7ypT+yy5D7U2K9m2dBSKrSqat7StZlx+1F/wDEWfNxvTunamsL5OXofq</w:t>
      </w:r>
    </w:p>
    <w:p>
      <w:pPr>
        <w:pStyle w:val="PreformattedText"/>
        <w:bidi w:val="0"/>
        <w:spacing w:before="0" w:after="0"/>
        <w:jc w:val="left"/>
        <w:rPr/>
      </w:pPr>
      <w:r>
        <w:rPr/>
        <w:t>P1BhBkJkiyck+r8eB4nxGlKaYH96Mwsn8Nli4ZWY9RSQlmXKzsF/gl67gKpCdW4fL82il6wgnl9C/i</w:t>
      </w:r>
    </w:p>
    <w:p>
      <w:pPr>
        <w:pStyle w:val="PreformattedText"/>
        <w:bidi w:val="0"/>
        <w:spacing w:before="0" w:after="0"/>
        <w:jc w:val="left"/>
        <w:rPr/>
      </w:pPr>
      <w:r>
        <w:rPr/>
        <w:t>EcVosbR8XVdD9Sf3VL7LvDkxeovzeEFyApdJY3zsyFouQdoVgdvXa/Zus9L0nsaucTWDUmx8OM87+0</w:t>
      </w:r>
    </w:p>
    <w:p>
      <w:pPr>
        <w:pStyle w:val="PreformattedText"/>
        <w:bidi w:val="0"/>
        <w:spacing w:before="0" w:after="0"/>
        <w:jc w:val="left"/>
        <w:rPr/>
      </w:pPr>
      <w:r>
        <w:rPr/>
        <w:t>ezpV9H7ZURcmohXVm+Vy/3TqhFM2Pl5eoZM7RyYvvoshUw+znZ2bPjR5MRXhki96Yue5miVr29vX13</w:t>
      </w:r>
    </w:p>
    <w:p>
      <w:pPr>
        <w:pStyle w:val="PreformattedText"/>
        <w:bidi w:val="0"/>
        <w:spacing w:before="0" w:after="0"/>
        <w:jc w:val="left"/>
        <w:rPr/>
      </w:pPr>
      <w:r>
        <w:rPr/>
        <w:t>1SFMVG40+S+tqBrscWU80ijHlwtQME9NKst5ERJAYtG8imJif4RprhYEAqe27ALFIIBXhF3ZWORN5D</w:t>
      </w:r>
    </w:p>
    <w:p>
      <w:pPr>
        <w:pStyle w:val="PreformattedText"/>
        <w:bidi w:val="0"/>
        <w:spacing w:before="0" w:after="0"/>
        <w:jc w:val="left"/>
        <w:rPr/>
      </w:pPr>
      <w:r>
        <w:rPr/>
        <w:t>aQ7hc8iRPtJYApMRSq0SK3BiKHuBvbtDWp6tKTOOcyBgspWSNF3xlo0WWBCzxx2q9jg8Vdnco6L214</w:t>
      </w:r>
    </w:p>
    <w:p>
      <w:pPr>
        <w:pStyle w:val="PreformattedText"/>
        <w:bidi w:val="0"/>
        <w:spacing w:before="0" w:after="0"/>
        <w:jc w:val="left"/>
        <w:rPr/>
      </w:pPr>
      <w:r>
        <w:rPr/>
        <w:t>Wk3sAb21mSpGkUbO8EodCCwKMsZdj7bsGvfkB2vnwOPqPUm26QebsyDYXtwkHNxYJVaMuso2gWAwpS</w:t>
      </w:r>
    </w:p>
    <w:p>
      <w:pPr>
        <w:pStyle w:val="PreformattedText"/>
        <w:bidi w:val="0"/>
        <w:spacing w:before="0" w:after="0"/>
        <w:jc w:val="left"/>
        <w:rPr/>
      </w:pPr>
      <w:r>
        <w:rPr/>
        <w:t>oD+P8AECAp5B7epKEjLr7MgsA+Fxkw+uVtqeGQ0gVQAlRk7QvKkFQoJst/MTxSeeqKttCdIEsACBrF</w:t>
      </w:r>
    </w:p>
    <w:p>
      <w:pPr>
        <w:pStyle w:val="PreformattedText"/>
        <w:bidi w:val="0"/>
        <w:spacing w:before="0" w:after="0"/>
        <w:jc w:val="left"/>
        <w:rPr/>
      </w:pPr>
      <w:r>
        <w:rPr/>
        <w:t>ySMtS+3aqjqwK2qCzdAHhQxHP+LqZYGxuOkavSvqLI0+SLSsuWNcNpFjw5pCFKyMVIikb+Q3wxBC/p</w:t>
      </w:r>
    </w:p>
    <w:p>
      <w:pPr>
        <w:pStyle w:val="PreformattedText"/>
        <w:bidi w:val="0"/>
        <w:spacing w:before="0" w:after="0"/>
        <w:jc w:val="left"/>
        <w:rPr/>
      </w:pPr>
      <w:r>
        <w:rPr/>
        <w:t>7uosL3trIlwYy+zBMy0YxJcbQSkkBwN0kjyEuY3X3KAJ2le3qZfmYEDSTK2wRys8qKZ/bHtQge6Z1E</w:t>
      </w:r>
    </w:p>
    <w:p>
      <w:pPr>
        <w:pStyle w:val="PreformattedText"/>
        <w:bidi w:val="0"/>
        <w:spacing w:before="0" w:after="0"/>
        <w:jc w:val="left"/>
        <w:rPr/>
      </w:pPr>
      <w:r>
        <w:rPr/>
        <w:t>cNFkqLZsXcAQxVW/m29EYDfUcJEdJCJxHC4YPsVW/g40vIMirFHW0bdree0t3dXKgcxsIG+JvxsZyd</w:t>
      </w:r>
    </w:p>
    <w:p>
      <w:pPr>
        <w:pStyle w:val="PreformattedText"/>
        <w:bidi w:val="0"/>
        <w:spacing w:before="0" w:after="0"/>
        <w:jc w:val="left"/>
        <w:rPr/>
      </w:pPr>
      <w:r>
        <w:rPr/>
        <w:t>oKyxTKje2kUhiO6OQxyAMwBBLIGKKPCkKovjqykWA6ytrFmIm6VSZQuZaLMWQRRoxI3yHvURytUe5V</w:t>
      </w:r>
    </w:p>
    <w:p>
      <w:pPr>
        <w:pStyle w:val="PreformattedText"/>
        <w:bidi w:val="0"/>
        <w:spacing w:before="0" w:after="0"/>
        <w:jc w:val="left"/>
        <w:rPr/>
      </w:pPr>
      <w:r>
        <w:rPr/>
        <w:t>JLcD2+xm3dVfTQaCRmbXx175hK38NbdZYtjR45ZhEz7mY7ydo3MG7xZatys/O0dUlL35jpMEcM0iip</w:t>
      </w:r>
    </w:p>
    <w:p>
      <w:pPr>
        <w:pStyle w:val="PreformattedText"/>
        <w:bidi w:val="0"/>
        <w:spacing w:before="0" w:after="0"/>
        <w:jc w:val="left"/>
        <w:rPr/>
      </w:pPr>
      <w:r>
        <w:rPr/>
        <w:t>Qt+3sJiZXkj9tWVVG9lLckAtuIO1dpXqQSOBjLjmHC05liAhc4xhyCAtyqjBoykfuO0KOA0TF1pVLF</w:t>
      </w:r>
    </w:p>
    <w:p>
      <w:pPr>
        <w:pStyle w:val="PreformattedText"/>
        <w:bidi w:val="0"/>
        <w:spacing w:before="0" w:after="0"/>
        <w:jc w:val="left"/>
        <w:rPr/>
      </w:pPr>
      <w:r>
        <w:rPr/>
        <w:t>aU9vHVrXBt3dZb2rnSQJceNwsRilDLECGmaJ1Z3/AIqNjhv90KVt1klCe7tbqDYWsOkUdCLCxijhqu</w:t>
      </w:r>
    </w:p>
    <w:p>
      <w:pPr>
        <w:pStyle w:val="PreformattedText"/>
        <w:bidi w:val="0"/>
        <w:spacing w:before="0" w:after="0"/>
        <w:jc w:val="left"/>
        <w:rPr/>
      </w:pPr>
      <w:r>
        <w:rPr/>
        <w:t>BqEuI/ubcljLFGVaNkZwplYoV2skh/UAPuO1egnK5NlgqkFd3SPStkBceFE3oRKrSWZmOxCrRrKDvR</w:t>
      </w:r>
    </w:p>
    <w:p>
      <w:pPr>
        <w:pStyle w:val="PreformattedText"/>
        <w:bidi w:val="0"/>
        <w:spacing w:before="0" w:after="0"/>
        <w:jc w:val="left"/>
        <w:rPr/>
      </w:pPr>
      <w:r>
        <w:rPr/>
        <w:t>S/j+u6vjoKjowk3e+N9ZzsiQbIY2UTsscUwkkDCTkl1Qv2yCjyTzuUdVlgLi+R1nLMGn2qPajSNceQ</w:t>
      </w:r>
    </w:p>
    <w:p>
      <w:pPr>
        <w:pStyle w:val="PreformattedText"/>
        <w:bidi w:val="0"/>
        <w:spacing w:before="0" w:after="0"/>
        <w:jc w:val="left"/>
        <w:rPr/>
      </w:pPr>
      <w:r>
        <w:rPr/>
        <w:t>iidiX767pTtDv/ABCFIFH+vTeVfiMj3DEyNIkPZsDq8buFZGjdHViAgUoCXyd57t1Ahu39XUA2W5YM</w:t>
      </w:r>
    </w:p>
    <w:p>
      <w:pPr>
        <w:pStyle w:val="PreformattedText"/>
        <w:bidi w:val="0"/>
        <w:spacing w:before="0" w:after="0"/>
        <w:jc w:val="left"/>
        <w:rPr/>
      </w:pPr>
      <w:r>
        <w:rPr/>
        <w:t>b8JFjw7PG80K6ARxCTZI7oxkZ4iiSL/DQyvIjbRtNlGJBK/PPUanebUSQLLw1afCQmVZPzEDOrTHZT</w:t>
      </w:r>
    </w:p>
    <w:p>
      <w:pPr>
        <w:pStyle w:val="PreformattedText"/>
        <w:bidi w:val="0"/>
        <w:spacing w:before="0" w:after="0"/>
        <w:jc w:val="left"/>
        <w:rPr/>
      </w:pPr>
      <w:r>
        <w:rPr/>
        <w:t>B2do3t2VYqWFpFqh/N2gc9BvfI7ogLCxJ07U1ZDrGUffLuELsxEbtjpK4KKGRZVBLAFgvG347uqScw</w:t>
      </w:r>
    </w:p>
    <w:p>
      <w:pPr>
        <w:pStyle w:val="PreformattedText"/>
        <w:bidi w:val="0"/>
        <w:spacing w:before="0" w:after="0"/>
        <w:jc w:val="left"/>
        <w:rPr/>
      </w:pPr>
      <w:r>
        <w:rPr/>
        <w:t>FBld66FkC7d7kDkOirJI0m821HtATbYPA7e7x1bS9r7sVK2ks8qaG6hTLSEkkFuAWoD446rCHfTSNJ</w:t>
      </w:r>
    </w:p>
    <w:p>
      <w:pPr>
        <w:pStyle w:val="PreformattedText"/>
        <w:bidi w:val="0"/>
        <w:spacing w:before="0" w:after="0"/>
        <w:jc w:val="left"/>
        <w:rPr/>
      </w:pPr>
      <w:r>
        <w:rPr/>
        <w:t>kyMh2Fw4UlvbUvIdpkcsPCqL547uiEuTTzGERElnkkSmM272XhatrKjcdt8glaO7u/T1I6m9iIQ7Ku</w:t>
      </w:r>
    </w:p>
    <w:p>
      <w:pPr>
        <w:pStyle w:val="PreformattedText"/>
        <w:bidi w:val="0"/>
        <w:spacing w:before="0" w:after="0"/>
        <w:jc w:val="left"/>
        <w:rPr/>
      </w:pPr>
      <w:r>
        <w:rPr/>
        <w:t>5Gl2lZJWpIpP4haWECyrGv437UAv0c9RLq1tDwmEsaTMxZXUbcdW71jEcaiUhQpBYy+5uS0s93da8K</w:t>
      </w:r>
    </w:p>
    <w:p>
      <w:pPr>
        <w:pStyle w:val="PreformattedText"/>
        <w:bidi w:val="0"/>
        <w:spacing w:before="0" w:after="0"/>
        <w:jc w:val="left"/>
        <w:rPr/>
      </w:pPr>
      <w:r>
        <w:rPr/>
        <w:t>QuV4EEd0wSVQEx/aiiil9syRI0aoiotNGuQ6n+LTRqnn6m+qgwvd7X6fNLZd2958JgEKB4WR5o4ld5</w:t>
      </w:r>
    </w:p>
    <w:p>
      <w:pPr>
        <w:pStyle w:val="PreformattedText"/>
        <w:bidi w:val="0"/>
        <w:spacing w:before="0" w:after="0"/>
        <w:jc w:val="left"/>
        <w:rPr/>
      </w:pPr>
      <w:r>
        <w:rPr/>
        <w:t>VSS0jYuv8YyL8KrbUUmpG3be49UlhoACdZvikdpCoKSUrTRrLNHGU2xMGST9MpcqrBj3DaAF3dEjQ2</w:t>
      </w:r>
    </w:p>
    <w:p>
      <w:pPr>
        <w:pStyle w:val="PreformattedText"/>
        <w:bidi w:val="0"/>
        <w:spacing w:before="0" w:after="0"/>
        <w:jc w:val="left"/>
        <w:rPr/>
      </w:pPr>
      <w:r>
        <w:rPr/>
        <w:t>yGs4BLRq47WMjyFFjLr7aCmdzJ3X7jKSBZ/wAQvq6sBe/WVexUW75iXEcZjWIOCrwmeRCpSZlWR5Vb</w:t>
      </w:r>
    </w:p>
    <w:p>
      <w:pPr>
        <w:pStyle w:val="PreformattedText"/>
        <w:bidi w:val="0"/>
        <w:spacing w:before="0" w:after="0"/>
        <w:jc w:val="left"/>
        <w:rPr/>
      </w:pPr>
      <w:r>
        <w:rPr/>
        <w:t>2+5QAu0UD9W76R0XS9wCJYHIHSRciWSb3JJZoDEsJmUqjqyThQJixhoO1Kvcfjwq03UlsraHjI5cjf</w:t>
      </w:r>
    </w:p>
    <w:p>
      <w:pPr>
        <w:pStyle w:val="PreformattedText"/>
        <w:bidi w:val="0"/>
        <w:spacing w:before="0" w:after="0"/>
        <w:jc w:val="left"/>
        <w:rPr/>
      </w:pPr>
      <w:r>
        <w:rPr/>
        <w:t>SYae8sEEToCXKlXnSLex98Fu6UrSSFhsRxZJ+fHUEEsdJQnoOUQkLkikRvcZmeGPYIV2TyKCzsZ1k5</w:t>
      </w:r>
    </w:p>
    <w:p>
      <w:pPr>
        <w:pStyle w:val="PreformattedText"/>
        <w:bidi w:val="0"/>
        <w:spacing w:before="0" w:after="0"/>
        <w:jc w:val="left"/>
        <w:rPr/>
      </w:pPr>
      <w:r>
        <w:rPr/>
        <w:t>EKs3ZQZivf3N0FSvXT3SQ2tlWaF94IIoI+2Nmlj9zegSNysQFNWxyVsITQK7vnqS56DSWxFiF4zh2k</w:t>
      </w:r>
    </w:p>
    <w:p>
      <w:pPr>
        <w:pStyle w:val="PreformattedText"/>
        <w:bidi w:val="0"/>
        <w:spacing w:before="0" w:after="0"/>
        <w:jc w:val="left"/>
        <w:rPr/>
      </w:pPr>
      <w:r>
        <w:rPr/>
        <w:t>d/cZkDKodGsuJNm5/YDgkJLaoEHaDf1c9UJJ49JXexNxMFNrKvtFIpAW3xvIQk7yBVMsxooQQypcYs</w:t>
      </w:r>
    </w:p>
    <w:p>
      <w:pPr>
        <w:pStyle w:val="PreformattedText"/>
        <w:bidi w:val="0"/>
        <w:spacing w:before="0" w:after="0"/>
        <w:jc w:val="left"/>
        <w:rPr/>
      </w:pPr>
      <w:r>
        <w:rPr/>
        <w:t>Lt8NfUjlb5pKqBiToZrSUOC4X2kt42JX+HLyV7Q1D3SS26MUKZemNqrW6SRe50xmTqWVGjR9sUO80F</w:t>
      </w:r>
    </w:p>
    <w:p>
      <w:pPr>
        <w:pStyle w:val="PreformattedText"/>
        <w:bidi w:val="0"/>
        <w:spacing w:before="0" w:after="0"/>
        <w:jc w:val="left"/>
        <w:rPr/>
      </w:pPr>
      <w:r>
        <w:rPr/>
        <w:t>QrHEyCIxkGm7fBBq+3z3dJlm4Hwn0sh9u3BinhZJVil/7q3sggrLKqAq0nuv4rw276eOmpwPjFMbk2</w:t>
      </w:r>
    </w:p>
    <w:p>
      <w:pPr>
        <w:pStyle w:val="PreformattedText"/>
        <w:bidi w:val="0"/>
        <w:spacing w:before="0" w:after="0"/>
        <w:jc w:val="left"/>
        <w:rPr/>
      </w:pPr>
      <w:r>
        <w:rPr/>
        <w:t>OkhZIkSUhyI4TI3ulUUM0pclZpATRJlXgjkD6ft0EkHXVTAXucZARkidFhlbcJSolndneBqVmKj6Xx</w:t>
      </w:r>
    </w:p>
    <w:p>
      <w:pPr>
        <w:pStyle w:val="PreformattedText"/>
        <w:bidi w:val="0"/>
        <w:spacing w:before="0" w:after="0"/>
        <w:jc w:val="left"/>
        <w:rPr/>
      </w:pPr>
      <w:r>
        <w:rPr/>
        <w:t>zu/V3Hd3Hbx1XM3uNIBiMb8VhOJpVhkRZGYK5KBHKqk3PuSR0SLEaqoDAj9PDL1W+lhwMYzEHhpMoJ</w:t>
      </w:r>
    </w:p>
    <w:p>
      <w:pPr>
        <w:pStyle w:val="PreformattedText"/>
        <w:bidi w:val="0"/>
        <w:spacing w:before="0" w:after="0"/>
        <w:jc w:val="left"/>
        <w:rPr/>
      </w:pPr>
      <w:r>
        <w:rPr/>
        <w:t>Vj9oPUqKFZ1DLIwkf+JGWeMEJwbIIobfutdSouQLXkZNxtu/fIs6loXaMyBVljd2ARqjkbdvUEA7vc</w:t>
      </w:r>
    </w:p>
    <w:p>
      <w:pPr>
        <w:pStyle w:val="PreformattedText"/>
        <w:bidi w:val="0"/>
        <w:spacing w:before="0" w:after="0"/>
        <w:jc w:val="left"/>
        <w:rPr/>
      </w:pPr>
      <w:r>
        <w:rPr/>
        <w:t>bizR6GUjXiJJyNsesVdaHazuk7QSSmGHcYo955Klk5ZFDBjR+W7WHVYtr3N7fN5vF+Ob2zMyoEAVFK</w:t>
      </w:r>
    </w:p>
    <w:p>
      <w:pPr>
        <w:pStyle w:val="PreformattedText"/>
        <w:bidi w:val="0"/>
        <w:spacing w:before="0" w:after="0"/>
        <w:jc w:val="left"/>
        <w:rPr/>
      </w:pPr>
      <w:r>
        <w:rPr/>
        <w:t>liqoSbLEfpBUMODyOiVmcDu821VYFQ72u0sUa9qgXSi9wUcAbu7ohGPFhkgZWkb8upShJuDm5F7mfZ</w:t>
      </w:r>
    </w:p>
    <w:p>
      <w:pPr>
        <w:pStyle w:val="PreformattedText"/>
        <w:bidi w:val="0"/>
        <w:spacing w:before="0" w:after="0"/>
        <w:jc w:val="left"/>
        <w:rPr/>
      </w:pPr>
      <w:r>
        <w:rPr/>
        <w:t>2gEN4+PHR815dSo48YYCt7TuEb2aHdxJKIyQAXVbEi7haD+vTBmOGojCQNTMXmHEhMYYdjy+0O5PKB</w:t>
      </w:r>
    </w:p>
    <w:p>
      <w:pPr>
        <w:pStyle w:val="PreformattedText"/>
        <w:bidi w:val="0"/>
        <w:spacing w:before="0" w:after="0"/>
        <w:jc w:val="left"/>
        <w:rPr/>
      </w:pPr>
      <w:r>
        <w:rPr/>
        <w:t>0UNYoMP2HavTJWyWytpIsm3czdm5wRERHsCyISY3FkUSA1Eghtv83b0ltCVHCBthoNJnEP4UYIEZdW</w:t>
      </w:r>
    </w:p>
    <w:p>
      <w:pPr>
        <w:pStyle w:val="PreformattedText"/>
        <w:bidi w:val="0"/>
        <w:spacing w:before="0" w:after="0"/>
        <w:jc w:val="left"/>
        <w:rPr/>
      </w:pPr>
      <w:r>
        <w:rPr/>
        <w:t>O/cSZkjkLIqotHcQzX8Hb9uqxUizKGkWN41Ej2fzKVboAooQdoACNbXX+HqbG17aR2jDhNTBQ7owVq</w:t>
      </w:r>
    </w:p>
    <w:p>
      <w:pPr>
        <w:pStyle w:val="PreformattedText"/>
        <w:bidi w:val="0"/>
        <w:spacing w:before="0" w:after="0"/>
        <w:jc w:val="left"/>
        <w:rPr/>
      </w:pPr>
      <w:r>
        <w:rPr/>
        <w:t>9tVbxEAsho7FFIzKOPJJ7v8AF1EWVYdLzW8hZWQBGaQ7yeGZaYKQrLW3kUa8dEFIBBMv3+ylryemv7</w:t>
      </w:r>
    </w:p>
    <w:p>
      <w:pPr>
        <w:pStyle w:val="PreformattedText"/>
        <w:bidi w:val="0"/>
        <w:spacing w:before="0" w:after="0"/>
        <w:jc w:val="left"/>
        <w:rPr/>
      </w:pPr>
      <w:r>
        <w:rPr/>
        <w:t>TH4Gaw5ZFj/EXSNNy3Z1VUg1lZtIkicpyylctP6lerJfJbcbyGJYEMdJ+qcYntGWIAj2nMbE8MWV3A</w:t>
      </w:r>
    </w:p>
    <w:p>
      <w:pPr>
        <w:pStyle w:val="PreformattedText"/>
        <w:bidi w:val="0"/>
        <w:spacing w:before="0" w:after="0"/>
        <w:jc w:val="left"/>
        <w:rPr/>
      </w:pPr>
      <w:r>
        <w:rPr/>
        <w:t>2sfpUng34Pdx1BJJueMqBYAd0gzQScEqzt3NECl2xYhiVDfqA3WwrtuueokyMsQZrJVkYIbY7ibFSL</w:t>
      </w:r>
    </w:p>
    <w:p>
      <w:pPr>
        <w:pStyle w:val="PreformattedText"/>
        <w:bidi w:val="0"/>
        <w:spacing w:before="0" w:after="0"/>
        <w:jc w:val="left"/>
        <w:rPr/>
      </w:pPr>
      <w:r>
        <w:rPr/>
        <w:t>2nh7NmqHbS9Vc2B6GELY8Y3nbuWnYEV3Ktltu26N+Qb46yVLbo8+dJYAm3deESn8NgWVSxNbkLq7Cz</w:t>
      </w:r>
    </w:p>
    <w:p>
      <w:pPr>
        <w:pStyle w:val="PreformattedText"/>
        <w:bidi w:val="0"/>
        <w:spacing w:before="0" w:after="0"/>
        <w:jc w:val="left"/>
        <w:rPr/>
      </w:pPr>
      <w:r>
        <w:rPr/>
        <w:t>+k/R4N+SP5uqRoAHASCSqu7F2+kIwIIG2jaWBRXdzfwO07us9XXL3fpG0mVScuDThwoWm7VBdaNKWv</w:t>
      </w:r>
    </w:p>
    <w:p>
      <w:pPr>
        <w:pStyle w:val="PreformattedText"/>
        <w:bidi w:val="0"/>
        <w:spacing w:before="0" w:after="0"/>
        <w:jc w:val="left"/>
        <w:rPr/>
      </w:pPr>
      <w:r>
        <w:rPr/>
        <w:t>adoAJAFbipHJpvqVuswIPAzZIc45I27bC7iPqKhAQG/wCEMeB4/bosDxF4RI1aEMbXcpjHBa9hUgsq</w:t>
      </w:r>
    </w:p>
    <w:p>
      <w:pPr>
        <w:pStyle w:val="PreformattedText"/>
        <w:bidi w:val="0"/>
        <w:spacing w:before="0" w:after="0"/>
        <w:jc w:val="left"/>
        <w:rPr/>
      </w:pPr>
      <w:r>
        <w:rPr/>
        <w:t>qqnuUjaRuAPWlCAo3cjMzqapzQ6LuyqNcjUh0FncoChdwj2gnt3Xw1iq4J/Tt600m0N5nqLawHaCyq</w:t>
      </w:r>
    </w:p>
    <w:p>
      <w:pPr>
        <w:pStyle w:val="PreformattedText"/>
        <w:bidi w:val="0"/>
        <w:spacing w:before="0" w:after="0"/>
        <w:jc w:val="left"/>
        <w:rPr/>
      </w:pPr>
      <w:r>
        <w:rPr/>
        <w:t>tT3EyUVLWxG4lSyqaY0oO0fVYH8ytz1uFrC3CIiVn0UNjaqyMqt+mgDwGBNdy1u8daqNrreUfgPGKM</w:t>
      </w:r>
    </w:p>
    <w:p>
      <w:pPr>
        <w:pStyle w:val="PreformattedText"/>
        <w:bidi w:val="0"/>
        <w:spacing w:before="0" w:after="0"/>
        <w:jc w:val="left"/>
        <w:rPr/>
      </w:pPr>
      <w:r>
        <w:rPr/>
        <w:t>+5pNgNMu87Q6goWSzbG14XgVXK9vcet9Dr57pirk7o6T4GgG3BR3bdxJKqOC3JYg3wPNX1omeSo5gp</w:t>
      </w:r>
    </w:p>
    <w:p>
      <w:pPr>
        <w:pStyle w:val="PreformattedText"/>
        <w:bidi w:val="0"/>
        <w:spacing w:before="0" w:after="0"/>
        <w:jc w:val="left"/>
        <w:rPr/>
      </w:pPr>
      <w:r>
        <w:rPr/>
        <w:t>babChQoYujAoQu40bqq/oO7pFQY2IW80Ui2LYtr2ZKGSu0gt7jtuI5YLZ2mwfgE+ATXy19LXdXXSaJ</w:t>
      </w:r>
    </w:p>
    <w:p>
      <w:pPr>
        <w:pStyle w:val="PreformattedText"/>
        <w:bidi w:val="0"/>
        <w:spacing w:before="0" w:after="0"/>
        <w:jc w:val="left"/>
        <w:rPr/>
      </w:pPr>
      <w:r>
        <w:rPr/>
        <w:t>IXKIpwV8v5J5Ze4+25AsqAwPAv46jn91oSVFlNb7ZBTfwzyQ36XG0N/g20QCtt3dMhJcOY4Nci3Zvb</w:t>
      </w:r>
    </w:p>
    <w:p>
      <w:pPr>
        <w:pStyle w:val="PreformattedText"/>
        <w:bidi w:val="0"/>
        <w:spacing w:before="0" w:after="0"/>
        <w:jc w:val="left"/>
        <w:rPr/>
      </w:pPr>
      <w:r>
        <w:rPr/>
        <w:t>snu27P94bCloxQP+vVTr2byoUKSR1ksZzblbdar7aKyhbvywIHkgt23x3H7dUUcVPGWkgZ23cVa1G1</w:t>
      </w:r>
    </w:p>
    <w:p>
      <w:pPr>
        <w:pStyle w:val="PreformattedText"/>
        <w:bidi w:val="0"/>
        <w:spacing w:before="0" w:after="0"/>
        <w:jc w:val="left"/>
        <w:rPr/>
      </w:pPr>
      <w:r>
        <w:rPr/>
        <w:t>HcMbZLYqC45RgT3WP0/V3dQoubQmk5u7d/ECcWWokG2PBFeNgF8DphRSLW0hPZvSCd67QCO1UsAFiW</w:t>
      </w:r>
    </w:p>
    <w:p>
      <w:pPr>
        <w:pStyle w:val="PreformattedText"/>
        <w:bidi w:val="0"/>
        <w:spacing w:before="0" w:after="0"/>
        <w:jc w:val="left"/>
        <w:rPr/>
      </w:pPr>
      <w:r>
        <w:rPr/>
        <w:t>O7ctjcDz+3Xo7m1uk8Oq3bK3Kd37MdcQs5JBVa38KdtNZBoDhkIHgg8/q46o98ZBvY24wvA+0JZqtz</w:t>
      </w:r>
    </w:p>
    <w:p>
      <w:pPr>
        <w:pStyle w:val="PreformattedText"/>
        <w:bidi w:val="0"/>
        <w:spacing w:before="0" w:after="0"/>
        <w:jc w:val="left"/>
        <w:rPr/>
      </w:pPr>
      <w:r>
        <w:rPr/>
        <w:t>VzsCkkqAR4A7QRYLH6ulNxPjG0wpUMsIMX22oltSoKszGqsgfZSNrcX+3URkhzyAjuJ3GgdxuqupBQ</w:t>
      </w:r>
    </w:p>
    <w:p>
      <w:pPr>
        <w:pStyle w:val="PreformattedText"/>
        <w:bidi w:val="0"/>
        <w:spacing w:before="0" w:after="0"/>
        <w:jc w:val="left"/>
        <w:rPr/>
      </w:pPr>
      <w:r>
        <w:rPr/>
        <w:t>ryfH+H6urNj2YQbIwoijQHHAA7q2Hg0go3Y+NvVZdUu1yu6JqaRWYBdzCQL2rZG4k7nAHBJAPP22r4</w:t>
      </w:r>
    </w:p>
    <w:p>
      <w:pPr>
        <w:pStyle w:val="PreformattedText"/>
        <w:bidi w:val="0"/>
        <w:spacing w:before="0" w:after="0"/>
        <w:jc w:val="left"/>
        <w:rPr/>
      </w:pPr>
      <w:r>
        <w:rPr/>
        <w:t>6JfBe6RJm7mYKDdNyxYrz2qRd7LDWP8ACvUO4BIU4tL0wEJ10kGeUhQBW1QvLGx3BmAD+RuYN8Hla/</w:t>
      </w:r>
    </w:p>
    <w:p>
      <w:pPr>
        <w:pStyle w:val="PreformattedText"/>
        <w:bidi w:val="0"/>
        <w:spacing w:before="0" w:after="0"/>
        <w:jc w:val="left"/>
        <w:rPr/>
      </w:pPr>
      <w:r>
        <w:rPr/>
        <w:t>l6SSTxMv8Au7k6XEhpKPi6V+eApDAsRzVElGN0PHdf6eolWxvu8IzYDblWvcUElQ181QI2kVvvuuz5</w:t>
      </w:r>
    </w:p>
    <w:p>
      <w:pPr>
        <w:pStyle w:val="PreformattedText"/>
        <w:bidi w:val="0"/>
        <w:spacing w:before="0" w:after="0"/>
        <w:jc w:val="left"/>
        <w:rPr/>
      </w:pPr>
      <w:r>
        <w:rPr/>
        <w:t>WuestRt9tdfZ8+eksiliCRkIxpJus9qhQCVO0WSDRaxasy7uPJ37l6TNkHZRIAFuSS5CEhiaPKsASC</w:t>
      </w:r>
    </w:p>
    <w:p>
      <w:pPr>
        <w:pStyle w:val="PreformattedText"/>
        <w:bidi w:val="0"/>
        <w:spacing w:before="0" w:after="0"/>
        <w:jc w:val="left"/>
        <w:rPr/>
      </w:pPr>
      <w:r>
        <w:rPr/>
        <w:t>bFCqA/zdF9L30i3XMAZXK+fmkMk7gB9QApbBIJuw5AAAIN/wBe7p2a98zerf2TDunkllFdvAKoApGx</w:t>
      </w:r>
    </w:p>
    <w:p>
      <w:pPr>
        <w:pStyle w:val="PreformattedText"/>
        <w:bidi w:val="0"/>
        <w:spacing w:before="0" w:after="0"/>
        <w:jc w:val="left"/>
        <w:rPr/>
      </w:pPr>
      <w:r>
        <w:rPr/>
        <w:t>KUnkjYEHBHgt9+oZrLcGQAA1m4RuxmJWNiSWZQVNGgdoHaBVL8EHqt8ha2ss6lbXHSGY3sshJUEqxF</w:t>
      </w:r>
    </w:p>
    <w:p>
      <w:pPr>
        <w:pStyle w:val="PreformattedText"/>
        <w:bidi w:val="0"/>
        <w:spacing w:before="0" w:after="0"/>
        <w:jc w:val="left"/>
        <w:rPr/>
      </w:pPr>
      <w:r>
        <w:rPr/>
        <w:t>q3K2Sp4pnsfHgdVxYC5FhFzyE/24h//wAKtBZW2LH+O3oVi1FzbaXr5LhDXJ3Nf3LdZto5BbjkPP1T</w:t>
      </w:r>
    </w:p>
    <w:p>
      <w:pPr>
        <w:pStyle w:val="PreformattedText"/>
        <w:bidi w:val="0"/>
        <w:spacing w:before="0" w:after="0"/>
        <w:jc w:val="left"/>
        <w:rPr/>
      </w:pPr>
      <w:r>
        <w:rPr/>
        <w:t>qeif/wBQ/wAhvyn5GZSShAZV3DYqtwSu4Etd9iX9uPt0i5ta+k7kHSNIgCKYmJAZS4cSBVYgMK+klS</w:t>
      </w:r>
    </w:p>
    <w:p>
      <w:pPr>
        <w:pStyle w:val="PreformattedText"/>
        <w:bidi w:val="0"/>
        <w:spacing w:before="0" w:after="0"/>
        <w:jc w:val="left"/>
        <w:rPr/>
      </w:pPr>
      <w:r>
        <w:rPr/>
        <w:t>wBPnb/AK9RCawaVit7gWB7aA3tVqDuLgqvjzz9upNraXvCZEqxTYFaJFVWIQoDI5AJVlJ7Q4Ufft/l</w:t>
      </w:r>
    </w:p>
    <w:p>
      <w:pPr>
        <w:pStyle w:val="PreformattedText"/>
        <w:bidi w:val="0"/>
        <w:spacing w:before="0" w:after="0"/>
        <w:jc w:val="left"/>
        <w:rPr/>
      </w:pPr>
      <w:r>
        <w:rPr/>
        <w:t>6iEyV5FmBeMOxZGmMm4kPEy7SUAr3P8AXkf5eiEI4rR17llVMrKT7UjKu6z7w32FI8ACzXz0QkpZVO</w:t>
      </w:r>
    </w:p>
    <w:p>
      <w:pPr>
        <w:pStyle w:val="PreformattedText"/>
        <w:bidi w:val="0"/>
        <w:spacing w:before="0" w:after="0"/>
        <w:jc w:val="left"/>
        <w:rPr/>
      </w:pPr>
      <w:r>
        <w:rPr/>
        <w:t>6NPckJZuRXuIKskOUF0BaNx/To8YSQglpPaZ1aJQsmOwCEKxLShRLId2SYuSSefi/HS3uNb2Em4IAt</w:t>
      </w:r>
    </w:p>
    <w:p>
      <w:pPr>
        <w:pStyle w:val="PreformattedText"/>
        <w:bidi w:val="0"/>
        <w:spacing w:before="0" w:after="0"/>
        <w:jc w:val="left"/>
        <w:rPr/>
      </w:pPr>
      <w:r>
        <w:rPr/>
        <w:t>vTKJtxQrYB9jcAwVQAH9uLvFM1c7roHdu6styNeMjwhBJEaHgOGjkMcUhZTA8fCuXVO1jb0ttddvVw</w:t>
      </w:r>
    </w:p>
    <w:p>
      <w:pPr>
        <w:pStyle w:val="PreformattedText"/>
        <w:bidi w:val="0"/>
        <w:spacing w:before="0" w:after="0"/>
        <w:jc w:val="left"/>
        <w:rPr/>
      </w:pPr>
      <w:r>
        <w:rPr/>
        <w:t>gPACVLWtccZK/NbHKMhWaVmLgiMSS0BGxjZltolHKqSO9ubWip6sanS0kVBcEL5+uS4QsDOfbaMOhZ</w:t>
      </w:r>
    </w:p>
    <w:p>
      <w:pPr>
        <w:pStyle w:val="PreformattedText"/>
        <w:bidi w:val="0"/>
        <w:spacing w:before="0" w:after="0"/>
        <w:jc w:val="left"/>
        <w:rPr/>
      </w:pPr>
      <w:r>
        <w:rPr/>
        <w:t>WlkUZHtBAVAD3tZ3A3EgH/3eowReLAffL5m2gxEzmLGP2XYIQ0ZAhJ7T3PHtjC95BZd3I3Nz56rlTt</w:t>
      </w:r>
    </w:p>
    <w:p>
      <w:pPr>
        <w:pStyle w:val="PreformattedText"/>
        <w:bidi w:val="0"/>
        <w:spacing w:before="0" w:after="0"/>
        <w:jc w:val="left"/>
        <w:rPr/>
      </w:pPr>
      <w:r>
        <w:rPr/>
        <w:t>58/wDGRkx+HwkeaNhK7uJFJMarIsgQPsQTkqWbaIy3JjHcS3K/TtguNd3IQIFuJvM4o4kZUjuRSQUm</w:t>
      </w:r>
    </w:p>
    <w:p>
      <w:pPr>
        <w:pStyle w:val="PreformattedText"/>
        <w:bidi w:val="0"/>
        <w:spacing w:before="0" w:after="0"/>
        <w:jc w:val="left"/>
        <w:rPr/>
      </w:pPr>
      <w:r>
        <w:rPr/>
        <w:t>EjNSsrGeQxy9oWmVLIJQfSPnqPWnooW3ukKAO9iZg0JkjbISNo4mZHjHue2vs17bsQU3OS6s26qbz/</w:t>
      </w:r>
    </w:p>
    <w:p>
      <w:pPr>
        <w:pStyle w:val="PreformattedText"/>
        <w:bidi w:val="0"/>
        <w:spacing w:before="0" w:after="0"/>
        <w:jc w:val="left"/>
        <w:rPr/>
      </w:pPr>
      <w:r>
        <w:rPr/>
        <w:t>N0YOxuR5+aXKtYkmfGGMRGEqxaOVX3CUF2pwV/MkKS6t5HPPi2/VGDXtaV0tx1m+SRQSgVRCzhrkRj</w:t>
      </w:r>
    </w:p>
    <w:p>
      <w:pPr>
        <w:pStyle w:val="PreformattedText"/>
        <w:bidi w:val="0"/>
        <w:spacing w:before="0" w:after="0"/>
        <w:jc w:val="left"/>
        <w:rPr/>
      </w:pPr>
      <w:r>
        <w:rPr/>
        <w:t>HCyjvUoo/hVf0nkbeoOQFjwkeEzZo44OX2xyXvkRxu3kcqHBqLaBZVQSB4J6mw4DeMuwUAW1M4ik3S</w:t>
      </w:r>
    </w:p>
    <w:p>
      <w:pPr>
        <w:pStyle w:val="PreformattedText"/>
        <w:bidi w:val="0"/>
        <w:spacing w:before="0" w:after="0"/>
        <w:jc w:val="left"/>
        <w:rPr/>
      </w:pPr>
      <w:r>
        <w:rPr/>
        <w:t>RyRibZOJWQ/wAMgtGoKouzvL1tZudp/Vf09Fm7h90qWFyWGk3yTBk9xkb/AHe0TAojrICoixytHfET</w:t>
      </w:r>
    </w:p>
    <w:p>
      <w:pPr>
        <w:pStyle w:val="PreformattedText"/>
        <w:bidi w:val="0"/>
        <w:spacing w:before="0" w:after="0"/>
        <w:jc w:val="left"/>
        <w:rPr/>
      </w:pPr>
      <w:r>
        <w:rPr/>
        <w:t>uLEgUv09QwIOpveXNmNzu6QfkJExkllJVnYo0AIhFrG8kDFVssVU1Q8qv1DpTLfgNZSx7jAj7REAGa</w:t>
      </w:r>
    </w:p>
    <w:p>
      <w:pPr>
        <w:pStyle w:val="PreformattedText"/>
        <w:bidi w:val="0"/>
        <w:spacing w:before="0" w:after="0"/>
        <w:jc w:val="left"/>
        <w:rPr/>
      </w:pPr>
      <w:r>
        <w:rPr/>
        <w:t>X+A0AJAYTyDfUXtk9igVyaUnqfflp835wW9xbjF2d5IwwiioLdIxXsKJTjcHtVG5qHFbf26tcHgbwN</w:t>
      </w:r>
    </w:p>
    <w:p>
      <w:pPr>
        <w:pStyle w:val="PreformattedText"/>
        <w:bidi w:val="0"/>
        <w:spacing w:before="0" w:after="0"/>
        <w:jc w:val="left"/>
        <w:rPr/>
      </w:pPr>
      <w:r>
        <w:rPr/>
        <w:t>r6CwgXKKMrv7ZEjKFkYqBEXFlHXm24XmwL/90kRE1aBmXcO6iTwLYkDkUP0C+rcWNt4QgvT5GV5lJo</w:t>
      </w:r>
    </w:p>
    <w:p>
      <w:pPr>
        <w:pStyle w:val="PreformattedText"/>
        <w:bidi w:val="0"/>
        <w:spacing w:before="0" w:after="0"/>
        <w:jc w:val="left"/>
        <w:rPr/>
      </w:pPr>
      <w:r>
        <w:rPr/>
        <w:t>FRufbuCAHaXKjyOeqwh4veNW7azOAH2MASBQB/qDx9+iEjQIuXk48bssUQTYZWFJGikh2kF21JuoDu</w:t>
      </w:r>
    </w:p>
    <w:p>
      <w:pPr>
        <w:pStyle w:val="PreformattedText"/>
        <w:bidi w:val="0"/>
        <w:spacing w:before="0" w:after="0"/>
        <w:jc w:val="left"/>
        <w:rPr/>
      </w:pPr>
      <w:r>
        <w:rPr/>
        <w:t>Y9vRJABIvoJZXpYT52q6fjwM7LHmQ4+LEFCBcXJWTgOApViIw3J8k7q7use1KBTaw1YGbtkOVUFTym</w:t>
      </w:r>
    </w:p>
    <w:p>
      <w:pPr>
        <w:pStyle w:val="PreformattedText"/>
        <w:bidi w:val="0"/>
        <w:spacing w:before="0" w:after="0"/>
        <w:jc w:val="left"/>
        <w:rPr/>
      </w:pPr>
      <w:r>
        <w:rPr/>
        <w:t>G8k7tBzdPEQMejepcXUZyVEq4kOvx5Wkyxzzx8LvzsDHcEGrpRbdUpEllN9GS32d6XqMoUoBch8vot</w:t>
      </w:r>
    </w:p>
    <w:p>
      <w:pPr>
        <w:pStyle w:val="PreformattedText"/>
        <w:bidi w:val="0"/>
        <w:spacing w:before="0" w:after="0"/>
        <w:jc w:val="left"/>
        <w:rPr/>
      </w:pPr>
      <w:r>
        <w:rPr/>
        <w:t>pjGT8NceLP8AU+Zi5Eka4eoJmJkw5P8ABgrSdk+DkqFU+9KurfkysfPG9q+npPpI+r2dWvi68rfK6f</w:t>
      </w:r>
    </w:p>
    <w:p>
      <w:pPr>
        <w:pStyle w:val="PreformattedText"/>
        <w:bidi w:val="0"/>
        <w:spacing w:before="0" w:after="0"/>
        <w:jc w:val="left"/>
        <w:rPr/>
      </w:pPr>
      <w:r>
        <w:rPr/>
        <w:t>Zmj0actqZSuSVCbjw5fvndDCU+nvTHpgjUYo9c9X+qsXMysNZ8fJyHxvSnp4mJMl43aVY55s3IYxlV</w:t>
      </w:r>
    </w:p>
    <w:p>
      <w:pPr>
        <w:pStyle w:val="PreformattedText"/>
        <w:bidi w:val="0"/>
        <w:spacing w:before="0" w:after="0"/>
        <w:jc w:val="left"/>
        <w:rPr/>
      </w:pPr>
      <w:r>
        <w:rPr/>
        <w:t>CxR1GfrK+RRma+PKrfVk09gWS6EDexxF/k71pZ0hxsLT/SUcPtQb59Z1XVIZYGlBXL1FMjNx1aNi8S</w:t>
      </w:r>
    </w:p>
    <w:p>
      <w:pPr>
        <w:pStyle w:val="PreformattedText"/>
        <w:bidi w:val="0"/>
        <w:spacing w:before="0" w:after="0"/>
        <w:jc w:val="left"/>
        <w:rPr/>
      </w:pPr>
      <w:r>
        <w:rPr/>
        <w:t>HGx8KixZSsbLyE7ubULvX21mOikKLfJm8hUo7GFHRi30jKt/F7M07Lb05F7jyYGBoebrOIMiP2Gjn1</w:t>
      </w:r>
    </w:p>
    <w:p>
      <w:pPr>
        <w:pStyle w:val="PreformattedText"/>
        <w:bidi w:val="0"/>
        <w:spacing w:before="0" w:after="0"/>
        <w:jc w:val="left"/>
        <w:rPr/>
      </w:pPr>
      <w:r>
        <w:rPr/>
        <w:t>bLMuGyfwtyGF48NO6tw92jtYnq+yq55W1Y44+7rF7SVDKzWxUKR7vZ+pp169Hw7E9c5WW8gy8/TjmJ</w:t>
      </w:r>
    </w:p>
    <w:p>
      <w:pPr>
        <w:pStyle w:val="PreformattedText"/>
        <w:bidi w:val="0"/>
        <w:spacing w:before="0" w:after="0"/>
        <w:jc w:val="left"/>
        <w:rPr/>
      </w:pPr>
      <w:r>
        <w:rPr/>
        <w:t>E6b8cyzZYlyzIztuSf8w2OgBJASQcH46O3BWXZfVjdpmze0B2Zg2Msr7RnxrZH7XN+L8MXcGNn0vSs</w:t>
      </w:r>
    </w:p>
    <w:p>
      <w:pPr>
        <w:pStyle w:val="PreformattedText"/>
        <w:bidi w:val="0"/>
        <w:spacing w:before="0" w:after="0"/>
        <w:jc w:val="left"/>
        <w:rPr/>
      </w:pPr>
      <w:r>
        <w:rPr/>
        <w:t>vNnqZtU0FW9xFJrG/OY7RTnz7MZWNXQCxtZhfaOhyBVqrTXdxf8Al4fKk0g3qkZ23rp91xOy34N5D4</w:t>
      </w:r>
    </w:p>
    <w:p>
      <w:pPr>
        <w:pStyle w:val="PreformattedText"/>
        <w:bidi w:val="0"/>
        <w:spacing w:before="0" w:after="0"/>
        <w:jc w:val="left"/>
        <w:rPr/>
      </w:pPr>
      <w:r>
        <w:rPr/>
        <w:t>OmapqaNEkmBp+l6NmRMszSmPF9U4iRxYzyBVOOuFE0dKRII+4snHXN2yo4BQk4ZXX5x/dOrsSoTmOd</w:t>
      </w:r>
    </w:p>
    <w:p>
      <w:pPr>
        <w:pStyle w:val="PreformattedText"/>
        <w:bidi w:val="0"/>
        <w:spacing w:before="0" w:after="0"/>
        <w:jc w:val="left"/>
        <w:rPr/>
      </w:pPr>
      <w:r>
        <w:rPr/>
        <w:t>FxPTlbp9GW/qGNLH6n9GQ4OSDNpPrGPHxWZ0ikhOo4WNkZ4G1qlLTN7ZPG/ahbaF5XkFo3j3u1VQ/F</w:t>
      </w:r>
    </w:p>
    <w:p>
      <w:pPr>
        <w:pStyle w:val="PreformattedText"/>
        <w:bidi w:val="0"/>
        <w:spacing w:before="0" w:after="0"/>
        <w:jc w:val="left"/>
        <w:rPr/>
      </w:pPr>
      <w:r>
        <w:rPr/>
        <w:t>T7Puiv60aY6ZpeIHiyE1Cf1RHHjLBKX1NdBzcoaa8CEh/zRaWSNpaNDHj+rd1NPmDA8tvxRdTBsaZA</w:t>
      </w:r>
    </w:p>
    <w:p>
      <w:pPr>
        <w:pStyle w:val="PreformattedText"/>
        <w:bidi w:val="0"/>
        <w:spacing w:before="0" w:after="0"/>
        <w:jc w:val="left"/>
        <w:rPr/>
      </w:pPr>
      <w:r>
        <w:rPr/>
        <w:t>xqHh4f3Rf9S42l46emZMopqmDqPoXG/OZa/mMySB9aOmvl/nhIqvBkw6hjRybiCrJisP1jrSxNyaYx</w:t>
      </w:r>
    </w:p>
    <w:p>
      <w:pPr>
        <w:pStyle w:val="PreformattedText"/>
        <w:bidi w:val="0"/>
        <w:spacing w:before="0" w:after="0"/>
        <w:jc w:val="left"/>
        <w:rPr/>
      </w:pPr>
      <w:r>
        <w:rPr/>
        <w:t>KG/wBX9wiQoNmchkYfZvadfPR2PPBlT6gSjPpXqFEyJk2Rvjf3prWPok2O58MwzsaP2o+QiQ3z1r2q</w:t>
      </w:r>
    </w:p>
    <w:p>
      <w:pPr>
        <w:pStyle w:val="PreformattedText"/>
        <w:bidi w:val="0"/>
        <w:spacing w:before="0" w:after="0"/>
        <w:jc w:val="left"/>
        <w:rPr/>
      </w:pPr>
      <w:r>
        <w:rPr/>
        <w:t>oCtNOzVQfOwGWX38Zh2VSru/Sm2987Y73hbzxjn6pi/vH15puCZsiPDnz/WmfkEye6761M2Th5MmRG</w:t>
      </w:r>
    </w:p>
    <w:p>
      <w:pPr>
        <w:pStyle w:val="PreformattedText"/>
        <w:bidi w:val="0"/>
        <w:spacing w:before="0" w:after="0"/>
        <w:jc w:val="left"/>
        <w:rPr/>
      </w:pPr>
      <w:r>
        <w:rPr/>
        <w:t>oMku05McZViK2MFCtbdZqBA2bafb/dj6OV/wBJrrqG2ik4/wBtmq8G7WJXx7VoxenMtdDyvTU0iM7Q</w:t>
      </w:r>
    </w:p>
    <w:p>
      <w:pPr>
        <w:pStyle w:val="PreformattedText"/>
        <w:bidi w:val="0"/>
        <w:spacing w:before="0" w:after="0"/>
        <w:jc w:val="left"/>
        <w:rPr/>
      </w:pPr>
      <w:r>
        <w:rPr/>
        <w:t>+o5vTWrY+TG8sS6VrMuLp0eqyKrqVCy57MYlKbyysG3jpTUwxNzowy+rsxquqqunBtfpHTyYlepPTP</w:t>
      </w:r>
    </w:p>
    <w:p>
      <w:pPr>
        <w:pStyle w:val="PreformattedText"/>
        <w:bidi w:val="0"/>
        <w:spacing w:before="0" w:after="0"/>
        <w:jc w:val="left"/>
        <w:rPr/>
      </w:pPr>
      <w:r>
        <w:rPr/>
        <w:t>5TW8vHx5coth5+fNhySSqiRrq6R4WrYax8bHw/UelRyFFJKpmRjdt3N1f1wChTTFmC5fQO79pWmZaL</w:t>
      </w:r>
    </w:p>
    <w:p>
      <w:pPr>
        <w:pStyle w:val="PreformattedText"/>
        <w:bidi w:val="0"/>
        <w:spacing w:before="0" w:after="0"/>
        <w:jc w:val="left"/>
        <w:rPr/>
      </w:pPr>
      <w:r>
        <w:rPr/>
        <w:t>55ZG1yVy+JcW+orCXoTWcJM+D1BkwmDUtOwpMXWXkEbQ58kG3TsqCeGdCG1MRZEOQswIWWJlTbvhYv</w:t>
      </w:r>
    </w:p>
    <w:p>
      <w:pPr>
        <w:pStyle w:val="PreformattedText"/>
        <w:bidi w:val="0"/>
        <w:spacing w:before="0" w:after="0"/>
        <w:jc w:val="left"/>
        <w:rPr/>
      </w:pPr>
      <w:r>
        <w:rPr/>
        <w:t>m22k5ARTuNqvwjj9nszTsRUHN90gb3LvdD9Lte/wCaQpdI1nTo/WWDmRStlZOhx6pl4bSCb+8NW0/V</w:t>
      </w:r>
    </w:p>
    <w:p>
      <w:pPr>
        <w:pStyle w:val="PreformattedText"/>
        <w:bidi w:val="0"/>
        <w:spacing w:before="0" w:after="0"/>
        <w:jc w:val="left"/>
        <w:rPr/>
      </w:pPr>
      <w:r>
        <w:rPr/>
        <w:t>os3K3sRuyC0X5udjHaGXHRvpHEA0ydma+OLYq3wsPPNLtSdRVuNMLsvHeU66/fGXKxsTWvSeDLDlws</w:t>
      </w:r>
    </w:p>
    <w:p>
      <w:pPr>
        <w:pStyle w:val="PreformattedText"/>
        <w:bidi w:val="0"/>
        <w:spacing w:before="0" w:after="0"/>
        <w:jc w:val="left"/>
        <w:rPr/>
      </w:pPr>
      <w:r>
        <w:rPr/>
        <w:t>kCx5mJqLRtjO7YyRZaQyFkpclMh5lVwe5QAx7R1lTKltZRgd7JceaazjX2VGBDBTleR/xpx4/UX4X+</w:t>
      </w:r>
    </w:p>
    <w:p>
      <w:pPr>
        <w:pStyle w:val="PreformattedText"/>
        <w:bidi w:val="0"/>
        <w:spacing w:before="0" w:after="0"/>
        <w:jc w:val="left"/>
        <w:rPr/>
      </w:pPr>
      <w:r>
        <w:rPr/>
        <w:t>mPV2l5AztY/D/wBWHS/VWAIkhnfT9UyXxRmSsv16VlPPjuJiAySZ0kb7ljQ9dT0ayU9rq7K4CrtFNr</w:t>
      </w:r>
    </w:p>
    <w:p>
      <w:pPr>
        <w:pStyle w:val="PreformattedText"/>
        <w:bidi w:val="0"/>
        <w:spacing w:before="0" w:after="0"/>
        <w:jc w:val="left"/>
        <w:rPr/>
      </w:pPr>
      <w:r>
        <w:rPr/>
        <w:t>NftLvK3ylxacn0oDVo0topc2zvvi3Mrbv2bfxQB+Cuq48XqvXcDHXKk0rV/TuJkYzywyYcuyObFTT5</w:t>
      </w:r>
    </w:p>
    <w:p>
      <w:pPr>
        <w:pStyle w:val="PreformattedText"/>
        <w:bidi w:val="0"/>
        <w:spacing w:before="0" w:after="0"/>
        <w:jc w:val="left"/>
        <w:rPr/>
      </w:pPr>
      <w:r>
        <w:rPr/>
        <w:t>VDd6GPOMADf/AMPu3B+svpmmybPQd7Z03YNjr8U1+iatP1tcBS1OogZfu/mlwYBgkxMPUMmSQD+9dK</w:t>
      </w:r>
    </w:p>
    <w:p>
      <w:pPr>
        <w:pStyle w:val="PreformattedText"/>
        <w:bidi w:val="0"/>
        <w:spacing w:before="0" w:after="0"/>
        <w:jc w:val="left"/>
        <w:rPr/>
      </w:pPr>
      <w:r>
        <w:rPr/>
        <w:t>m1/DhOwaFr0+OdGzfapizY2Q+PNPivWyPe0TL/AA1XrgVT+8su8tt34h53Z3aWJpgux3ccvhPnhAHq</w:t>
      </w:r>
    </w:p>
    <w:p>
      <w:pPr>
        <w:pStyle w:val="PreformattedText"/>
        <w:bidi w:val="0"/>
        <w:spacing w:before="0" w:after="0"/>
        <w:jc w:val="left"/>
        <w:rPr/>
      </w:pPr>
      <w:r>
        <w:rPr/>
        <w:t>1MWP8MdV/uzHwtLjx/xGixMrC9ovl6VlJi54iTTMhCRDgZMsJnWMOy/lptnEqHrZs6B6t3bOy/X7WX</w:t>
      </w:r>
    </w:p>
    <w:p>
      <w:pPr>
        <w:pStyle w:val="PreformattedText"/>
        <w:bidi w:val="0"/>
        <w:spacing w:before="0" w:after="0"/>
        <w:jc w:val="left"/>
        <w:rPr/>
      </w:pPr>
      <w:r>
        <w:rPr/>
        <w:t>yfqy+GYNpLLSNW+Jzxxvyr/n+GXbpU66h+FXpv1YvvTLpb6XrvtpIseFiar6WxMjL/ADj48ko9v+AI</w:t>
      </w:r>
    </w:p>
    <w:p>
      <w:pPr>
        <w:pStyle w:val="PreformattedText"/>
        <w:bidi w:val="0"/>
        <w:spacing w:before="0" w:after="0"/>
        <w:jc w:val="left"/>
        <w:rPr/>
      </w:pPr>
      <w:r>
        <w:rPr/>
        <w:t>l9uK/cLbuXYr1z6jNRr1KKoGNO/0suz/AMp1KWNXZ6VZ35rae9Rlf3ezB2tYkvqX8LtQmjEuRNkeoM</w:t>
      </w:r>
    </w:p>
    <w:p>
      <w:pPr>
        <w:pStyle w:val="PreformattedText"/>
        <w:bidi w:val="0"/>
        <w:spacing w:before="0" w:after="0"/>
        <w:jc w:val="left"/>
        <w:rPr/>
      </w:pPr>
      <w:r>
        <w:rPr/>
        <w:t>+THV5VxV1HTvYGZ6j9nJkXasuO+Zp+SsjdwTFYBGvcpsalqxvzU1DN9GV2lhTpArvLlj72ygqXNwdW</w:t>
      </w:r>
    </w:p>
    <w:p>
      <w:pPr>
        <w:pStyle w:val="PreformattedText"/>
        <w:bidi w:val="0"/>
        <w:spacing w:before="0" w:after="0"/>
        <w:jc w:val="left"/>
        <w:rPr/>
      </w:pPr>
      <w:r>
        <w:rPr/>
        <w:t>9OZE0cUU0mp+jGx/7r1NplfKzoRkLkwrNAbIj2qmPK7n23/itdp1p2b/AOPtlBssStRWyGvn5MybU/</w:t>
      </w:r>
    </w:p>
    <w:p>
      <w:pPr>
        <w:pStyle w:val="PreformattedText"/>
        <w:bidi w:val="0"/>
        <w:spacing w:before="0" w:after="0"/>
        <w:jc w:val="left"/>
        <w:rPr/>
      </w:pPr>
      <w:r>
        <w:rPr/>
        <w:t>r9i2hVXmp8J0tz/cwMnKwmxyYdO1HJwZHr3TCJYoppUlkKknJWM2xJBBY7e3r7XQqetpo5IuwE+KbQ</w:t>
      </w:r>
    </w:p>
    <w:p>
      <w:pPr>
        <w:pStyle w:val="PreformattedText"/>
        <w:bidi w:val="0"/>
        <w:spacing w:before="0" w:after="0"/>
        <w:jc w:val="left"/>
        <w:rPr/>
      </w:pPr>
      <w:r>
        <w:rPr/>
        <w:t>gStUprfFGI3oRyYpsvTNDzrDLA2oaDlzsvtu+PoyfnNKWYsp3K2n5b7SvLHHHduXd1KHGtWpgCwCv9</w:t>
      </w:r>
    </w:p>
    <w:p>
      <w:pPr>
        <w:pStyle w:val="PreformattedText"/>
        <w:bidi w:val="0"/>
        <w:spacing w:before="0" w:after="0"/>
        <w:jc w:val="left"/>
        <w:rPr/>
      </w:pPr>
      <w:r>
        <w:rPr/>
        <w:t>rmi2DMiOeHL9UBNiO1KHSV1hZxAGuOEGn2+5AxG7ZbNQJ57v1dNi5o3MCj48LIKWRykSoVlVmUkWpB</w:t>
      </w:r>
    </w:p>
    <w:p>
      <w:pPr>
        <w:pStyle w:val="PreformattedText"/>
        <w:bidi w:val="0"/>
        <w:spacing w:before="0" w:after="0"/>
        <w:jc w:val="left"/>
        <w:rPr/>
      </w:pPr>
      <w:r>
        <w:rPr/>
        <w:t>UMbJUW36h89ELX0tJy+1Ikx9qN2VJJsgKxCYzoyoiu9bXVnZaW+3+vVrC1xxbhJysTYaTVMDOtukWy</w:t>
      </w:r>
    </w:p>
    <w:p>
      <w:pPr>
        <w:pStyle w:val="PreformattedText"/>
        <w:bidi w:val="0"/>
        <w:spacing w:before="0" w:after="0"/>
        <w:jc w:val="left"/>
        <w:rPr/>
      </w:pPr>
      <w:r>
        <w:rPr/>
        <w:t>F3jZdxXIXZsFZJBFwhWUqDe7u7h1AZh11kHUglRaLesaTEzMYQ7MilZO8ybmTcV9naeUKNwp5HU3W3</w:t>
      </w:r>
    </w:p>
    <w:p>
      <w:pPr>
        <w:pStyle w:val="PreformattedText"/>
        <w:bidi w:val="0"/>
        <w:spacing w:before="0" w:after="0"/>
        <w:jc w:val="left"/>
        <w:rPr/>
      </w:pPr>
      <w:r>
        <w:rPr/>
        <w:t>DWTZubpEPNwgrUqcL9e0j6h/+EcfWSAQBVi/1dvVeBt1kRYlgYMQQRvLAgk2qlSQyvxbAjmvHRJAvf</w:t>
      </w:r>
    </w:p>
    <w:p>
      <w:pPr>
        <w:pStyle w:val="PreformattedText"/>
        <w:bidi w:val="0"/>
        <w:spacing w:before="0" w:after="0"/>
        <w:jc w:val="left"/>
        <w:rPr/>
      </w:pPr>
      <w:r>
        <w:rPr/>
        <w:t>3S1PQvqD3IjpWe5f2REnu17sz4zsxiyIg3+8yIpT96Ib6uoAA4CSBYjIaS0IyjQ5KR7ETIjemZPdkm</w:t>
      </w:r>
    </w:p>
    <w:p>
      <w:pPr>
        <w:pStyle w:val="PreformattedText"/>
        <w:bidi w:val="0"/>
        <w:spacing w:before="0" w:after="0"/>
        <w:jc w:val="left"/>
        <w:rPr/>
      </w:pPr>
      <w:r>
        <w:rPr/>
        <w:t>QFWiCI7L7eUoDKSnC7tzsd3TRbeCmw6S/KDoPPfNDAuiSlZEfiEApbRxbo2MkLIGCkg0JuFrcn1dVV</w:t>
      </w:r>
    </w:p>
    <w:p>
      <w:pPr>
        <w:pStyle w:val="PreformattedText"/>
        <w:bidi w:val="0"/>
        <w:spacing w:before="0" w:after="0"/>
        <w:jc w:val="left"/>
        <w:rPr/>
      </w:pPr>
      <w:r>
        <w:rPr/>
        <w:t>b8eEjI2x7U+WKRJFf2WVCvtRKXjj4DuWgjR2sR723shpm53FV29XwNsQdbwXUknjMYtkSMMnsEcjqr</w:t>
      </w:r>
    </w:p>
    <w:p>
      <w:pPr>
        <w:pStyle w:val="PreformattedText"/>
        <w:bidi w:val="0"/>
        <w:spacing w:before="0" w:after="0"/>
        <w:jc w:val="left"/>
        <w:rPr/>
      </w:pPr>
      <w:r>
        <w:rPr/>
        <w:t>xENI0ZUBgqxsSy7DaLyCF29zV0sknUy1wVJI0nwLQBDkMm5fcgBUEqsVLxj+4aWVgV9wcbDw/d1ESS</w:t>
      </w:r>
    </w:p>
    <w:p>
      <w:pPr>
        <w:pStyle w:val="PreformattedText"/>
        <w:bidi w:val="0"/>
        <w:spacing w:before="0" w:after="0"/>
        <w:jc w:val="left"/>
        <w:rPr/>
      </w:pPr>
      <w:r>
        <w:rPr/>
        <w:t>NTwEyX2liQuwjKxE7xKEikWQJckMkahlmFMpYWAFIHd3dSDY3HSMAA3gbgT6RGyjAqSXIVKw5EoZIz</w:t>
      </w:r>
    </w:p>
    <w:p>
      <w:pPr>
        <w:pStyle w:val="PreformattedText"/>
        <w:bidi w:val="0"/>
        <w:spacing w:before="0" w:after="0"/>
        <w:jc w:val="left"/>
        <w:rPr/>
      </w:pPr>
      <w:r>
        <w:rPr/>
        <w:t>HTziRY5EtcZB2llVidwc7fp6sSWAHWRccSu9NUqkK6JEiwV7kkrW87yiiWLcsZXYMbS07kXj6egBWI</w:t>
      </w:r>
    </w:p>
    <w:p>
      <w:pPr>
        <w:pStyle w:val="PreformattedText"/>
        <w:bidi w:val="0"/>
        <w:spacing w:before="0" w:after="0"/>
        <w:jc w:val="left"/>
        <w:rPr/>
      </w:pPr>
      <w:r>
        <w:rPr/>
        <w:t>twtLWFjaLPqLDaWM6jHK0kysuYqLG4lkQr/GWQR2VBAX/CpVqHx1IFxu7usgKwOh0hDS8uPLhRkS0Z</w:t>
      </w:r>
    </w:p>
    <w:p>
      <w:pPr>
        <w:pStyle w:val="PreformattedText"/>
        <w:bidi w:val="0"/>
        <w:spacing w:before="0" w:after="0"/>
        <w:jc w:val="left"/>
        <w:rPr/>
      </w:pPr>
      <w:r>
        <w:rPr/>
        <w:t>Wj3KGkjeXcpVZNlb/wCIWWjfC/zbl6he0baSFO9cnjCzRmYCUQmCMCFKjkmMbSqmyZUR12kBT9TAD6</w:t>
      </w:r>
    </w:p>
    <w:p>
      <w:pPr>
        <w:pStyle w:val="PreformattedText"/>
        <w:bidi w:val="0"/>
        <w:spacing w:before="0" w:after="0"/>
        <w:jc w:val="left"/>
        <w:rPr/>
      </w:pPr>
      <w:r>
        <w:rPr/>
        <w:t>f8LNZnJ1ABB90rqTw1MxNU4jKrFFsilIRY627UBQtK1SOVtuDwx6qNL3Bu0viy8pvNcgeNI6ecJEwX</w:t>
      </w:r>
    </w:p>
    <w:p>
      <w:pPr>
        <w:pStyle w:val="PreformattedText"/>
        <w:bidi w:val="0"/>
        <w:spacing w:before="0" w:after="0"/>
        <w:jc w:val="left"/>
        <w:rPr/>
      </w:pPr>
      <w:r>
        <w:rPr/>
        <w:t>fDJGBH7wV2A2uShCpzZLjd/L1NjbI2s0g3/5SEXQBgsDnaFEZhjDy7mevcIl42BV5IBJ/SR56hFB1b</w:t>
      </w:r>
    </w:p>
    <w:p>
      <w:pPr>
        <w:pStyle w:val="PreformattedText"/>
        <w:bidi w:val="0"/>
        <w:spacing w:before="0" w:after="0"/>
        <w:jc w:val="left"/>
        <w:rPr/>
      </w:pPr>
      <w:r>
        <w:rPr/>
        <w:t>lgQOJvdjNjhkU2/uxGdFgVoXSRpDbAVHFuJAH6jzu7uOWCAeBwH3wtYWPfBues+0SMHj9oNGYNzncq</w:t>
      </w:r>
    </w:p>
    <w:p>
      <w:pPr>
        <w:pStyle w:val="PreformattedText"/>
        <w:bidi w:val="0"/>
        <w:spacing w:before="0" w:after="0"/>
        <w:jc w:val="left"/>
        <w:rPr/>
      </w:pPr>
      <w:r>
        <w:rPr/>
        <w:t>8Nt20HfcON10E2/T3dUlDoSO6V9rsgqUvCgAO0leGmVu7wrna4Iuhyf1fbqToeOUJXk5J3sDYJNlzt</w:t>
      </w:r>
    </w:p>
    <w:p>
      <w:pPr>
        <w:pStyle w:val="PreformattedText"/>
        <w:bidi w:val="0"/>
        <w:spacing w:before="0" w:after="0"/>
        <w:jc w:val="left"/>
        <w:rPr/>
      </w:pPr>
      <w:r>
        <w:rPr/>
        <w:t>avjgjtJ+eohGr0xEWVnCtaFH95ULKv29yNRxD8Fvvt/T1dQDcEXvDrbqZcmJBETGxjjpdrMhBLsu4v</w:t>
      </w:r>
    </w:p>
    <w:p>
      <w:pPr>
        <w:pStyle w:val="PreformattedText"/>
        <w:bidi w:val="0"/>
        <w:spacing w:before="0" w:after="0"/>
        <w:jc w:val="left"/>
        <w:rPr/>
      </w:pPr>
      <w:r>
        <w:rPr/>
        <w:t>bzlgojEm0lms2tV1BGJ4y4C43OsKzpIsaOiuYnViJJCJJG3MzloldjQJXeTQvaQFNNtgggA9DIZcdS</w:t>
      </w:r>
    </w:p>
    <w:p>
      <w:pPr>
        <w:pStyle w:val="PreformattedText"/>
        <w:bidi w:val="0"/>
        <w:spacing w:before="0" w:after="0"/>
        <w:jc w:val="left"/>
        <w:rPr/>
      </w:pPr>
      <w:r>
        <w:rPr/>
        <w:t>byMsiWsZ2P7bSxkQSSMkYZY5AXeZrx2ZrPyd1i9oB6iQASdOM1E3tV2uOISRi1DQqs028FnSM3y1Bb</w:t>
      </w:r>
    </w:p>
    <w:p>
      <w:pPr>
        <w:pStyle w:val="PreformattedText"/>
        <w:bidi w:val="0"/>
        <w:spacing w:before="0" w:after="0"/>
        <w:jc w:val="left"/>
        <w:rPr/>
      </w:pPr>
      <w:r>
        <w:rPr/>
        <w:t>O5r/AJd3VwhIvHAAXsJmskiB8YBNyypIfba0l5EcZc7aaQ0oUGxa/p+poK2uSZW4I4nT65iipFEiM0</w:t>
      </w:r>
    </w:p>
    <w:p>
      <w:pPr>
        <w:pStyle w:val="PreformattedText"/>
        <w:bidi w:val="0"/>
        <w:spacing w:before="0" w:after="0"/>
        <w:jc w:val="left"/>
        <w:rPr/>
      </w:pPr>
      <w:r>
        <w:rPr/>
        <w:t>SwrNIZY5VKssjOqlIpSm6WMSljYYUf5WHQGI4SwvYX4yWDIiIVYExzl7ml92MOZA7TR7Dadl2O4Db2</w:t>
      </w:r>
    </w:p>
    <w:p>
      <w:pPr>
        <w:pStyle w:val="PreformattedText"/>
        <w:bidi w:val="0"/>
        <w:spacing w:before="0" w:after="0"/>
        <w:jc w:val="left"/>
        <w:rPr/>
      </w:pPr>
      <w:r>
        <w:rPr/>
        <w:t>syt2gIuSRpDEWx6TMqkqqXVC8jxl2ZiXNyMWlBIIVmkbtO3jbXju6uCt8QNJQKpHDIwLqSJFjT7SEQ</w:t>
      </w:r>
    </w:p>
    <w:p>
      <w:pPr>
        <w:pStyle w:val="PreformattedText"/>
        <w:bidi w:val="0"/>
        <w:spacing w:before="0" w:after="0"/>
        <w:jc w:val="left"/>
        <w:rPr/>
      </w:pPr>
      <w:r>
        <w:rPr/>
        <w:t>mJHgLMhqeTYXx2QVkSXyzNW1W7eqkgEWHLBiAMRJUXb7cD5DP+W/LoQkTFCpT3EXJHhowF4NhWKtu/</w:t>
      </w:r>
    </w:p>
    <w:p>
      <w:pPr>
        <w:pStyle w:val="PreformattedText"/>
        <w:bidi w:val="0"/>
        <w:spacing w:before="0" w:after="0"/>
        <w:jc w:val="left"/>
        <w:rPr/>
      </w:pPr>
      <w:r>
        <w:rPr/>
        <w:t>l6kMTyrKC3WSo3x5pBJEsqg+40chfbIrwCyxRWC7dnjkGl27+qEWNo1WLX00nDRPJIkjyMIl9nIR2K</w:t>
      </w:r>
    </w:p>
    <w:p>
      <w:pPr>
        <w:pStyle w:val="PreformattedText"/>
        <w:bidi w:val="0"/>
        <w:spacing w:before="0" w:after="0"/>
        <w:jc w:val="left"/>
        <w:rPr/>
      </w:pPr>
      <w:r>
        <w:rPr/>
        <w:t>SYyb1dH3IabaQyAi3oyK17R1ON7leEC1iAeEjSrvgdI1naWTYYkK+1GpbcqFTyJH9s2u0kHcoP83UW</w:t>
      </w:r>
    </w:p>
    <w:p>
      <w:pPr>
        <w:pStyle w:val="PreformattedText"/>
        <w:bidi w:val="0"/>
        <w:spacing w:before="0" w:after="0"/>
        <w:jc w:val="left"/>
        <w:rPr/>
      </w:pPr>
      <w:r>
        <w:rPr/>
        <w:t>Nr20lXYar1kj2mjnMczKyewkMonDrJJS0QksO5XnHae7ld23qJIFwLtkJqjKD3bdWrcXjZQ/DAhDUs</w:t>
      </w:r>
    </w:p>
    <w:p>
      <w:pPr>
        <w:pStyle w:val="PreformattedText"/>
        <w:bidi w:val="0"/>
        <w:spacing w:before="0" w:after="0"/>
        <w:jc w:val="left"/>
        <w:rPr/>
      </w:pPr>
      <w:r>
        <w:rPr/>
        <w:t>APuWV4C1S/zBemKGOl8bS84JoShWVnMft3E7MSIwHClGAEhVdwBB7e7g9GI3bDK8WbkEFhNbQoEdjG</w:t>
      </w:r>
    </w:p>
    <w:p>
      <w:pPr>
        <w:pStyle w:val="PreformattedText"/>
        <w:bidi w:val="0"/>
        <w:spacing w:before="0" w:after="0"/>
        <w:jc w:val="left"/>
        <w:rPr/>
      </w:pPr>
      <w:r>
        <w:rPr/>
        <w:t>hBNE+0zMLFOWkEpEiop+rtI3rSuF6k3C8MZQixsZokpieXLsY4XgkAlk3E2m8ObIbarqUIIVfq/msL</w:t>
      </w:r>
    </w:p>
    <w:p>
      <w:pPr>
        <w:pStyle w:val="PreformattedText"/>
        <w:bidi w:val="0"/>
        <w:spacing w:before="0" w:after="0"/>
        <w:jc w:val="left"/>
        <w:rPr/>
      </w:pPr>
      <w:r>
        <w:rPr/>
        <w:t>EA2liCnA8ZBnESHZtcyMzAblBlO7cHDId38EIDSsCP07t3d0k2ubcJSSoW2b/e90QrCEUpQLxPsCRg</w:t>
      </w:r>
    </w:p>
    <w:p>
      <w:pPr>
        <w:pStyle w:val="PreformattedText"/>
        <w:bidi w:val="0"/>
        <w:spacing w:before="0" w:after="0"/>
        <w:jc w:val="left"/>
        <w:rPr/>
      </w:pPr>
      <w:r>
        <w:rPr/>
        <w:t>q4LkMGBJLL3bvA6lbX14RwOQNtJsj91IUBdpBEskEgijjjRPek3qZS3bMKH1CyCtcdSGA4L98izDrk</w:t>
      </w:r>
    </w:p>
    <w:p>
      <w:pPr>
        <w:pStyle w:val="PreformattedText"/>
        <w:bidi w:val="0"/>
        <w:spacing w:before="0" w:after="0"/>
        <w:jc w:val="left"/>
        <w:rPr/>
      </w:pPr>
      <w:r>
        <w:rPr/>
        <w:t>J84bewTe52BVdzH7ZWgJYmYAgimb4scN29QzEn3SS1he0QdbKe4EYhwGmR2Uk+2gKlDGGbktS2Pk9B</w:t>
      </w:r>
    </w:p>
    <w:p>
      <w:pPr>
        <w:pStyle w:val="PreformattedText"/>
        <w:bidi w:val="0"/>
        <w:spacing w:before="0" w:after="0"/>
        <w:jc w:val="left"/>
        <w:rPr/>
      </w:pPr>
      <w:r>
        <w:rPr/>
        <w:t>G6D3xMCRxS0d6xFH+ugN4PG0AML3leKBI7eqwhHEgjlc00g3LSyIeCUVl9sN+qq8fB3dEkKTbTjGDB</w:t>
      </w:r>
    </w:p>
    <w:p>
      <w:pPr>
        <w:pStyle w:val="PreformattedText"/>
        <w:bidi w:val="0"/>
        <w:spacing w:before="0" w:after="0"/>
        <w:jc w:val="left"/>
        <w:rPr/>
      </w:pPr>
      <w:r>
        <w:rPr/>
        <w:t>YLIC6hl2oyrt2iNw9Bnj+obitkVVj+bokmwxFtVhMMipW5H3SOVW/aCEbkUVGv+6I8lRajdddSGI4G</w:t>
      </w:r>
    </w:p>
    <w:p>
      <w:pPr>
        <w:pStyle w:val="PreformattedText"/>
        <w:bidi w:val="0"/>
        <w:spacing w:before="0" w:after="0"/>
        <w:jc w:val="left"/>
        <w:rPr/>
      </w:pPr>
      <w:r>
        <w:rPr/>
        <w:t>XByDAyOxUR/w5n9xn2v+YVTGGTimJ+GBbYa7h+q26cL2F+Mqb246tNePQY0B7UqbZWdhtiYMF2qBfA</w:t>
      </w:r>
    </w:p>
    <w:p>
      <w:pPr>
        <w:pStyle w:val="PreformattedText"/>
        <w:bidi w:val="0"/>
        <w:spacing w:before="0" w:after="0"/>
        <w:jc w:val="left"/>
        <w:rPr/>
      </w:pPr>
      <w:r>
        <w:rPr/>
        <w:t>Nmvj9PVHXi15cYlbAWEzJFkuymnO1URVS4kJQKQbEhI4J+OlxQ10B4wbUn5je6sx9xhMZa3Y4kIovs</w:t>
      </w:r>
    </w:p>
    <w:p>
      <w:pPr>
        <w:pStyle w:val="PreformattedText"/>
        <w:bidi w:val="0"/>
        <w:spacing w:before="0" w:after="0"/>
        <w:jc w:val="left"/>
        <w:rPr/>
      </w:pPr>
      <w:r>
        <w:rPr/>
        <w:t>slL81Z/m7T1NzYjoY0kLYATn2iI2iZ2JEjUHYRdyt2SR7VIKqpHz9x1Eqag6Ccq0cQUvGKkMu5qYqk</w:t>
      </w:r>
    </w:p>
    <w:p>
      <w:pPr>
        <w:pStyle w:val="PreformattedText"/>
        <w:bidi w:val="0"/>
        <w:spacing w:before="0" w:after="0"/>
        <w:jc w:val="left"/>
        <w:rPr/>
      </w:pPr>
      <w:r>
        <w:rPr/>
        <w:t>gASO2Wjs/p89SASbdTIzN97eEKaBrEnp31V6T15HET6B6r9O6sZWAVWOna3hZTbpLFqsaP3HnoU6g3</w:t>
      </w:r>
    </w:p>
    <w:p>
      <w:pPr>
        <w:pStyle w:val="PreformattedText"/>
        <w:bidi w:val="0"/>
        <w:spacing w:before="0" w:after="0"/>
        <w:jc w:val="left"/>
        <w:rPr/>
      </w:pPr>
      <w:r>
        <w:rPr/>
        <w:t>0kAZXIn7F4MhM7ZqES/w86CHNgYgNvjzoEyVAII2sVlUr8OD/L29RKyLOijgFVFlmMYbajMNsi19uF</w:t>
      </w:r>
    </w:p>
    <w:p>
      <w:pPr>
        <w:pStyle w:val="PreformattedText"/>
        <w:bidi w:val="0"/>
        <w:spacing w:before="0" w:after="0"/>
        <w:jc w:val="left"/>
        <w:rPr/>
      </w:pPr>
      <w:r>
        <w:rPr/>
        <w:t>5588V0QkcFg6sUBI388FVauX5HalHnzY8dUfgDCFMeIqyMO0hatb7iq8uLNqKC/wDXrI51HvEanA+M</w:t>
      </w:r>
    </w:p>
    <w:p>
      <w:pPr>
        <w:pStyle w:val="PreformattedText"/>
        <w:bidi w:val="0"/>
        <w:spacing w:before="0" w:after="0"/>
        <w:jc w:val="left"/>
        <w:rPr/>
      </w:pPr>
      <w:r>
        <w:rPr/>
        <w:t>l1S0tqOSwTbGLFgGuTtB5PyBx+risvB7rbtQok7ABRAGwBm2qPj73f6fq6S9rMRwtJW2S5cLzhgqq6</w:t>
      </w:r>
    </w:p>
    <w:p>
      <w:pPr>
        <w:pStyle w:val="PreformattedText"/>
        <w:bidi w:val="0"/>
        <w:spacing w:before="0" w:after="0"/>
        <w:jc w:val="left"/>
        <w:rPr/>
      </w:pPr>
      <w:r>
        <w:rPr/>
        <w:t>saUsqq5plPaSNo+lUoqASd3dX1dYgGBA6cWm+QpVI72ZgQpUUwsAE2Ap4YHyo++7q1xe19YRL1UAF7</w:t>
      </w:r>
    </w:p>
    <w:p>
      <w:pPr>
        <w:pStyle w:val="PreformattedText"/>
        <w:bidi w:val="0"/>
        <w:spacing w:before="0" w:after="0"/>
        <w:jc w:val="left"/>
        <w:rPr/>
      </w:pPr>
      <w:r>
        <w:rPr/>
        <w:t>IYG3BvcNm3aSjFAT28H7dPS+K342iKdwaikaX/OVRrf67tgSbLHdZAFAhSQxI8+COOtdPQEjumZt7i</w:t>
      </w:r>
    </w:p>
    <w:p>
      <w:pPr>
        <w:pStyle w:val="PreformattedText"/>
        <w:bidi w:val="0"/>
        <w:spacing w:before="0" w:after="0"/>
        <w:jc w:val="left"/>
        <w:rPr/>
      </w:pPr>
      <w:r>
        <w:rPr/>
        <w:t>ZVmp7RuFsVHazDzvABoLts1IPv3fT/AJdwtYW4TPEPU0ddoerPlgxCkiyeKPADVwCAFrb89aqW6UJ7</w:t>
      </w:r>
    </w:p>
    <w:p>
      <w:pPr>
        <w:pStyle w:val="PreformattedText"/>
        <w:bidi w:val="0"/>
        <w:spacing w:before="0" w:after="0"/>
        <w:jc w:val="left"/>
        <w:rPr/>
      </w:pPr>
      <w:r>
        <w:rPr/>
        <w:t>/P5xdTpE7IDB+QQQrGztVtikKi0eCpBvkXXPXQo3NyeBmGubuBxxHjx5Zq3UgCqWIVeQBZYHmVlcjc</w:t>
      </w:r>
    </w:p>
    <w:p>
      <w:pPr>
        <w:pStyle w:val="PreformattedText"/>
        <w:bidi w:val="0"/>
        <w:spacing w:before="0" w:after="0"/>
        <w:jc w:val="left"/>
        <w:rPr/>
      </w:pPr>
      <w:r>
        <w:rPr/>
        <w:t>WO0CiPp3dOa9tOMTMjIAoCmy4pS9XQuwDdbAdu4kEX/Td1Qgknuv5+6Ey96gzKQoBJZSAGZgeGFA77</w:t>
      </w:r>
    </w:p>
    <w:p>
      <w:pPr>
        <w:pStyle w:val="PreformattedText"/>
        <w:bidi w:val="0"/>
        <w:spacing w:before="0" w:after="0"/>
        <w:jc w:val="left"/>
        <w:rPr/>
      </w:pPr>
      <w:r>
        <w:rPr/>
        <w:t>tuPpHx0FL63veMSqyAKpxExSdkoqeEoUPDJfBAbggILN+NrLfd1Pq1ta0hXZcRfdWTosksCK3WED+V</w:t>
      </w:r>
    </w:p>
    <w:p>
      <w:pPr>
        <w:pStyle w:val="PreformattedText"/>
        <w:bidi w:val="0"/>
        <w:spacing w:before="0" w:after="0"/>
        <w:jc w:val="left"/>
        <w:rPr/>
      </w:pPr>
      <w:r>
        <w:rPr/>
        <w:t>UAnduACkrGPlVu9l8dKuBxNppDu17IL/Ef7ZNjyLK+2VCFzS8NS0QNlgEmgvB57f1dLOevd7vN5cEE</w:t>
      </w:r>
    </w:p>
    <w:p>
      <w:pPr>
        <w:pStyle w:val="PreformattedText"/>
        <w:bidi w:val="0"/>
        <w:spacing w:before="0" w:after="0"/>
        <w:jc w:val="left"/>
        <w:rPr/>
      </w:pPr>
      <w:r>
        <w:rPr/>
        <w:t>XBuJK97yQ9ApQBNqtigHO3xS0OLPd9PUrl14SZkJdzEAlR9RAHhiBVkEneDu/r0bqHvMJjvJFGwdoK</w:t>
      </w:r>
    </w:p>
    <w:p>
      <w:pPr>
        <w:pStyle w:val="PreformattedText"/>
        <w:bidi w:val="0"/>
        <w:spacing w:before="0" w:after="0"/>
        <w:jc w:val="left"/>
        <w:rPr/>
      </w:pPr>
      <w:r>
        <w:rPr/>
        <w:t>BqZFbdY27ON1eSL+rq8LG17aT3E0mP/ddxUClIteEraGog2K2gjwRJ13yQOM8Ti3dHPEioblCttt9w</w:t>
      </w:r>
    </w:p>
    <w:p>
      <w:pPr>
        <w:pStyle w:val="PreformattedText"/>
        <w:bidi w:val="0"/>
        <w:spacing w:before="0" w:after="0"/>
        <w:jc w:val="left"/>
        <w:rPr/>
      </w:pPr>
      <w:r>
        <w:rPr/>
        <w:t>3V3Ue5SDa3yD4ArqjkWxEtgbix1JhaGNuCTuett2AoYNuHHJXaSTYvcW6XLgWFpumVtpIsEt3AowA8</w:t>
      </w:r>
    </w:p>
    <w:p>
      <w:pPr>
        <w:pStyle w:val="PreformattedText"/>
        <w:bidi w:val="0"/>
        <w:spacing w:before="0" w:after="0"/>
        <w:jc w:val="left"/>
        <w:rPr/>
      </w:pPr>
      <w:r>
        <w:rPr/>
        <w:t>gFeaIHz5Irj9XRLAE8BBsxC/U7eDV2Adx/b6EseQQOK6JEFMxWvBYmnTdt2t43Bge4KT4H83RHUiTc</w:t>
      </w:r>
    </w:p>
    <w:p>
      <w:pPr>
        <w:pStyle w:val="PreformattedText"/>
        <w:bidi w:val="0"/>
        <w:spacing w:before="0" w:after="0"/>
        <w:jc w:val="left"/>
        <w:rPr/>
      </w:pPr>
      <w:r>
        <w:rPr/>
        <w:t>E8OE0lmJVQ2xO6mLAqCpsqWBFL9v+R6DbgWxl9Se8mRJZdxoE2RwI2Kk8cSL9mI+o/06QxUk2NxIkH</w:t>
      </w:r>
    </w:p>
    <w:p>
      <w:pPr>
        <w:pStyle w:val="PreformattedText"/>
        <w:bidi w:val="0"/>
        <w:spacing w:before="0" w:after="0"/>
        <w:jc w:val="left"/>
        <w:rPr/>
      </w:pPr>
      <w:r>
        <w:rPr/>
        <w:t>Il/hqxc/SQSoIdgRdA0eeLFg1XUQkFZRYaqAYKVBJ3gFtvJBCooXnxz0SdQdRGbBe1W3UD6yOWbs4N</w:t>
      </w:r>
    </w:p>
    <w:p>
      <w:pPr>
        <w:pStyle w:val="PreformattedText"/>
        <w:bidi w:val="0"/>
        <w:spacing w:before="0" w:after="0"/>
        <w:jc w:val="left"/>
        <w:rPr/>
      </w:pPr>
      <w:r>
        <w:rPr/>
        <w:t>lvBH9BQ7r3dYGsWJmmmLIbcBlGNJD22VBNEgixR3drL5Li6DXe7qIwcBbjaQcpzzy5quXq221uQgHg</w:t>
      </w:r>
    </w:p>
    <w:p>
      <w:pPr>
        <w:pStyle w:val="PreformattedText"/>
        <w:bidi w:val="0"/>
        <w:spacing w:before="0" w:after="0"/>
        <w:jc w:val="left"/>
        <w:rPr/>
      </w:pPr>
      <w:r>
        <w:rPr/>
        <w:t>hV8XajoksQASeEhrId1mmLAM9EWoAFBiDye2jXP+HqQCeAlGYIASIewnG1eQwUB0ZT9G7usC+aPBNj</w:t>
      </w:r>
    </w:p>
    <w:p>
      <w:pPr>
        <w:pStyle w:val="PreformattedText"/>
        <w:bidi w:val="0"/>
        <w:spacing w:before="0" w:after="0"/>
        <w:jc w:val="left"/>
        <w:rPr/>
      </w:pPr>
      <w:r>
        <w:rPr/>
        <w:t>nq41TfmV7ZG3CN+PLQQlT9NWKrbVhWFeQ26yBZ3d3VAcScdBL1CWsGOqjyIUhmI4FkimBLX/AIlIIH</w:t>
      </w:r>
    </w:p>
    <w:p>
      <w:pPr>
        <w:pStyle w:val="PreformattedText"/>
        <w:bidi w:val="0"/>
        <w:spacing w:before="0" w:after="0"/>
        <w:jc w:val="left"/>
        <w:rPr/>
      </w:pPr>
      <w:r>
        <w:rPr/>
        <w:t>gV/wAuL6CxIsYqeR3+3AYyf2J9HIcbY/x19CsTYIo4GuogagPbQOKDD/L1nr/7Z77i/wBc6novXard</w:t>
      </w:r>
    </w:p>
    <w:p>
      <w:pPr>
        <w:pStyle w:val="PreformattedText"/>
        <w:bidi w:val="0"/>
        <w:spacing w:before="0" w:after="0"/>
        <w:jc w:val="left"/>
        <w:rPr/>
      </w:pPr>
      <w:r>
        <w:rPr/>
        <w:t>MD/LPyPZjOhqjtI3K5kWQAbg1Ry7eVJP+h/p1mndN7m/GDV7G5A2tG7Ai+WIAcqRY+kf8/G3okTFVD</w:t>
      </w:r>
    </w:p>
    <w:p>
      <w:pPr>
        <w:pStyle w:val="PreformattedText"/>
        <w:bidi w:val="0"/>
        <w:spacing w:before="0" w:after="0"/>
        <w:jc w:val="left"/>
        <w:rPr/>
      </w:pPr>
      <w:r>
        <w:rPr/>
        <w:t>ru4O8uBuLFn7fqAWvk155APb1Jtc24QmJTcqKeyg0ckl3sZPIBPnx58dvRY2vbSEzQm/cYszIg4C0C</w:t>
      </w:r>
    </w:p>
    <w:p>
      <w:pPr>
        <w:pStyle w:val="PreformattedText"/>
        <w:bidi w:val="0"/>
        <w:spacing w:before="0" w:after="0"/>
        <w:jc w:val="left"/>
        <w:rPr/>
      </w:pPr>
      <w:r>
        <w:rPr/>
        <w:t>xIWNmaxtYnzwCR1EJOR0YrELMEa0odWAkEZBKvSWqiVm8eeiEnLEdu1VB3FB3qVDolAsxF/w7NUAG7</w:t>
      </w:r>
    </w:p>
    <w:p>
      <w:pPr>
        <w:pStyle w:val="PreformattedText"/>
        <w:bidi w:val="0"/>
        <w:spacing w:before="0" w:after="0"/>
        <w:jc w:val="left"/>
        <w:rPr/>
      </w:pPr>
      <w:r>
        <w:rPr/>
        <w:t>fq6ISTEtSISHj2yARF1t2ckmtjNbINvF/zL/xVsra2vJOVje8k+3uZfcBd2MWy0MIszWxCuh90qWcC</w:t>
      </w:r>
    </w:p>
    <w:p>
      <w:pPr>
        <w:pStyle w:val="PreformattedText"/>
        <w:bidi w:val="0"/>
        <w:spacing w:before="0" w:after="0"/>
        <w:jc w:val="left"/>
        <w:rPr/>
      </w:pPr>
      <w:r>
        <w:rPr/>
        <w:t>7IK80vVbqoNmkSWFkiURqpaFw8SytEm2QXuZ5I1ICqtq3uGm7f1c7a7/AL/vk2PcZNYAMjBoZaaJe3</w:t>
      </w:r>
    </w:p>
    <w:p>
      <w:pPr>
        <w:pStyle w:val="PreformattedText"/>
        <w:bidi w:val="0"/>
        <w:spacing w:before="0" w:after="0"/>
        <w:jc w:val="left"/>
        <w:rPr/>
      </w:pPr>
      <w:r>
        <w:rPr/>
        <w:t>3EcMxpUiWixjJXcTwQv/Us1vdJwbunxx5VjLe8spHuSbQrlpZWDRuY2lJ2ES/UWI2hexe7tjFu6Tge</w:t>
      </w:r>
    </w:p>
    <w:p>
      <w:pPr>
        <w:pStyle w:val="PreformattedText"/>
        <w:bidi w:val="0"/>
        <w:spacing w:before="0" w:after="0"/>
        <w:jc w:val="left"/>
        <w:rPr/>
      </w:pPr>
      <w:r>
        <w:rPr/>
        <w:t>8TewlQIkzMFSONWfICKECKh27lUBl4YJZH1bm+/UhGPASugNmOM1PIxQtHjRTLJvpDZUb0GwlHYssh</w:t>
      </w:r>
    </w:p>
    <w:p>
      <w:pPr>
        <w:pStyle w:val="PreformattedText"/>
        <w:bidi w:val="0"/>
        <w:spacing w:before="0" w:after="0"/>
        <w:jc w:val="left"/>
        <w:rPr/>
      </w:pPr>
      <w:r>
        <w:rPr/>
        <w:t>2tZNtTWvbarf1VhdmCiVLqTZQTPlkmNLHJHE/Cu0UgYJ7bK0glL0IsXa/kWztH29tXYeqTezyEm7WN</w:t>
      </w:r>
    </w:p>
    <w:p>
      <w:pPr>
        <w:pStyle w:val="PreformattedText"/>
        <w:bidi w:val="0"/>
        <w:spacing w:before="0" w:after="0"/>
        <w:jc w:val="left"/>
        <w:rPr/>
      </w:pPr>
      <w:r>
        <w:rPr/>
        <w:t>jiZF9xlKu/tt7rMoDyt/G9osCpQtcaMi2K58ft0sm5uAZO9YgtlOIZnuIOQ7soVS3Ejgudh2oCu1dv</w:t>
      </w:r>
    </w:p>
    <w:p>
      <w:pPr>
        <w:pStyle w:val="PreformattedText"/>
        <w:bidi w:val="0"/>
        <w:spacing w:before="0" w:after="0"/>
        <w:jc w:val="left"/>
        <w:rPr/>
      </w:pPr>
      <w:r>
        <w:rPr/>
        <w:t>N9pKq27wBISowsFJEgkX1OphAESHZHKhUMyANMsqOAd7TTsgPdvVRwCXLfHbtGpkcSL+zIDKToDaYM</w:t>
      </w:r>
    </w:p>
    <w:p>
      <w:pPr>
        <w:pStyle w:val="PreformattedText"/>
        <w:bidi w:val="0"/>
        <w:spacing w:before="0" w:after="0"/>
        <w:jc w:val="left"/>
        <w:rPr/>
      </w:pPr>
      <w:r>
        <w:rPr/>
        <w:t>rxbywQq6LuTYrKA1mgpU+WI3E7SVWz8dQbroVlrobFZmn+7TLi7THIqzSB6kixzayFY2Hcu/abHJ3b</w:t>
      </w:r>
    </w:p>
    <w:p>
      <w:pPr>
        <w:pStyle w:val="PreformattedText"/>
        <w:bidi w:val="0"/>
        <w:spacing w:before="0" w:after="0"/>
        <w:jc w:val="left"/>
        <w:rPr/>
      </w:pPr>
      <w:r>
        <w:rPr/>
        <w:t>apeqQFzYT5C6fw45VMZLKqDcw2K1NGAOUk9sqVfgKWB+nqSLW1vC5sR0MweVAxjyQYwsbqJJVG58du</w:t>
      </w:r>
    </w:p>
    <w:p>
      <w:pPr>
        <w:pStyle w:val="PreformattedText"/>
        <w:bidi w:val="0"/>
        <w:spacing w:before="0" w:after="0"/>
        <w:jc w:val="left"/>
        <w:rPr/>
      </w:pPr>
      <w:r>
        <w:rPr/>
        <w:t>x/bkUAvS9hcVxw3USwZV4C8gzLHNyJURS0kW0+1GAFQskIpQxIjVAGf4KgdVzXvkFiRYxVyVSX3JHd</w:t>
      </w:r>
    </w:p>
    <w:p>
      <w:pPr>
        <w:pStyle w:val="PreformattedText"/>
        <w:bidi w:val="0"/>
        <w:spacing w:before="0" w:after="0"/>
        <w:jc w:val="left"/>
        <w:rPr/>
      </w:pPr>
      <w:r>
        <w:rPr/>
        <w:t>1VlJIIUEuFChpaAMgZvp+B/XoFuh0lYuygxe4pVAFUKjbHOzd4dl+XCilN8eemBSReSToBbhFnVYgD</w:t>
      </w:r>
    </w:p>
    <w:p>
      <w:pPr>
        <w:pStyle w:val="PreformattedText"/>
        <w:bidi w:val="0"/>
        <w:spacing w:before="0" w:after="0"/>
        <w:jc w:val="left"/>
        <w:rPr/>
      </w:pPr>
      <w:r>
        <w:rPr/>
        <w:t>wVLMm9lZw1PyrXY7GCf8z1NwrHukRNQ+1ObNBiykAkVZ4/oLA56pCHlsxwknyZCG+ARVceCOPH26IT</w:t>
      </w:r>
    </w:p>
    <w:p>
      <w:pPr>
        <w:pStyle w:val="PreformattedText"/>
        <w:bidi w:val="0"/>
        <w:spacing w:before="0" w:after="0"/>
        <w:jc w:val="left"/>
        <w:rPr/>
      </w:pPr>
      <w:r>
        <w:rPr/>
        <w:t>7FT3ZHDKAgUMSQAgJawV2ngkbuBwK6IR20HJ/KZ+NtB9pMvHeNlkZShBYEBgwEjMktEmxzt6RtC5U2</w:t>
      </w:r>
    </w:p>
    <w:p>
      <w:pPr>
        <w:pStyle w:val="PreformattedText"/>
        <w:bidi w:val="0"/>
        <w:spacing w:before="0" w:after="0"/>
        <w:jc w:val="left"/>
        <w:rPr/>
      </w:pPr>
      <w:r>
        <w:rPr/>
        <w:t>YcyjSaNmJ9YqDtGF8nVPe1X1TjJ/Dx9XnwscY6IqoZNJyIsiIhFAWOMSpMQAPMnHb1FFR6uixOqj+K</w:t>
      </w:r>
    </w:p>
    <w:p>
      <w:pPr>
        <w:pStyle w:val="PreformattedText"/>
        <w:bidi w:val="0"/>
        <w:spacing w:before="0" w:after="0"/>
        <w:jc w:val="left"/>
        <w:rPr/>
      </w:pPr>
      <w:r>
        <w:rPr/>
        <w:t>TtDH1tcDkv/DLZ/C3Ayhr8skYiiiXTNd1XW2zkjKtjYUyLp2NAW5hy8rOnjMPPe2J/IhHXO9KuH2ep</w:t>
      </w:r>
    </w:p>
    <w:p>
      <w:pPr>
        <w:pStyle w:val="PreformattedText"/>
        <w:bidi w:val="0"/>
        <w:spacing w:before="0" w:after="0"/>
        <w:jc w:val="left"/>
        <w:rPr/>
      </w:pPr>
      <w:r>
        <w:rPr/>
        <w:t>c8pW3806fokY7RTfE2a+W79mdkNO0ifW/VXpBc2MjLlkTTNPzJ2KwxZ2o5UGn6fLE0SIYdml4zds1P</w:t>
      </w:r>
    </w:p>
    <w:p>
      <w:pPr>
        <w:pStyle w:val="PreformattedText"/>
        <w:bidi w:val="0"/>
        <w:spacing w:before="0" w:after="0"/>
        <w:jc w:val="left"/>
        <w:rPr/>
      </w:pPr>
      <w:r>
        <w:rPr/>
        <w:t>JJkb0/htt68j631dGsFFw36e1889ktJqtagGtaxH6fwy9/Wmq4uPLruRib8ZcHSfUOiaPjBvzGemsi</w:t>
      </w:r>
    </w:p>
    <w:p>
      <w:pPr>
        <w:pStyle w:val="PreformattedText"/>
        <w:bidi w:val="0"/>
        <w:spacing w:before="0" w:after="0"/>
        <w:jc w:val="left"/>
        <w:rPr/>
      </w:pPr>
      <w:r>
        <w:rPr/>
        <w:t>KHVNUycXFMO6U/kodPjjL2FXVuxF65dLJrKBkahDFvZXs+fdN7hKYbJtVUhV9/X8P8Uof1lnw5T6TJ</w:t>
      </w:r>
    </w:p>
    <w:p>
      <w:pPr>
        <w:pStyle w:val="PreformattedText"/>
        <w:bidi w:val="0"/>
        <w:spacing w:before="0" w:after="0"/>
        <w:jc w:val="left"/>
        <w:rPr/>
      </w:pPr>
      <w:r>
        <w:rPr/>
        <w:t>mTQ5OlZOPoPpo5EgectlYulZOblwRyRO146PExegGWZ+76a6101a9Rl3DTyP0b4zPVKMUVt9KpUfPj</w:t>
      </w:r>
    </w:p>
    <w:p>
      <w:pPr>
        <w:pStyle w:val="PreformattedText"/>
        <w:bidi w:val="0"/>
        <w:spacing w:before="0" w:after="0"/>
        <w:jc w:val="left"/>
        <w:rPr/>
      </w:pPr>
      <w:r>
        <w:rPr/>
        <w:t>f6v1lJZWfNpPpzX0ZFbJz8f0/irlwMd0DTaj/es0MRonJyGTFxYmagFMZvcv1baRFavRUDTfLK3Xs/</w:t>
      </w:r>
    </w:p>
    <w:p>
      <w:pPr>
        <w:pStyle w:val="PreformattedText"/>
        <w:bidi w:val="0"/>
        <w:spacing w:before="0" w:after="0"/>
        <w:jc w:val="left"/>
        <w:rPr/>
      </w:pPr>
      <w:r>
        <w:rPr/>
        <w:t>R5pkf91RqFxruAMvTW/wBK/wCGY50EmXhY07pEcDW0OVixY8K4YGdlUmdCykWXjzkjkpe1EylZWG/b</w:t>
      </w:r>
    </w:p>
    <w:p>
      <w:pPr>
        <w:pStyle w:val="PreformattedText"/>
        <w:bidi w:val="0"/>
        <w:spacing w:before="0" w:after="0"/>
        <w:jc w:val="left"/>
        <w:rPr/>
      </w:pPr>
      <w:r>
        <w:rPr/>
        <w:t>0MSCLHfpllPzfpaChWJUiyVMWX6Uvz8IBk5np3Xsp8TJzo9R9R+h4IseE7vyzZf97D1M0kx/9kj40s</w:t>
      </w:r>
    </w:p>
    <w:p>
      <w:pPr>
        <w:pStyle w:val="PreformattedText"/>
        <w:bidi w:val="0"/>
        <w:spacing w:before="0" w:after="0"/>
        <w:jc w:val="left"/>
        <w:rPr/>
      </w:pPr>
      <w:r>
        <w:rPr/>
        <w:t>zL/LGK3d23n7Yql1pgjdDcevKyTo7MXwqVCpxYpy9/B96XfrmLh6nD6enlzQG1H8QdO1g5Ui0IcHUN</w:t>
      </w:r>
    </w:p>
    <w:p>
      <w:pPr>
        <w:pStyle w:val="PreformattedText"/>
        <w:bidi w:val="0"/>
        <w:spacing w:before="0" w:after="0"/>
        <w:jc w:val="left"/>
        <w:rPr/>
      </w:pPr>
      <w:r>
        <w:rPr/>
        <w:t>Cxl2gRgt+XhcY6MTSLuKfp6qoBpa9/2o2oSKq4m6t914n+uZM3016r9PaDqsGPkRaXq+rRJJEmQJIc</w:t>
      </w:r>
    </w:p>
    <w:p>
      <w:pPr>
        <w:pStyle w:val="PreformattedText"/>
        <w:bidi w:val="0"/>
        <w:spacing w:before="0" w:after="0"/>
        <w:jc w:val="left"/>
        <w:rPr/>
      </w:pPr>
      <w:r>
        <w:rPr/>
        <w:t>PWvUOV7crSCRZP4btiyR+0UuJVUM3PTkChGVSLVBM20LUWsd//AGzu4/xTT+IeGmDoOBp2kYjTrof4</w:t>
      </w:r>
    </w:p>
    <w:p>
      <w:pPr>
        <w:pStyle w:val="PreformattedText"/>
        <w:bidi w:val="0"/>
        <w:spacing w:before="0" w:after="0"/>
        <w:jc w:val="left"/>
        <w:rPr/>
      </w:pPr>
      <w:r>
        <w:rPr/>
        <w:t>XY0WfO8sJ9x8jWfUkenZUMW8EMIIS0O42ww3Zlvb1FK7MzswAZ+X6IlVYrSKMCzKh+jzShfQOOMfBj</w:t>
      </w:r>
    </w:p>
    <w:p>
      <w:pPr>
        <w:pStyle w:val="PreformattedText"/>
        <w:bidi w:val="0"/>
        <w:spacing w:before="0" w:after="0"/>
        <w:jc w:val="left"/>
        <w:rPr/>
      </w:pPr>
      <w:r>
        <w:rPr/>
        <w:t>1xEili9Ren9Y9R4+KsqTOdR0KdMX1HLKhW4ni1HCWXFIG9mzu7jrRtm6R2jTsn2uX8PNEbGVKFraVl</w:t>
      </w:r>
    </w:p>
    <w:p>
      <w:pPr>
        <w:pStyle w:val="PreformattedText"/>
        <w:bidi w:val="0"/>
        <w:spacing w:before="0" w:after="0"/>
        <w:jc w:val="left"/>
        <w:rPr/>
      </w:pPr>
      <w:r>
        <w:rPr/>
        <w:t>z+l2vxarC34ixS4HrTVfU0CMkmHj5OePy7CKLMzPUOr+nMGF4KB/MRe5nzFSCPddTbLTdV2MirQFJh</w:t>
      </w:r>
    </w:p>
    <w:p>
      <w:pPr>
        <w:pStyle w:val="PreformattedText"/>
        <w:bidi w:val="0"/>
        <w:spacing w:before="0" w:after="0"/>
        <w:jc w:val="left"/>
        <w:rPr/>
      </w:pPr>
      <w:r>
        <w:rPr/>
        <w:t>v1jx9nAFo3aAyOXHLTGX23QfOsZ/UGlnHxPUOlTSIGyc/UdLxLDgw6jp0eFq2DETEGKqk+MXH6mddv</w:t>
      </w:r>
    </w:p>
    <w:p>
      <w:pPr>
        <w:pStyle w:val="PreformattedText"/>
        <w:bidi w:val="0"/>
        <w:spacing w:before="0" w:after="0"/>
        <w:jc w:val="left"/>
        <w:rPr/>
      </w:pPr>
      <w:r>
        <w:rPr/>
        <w:t>hmbrEufrlI3go3l/im5vVrSYE3DNo3ydR9GBPVGZg5CY2qz4uWMfNydH9YxRiKRcjL0rWNA9n1no8Z</w:t>
      </w:r>
    </w:p>
    <w:p>
      <w:pPr>
        <w:pStyle w:val="PreformattedText"/>
        <w:bidi w:val="0"/>
        <w:spacing w:before="0" w:after="0"/>
        <w:jc w:val="left"/>
        <w:rPr/>
      </w:pPr>
      <w:r>
        <w:rPr/>
        <w:t>YE43szY2VqET7SGfDkXeOOtRQmnUWmout1VvZZeF/d3/KmNqgQ02c7ra27x2sfvbxWV9kaUdN1DUdK</w:t>
      </w:r>
    </w:p>
    <w:p>
      <w:pPr>
        <w:pStyle w:val="PreformattedText"/>
        <w:bidi w:val="0"/>
        <w:spacing w:before="0" w:after="0"/>
        <w:jc w:val="left"/>
        <w:rPr/>
      </w:pPr>
      <w:r>
        <w:rPr/>
        <w:t>nSaZfz02cyJNsf8AuuTHGRJmCMqwyJhp7YrgCie3buVm6WtQ1aSVBYHHE+I6falzTFNyhGQvl9Hj9K</w:t>
      </w:r>
    </w:p>
    <w:p>
      <w:pPr>
        <w:pStyle w:val="PreformattedText"/>
        <w:bidi w:val="0"/>
        <w:spacing w:before="0" w:after="0"/>
        <w:jc w:val="left"/>
        <w:rPr/>
      </w:pPr>
      <w:r>
        <w:rPr/>
        <w:t>wl/RwS66PT+qwiJda12CU435IBsTIzNByI5dSjmjZiyzy6NkSOsJO1Crq3XOpllWupOSqRx9/L9kzp</w:t>
      </w:r>
    </w:p>
    <w:p>
      <w:pPr>
        <w:pStyle w:val="PreformattedText"/>
        <w:bidi w:val="0"/>
        <w:spacing w:before="0" w:after="0"/>
        <w:jc w:val="left"/>
        <w:rPr/>
      </w:pPr>
      <w:r>
        <w:rPr/>
        <w:t>sCxpcFy9nrbj929EvTMXdo+r42GgyYZ8+LdhS7C0DwzRTSTRRbiAk8yZCtVj2pCnB+k2ksm0USTiVD</w:t>
      </w:r>
    </w:p>
    <w:p>
      <w:pPr>
        <w:pStyle w:val="PreformattedText"/>
        <w:bidi w:val="0"/>
        <w:spacing w:before="0" w:after="0"/>
        <w:jc w:val="left"/>
        <w:rPr/>
      </w:pPr>
      <w:r>
        <w:rPr/>
        <w:t>bw7WXn9ZXZ1D0ayqMqd+U8w/7mgw4WIms+nsqGWb0p6z9C5y5UpjMk+m6DkRxTDPgLbTHlY2acdHLW</w:t>
      </w:r>
    </w:p>
    <w:p>
      <w:pPr>
        <w:pStyle w:val="PreformattedText"/>
        <w:bidi w:val="0"/>
        <w:spacing w:before="0" w:after="0"/>
        <w:jc w:val="left"/>
        <w:rPr/>
      </w:pPr>
      <w:r>
        <w:rPr/>
        <w:t>27T9ld27rTT9arUtpU47RstRSPiYdn5LTHtVNCrUQT6jaEb7P9cv4ZU34f63qPpzWdLzNQBmytCfK9</w:t>
      </w:r>
    </w:p>
    <w:p>
      <w:pPr>
        <w:pStyle w:val="PreformattedText"/>
        <w:bidi w:val="0"/>
        <w:spacing w:before="0" w:after="0"/>
        <w:jc w:val="left"/>
        <w:rPr/>
      </w:pPr>
      <w:r>
        <w:rPr/>
        <w:t>EZem4eOGmgmw8XE1LF9qXNjkim08Qxu8TK3ulprf693W/0tSWrQf1QxWpasCW0ZcmVuHW/0fZmL0VU</w:t>
      </w:r>
    </w:p>
    <w:p>
      <w:pPr>
        <w:pStyle w:val="PreformattedText"/>
        <w:bidi w:val="0"/>
        <w:spacing w:before="0" w:after="0"/>
        <w:jc w:val="left"/>
        <w:rPr/>
      </w:pPr>
      <w:r>
        <w:rPr/>
        <w:t>KbSqVDmVypMoXeU43U/J/FrOwGnajg4uv+uMCfKfI0vWhPh40yIC0OLPq2Jr2BlYpDqZpcJ9QmfH5K</w:t>
      </w:r>
    </w:p>
    <w:p>
      <w:pPr>
        <w:pStyle w:val="PreformattedText"/>
        <w:bidi w:val="0"/>
        <w:spacing w:before="0" w:after="0"/>
        <w:jc w:val="left"/>
        <w:rPr/>
      </w:pPr>
      <w:r>
        <w:rPr/>
        <w:t>3/AAmVg+5fK1hitAqMTf7+XJu6+M9TRsGrK5ujC33qV9+l92C/xAw0wNA/ETSo5WxpYNS9Dap7Sqfy</w:t>
      </w:r>
    </w:p>
    <w:p>
      <w:pPr>
        <w:pStyle w:val="PreformattedText"/>
        <w:bidi w:val="0"/>
        <w:spacing w:before="0" w:after="0"/>
        <w:jc w:val="left"/>
        <w:rPr/>
      </w:pPr>
      <w:r>
        <w:rPr/>
        <w:t>2pStquZpeJq2I7WWw5cbU4Tw24e5TdyN1q2Wkw2mg7Nnir6X6NzX+KY9pai1Lagl8qZQb3U5WyEevw</w:t>
      </w:r>
    </w:p>
    <w:p>
      <w:pPr>
        <w:pStyle w:val="PreformattedText"/>
        <w:bidi w:val="0"/>
        <w:spacing w:before="0" w:after="0"/>
        <w:jc w:val="left"/>
        <w:rPr/>
      </w:pPr>
      <w:r>
        <w:rPr/>
        <w:t>6kj1T8EfW+NHNJOmMmS8GnRBDkSYMm58ZYmfukdMh/a2DtVv8AeN46xbaDT26ncYndy+VN+xHP0e5B</w:t>
      </w:r>
    </w:p>
    <w:p>
      <w:pPr>
        <w:pStyle w:val="PreformattedText"/>
        <w:bidi w:val="0"/>
        <w:spacing w:before="0" w:after="0"/>
        <w:jc w:val="left"/>
        <w:rPr/>
      </w:pPr>
      <w:r>
        <w:rPr/>
        <w:t>yS7W9rH2YUzmy9L/AAj9L+rY4jmQ6B+K0Mmr6OssckselahpufpOVHkoZAlzNJ+VxyVILKm/coHRsm</w:t>
      </w:r>
    </w:p>
    <w:p>
      <w:pPr>
        <w:pStyle w:val="PreformattedText"/>
        <w:bidi w:val="0"/>
        <w:spacing w:before="0" w:after="0"/>
        <w:jc w:val="left"/>
        <w:rPr/>
      </w:pPr>
      <w:r>
        <w:rPr/>
        <w:t>P+rqhjzU2xlNry/wBKp6tUG7JmHj6bH6qm0jfBrGLjeqsrT55BHJE0LajpWQ+Dk2i1t/LZOmvLCoCL</w:t>
      </w:r>
    </w:p>
    <w:p>
      <w:pPr>
        <w:pStyle w:val="PreformattedText"/>
        <w:bidi w:val="0"/>
        <w:spacing w:before="0" w:after="0"/>
        <w:jc w:val="left"/>
        <w:rPr/>
      </w:pPr>
      <w:r>
        <w:rPr/>
        <w:t>OssK7V56sRi6MDo28PtecZAQlKiEDK9j9nenUD1jp2ZgatlnMXIx8k5bfncXLjT2RkYe7T5HMcfdJl</w:t>
      </w:r>
    </w:p>
    <w:p>
      <w:pPr>
        <w:pStyle w:val="PreformattedText"/>
        <w:bidi w:val="0"/>
        <w:spacing w:before="0" w:after="0"/>
        <w:jc w:val="left"/>
        <w:rPr/>
      </w:pPr>
      <w:r>
        <w:rPr/>
        <w:t>L+XWPvJdV2s+7dz9i9E1lr7JTtZ2pi3xby5b0+O+mqHqdtqWBUMT8nu3ZF0msvRvUWnBPcCrp+sQPj</w:t>
      </w:r>
    </w:p>
    <w:p>
      <w:pPr>
        <w:pStyle w:val="PreformattedText"/>
        <w:bidi w:val="0"/>
        <w:spacing w:before="0" w:after="0"/>
        <w:jc w:val="left"/>
        <w:rPr/>
      </w:pPr>
      <w:r>
        <w:rPr/>
        <w:t>p7sqSx5X92ZUMLmTlfy2ox2pAA9q+3b1qrblfZqovY5I3hza+GMx0DlQ2mkQOy69623d35V4LyMTJx</w:t>
      </w:r>
    </w:p>
    <w:p>
      <w:pPr>
        <w:pStyle w:val="PreformattedText"/>
        <w:bidi w:val="0"/>
        <w:spacing w:before="0" w:after="0"/>
        <w:jc w:val="left"/>
        <w:rPr/>
      </w:pPr>
      <w:r>
        <w:rPr/>
        <w:t>IMeNMbHIowK0ElyxNMGMzOeAoJXuv9Pn4HT0cNqCbN583iqierKhuP6QQ2+MxOh2ymOT3IpUYoApCI</w:t>
      </w:r>
    </w:p>
    <w:p>
      <w:pPr>
        <w:pStyle w:val="PreformattedText"/>
        <w:bidi w:val="0"/>
        <w:spacing w:before="0" w:after="0"/>
        <w:jc w:val="left"/>
        <w:rPr/>
      </w:pPr>
      <w:r>
        <w:rPr/>
        <w:t>VRiV3NuZgwNnu/Vx0yy+190WLa3vOTtOwozJLjBP4Swsqq7WI8fYr7pN31AMOOL8L1WVKqSrW1E3xo</w:t>
      </w:r>
    </w:p>
    <w:p>
      <w:pPr>
        <w:pStyle w:val="PreformattedText"/>
        <w:bidi w:val="0"/>
        <w:spacing w:before="0" w:after="0"/>
        <w:jc w:val="left"/>
        <w:rPr/>
      </w:pPr>
      <w:r>
        <w:rPr/>
        <w:t>J2x4mn2lgCBlsnaSntvCGra67ixF823PK2AAGysfn7pJ0982SYiOyo0McKyiMLKVAZfbDiMsYZR70l</w:t>
      </w:r>
    </w:p>
    <w:p>
      <w:pPr>
        <w:pStyle w:val="PreformattedText"/>
        <w:bidi w:val="0"/>
        <w:spacing w:before="0" w:after="0"/>
        <w:jc w:val="left"/>
        <w:rPr/>
      </w:pPr>
      <w:r>
        <w:rPr/>
        <w:t>7kdbFgDdu+npiqvaOMsO1ZdDEvWNGdFlkVTGpJBTctKwBdrFksvLeeRtr/D1BVBcjj7pG8xPWV9PFU</w:t>
      </w:r>
    </w:p>
    <w:p>
      <w:pPr>
        <w:pStyle w:val="PreformattedText"/>
        <w:bidi w:val="0"/>
        <w:spacing w:before="0" w:after="0"/>
        <w:jc w:val="left"/>
        <w:rPr/>
      </w:pPr>
      <w:r>
        <w:rPr/>
        <w:t>pLFSYiNhO4MWBsAKtgAA8geB/i6oevv+/z+kNRcSJHJPjzJlYpMWRDJvjclhuU8+220cKeAR0SOHul</w:t>
      </w:r>
    </w:p>
    <w:p>
      <w:pPr>
        <w:pStyle w:val="PreformattedText"/>
        <w:bidi w:val="0"/>
        <w:spacing w:before="0" w:after="0"/>
        <w:jc w:val="left"/>
        <w:rPr/>
      </w:pPr>
      <w:r>
        <w:rPr/>
        <w:t>4+nvUCazgJJkNWbjSbXiMkYOAuy5jEHO3a8Z8E3X0d/TFYAWJl1s1teWMD5AxPfvIkS0ig3xyOUhSU</w:t>
      </w:r>
    </w:p>
    <w:p>
      <w:pPr>
        <w:pStyle w:val="PreformattedText"/>
        <w:bidi w:val="0"/>
        <w:spacing w:before="0" w:after="0"/>
        <w:jc w:val="left"/>
        <w:rPr/>
      </w:pPr>
      <w:r>
        <w:rPr/>
        <w:t>ggQpViXaygLZAM1sO3d1BYDK3WWsuXNvefdNVkvCJI3An9tUKq0phWZmdYdzKf4vvBdzbiditQHU56</w:t>
      </w:r>
    </w:p>
    <w:p>
      <w:pPr>
        <w:pStyle w:val="PreformattedText"/>
        <w:bidi w:val="0"/>
        <w:spacing w:before="0" w:after="0"/>
        <w:jc w:val="left"/>
        <w:rPr/>
      </w:pPr>
      <w:r>
        <w:rPr/>
        <w:t>8NJUuemk5m9lTIjqsCY0vAjkM+6UtHYilUH3Im2VRFh9vc22+qAm1h1lTlpe83kOcjHDPIYp1crI8y</w:t>
      </w:r>
    </w:p>
    <w:p>
      <w:pPr>
        <w:pStyle w:val="PreformattedText"/>
        <w:bidi w:val="0"/>
        <w:spacing w:before="0" w:after="0"/>
        <w:jc w:val="left"/>
        <w:rPr/>
      </w:pPr>
      <w:r>
        <w:rPr/>
        <w:t>zmH80hHtyxzjZESq0AK5+vvro0sddYaWOus0uiqiyPE0kMZbH/ADAk9+OJIVbaV55ltbAFC1B5XqJb</w:t>
      </w:r>
    </w:p>
    <w:p>
      <w:pPr>
        <w:pStyle w:val="PreformattedText"/>
        <w:bidi w:val="0"/>
        <w:spacing w:before="0" w:after="0"/>
        <w:jc w:val="left"/>
        <w:rPr/>
      </w:pPr>
      <w:r>
        <w:rPr/>
        <w:t>l0U3JnE0ViSSaAxp7iszsnt+2SEMKwvuJlklct7iqAF7epsbX6SVHaLTa20bb2bP4kUYkBjUKwKk7A</w:t>
      </w:r>
    </w:p>
    <w:p>
      <w:pPr>
        <w:pStyle w:val="PreformattedText"/>
        <w:bidi w:val="0"/>
        <w:spacing w:before="0" w:after="0"/>
        <w:jc w:val="left"/>
        <w:rPr/>
      </w:pPr>
      <w:r>
        <w:rPr/>
        <w:t>9RhGCg8rRk3bL6lRvCSCOFsTB80e6OZe9GdkgjL7SzKASJkRe4Kq7hsUC1+q93UndbSQP/ALPPfF7R</w:t>
      </w:r>
    </w:p>
    <w:p>
      <w:pPr>
        <w:pStyle w:val="PreformattedText"/>
        <w:bidi w:val="0"/>
        <w:spacing w:before="0" w:after="0"/>
        <w:jc w:val="left"/>
        <w:rPr/>
      </w:pPr>
      <w:r>
        <w:rPr/>
        <w:t>Zo9O1CbAZyJSs5ghMayl2SclgGWP+GAjyEE+AorqBbUkaSoNiNI2iJHjcMImIPuOWd0lWEFfbX+IQH</w:t>
      </w:r>
    </w:p>
    <w:p>
      <w:pPr>
        <w:pStyle w:val="PreformattedText"/>
        <w:bidi w:val="0"/>
        <w:spacing w:before="0" w:after="0"/>
        <w:jc w:val="left"/>
        <w:rPr/>
      </w:pPr>
      <w:r>
        <w:rPr/>
        <w:t>Us1kVxxtWt3UaWOust38sjOYQdgCwSlZKE6Se2VjoRxrKX2oGYfTwW27t27ta6qMSxcyvHQPkR0mAA</w:t>
      </w:r>
    </w:p>
    <w:p>
      <w:pPr>
        <w:pStyle w:val="PreformattedText"/>
        <w:bidi w:val="0"/>
        <w:spacing w:before="0" w:after="0"/>
        <w:jc w:val="left"/>
        <w:rPr/>
      </w:pPr>
      <w:r>
        <w:rPr/>
        <w:t>jYUscRbaX2yUxoFgzRiTlDX1EGv8LdHG2TS5UAGwuZuijErSyH25FjEzKk7SjaE/QhMwZgWkJVUABa</w:t>
      </w:r>
    </w:p>
    <w:p>
      <w:pPr>
        <w:pStyle w:val="PreformattedText"/>
        <w:bidi w:val="0"/>
        <w:spacing w:before="0" w:after="0"/>
        <w:jc w:val="left"/>
        <w:rPr/>
      </w:pPr>
      <w:r>
        <w:rPr/>
        <w:t>Jf9IvkQuiwGVibamQy/ZhvDHPGWkLmWSbHCySr2xup2syushKljdFqWuepIyxVbXXtSmPBrFcva7Pw</w:t>
      </w:r>
    </w:p>
    <w:p>
      <w:pPr>
        <w:pStyle w:val="PreformattedText"/>
        <w:bidi w:val="0"/>
        <w:spacing w:before="0" w:after="0"/>
        <w:jc w:val="left"/>
        <w:rPr/>
      </w:pPr>
      <w:r>
        <w:rPr/>
        <w:t>yLl72cCWOCCPZ7bsskjxma1eSSQFyzMZeFA47mP6eo5dAb5S2JN7riLdP4mlaa9KC3DRsEJbdZKMbJ</w:t>
      </w:r>
    </w:p>
    <w:p>
      <w:pPr>
        <w:pStyle w:val="PreformattedText"/>
        <w:bidi w:val="0"/>
        <w:spacing w:before="0" w:after="0"/>
        <w:jc w:val="left"/>
        <w:rPr/>
      </w:pPr>
      <w:r>
        <w:rPr/>
        <w:t>U2e6ueDdGvn4tYqpPWVY30U2Er2Yb/AHdxHO6yq7gCWsDx/wCvA6VKx69MxOzRG7ZipaN2eJDELNmR</w:t>
      </w:r>
    </w:p>
    <w:p>
      <w:pPr>
        <w:pStyle w:val="PreformattedText"/>
        <w:bidi w:val="0"/>
        <w:spacing w:before="0" w:after="0"/>
        <w:jc w:val="left"/>
        <w:rPr/>
      </w:pPr>
      <w:r>
        <w:rPr/>
        <w:t>a7vr2fBKszbl6unE+EJa+HMCfbPuhbG/ZEhEyldolLN2yQ7RyFG7tbqSp4lrWl1IsQesLJJ7zSSFXW</w:t>
      </w:r>
    </w:p>
    <w:p>
      <w:pPr>
        <w:pStyle w:val="PreformattedText"/>
        <w:bidi w:val="0"/>
        <w:spacing w:before="0" w:after="0"/>
        <w:jc w:val="left"/>
        <w:rPr/>
      </w:pPr>
      <w:r>
        <w:rPr/>
        <w:t>0HuTnZvoW8SptXc6CgQCvAbZ89LljfEA6kzSAqBZvdWSKFmDxt7iqsjk0zK4ICszUth1tiGbolMWPS</w:t>
      </w:r>
    </w:p>
    <w:p>
      <w:pPr>
        <w:pStyle w:val="PreformattedText"/>
        <w:bidi w:val="0"/>
        <w:spacing w:before="0" w:after="0"/>
        <w:jc w:val="left"/>
        <w:rPr/>
      </w:pPr>
      <w:r>
        <w:rPr/>
        <w:t>aHh2bgVZJxG8bs+6VET3RSTIW2liQSdpJA3Dq+8ukC1yDbhN80jUDIIJI5hEoRJDGV2MVbaWWpAxWh</w:t>
      </w:r>
    </w:p>
    <w:p>
      <w:pPr>
        <w:pStyle w:val="PreformattedText"/>
        <w:bidi w:val="0"/>
        <w:spacing w:before="0" w:after="0"/>
        <w:jc w:val="left"/>
        <w:rPr/>
      </w:pPr>
      <w:r>
        <w:rPr/>
        <w:t>VA7hto93VSDa56yLG17aTmIMrbYcdJAzuuOJPbZbKtvUiTky2zMWPaT9PUSRvHUzgQssHuvHOIHV/d</w:t>
      </w:r>
    </w:p>
    <w:p>
      <w:pPr>
        <w:pStyle w:val="PreformattedText"/>
        <w:bidi w:val="0"/>
        <w:spacing w:before="0" w:after="0"/>
        <w:jc w:val="left"/>
        <w:rPr/>
      </w:pPr>
      <w:r>
        <w:rPr/>
        <w:t>QKipGJDQkWIiwojj7VNKd+5mfq6i4PCMJxA6zKRvbRkMe3bErF63xhW2lBjSMFMsZO3cWUhArft0EY</w:t>
      </w:r>
    </w:p>
    <w:p>
      <w:pPr>
        <w:pStyle w:val="PreformattedText"/>
        <w:bidi w:val="0"/>
        <w:spacing w:before="0" w:after="0"/>
        <w:jc w:val="left"/>
        <w:rPr/>
      </w:pPr>
      <w:r>
        <w:rPr/>
        <w:t>nWxvIFmBJEC5Uj5eZg7Y23JNLkZEdAhTGn8ORXYDYjhxuWju4a1ft6GAN2BlGFiAOsLJE0SF1iimQ7</w:t>
      </w:r>
    </w:p>
    <w:p>
      <w:pPr>
        <w:pStyle w:val="PreformattedText"/>
        <w:bidi w:val="0"/>
        <w:spacing w:before="0" w:after="0"/>
        <w:jc w:val="left"/>
        <w:rPr/>
      </w:pPr>
      <w:r>
        <w:rPr/>
        <w:t>PzMcaPuaNWYqpFn3YI5B9NUHReq3N731hfXRdZwJVkUxSTurOCF9yFccohVWYlo0BlKu3kfp3dWVTc</w:t>
      </w:r>
    </w:p>
    <w:p>
      <w:pPr>
        <w:pStyle w:val="PreformattedText"/>
        <w:bidi w:val="0"/>
        <w:spacing w:before="0" w:after="0"/>
        <w:jc w:val="left"/>
        <w:rPr/>
      </w:pPr>
      <w:r>
        <w:rPr/>
        <w:t>HhAMdRbKRmEcMYLusIeNb2udqOdqe0yyqAIXiXeBdSe4LPHQGsLW4QOhByynHvoI4F2lmS23IHjjd6</w:t>
      </w:r>
    </w:p>
    <w:p>
      <w:pPr>
        <w:pStyle w:val="PreformattedText"/>
        <w:bidi w:val="0"/>
        <w:spacing w:before="0" w:after="0"/>
        <w:jc w:val="left"/>
        <w:rPr/>
      </w:pPr>
      <w:r>
        <w:rPr/>
        <w:t>LKi7WqFRShSb3fpZfpakkElgbTJJN2OBMrvIJ02KpK+57TDbKzAqSlGg/wCn2+5e7lgGmV9ZfHm15p</w:t>
      </w:r>
    </w:p>
    <w:p>
      <w:pPr>
        <w:pStyle w:val="PreformattedText"/>
        <w:bidi w:val="0"/>
        <w:spacing w:before="0" w:after="0"/>
        <w:jc w:val="left"/>
        <w:rPr/>
      </w:pPr>
      <w:r>
        <w:rPr/>
        <w:t>IllSbJ3QtlzSR0zyTMZTLHGojcmRVVnSNiouj2r0DIAta+ULD2Pymjek2PBA2VAzpL2xRHfG7M5ImZ</w:t>
      </w:r>
    </w:p>
    <w:p>
      <w:pPr>
        <w:pStyle w:val="PreformattedText"/>
        <w:bidi w:val="0"/>
        <w:spacing w:before="0" w:after="0"/>
        <w:jc w:val="left"/>
        <w:rPr/>
      </w:pPr>
      <w:r>
        <w:rPr/>
        <w:t>9o3cdovx4Y39M5G/Lp4Rd8sRwtMd+7KxpFAAMYADySLIckMVZRBuKyJwxLHhVXb3dvQMsT3ycd6x1v</w:t>
      </w:r>
    </w:p>
    <w:p>
      <w:pPr>
        <w:pStyle w:val="PreformattedText"/>
        <w:bidi w:val="0"/>
        <w:spacing w:before="0" w:after="0"/>
        <w:jc w:val="left"/>
        <w:rPr/>
      </w:pPr>
      <w:r>
        <w:rPr/>
        <w:t>MXkdJmiSNZXmi74pFE61VmeIDuEe1mG5bIPH8q9Ra5AJ3fdJbeIXrB02+NjLGzKZNyqxbl9q8lhJZR</w:t>
      </w:r>
    </w:p>
    <w:p>
      <w:pPr>
        <w:pStyle w:val="PreformattedText"/>
        <w:bidi w:val="0"/>
        <w:spacing w:before="0" w:after="0"/>
        <w:jc w:val="left"/>
        <w:rPr/>
      </w:pPr>
      <w:r>
        <w:rPr/>
        <w:t>iqbQhNnZtKj6uoa19Rr1lS2RUW4TLCYyY0jxu4Yo/txtEDvSwDM7VtUqDRUVW7jdXVbWO8I6bcf3FB</w:t>
      </w:r>
    </w:p>
    <w:p>
      <w:pPr>
        <w:pStyle w:val="PreformattedText"/>
        <w:bidi w:val="0"/>
        <w:spacing w:before="0" w:after="0"/>
        <w:jc w:val="left"/>
        <w:rPr/>
      </w:pPr>
      <w:r>
        <w:rPr/>
        <w:t>xzsxy9JviPtqkiAl2cuKkb2iy8FRTLY6kgm7W0lX5TOJWVjOFWKAGNVf3VaN1BJ2KioxUHeVJruPBO</w:t>
      </w:r>
    </w:p>
    <w:p>
      <w:pPr>
        <w:pStyle w:val="PreformattedText"/>
        <w:bidi w:val="0"/>
        <w:spacing w:before="0" w:after="0"/>
        <w:jc w:val="left"/>
        <w:rPr/>
      </w:pPr>
      <w:r>
        <w:rPr/>
        <w:t>5eosb2trKqvA3iNrM8sjLC1mOZg6kCpmnjJityw/hp9RIBo9Fza19JLNjYAQTE7h3DopYngMyEoACp</w:t>
      </w:r>
    </w:p>
    <w:p>
      <w:pPr>
        <w:pStyle w:val="PreformattedText"/>
        <w:bidi w:val="0"/>
        <w:spacing w:before="0" w:after="0"/>
        <w:jc w:val="left"/>
        <w:rPr/>
      </w:pPr>
      <w:r>
        <w:rPr/>
        <w:t>Zv52Hkfevq+OoioTxnL7UbcKDrGm3nalFi7GztIND+U+OOiXuQBZ8rwsnDqyRL7cpjIdCSwVhUYdmN</w:t>
      </w:r>
    </w:p>
    <w:p>
      <w:pPr>
        <w:pStyle w:val="PreformattedText"/>
        <w:bidi w:val="0"/>
        <w:spacing w:before="0" w:after="0"/>
        <w:jc w:val="left"/>
        <w:rPr/>
      </w:pPr>
      <w:r>
        <w:rPr/>
        <w:t>lPgjwCvRLq2V9LWhgqsawRlljde0ksWtGPc6S1ZslL5uhyvU2PcYZr3yOqJKFEki+2MjapKLTFQdth</w:t>
      </w:r>
    </w:p>
    <w:p>
      <w:pPr>
        <w:pStyle w:val="PreformattedText"/>
        <w:bidi w:val="0"/>
        <w:spacing w:before="0" w:after="0"/>
        <w:jc w:val="left"/>
        <w:rPr/>
      </w:pPr>
      <w:r>
        <w:rPr/>
        <w:t>yWAH6b4+mujJu+G63vtMWO72zIFcsArxi2Eosgio1G2Sv6t8+OpuW0LWEg7uT+ek1yOhTYsUdHem95</w:t>
      </w:r>
    </w:p>
    <w:p>
      <w:pPr>
        <w:pStyle w:val="PreformattedText"/>
        <w:bidi w:val="0"/>
        <w:spacing w:before="0" w:after="0"/>
        <w:jc w:val="left"/>
        <w:rPr/>
      </w:pPr>
      <w:r>
        <w:rPr/>
        <w:t>CmwhWDKqkgb6CUSf8PVijWIB0grAnhrIglEYCwsSUqJXBJWUyt/EUblsOW+oEEV4bu6XIqdJm8sjc5</w:t>
      </w:r>
    </w:p>
    <w:p>
      <w:pPr>
        <w:pStyle w:val="PreformattedText"/>
        <w:bidi w:val="0"/>
        <w:spacing w:before="0" w:after="0"/>
        <w:jc w:val="left"/>
        <w:rPr/>
      </w:pPr>
      <w:r>
        <w:rPr/>
        <w:t>NRtZUgly5ZbEe2Q2FqgaJA6Iuc27GnyhK4DlERDbsNoCqVBA7T5FDttuiEG50IlhykjjmJSBmXuff7</w:t>
      </w:r>
    </w:p>
    <w:p>
      <w:pPr>
        <w:pStyle w:val="PreformattedText"/>
        <w:bidi w:val="0"/>
        <w:spacing w:before="0" w:after="0"/>
        <w:jc w:val="left"/>
        <w:rPr/>
      </w:pPr>
      <w:r>
        <w:rPr/>
        <w:t>yjfvJr4o1XkJ3dSCQbg6xqkEWPGfry/BTWn9Wfg7+E/qMOZW1r8OPSGbM/PfLHomLDNSKtMPex2JPw</w:t>
      </w:r>
    </w:p>
    <w:p>
      <w:pPr>
        <w:pStyle w:val="PreformattedText"/>
        <w:bidi w:val="0"/>
        <w:spacing w:before="0" w:after="0"/>
        <w:jc w:val="left"/>
        <w:rPr/>
      </w:pPr>
      <w:r>
        <w:rPr/>
        <w:t>d3URUsXIRthUqbAZqUbUF+CDfPaFHFDqLkWJU2MJCCuzRgnY5XwqMyopDX2pVclh9xu7tu5dtX4eEI</w:t>
      </w:r>
    </w:p>
    <w:p>
      <w:pPr>
        <w:pStyle w:val="PreformattedText"/>
        <w:bidi w:val="0"/>
        <w:spacing w:before="0" w:after="0"/>
        <w:jc w:val="left"/>
        <w:rPr/>
      </w:pPr>
      <w:r>
        <w:rPr/>
        <w:t>SjXY1kKSg4HLKlnzQPcQfN3RXkdZmAIyEYtwcTJJ4JNjYEbsoRqQBvIbss9wXtItu7pDZa24S9jfjp</w:t>
      </w:r>
    </w:p>
    <w:p>
      <w:pPr>
        <w:pStyle w:val="PreformattedText"/>
        <w:bidi w:val="0"/>
        <w:spacing w:before="0" w:after="0"/>
        <w:jc w:val="left"/>
        <w:rPr/>
      </w:pPr>
      <w:r>
        <w:rPr/>
        <w:t>IL7Vl5AAViLClhRptrH4a7NEj6u1v09LIJBBGjyZwO1GIVlBFlbVQWDsrMoJJDWOR87e3bt6yg3uDw</w:t>
      </w:r>
    </w:p>
    <w:p>
      <w:pPr>
        <w:pStyle w:val="PreformattedText"/>
        <w:bidi w:val="0"/>
        <w:spacing w:before="0" w:after="0"/>
        <w:jc w:val="left"/>
        <w:rPr/>
      </w:pPr>
      <w:r>
        <w:rPr/>
        <w:t>vOhIU5+G3EDuJZl2g2DxuACgcnn+T9XQVUkkrrCJmssQrdzVRLDgvbN3j3D5rwW4ADcL09NfVhuDCK</w:t>
      </w:r>
    </w:p>
    <w:p>
      <w:pPr>
        <w:pStyle w:val="PreformattedText"/>
        <w:bidi w:val="0"/>
        <w:spacing w:before="0" w:after="0"/>
        <w:jc w:val="left"/>
        <w:rPr/>
      </w:pPr>
      <w:r>
        <w:rPr/>
        <w:t>qOVDEcRaVPrAYiQEbiG8bSqgruUlgGtl4+Tfnb29baV7G/H/uYzxXx/Qyq9VIDEkDmwNpBBDE7T5PB</w:t>
      </w:r>
    </w:p>
    <w:p>
      <w:pPr>
        <w:pStyle w:val="PreformattedText"/>
        <w:bidi w:val="0"/>
        <w:spacing w:before="0" w:after="0"/>
        <w:jc w:val="left"/>
        <w:rPr/>
      </w:pPr>
      <w:r>
        <w:rPr/>
        <w:t>7vn9P83WwWsLcIiI2pAhwHbc6pY2KY9qkHYwBHKgBQtm+2/nrZStcX4Win4jwidlrUhshhtVwCA6uO</w:t>
      </w:r>
    </w:p>
    <w:p>
      <w:pPr>
        <w:pStyle w:val="PreformattedText"/>
        <w:bidi w:val="0"/>
        <w:spacing w:before="0" w:after="0"/>
        <w:jc w:val="left"/>
        <w:rPr/>
      </w:pPr>
      <w:r>
        <w:rPr/>
        <w:t>3egViOytvwKP79b6PL598xVRdqh6mxmgqfBAqwzMoG4xgIKAruNso/p9XToma2DENtcKrDbZDDjhfD</w:t>
      </w:r>
    </w:p>
    <w:p>
      <w:pPr>
        <w:pStyle w:val="PreformattedText"/>
        <w:bidi w:val="0"/>
        <w:spacing w:before="0" w:after="0"/>
        <w:jc w:val="left"/>
        <w:rPr/>
      </w:pPr>
      <w:r>
        <w:rPr/>
        <w:t>EW/ANV42svRCYstkFSxXuoEW1AkI5UWAtcbfF9w7uiE5Cuao0Ay2F+s3w0atXK7v6AhuoIBuITdFu2</w:t>
      </w:r>
    </w:p>
    <w:p>
      <w:pPr>
        <w:pStyle w:val="PreformattedText"/>
        <w:bidi w:val="0"/>
        <w:spacing w:before="0" w:after="0"/>
        <w:jc w:val="left"/>
        <w:rPr/>
      </w:pPr>
      <w:r>
        <w:rPr/>
        <w:t>2AgU7SpAJoMbLqreF4ABH6vHjqMF7pdajKCAdDJ6gABlRtvAAD7a7+CpFiiNp5BO1W6SRbiLzWpS2K</w:t>
      </w:r>
    </w:p>
    <w:p>
      <w:pPr>
        <w:pStyle w:val="PreformattedText"/>
        <w:bidi w:val="0"/>
        <w:spacing w:before="0" w:after="0"/>
        <w:jc w:val="left"/>
        <w:rPr/>
      </w:pPr>
      <w:r>
        <w:rPr/>
        <w:t>NkFkjaRtTclrwDalBe4IFvgsCo5+3UWHcJaZlWG623AbQWLsslsLVzs4ckixxRLN4ZeqNvY26wma7u</w:t>
      </w:r>
    </w:p>
    <w:p>
      <w:pPr>
        <w:pStyle w:val="PreformattedText"/>
        <w:bidi w:val="0"/>
        <w:spacing w:before="0" w:after="0"/>
        <w:jc w:val="left"/>
        <w:rPr/>
      </w:pPr>
      <w:r>
        <w:rPr/>
        <w:t>0KxG1GUC1Und27WrkFmbmuf5urdj5v0k9D4j9Z7naTICYVB2/qpSzM5Q1RbjYoIr4sN29d5zcAjpPF</w:t>
      </w:r>
    </w:p>
    <w:p>
      <w:pPr>
        <w:pStyle w:val="PreformattedText"/>
        <w:bidi w:val="0"/>
        <w:spacing w:before="0" w:after="0"/>
        <w:jc w:val="left"/>
        <w:rPr/>
      </w:pPr>
      <w:r>
        <w:rPr/>
        <w:t>pwPjHjFdAQRzW8cEUNxF2bKhjtqvnb29Ll4YQg0BXmwCWQDwUUtt8hivPjohMp3VVNXtOyyCvj4B+4</w:t>
      </w:r>
    </w:p>
    <w:p>
      <w:pPr>
        <w:pStyle w:val="PreformattedText"/>
        <w:bidi w:val="0"/>
        <w:spacing w:before="0" w:after="0"/>
        <w:jc w:val="left"/>
        <w:rPr/>
      </w:pPr>
      <w:r>
        <w:rPr/>
        <w:t>LngGr3dHW/WPQBDcCBcl6AbaWolbIBBF0dtCwwcqDwRXPREQRIxDAEoSC1kUqi1KliG4DC+QK6JKsV</w:t>
      </w:r>
    </w:p>
    <w:p>
      <w:pPr>
        <w:pStyle w:val="PreformattedText"/>
        <w:bidi w:val="0"/>
        <w:spacing w:before="0" w:after="0"/>
        <w:jc w:val="left"/>
        <w:rPr/>
      </w:pPr>
      <w:r>
        <w:rPr/>
        <w:t>NxxkMt8KO3aEraAbstYXgcdpK+T9XRY5AnS+7HhrgEkXaD55G8krR7iyg8hwT22OwlzR+58dKqc7eM</w:t>
      </w:r>
    </w:p>
    <w:p>
      <w:pPr>
        <w:pStyle w:val="PreformattedText"/>
        <w:bidi w:val="0"/>
        <w:spacing w:before="0" w:after="0"/>
        <w:jc w:val="left"/>
        <w:rPr/>
      </w:pPr>
      <w:r>
        <w:rPr/>
        <w:t>kAkE90h5DllraAGUo1t+qwrMQSS42jggcntbqksBYFuokCP6gTJvXz8B3Y9gYWQAL7dp6DqCO+VJJN</w:t>
      </w:r>
    </w:p>
    <w:p>
      <w:pPr>
        <w:pStyle w:val="PreformattedText"/>
        <w:bidi w:val="0"/>
        <w:spacing w:before="0" w:after="0"/>
        <w:jc w:val="left"/>
        <w:rPr/>
      </w:pPr>
      <w:r>
        <w:rPr/>
        <w:t>zxjRg7kIvcQpvbRU3QB2blNeF45+zdYD2Q2gmilcFwOX9YxRmhw10CVY7mvax+lSRQsvZ4rdx46iPk</w:t>
      </w:r>
    </w:p>
    <w:p>
      <w:pPr>
        <w:pStyle w:val="PreformattedText"/>
        <w:bidi w:val="0"/>
        <w:spacing w:before="0" w:after="0"/>
        <w:jc w:val="left"/>
        <w:rPr/>
      </w:pPr>
      <w:r>
        <w:rPr/>
        <w:t>XLVgWW+7YdisdxBayhVfKpzXF0E/foiqn+23j+shqQtBGFhWXaApIdVUkksK22aFc100YjW8SzM1gR</w:t>
      </w:r>
    </w:p>
    <w:p>
      <w:pPr>
        <w:pStyle w:val="PreformattedText"/>
        <w:bidi w:val="0"/>
        <w:spacing w:before="0" w:after="0"/>
        <w:jc w:val="left"/>
        <w:rPr/>
      </w:pPr>
      <w:r>
        <w:rPr/>
        <w:t>yw7iGghJLLTgMb2i9oJVGqk3fNVfQ/AeMWATe0asVqC/URQ4sFlsWrc8VzyTwR0qafVq1iQbtCIkYB</w:t>
      </w:r>
    </w:p>
    <w:p>
      <w:pPr>
        <w:pStyle w:val="PreformattedText"/>
        <w:bidi w:val="0"/>
        <w:spacing w:before="0" w:after="0"/>
        <w:jc w:val="left"/>
        <w:rPr/>
      </w:pPr>
      <w:r>
        <w:rPr/>
        <w:t>lT6RTEBrBBC2WI+l+WFD/y9EU6gct2E8of9tWDP/Yi9wMQMb8afw5yGplYqGTWYShLeF2vd1yfqHSq</w:t>
      </w:r>
    </w:p>
    <w:p>
      <w:pPr>
        <w:pStyle w:val="PreformattedText"/>
        <w:bidi w:val="0"/>
        <w:spacing w:before="0" w:after="0"/>
        <w:jc w:val="left"/>
        <w:rPr/>
      </w:pPr>
      <w:r>
        <w:rPr/>
        <w:t>3IfETd6L/wD1S/Ib85+RyfebI3NvDUoVQGAB4FGgjGiB9+snW3UT0Dk3t0g8AE7GFhid+1QAFBKtRP</w:t>
      </w:r>
    </w:p>
    <w:p>
      <w:pPr>
        <w:pStyle w:val="PreformattedText"/>
        <w:bidi w:val="0"/>
        <w:spacing w:before="0" w:after="0"/>
        <w:jc w:val="left"/>
        <w:rPr/>
      </w:pPr>
      <w:r>
        <w:rPr/>
        <w:t>0Rk/J8+eiUmCdj9h2ErShTthC+ASD5Qn/16tgSSADCYlNjFTtu/bI3bgSatlCj6T4FA0W6hgRoRYwm</w:t>
      </w:r>
    </w:p>
    <w:p>
      <w:pPr>
        <w:pStyle w:val="PreformattedText"/>
        <w:bidi w:val="0"/>
        <w:spacing w:before="0" w:after="0"/>
        <w:jc w:val="left"/>
        <w:rPr/>
      </w:pPr>
      <w:r>
        <w:rPr/>
        <w:t>xYz2liQdzKh3Fd3cAUYt54+/d/i6iEIh+bUHalqFUke4LGzYpFncBy1KKX+bqxVgCbSpNiFA4zeLXv</w:t>
      </w:r>
    </w:p>
    <w:p>
      <w:pPr>
        <w:pStyle w:val="PreformattedText"/>
        <w:bidi w:val="0"/>
        <w:spacing w:before="0" w:after="0"/>
        <w:jc w:val="left"/>
        <w:rPr/>
      </w:pPr>
      <w:r>
        <w:rPr/>
        <w:t>3om8lZKKsAVHMY2EhhRUgEbif1X0lgTaw69qNVCLMdTaEEVCoRSWcowdSu52k3AsiMjfHPcDuB6nDS</w:t>
      </w:r>
    </w:p>
    <w:p>
      <w:pPr>
        <w:pStyle w:val="PreformattedText"/>
        <w:bidi w:val="0"/>
        <w:spacing w:before="0" w:after="0"/>
        <w:jc w:val="left"/>
        <w:rPr/>
      </w:pPr>
      <w:r>
        <w:rPr/>
        <w:t>15IbINrJClQJE7ZJPZZFkJJjj9o8ItgE0u2qPcS279PVLgkHllWUjUm8kISkSx5FjcjUXAWSa027Xd</w:t>
      </w:r>
    </w:p>
    <w:p>
      <w:pPr>
        <w:pStyle w:val="PreformattedText"/>
        <w:bidi w:val="0"/>
        <w:spacing w:before="0" w:after="0"/>
        <w:jc w:val="left"/>
        <w:rPr/>
      </w:pPr>
      <w:r>
        <w:rPr/>
        <w:t>npMZiLB8/p6crooI6SjlzqoF5KEsls7KVYSqpSQruSKNV2b5K2t28c8kL9Pb1JNIC+UgNUsLgXkqFX</w:t>
      </w:r>
    </w:p>
    <w:p>
      <w:pPr>
        <w:pStyle w:val="PreformattedText"/>
        <w:bidi w:val="0"/>
        <w:spacing w:before="0" w:after="0"/>
        <w:jc w:val="left"/>
        <w:rPr/>
      </w:pPr>
      <w:r>
        <w:rPr/>
        <w:t>2MXZWYq6wxwuywAsAVdnYnl0Zfq4tA3b3bql6Y5VkjK29a57pskjd4y4jKByb93vVmAUEyKWO9nZaF</w:t>
      </w:r>
    </w:p>
    <w:p>
      <w:pPr>
        <w:pStyle w:val="PreformattedText"/>
        <w:bidi w:val="0"/>
        <w:spacing w:before="0" w:after="0"/>
        <w:jc w:val="left"/>
        <w:rPr/>
      </w:pPr>
      <w:r>
        <w:rPr/>
        <w:t>2K27f8Sw9Q6K1jDEHS15gYFZwaeMqFkb2WdDGQx9oRs0VBTI0VA7b29m4bWWQjsdTLWAtc6GR5I8eM</w:t>
      </w:r>
    </w:p>
    <w:p>
      <w:pPr>
        <w:pStyle w:val="PreformattedText"/>
        <w:bidi w:val="0"/>
        <w:spacing w:before="0" w:after="0"/>
        <w:jc w:val="left"/>
        <w:rPr/>
      </w:pPr>
      <w:r>
        <w:rPr/>
        <w:t>Se65RgrIrghJVBUPOqoUsksF3OBwf83E4DvMsCl7iZSNaKgxYl2AyxpErSu4RAfasjc8jx7v6m7+yy</w:t>
      </w:r>
    </w:p>
    <w:p>
      <w:pPr>
        <w:pStyle w:val="PreformattedText"/>
        <w:bidi w:val="0"/>
        <w:spacing w:before="0" w:after="0"/>
        <w:jc w:val="left"/>
        <w:rPr/>
      </w:pPr>
      <w:r>
        <w:rPr/>
        <w:t>KmOmAgzhhpNcSlHkaTtDMKD7t4TaFdJY+BGVA8qW2j6uSbhqrtoCbSgXXQazYGl2MoihMFlnNKsDqz</w:t>
      </w:r>
    </w:p>
    <w:p>
      <w:pPr>
        <w:pStyle w:val="PreformattedText"/>
        <w:bidi w:val="0"/>
        <w:spacing w:before="0" w:after="0"/>
        <w:jc w:val="left"/>
        <w:rPr/>
      </w:pPr>
      <w:r>
        <w:rPr/>
        <w:t>oyupWiQA92DuptpDfqAjWL5SNOX3SVCiBnGRMEDEodxMbSotrJO4HcEoKooWQ23t6rcNqzG8sLXF+E</w:t>
      </w:r>
    </w:p>
    <w:p>
      <w:pPr>
        <w:pStyle w:val="PreformattedText"/>
        <w:bidi w:val="0"/>
        <w:spacing w:before="0" w:after="0"/>
        <w:jc w:val="left"/>
        <w:rPr/>
      </w:pPr>
      <w:r>
        <w:rPr/>
        <w:t>kTQbmD+2gaJX2EuntQAgIKjjvc6kKVYkg8BuqSz2y04wWAscURV2kv3mMiFmVqJhcOoUEspDAFu0cb</w:t>
      </w:r>
    </w:p>
    <w:p>
      <w:pPr>
        <w:pStyle w:val="PreformattedText"/>
        <w:bidi w:val="0"/>
        <w:spacing w:before="0" w:after="0"/>
        <w:jc w:val="left"/>
        <w:rPr/>
      </w:pPr>
      <w:r>
        <w:rPr/>
        <w:t>G7erBb8CIKh4nhNspjjVopUJdlVQHmB9mNB3RE7KIos1qNw3f4t3VWVFBsCxlsVsdBc8YNyJXIn3GN</w:t>
      </w:r>
    </w:p>
    <w:p>
      <w:pPr>
        <w:pStyle w:val="PreformattedText"/>
        <w:bidi w:val="0"/>
        <w:spacing w:before="0" w:after="0"/>
        <w:jc w:val="left"/>
        <w:rPr/>
      </w:pPr>
      <w:r>
        <w:rPr/>
        <w:t>IyxUmIqtKgAUM1d6og4v5Y/srRoR3gxUX50WooqBUFgy+2iP7W33I5I5G53FWj7a43efjqfCEB5MYe</w:t>
      </w:r>
    </w:p>
    <w:p>
      <w:pPr>
        <w:pStyle w:val="PreformattedText"/>
        <w:bidi w:val="0"/>
        <w:spacing w:before="0" w:after="0"/>
        <w:jc w:val="left"/>
        <w:rPr/>
      </w:pPr>
      <w:r>
        <w:rPr/>
        <w:t>RqZ0EYHgLZLEN9RJ7b+TY/xfzNyx05jDwivqKBg6qKCEAMSWLb2A7mq+KFV8nnqhXdy6wiDlgiZlP6</w:t>
      </w:r>
    </w:p>
    <w:p>
      <w:pPr>
        <w:pStyle w:val="PreformattedText"/>
        <w:bidi w:val="0"/>
        <w:spacing w:before="0" w:after="0"/>
        <w:jc w:val="left"/>
        <w:rPr/>
      </w:pPr>
      <w:r>
        <w:rPr/>
        <w:t>ePsPJ+kfbqsIzhYW0rSpfakjYpntNk+5ZkePJVYgiGlBVGqhyf1dVHM+vdLHlX5/zmvBJcOU2RqLEc</w:t>
      </w:r>
    </w:p>
    <w:p>
      <w:pPr>
        <w:pStyle w:val="PreformattedText"/>
        <w:bidi w:val="0"/>
        <w:spacing w:before="0" w:after="0"/>
        <w:jc w:val="left"/>
        <w:rPr/>
      </w:pPr>
      <w:r>
        <w:rPr/>
        <w:t>QB3EsTvcmr31tvwK4HVpWOvpqFfzcuTKqvj6fhS5/wDEYpHNkhxj4eJe2hI+ZKoF0CI3+3SNo0okDt</w:t>
      </w:r>
    </w:p>
    <w:p>
      <w:pPr>
        <w:pStyle w:val="PreformattedText"/>
        <w:bidi w:val="0"/>
        <w:spacing w:before="0" w:after="0"/>
        <w:jc w:val="left"/>
        <w:rPr/>
      </w:pPr>
      <w:r>
        <w:rPr/>
        <w:t>aTRsrY1R8Os1hf/wBIK/8Av2ny48kOpVIxukByWlZeNqMshYXVD/F1YE+qty4i0D/uMScixynab8Nt</w:t>
      </w:r>
    </w:p>
    <w:p>
      <w:pPr>
        <w:pStyle w:val="PreformattedText"/>
        <w:bidi w:val="0"/>
        <w:spacing w:before="0" w:after="0"/>
        <w:jc w:val="left"/>
        <w:rPr/>
      </w:pPr>
      <w:r>
        <w:rPr/>
        <w:t>Ckk9Z+tE/P4uFjxYepl8h3dkXBSNJoY8aDaVlhVpYSF3FU3XR293nvS9UJs1FCNWYT0noVA9WsRuqu</w:t>
      </w:r>
    </w:p>
    <w:p>
      <w:pPr>
        <w:pStyle w:val="PreformattedText"/>
        <w:bidi w:val="0"/>
        <w:spacing w:before="0" w:after="0"/>
        <w:jc w:val="left"/>
        <w:rPr/>
      </w:pPr>
      <w:r>
        <w:rPr/>
        <w:t>k7hfh0kOL6hxtfkhw58X0ppusaz6Z/Oj3ZMxtP9PY2iadq2bjAkj3PVGoL7LyqH91ezsiLdeRrG2Ch</w:t>
      </w:r>
    </w:p>
    <w:p>
      <w:pPr>
        <w:pStyle w:val="PreformattedText"/>
        <w:bidi w:val="0"/>
        <w:spacing w:before="0" w:after="0"/>
        <w:jc w:val="left"/>
        <w:rPr/>
      </w:pPr>
      <w:r>
        <w:rPr/>
        <w:t>z+/Ovixv9WM9ZSVFbKoBivJ78R/WJWZq0LQ+oJ5ZWgi07R4I8PLhBnyPa/OQatPqmVKNzTanl5mnsS</w:t>
      </w:r>
    </w:p>
    <w:p>
      <w:pPr>
        <w:pStyle w:val="PreformattedText"/>
        <w:bidi w:val="0"/>
        <w:spacing w:before="0" w:after="0"/>
        <w:jc w:val="left"/>
        <w:rPr/>
      </w:pPr>
      <w:r>
        <w:rPr/>
        <w:t>4avZjhiZ1211Y0mV1NtGbX5lxUfRv9qU9dRZKlzfFdG+lf8UrnVMFcjGy9LT23zPTubpcwbG9gYy6l</w:t>
      </w:r>
    </w:p>
    <w:p>
      <w:pPr>
        <w:pStyle w:val="PreformattedText"/>
        <w:bidi w:val="0"/>
        <w:spacing w:before="0" w:after="0"/>
        <w:jc w:val="left"/>
        <w:rPr/>
      </w:pPr>
      <w:r>
        <w:rPr/>
        <w:t>rvpTUdZ1NXZX2h10yWZ1YFtryDcSwPTwDTIe5wqfiW6/rM/rFN6bDfolW+dlb6tJUeqUdJyJWj2zfn</w:t>
      </w:r>
    </w:p>
    <w:p>
      <w:pPr>
        <w:pStyle w:val="PreformattedText"/>
        <w:bidi w:val="0"/>
        <w:spacing w:before="0" w:after="0"/>
        <w:jc w:val="left"/>
        <w:rPr/>
      </w:pPr>
      <w:r>
        <w:rPr/>
        <w:t>cCPN2ggkabjsdqoqgYxaMtHf1Ocfd46fTH78KvccfpSrtekSTwK/hHkTjHaKbE0pleUtDk4ntwI7rj</w:t>
      </w:r>
    </w:p>
    <w:p>
      <w:pPr>
        <w:pStyle w:val="PreformattedText"/>
        <w:bidi w:val="0"/>
        <w:spacing w:before="0" w:after="0"/>
        <w:jc w:val="left"/>
        <w:rPr/>
      </w:pPr>
      <w:r>
        <w:rPr/>
        <w:t>iHMa4Gj22kcbe/CGIFkjaWYL1DKw9YG5t78PNBXFktw0/wCMvf8ABTLlh9PatorsYpcnV5xiKq+5Fi</w:t>
      </w:r>
    </w:p>
    <w:p>
      <w:pPr>
        <w:pStyle w:val="PreformattedText"/>
        <w:bidi w:val="0"/>
        <w:spacing w:before="0" w:after="0"/>
        <w:jc w:val="left"/>
        <w:rPr/>
      </w:pPr>
      <w:r>
        <w:rPr/>
        <w:t>zjA9S6UwzYk7s2VMzNhERNKizM36l6w7cFNVFUFmqga/Du/nNuxVWCsjNjSTX6V2X6WM7C4mm4cmH6</w:t>
      </w:r>
    </w:p>
    <w:p>
      <w:pPr>
        <w:pStyle w:val="PreformattedText"/>
        <w:bidi w:val="0"/>
        <w:spacing w:before="0" w:after="0"/>
        <w:jc w:val="left"/>
        <w:rPr/>
      </w:pPr>
      <w:r>
        <w:rPr/>
        <w:t>AjOUi5i/3Vkv7bpJBFFJDCuYjPBzNBG+1dnLAoVI3A9US4UgcN6aKlPMK+fsn64g/iPhPD+IuPIn/w</w:t>
      </w:r>
    </w:p>
    <w:p>
      <w:pPr>
        <w:pStyle w:val="PreformattedText"/>
        <w:bidi w:val="0"/>
        <w:spacing w:before="0" w:after="0"/>
        <w:jc w:val="left"/>
        <w:rPr/>
      </w:pPr>
      <w:r>
        <w:rPr/>
        <w:t>B5ztpWpx5VSoryalBHBLkAZB/+9BvVkVNq3bbPqPTL7vHW15mwb1jZdojz8U1fiLBHl6Y7Y0L4sem+</w:t>
      </w:r>
    </w:p>
    <w:p>
      <w:pPr>
        <w:pStyle w:val="PreformattedText"/>
        <w:bidi w:val="0"/>
        <w:spacing w:before="0" w:after="0"/>
        <w:jc w:val="left"/>
        <w:rPr/>
      </w:pPr>
      <w:r>
        <w:rPr/>
        <w:t>kfR3pTMjw19oj8rhy6qZ51DVLqskGck4YK28yTHam1rx7HUrfvPWbwzZ1+TouI+FceE07XTotTpVKQ</w:t>
      </w:r>
    </w:p>
    <w:p>
      <w:pPr>
        <w:pStyle w:val="PreformattedText"/>
        <w:bidi w:val="0"/>
        <w:spacing w:before="0" w:after="0"/>
        <w:jc w:val="left"/>
        <w:rPr/>
      </w:pPr>
      <w:r>
        <w:rPr/>
        <w:t>K5Uwj/ACwTk30tMZRX4TYsubpPt5OJMI9Iizc3CWOo4hpGcrenNUyPzEve+OdVnxJnQeZ23HZ12Nsa</w:t>
      </w:r>
    </w:p>
    <w:p>
      <w:pPr>
        <w:pStyle w:val="PreformattedText"/>
        <w:bidi w:val="0"/>
        <w:spacing w:before="0" w:after="0"/>
        <w:jc w:val="left"/>
        <w:rPr/>
      </w:pPr>
      <w:r>
        <w:rPr/>
        <w:t>5yuMWx+vmnO2JVxGh3Q39I3fippaxektNEE8QSPJj0zOyYJJYITg+lPUONPDgY2VJGxOYXxcOGEqCG</w:t>
      </w:r>
    </w:p>
    <w:p>
      <w:pPr>
        <w:pStyle w:val="PreformattedText"/>
        <w:bidi w:val="0"/>
        <w:spacing w:before="0" w:after="0"/>
        <w:jc w:val="left"/>
        <w:rPr/>
      </w:pPr>
      <w:r>
        <w:rPr/>
        <w:t>fMXapla+lbDUDVieqBz85XH6u1I2tXFLIgqrYg/JU3lg6xphmzck5ITIwsvM03VJCJkxZ48zV9N1DR</w:t>
      </w:r>
    </w:p>
    <w:p>
      <w:pPr>
        <w:pStyle w:val="PreformattedText"/>
        <w:bidi w:val="0"/>
        <w:spacing w:before="0" w:after="0"/>
        <w:jc w:val="left"/>
        <w:rPr/>
      </w:pPr>
      <w:r>
        <w:rPr/>
        <w:t>MyXI3oDHJ/eWnaTMHNFhJfhusDWBBDEBcvP5zerFt1t6xyx/D/bEX19mZWB6U9N6xDhu+o+lNP8AT+</w:t>
      </w:r>
    </w:p>
    <w:p>
      <w:pPr>
        <w:pStyle w:val="PreformattedText"/>
        <w:bidi w:val="0"/>
        <w:spacing w:before="0" w:after="0"/>
        <w:jc w:val="left"/>
        <w:rPr/>
      </w:pPr>
      <w:r>
        <w:rPr/>
        <w:t>pqI6min9I+pMH1Ci4eqJI4Z8uXPyNSikRUK+xnJ9K7b0bM5NR0DaVD9HLSU2oAU0qkG1Hh9/8Adj9K</w:t>
      </w:r>
    </w:p>
    <w:p>
      <w:pPr>
        <w:pStyle w:val="PreformattedText"/>
        <w:bidi w:val="0"/>
        <w:spacing w:before="0" w:after="0"/>
        <w:jc w:val="left"/>
        <w:rPr/>
      </w:pPr>
      <w:r>
        <w:rPr/>
        <w:t>LfrCMwJ6J9R4mKntzemcv07FMjspztQ9PRxz4ccwYbj7npbJMQXc0sy6dJLuKhVCNmDMNqok8r3+Sr</w:t>
      </w:r>
    </w:p>
    <w:p>
      <w:pPr>
        <w:pStyle w:val="PreformattedText"/>
        <w:bidi w:val="0"/>
        <w:spacing w:before="0" w:after="0"/>
        <w:jc w:val="left"/>
        <w:rPr/>
      </w:pPr>
      <w:r>
        <w:rPr/>
        <w:t>cfv/ijNpYJ/p6ij/68fn4qPsfwy0/SWFDjeh9G1eWaH/8AQOqZmrtjvJG0MmLgz4mFqvZGWmaRtH1L</w:t>
      </w:r>
    </w:p>
    <w:p>
      <w:pPr>
        <w:pStyle w:val="PreformattedText"/>
        <w:bidi w:val="0"/>
        <w:spacing w:before="0" w:after="0"/>
        <w:jc w:val="left"/>
        <w:rPr/>
      </w:pPr>
      <w:r>
        <w:rPr/>
        <w:t>CaQLTsiOyfzdZXdVrVARpUA/u/iWawKjJTqDivL/AMvm4zfqmh6Vonq31h6U0uCbHeTW831EizSoc2</w:t>
      </w:r>
    </w:p>
    <w:p>
      <w:pPr>
        <w:pStyle w:val="PreformattedText"/>
        <w:bidi w:val="0"/>
        <w:spacing w:before="0" w:after="0"/>
        <w:jc w:val="left"/>
        <w:rPr/>
      </w:pPr>
      <w:r>
        <w:rPr/>
        <w:t>LQ9b06LWtOGRHt2adjw5DtHhYyO0vtKZ8190qQiNt2k1l2euaeGIVfh3d352tzH5hL7Ghp1NqontMT</w:t>
      </w:r>
    </w:p>
    <w:p>
      <w:pPr>
        <w:pStyle w:val="PreformattedText"/>
        <w:bidi w:val="0"/>
        <w:spacing w:before="0" w:after="0"/>
        <w:jc w:val="left"/>
        <w:rPr/>
      </w:pPr>
      <w:r>
        <w:rPr/>
        <w:t>8TZLfK3BQrbq/XK5xNO0t/SWqpLlQNnaTq82FkSh1iy87SvVmXHDh35ecLqOVpe/aCixZUi7fqZdFK</w:t>
      </w:r>
    </w:p>
    <w:p>
      <w:pPr>
        <w:pStyle w:val="PreformattedText"/>
        <w:bidi w:val="0"/>
        <w:spacing w:before="0" w:after="0"/>
        <w:jc w:val="left"/>
        <w:rPr/>
      </w:pPr>
      <w:r>
        <w:rPr/>
        <w:t>qRVo2JHrBdfoL+eN5nqqpoVQN4Uy2Xztov12/FKfnD4MebqONMWk03XPT+diuzmNU0rVNO06RJWUpu</w:t>
      </w:r>
    </w:p>
    <w:p>
      <w:pPr>
        <w:pStyle w:val="PreformattedText"/>
        <w:bidi w:val="0"/>
        <w:spacing w:before="0" w:after="0"/>
        <w:jc w:val="left"/>
        <w:rPr/>
      </w:pPr>
      <w:r>
        <w:rPr/>
        <w:t>fLwM6PUsSR/LwRpE3YnXaf8AfUkQjdem4bxUn7n3W+VOPSVkrPUTjTZDl7mtr8oahvdLXw5YJNax4c</w:t>
      </w:r>
    </w:p>
    <w:p>
      <w:pPr>
        <w:pStyle w:val="PreformattedText"/>
        <w:bidi w:val="0"/>
        <w:spacing w:before="0" w:after="0"/>
        <w:jc w:val="left"/>
        <w:rPr/>
      </w:pPr>
      <w:r>
        <w:rPr/>
        <w:t>n2cRMn0biSxPHKrY2JqmhTZejannoGBP5h8KLBjARnXcys20L2+S2g/uAyj/bqEfRbeC93NlPU0iRW</w:t>
      </w:r>
    </w:p>
    <w:p>
      <w:pPr>
        <w:pStyle w:val="PreformattedText"/>
        <w:bidi w:val="0"/>
        <w:spacing w:before="0" w:after="0"/>
        <w:jc w:val="left"/>
        <w:rPr/>
      </w:pPr>
      <w:r>
        <w:rPr/>
        <w:t>ZWtepTDfJbJg1vu/zGT1Rmx+odI9V6Ll40sWdpXpbXX0+aUJNPqD6Y+jeslh2xxB90LRyypu3IA0gh</w:t>
      </w:r>
    </w:p>
    <w:p>
      <w:pPr>
        <w:pStyle w:val="PreformattedText"/>
        <w:bidi w:val="0"/>
        <w:spacing w:before="0" w:after="0"/>
        <w:jc w:val="left"/>
        <w:rPr/>
      </w:pPr>
      <w:r>
        <w:rPr/>
        <w:t>ZYmO2+xk+toVCccRvfelsona1BWspGq8vylxeGf7O2bkTaZ68xY4YZxlaBm5sDCLsi/O4+NBmmOU2k</w:t>
      </w:r>
    </w:p>
    <w:p>
      <w:pPr>
        <w:pStyle w:val="PreformattedText"/>
        <w:bidi w:val="0"/>
        <w:spacing w:before="0" w:after="0"/>
        <w:jc w:val="left"/>
        <w:rPr/>
      </w:pPr>
      <w:r>
        <w:rPr/>
        <w:t>AgWObI8njdSk9vSvSgCPSy4rj+HL+Xdmj0UXanWAAxbJl+lzY/J5o16hhl/wh1rFSWFYYc+bHiBeMS</w:t>
      </w:r>
    </w:p>
    <w:p>
      <w:pPr>
        <w:pStyle w:val="PreformattedText"/>
        <w:bidi w:val="0"/>
        <w:spacing w:before="0" w:after="0"/>
        <w:jc w:val="left"/>
        <w:rPr/>
      </w:pPr>
      <w:r>
        <w:rPr/>
        <w:t>YmXmS4w0HOnjUBsqGSbT2jR237JXR12qW6VsbIarl9Cy/wxm3oVSngcV5fP1RD9MZkedqOdpyQ5GK3</w:t>
      </w:r>
    </w:p>
    <w:p>
      <w:pPr>
        <w:pStyle w:val="PreformattedText"/>
        <w:bidi w:val="0"/>
        <w:spacing w:before="0" w:after="0"/>
        <w:jc w:val="left"/>
        <w:rPr/>
      </w:pPr>
      <w:r>
        <w:rPr/>
        <w:t>984eryyiR0yp3PpMQyRJO7ho8z87E2z9O9e6l3Dq1ZMPUsTbJSvycX0i6NXJq1NRyEH7SRJ/FnEbG9</w:t>
      </w:r>
    </w:p>
    <w:p>
      <w:pPr>
        <w:pStyle w:val="PreformattedText"/>
        <w:bidi w:val="0"/>
        <w:spacing w:before="0" w:after="0"/>
        <w:jc w:val="left"/>
        <w:rPr/>
      </w:pPr>
      <w:r>
        <w:rPr/>
        <w:t>Zeo9K1GMQTS6rJqUU42zJkQZuk4j+/Fkq5SQJO8K5Ekbntyj7yl4R19F/Zup/8DZ6oblGP1Njjj+U+</w:t>
      </w:r>
    </w:p>
    <w:p>
      <w:pPr>
        <w:pStyle w:val="PreformattedText"/>
        <w:bidi w:val="0"/>
        <w:spacing w:before="0" w:after="0"/>
        <w:jc w:val="left"/>
        <w:rPr/>
      </w:pPr>
      <w:r>
        <w:rPr/>
        <w:t>aftHTx9I7TRYDeP5j2v4sZWehLj4ep4WJqOMsA1FsjRc9IJ3Ewh1LGbEQbnXsEedk4r71JJ9ndt+nr</w:t>
      </w:r>
    </w:p>
    <w:p>
      <w:pPr>
        <w:pStyle w:val="PreformattedText"/>
        <w:bidi w:val="0"/>
        <w:spacing w:before="0" w:after="0"/>
        <w:jc w:val="left"/>
        <w:rPr/>
      </w:pPr>
      <w:r>
        <w:rPr/>
        <w:t>0m0MalF2otZqe/9X/Hdnn9nxo1V9cuSVAUbHe5h/WLMjtLKq5U080gMmO6Q3Cxm3tjlpGB/wB4zLwG</w:t>
      </w:r>
    </w:p>
    <w:p>
      <w:pPr>
        <w:pStyle w:val="PreformattedText"/>
        <w:bidi w:val="0"/>
        <w:spacing w:before="0" w:after="0"/>
        <w:jc w:val="left"/>
        <w:rPr/>
      </w:pPr>
      <w:r>
        <w:rPr/>
        <w:t>KtsjtdvWumQFyW1mAP2pnLbxDNnj+c1PjpGZdxLKNrQyZBaSUq7Df7S/qRSNpsgHdf8Ai6JQ3ub8Zz</w:t>
      </w:r>
    </w:p>
    <w:p>
      <w:pPr>
        <w:pStyle w:val="PreformattedText"/>
        <w:bidi w:val="0"/>
        <w:spacing w:before="0" w:after="0"/>
        <w:jc w:val="left"/>
        <w:rPr/>
      </w:pPr>
      <w:r>
        <w:rPr/>
        <w:t>C3vMxCkc3vVQskrRH3HEgk+qQMqnhj2rt7jt6kAki2pkgEcVv9c3e6QnuSgSSMRIUK2Y2aUkyxsoqI</w:t>
      </w:r>
    </w:p>
    <w:p>
      <w:pPr>
        <w:pStyle w:val="PreformattedText"/>
        <w:bidi w:val="0"/>
        <w:spacing w:before="0" w:after="0"/>
        <w:jc w:val="left"/>
        <w:rPr/>
      </w:pPr>
      <w:r>
        <w:rPr/>
        <w:t>MrbSrH57aI6kEqTpI430uTN6ncoLxO0UiIzhSyl6ZkcKyxDtI5AWg237jd1OanQjWRBObB7jyf7tlR</w:t>
      </w:r>
    </w:p>
    <w:p>
      <w:pPr>
        <w:pStyle w:val="PreformattedText"/>
        <w:bidi w:val="0"/>
        <w:spacing w:before="0" w:after="0"/>
        <w:jc w:val="left"/>
        <w:rPr/>
      </w:pPr>
      <w:r>
        <w:rPr/>
        <w:t>t6clXm2jYkskcjn2W87Ab+5X5YCrkV5hDpjfSI2paeEf3YlVlKk922gxHdvS+4/cigfjpZF7qZPffj</w:t>
      </w:r>
    </w:p>
    <w:p>
      <w:pPr>
        <w:pStyle w:val="PreformattedText"/>
        <w:bidi w:val="0"/>
        <w:spacing w:before="0" w:after="0"/>
        <w:jc w:val="left"/>
        <w:rPr/>
      </w:pPr>
      <w:r>
        <w:rPr/>
        <w:t>EvJRxZtwFJYgsLUWNzBQLBY/A8bepkTLTNQyNJy1zMdm9sErkxqVYT45ti1Nx7iA2Cb/AFDohL407U</w:t>
      </w:r>
    </w:p>
    <w:p>
      <w:pPr>
        <w:pStyle w:val="PreformattedText"/>
        <w:bidi w:val="0"/>
        <w:spacing w:before="0" w:after="0"/>
        <w:jc w:val="left"/>
        <w:rPr/>
      </w:pPr>
      <w:r>
        <w:rPr/>
        <w:t>sfUcZcmN/zIkx1cxiWJUb9YlEYUh5FYDcABz5+OiEJIrochMZS0YYSgmbeNjoplYRyHak7bmUkL2/z</w:t>
      </w:r>
    </w:p>
    <w:p>
      <w:pPr>
        <w:pStyle w:val="PreformattedText"/>
        <w:bidi w:val="0"/>
        <w:spacing w:before="0" w:after="0"/>
        <w:jc w:val="left"/>
        <w:rPr/>
      </w:pPr>
      <w:r>
        <w:rPr/>
        <w:t>K3RLXyxB4zRkj21opLMoAmFwiN05BaAOwFbaKoTbe4zdu3nqyg3BAvaGVyMuE2idtiTPvkUSKhilCm</w:t>
      </w:r>
    </w:p>
    <w:p>
      <w:pPr>
        <w:pStyle w:val="PreformattedText"/>
        <w:bidi w:val="0"/>
        <w:spacing w:before="0" w:after="0"/>
        <w:jc w:val="left"/>
        <w:rPr/>
      </w:pPr>
      <w:r>
        <w:rPr/>
        <w:t>PGkmQOAJZlILAhi7bS7Oi7E3dQe61iJOmfHTjODPPE8yuGmJ2zSRMWDJLIq75kEY7227VBI9zaqlQv</w:t>
      </w:r>
    </w:p>
    <w:p>
      <w:pPr>
        <w:pStyle w:val="PreformattedText"/>
        <w:bidi w:val="0"/>
        <w:spacing w:before="0" w:after="0"/>
        <w:jc w:val="left"/>
        <w:rPr/>
      </w:pPr>
      <w:r>
        <w:rPr/>
        <w:t>d1EqbXNuE5YqwVJHlRC7qJ12rMPcG0yFOSdzuh7hvG3du8qCSCbAAaLN6QsrQjK2qXgRUkj4YiIkJJ</w:t>
      </w:r>
    </w:p>
    <w:p>
      <w:pPr>
        <w:pStyle w:val="PreformattedText"/>
        <w:bidi w:val="0"/>
        <w:spacing w:before="0" w:after="0"/>
        <w:jc w:val="left"/>
        <w:rPr/>
      </w:pPr>
      <w:r>
        <w:rPr/>
        <w:t>LE3KIG5YBqbfuYnx1IBPARoN+lpClk3tEWS3eVgz7GhkLbmZd0sbbSQQWBBCuu34XoKkcRKEElSBFz</w:t>
      </w:r>
    </w:p>
    <w:p>
      <w:pPr>
        <w:pStyle w:val="PreformattedText"/>
        <w:bidi w:val="0"/>
        <w:spacing w:before="0" w:after="0"/>
        <w:jc w:val="left"/>
        <w:rPr/>
      </w:pPr>
      <w:r>
        <w:rPr/>
        <w:t>WoskSRavB7jlZHjcbACq0qoXMQpxtC2V8BQfp3N1YZ6C/NKk3NyIZxjDl4ys0sgd1x3UqNys0m5hHS</w:t>
      </w:r>
    </w:p>
    <w:p>
      <w:pPr>
        <w:pStyle w:val="PreformattedText"/>
        <w:bidi w:val="0"/>
        <w:spacing w:before="0" w:after="0"/>
        <w:jc w:val="left"/>
        <w:rPr/>
      </w:pPr>
      <w:r>
        <w:rPr/>
        <w:t>8srJGosEgd27t3dQLG91uPdJUA6Ea98ITBo4RKyTxI0ghhfhVHklWjQsGPfxR7Av8AN29MxPNpj80u</w:t>
      </w:r>
    </w:p>
    <w:p>
      <w:pPr>
        <w:pStyle w:val="PreformattedText"/>
        <w:bidi w:val="0"/>
        <w:spacing w:before="0" w:after="0"/>
        <w:jc w:val="left"/>
        <w:rPr/>
      </w:pPr>
      <w:r>
        <w:rPr/>
        <w:t>SFAB1kZTH71OrQRxRxUaZGWMsAS0aSDcmzxbHnarDd1RmubdmUUEMLiQDvlWZJRuSSS0ZCwQIRYeVd</w:t>
      </w:r>
    </w:p>
    <w:p>
      <w:pPr>
        <w:pStyle w:val="PreformattedText"/>
        <w:bidi w:val="0"/>
        <w:spacing w:before="0" w:after="0"/>
        <w:jc w:val="left"/>
        <w:rPr/>
      </w:pPr>
      <w:r>
        <w:rPr/>
        <w:t>u5GARmqgP4bMvUG1xhIBYXInE0Z9pcl0eWFiwKmeKIv7kS73UKT7Za2UUavk931Gqn3yxYHTHKQdQY</w:t>
      </w:r>
    </w:p>
    <w:p>
      <w:pPr>
        <w:pStyle w:val="PreformattedText"/>
        <w:bidi w:val="0"/>
        <w:spacing w:before="0" w:after="0"/>
        <w:jc w:val="left"/>
        <w:rPr/>
      </w:pPr>
      <w:r>
        <w:rPr/>
        <w:t>/logVMbbQNhAdY0lEVxxO7bS1Cg1EhZGN87urK2Nyw4+fdBi1rqSsq7XJUJKkpIUeRPcUAnarbQOAP</w:t>
      </w:r>
    </w:p>
    <w:p>
      <w:pPr>
        <w:pStyle w:val="PreformattedText"/>
        <w:bidi w:val="0"/>
        <w:spacing w:before="0" w:after="0"/>
        <w:jc w:val="left"/>
        <w:rPr/>
      </w:pPr>
      <w:r>
        <w:rPr/>
        <w:t>pJoUBX+X6aXPfIJIvkvNEwc7UjLAttUACmB5LAH5YgUP8Arz1EpLI9PhY1hP8AEDKoWMKC7IGUBpF3</w:t>
      </w:r>
    </w:p>
    <w:p>
      <w:pPr>
        <w:pStyle w:val="PreformattedText"/>
        <w:bidi w:val="0"/>
        <w:spacing w:before="0" w:after="0"/>
        <w:jc w:val="left"/>
        <w:rPr/>
      </w:pPr>
      <w:r>
        <w:rPr/>
        <w:t>AjaCKs+Avx29WTmEJYuJG0fskVHMAzFjKd6BF3Flh3i13NuIPFfTu+bakatceEnd0udbwyhUxe8Vif</w:t>
      </w:r>
    </w:p>
    <w:p>
      <w:pPr>
        <w:pStyle w:val="PreformattedText"/>
        <w:bidi w:val="0"/>
        <w:spacing w:before="0" w:after="0"/>
        <w:jc w:val="left"/>
        <w:rPr/>
      </w:pPr>
      <w:r>
        <w:rPr/>
        <w:t>uFELGi72bdtVOGMxD7nK8Advb1F7DErqY0FbCx0mtpfaaU/wAZGcdillRmeNjGECntC+4nhqX+jd3Q</w:t>
      </w:r>
    </w:p>
    <w:p>
      <w:pPr>
        <w:pStyle w:val="PreformattedText"/>
        <w:bidi w:val="0"/>
        <w:spacing w:before="0" w:after="0"/>
        <w:jc w:val="left"/>
        <w:rPr/>
      </w:pPr>
      <w:r>
        <w:rPr/>
        <w:t>hAJudJJIHEzRZfIYM1bYlPcgR45QQN0jbv46kBu6g1r56n1nuiytiAOBmUkdkkSxrKZQxk91I0WNC2</w:t>
      </w:r>
    </w:p>
    <w:p>
      <w:pPr>
        <w:pStyle w:val="PreformattedText"/>
        <w:bidi w:val="0"/>
        <w:spacing w:before="0" w:after="0"/>
        <w:jc w:val="left"/>
        <w:rPr/>
      </w:pPr>
      <w:r>
        <w:rPr/>
        <w:t>wgs1oGBtjQ43du7qrNkbmXflM3SRyFz7A2wtvYs6bmKr9ReyN8bStQIA42sNq/VFtLyqZaabszZYln</w:t>
      </w:r>
    </w:p>
    <w:p>
      <w:pPr>
        <w:pStyle w:val="PreformattedText"/>
        <w:bidi w:val="0"/>
        <w:spacing w:before="0" w:after="0"/>
        <w:jc w:val="left"/>
        <w:rPr/>
      </w:pPr>
      <w:r>
        <w:rPr/>
        <w:t>R5lyIN9i5G9+F4kjAFJHukEaytXA5AauOem69m1pO4Gv1mmQSPv5mIERZYR724PvFxRM1jIIZtzrYV</w:t>
      </w:r>
    </w:p>
    <w:p>
      <w:pPr>
        <w:pStyle w:val="PreformattedText"/>
        <w:bidi w:val="0"/>
        <w:spacing w:before="0" w:after="0"/>
        <w:jc w:val="left"/>
        <w:rPr/>
      </w:pPr>
      <w:r>
        <w:rPr/>
        <w:t>jt3V1VgToSBJVSpOukD47F9SyAzSxrH7ePCHKR7nR3v3IS5YyEljVDuXu6pibXtpIK6lr2MNLKgETO</w:t>
      </w:r>
    </w:p>
    <w:p>
      <w:pPr>
        <w:pStyle w:val="PreformattedText"/>
        <w:bidi w:val="0"/>
        <w:spacing w:before="0" w:after="0"/>
        <w:jc w:val="left"/>
        <w:rPr/>
      </w:pPr>
      <w:r>
        <w:rPr/>
        <w:t>ztUe1j7Q9tWaIrLKY1APv2tMxoEqrbbHUSGDnwkZGmnCNODAUk3FwY3kQWSrXLtDeWNJ/Na7erMADo</w:t>
      </w:r>
    </w:p>
    <w:p>
      <w:pPr>
        <w:pStyle w:val="PreformattedText"/>
        <w:bidi w:val="0"/>
        <w:spacing w:before="0" w:after="0"/>
        <w:jc w:val="left"/>
        <w:rPr/>
      </w:pPr>
      <w:r>
        <w:rPr/>
        <w:t>bwClQT1n2QYzP7jzOwNbHAdpYiUbbcdUL2rZH09VkHIkEjlmLTOqxyx9wKxuGZYXfYjbXdeFEwBO5T</w:t>
      </w:r>
    </w:p>
    <w:p>
      <w:pPr>
        <w:pStyle w:val="PreformattedText"/>
        <w:bidi w:val="0"/>
        <w:spacing w:before="0" w:after="0"/>
        <w:jc w:val="left"/>
        <w:rPr/>
      </w:pPr>
      <w:r>
        <w:rPr/>
        <w:t>ZrbtXu6PGXucb21n0ySRFZPdtHfaQVRY4F3EK4eMW5HksvB38+OrkLjodZN7AXM4VNjIXFssjl2DIZ</w:t>
      </w:r>
    </w:p>
    <w:p>
      <w:pPr>
        <w:pStyle w:val="PreformattedText"/>
        <w:bidi w:val="0"/>
        <w:spacing w:before="0" w:after="0"/>
        <w:jc w:val="left"/>
        <w:rPr/>
      </w:pPr>
      <w:r>
        <w:rPr/>
        <w:t>FJ3CPZFvvYUVy1E87dy7eouSLezJmxY1G4gMSpaMlEQSrC9SlCthGjLbRajazNxtIPUAkAgcDFhbHW</w:t>
      </w:r>
    </w:p>
    <w:p>
      <w:pPr>
        <w:pStyle w:val="PreformattedText"/>
        <w:bidi w:val="0"/>
        <w:spacing w:before="0" w:after="0"/>
        <w:jc w:val="left"/>
        <w:rPr/>
      </w:pPr>
      <w:r>
        <w:rPr/>
        <w:t>0y/iNFTwxRkOYlUuMaV2cFSBtQsgACliAF7fH6urgX4PJFtRzmaHVm9oqF7VEcU8ZEwQq+6RrJFL3/</w:t>
      </w:r>
    </w:p>
    <w:p>
      <w:pPr>
        <w:pStyle w:val="PreformattedText"/>
        <w:bidi w:val="0"/>
        <w:spacing w:before="0" w:after="0"/>
        <w:jc w:val="left"/>
        <w:rPr/>
      </w:pPr>
      <w:r>
        <w:rPr/>
        <w:t>SdpJaxubq2OvMYYDvMgNEZFbecpFkeVgCUZsp46jRo2mJ2vs9w+L7Tfb1LWsb8JFPrI0cvtSiGGSpH</w:t>
      </w:r>
    </w:p>
    <w:p>
      <w:pPr>
        <w:pStyle w:val="PreformattedText"/>
        <w:bidi w:val="0"/>
        <w:spacing w:before="0" w:after="0"/>
        <w:jc w:val="left"/>
        <w:rPr/>
      </w:pPr>
      <w:r>
        <w:rPr/>
        <w:t>2hyHOyZWBBVaIEl7VB21yx2gt0iSFN7loWV5lVg7FoqYTUVWVkZfauTeCyss4WyRv+n46aox3iZJCk</w:t>
      </w:r>
    </w:p>
    <w:p>
      <w:pPr>
        <w:pStyle w:val="PreformattedText"/>
        <w:bidi w:val="0"/>
        <w:spacing w:before="0" w:after="0"/>
        <w:jc w:val="left"/>
        <w:rPr/>
      </w:pPr>
      <w:r>
        <w:rPr/>
        <w:t>nvkV0VoEYszSCJhOiKFEasQRbyr/EkDhhYvj6e3quZ7hLRG1klGSBS38N9ksbK2/3GFq4DD/csnNiu</w:t>
      </w:r>
    </w:p>
    <w:p>
      <w:pPr>
        <w:pStyle w:val="PreformattedText"/>
        <w:bidi w:val="0"/>
        <w:spacing w:before="0" w:after="0"/>
        <w:jc w:val="left"/>
        <w:rPr/>
      </w:pPr>
      <w:r>
        <w:rPr/>
        <w:t>VbjqpvxPaiW+VlIOKAo3bSFQWLCjdR5IsckFuPt/r1ErCESsGWQhGchSpLIzAFjFTqtg7kPJ+B3dEI</w:t>
      </w:r>
    </w:p>
    <w:p>
      <w:pPr>
        <w:pStyle w:val="PreformattedText"/>
        <w:bidi w:val="0"/>
        <w:spacing w:before="0" w:after="0"/>
        <w:jc w:val="left"/>
        <w:rPr/>
      </w:pPr>
      <w:r>
        <w:rPr/>
        <w:t>YVSQJFkCIVAYABQoYcAdvK724IN/zKvRa+nG8kC5Akx1UQwxlpmLENHG8gErMEAEiEArs+9+aX9XTQ</w:t>
      </w:r>
    </w:p>
    <w:p>
      <w:pPr>
        <w:pStyle w:val="PreformattedText"/>
        <w:bidi w:val="0"/>
        <w:spacing w:before="0" w:after="0"/>
        <w:jc w:val="left"/>
        <w:rPr/>
      </w:pPr>
      <w:r>
        <w:rPr/>
        <w:t>xxHXGNKhrGfCyQyxNu2AGUj/AHjbdrEg+QrCyT8r3dKhcMDrpNRRpEWNmXaSZDHFuYPtG4sHv+FIW5</w:t>
      </w:r>
    </w:p>
    <w:p>
      <w:pPr>
        <w:pStyle w:val="PreformattedText"/>
        <w:bidi w:val="0"/>
        <w:spacing w:before="0" w:after="0"/>
        <w:jc w:val="left"/>
        <w:rPr/>
      </w:pPr>
      <w:r>
        <w:rPr/>
        <w:t>BsmuOiVKDgDczGaNUEikhjuVnAQyLujIYhQT3Kw4Jqmru29XKgAG+sEBDG4tBweOV1f23jcSbYUJtC</w:t>
      </w:r>
    </w:p>
    <w:p>
      <w:pPr>
        <w:pStyle w:val="PreformattedText"/>
        <w:bidi w:val="0"/>
        <w:spacing w:before="0" w:after="0"/>
        <w:jc w:val="left"/>
        <w:rPr/>
      </w:pPr>
      <w:r>
        <w:rPr/>
        <w:t>N2xL2A7PquxddUjLkk3H+ZJ2SOpiaCUpN7sjRoyu38E0ga6JUAsR5P7dEWcVOnN0n3tiSMuJChIYkv</w:t>
      </w:r>
    </w:p>
    <w:p>
      <w:pPr>
        <w:pStyle w:val="PreformattedText"/>
        <w:bidi w:val="0"/>
        <w:spacing w:before="0" w:after="0"/>
        <w:jc w:val="left"/>
        <w:rPr/>
      </w:pPr>
      <w:r>
        <w:rPr/>
        <w:t>cbxUFKiV72m7H2oL0Shvc34yFPE0Ya5CWJCtbnbtkViHWvDV45558L0QAJOgn6iv7Amt/9ov7Iv4K5</w:t>
      </w:r>
    </w:p>
    <w:p>
      <w:pPr>
        <w:pStyle w:val="PreformattedText"/>
        <w:bidi w:val="0"/>
        <w:spacing w:before="0" w:after="0"/>
        <w:jc w:val="left"/>
        <w:rPr/>
      </w:pPr>
      <w:r>
        <w:rPr/>
        <w:t>Pue7Lpmg6h6ZyJDbyRyaJreoYkisK3B/aMIWweGX46ozEEd0idtcmBDEvG7wx3Bl4FAofjggWOOT+3</w:t>
      </w:r>
    </w:p>
    <w:p>
      <w:pPr>
        <w:pStyle w:val="PreformattedText"/>
        <w:bidi w:val="0"/>
        <w:spacing w:before="0" w:after="0"/>
        <w:jc w:val="left"/>
        <w:rPr/>
      </w:pPr>
      <w:r>
        <w:rPr/>
        <w:t>VRUJva0uUABPWQhGolsii7SE0KZiDy13QYr/1Tt6oTc375UC5tCCxDco3jf30x3L/DXkUUF+4qmuK3</w:t>
      </w:r>
    </w:p>
    <w:p>
      <w:pPr>
        <w:pStyle w:val="PreformattedText"/>
        <w:bidi w:val="0"/>
        <w:spacing w:before="0" w:after="0"/>
        <w:jc w:val="left"/>
        <w:rPr/>
      </w:pPr>
      <w:r>
        <w:rPr/>
        <w:t>X0pzayjhGDnbw/pOWA5JAItXomhxa3YNG+RQuvB6pLyDIoLFxbMzUPKgrupbPNre4Ec2P5T0m2JGQk</w:t>
      </w:r>
    </w:p>
    <w:p>
      <w:pPr>
        <w:pStyle w:val="PreformattedText"/>
        <w:bidi w:val="0"/>
        <w:spacing w:before="0" w:after="0"/>
        <w:jc w:val="left"/>
        <w:rPr/>
      </w:pPr>
      <w:r>
        <w:rPr/>
        <w:t>HQE90+I7Qyktu5Cr2rvU87NzGxwgI89ZBewvxnQU3AJg6ZRyE29w3eDXcbKNuJ5IFg+ft1MmJut8K4</w:t>
      </w:r>
    </w:p>
    <w:p>
      <w:pPr>
        <w:pStyle w:val="PreformattedText"/>
        <w:bidi w:val="0"/>
        <w:spacing w:before="0" w:after="0"/>
        <w:jc w:val="left"/>
        <w:rPr/>
      </w:pPr>
      <w:r>
        <w:rPr/>
        <w:t>3bgWKHcvfTDc1AnukJ23uF9/b06mBZTfLSZ6xtoNMpVetRtUjKV3hFBG1m2oRaNZACoAOTzR+rrbT0</w:t>
      </w:r>
    </w:p>
    <w:p>
      <w:pPr>
        <w:pStyle w:val="PreformattedText"/>
        <w:bidi w:val="0"/>
        <w:spacing w:before="0" w:after="0"/>
        <w:jc w:val="left"/>
        <w:rPr/>
      </w:pPr>
      <w:r>
        <w:rPr/>
        <w:t>yPvH6TOb9OMrHUIj8EAAEkbUJDUNthRZHFm65b/F1sAsAO6IJuSbRJz4bUmMgMykUFJRwKU1bWorjk</w:t>
      </w:r>
    </w:p>
    <w:p>
      <w:pPr>
        <w:pStyle w:val="PreformattedText"/>
        <w:bidi w:val="0"/>
        <w:spacing w:before="0" w:after="0"/>
        <w:jc w:val="left"/>
        <w:rPr/>
      </w:pPr>
      <w:r>
        <w:rPr/>
        <w:t>m/5etlDE6noIqp0inkY7BiVU7txBAUEIwJYMaHcdvBXxTfPW2mQDYNpMdVODAHJjIZxSzdvYpJO3bR</w:t>
      </w:r>
    </w:p>
    <w:p>
      <w:pPr>
        <w:pStyle w:val="PreformattedText"/>
        <w:bidi w:val="0"/>
        <w:spacing w:before="0" w:after="0"/>
        <w:jc w:val="left"/>
        <w:rPr/>
      </w:pPr>
      <w:r>
        <w:rPr/>
        <w:t>3EVuABox80Cfn/AC9PuO8TPMRD2hiCxF2tBdgWyxJqySRzt4puOphMTjjkkMCeGC+ebUo5qxzRBv8A</w:t>
      </w:r>
    </w:p>
    <w:p>
      <w:pPr>
        <w:pStyle w:val="PreformattedText"/>
        <w:bidi w:val="0"/>
        <w:spacing w:before="0" w:after="0"/>
        <w:jc w:val="left"/>
        <w:rPr/>
      </w:pPr>
      <w:r>
        <w:rPr/>
        <w:t>UO7ohORCO0ba29hAUctu4II8uDwbFCuouO8QmaxAWXFDhiAu7liQpIFWPpA28AKxb6uoB4jLIyzjGw</w:t>
      </w:r>
    </w:p>
    <w:p>
      <w:pPr>
        <w:pStyle w:val="PreformattedText"/>
        <w:bidi w:val="0"/>
        <w:spacing w:before="0" w:after="0"/>
        <w:jc w:val="left"/>
        <w:rPr/>
      </w:pPr>
      <w:r>
        <w:rPr/>
        <w:t>t/NJMcFsAgPuKLJR7IBXhbHAN7qYcd21m6khTxgAx0W8lokgJRrFrSkqHSypILfLBQVBIHJ/l6RYak</w:t>
      </w:r>
    </w:p>
    <w:p>
      <w:pPr>
        <w:pStyle w:val="PreformattedText"/>
        <w:bidi w:val="0"/>
        <w:spacing w:before="0" w:after="0"/>
        <w:jc w:val="left"/>
        <w:rPr/>
      </w:pPr>
      <w:r>
        <w:rPr/>
        <w:t>cCfP5TUhYMFa7ED5vhm32jSH274CrGoG2je4uTZG74AqroD56W27bHS8ZJCwkkgkAqNrERhfCtaKKB</w:t>
      </w:r>
    </w:p>
    <w:p>
      <w:pPr>
        <w:pStyle w:val="PreformattedText"/>
        <w:bidi w:val="0"/>
        <w:spacing w:before="0" w:after="0"/>
        <w:jc w:val="left"/>
        <w:rPr/>
      </w:pPr>
      <w:r>
        <w:rPr/>
        <w:t>5qgP8ADx1ZOUSQLm09mtGzg5S5AwIABag1UeDuBG5R4PJr9Pz16BuXh/ieLGjMvSWHgZikcEAslWvJ</w:t>
      </w:r>
    </w:p>
    <w:p>
      <w:pPr>
        <w:pStyle w:val="PreformattedText"/>
        <w:bidi w:val="0"/>
        <w:spacing w:before="0" w:after="0"/>
        <w:jc w:val="left"/>
        <w:rPr/>
      </w:pPr>
      <w:r>
        <w:rPr/>
        <w:t>C3e0E1RA448fp89Jl4bhykkarK7WUJtZasK1OS3JBB8Gx89EJOlmX21YALIqcA1IAxIHfVB7HgkEdv</w:t>
      </w:r>
    </w:p>
    <w:p>
      <w:pPr>
        <w:pStyle w:val="PreformattedText"/>
        <w:bidi w:val="0"/>
        <w:spacing w:before="0" w:after="0"/>
        <w:jc w:val="left"/>
        <w:rPr/>
      </w:pPr>
      <w:r>
        <w:rPr/>
        <w:t>6eiXLkgiwgnIMZJCgWGYWe4EMAW8VtagCt2B28dEpB8kYXjwa8EAEkEtZtAPngH+bohIzIQx4I2Hup</w:t>
      </w:r>
    </w:p>
    <w:p>
      <w:pPr>
        <w:pStyle w:val="PreformattedText"/>
        <w:bidi w:val="0"/>
        <w:spacing w:before="0" w:after="0"/>
        <w:jc w:val="left"/>
        <w:rPr/>
      </w:pPr>
      <w:r>
        <w:rPr/>
        <w:t>Q43KLBUXzSn96H7dEJCmUneGAAeiAGAAHmzQBDWOQK3X2/T0qoLN7zH0zYKwg+eNSGOwbWFAkbQopF</w:t>
      </w:r>
    </w:p>
    <w:p>
      <w:pPr>
        <w:pStyle w:val="PreformattedText"/>
        <w:bidi w:val="0"/>
        <w:spacing w:before="0" w:after="0"/>
        <w:jc w:val="left"/>
        <w:rPr/>
      </w:pPr>
      <w:r>
        <w:rPr/>
        <w:t>K7f0c8n4pe7qkcWuhPWRoYlJH0neTciqaBvuBs8ALwKPBbuvqG4HwihqQO+MmGAoRgCOBYv6kZrNlj</w:t>
      </w:r>
    </w:p>
    <w:p>
      <w:pPr>
        <w:pStyle w:val="PreformattedText"/>
        <w:bidi w:val="0"/>
        <w:spacing w:before="0" w:after="0"/>
        <w:jc w:val="left"/>
        <w:rPr/>
      </w:pPr>
      <w:r>
        <w:rPr/>
        <w:t>5JF/BB6xMbn3TXRFl4xjjTcWI5+D4FEjt+eRVefjqsbIeQi7SDdIDe6MFkHcVtR3OSWryVO76egGxB</w:t>
      </w:r>
    </w:p>
    <w:p>
      <w:pPr>
        <w:pStyle w:val="PreformattedText"/>
        <w:bidi w:val="0"/>
        <w:spacing w:before="0" w:after="0"/>
        <w:jc w:val="left"/>
        <w:rPr/>
      </w:pPr>
      <w:r>
        <w:rPr/>
        <w:t>lGs11vIBKrTHhlvdR5uuVKg8kAeSTz56dxHG/1TMDY6Lr4wnjTBXSmLEiidpLHatbQ7HtBTdf7f4j0</w:t>
      </w:r>
    </w:p>
    <w:p>
      <w:pPr>
        <w:pStyle w:val="PreformattedText"/>
        <w:bidi w:val="0"/>
        <w:spacing w:before="0" w:after="0"/>
        <w:jc w:val="left"/>
        <w:rPr/>
      </w:pPr>
      <w:r>
        <w:rPr/>
        <w:t>OAVN4IwRr2yEY8fIVxVhdwU2qitnkKQORwOfJH+vS8RiGvrHCqMSwGOPQyX71AtZZTuWgKoGgx7RRF</w:t>
      </w:r>
    </w:p>
    <w:p>
      <w:pPr>
        <w:pStyle w:val="PreformattedText"/>
        <w:bidi w:val="0"/>
        <w:spacing w:before="0" w:after="0"/>
        <w:jc w:val="left"/>
        <w:rPr/>
      </w:pPr>
      <w:r>
        <w:rPr/>
        <w:t>Hk+SOoUXI98z5ta155b/7ZL/vH9hf1AWAP5X8VfwxmG4bigObqERc0PFSf5iG6TXWykA9ROh6L/wD1</w:t>
      </w:r>
    </w:p>
    <w:p>
      <w:pPr>
        <w:pStyle w:val="PreformattedText"/>
        <w:bidi w:val="0"/>
        <w:spacing w:before="0" w:after="0"/>
        <w:jc w:val="left"/>
        <w:rPr/>
      </w:pPr>
      <w:r>
        <w:rPr/>
        <w:t>afJb9Z+R7Jc0FBkXtSP3QbUCStxIUcKyldoq+sk9E99O6CJFClwgFDcpG9gVRNoDgn6yLF356IucsF</w:t>
      </w:r>
    </w:p>
    <w:p>
      <w:pPr>
        <w:pStyle w:val="PreformattedText"/>
        <w:bidi w:val="0"/>
        <w:spacing w:before="0" w:after="0"/>
        <w:jc w:val="left"/>
        <w:rPr/>
      </w:pPr>
      <w:r>
        <w:rPr/>
        <w:t>VgCxJUfV+pyKIVhVGMjbdcburX14nGE4jDozITduPcKkIVCkrt3MGBonzwPnqCCDrxhJJWn9sXRKtE</w:t>
      </w:r>
    </w:p>
    <w:p>
      <w:pPr>
        <w:pStyle w:val="PreformattedText"/>
        <w:bidi w:val="0"/>
        <w:spacing w:before="0" w:after="0"/>
        <w:jc w:val="left"/>
        <w:rPr/>
      </w:pPr>
      <w:r>
        <w:rPr/>
        <w:t>VfdQI2s/cB9RFgeT8dQL6d8JJi2qWOwb9+2NjJuVQQwIkiBsgncOCNu3/F1JYm9zxlSqgWTdMlx0S6</w:t>
      </w:r>
    </w:p>
    <w:p>
      <w:pPr>
        <w:pStyle w:val="PreformattedText"/>
        <w:bidi w:val="0"/>
        <w:spacing w:before="0" w:after="0"/>
        <w:jc w:val="left"/>
        <w:rPr/>
      </w:pPr>
      <w:r>
        <w:rPr/>
        <w:t>qUIRmLgorqFYDcGYAL3Oe5Sf0j6eq5KLXOhlmZ+AkuFXZgwarQ3NVfUlKDH8OAP0DuXqSAbjpJBdGO</w:t>
      </w:r>
    </w:p>
    <w:p>
      <w:pPr>
        <w:pStyle w:val="PreformattedText"/>
        <w:bidi w:val="0"/>
        <w:spacing w:before="0" w:after="0"/>
        <w:jc w:val="left"/>
        <w:rPr/>
      </w:pPr>
      <w:r>
        <w:rPr/>
        <w:t>sko0xEaxsnu7N5IjVdtbgbUg22wFxu/p0vHm0NhImcEkJQe2hctMsYYoV2ud0QTGhlf+K25lbaOPq+</w:t>
      </w:r>
    </w:p>
    <w:p>
      <w:pPr>
        <w:pStyle w:val="PreformattedText"/>
        <w:bidi w:val="0"/>
        <w:spacing w:before="0" w:after="0"/>
        <w:jc w:val="left"/>
        <w:rPr/>
      </w:pPr>
      <w:r>
        <w:rPr/>
        <w:t>N3QaZ8BCEYw24NOrox2pLKr7v4rBT7qpyUYyFb8BQv8u3quLXtaWx1AvoeskJDFuR0YvaMzxmRpBJE</w:t>
      </w:r>
    </w:p>
    <w:p>
      <w:pPr>
        <w:pStyle w:val="PreformattedText"/>
        <w:bidi w:val="0"/>
        <w:spacing w:before="0" w:after="0"/>
        <w:jc w:val="left"/>
        <w:rPr/>
      </w:pPr>
      <w:r>
        <w:rPr/>
        <w:t>b3dm4mQjyUFEryv6drVpE62ufswBQcDkZKEjNCvt4ZGyKMpvlWMpA1sghUA7EDbjuP0j62VuOrEBBY</w:t>
      </w:r>
    </w:p>
    <w:p>
      <w:pPr>
        <w:pStyle w:val="PreformattedText"/>
        <w:bidi w:val="0"/>
        <w:spacing w:before="0" w:after="0"/>
        <w:jc w:val="left"/>
        <w:rPr/>
      </w:pPr>
      <w:r>
        <w:rPr/>
        <w:t>sFEjMlRZDb3zRMZJx/F8XscJuIfsdlpALlem272oAKdvLbels62IF5FydW4zUiwbgJNrNJDaio3maF</w:t>
      </w:r>
    </w:p>
    <w:p>
      <w:pPr>
        <w:pStyle w:val="PreformattedText"/>
        <w:bidi w:val="0"/>
        <w:spacing w:before="0" w:after="0"/>
        <w:jc w:val="left"/>
        <w:rPr/>
      </w:pPr>
      <w:r>
        <w:rPr/>
        <w:t>Szy+6rABFBdSAxHuEdqntul2OuskAngJzJJIsCO6yIUjQ+6XCj2CyIoVEa1UKK+OFX+ZG6kIeJNjCx</w:t>
      </w:r>
    </w:p>
    <w:p>
      <w:pPr>
        <w:pStyle w:val="PreformattedText"/>
        <w:bidi w:val="0"/>
        <w:spacing w:before="0" w:after="0"/>
        <w:jc w:val="left"/>
        <w:rPr/>
      </w:pPr>
      <w:r>
        <w:rPr/>
        <w:t>te2k1pFavIQJIVhBgkEqvIp4D+7GzgqXV+6+GsdynxBUDi2skuxuLYz6GBZY1VyXEUsgeN1Ptt3cY6</w:t>
      </w:r>
    </w:p>
    <w:p>
      <w:pPr>
        <w:pStyle w:val="PreformattedText"/>
        <w:bidi w:val="0"/>
        <w:spacing w:before="0" w:after="0"/>
        <w:jc w:val="left"/>
        <w:rPr/>
      </w:pPr>
      <w:r>
        <w:rPr/>
        <w:t>KZO3YPLeQf8Ai6g2vYSNTYQoi7twSf6GaM+8re6DHbuA8grYjCtx7SG3fUpPVhTc8BLXpr1uZqRkSM</w:t>
      </w:r>
    </w:p>
    <w:p>
      <w:pPr>
        <w:pStyle w:val="PreformattedText"/>
        <w:bidi w:val="0"/>
        <w:spacing w:before="0" w:after="0"/>
        <w:jc w:val="left"/>
        <w:rPr/>
      </w:pPr>
      <w:r>
        <w:rPr/>
        <w:t>J7kc7EFElcMDDOrGgxiFovcNjG1YL/AMxg+uXSVDccTpNc6ZsO1olRUnVFL1GoG3ctIVTsYgSFtm6j</w:t>
      </w:r>
    </w:p>
    <w:p>
      <w:pPr>
        <w:pStyle w:val="PreformattedText"/>
        <w:bidi w:val="0"/>
        <w:spacing w:before="0" w:after="0"/>
        <w:jc w:val="left"/>
        <w:rPr/>
      </w:pPr>
      <w:r>
        <w:rPr/>
        <w:t>5Xt6pL5kcRIM8jxhHjxwWBYxzEgSqSA1ShqBk2su0VyfF9WDkAgKLSgtlrwgiTdJHFGrOhkcx0wXiT</w:t>
      </w:r>
    </w:p>
    <w:p>
      <w:pPr>
        <w:pStyle w:val="PreformattedText"/>
        <w:bidi w:val="0"/>
        <w:spacing w:before="0" w:after="0"/>
        <w:jc w:val="left"/>
        <w:rPr/>
      </w:pPr>
      <w:r>
        <w:rPr/>
        <w:t>e7UTttSzryCK4bb1OFgSTaB7wNIFzmmiUF6i7pFKxAFHkb/eKoI3cEpR8AfT29SqggE6ypIHGL0uQX</w:t>
      </w:r>
    </w:p>
    <w:p>
      <w:pPr>
        <w:pStyle w:val="PreformattedText"/>
        <w:bidi w:val="0"/>
        <w:spacing w:before="0" w:after="0"/>
        <w:jc w:val="left"/>
        <w:rPr/>
      </w:pPr>
      <w:r>
        <w:rPr/>
        <w:t>JKhltbEe0lzIfmPtv6TQP77u49VfmMmB82reqVS/ADbliq7UsBavuvz4rqsIiaggXJYkhR8BebINnj</w:t>
      </w:r>
    </w:p>
    <w:p>
      <w:pPr>
        <w:pStyle w:val="PreformattedText"/>
        <w:bidi w:val="0"/>
        <w:spacing w:before="0" w:after="0"/>
        <w:jc w:val="left"/>
        <w:rPr/>
      </w:pPr>
      <w:r>
        <w:rPr/>
        <w:t>wpP/Ljolm7PgIzTZX5r0xpKKkUUWBm6tBtRpC5OSuHlqXJWi9RsLvcefA6oFxqP3MA36SxJNNRbRCf</w:t>
      </w:r>
    </w:p>
    <w:p>
      <w:pPr>
        <w:pStyle w:val="PreformattedText"/>
        <w:bidi w:val="0"/>
        <w:spacing w:before="0" w:after="0"/>
        <w:jc w:val="left"/>
        <w:rPr/>
      </w:pPr>
      <w:r>
        <w:rPr/>
        <w:t>xSLp5JBRd9+Q3l9yEc8eeW48kdMUXNouPMM0eDoghMO/Oz8r8/LK7OFGmQxNiabjFVpWRsubKyQzC7</w:t>
      </w:r>
    </w:p>
    <w:p>
      <w:pPr>
        <w:pStyle w:val="PreformattedText"/>
        <w:bidi w:val="0"/>
        <w:spacing w:before="0" w:after="0"/>
        <w:jc w:val="left"/>
        <w:rPr/>
      </w:pPr>
      <w:r>
        <w:rPr/>
        <w:t>jTt/V0plLnRsVWNBNNbMurb30ZJ0PTsnUnOkwwO5kR8zIyAP4elQhNjZGTJwMfF5X3ixAHZW5uDWqV</w:t>
      </w:r>
    </w:p>
    <w:p>
      <w:pPr>
        <w:pStyle w:val="PreformattedText"/>
        <w:bidi w:val="0"/>
        <w:spacing w:before="0" w:after="0"/>
        <w:jc w:val="left"/>
        <w:rPr/>
      </w:pPr>
      <w:r>
        <w:rPr/>
        <w:t>pq1Rj8Kr7UFOVlG6G/DO5PonRc99BlyNHlw58nXkwMKLPmhEKTaHpsLQ/wB64aZLBWaSfEyJMcGhPO</w:t>
      </w:r>
    </w:p>
    <w:p>
      <w:pPr>
        <w:pStyle w:val="PreformattedText"/>
        <w:bidi w:val="0"/>
        <w:spacing w:before="0" w:after="0"/>
        <w:jc w:val="left"/>
        <w:rPr/>
      </w:pPr>
      <w:r>
        <w:rPr/>
        <w:t>u+XeuxF8l6VqUzWQMS60wxYe9uWez9E0mFAspGdQqMvhXmPyp2Ez49M0L0hqGWkrpL6k1f0r6PXJy5</w:t>
      </w:r>
    </w:p>
    <w:p>
      <w:pPr>
        <w:pStyle w:val="PreformattedText"/>
        <w:bidi w:val="0"/>
        <w:spacing w:before="0" w:after="0"/>
        <w:jc w:val="left"/>
        <w:rPr/>
      </w:pPr>
      <w:r>
        <w:rPr/>
        <w:t>m0+bD0f0vp2Z6o9UpjRwyJ7+U75KqxYFC0ntbW7dvCpq9XaF3bLTBa3vZsR8wndqutGgd4ZOUXe7hv</w:t>
      </w:r>
    </w:p>
    <w:p>
      <w:pPr>
        <w:pStyle w:val="PreformattedText"/>
        <w:bidi w:val="0"/>
        <w:spacing w:before="0" w:after="0"/>
        <w:jc w:val="left"/>
        <w:rPr/>
      </w:pPr>
      <w:r>
        <w:rPr/>
        <w:t>Nj8Up30z6gl1GHIm1bT8tJ9a9X5ulpp0eNIzDQvTfpyTAgbOw8ZS2NiJm6wVhIFOI0dl7N3XS2rZ8W</w:t>
      </w:r>
    </w:p>
    <w:p>
      <w:pPr>
        <w:pStyle w:val="PreformattedText"/>
        <w:bidi w:val="0"/>
        <w:spacing w:before="0" w:after="0"/>
        <w:jc w:val="left"/>
        <w:rPr/>
      </w:pPr>
      <w:r>
        <w:rPr/>
        <w:t>GJyVUDZZdSfa+SJzdn2jJWLpiaj209lF/wA7sB6vqSrofqrUziquqeqPxNwsWCZGVcL8ll6eseTEkc</w:t>
      </w:r>
    </w:p>
    <w:p>
      <w:pPr>
        <w:pStyle w:val="PreformattedText"/>
        <w:bidi w:val="0"/>
        <w:spacing w:before="0" w:after="0"/>
        <w:jc w:val="left"/>
        <w:rPr/>
      </w:pPr>
      <w:r>
        <w:rPr/>
        <w:t>fiZtPgwQj7gqtJIhVR0taIZ6StotOmzfF/6yXqBRUfHWpUVfP1RJ9R48UPpn1dlM7RSyaksuMBFeOu</w:t>
      </w:r>
    </w:p>
    <w:p>
      <w:pPr>
        <w:pStyle w:val="PreformattedText"/>
        <w:bidi w:val="0"/>
        <w:spacing w:before="0" w:after="0"/>
        <w:jc w:val="left"/>
        <w:rPr/>
      </w:pPr>
      <w:r>
        <w:rPr/>
        <w:t>p5xyYmeCTcWfGSGPIaNWFKWpjddLok/6vZgF6HL5KzRVAGx7QcsTdcflNFzFgiw9D0rPw9ztp8+Pp+</w:t>
      </w:r>
    </w:p>
    <w:p>
      <w:pPr>
        <w:pStyle w:val="PreformattedText"/>
        <w:bidi w:val="0"/>
        <w:spacing w:before="0" w:after="0"/>
        <w:jc w:val="left"/>
        <w:rPr/>
      </w:pPr>
      <w:r>
        <w:rPr/>
        <w:t>aJJQPflnzcibHxGccp/wB2ibaKFfk1PaWI6fUJerVRlxyDFfq5vPtRAX1dKlUQ5FTY/Fry+fZl0+im</w:t>
      </w:r>
    </w:p>
    <w:p>
      <w:pPr>
        <w:pStyle w:val="PreformattedText"/>
        <w:bidi w:val="0"/>
        <w:spacing w:before="0" w:after="0"/>
        <w:jc w:val="left"/>
        <w:rPr/>
      </w:pPr>
      <w:r>
        <w:rPr/>
        <w:t>g0LVJzHjZM+JiZ+tTOplaHIlxcvSE17cwVt0gjzsORZKYHuiXhSb5dUirgW5sRw9pTjOlTxphwilld</w:t>
      </w:r>
    </w:p>
    <w:p>
      <w:pPr>
        <w:pStyle w:val="PreformattedText"/>
        <w:bidi w:val="0"/>
        <w:spacing w:before="0" w:after="0"/>
        <w:jc w:val="left"/>
        <w:rPr/>
      </w:pPr>
      <w:r>
        <w:rPr/>
        <w:t>ra9pSuf8W6Z2c9Faa2pel/SWrzpFE+XPqy4e2RZlGVk6nhP+VlnSSkgYy5Q91vbUuj+1u+noRcVqWO</w:t>
      </w:r>
    </w:p>
    <w:p>
      <w:pPr>
        <w:pStyle w:val="PreformattedText"/>
        <w:bidi w:val="0"/>
        <w:spacing w:before="0" w:after="0"/>
        <w:jc w:val="left"/>
        <w:rPr/>
      </w:pPr>
      <w:r>
        <w:rPr/>
        <w:t>jfyzQ7B2ULey6+6x7P5xf/FjAypcyLOUPDHjentNgRgYpHWWfTtB1HGkAErClORL+XZWrbDtbaSV6a</w:t>
      </w:r>
    </w:p>
    <w:p>
      <w:pPr>
        <w:pStyle w:val="PreformattedText"/>
        <w:bidi w:val="0"/>
        <w:spacing w:before="0" w:after="0"/>
        <w:jc w:val="left"/>
        <w:rPr/>
      </w:pPr>
      <w:r>
        <w:rPr/>
        <w:t>tMYI3Vrg/XFu2TFRy08WX6lykL8VcP35tQxommbNki0jMwmYtj6tNJo/o30toebJqkCMESKSDUspwA</w:t>
      </w:r>
    </w:p>
    <w:p>
      <w:pPr>
        <w:pStyle w:val="PreformattedText"/>
        <w:bidi w:val="0"/>
        <w:spacing w:before="0" w:after="0"/>
        <w:jc w:val="left"/>
        <w:rPr/>
      </w:pPr>
      <w:r>
        <w:rPr/>
        <w:t>N7Mo7du7pVNQGtfS2O98ppLXcX7WTG3zASpvw8xMjF/FXRvT+yKTAb0jkegYYsj3IMXUszVtElVshS</w:t>
      </w:r>
    </w:p>
    <w:p>
      <w:pPr>
        <w:pStyle w:val="PreformattedText"/>
        <w:bidi w:val="0"/>
        <w:spacing w:before="0" w:after="0"/>
        <w:jc w:val="left"/>
        <w:rPr/>
      </w:pPr>
      <w:r>
        <w:rPr/>
        <w:t>oIES63iZGVvYfxZIwqd3cr69jRYLdmyv5/hmKitQVQLYjDHXv9n5OmUZfxKwMmP8KPTSNIZ82bIzNX</w:t>
      </w:r>
    </w:p>
    <w:p>
      <w:pPr>
        <w:pStyle w:val="PreformattedText"/>
        <w:bidi w:val="0"/>
        <w:spacing w:before="0" w:after="0"/>
        <w:jc w:val="left"/>
        <w:rPr/>
      </w:pPr>
      <w:r>
        <w:rPr/>
        <w:t>x5DNHCmZHDNhwZraltjImaGTJgmCMV5j3q2+LrLsVP1O1V7nKwVT8M17WTX2WniLhSW8+f4Y5+jDDq</w:t>
      </w:r>
    </w:p>
    <w:p>
      <w:pPr>
        <w:pStyle w:val="PreformattedText"/>
        <w:bidi w:val="0"/>
        <w:spacing w:before="0" w:after="0"/>
        <w:jc w:val="left"/>
        <w:rPr/>
      </w:pPr>
      <w:r>
        <w:rPr/>
        <w:t>nrvB0XMwwui65+HGP6khOXLB7OJq3pjTMVMNsyaUfx/wAymRp5LgjY0aPyvu9TWw9UtYf7lN8fot2o</w:t>
      </w:r>
    </w:p>
    <w:p>
      <w:pPr>
        <w:pStyle w:val="PreformattedText"/>
        <w:bidi w:val="0"/>
        <w:spacing w:before="0" w:after="0"/>
        <w:jc w:val="left"/>
        <w:rPr/>
      </w:pPr>
      <w:r>
        <w:rPr/>
        <w:t>bOzM9mO5UTK/s20/tiHrWPkZunZKMiCfUfQWlZBw8gS4002bos8brhtIzqJJ3yMfIRTQRA23d3DqtP</w:t>
      </w:r>
    </w:p>
    <w:p>
      <w:pPr>
        <w:pStyle w:val="PreformattedText"/>
        <w:bidi w:val="0"/>
        <w:spacing w:before="0" w:after="0"/>
        <w:jc w:val="left"/>
        <w:rPr/>
      </w:pPr>
      <w:r>
        <w:rPr/>
        <w:t>BXZ2fRY2sWajTVV3rX++K+pYjal6P1XRcDJn1fVvS2k+mPXHo+OKctDlTejt0vrPDSGOKhI/p7U9Ug</w:t>
      </w:r>
    </w:p>
    <w:p>
      <w:pPr>
        <w:pStyle w:val="PreformattedText"/>
        <w:bidi w:val="0"/>
        <w:spacing w:before="0" w:after="0"/>
        <w:jc w:val="left"/>
        <w:rPr/>
      </w:pPr>
      <w:r>
        <w:rPr/>
        <w:t>RGO6T8vu3tW3q+yuq7Q3rV/d7Rkje5X0X78TFVbvRT1ZBeiBUHxMnN91x75ZX4NjS8zTNb0yMQ5MOs</w:t>
      </w:r>
    </w:p>
    <w:p>
      <w:pPr>
        <w:pStyle w:val="PreformattedText"/>
        <w:bidi w:val="0"/>
        <w:spacing w:before="0" w:after="0"/>
        <w:jc w:val="left"/>
        <w:rPr/>
      </w:pPr>
      <w:r>
        <w:rPr/>
        <w:t>YOr4ePly5MskzRahiGTHmg9ogNkSadN6fgVxysk2zlN23Ft4ZUBxGam31NvfqZu2MhtVfRv5uH5qsH</w:t>
      </w:r>
    </w:p>
    <w:p>
      <w:pPr>
        <w:pStyle w:val="PreformattedText"/>
        <w:bidi w:val="0"/>
        <w:spacing w:before="0" w:after="0"/>
        <w:jc w:val="left"/>
        <w:rPr/>
      </w:pPr>
      <w:r>
        <w:rPr/>
        <w:t>6jJjv6z0LUp4xkxQ+kfTEGoMZdj5OmSaU2LpOtS7G3yTx5C+xkXduEZ6W2ZbE1NjqIRdrtbTr1EeAq</w:t>
      </w:r>
    </w:p>
    <w:p>
      <w:pPr>
        <w:pStyle w:val="PreformattedText"/>
        <w:bidi w:val="0"/>
        <w:spacing w:before="0" w:after="0"/>
        <w:jc w:val="left"/>
        <w:rPr/>
      </w:pPr>
      <w:r>
        <w:rPr/>
        <w:t>bWjg6MBl8m3SVtq407TtWx2SGVIj6Xl0DXEji9kYcuc1wahjSlxuT38PHnSQqDFIrwhfpPWugS1Kmy</w:t>
      </w:r>
    </w:p>
    <w:p>
      <w:pPr>
        <w:pStyle w:val="PreformattedText"/>
        <w:bidi w:val="0"/>
        <w:spacing w:before="0" w:after="0"/>
        <w:jc w:val="left"/>
        <w:rPr/>
      </w:pPr>
      <w:r>
        <w:rPr/>
        <w:t>i733cvh6THWX99Wuu6y2b5/PGLet4WoYOlZGRmRxK2lercT0rqMSpF7rQR/ntazFZDJ7Uzy+m9czpU</w:t>
      </w:r>
    </w:p>
    <w:p>
      <w:pPr>
        <w:pStyle w:val="PreformattedText"/>
        <w:bidi w:val="0"/>
        <w:spacing w:before="0" w:after="0"/>
        <w:jc w:val="left"/>
        <w:rPr/>
      </w:pPr>
      <w:r>
        <w:rPr/>
        <w:t>Lbtww/I2ddSlYlUvpUpsy/K3R+YxnOqhkQudDTZUb5OTN/CzNIKaksGr+ilE4XDl1HK0GXJWNZCuH6</w:t>
      </w:r>
    </w:p>
    <w:p>
      <w:pPr>
        <w:pStyle w:val="PreformattedText"/>
        <w:bidi w:val="0"/>
        <w:spacing w:before="0" w:after="0"/>
        <w:jc w:val="left"/>
        <w:rPr/>
      </w:pPr>
      <w:r>
        <w:rPr/>
        <w:t>r07Cmjf3JCFpsrGkZEI2KZi309cips4NDb1wzqqM8fehs33GdOltB9bsV2sjbl/hdVYfiEtX1Dn42P</w:t>
      </w:r>
    </w:p>
    <w:p>
      <w:pPr>
        <w:pStyle w:val="PreformattedText"/>
        <w:bidi w:val="0"/>
        <w:spacing w:before="0" w:after="0"/>
        <w:jc w:val="left"/>
        <w:rPr/>
      </w:pPr>
      <w:r>
        <w:rPr/>
        <w:t>qfpyTALrrOL6aGNl5pYZMbz4+n6xoEMcbpxJjnBjwVyI+4N7hb6e3rl0iGpv0VioP2gf8A1nSrgLVA</w:t>
      </w:r>
    </w:p>
    <w:p>
      <w:pPr>
        <w:pStyle w:val="PreformattedText"/>
        <w:bidi w:val="0"/>
        <w:spacing w:before="0" w:after="0"/>
        <w:jc w:val="left"/>
        <w:rPr/>
      </w:pPr>
      <w:r>
        <w:rPr/>
        <w:t>IyKjL2uyQP8AqF/wDzAk2SuEzY2PqWnevtHgTGx43yDl42iafq2Jhx0faTNTJ1HMjDPQ9lUXhivU+l</w:t>
      </w:r>
    </w:p>
    <w:p>
      <w:pPr>
        <w:pStyle w:val="PreformattedText"/>
        <w:bidi w:val="0"/>
        <w:spacing w:before="0" w:after="0"/>
        <w:jc w:val="left"/>
        <w:rPr/>
      </w:pPr>
      <w:r>
        <w:rPr/>
        <w:t>aJxTI67jfK3iMvDES3ourZgFsoXMfJ3VNvxNGL1HEIPT2Z+QxnkPp2L0/6jWMS+9Ll6P6jSbEDSGQV</w:t>
      </w:r>
    </w:p>
    <w:p>
      <w:pPr>
        <w:pStyle w:val="PreformattedText"/>
        <w:bidi w:val="0"/>
        <w:spacing w:before="0" w:after="0"/>
        <w:jc w:val="left"/>
        <w:rPr/>
      </w:pPr>
      <w:r>
        <w:rPr/>
        <w:t>LkIc6Fh7ahYVi3L9DdYNkLK4LnSpcfSX/wBZo2kIynHmp2b5m/8AaBDiYGpYseoYIrIyNKTJiVyyPO</w:t>
      </w:r>
    </w:p>
    <w:p>
      <w:pPr>
        <w:pStyle w:val="PreformattedText"/>
        <w:bidi w:val="0"/>
        <w:spacing w:before="0" w:after="0"/>
        <w:jc w:val="left"/>
        <w:rPr/>
      </w:pPr>
      <w:r>
        <w:rPr/>
        <w:t>RjZsDtm5AG2NlXFjkRN38STKruD9bkAd9b2vMD3p0ywO9aBPxW9PNqsugwYOTu1HVtBfW/Rx2piyS6</w:t>
      </w:r>
    </w:p>
    <w:p>
      <w:pPr>
        <w:pStyle w:val="PreformattedText"/>
        <w:bidi w:val="0"/>
        <w:spacing w:before="0" w:after="0"/>
        <w:jc w:val="left"/>
        <w:rPr/>
      </w:pPr>
      <w:r>
        <w:rPr/>
        <w:t>9p+Bh4Ou+nLk3IRlaXCuxYmZDnBQ7+4+3r2n7MVcUqUmQstOrZ/hVuVu+eN/aTZzValUWysyMye9u0</w:t>
      </w:r>
    </w:p>
    <w:p>
      <w:pPr>
        <w:pStyle w:val="PreformattedText"/>
        <w:bidi w:val="0"/>
        <w:spacing w:before="0" w:after="0"/>
        <w:jc w:val="left"/>
        <w:rPr/>
      </w:pPr>
      <w:r>
        <w:rPr/>
        <w:t>s635Ujy4WPKxEWdCojVMkmKX+8cVkkaGSMG4ZFyGhcAqGUbxtLJ2+1UkM2m608WykqDfErNWt4hxdW</w:t>
      </w:r>
    </w:p>
    <w:p>
      <w:pPr>
        <w:pStyle w:val="PreformattedText"/>
        <w:bidi w:val="0"/>
        <w:spacing w:before="0" w:after="0"/>
        <w:jc w:val="left"/>
        <w:rPr/>
      </w:pPr>
      <w:r>
        <w:rPr/>
        <w:t>1COGX3cfNSDUFlKECSHVooM5G2ydrSFpZkV0sARsGbnb06k90F11Xd+zE1R6tyBytiR71O9B8KGVIY</w:t>
      </w:r>
    </w:p>
    <w:p>
      <w:pPr>
        <w:pStyle w:val="PreformattedText"/>
        <w:bidi w:val="0"/>
        <w:spacing w:before="0" w:after="0"/>
        <w:jc w:val="left"/>
        <w:rPr/>
      </w:pPr>
      <w:r>
        <w:rPr/>
        <w:t>jFaIGi91ZGDNILImlMgKqUIUKCNtKu76er6X90XkCd4TfuEM7OySxygRuhjVB7ha1GRHHP9chZVLqb</w:t>
      </w:r>
    </w:p>
    <w:p>
      <w:pPr>
        <w:pStyle w:val="PreformattedText"/>
        <w:bidi w:val="0"/>
        <w:spacing w:before="0" w:after="0"/>
        <w:jc w:val="left"/>
        <w:rPr/>
      </w:pPr>
      <w:r>
        <w:rPr/>
        <w:t>ta7u4dTua6ndkaacbzFUCMoiYyEqWkiZJGUQys7FWQcAsGYtVkNTL/hAcjlkLiFyTc8ZNZ5PbMmMzC</w:t>
      </w:r>
    </w:p>
    <w:p>
      <w:pPr>
        <w:pStyle w:val="PreformattedText"/>
        <w:bidi w:val="0"/>
        <w:spacing w:before="0" w:after="0"/>
        <w:jc w:val="left"/>
        <w:rPr/>
      </w:pPr>
      <w:r>
        <w:rPr/>
        <w:t>zOkMbFRKEhRKuNSRDL7hG3wTsYLZY9BPcB9X9ZVTe+uv5SO21WCuYJCA7XLj+3sWZUMylGQyKwuzZ+</w:t>
      </w:r>
    </w:p>
    <w:p>
      <w:pPr>
        <w:pStyle w:val="PreformattedText"/>
        <w:bidi w:val="0"/>
        <w:spacing w:before="0" w:after="0"/>
        <w:jc w:val="left"/>
        <w:rPr/>
      </w:pPr>
      <w:r>
        <w:rPr/>
        <w:t>tS309XGBbUlDC57j939YE1fBlCrGF3iRR7JpbELNtVmDC18cnww/w89S5SoeOqyqo6lyCHX+Hz3yrN</w:t>
      </w:r>
    </w:p>
    <w:p>
      <w:pPr>
        <w:pStyle w:val="PreformattedText"/>
        <w:bidi w:val="0"/>
        <w:spacing w:before="0" w:after="0"/>
        <w:jc w:val="left"/>
        <w:rPr/>
      </w:pPr>
      <w:r>
        <w:rPr/>
        <w:t>VgkimlRj4CqxFbiytQFr9IJHi+f+LqhQDUcskHsk70BO22Mg7bcBiB3HcLBBsdtqe4fHVSCDbrLC+g</w:t>
      </w:r>
    </w:p>
    <w:p>
      <w:pPr>
        <w:pStyle w:val="PreformattedText"/>
        <w:bidi w:val="0"/>
        <w:spacing w:before="0" w:after="0"/>
        <w:jc w:val="left"/>
        <w:rPr/>
      </w:pPr>
      <w:r>
        <w:rPr/>
        <w:t>JuYU9Meop9DyGxn2HTpXPuSvwMVpDW87dpaIgrachvlf1dRCXtg7JfcmYtJHkYyEiPISZZn5PtmO7V</w:t>
      </w:r>
    </w:p>
    <w:p>
      <w:pPr>
        <w:pStyle w:val="PreformattedText"/>
        <w:bidi w:val="0"/>
        <w:spacing w:before="0" w:after="0"/>
        <w:jc w:val="left"/>
        <w:rPr/>
      </w:pPr>
      <w:r>
        <w:rPr/>
        <w:t>aKnahrzu3fFhjrfWMVVIHfCDjZJCDayxyMcYTSOm3JXlYfdII3DawIC0/b39vTT0BHNKsCOOt5wBKx</w:t>
      </w:r>
    </w:p>
    <w:p>
      <w:pPr>
        <w:pStyle w:val="PreformattedText"/>
        <w:bidi w:val="0"/>
        <w:spacing w:before="0" w:after="0"/>
        <w:jc w:val="left"/>
        <w:rPr/>
      </w:pPr>
      <w:r>
        <w:rPr/>
        <w:t>PtKd7FjJUfuZHuN3GWRwQojMj9gYEgMe4/pSTck98nTTK94OkkLOh3OhlDks/wDDVO2nkhCtw4Hd9V</w:t>
      </w:r>
    </w:p>
    <w:p>
      <w:pPr>
        <w:pStyle w:val="PreformattedText"/>
        <w:bidi w:val="0"/>
        <w:spacing w:before="0" w:after="0"/>
        <w:jc w:val="left"/>
        <w:rPr/>
      </w:pPr>
      <w:r>
        <w:rPr/>
        <w:t>2q7W3dvQBe9+glPCSSxVhJGE/MO+2NyI2kJ2H/ALui5JPsQ+2NxJBZizc7V6lV5QT08/1jLAaDm8/N</w:t>
      </w:r>
    </w:p>
    <w:p>
      <w:pPr>
        <w:pStyle w:val="PreformattedText"/>
        <w:bidi w:val="0"/>
        <w:spacing w:before="0" w:after="0"/>
        <w:jc w:val="left"/>
        <w:rPr/>
      </w:pPr>
      <w:r>
        <w:rPr/>
        <w:t>N0ZhZSQEbIikRIVljZ/zKyC5IlYS71QEsSCNrNz9PVgbZG/dLbq6TVNIknvGP3ZotyldgA3MhKxxkO</w:t>
      </w:r>
    </w:p>
    <w:p>
      <w:pPr>
        <w:pStyle w:val="PreformattedText"/>
        <w:bidi w:val="0"/>
        <w:spacing w:before="0" w:after="0"/>
        <w:jc w:val="left"/>
        <w:rPr/>
      </w:pPr>
      <w:r>
        <w:rPr/>
        <w:t>Nqbhwuzhdp6uwJBA4yACpPsyHkspVcQjIEa48xyQzRwtMs6Ncft0QyGJmVGQl/+HpTaFR1tKPzGRdI</w:t>
      </w:r>
    </w:p>
    <w:p>
      <w:pPr>
        <w:pStyle w:val="PreformattedText"/>
        <w:bidi w:val="0"/>
        <w:spacing w:before="0" w:after="0"/>
        <w:jc w:val="left"/>
        <w:rPr/>
      </w:pPr>
      <w:r>
        <w:rPr/>
        <w:t>ifHKYod/bKq0IdLaFCTUSsx7yAqkgLxubqAbEHukLxHjCGXHtYKw2iQu21tywAzFVdwCeQCLAAGwhd</w:t>
      </w:r>
    </w:p>
    <w:p>
      <w:pPr>
        <w:pStyle w:val="PreformattedText"/>
        <w:bidi w:val="0"/>
        <w:spacing w:before="0" w:after="0"/>
        <w:jc w:val="left"/>
        <w:rPr/>
      </w:pPr>
      <w:r>
        <w:rPr/>
        <w:t>3J7bMHtdhoJZssjrq0iFG918gO7gxnbjyuJhGFoFhta0kYgk2eW/l2r1XiMbXlQCTYTcyJNuAJ2SJA</w:t>
      </w:r>
    </w:p>
    <w:p>
      <w:pPr>
        <w:pStyle w:val="PreformattedText"/>
        <w:bidi w:val="0"/>
        <w:spacing w:before="0" w:after="0"/>
        <w:jc w:val="left"/>
        <w:rPr/>
      </w:pPr>
      <w:r>
        <w:rPr/>
        <w:t>rSMSVKtyI5VP1FiTx5KruX56nK3cxWWBAUgHUzJgkKMkgjIWGXigwTeL3xyyHghV28/SpPaxK9AIyu</w:t>
      </w:r>
    </w:p>
    <w:p>
      <w:pPr>
        <w:pStyle w:val="PreformattedText"/>
        <w:bidi w:val="0"/>
        <w:spacing w:before="0" w:after="0"/>
        <w:jc w:val="left"/>
        <w:rPr/>
      </w:pPr>
      <w:r>
        <w:rPr/>
        <w:t>RLHrbhjFnUHj9t3aRpgB5fad+9NzlGEdrABtoAgdv0n9UaseGple1x4d8q7V2Rmcg1TsWaqUtwd4IP</w:t>
      </w:r>
    </w:p>
    <w:p>
      <w:pPr>
        <w:pStyle w:val="PreformattedText"/>
        <w:bidi w:val="0"/>
        <w:spacing w:before="0" w:after="0"/>
        <w:jc w:val="left"/>
        <w:rPr/>
      </w:pPr>
      <w:r>
        <w:rPr/>
        <w:t>fwW/8PVmYEWEqTck98X1MbSxoFJqZWAruVVAIpeOS3wR4b9uqSJZnp9OAXZIWbtICF9y7SdiGiIz9Y</w:t>
      </w:r>
    </w:p>
    <w:p>
      <w:pPr>
        <w:pStyle w:val="PreformattedText"/>
        <w:bidi w:val="0"/>
        <w:spacing w:before="0" w:after="0"/>
        <w:jc w:val="left"/>
        <w:rPr/>
      </w:pPr>
      <w:r>
        <w:rPr/>
        <w:t>HB3N56shAJJki+tpYOKjWYy0cl/wAEhzIjyytbPP5HKiNVO1gVLfqHVgQDfK5kQqHRQe6MGDew2A70</w:t>
      </w:r>
    </w:p>
    <w:p>
      <w:pPr>
        <w:pStyle w:val="PreformattedText"/>
        <w:bidi w:val="0"/>
        <w:spacing w:before="0" w:after="0"/>
        <w:jc w:val="left"/>
        <w:rPr/>
      </w:pPr>
      <w:r>
        <w:rPr/>
        <w:t>WSy7bGWwlqvHcf4m7d+nqXxIuDrHJyiammXaS0VyTSWwlhRidpDFAPDIUMe4qdqlfO49KlHINhxmpi</w:t>
      </w:r>
    </w:p>
    <w:p>
      <w:pPr>
        <w:pStyle w:val="PreformattedText"/>
        <w:bidi w:val="0"/>
        <w:spacing w:before="0" w:after="0"/>
        <w:jc w:val="left"/>
        <w:rPr/>
      </w:pPr>
      <w:r>
        <w:rPr/>
        <w:t>0a7GKl3QllIVpnDmRFoMeS1s5FrftLQWuSBbhbh2pzjRlAiqkbdscUCLGJZS+0ofbsdzbDuBYEKPG1</w:t>
      </w:r>
    </w:p>
    <w:p>
      <w:pPr>
        <w:pStyle w:val="PreformattedText"/>
        <w:bidi w:val="0"/>
        <w:spacing w:before="0" w:after="0"/>
        <w:jc w:val="left"/>
        <w:rPr/>
      </w:pPr>
      <w:r>
        <w:rPr/>
        <w:t>h1bE6kcsBc7o5Z8xSNCj+4fbESPula2hUMGeeaRqlh3FePIHbbbugWDam4EZyjQSUzIdrlA5DNjkJ7</w:t>
      </w:r>
    </w:p>
    <w:p>
      <w:pPr>
        <w:pStyle w:val="PreformattedText"/>
        <w:bidi w:val="0"/>
        <w:spacing w:before="0" w:after="0"/>
        <w:jc w:val="left"/>
        <w:rPr/>
      </w:pPr>
      <w:r>
        <w:rPr/>
        <w:t>gjB7lHtAEfwRGv1Ak/p+lr6uH1N+EqRfg2vnug5nMMbzMJVOyd1QOIVYxElCChqJm3Lx5G0d3VCRe9</w:t>
      </w:r>
    </w:p>
    <w:p>
      <w:pPr>
        <w:pStyle w:val="PreformattedText"/>
        <w:bidi w:val="0"/>
        <w:spacing w:before="0" w:after="0"/>
        <w:jc w:val="left"/>
        <w:rPr/>
      </w:pPr>
      <w:r>
        <w:rPr/>
        <w:t>tJCEAG5gvRseYY+9wGeVxJM4syWXAdApA7AxYgsRZUsfq6sGW1uWBYkXVhDG7cIzIf8A20paVA0i8q</w:t>
      </w:r>
    </w:p>
    <w:p>
      <w:pPr>
        <w:pStyle w:val="PreformattedText"/>
        <w:bidi w:val="0"/>
        <w:spacing w:before="0" w:after="0"/>
        <w:jc w:val="left"/>
        <w:rPr/>
      </w:pPr>
      <w:r>
        <w:rPr/>
        <w:t>qIcgrQDFbHNHuP+ZqG19DcQY8Re+sjlTJsId1VBGrrLGVEQZ//AGcZv3SFK+Kof4urLjY34yF0Js2M</w:t>
      </w:r>
    </w:p>
    <w:p>
      <w:pPr>
        <w:pStyle w:val="PreformattedText"/>
        <w:bidi w:val="0"/>
        <w:spacing w:before="0" w:after="0"/>
        <w:jc w:val="left"/>
        <w:rPr/>
      </w:pPr>
      <w:r>
        <w:rPr/>
        <w:t>wmY7EkQiYEn3Cd0bASbQwLqxVygAG0W53Vu6g8b44ycsQQTvTiSI8gImQxCNSglnEW0pGY99GibbbT</w:t>
      </w:r>
    </w:p>
    <w:p>
      <w:pPr>
        <w:pStyle w:val="PreformattedText"/>
        <w:bidi w:val="0"/>
        <w:spacing w:before="0" w:after="0"/>
        <w:jc w:val="left"/>
        <w:rPr/>
      </w:pPr>
      <w:r>
        <w:rPr/>
        <w:t>j+XluqyoZhpeZzwtJNuO+KZIgVkh92wzD3EhWEGkBk2qwZabd3bbbqQSDIN7m/GbopPeV/D/xFlnLx</w:t>
      </w:r>
    </w:p>
    <w:p>
      <w:pPr>
        <w:pStyle w:val="PreformattedText"/>
        <w:bidi w:val="0"/>
        <w:spacing w:before="0" w:after="0"/>
        <w:jc w:val="left"/>
        <w:rPr/>
      </w:pPr>
      <w:r>
        <w:rPr/>
        <w:t>qobdEoCwA8Cf3R8ALUbKN3QQRxEsN0m/dI2xwh3NvyJDtMqukEYn7CY1i5aAIjL3cbueN3TAFIOlpJ</w:t>
      </w:r>
    </w:p>
    <w:p>
      <w:pPr>
        <w:pStyle w:val="PreformattedText"/>
        <w:bidi w:val="0"/>
        <w:spacing w:before="0" w:after="0"/>
        <w:jc w:val="left"/>
        <w:rPr/>
      </w:pPr>
      <w:r>
        <w:rPr/>
        <w:t>yW9hYTc6SOCqyS+5GNm52RhGYyWQB1NJu+60fG5d3d1DYjdA1kiwBPJMVMqndtRpHe6Yfw7IAEmRHK</w:t>
      </w:r>
    </w:p>
    <w:p>
      <w:pPr>
        <w:pStyle w:val="PreformattedText"/>
        <w:bidi w:val="0"/>
        <w:spacing w:before="0" w:after="0"/>
        <w:jc w:val="left"/>
        <w:rPr/>
      </w:pPr>
      <w:r>
        <w:rPr/>
        <w:t>AyhSzMbsAf4uoVm7spN17ueaZHdXcKrlo5Ss0g2zO1J2EEELFu9yyeP4S93d1BZm0hYAkdWkKXtZS+</w:t>
      </w:r>
    </w:p>
    <w:p>
      <w:pPr>
        <w:pStyle w:val="PreformattedText"/>
        <w:bidi w:val="0"/>
        <w:spacing w:before="0" w:after="0"/>
        <w:jc w:val="left"/>
        <w:rPr/>
      </w:pPr>
      <w:r>
        <w:rPr/>
        <w:t>O3aA8ZUGSPetmP8o4XaspmLNbGwv8Aw9GPxD65U3AIA3ZuxyUcAx/xJJS7Bp3fILqAxDzKSskQQ2yX</w:t>
      </w:r>
    </w:p>
    <w:p>
      <w:pPr>
        <w:pStyle w:val="PreformattedText"/>
        <w:bidi w:val="0"/>
        <w:spacing w:before="0" w:after="0"/>
        <w:jc w:val="left"/>
        <w:rPr/>
      </w:pPr>
      <w:r>
        <w:rPr/>
        <w:t>3fp6rLJyiZkrF7lM+0yb23r7caJEw90KrfW24cAeR9XU30tb55aJur92VGVdisi+7FUhY+3vYo5oEI</w:t>
      </w:r>
    </w:p>
    <w:p>
      <w:pPr>
        <w:pStyle w:val="PreformattedText"/>
        <w:bidi w:val="0"/>
        <w:spacing w:before="0" w:after="0"/>
        <w:jc w:val="left"/>
        <w:rPr/>
      </w:pPr>
      <w:r>
        <w:rPr/>
        <w:t>o3MCPI/bq5UtYdVkFQeIgqELEaKISsp2XuIIbiQgeWX73yQvb0uUZRdbaXk/FshRGsabGZTbPQUcFH</w:t>
      </w:r>
    </w:p>
    <w:p>
      <w:pPr>
        <w:pStyle w:val="PreformattedText"/>
        <w:bidi w:val="0"/>
        <w:spacing w:before="0" w:after="0"/>
        <w:jc w:val="left"/>
        <w:rPr/>
      </w:pPr>
      <w:r>
        <w:rPr/>
        <w:t>babZlpgaFD6e4dEoRYkd0LoYdsMZ+ne1AMGY7aPtmgN8Y/5gN0QF7i3GTyTIql/bkUF2LxoxIQBuGN</w:t>
      </w:r>
    </w:p>
    <w:p>
      <w:pPr>
        <w:pStyle w:val="PreformattedText"/>
        <w:bidi w:val="0"/>
        <w:spacing w:before="0" w:after="0"/>
        <w:jc w:val="left"/>
        <w:rPr/>
      </w:pPr>
      <w:r>
        <w:rPr/>
        <w:t>jbW1SaPb9/5iXV+ORvPh7jM6ykq7RD2WJVS6nh12+59BseR3dvU6WvfWQt9O64nEIblx7CxhDvtQWR</w:t>
      </w:r>
    </w:p>
    <w:p>
      <w:pPr>
        <w:pStyle w:val="PreformattedText"/>
        <w:bidi w:val="0"/>
        <w:spacing w:before="0" w:after="0"/>
        <w:jc w:val="left"/>
        <w:rPr/>
      </w:pPr>
      <w:r>
        <w:rPr/>
        <w:t>kc8hWblfqs/ddoXb0EWF+ktZs720kSaldyplZpmFEExbIyrbiV4Co3BoV1EkG7EX0mpGdG9slVgLEK</w:t>
      </w:r>
    </w:p>
    <w:p>
      <w:pPr>
        <w:pStyle w:val="PreformattedText"/>
        <w:bidi w:val="0"/>
        <w:spacing w:before="0" w:after="0"/>
        <w:jc w:val="left"/>
        <w:rPr/>
      </w:pPr>
      <w:r>
        <w:rPr/>
        <w:t>4AYDkFUK0CV3CrUmt21uiLybvmxWV5ZXZxHsLhGUkhAQBuhDeHtmq/G7b0S+JJu0wRQ8AdzYVUMgYr</w:t>
      </w:r>
    </w:p>
    <w:p>
      <w:pPr>
        <w:pStyle w:val="PreformattedText"/>
        <w:bidi w:val="0"/>
        <w:spacing w:before="0" w:after="0"/>
        <w:jc w:val="left"/>
        <w:rPr/>
      </w:pPr>
      <w:r>
        <w:rPr/>
        <w:t>2jcpBYEgFXquQSOjjKuDe/QzDI2uzRwyA7Y2YjdZWI8uEcjuNt+/HUg2IPdBDY275+iv/ZQap/e39l</w:t>
      </w:r>
    </w:p>
    <w:p>
      <w:pPr>
        <w:pStyle w:val="PreformattedText"/>
        <w:bidi w:val="0"/>
        <w:spacing w:before="0" w:after="0"/>
        <w:jc w:val="left"/>
        <w:rPr/>
      </w:pPr>
      <w:r>
        <w:rPr/>
        <w:t>vI0lm3y+mPxO9XaaqsDcUGpR6fqsShT5X+NI1ni+k1dTp3SyggsTPSDKh7Vbbf3527aO1VRb7QCLa/</w:t>
      </w:r>
    </w:p>
    <w:p>
      <w:pPr>
        <w:pStyle w:val="PreformattedText"/>
        <w:bidi w:val="0"/>
        <w:spacing w:before="0" w:after="0"/>
        <w:jc w:val="left"/>
        <w:rPr/>
      </w:pPr>
      <w:r>
        <w:rPr/>
        <w:t>630pbWFukhsjbd/WDxDUoO7aWQFTsArYWUKGYDYtcXRvd/L1LGwJ7oKrDXvktYzQUhgTyAdikWEIDq</w:t>
      </w:r>
    </w:p>
    <w:p>
      <w:pPr>
        <w:pStyle w:val="PreformattedText"/>
        <w:bidi w:val="0"/>
        <w:spacing w:before="0" w:after="0"/>
        <w:jc w:val="left"/>
        <w:rPr/>
      </w:pPr>
      <w:r>
        <w:rPr/>
        <w:t>pPbarQJru/m6QTck9YyRpgP4gcsu2mYKopi7blor/MAFofPHxfUMLgwkNhUik1ubaSUcAKilrb6aU7</w:t>
      </w:r>
    </w:p>
    <w:p>
      <w:pPr>
        <w:pStyle w:val="PreformattedText"/>
        <w:bidi w:val="0"/>
        <w:spacing w:before="0" w:after="0"/>
        <w:jc w:val="left"/>
        <w:rPr/>
      </w:pPr>
      <w:r>
        <w:rPr/>
        <w:t>QbH3Xz+rpLcG+SP0kNwM0dwRxwJAaUAKF2l77hf1kNZo3f6j3dZpvTlp+H8pkSQCi31b7ZibY/wwQG</w:t>
      </w:r>
    </w:p>
    <w:p>
      <w:pPr>
        <w:pStyle w:val="PreformattedText"/>
        <w:bidi w:val="0"/>
        <w:spacing w:before="0" w:after="0"/>
        <w:jc w:val="left"/>
        <w:rPr/>
      </w:pPr>
      <w:r>
        <w:rPr/>
        <w:t>3X9WwX4td3b3dxJaK2qQB5GDruVY9hkoHaUs8UO6gPJo/129Mok+rQnQxNQB2W4yFpV+sQdhtaUHcK</w:t>
      </w:r>
    </w:p>
    <w:p>
      <w:pPr>
        <w:pStyle w:val="PreformattedText"/>
        <w:bidi w:val="0"/>
        <w:spacing w:before="0" w:after="0"/>
        <w:jc w:val="left"/>
        <w:rPr/>
      </w:pPr>
      <w:r>
        <w:rPr/>
        <w:t>NIO5d5N+W2Ou4/4u7rUrlbAb4aJeiV3+h7Psyu87FBkJpQQWWwWL7twHFCiQSh+BXbXWpahAUk6d0S</w:t>
      </w:r>
    </w:p>
    <w:p>
      <w:pPr>
        <w:pStyle w:val="PreformattedText"/>
        <w:bidi w:val="0"/>
        <w:spacing w:before="0" w:after="0"/>
        <w:jc w:val="left"/>
        <w:rPr/>
      </w:pPr>
      <w:r>
        <w:rPr/>
        <w:t>FGu7aKmXiBlJMSHsJpil9vaSqiuQ3PwO7dz1pVrEEHSKYA3sNIAfT1LsaNgFUjQAmlFEG6FCQ2Ks3u</w:t>
      </w:r>
    </w:p>
    <w:p>
      <w:pPr>
        <w:pStyle w:val="PreformattedText"/>
        <w:bidi w:val="0"/>
        <w:spacing w:before="0" w:after="0"/>
        <w:jc w:val="left"/>
        <w:rPr/>
      </w:pPr>
      <w:r>
        <w:rPr/>
        <w:t>HWoV7bpIaLwHeZGfSgd5WlB22VSyWII27V5Dggg1Qtr7urrWJsb3Pui2pA3FtJHbSFY8xMqM23uDqz</w:t>
      </w:r>
    </w:p>
    <w:p>
      <w:pPr>
        <w:pStyle w:val="PreformattedText"/>
        <w:bidi w:val="0"/>
        <w:spacing w:before="0" w:after="0"/>
        <w:jc w:val="left"/>
        <w:rPr/>
      </w:pPr>
      <w:r>
        <w:rPr/>
        <w:t>NsAUKqeQH5sdp+rpnrW9v75X1S31SRn0oG2CttamVSKK8L7jUCLbcBdH+vVlre08WdnuSQMRNP938q</w:t>
      </w:r>
    </w:p>
    <w:p>
      <w:pPr>
        <w:pStyle w:val="PreformattedText"/>
        <w:bidi w:val="0"/>
        <w:spacing w:before="0" w:after="0"/>
        <w:jc w:val="left"/>
        <w:rPr/>
      </w:pPr>
      <w:r>
        <w:rPr/>
        <w:t>GFliACCdkbCisd0Q/eK/Ygc9AqXO82vn55ZaarwE+OOVZOzuJAO3naSCG3KQbNChfnbt/Vu6tmvfLz</w:t>
      </w:r>
    </w:p>
    <w:p>
      <w:pPr>
        <w:pStyle w:val="PreformattedText"/>
        <w:bidi w:val="0"/>
        <w:spacing w:before="0" w:after="0"/>
        <w:jc w:val="left"/>
        <w:rPr/>
      </w:pPr>
      <w:r>
        <w:rPr/>
        <w:t>5Yhu2c72pF4VUDEjkn9K0bKsbb46pp7Z++E2BHBVCPqbaKVTSkUI1NjcD3Hngbe5vHQDe/uWEkrBIx</w:t>
      </w:r>
    </w:p>
    <w:p>
      <w:pPr>
        <w:pStyle w:val="PreformattedText"/>
        <w:bidi w:val="0"/>
        <w:spacing w:before="0" w:after="0"/>
        <w:jc w:val="left"/>
        <w:rPr/>
      </w:pPr>
      <w:r>
        <w:rPr/>
        <w:t>UsL5JVtm0soFAkGu03tNLwV3dT6xbcwvLBWPS0mRYrPRCrTFkcNxZG3Ye7nxY5PAPVA9MlrmMx3cRP</w:t>
      </w:r>
    </w:p>
    <w:p>
      <w:pPr>
        <w:pStyle w:val="PreformattedText"/>
        <w:bidi w:val="0"/>
        <w:spacing w:before="0" w:after="0"/>
        <w:jc w:val="left"/>
        <w:rPr/>
      </w:pPr>
      <w:r>
        <w:rPr/>
        <w:t>ULQ84syESbjuXaxW24smgLAor/AFO3u69OSthYH+2eEALC5bSWfp+cxAJ3FiFYd4+ggg7dt7eW8eD1</w:t>
      </w:r>
    </w:p>
    <w:p>
      <w:pPr>
        <w:pStyle w:val="PreformattedText"/>
        <w:bidi w:val="0"/>
        <w:spacing w:before="0" w:after="0"/>
        <w:jc w:val="left"/>
        <w:rPr/>
      </w:pPr>
      <w:r>
        <w:rPr/>
        <w:t>QqG4HWNjTj5jGmZ1K71VgwK2oADqGUWFLVZHF+eqsALW6yBewvxhc5JKsW2spADsouiFooyqbLcKfN</w:t>
      </w:r>
    </w:p>
    <w:p>
      <w:pPr>
        <w:pStyle w:val="PreformattedText"/>
        <w:bidi w:val="0"/>
        <w:spacing w:before="0" w:after="0"/>
        <w:jc w:val="left"/>
        <w:rPr/>
      </w:pPr>
      <w:r>
        <w:rPr/>
        <w:t>X89UkzB5bFk/13WGYHaCGAUgSHuHJ42/8AF07Be6E00ACCCtmwQQ7EBzdNfLEfHx/i29D8phMTe1RX</w:t>
      </w:r>
    </w:p>
    <w:p>
      <w:pPr>
        <w:pStyle w:val="PreformattedText"/>
        <w:bidi w:val="0"/>
        <w:spacing w:before="0" w:after="0"/>
        <w:jc w:val="left"/>
        <w:rPr/>
      </w:pPr>
      <w:r>
        <w:rPr/>
        <w:t>LHgtVDa1iQVVWd3jz0mEgzWC4CvYbb4NPtvtLG+QT22OT89UqWsumsbSviwHBd6QZbXaafaBtU0wKg</w:t>
      </w:r>
    </w:p>
    <w:p>
      <w:pPr>
        <w:pStyle w:val="PreformattedText"/>
        <w:bidi w:val="0"/>
        <w:spacing w:before="0" w:after="0"/>
        <w:jc w:val="left"/>
        <w:rPr/>
      </w:pPr>
      <w:r>
        <w:rPr/>
        <w:t>BjZANVZqv5e7pUaq5C95FQUrN47rYMGVOS5XdRomxyPJHRIIsSO6MuCu0jaK8sFJbazGyaUm0Nnu+P</w:t>
      </w:r>
    </w:p>
    <w:p>
      <w:pPr>
        <w:pStyle w:val="PreformattedText"/>
        <w:bidi w:val="0"/>
        <w:spacing w:before="0" w:after="0"/>
        <w:jc w:val="left"/>
        <w:rPr/>
      </w:pPr>
      <w:r>
        <w:rPr/>
        <w:t>5T1iYbwF9THIxCNpxP5w/CDxR8kAAk7ygB8kjkElvi+3qk0AWAHdIWW5VSVpmIVT3bRtPlF3LZtTfP</w:t>
      </w:r>
    </w:p>
    <w:p>
      <w:pPr>
        <w:pStyle w:val="PreformattedText"/>
        <w:bidi w:val="0"/>
        <w:spacing w:before="0" w:after="0"/>
        <w:jc w:val="left"/>
        <w:rPr/>
      </w:pPr>
      <w:r>
        <w:rPr/>
        <w:t>8AN/p0AXIF+sU74BjjA7v3ITtA7U2hWvkm1Xd9yaPj5Hja3TQtrk7xiGNySBiJlBOVIJZmYkq6cWQb</w:t>
      </w:r>
    </w:p>
    <w:p>
      <w:pPr>
        <w:pStyle w:val="PreformattedText"/>
        <w:bidi w:val="0"/>
        <w:spacing w:before="0" w:after="0"/>
        <w:jc w:val="left"/>
        <w:rPr/>
      </w:pPr>
      <w:r>
        <w:rPr/>
        <w:t>BN+PbC7fkEhaHd1ZiQLjpKQ9DlEJQIoBhs8h1tTvkG4WNosFTweT1RnBU9I6mcWII4ibzloLKgnuQU</w:t>
      </w:r>
    </w:p>
    <w:p>
      <w:pPr>
        <w:pStyle w:val="PreformattedText"/>
        <w:bidi w:val="0"/>
        <w:spacing w:before="0" w:after="0"/>
        <w:jc w:val="left"/>
        <w:rPr/>
      </w:pPr>
      <w:r>
        <w:rPr/>
        <w:t>rEt4KgKAK3bRxyaLd19L4xp9Ww1OJWean+14l93+wr62CuA0f4h/hjIGJDbR/fc8TuhYd1qaJ8f8XS</w:t>
      </w:r>
    </w:p>
    <w:p>
      <w:pPr>
        <w:pStyle w:val="PreformattedText"/>
        <w:bidi w:val="0"/>
        <w:spacing w:before="0" w:after="0"/>
        <w:jc w:val="left"/>
        <w:rPr/>
      </w:pPr>
      <w:r>
        <w:rPr/>
        <w:t>q+lMmaPR9l2xcWy3T/1PyNy7QRHI5MaqzBgpIYg8eQbVb+aJPd1kneubAEwe4KyK7ygMAoDEHtSj32</w:t>
      </w:r>
    </w:p>
    <w:p>
      <w:pPr>
        <w:pStyle w:val="PreformattedText"/>
        <w:bidi w:val="0"/>
        <w:spacing w:before="0" w:after="0"/>
        <w:jc w:val="left"/>
        <w:rPr/>
      </w:pPr>
      <w:r>
        <w:rPr/>
        <w:t>V7mI4IJ/xdEiYuD7n+ABW3EE154vjuDc0DXH+XohPlfeUcll2myxjYsCwqNiOFUcUB/Vv6kJNVhuFM</w:t>
      </w:r>
    </w:p>
    <w:p>
      <w:pPr>
        <w:pStyle w:val="PreformattedText"/>
        <w:bidi w:val="0"/>
        <w:spacing w:before="0" w:after="0"/>
        <w:jc w:val="left"/>
        <w:rPr/>
      </w:pPr>
      <w:r>
        <w:rPr/>
        <w:t>ChQFHNs0ZLAbnkCj3HB3URYG3+XohJDWjqQtbC1MpO57IUSvyFLEluACe6+iE2pIoZU3e3W0kIFG6S</w:t>
      </w:r>
    </w:p>
    <w:p>
      <w:pPr>
        <w:pStyle w:val="PreformattedText"/>
        <w:bidi w:val="0"/>
        <w:spacing w:before="0" w:after="0"/>
        <w:jc w:val="left"/>
        <w:rPr/>
      </w:pPr>
      <w:r>
        <w:rPr/>
        <w:t>qHbfaDuUAkGtp/w9WxNrwvfTuhCJGRGX+L7gZG3oHDgsGUIspapE2jwQBX7dUAbEjLWMC3HEb0kY5T</w:t>
      </w:r>
    </w:p>
    <w:p>
      <w:pPr>
        <w:pStyle w:val="PreformattedText"/>
        <w:bidi w:val="0"/>
        <w:spacing w:before="0" w:after="0"/>
        <w:jc w:val="left"/>
        <w:rPr/>
      </w:pPr>
      <w:r>
        <w:rPr/>
        <w:t>HKqkPtySyBy6r7czqWKe0KslRtvjbW/i1HU8bXOUqmh0W83FHdkZVMjI6/xCd8akblAiZhe5V5u9zF</w:t>
      </w:r>
    </w:p>
    <w:p>
      <w:pPr>
        <w:pStyle w:val="PreformattedText"/>
        <w:bidi w:val="0"/>
        <w:spacing w:before="0" w:after="0"/>
        <w:jc w:val="left"/>
        <w:rPr/>
      </w:pPr>
      <w:r>
        <w:rPr/>
        <w:t>ft1HrMb2MsyLYzmMQiXe1ufafYGY/xZSNjml5Em02EJJB7mauOrLX11URBQdCYSxkQn6Io0MjO6mQy</w:t>
      </w:r>
    </w:p>
    <w:p>
      <w:pPr>
        <w:pStyle w:val="PreformattedText"/>
        <w:bidi w:val="0"/>
        <w:spacing w:before="0" w:after="0"/>
        <w:jc w:val="left"/>
        <w:rPr/>
      </w:pPr>
      <w:r>
        <w:rPr/>
        <w:t>OJAaqBjWxgu08g/7vaRtbuo1ZiLA6SwUA6CxkmFnndYnneKj9Lqt+2vKMrMQIgELcVZLLx9PSgCTYS</w:t>
      </w:r>
    </w:p>
    <w:p>
      <w:pPr>
        <w:pStyle w:val="PreformattedText"/>
        <w:bidi w:val="0"/>
        <w:spacing w:before="0" w:after="0"/>
        <w:jc w:val="left"/>
        <w:rPr/>
      </w:pPr>
      <w:r>
        <w:rPr/>
        <w:t>6gMdTiJwZIBGWxsmRkO1XKpvVpIpBPt3EW+KGKlm/m7v5emBMSCTJvTF7HKZSSndGhdmld49z7Vj2E</w:t>
      </w:r>
    </w:p>
    <w:p>
      <w:pPr>
        <w:pStyle w:val="PreformattedText"/>
        <w:bidi w:val="0"/>
        <w:spacing w:before="0" w:after="0"/>
        <w:jc w:val="left"/>
        <w:rPr/>
      </w:pPr>
      <w:r>
        <w:rPr/>
        <w:t>yB1BY+P4pUq7ElSvc23xJdRe5k59AJHZCWeWWRZAZZTI0iyM7EEmUtIGIZQ+4sVG25V27ulcSSTKXu</w:t>
      </w:r>
    </w:p>
    <w:p>
      <w:pPr>
        <w:pStyle w:val="PreformattedText"/>
        <w:bidi w:val="0"/>
        <w:spacing w:before="0" w:after="0"/>
        <w:jc w:val="left"/>
        <w:rPr/>
      </w:pPr>
      <w:r>
        <w:rPr/>
        <w:t>dDq0wMYheQFl3GQLNIG2ykoLpgAS31c2a+PPmwUa3uAJYgCwv800uocic5Ua+2ECGKJ3MxAb2BtUkK</w:t>
      </w:r>
    </w:p>
    <w:p>
      <w:pPr>
        <w:pStyle w:val="PreformattedText"/>
        <w:bidi w:val="0"/>
        <w:spacing w:before="0" w:after="0"/>
        <w:jc w:val="left"/>
        <w:rPr/>
      </w:pPr>
      <w:r>
        <w:rPr/>
        <w:t>5U29i6UbvqXqwqhQVVRFkag34SU0h7f4cceyBGXbH3uxavaVm/8AZlGUtu4pe34XqhdjxMkDuEmxbB</w:t>
      </w:r>
    </w:p>
    <w:p>
      <w:pPr>
        <w:pStyle w:val="PreformattedText"/>
        <w:bidi w:val="0"/>
        <w:spacing w:before="0" w:after="0"/>
        <w:jc w:val="left"/>
        <w:rPr/>
      </w:pPr>
      <w:r>
        <w:rPr/>
        <w:t>GI1kQyKkxB2CQXIlFJObKe4y3uHBXt6LEjImMwJ4maJVMKkiNBIsKKN+8/mJNzbFilBpYw6spH6aVB</w:t>
      </w:r>
    </w:p>
    <w:p>
      <w:pPr>
        <w:pStyle w:val="PreformattedText"/>
        <w:bidi w:val="0"/>
        <w:spacing w:before="0" w:after="0"/>
        <w:jc w:val="left"/>
        <w:rPr/>
      </w:pPr>
      <w:r>
        <w:rPr/>
        <w:t>1WLgeZ5SY1YZASZjNGTS+7NjIZE3R3xGkrOALu18tSr0SbaE90EyRkNHMWLgRVKzFxKvt2qx/wD9q3</w:t>
      </w:r>
    </w:p>
    <w:p>
      <w:pPr>
        <w:pStyle w:val="PreformattedText"/>
        <w:bidi w:val="0"/>
        <w:spacing w:before="0" w:after="0"/>
        <w:jc w:val="left"/>
        <w:rPr/>
      </w:pPr>
      <w:r>
        <w:rPr/>
        <w:t>8iyTJu3ber3QdmSAp0y3oI1NlZ19l2tlCbX52cAnuYG13DjyGPTFJIuRaLcEiw1sYvZDOsjqXG5toU</w:t>
      </w:r>
    </w:p>
    <w:p>
      <w:pPr>
        <w:pStyle w:val="PreformattedText"/>
        <w:bidi w:val="0"/>
        <w:spacing w:before="0" w:after="0"/>
        <w:jc w:val="left"/>
        <w:rPr/>
      </w:pPr>
      <w:r>
        <w:rPr/>
        <w:t>owDl9rbHVlcBEA3V9x5PQSL2PWC3xF4FyVKFa37VI2uSybgArdoshrDXfz0prXNuEtFXU4z3Ma3A26</w:t>
      </w:r>
    </w:p>
    <w:p>
      <w:pPr>
        <w:pStyle w:val="PreformattedText"/>
        <w:bidi w:val="0"/>
        <w:spacing w:before="0" w:after="0"/>
        <w:jc w:val="left"/>
        <w:rPr/>
      </w:pPr>
      <w:r>
        <w:rPr/>
        <w:t>qAu1mPaCAPO0X1WEm6TIz6NqUBClIMrEyQSQrB8hZcRhZ5KkGO68dRpcd8te6WvbE3hfQMVMzIdclp</w:t>
      </w:r>
    </w:p>
    <w:p>
      <w:pPr>
        <w:pStyle w:val="PreformattedText"/>
        <w:bidi w:val="0"/>
        <w:spacing w:before="0" w:after="0"/>
        <w:jc w:val="left"/>
        <w:rPr/>
      </w:pPr>
      <w:r>
        <w:rPr/>
        <w:t>ItMwYWztVyIlVWxdLxynviL3KDZDtJHFDfl5h1YEi9pAtcX4RqmxNUz4p9Xy8ZNJ0rPljONk5aSxQL</w:t>
      </w:r>
    </w:p>
    <w:p>
      <w:pPr>
        <w:pStyle w:val="PreformattedText"/>
        <w:bidi w:val="0"/>
        <w:spacing w:before="0" w:after="0"/>
        <w:jc w:val="left"/>
        <w:rPr/>
      </w:pPr>
      <w:r>
        <w:rPr/>
        <w:t>i4sf8ACgwMc/xMyOLFEKqYwU3frttvS/WIGwAyf2RGhGKszDFff4Q3pOQj4GZi4OLnLiahnaRpMMEe</w:t>
      </w:r>
    </w:p>
    <w:p>
      <w:pPr>
        <w:pStyle w:val="PreformattedText"/>
        <w:bidi w:val="0"/>
        <w:spacing w:before="0" w:after="0"/>
        <w:jc w:val="left"/>
        <w:rPr/>
      </w:pPr>
      <w:r>
        <w:rPr/>
        <w:t>S0GRrWVJIcnLyNVlgv8AgwYsbSRwIrJG8qnvlXd0p1bnci6hm9y+yF+KNRlOirzEKO9vinfv0ZpE50</w:t>
      </w:r>
    </w:p>
    <w:p>
      <w:pPr>
        <w:pStyle w:val="PreformattedText"/>
        <w:bidi w:val="0"/>
        <w:spacing w:before="0" w:after="0"/>
        <w:jc w:val="left"/>
        <w:rPr/>
      </w:pPr>
      <w:r>
        <w:rPr/>
        <w:t>7S8o5GEdN0bI1UYGRiPPLjxSemsbE0nRcCA2DJixSahkZEQCqsCYck038WUDrw+2spq1BqD8Xay3mn</w:t>
      </w:r>
    </w:p>
    <w:p>
      <w:pPr>
        <w:pStyle w:val="PreformattedText"/>
        <w:bidi w:val="0"/>
        <w:spacing w:before="0" w:after="0"/>
        <w:jc w:val="left"/>
        <w:rPr/>
      </w:pPr>
      <w:r>
        <w:rPr/>
        <w:t>uNiUijRJAUXbl6W0Wbvxrzcl9e9Mfh9pMvsw+kdBTBjklliZs71Z+IOmw+pPVWrSKw2O0Gl5GmwNJ9</w:t>
      </w:r>
    </w:p>
    <w:p>
      <w:pPr>
        <w:pStyle w:val="PreformattedText"/>
        <w:bidi w:val="0"/>
        <w:spacing w:before="0" w:after="0"/>
        <w:jc w:val="left"/>
        <w:rPr/>
      </w:pPr>
      <w:r>
        <w:rPr/>
        <w:t>TLI+1Uaul7BTIp1dqbhWP4ENll9t2gVHSioH7kY/KL6s30VgRsmXRMODUNOzUibTPQGp6jiZyQyBUP</w:t>
      </w:r>
    </w:p>
    <w:p>
      <w:pPr>
        <w:pStyle w:val="PreformattedText"/>
        <w:bidi w:val="0"/>
        <w:spacing w:before="0" w:after="0"/>
        <w:jc w:val="left"/>
        <w:rPr/>
      </w:pPr>
      <w:r>
        <w:rPr/>
        <w:t>qDaM2aWRxuxstUiUqzMRGsIh+pger5CqxVjqzrl83LIBSmoZeGF/tc3n3RRysZ8nIyPSuHE+Rm6Pla</w:t>
      </w:r>
    </w:p>
    <w:p>
      <w:pPr>
        <w:pStyle w:val="PreformattedText"/>
        <w:bidi w:val="0"/>
        <w:spacing w:before="0" w:after="0"/>
        <w:jc w:val="left"/>
        <w:rPr/>
      </w:pPr>
      <w:r>
        <w:rPr/>
        <w:t>JNHjOhEepahlaPMk02N7QX2dTcoXRmKp3IAna3WgqxxqHdNS6r383CU9YlmpX/ANsqb+evdF/1FNqG</w:t>
      </w:r>
    </w:p>
    <w:p>
      <w:pPr>
        <w:pStyle w:val="PreformattedText"/>
        <w:bidi w:val="0"/>
        <w:spacing w:before="0" w:after="0"/>
        <w:jc w:val="left"/>
        <w:rPr/>
      </w:pPr>
      <w:r>
        <w:rPr/>
        <w:t>JpLNH+WXM0jVNLxMaLAWDLjXIwosuKfI1KH29sn8dZkCniYYbyNtSrx+rUV7X1qBr/2iNNRqlHcIXF</w:t>
      </w:r>
    </w:p>
    <w:p>
      <w:pPr>
        <w:pStyle w:val="PreformattedText"/>
        <w:bidi w:val="0"/>
        <w:spacing w:before="0" w:after="0"/>
        <w:jc w:val="left"/>
        <w:rPr/>
      </w:pPr>
      <w:r>
        <w:rPr/>
        <w:t>gPuO8fPZkXRDDNiQwvjti4Wq4ulZU2GqxZSZOXi5eXrQWPIyLK7xKzqTbiOZo9zJ0VMl65MMh+kZRU</w:t>
      </w:r>
    </w:p>
    <w:p>
      <w:pPr>
        <w:pStyle w:val="PreformattedText"/>
        <w:bidi w:val="0"/>
        <w:spacing w:before="0" w:after="0"/>
        <w:jc w:val="left"/>
        <w:rPr/>
      </w:pPr>
      <w:r>
        <w:rPr/>
        <w:t>GiitwYcvvyvLL9CmLW3z8fJK4mLiaH6lnSJmCthvGv5HDxJH2sU99lWF+d27aFpd3XOrn1JJFyW/9m</w:t>
      </w:r>
    </w:p>
    <w:p>
      <w:pPr>
        <w:pStyle w:val="PreformattedText"/>
        <w:bidi w:val="0"/>
        <w:spacing w:before="0" w:after="0"/>
        <w:jc w:val="left"/>
        <w:rPr/>
      </w:pPr>
      <w:r>
        <w:rPr/>
        <w:t>nR2b98uL7qL/6j65fn4LZbSeltJyZ1H5mDS82SIn2iv95w67pONJBItH+75YGKyLIyFlK71DAurSmv</w:t>
      </w:r>
    </w:p>
    <w:p>
      <w:pPr>
        <w:pStyle w:val="PreformattedText"/>
        <w:bidi w:val="0"/>
        <w:spacing w:before="0" w:after="0"/>
        <w:jc w:val="left"/>
        <w:rPr/>
      </w:pPr>
      <w:r>
        <w:rPr/>
        <w:t>rAd4dPkxjK6JTa+rf8VjN6y0jBzIZUOLA+Ovpv09rOQkUjQiOT0/r8um5y5AxyRJ7mPqmOrgEb1hjK</w:t>
      </w:r>
    </w:p>
    <w:p>
      <w:pPr>
        <w:pStyle w:val="PreformattedText"/>
        <w:bidi w:val="0"/>
        <w:spacing w:before="0" w:after="0"/>
        <w:jc w:val="left"/>
        <w:rPr/>
      </w:pPr>
      <w:r>
        <w:rPr/>
        <w:t>gKy9a6TAnEHIrf7xMrsVBsvMf4TE31TpcjevdAxtay8xdP03KxJnymkCapmSSLNHk4U2MzbpZhgaZH</w:t>
      </w:r>
    </w:p>
    <w:p>
      <w:pPr>
        <w:pStyle w:val="PreformattedText"/>
        <w:bidi w:val="0"/>
        <w:spacing w:before="0" w:after="0"/>
        <w:jc w:val="left"/>
        <w:rPr/>
      </w:pPr>
      <w:r>
        <w:rPr/>
        <w:t>HkSoWgxYWi2SvL2ijIwpuVUMWWVaoy1AFbRT8+vH+2ddPTOo6lja63rXLWIS6PiaxPlvueXBwtX9MT</w:t>
      </w:r>
    </w:p>
    <w:p>
      <w:pPr>
        <w:pStyle w:val="PreformattedText"/>
        <w:bidi w:val="0"/>
        <w:spacing w:before="0" w:after="0"/>
        <w:jc w:val="left"/>
        <w:rPr/>
      </w:pPr>
      <w:r>
        <w:rPr/>
        <w:t>qMGKJJHKph4sDyESAl3DFySx6u6nHAc+6fon+aLDMt3HHeX5+Xl+Gdn/XeitjY+o6U8MY0uA6zkHDn</w:t>
      </w:r>
    </w:p>
    <w:p>
      <w:pPr>
        <w:pStyle w:val="PreformattedText"/>
        <w:bidi w:val="0"/>
        <w:spacing w:before="0" w:after="0"/>
        <w:jc w:val="left"/>
        <w:rPr/>
      </w:pPr>
      <w:r>
        <w:rPr/>
        <w:t>dIzBp2q4jepFkj91d0mKNEzhJwP/AN1EiqwVusQDDa674FSwFl+ETUagahTTIMFOuPn2ZXX4VmWH17</w:t>
      </w:r>
    </w:p>
    <w:p>
      <w:pPr>
        <w:pStyle w:val="PreformattedText"/>
        <w:bidi w:val="0"/>
        <w:spacing w:before="0" w:after="0"/>
        <w:jc w:val="left"/>
        <w:rPr/>
      </w:pPr>
      <w:r>
        <w:rPr/>
        <w:t>6Fz9SmaeDB0DVfw7bDyxJ+UyNQzA2NijJATaIJBLp5gjc7XaRbIDDrZtKqux1Qi2q1GV8vh+GUpVA2</w:t>
      </w:r>
    </w:p>
    <w:p>
      <w:pPr>
        <w:pStyle w:val="PreformattedText"/>
        <w:bidi w:val="0"/>
        <w:spacing w:before="0" w:after="0"/>
        <w:jc w:val="left"/>
        <w:rPr/>
      </w:pPr>
      <w:r>
        <w:rPr/>
        <w:t>10RkPVqMMbaMe9vGPXqvTsPFg9HavhKmoiJvUHp+cZZ2zzxY+bLLPn5bNf5ePFwMvIVoEO5ZcNfqbr</w:t>
      </w:r>
    </w:p>
    <w:p>
      <w:pPr>
        <w:pStyle w:val="PreformattedText"/>
        <w:bidi w:val="0"/>
        <w:spacing w:before="0" w:after="0"/>
        <w:jc w:val="left"/>
        <w:rPr/>
      </w:pPr>
      <w:r>
        <w:rPr/>
        <w:t>l0qbVK5p5YqoyP/H4ptrFaVI1bZNkVCymtAxDpXrjQszaf7tZMH0tqBifIf3lzMKX0rqWOyKF9vGzZ</w:t>
      </w:r>
    </w:p>
    <w:p>
      <w:pPr>
        <w:pStyle w:val="PreformattedText"/>
        <w:bidi w:val="0"/>
        <w:spacing w:before="0" w:after="0"/>
        <w:jc w:val="left"/>
        <w:rPr/>
      </w:pPr>
      <w:r>
        <w:rPr/>
        <w:t>GxctI+SUZ1faAetlRQVITjxX81mWlxDOuK2xb5NsfP8A1Mvwgll9Na3jrnRyYmNpOqZ/pjUcTLWL/w</w:t>
      </w:r>
    </w:p>
    <w:p>
      <w:pPr>
        <w:pStyle w:val="PreformattedText"/>
        <w:bidi w:val="0"/>
        <w:spacing w:before="0" w:after="0"/>
        <w:jc w:val="left"/>
        <w:rPr/>
      </w:pPr>
      <w:r>
        <w:rPr/>
        <w:t>DR8n52DG0/KeBV3ERpibe3mNId6dY9vyZywOTNZvh+KaPRzBaQsPVimcbt8PK3zwt6nw8j0r6jTJy9</w:t>
      </w:r>
    </w:p>
    <w:p>
      <w:pPr>
        <w:pStyle w:val="PreformattedText"/>
        <w:bidi w:val="0"/>
        <w:spacing w:before="0" w:after="0"/>
        <w:jc w:val="left"/>
        <w:rPr/>
      </w:pPr>
      <w:r>
        <w:rPr/>
        <w:t>Li1AaJn+t/SmVh7n93K0mTP1jK0iSCQMf4UErkKN1GOSED46XSq+tR6Kn1YYBsvlY3m6rTdGWrVGil</w:t>
      </w:r>
    </w:p>
    <w:p>
      <w:pPr>
        <w:pStyle w:val="PreformattedText"/>
        <w:bidi w:val="0"/>
        <w:spacing w:before="0" w:after="0"/>
        <w:jc w:val="left"/>
        <w:rPr/>
      </w:pPr>
      <w:r>
        <w:rPr/>
        <w:t>hjbjzMsR9YhyFbEmjbHll9Q6MmJitNEZxmHSdROpnElZm3RzNjezFEwss+5XZQe52yXKFADai1/C64</w:t>
      </w:r>
    </w:p>
    <w:p>
      <w:pPr>
        <w:pStyle w:val="PreformattedText"/>
        <w:bidi w:val="0"/>
        <w:spacing w:before="0" w:after="0"/>
        <w:jc w:val="left"/>
        <w:rPr/>
      </w:pPr>
      <w:r>
        <w:rPr/>
        <w:t>/wAWszbWVzRgQpqDEe9ubX6O7EL1FpWbqOmeutGyMlm/vHSfReoaC5uE5/qfFXVcJYJZb3BptC0OfF</w:t>
      </w:r>
    </w:p>
    <w:p>
      <w:pPr>
        <w:pStyle w:val="PreformattedText"/>
        <w:bidi w:val="0"/>
        <w:spacing w:before="0" w:after="0"/>
        <w:jc w:val="left"/>
        <w:rPr/>
      </w:pPr>
      <w:r>
        <w:rPr/>
        <w:t>jjUfXJzyWvu7OAn+krga02dH7VkbHX6LHJpwdqGu00AdK1NSvvdW/mUYwVhuNb/B3A1zGd4srRn9MZ</w:t>
      </w:r>
    </w:p>
    <w:p>
      <w:pPr>
        <w:pStyle w:val="PreformattedText"/>
        <w:bidi w:val="0"/>
        <w:spacing w:before="0" w:after="0"/>
        <w:jc w:val="left"/>
        <w:rPr/>
      </w:pPr>
      <w:r>
        <w:rPr/>
        <w:t>RlaOPsOj6rqunQT+8DaSCObDRkrcCvcrDb1i2qkNm9JVaJUMtYPf6YmzZCa3o6nUpnFqYT8LG0tbPn</w:t>
      </w:r>
    </w:p>
    <w:p>
      <w:pPr>
        <w:pStyle w:val="PreformattedText"/>
        <w:bidi w:val="0"/>
        <w:spacing w:before="0" w:after="0"/>
        <w:jc w:val="left"/>
        <w:rPr/>
      </w:pPr>
      <w:r>
        <w:rPr/>
        <w:t>nml0B8uOL38bUsDHeZaEc+JqeOksu9QblmE87OXBDKqruXao68qqhfXL0s34TPSOWb1RJuVP15Qt+E</w:t>
      </w:r>
    </w:p>
    <w:p>
      <w:pPr>
        <w:pStyle w:val="PreformattedText"/>
        <w:bidi w:val="0"/>
        <w:spacing w:before="0" w:after="0"/>
        <w:jc w:val="left"/>
        <w:rPr/>
      </w:pPr>
      <w:r>
        <w:rPr/>
        <w:t>OFB6a9R+qJwMg4ui/iriY+pRxSGVpNL9UaLrXp2eWEOwCl48CFwdtlsdNzDt637czV9k2SoXGNKlZf</w:t>
      </w:r>
    </w:p>
    <w:p>
      <w:pPr>
        <w:pStyle w:val="PreformattedText"/>
        <w:bidi w:val="0"/>
        <w:spacing w:before="0" w:after="0"/>
        <w:jc w:val="left"/>
        <w:rPr/>
      </w:pPr>
      <w:r>
        <w:rPr/>
        <w:t>tFvzaY9hNPZ9rrUCd6pWY4q2W7jjpGrSNbTCl13TM2H81ktpWFgYkWUBJHl4SaP72nx5MCpuTGXDhy</w:t>
      </w:r>
    </w:p>
    <w:p>
      <w:pPr>
        <w:pStyle w:val="PreformattedText"/>
        <w:bidi w:val="0"/>
        <w:spacing w:before="0" w:after="0"/>
        <w:jc w:val="left"/>
        <w:rPr/>
      </w:pPr>
      <w:r>
        <w:rPr/>
        <w:t>iShoHIR73J1xVQmjTOeJu38U7DOgqtTK5EKo8d3KRfSGNLp2Vg6Vh5s0x1PJ1DSZROI8nGEuLhahqm</w:t>
      </w:r>
    </w:p>
    <w:p>
      <w:pPr>
        <w:pStyle w:val="PreformattedText"/>
        <w:bidi w:val="0"/>
        <w:spacing w:before="0" w:after="0"/>
        <w:jc w:val="left"/>
        <w:rPr/>
      </w:pPr>
      <w:r>
        <w:rPr/>
        <w:t>FjCLaEyfZLYcyTsoDABlfYxHW6iWzDk6/9TnVEspAY8e1+X/KTvVePDkfhDoGvyY8n/wDSXq3TcyOe</w:t>
      </w:r>
    </w:p>
    <w:p>
      <w:pPr>
        <w:pStyle w:val="PreformattedText"/>
        <w:bidi w:val="0"/>
        <w:spacing w:before="0" w:after="0"/>
        <w:jc w:val="left"/>
        <w:rPr/>
      </w:pPr>
      <w:r>
        <w:rPr/>
        <w:t>N2XP0TE9VaLDmZyaXNbBwMjTZJWgcm1yNqUyKy+r9ENVTanam2Prk1+UveP1nmfTS0/9NTzJb1dT6k</w:t>
      </w:r>
    </w:p>
    <w:p>
      <w:pPr>
        <w:pStyle w:val="PreformattedText"/>
        <w:bidi w:val="0"/>
        <w:spacing w:before="0" w:after="0"/>
        <w:jc w:val="left"/>
        <w:rPr/>
      </w:pPr>
      <w:r>
        <w:rPr/>
        <w:t>Zez/Tg06keooM7RPUGrwThpJMnLXXdOymVZ01KHU4WzcPMTIlcHIaTGnZGdd3uPbHuVq99s1RNqoU6</w:t>
      </w:r>
    </w:p>
    <w:p>
      <w:pPr>
        <w:pStyle w:val="PreformattedText"/>
        <w:bidi w:val="0"/>
        <w:spacing w:before="0" w:after="0"/>
        <w:jc w:val="left"/>
        <w:rPr/>
      </w:pPr>
      <w:r>
        <w:rPr/>
        <w:t>iEN0b5S80+e7VTahXrKeVjmuXaB5ZxrUy5GJ6Vyg0xiOi/kcZ3kLpJHpWbPHBEfbQFVWGeNBt7m27v</w:t>
      </w:r>
    </w:p>
    <w:p>
      <w:pPr>
        <w:pStyle w:val="PreformattedText"/>
        <w:bidi w:val="0"/>
        <w:spacing w:before="0" w:after="0"/>
        <w:jc w:val="left"/>
        <w:rPr/>
      </w:pPr>
      <w:r>
        <w:rPr/>
        <w:t>G09PpWHrAB2oirmfVsx5l/LpA/tyPuKNscsKZwyKN7FyZAX2tcaEDmlH/F00EjgYqTDLOkqzM8kUsX</w:t>
      </w:r>
    </w:p>
    <w:p>
      <w:pPr>
        <w:pStyle w:val="PreformattedText"/>
        <w:bidi w:val="0"/>
        <w:spacing w:before="0" w:after="0"/>
        <w:jc w:val="left"/>
        <w:rPr/>
      </w:pPr>
      <w:r>
        <w:rPr/>
        <w:t>0ytIqJFHFEVWNURADHuaMBTxTdu7dt6nI3uQLycje/WYKZ9qTND7v8Um5AFO+ON3aP3AgCzEdwBNbF</w:t>
      </w:r>
    </w:p>
    <w:p>
      <w:pPr>
        <w:pStyle w:val="PreformattedText"/>
        <w:bidi w:val="0"/>
        <w:spacing w:before="0" w:after="0"/>
        <w:jc w:val="left"/>
        <w:rPr/>
      </w:pPr>
      <w:r>
        <w:rPr/>
        <w:t>Ndu7qDfiRaRMvai3LPGry+/KpnO4xe4Iw8zLaguGj3CqvzvJ7tvQSTxPCRYa++SIYovcnDt/Gi2Rez</w:t>
      </w:r>
    </w:p>
    <w:p>
      <w:pPr>
        <w:pStyle w:val="PreformattedText"/>
        <w:bidi w:val="0"/>
        <w:spacing w:before="0" w:after="0"/>
        <w:jc w:val="left"/>
        <w:rPr/>
      </w:pPr>
      <w:r>
        <w:rPr/>
        <w:t>ke5GDGAYxK0qghiEa+eW56tusLWO77Palu4ATVk4pYqGUxRS745BDLC0UmwbTj+5utEI2sDySo56gW</w:t>
      </w:r>
    </w:p>
    <w:p>
      <w:pPr>
        <w:pStyle w:val="PreformattedText"/>
        <w:bidi w:val="0"/>
        <w:spacing w:before="0" w:after="0"/>
        <w:jc w:val="left"/>
        <w:rPr/>
      </w:pPr>
      <w:r>
        <w:rPr/>
        <w:t>Fzhxlm1C9mV7rGnhwQQSqlkk2uF3F5NpKuUG8ECgLWh46CbEEcOkoR0Ilf5cLQ/wAMK24OWsAbiRyt</w:t>
      </w:r>
    </w:p>
    <w:p>
      <w:pPr>
        <w:pStyle w:val="PreformattedText"/>
        <w:bidi w:val="0"/>
        <w:spacing w:before="0" w:after="0"/>
        <w:jc w:val="left"/>
        <w:rPr/>
      </w:pPr>
      <w:r>
        <w:rPr/>
        <w:t>/wAoB2k3/lX56gm5uesIvzK+8tVgkEqed43dxtfvu8H4HUSRbW/HpLE9BepBgZcOj6i7ywZWQExJXZ</w:t>
      </w:r>
    </w:p>
    <w:p>
      <w:pPr>
        <w:pStyle w:val="PreformattedText"/>
        <w:bidi w:val="0"/>
        <w:spacing w:before="0" w:after="0"/>
        <w:jc w:val="left"/>
        <w:rPr/>
      </w:pPr>
      <w:r>
        <w:rPr/>
        <w:t>XKSNaCFnkBEYAvYQeOf8PUggG54CSrWJJ1l4xrIyhp+Z0k9tiszFnMJZUk90giO0aggLG+9W29OuG3</w:t>
      </w:r>
    </w:p>
    <w:p>
      <w:pPr>
        <w:pStyle w:val="PreformattedText"/>
        <w:bidi w:val="0"/>
        <w:spacing w:before="0" w:after="0"/>
        <w:jc w:val="left"/>
        <w:rPr/>
      </w:pPr>
      <w:r>
        <w:rPr/>
        <w:t>uskMoNwJqZlUySNyqM35kyytDkcmyGVjSua2i921V/5LK2AtxkkAgYrIP8J5W9zbErSrFC5tYfcBSV</w:t>
      </w:r>
    </w:p>
    <w:p>
      <w:pPr>
        <w:pStyle w:val="PreformattedText"/>
        <w:bidi w:val="0"/>
        <w:spacing w:before="0" w:after="0"/>
        <w:jc w:val="left"/>
        <w:rPr/>
      </w:pPr>
      <w:r>
        <w:rPr/>
        <w:t>ElZzbsFeO3F2yjb429CDm7xITS5PCSDCNxBBZywiknYIZZQzAiMx8l3UltrKCGL3ddvQCwsTwEtjex</w:t>
      </w:r>
    </w:p>
    <w:p>
      <w:pPr>
        <w:pStyle w:val="PreformattedText"/>
        <w:bidi w:val="0"/>
        <w:spacing w:before="0" w:after="0"/>
        <w:jc w:val="left"/>
        <w:rPr/>
      </w:pPr>
      <w:r>
        <w:rPr/>
        <w:t>yvacCCaX+Ikr3kFj7oaEvHICp9oP3GJ2HDMe2uxdx46pJxbhlp98+nLMWjWFleBSqRqVmsbi0qH2FC</w:t>
      </w:r>
    </w:p>
    <w:p>
      <w:pPr>
        <w:pStyle w:val="PreformattedText"/>
        <w:bidi w:val="0"/>
        <w:spacing w:before="0" w:after="0"/>
        <w:jc w:val="left"/>
        <w:rPr/>
      </w:pPr>
      <w:r>
        <w:rPr/>
        <w:t>nz8DcBTD9XUgEnTjK6gnIZefukaQhtjPNFuhRfafYbMQDFsVAy8cgeavd8qvUgXax0lrBtStoOk3xk</w:t>
      </w:r>
    </w:p>
    <w:p>
      <w:pPr>
        <w:pStyle w:val="PreformattedText"/>
        <w:bidi w:val="0"/>
        <w:spacing w:before="0" w:after="0"/>
        <w:jc w:val="left"/>
        <w:rPr/>
      </w:pPr>
      <w:r>
        <w:rPr/>
        <w:t>5EUiSGHJXKjBbdCvt/72MsKvtPKWVr99vQL3tfG8XrkceOsKJkQzKk3uvMsacObiO3aRGqkvyzMwof</w:t>
      </w:r>
    </w:p>
    <w:p>
      <w:pPr>
        <w:pStyle w:val="PreformattedText"/>
        <w:bidi w:val="0"/>
        <w:spacing w:before="0" w:after="0"/>
        <w:jc w:val="left"/>
        <w:rPr/>
      </w:pPr>
      <w:r>
        <w:rPr/>
        <w:t>G3j+bosb4lpJa4tbWR8lzGGaSKJxTxEJM4VoSVImBjDGQc0OSO2vppupCs5KqR57O9IJsLndSZxRu0</w:t>
      </w:r>
    </w:p>
    <w:p>
      <w:pPr>
        <w:pStyle w:val="PreformattedText"/>
        <w:bidi w:val="0"/>
        <w:spacing w:before="0" w:after="0"/>
        <w:jc w:val="left"/>
        <w:rPr/>
      </w:pPr>
      <w:r>
        <w:rPr/>
        <w:t>ij/d0YWghWPdLK6IShMkwKsQH4Yiwu2u6x1XS5uMpABPAXmMcbESHJiZghKPEsRjZnjYKyurf70AtZ</w:t>
      </w:r>
    </w:p>
    <w:p>
      <w:pPr>
        <w:pStyle w:val="PreformattedText"/>
        <w:bidi w:val="0"/>
        <w:spacing w:before="0" w:after="0"/>
        <w:jc w:val="left"/>
        <w:rPr/>
      </w:pPr>
      <w:r>
        <w:rPr/>
        <w:t>Fhju8eOpxI48JdbqcT1i7qeMzQwySxIiMHlETMirvICB4ypIEYtTtPce4tXVgTotPdMqbtexyWVFq4</w:t>
      </w:r>
    </w:p>
    <w:p>
      <w:pPr>
        <w:pStyle w:val="PreformattedText"/>
        <w:bidi w:val="0"/>
        <w:spacing w:before="0" w:after="0"/>
        <w:jc w:val="left"/>
        <w:rPr/>
      </w:pPr>
      <w:r>
        <w:rPr/>
        <w:t>G/ZdyGllpf4YZaIYFfuP/ip6giym/G8rBOKrHITbtU3YYkDywAHBoUAKPH/D1XUn3mEtbS0d1iYfxs</w:t>
      </w:r>
    </w:p>
    <w:p>
      <w:pPr>
        <w:pStyle w:val="PreformattedText"/>
        <w:bidi w:val="0"/>
        <w:spacing w:before="0" w:after="0"/>
        <w:jc w:val="left"/>
        <w:rPr/>
      </w:pPr>
      <w:r>
        <w:rPr/>
        <w:t>YqFEgQsscm8U8sa8hLW1K/q54HQeGRPEw6W6R3xlVmaXcGRY4knRX4k93cdzq9bbia6olTyd3QCRwl</w:t>
      </w:r>
    </w:p>
    <w:p>
      <w:pPr>
        <w:pStyle w:val="PreformattedText"/>
        <w:bidi w:val="0"/>
        <w:spacing w:before="0" w:after="0"/>
        <w:jc w:val="left"/>
        <w:rPr/>
      </w:pPr>
      <w:r>
        <w:rPr/>
        <w:t>ri/Lp88L7WiVWUmYzMEjLPG1Rq28F4V7kYqYw1UQF3r3N1e+fDdIjQRYEaCRnjAWVjVliVLhli2g20</w:t>
      </w:r>
    </w:p>
    <w:p>
      <w:pPr>
        <w:pStyle w:val="PreformattedText"/>
        <w:bidi w:val="0"/>
        <w:spacing w:before="0" w:after="0"/>
        <w:jc w:val="left"/>
        <w:rPr/>
      </w:pPr>
      <w:r>
        <w:rPr/>
        <w:t>MUijtZnVuxj3Kt9309UOhMLDuE1qWPuLCsrgxtHN7u4NDFW25gUsLsZQGHHnb0WPcYpVyv7pmryqh3</w:t>
      </w:r>
    </w:p>
    <w:p>
      <w:pPr>
        <w:pStyle w:val="PreformattedText"/>
        <w:bidi w:val="0"/>
        <w:spacing w:before="0" w:after="0"/>
        <w:jc w:val="left"/>
        <w:rPr/>
      </w:pPr>
      <w:r>
        <w:rPr/>
        <w:t>xNRZUWVYUeiCCEhLuHVDGrUfJ5vau3oubEX0MtiwUibAle3TwxJNHI8KsACntsUcsslsI2LMpD8A9w</w:t>
      </w:r>
    </w:p>
    <w:p>
      <w:pPr>
        <w:pStyle w:val="PreformattedText"/>
        <w:bidi w:val="0"/>
        <w:spacing w:before="0" w:after="0"/>
        <w:jc w:val="left"/>
        <w:rPr/>
      </w:pPr>
      <w:r>
        <w:rPr/>
        <w:t>+kN0DG+vCVLMpNzMWlRGA2KidhESUzERnY5R5OJS25V3gkt9NL9XU2XXjpL2BF10MDa1NeOccJIGzM</w:t>
      </w:r>
    </w:p>
    <w:p>
      <w:pPr>
        <w:pStyle w:val="PreformattedText"/>
        <w:bidi w:val="0"/>
        <w:spacing w:before="0" w:after="0"/>
        <w:jc w:val="left"/>
        <w:rPr/>
      </w:pPr>
      <w:r>
        <w:rPr/>
        <w:t>iBFlWaNSIUYNOixKm5ZCVjBA4BbuboBAPDIRbArxkyDEkMCxiMRFIFMqsyr7bQx7DJLG4qMhWUFWG0</w:t>
      </w:r>
    </w:p>
    <w:p>
      <w:pPr>
        <w:pStyle w:val="PreformattedText"/>
        <w:bidi w:val="0"/>
        <w:spacing w:before="0" w:after="0"/>
        <w:jc w:val="left"/>
        <w:rPr/>
      </w:pPr>
      <w:r>
        <w:rPr/>
        <w:t>jc22+pBsNRc3kgA9bGSAiEDYze4TBINwlZ2Mjcylgqjy1baJ293d8Q2pJHCDBRwNzOYg3HvMQrAg7U</w:t>
      </w:r>
    </w:p>
    <w:p>
      <w:pPr>
        <w:pStyle w:val="PreformattedText"/>
        <w:bidi w:val="0"/>
        <w:spacing w:before="0" w:after="0"/>
        <w:jc w:val="left"/>
        <w:rPr/>
      </w:pPr>
      <w:r>
        <w:rPr/>
        <w:t>uXHhmcl2l3NukdgtA+V7Qir1ICkXJ1goueGk+KIpXZHI8LFplaS5CWTcBuZK7iv6GG7v2/Vu6hjc8d</w:t>
      </w:r>
    </w:p>
    <w:p>
      <w:pPr>
        <w:pStyle w:val="PreformattedText"/>
        <w:bidi w:val="0"/>
        <w:spacing w:before="0" w:after="0"/>
        <w:jc w:val="left"/>
        <w:rPr/>
      </w:pPr>
      <w:r>
        <w:rPr/>
        <w:t>Jewtpp2po/Lxs2O5ozSEyhTSvCRGxaRVsbwpNdzA0vbu6j3X0luvD558krF1cAqjqGjbc5MpdGVk2l</w:t>
      </w:r>
    </w:p>
    <w:p>
      <w:pPr>
        <w:pStyle w:val="PreformattedText"/>
        <w:bidi w:val="0"/>
        <w:spacing w:before="0" w:after="0"/>
        <w:jc w:val="left"/>
        <w:rPr/>
      </w:pPr>
      <w:r>
        <w:rPr/>
        <w:t>KolGILbtzfUR1Nja1tGlNbkgAzmNIpHIU+y7EysZXjCwFWCorgtRkpWvaRtHaqhurYte1xf5v6QvfS</w:t>
      </w:r>
    </w:p>
    <w:p>
      <w:pPr>
        <w:pStyle w:val="PreformattedText"/>
        <w:bidi w:val="0"/>
        <w:spacing w:before="0" w:after="0"/>
        <w:jc w:val="left"/>
        <w:rPr/>
      </w:pPr>
      <w:r>
        <w:rPr/>
        <w:t>+NvPGcIRIpdzGJbdRIrAq6K6qOX5eUhmAWmv6uq3IIHHG8tu3zvNSid3njctEsREyWqqGjUBlLGKMl</w:t>
      </w:r>
    </w:p>
    <w:p>
      <w:pPr>
        <w:pStyle w:val="PreformattedText"/>
        <w:bidi w:val="0"/>
        <w:spacing w:before="0" w:after="0"/>
        <w:jc w:val="left"/>
        <w:rPr/>
      </w:pPr>
      <w:r>
        <w:rPr/>
        <w:t>z9Nk7QgXx0Hob5GLuMrnUTYlS3JJKqF4w0Ugdi43WioRyZBwwZStMFtd3PQMdb6RmIIX3Qe4VA8Zxv</w:t>
      </w:r>
    </w:p>
    <w:p>
      <w:pPr>
        <w:pStyle w:val="PreformattedText"/>
        <w:bidi w:val="0"/>
        <w:spacing w:before="0" w:after="0"/>
        <w:jc w:val="left"/>
        <w:rPr/>
      </w:pPr>
      <w:r>
        <w:rPr/>
        <w:t>bRm/LFgSNpZSV3IxDSSM/0buabaNwHVbX+aV1UgnemiSV2ljKD6fckHuMQhj2iMS7VYh2X+J2hd4bz</w:t>
      </w:r>
    </w:p>
    <w:p>
      <w:pPr>
        <w:pStyle w:val="PreformattedText"/>
        <w:bidi w:val="0"/>
        <w:spacing w:before="0" w:after="0"/>
        <w:jc w:val="left"/>
        <w:rPr/>
      </w:pPr>
      <w:r>
        <w:rPr/>
        <w:t>9PRBr5KL6TOHaW2ey3dQRWVo9wKANJCO722JXmzVC148EmxJIB7pskYzNK6kU00YeN17JDGEKovFli</w:t>
      </w:r>
    </w:p>
    <w:p>
      <w:pPr>
        <w:pStyle w:val="PreformattedText"/>
        <w:bidi w:val="0"/>
        <w:spacing w:before="0" w:after="0"/>
        <w:jc w:val="left"/>
        <w:rPr/>
      </w:pPr>
      <w:r>
        <w:rPr/>
        <w:t>Aq1dN3Hd1IvxElmx8TE3UpP4yjviG0oFTlI09yrjBBBLdwZCR3LfUhiPCUzOsiPHtKoztakszEqDto</w:t>
      </w:r>
    </w:p>
    <w:p>
      <w:pPr>
        <w:pStyle w:val="PreformattedText"/>
        <w:bidi w:val="0"/>
        <w:spacing w:before="0" w:after="0"/>
        <w:jc w:val="left"/>
        <w:rPr/>
      </w:pPr>
      <w:r>
        <w:rPr/>
        <w:t>8kggK1NwDz1DWubcJIDaXHLN8KliCJFVX4PazyN+kU19soC834H+boJJNzKsbnhjCMQjYLE6sFjtt/</w:t>
      </w:r>
    </w:p>
    <w:p>
      <w:pPr>
        <w:pStyle w:val="PreformattedText"/>
        <w:bidi w:val="0"/>
        <w:spacing w:before="0" w:after="0"/>
        <w:jc w:val="left"/>
        <w:rPr/>
      </w:pPr>
      <w:r>
        <w:rPr/>
        <w:t>bGBIpB9tWK2PNkDz1ELgqABrCcYkdkX6UZuY2kZUcKe5gyjhQw5vwG6JWcuyNuP6yAwSQAlAvB2ug4</w:t>
      </w:r>
    </w:p>
    <w:p>
      <w:pPr>
        <w:pStyle w:val="PreformattedText"/>
        <w:bidi w:val="0"/>
        <w:spacing w:before="0" w:after="0"/>
        <w:jc w:val="left"/>
        <w:rPr/>
      </w:pPr>
      <w:r>
        <w:rPr/>
        <w:t>BB4rgd336I8AAaCbNqIY/o9sll5b+ECFC2g2ci3+ePv0SDcKTfWQ8u1VQYmSaOmKDaIgAu9FYgneKD</w:t>
      </w:r>
    </w:p>
    <w:p>
      <w:pPr>
        <w:pStyle w:val="PreformattedText"/>
        <w:bidi w:val="0"/>
        <w:spacing w:before="0" w:after="0"/>
        <w:jc w:val="left"/>
        <w:rPr/>
      </w:pPr>
      <w:r>
        <w:rPr/>
        <w:t>EeSK/T0SocAm40900MKlgHAUqJdoDv7cTnvo2bJYCieCR0QO+d0Y4yRGqM0gVBI6SMRECu142BK7WV</w:t>
      </w:r>
    </w:p>
    <w:p>
      <w:pPr>
        <w:pStyle w:val="PreformattedText"/>
        <w:bidi w:val="0"/>
        <w:spacing w:before="0" w:after="0"/>
        <w:jc w:val="left"/>
        <w:rPr/>
      </w:pPr>
      <w:r>
        <w:rPr/>
        <w:t>j/DN9wr9O276JS57zMHZHhAYRzkFkjDWpDAsWkI87q5XzRXjok5btvNppykWYI6wlNiBuSqhjQDra8</w:t>
      </w:r>
    </w:p>
    <w:p>
      <w:pPr>
        <w:pStyle w:val="PreformattedText"/>
        <w:bidi w:val="0"/>
        <w:spacing w:before="0" w:after="0"/>
        <w:jc w:val="left"/>
        <w:rPr/>
      </w:pPr>
      <w:r>
        <w:rPr/>
        <w:t>sFJtjdDd9XRDM2tYWnu5/scdaXI9Bfj16baRG/uz1z6X1nHjJkKxwaroWThuypxYM2CovjpFY44tLU</w:t>
      </w:r>
    </w:p>
    <w:p>
      <w:pPr>
        <w:pStyle w:val="PreformattedText"/>
        <w:bidi w:val="0"/>
        <w:spacing w:before="0" w:after="0"/>
        <w:jc w:val="left"/>
        <w:rPr/>
      </w:pPr>
      <w:r>
        <w:rPr/>
        <w:t>+s9g8iLgjZRJKjm9yk3QIBPHzxVL/N1mDsoPajCvQiDCm2RADe5lBdWDlmALCibIk3eDf8vV3syg98</w:t>
      </w:r>
    </w:p>
    <w:p>
      <w:pPr>
        <w:pStyle w:val="PreformattedText"/>
        <w:bidi w:val="0"/>
        <w:spacing w:before="0" w:after="0"/>
        <w:jc w:val="left"/>
        <w:rPr/>
      </w:pPr>
      <w:r>
        <w:rPr/>
        <w:t>JIKClaTuDUgIABKqHbYwFEXu7vi26RlkcbaGOWkGUOW6Xg6YURu2J22Ax4VSu5US65A488fH26s/KY</w:t>
      </w:r>
    </w:p>
    <w:p>
      <w:pPr>
        <w:pStyle w:val="PreformattedText"/>
        <w:bidi w:val="0"/>
        <w:spacing w:before="0" w:after="0"/>
        <w:jc w:val="left"/>
        <w:rPr/>
      </w:pPr>
      <w:r>
        <w:rPr/>
        <w:t>mDpBRY8l922wGAo0NtUT7gHkAfqG3d0kgkEAawmBICk7lQWGNqTzbBAeO5+Pjyf5esuXwmbxfqLSE5</w:t>
      </w:r>
    </w:p>
    <w:p>
      <w:pPr>
        <w:pStyle w:val="PreformattedText"/>
        <w:bidi w:val="0"/>
        <w:spacing w:before="0" w:after="0"/>
        <w:jc w:val="left"/>
        <w:rPr/>
      </w:pPr>
      <w:r>
        <w:rPr/>
        <w:t>BIDjhmJpqQkR0TsHw4uvNX9V9WkxZ1EF0ckA1RCsfAYnsHbx55Juu7aOrUwPV3ubruyq5a3tK+1de0</w:t>
      </w:r>
    </w:p>
    <w:p>
      <w:pPr>
        <w:pStyle w:val="PreformattedText"/>
        <w:bidi w:val="0"/>
        <w:spacing w:before="0" w:after="0"/>
        <w:jc w:val="left"/>
        <w:rPr/>
      </w:pPr>
      <w:r>
        <w:rPr/>
        <w:t>7htO10NgHcGG4dqjuvkM3NbeetKX1tIYAo4PAhv1iFmQsXNBRuFX4AfYFJPt1bbFWvHAVvq6sKliCF</w:t>
      </w:r>
    </w:p>
    <w:p>
      <w:pPr>
        <w:pStyle w:val="PreformattedText"/>
        <w:bidi w:val="0"/>
        <w:spacing w:before="0" w:after="0"/>
        <w:jc w:val="left"/>
        <w:rPr/>
      </w:pPr>
      <w:r>
        <w:rPr/>
        <w:t>1X7pnWgzdflfK9mA8rFASztZlHaQoJtqIBeuU+w5AZfpLdaKb63B5ukq9Nk15hA5wCxO0D+GSEJZAW</w:t>
      </w:r>
    </w:p>
    <w:p>
      <w:pPr>
        <w:pStyle w:val="PreformattedText"/>
        <w:bidi w:val="0"/>
        <w:spacing w:before="0" w:after="0"/>
        <w:jc w:val="left"/>
        <w:rPr/>
      </w:pPr>
      <w:r>
        <w:rPr/>
        <w:t>XimJB5AI4A89vT/WjiRiIuwJyI1kj+7WLbtqmwFUrtYgA/SNwpj2sSb56sKi8QbCVCLfUm0+OlPwAv</w:t>
      </w:r>
    </w:p>
    <w:p>
      <w:pPr>
        <w:pStyle w:val="PreformattedText"/>
        <w:bidi w:val="0"/>
        <w:spacing w:before="0" w:after="0"/>
        <w:jc w:val="left"/>
        <w:rPr/>
      </w:pPr>
      <w:r>
        <w:rPr/>
        <w:t>aKQbinCLyFaS+O00FBrceeOpFYa2a8Ci30JtIb6YRt5U0NyuQF2kgiQIng14vnk9HrwAGyv80rge8S</w:t>
      </w:r>
    </w:p>
    <w:p>
      <w:pPr>
        <w:pStyle w:val="PreformattedText"/>
        <w:bidi w:val="0"/>
        <w:spacing w:before="0" w:after="0"/>
        <w:jc w:val="left"/>
        <w:rPr/>
      </w:pPr>
      <w:r>
        <w:rPr/>
        <w:t>I+AUYq8UaEcggN7lKBy3NM5CLYoEBv1Fl6uKhIvfK8PVnXhB8uCFADoCUHBpQhY917Qtk/Asij3N1P</w:t>
      </w:r>
    </w:p>
    <w:p>
      <w:pPr>
        <w:pStyle w:val="PreformattedText"/>
        <w:bidi w:val="0"/>
        <w:spacing w:before="0" w:after="0"/>
        <w:jc w:val="left"/>
        <w:rPr/>
      </w:pPr>
      <w:r>
        <w:rPr/>
        <w:t>rD0EoVtxEHvhKCVCqy0bIUEOFIYvQPHDVfBJ6n1nuhNX5YKQBEgpSfcpuUAAUOPJUbWBHJBqx1PrSb</w:t>
      </w:r>
    </w:p>
    <w:p>
      <w:pPr>
        <w:pStyle w:val="PreformattedText"/>
        <w:bidi w:val="0"/>
        <w:spacing w:before="0" w:after="0"/>
        <w:jc w:val="left"/>
        <w:rPr/>
      </w:pPr>
      <w:r>
        <w:rPr/>
        <w:t>gk4mE3xQF9tghlVQQQxsBqDjji74J8f6dGY7jCEYscbjVncCCjFjtctwKH9GPBq+o9Z7oT0J0FtoW1</w:t>
      </w:r>
    </w:p>
    <w:p>
      <w:pPr>
        <w:pStyle w:val="PreformattedText"/>
        <w:bidi w:val="0"/>
        <w:spacing w:before="0" w:after="0"/>
        <w:jc w:val="left"/>
        <w:rPr/>
      </w:pPr>
      <w:r>
        <w:rPr/>
        <w:t>cgAEKbN+4QKQhu4AHi+f5TtHXtWIyM8InA+Ms7TSQB5FE0rAEbQwsfTy3DUD8/4drdUJ3SRLxvwzt+</w:t>
      </w:r>
    </w:p>
    <w:p>
      <w:pPr>
        <w:pStyle w:val="PreformattedText"/>
        <w:bidi w:val="0"/>
        <w:spacing w:before="0" w:after="0"/>
        <w:jc w:val="left"/>
        <w:rPr/>
      </w:pPr>
      <w:r>
        <w:rPr/>
        <w:t>Sf4gVf5EiKkgkGz4JHH3/V56tCMKt2rZoruDKSSIu0cccWQR5PO7uPWeE2t+k8WrC9tEgXQrcoHg+S</w:t>
      </w:r>
    </w:p>
    <w:p>
      <w:pPr>
        <w:pStyle w:val="PreformattedText"/>
        <w:bidi w:val="0"/>
        <w:spacing w:before="0" w:after="0"/>
        <w:jc w:val="left"/>
        <w:rPr/>
      </w:pPr>
      <w:r>
        <w:rPr/>
        <w:t>CTt/T1ohMyFCOGrduIFg7iEshm2j6iGagaA6gsBxhNe0BqYVdMgA7Krarba8VxXkbd1fq6RCQMgUD9</w:t>
      </w:r>
    </w:p>
    <w:p>
      <w:pPr>
        <w:pStyle w:val="PreformattedText"/>
        <w:bidi w:val="0"/>
        <w:spacing w:before="0" w:after="0"/>
        <w:jc w:val="left"/>
        <w:rPr/>
      </w:pPr>
      <w:r>
        <w:rPr/>
        <w:t>Q29yK1+Bt37NtbKHz8lul1eUeIjKfWQ3QFG4CgkDcATvaydzBDzTbfA5+n+bpcaDYg900Qx3tUgEEg</w:t>
      </w:r>
    </w:p>
    <w:p>
      <w:pPr>
        <w:pStyle w:val="PreformattedText"/>
        <w:bidi w:val="0"/>
        <w:spacing w:before="0" w:after="0"/>
        <w:jc w:val="left"/>
        <w:rPr/>
      </w:pPr>
      <w:r>
        <w:rPr/>
        <w:t>1Z+SSGpSb5DfsP09BNteFpf1nujHhrftgmwdp4UfV3WxHggHbwByPt1gJuSe+aKXIPPQRhRAQzFyjX</w:t>
      </w:r>
    </w:p>
    <w:p>
      <w:pPr>
        <w:pStyle w:val="PreformattedText"/>
        <w:bidi w:val="0"/>
        <w:spacing w:before="0" w:after="0"/>
        <w:jc w:val="left"/>
        <w:rPr/>
      </w:pPr>
      <w:r>
        <w:rPr/>
        <w:t>YokJ3jlVHIAO2zzYG7bz1EZIGcgAJpWsMoLFuCu4uvB5pz54vd0xNTx5f1iKugsO1/LFmb+Ht3fy7N</w:t>
      </w:r>
    </w:p>
    <w:p>
      <w:pPr>
        <w:pStyle w:val="PreformattedText"/>
        <w:bidi w:val="0"/>
        <w:spacing w:before="0" w:after="0"/>
        <w:jc w:val="left"/>
        <w:rPr/>
      </w:pPr>
      <w:r>
        <w:rPr/>
        <w:t>njgWSAvJZt26wCOPnpkzSKZ9pB2RNstiArKpF0y2g8EFa+R0QhKPLIUlmutovt3k/NgnuWvtwB27ul</w:t>
      </w:r>
    </w:p>
    <w:p>
      <w:pPr>
        <w:pStyle w:val="PreformattedText"/>
        <w:bidi w:val="0"/>
        <w:spacing w:before="0" w:after="0"/>
        <w:jc w:val="left"/>
        <w:rPr/>
      </w:pPr>
      <w:r>
        <w:rPr/>
        <w:t>4C5JMcal1C23vamuXMA4DBaBNc8ODywfbxxtCjx29WVcdbxR6G9zPPH/AGqki539hn8TAzF1xfVH4d</w:t>
      </w:r>
    </w:p>
    <w:p>
      <w:pPr>
        <w:pStyle w:val="PreformattedText"/>
        <w:bidi w:val="0"/>
        <w:spacing w:before="0" w:after="0"/>
        <w:jc w:val="left"/>
        <w:rPr/>
      </w:pPr>
      <w:r>
        <w:rPr/>
        <w:t>ZYpw1GH1HGAFr/ANpUtWv823pdf/aabfRwP+rQe4/lPyWSUq71UISWfYV/UvNbgbrhbB4BG3rmz0UH</w:t>
      </w:r>
    </w:p>
    <w:p>
      <w:pPr>
        <w:pStyle w:val="PreformattedText"/>
        <w:bidi w:val="0"/>
        <w:spacing w:before="0" w:after="0"/>
        <w:jc w:val="left"/>
        <w:rPr/>
      </w:pPr>
      <w:r>
        <w:rPr/>
        <w:t>ySRuu4SLJK5BZthH8MktIdo+imPgDgrt6ITHa3tnkBlMYXcF2ndwzuynkBeaNG2/bohx985V7kcjbu</w:t>
      </w:r>
    </w:p>
    <w:p>
      <w:pPr>
        <w:pStyle w:val="PreformattedText"/>
        <w:bidi w:val="0"/>
        <w:spacing w:before="0" w:after="0"/>
        <w:jc w:val="left"/>
        <w:rPr/>
      </w:pPr>
      <w:r>
        <w:rPr/>
        <w:t>CqsQ2ljMq/UdjWGYkWWNUG7V6ISZEiFgjLa7WklEnESe2AVZtnJjA8Hi/p6ISSNjbAgV4iCUQl+JJN</w:t>
      </w:r>
    </w:p>
    <w:p>
      <w:pPr>
        <w:pStyle w:val="PreformattedText"/>
        <w:bidi w:val="0"/>
        <w:spacing w:before="0" w:after="0"/>
        <w:jc w:val="left"/>
        <w:rPr/>
      </w:pPr>
      <w:r>
        <w:rPr/>
        <w:t>oMqRsbcAbvPAHRJFrC4OslQUQ5iIKRoyMGVZUj/S12bV63UwHG7qW3QGyNrS7MCCOokg2VLm9ntRn3</w:t>
      </w:r>
    </w:p>
    <w:p>
      <w:pPr>
        <w:pStyle w:val="PreformattedText"/>
        <w:bidi w:val="0"/>
        <w:spacing w:before="0" w:after="0"/>
        <w:jc w:val="left"/>
        <w:rPr/>
      </w:pPr>
      <w:r>
        <w:rPr/>
        <w:t>NxZ2LybWpgKYMvA8blWu1hXUSgFza+MyKpIGkDGKOOVTMwLuzLGQx9wsDsrkCjz9PSmYm2l/1jMAeB</w:t>
      </w:r>
    </w:p>
    <w:p>
      <w:pPr>
        <w:pStyle w:val="PreformattedText"/>
        <w:bidi w:val="0"/>
        <w:spacing w:before="0" w:after="0"/>
        <w:jc w:val="left"/>
        <w:rPr/>
      </w:pPr>
      <w:r>
        <w:rPr/>
        <w:t>1kpHaFgduQO13ZlO9IhJbB/bukPtHi1/Sp6kANe5xuZVmJvYaDrNiMAiSywspgAlCLGJI5lR/JQHsZ</w:t>
      </w:r>
    </w:p>
    <w:p>
      <w:pPr>
        <w:pStyle w:val="PreformattedText"/>
        <w:bidi w:val="0"/>
        <w:spacing w:before="0" w:after="0"/>
        <w:jc w:val="left"/>
        <w:rPr/>
      </w:pPr>
      <w:r>
        <w:rPr/>
        <w:t>iVIXhn29u7o9X75F1tw1k3H/hrI6BonlDP7il45o2OwH2/cahuZu+hd7q/Ziqo4rpIZrjTdE2yxO8E</w:t>
      </w:r>
    </w:p>
    <w:p>
      <w:pPr>
        <w:pStyle w:val="PreformattedText"/>
        <w:bidi w:val="0"/>
        <w:spacing w:before="0" w:after="0"/>
        <w:jc w:val="left"/>
        <w:rPr/>
      </w:pPr>
      <w:r>
        <w:rPr/>
        <w:t>oIJlmjimJGMWkRlJjKiaqjQ7La1BAT55qxqhCMQLRbJlxJuZJikVwUjKqsC7QVuN5qRVlaWIGlAZgA</w:t>
      </w:r>
    </w:p>
    <w:p>
      <w:pPr>
        <w:pStyle w:val="PreformattedText"/>
        <w:bidi w:val="0"/>
        <w:spacing w:before="0" w:after="0"/>
        <w:jc w:val="left"/>
        <w:rPr/>
      </w:pPr>
      <w:r>
        <w:rPr/>
        <w:t>bAI+oXu6zuxZib6S9gNBwE2tEkRaFZQxmH8aZWIHtFhETOpY7UtaK2S3xyzDqfVg9QRGYgdqx8++aJ</w:t>
      </w:r>
    </w:p>
    <w:p>
      <w:pPr>
        <w:pStyle w:val="PreformattedText"/>
        <w:bidi w:val="0"/>
        <w:spacing w:before="0" w:after="0"/>
        <w:jc w:val="left"/>
        <w:rPr/>
      </w:pPr>
      <w:r>
        <w:rPr/>
        <w:t>FjYewJHikMwRWSYjYxKruJ5CxUnIs2FCt1NwjGy5H3yrBSCAT80xhxseEJJ7rS2JEFqQrUCsxDOm2K</w:t>
      </w:r>
    </w:p>
    <w:p>
      <w:pPr>
        <w:pStyle w:val="PreformattedText"/>
        <w:bidi w:val="0"/>
        <w:spacing w:before="0" w:after="0"/>
        <w:jc w:val="left"/>
        <w:rPr/>
      </w:pPr>
      <w:r>
        <w:rPr/>
        <w:t>MpW7aCf1L/AIRqjv0+r/uLVFW5DEn3zSY4YVeS9iwq1RRxz+2UZWXeHeKzPt2ld9Fwx8BW6BSqHgsC</w:t>
      </w:r>
    </w:p>
    <w:p>
      <w:pPr>
        <w:pStyle w:val="PreformattedText"/>
        <w:bidi w:val="0"/>
        <w:spacing w:before="0" w:after="0"/>
        <w:jc w:val="left"/>
        <w:rPr/>
      </w:pPr>
      <w:r>
        <w:rPr/>
        <w:t>yjibThWZlYSxyJkhfaQNMaqZVdNhS1HBXcSQVbdzt+qcAhIYgyQ5ZbAlRM4dqtEzZEu9bCRx7Zi3cb</w:t>
      </w:r>
    </w:p>
    <w:p>
      <w:pPr>
        <w:pStyle w:val="PreformattedText"/>
        <w:bidi w:val="0"/>
        <w:spacing w:before="0" w:after="0"/>
        <w:jc w:val="left"/>
        <w:rPr/>
      </w:pPr>
      <w:r>
        <w:rPr/>
        <w:t>J9lwCd3gjkbNx/xSag1AQWlQrXBLlpsqLxFKyRx0sVWyYzX7oSRWJJDEb78d27/Km5PHjLyHPFM591</w:t>
      </w:r>
    </w:p>
    <w:p>
      <w:pPr>
        <w:pStyle w:val="PreformattedText"/>
        <w:bidi w:val="0"/>
        <w:spacing w:before="0" w:after="0"/>
        <w:jc w:val="left"/>
        <w:rPr/>
      </w:pPr>
      <w:r>
        <w:rPr/>
        <w:t>nVQ7SbwiSMxeVysUHYC7H2x3sACu1du5T0QgHLQBS7biIl7QwdUjT3CzQN7ZsADafk9EkEjhAmaI1h</w:t>
      </w:r>
    </w:p>
    <w:p>
      <w:pPr>
        <w:pStyle w:val="PreformattedText"/>
        <w:bidi w:val="0"/>
        <w:spacing w:before="0" w:after="0"/>
        <w:jc w:val="left"/>
        <w:rPr/>
      </w:pPr>
      <w:r>
        <w:rPr/>
        <w:t>9yNWRu8NK4vaptvcIc7rCllRSbrnt8dWuQRcmRF2aTapoR9p7WuipYAqhFilIJv4rx0MbsfdCCJSRV</w:t>
      </w:r>
    </w:p>
    <w:p>
      <w:pPr>
        <w:pStyle w:val="PreformattedText"/>
        <w:bidi w:val="0"/>
        <w:spacing w:before="0" w:after="0"/>
        <w:jc w:val="left"/>
        <w:rPr/>
      </w:pPr>
      <w:r>
        <w:rPr/>
        <w:t>UCT2lQ5UAVtJUkkUOPH9eqwi5nBnHduqjZNgEgkE0OfJqvPRCY6AkuRmjAghmyZc0rBFj44BmmkLBl</w:t>
      </w:r>
    </w:p>
    <w:p>
      <w:pPr>
        <w:pStyle w:val="PreformattedText"/>
        <w:bidi w:val="0"/>
        <w:spacing w:before="0" w:after="0"/>
        <w:jc w:val="left"/>
        <w:rPr/>
      </w:pPr>
      <w:r>
        <w:rPr/>
        <w:t>WLcKDkpwT2r9TFQGPUEgC50All5hHVNUxdMZ9O0fFxS8GUmRl6pOy6pLLl4xZYosWSRRC2DjsWKfw2</w:t>
      </w:r>
    </w:p>
    <w:p>
      <w:pPr>
        <w:pStyle w:val="PreformattedText"/>
        <w:bidi w:val="0"/>
        <w:spacing w:before="0" w:after="0"/>
        <w:jc w:val="left"/>
        <w:rPr/>
      </w:pPr>
      <w:r>
        <w:rPr/>
        <w:t>Ek26VWIVOlhGdizsbPyqu6P/AGjfWLSVVpqMuYn4vd7hC+q5uXk6ZgZOfmSZmo6jNk5uoz5UpnyGj3</w:t>
      </w:r>
    </w:p>
    <w:p>
      <w:pPr>
        <w:pStyle w:val="PreformattedText"/>
        <w:bidi w:val="0"/>
        <w:spacing w:before="0" w:after="0"/>
        <w:jc w:val="left"/>
        <w:rPr/>
      </w:pPr>
      <w:r>
        <w:rPr/>
        <w:t>hMGGJn/wB1GIYXf21pB7i0Bt6sqqHbECyyr1GYLnvM2t5YHoXDxps/09+Zx5nxdJx8jNyraQRHW9eY</w:t>
      </w:r>
    </w:p>
    <w:p>
      <w:pPr>
        <w:pStyle w:val="PreformattedText"/>
        <w:bidi w:val="0"/>
        <w:spacing w:before="0" w:after="0"/>
        <w:jc w:val="left"/>
        <w:rPr/>
      </w:pPr>
      <w:r>
        <w:rPr/>
        <w:t>tp2TOibGMUGJHghYVYGZzsunPWXbahSkVBxaocfo9qa9jpBnQkaUx9879fhrpumYWj+mM3XINQw8PQ</w:t>
      </w:r>
    </w:p>
    <w:p>
      <w:pPr>
        <w:pStyle w:val="PreformattedText"/>
        <w:bidi w:val="0"/>
        <w:spacing w:before="0" w:after="0"/>
        <w:jc w:val="left"/>
        <w:rPr/>
      </w:pPr>
      <w:r>
        <w:rPr/>
        <w:t>tK1LHhiy8lXgn1HI17Vtd1gTR9q5oyqxUYRlVMenzox2DrxG21WqV61LS1Rl168AF+TjPa7NjT2WjU</w:t>
      </w:r>
    </w:p>
    <w:p>
      <w:pPr>
        <w:pStyle w:val="PreformattedText"/>
        <w:bidi w:val="0"/>
        <w:spacing w:before="0" w:after="0"/>
        <w:jc w:val="left"/>
        <w:rPr/>
      </w:pPr>
      <w:r>
        <w:rPr/>
        <w:t>a4Khlt8psmnXLM13V9e1PS8rJeTI1z8SPxNxsdM6dj7mbBrPqL+8sySeMHfhafi+ml00bYFCgMU3bI</w:t>
      </w:r>
    </w:p>
    <w:p>
      <w:pPr>
        <w:pStyle w:val="PreformattedText"/>
        <w:bidi w:val="0"/>
        <w:spacing w:before="0" w:after="0"/>
        <w:jc w:val="left"/>
        <w:rPr/>
      </w:pPr>
      <w:r>
        <w:rPr/>
        <w:t>1RexS2VcTTRsaOzJ/CP1actq7Ah6i2q7TU/CTr9lJbXq2DA0r096g1TAgkxMzUdT1bTYcCQNJpuBpW</w:t>
      </w:r>
    </w:p>
    <w:p>
      <w:pPr>
        <w:pStyle w:val="PreformattedText"/>
        <w:bidi w:val="0"/>
        <w:spacing w:before="0" w:after="0"/>
        <w:jc w:val="left"/>
        <w:rPr/>
      </w:pPr>
      <w:r>
        <w:rPr/>
        <w:t>A+Vl6OzQu+6ZZHjhLbgfcSFnZR2J1zKYBq07Nu3Vv62nUq6UqmK4938sVo8zL0PTPXPrj38eOTU/Se</w:t>
      </w:r>
    </w:p>
    <w:p>
      <w:pPr>
        <w:pStyle w:val="PreformattedText"/>
        <w:bidi w:val="0"/>
        <w:spacing w:before="0" w:after="0"/>
        <w:jc w:val="left"/>
        <w:rPr/>
      </w:pPr>
      <w:r>
        <w:rPr/>
        <w:t>if3PoOQ8UuXrWXD6bxMuHXsIsSrHDy8WTJpe4SZQTl0kQaLLWq7PTC4+rqEZezvf2zKCEo7QzsGLKr</w:t>
      </w:r>
    </w:p>
    <w:p>
      <w:pPr>
        <w:pStyle w:val="PreformattedText"/>
        <w:bidi w:val="0"/>
        <w:spacing w:before="0" w:after="0"/>
        <w:jc w:val="left"/>
        <w:rPr/>
      </w:pPr>
      <w:r>
        <w:rPr/>
        <w:t>fE2KxHm02fB9ESahkrmZme+kelZpMRnX881RRnU5coyDZEkmVqLbZ3YzEzOAnBbqjFDta2I9Xk65dP</w:t>
      </w:r>
    </w:p>
    <w:p>
      <w:pPr>
        <w:pStyle w:val="PreformattedText"/>
        <w:bidi w:val="0"/>
        <w:spacing w:before="0" w:after="0"/>
        <w:jc w:val="left"/>
        <w:rPr/>
      </w:pPr>
      <w:r>
        <w:rPr/>
        <w:t>O7NFLc2apzO9kbHtcq/wBYzrpuJiYOFqMML4ulZbMmnQZcy5EmJj4+nzY0atIm7Y80C5bAMPcBVfqV</w:t>
      </w:r>
    </w:p>
    <w:p>
      <w:pPr>
        <w:pStyle w:val="PreformattedText"/>
        <w:bidi w:val="0"/>
        <w:spacing w:before="0" w:after="0"/>
        <w:jc w:val="left"/>
        <w:rPr/>
      </w:pPr>
      <w:r>
        <w:rPr/>
        <w:t>F6zbSVNQgbx7WP1x2z54D1nd/wCsK6DhZGDN6jggxsqGZ9K1JdIxd6/mMh8jK/vaPOyZI2qSSKHTZH</w:t>
      </w:r>
    </w:p>
    <w:p>
      <w:pPr>
        <w:pStyle w:val="PreformattedText"/>
        <w:bidi w:val="0"/>
        <w:spacing w:before="0" w:after="0"/>
        <w:jc w:val="left"/>
        <w:rPr/>
      </w:pPr>
      <w:r>
        <w:rPr/>
        <w:t>Xg7nmVtu7rBtA9aVIIYKVv4LOjszYZam+Og9q+9l81pe/9n1fZfUdOy4JGwPUa60mJLPH7mVOmXDpu</w:t>
      </w:r>
    </w:p>
    <w:p>
      <w:pPr>
        <w:pStyle w:val="PreformattedText"/>
        <w:bidi w:val="0"/>
        <w:spacing w:before="0" w:after="0"/>
        <w:jc w:val="left"/>
        <w:rPr/>
      </w:pPr>
      <w:r>
        <w:rPr/>
        <w:t>rYKwSM4FNLj5g3V3FQy9XYFQLbukuQCbsebl+fel3rht6gzpsSPKwdb1eSL1R6XGNg40g0BsbSAwxY</w:t>
      </w:r>
    </w:p>
    <w:p>
      <w:pPr>
        <w:pStyle w:val="PreformattedText"/>
        <w:bidi w:val="0"/>
        <w:spacing w:before="0" w:after="0"/>
        <w:jc w:val="left"/>
        <w:rPr/>
      </w:pPr>
      <w:r>
        <w:rPr/>
        <w:t>4VG2XXNRg1bBx4JDHDDB/BT3pZthPVaIyZGpkrkuW93/24xe1MM6oqAXpthZfk7t/8Trb+JGrZuqeo</w:t>
      </w:r>
    </w:p>
    <w:p>
      <w:pPr>
        <w:pStyle w:val="PreformattedText"/>
        <w:bidi w:val="0"/>
        <w:spacing w:before="0" w:after="0"/>
        <w:jc w:val="left"/>
        <w:rPr/>
      </w:pPr>
      <w:r>
        <w:rPr/>
        <w:t>dU9WxTHITT/wy9Wapp+Y6Y8UTpDpuv6ZgJBjQuqxoWnkMQofDqtt1upm4ApjALun5+JmB3A9YSMu75</w:t>
      </w:r>
    </w:p>
    <w:p>
      <w:pPr>
        <w:pStyle w:val="PreformattedText"/>
        <w:bidi w:val="0"/>
        <w:spacing w:before="0" w:after="0"/>
        <w:jc w:val="left"/>
        <w:rPr/>
      </w:pPr>
      <w:r>
        <w:rPr/>
        <w:t>OsQ/T+kDJ9HeslGN7a5Xo/TtVgjnE0ryR6npGBg+o9qqqgLFqcrPLamhMqr3dZgzBqgz0W49+Ibd/S</w:t>
      </w:r>
    </w:p>
    <w:p>
      <w:pPr>
        <w:pStyle w:val="PreformattedText"/>
        <w:bidi w:val="0"/>
        <w:spacing w:before="0" w:after="0"/>
        <w:jc w:val="left"/>
        <w:rPr/>
      </w:pPr>
      <w:r>
        <w:rPr/>
        <w:t>aRTRqatjqQpH2dfxS+/VPua36U0TJbIn1ww/hIv954unwKmRJqnqTRf+zeHkQyyWMyLHnhGK6BiyCG</w:t>
      </w:r>
    </w:p>
    <w:p>
      <w:pPr>
        <w:pStyle w:val="PreformattedText"/>
        <w:bidi w:val="0"/>
        <w:spacing w:before="0" w:after="0"/>
        <w:jc w:val="left"/>
        <w:rPr/>
      </w:pPr>
      <w:r>
        <w:rPr/>
        <w:t>ZXbd1nDqlekwOrfpNOOdPaFQcoHZ6svSVR6RycvUND0TKky3iysT1/6UEuNhqGGVmadh+n9O1LKkmt</w:t>
      </w:r>
    </w:p>
    <w:p>
      <w:pPr>
        <w:pStyle w:val="PreformattedText"/>
        <w:bidi w:val="0"/>
        <w:spacing w:before="0" w:after="0"/>
        <w:jc w:val="left"/>
        <w:rPr/>
      </w:pPr>
      <w:r>
        <w:rPr/>
        <w:t>hBId+i5DoASjbi6bRu62bQPVOUtzLu39+U59FmLrUJ1VsTYd1v8AE7E/iHLiYyp6eCxjIwMb1Z6l0Y</w:t>
      </w:r>
    </w:p>
    <w:p>
      <w:pPr>
        <w:pStyle w:val="PreformattedText"/>
        <w:bidi w:val="0"/>
        <w:spacing w:before="0" w:after="0"/>
        <w:jc w:val="left"/>
        <w:rPr/>
      </w:pPr>
      <w:r>
        <w:rPr/>
        <w:t>YgIyctsTVsDI9SabGZUVMgHSc7OeHYPcdo9/fv6xlfVrRqoNWTH3H2Z0CQxqITiVLMMvdzW92M6sYm</w:t>
      </w:r>
    </w:p>
    <w:p>
      <w:pPr>
        <w:pStyle w:val="PreformattedText"/>
        <w:bidi w:val="0"/>
        <w:spacing w:before="0" w:after="0"/>
        <w:jc w:val="left"/>
        <w:rPr/>
      </w:pPr>
      <w:r>
        <w:rPr/>
        <w:t>XLgerfW2jPPlTthZmDmQSPhpE8OJl42mzaXnBWG6F8bX0x2DhTujyXR790Dq5ANKhUK8wa/iGi8x62</w:t>
      </w:r>
    </w:p>
    <w:p>
      <w:pPr>
        <w:pStyle w:val="PreformattedText"/>
        <w:bidi w:val="0"/>
        <w:spacing w:before="0" w:after="0"/>
        <w:jc w:val="left"/>
        <w:rPr/>
      </w:pPr>
      <w:r>
        <w:rPr/>
        <w:t>vSLZA4/Zdf6/xSb6mMcXr/ANRZ7PPNFrE+HrEOOjl8nEyc7TzqbuRCAJHEn56NyxPChdqt1nqhalBV</w:t>
      </w:r>
    </w:p>
    <w:p>
      <w:pPr>
        <w:pStyle w:val="PreformattedText"/>
        <w:bidi w:val="0"/>
        <w:spacing w:before="0" w:after="0"/>
        <w:jc w:val="left"/>
        <w:rPr/>
      </w:pPr>
      <w:r>
        <w:rPr/>
        <w:t>VQo1mmgopuzMd2w3fZ03f7fujzrKtN+JrrIj5OOdU98KAFx3wNd9P6blxzQhSyhTN/GTbbDYxU7t3X</w:t>
      </w:r>
    </w:p>
    <w:p>
      <w:pPr>
        <w:pStyle w:val="PreformattedText"/>
        <w:bidi w:val="0"/>
        <w:spacing w:before="0" w:after="0"/>
        <w:jc w:val="left"/>
        <w:rPr/>
      </w:pPr>
      <w:r>
        <w:rPr/>
        <w:t>KoADZiQdW/RvP1Tp13DVtBljy/Oolf65okj+ns6KPGDy6BNj6hFLCXXJbExdVMGemHB9TEYk6bVoBh</w:t>
      </w:r>
    </w:p>
    <w:p>
      <w:pPr>
        <w:pStyle w:val="PreformattedText"/>
        <w:bidi w:val="0"/>
        <w:spacing w:before="0" w:after="0"/>
        <w:jc w:val="left"/>
        <w:rPr/>
      </w:pPr>
      <w:r>
        <w:rPr/>
        <w:t>jglut+xVC1R77oIa/wBW7MO00xghI0Uqyyn/AMcIMnA1P0vqHp3PnWDD0CDU9Shjcq+n5WQmJ6u0PM</w:t>
      </w:r>
    </w:p>
    <w:p>
      <w:pPr>
        <w:pStyle w:val="PreformattedText"/>
        <w:bidi w:val="0"/>
        <w:spacing w:before="0" w:after="0"/>
        <w:jc w:val="left"/>
        <w:rPr/>
      </w:pPr>
      <w:r>
        <w:rPr/>
        <w:t>xFktxp4kmmAB3BPzDDlH49D6P9UadWk43mK45cDkuDr/D9U4XpNGD0qtM4hQcsebsujfn9cjYSxn0R</w:t>
      </w:r>
    </w:p>
    <w:p>
      <w:pPr>
        <w:pStyle w:val="PreformattedText"/>
        <w:bidi w:val="0"/>
        <w:spacing w:before="0" w:after="0"/>
        <w:jc w:val="left"/>
        <w:rPr/>
      </w:pPr>
      <w:r>
        <w:rPr/>
        <w:t>rf8AdWN7Giep/TMnqvRo8iXHkkX83qUOo5EUkkLFMaWDXYNWjCkBtrIm3rF6RBp+kKIqHJ6ZCHH2VG</w:t>
      </w:r>
    </w:p>
    <w:p>
      <w:pPr>
        <w:pStyle w:val="PreformattedText"/>
        <w:bidi w:val="0"/>
        <w:spacing w:before="0" w:after="0"/>
        <w:jc w:val="left"/>
        <w:rPr/>
      </w:pPr>
      <w:r>
        <w:rPr/>
        <w:t>P8Npq9HHP0dtBpqVp1BmuXxb34TlLJyM3Gf03i4sEOLHkQ4GlZ8E5BWaLMn07StRYxtyvvfmVzjze0</w:t>
      </w:r>
    </w:p>
    <w:p>
      <w:pPr>
        <w:pStyle w:val="PreformattedText"/>
        <w:bidi w:val="0"/>
        <w:spacing w:before="0" w:after="0"/>
        <w:jc w:val="left"/>
        <w:rPr/>
      </w:pPr>
      <w:r>
        <w:rPr/>
        <w:t>O4T/AA+Yr0Wp7Szhtxi2nTHIrPS02BoqvaVRze1irbsbc3LTRvxilyFgGNja/wD9n/VXsYty4uZJND</w:t>
      </w:r>
    </w:p>
    <w:p>
      <w:pPr>
        <w:pStyle w:val="PreformattedText"/>
        <w:bidi w:val="0"/>
        <w:spacing w:before="0" w:after="0"/>
        <w:jc w:val="left"/>
        <w:rPr/>
      </w:pPr>
      <w:r>
        <w:rPr/>
        <w:t>pOo4omWJh+Xhv+9H5r22Z0e9zdXxvsZZif3eQt7teXvizb/Xq4QK7DK4+j9m8ZvXmhajpvqL1Pp+Pj</w:t>
      </w:r>
    </w:p>
    <w:p>
      <w:pPr>
        <w:pStyle w:val="PreformattedText"/>
        <w:bidi w:val="0"/>
        <w:spacing w:before="0" w:after="0"/>
        <w:jc w:val="left"/>
        <w:rPr/>
      </w:pPr>
      <w:r>
        <w:rPr/>
        <w:t>zRxPFg4eTI8e9hiLp0eVFJAYomTJ97FbDXGEbhtt9vbzytmxwUMdNSPpNOltCv6wlRriqn6I/m3eEM</w:t>
      </w:r>
    </w:p>
    <w:p>
      <w:pPr>
        <w:pStyle w:val="PreformattedText"/>
        <w:bidi w:val="0"/>
        <w:spacing w:before="0" w:after="0"/>
        <w:jc w:val="left"/>
        <w:rPr/>
      </w:pPr>
      <w:r>
        <w:rPr/>
        <w:t>em2ys/TNCzj7Ux0vH0vF1MJjGPLTTMVZMPHmnyUUPFNFlNHCuXtv8ALzRQn6+NatYnDs+fxTIQxxyX</w:t>
      </w:r>
    </w:p>
    <w:p>
      <w:pPr>
        <w:pStyle w:val="PreformattedText"/>
        <w:bidi w:val="0"/>
        <w:spacing w:before="0" w:after="0"/>
        <w:jc w:val="left"/>
        <w:rPr/>
      </w:pPr>
      <w:r>
        <w:rPr/>
        <w:t>h58mJur6tuzNX9NajGjaN6v00NGkUSnHgztNGRHnnTo5WVJZhoyZDLdgnD/hFXbr1Poam7UmrJz0Tr</w:t>
      </w:r>
    </w:p>
    <w:p>
      <w:pPr>
        <w:pStyle w:val="PreformattedText"/>
        <w:bidi w:val="0"/>
        <w:spacing w:before="0" w:after="0"/>
        <w:jc w:val="left"/>
        <w:rPr/>
      </w:pPr>
      <w:r>
        <w:rPr/>
        <w:t>4Ny/inlfTVUU64psNysP8A2x+adfdU015dH0yAZEWpZejZmpadiZMEs4j1PC01xnYkMSOXbHl/u2aa</w:t>
      </w:r>
    </w:p>
    <w:p>
      <w:pPr>
        <w:pStyle w:val="PreformattedText"/>
        <w:bidi w:val="0"/>
        <w:spacing w:before="0" w:after="0"/>
        <w:jc w:val="left"/>
        <w:rPr/>
      </w:pPr>
      <w:r>
        <w:rPr/>
        <w:t>OLb2McX6rfa3tNmrimzPTX1a1Bk6/F32+VPFbTTNREV29YaRYA/D/wCsAyDf6bXHizI5ItM1t/ysDx</w:t>
      </w:r>
    </w:p>
    <w:p>
      <w:pPr>
        <w:pStyle w:val="PreformattedText"/>
        <w:bidi w:val="0"/>
        <w:spacing w:before="0" w:after="0"/>
        <w:jc w:val="left"/>
        <w:rPr/>
      </w:pPr>
      <w:r>
        <w:rPr/>
        <w:t>hZYsbUsJpG9lyQ3tpLpyh18FpDx3t11VUrWNW3Oig/Facth+7NPIMtNsvfvQEd6BgjtKzKWCe2pkEe</w:t>
      </w:r>
    </w:p>
    <w:p>
      <w:pPr>
        <w:pStyle w:val="PreformattedText"/>
        <w:bidi w:val="0"/>
        <w:spacing w:before="0" w:after="0"/>
        <w:jc w:val="left"/>
        <w:rPr/>
      </w:pPr>
      <w:r>
        <w:rPr/>
        <w:t>2jLGQwXHjpqAH/rfWgY9ZnmzYZYnZSWVHTZHM4MsYDALvcnaCFLFVohVvuHUQm/3E5SOdHXn3N0kiR</w:t>
      </w:r>
    </w:p>
    <w:p>
      <w:pPr>
        <w:pStyle w:val="PreformattedText"/>
        <w:bidi w:val="0"/>
        <w:spacing w:before="0" w:after="0"/>
        <w:jc w:val="left"/>
        <w:rPr/>
      </w:pPr>
      <w:r>
        <w:rPr/>
        <w:t>xq7vHbAx1KSUj+n+fnqbnvMm2umszimm9ivfaExvJKjD+NjyEK2MRBYJJDhgbam29u7t6iRN4M0Zhh</w:t>
      </w:r>
    </w:p>
    <w:p>
      <w:pPr>
        <w:pStyle w:val="PreformattedText"/>
        <w:bidi w:val="0"/>
        <w:spacing w:before="0" w:after="0"/>
        <w:jc w:val="left"/>
        <w:rPr/>
      </w:pPr>
      <w:r>
        <w:rPr/>
        <w:t>IYMoZBG7EuLMcoUSBgZYjvYKz0QL/T1cFgtxwkm5Oo1m/Y0YdJsdnR12O6kXGiSn2TbTERIT2kCj+l</w:t>
      </w:r>
    </w:p>
    <w:p>
      <w:pPr>
        <w:pStyle w:val="PreformattedText"/>
        <w:bidi w:val="0"/>
        <w:spacing w:before="0" w:after="0"/>
        <w:jc w:val="left"/>
        <w:rPr/>
      </w:pPr>
      <w:r>
        <w:rPr/>
        <w:t>bVuresNiMdGhqLdIr5+MxR1iB/hlgELq7hmU0WotdLQ82N3b0BlxKsJQIxYsDiO+VrrGkS45Lb19xg</w:t>
      </w:r>
    </w:p>
    <w:p>
      <w:pPr>
        <w:pStyle w:val="PreformattedText"/>
        <w:bidi w:val="0"/>
        <w:spacing w:before="0" w:after="0"/>
        <w:jc w:val="left"/>
        <w:rPr/>
      </w:pPr>
      <w:r>
        <w:rPr/>
        <w:t>gdY5A7AvuCg3XBYMKBILeOq2p+0ZNql7WF4izxnf7blQvJYhmpQLBrb5tvnz/p1STNDtblltHWmR0J</w:t>
      </w:r>
    </w:p>
    <w:p>
      <w:pPr>
        <w:pStyle w:val="PreformattedText"/>
        <w:bidi w:val="0"/>
        <w:spacing w:before="0" w:after="0"/>
        <w:jc w:val="left"/>
        <w:rPr/>
      </w:pPr>
      <w:r>
        <w:rPr/>
        <w:t>X25ANpdNou7+epFusJdnoT1ac+CLTs6VsfUsXhJQPbXNhcRwQxzE2gCNu3SlbUSMd3b1IbG63075IN</w:t>
      </w:r>
    </w:p>
    <w:p>
      <w:pPr>
        <w:pStyle w:val="PreformattedText"/>
        <w:bidi w:val="0"/>
        <w:spacing w:before="0" w:after="0"/>
        <w:jc w:val="left"/>
        <w:rPr/>
      </w:pPr>
      <w:r>
        <w:rPr/>
        <w:t>iDe0sWSGpZf+7xv7skcdbAzJ7MxWSUlG/wC+0BRryGv6epYnjciX7WXZ8iRI44y/vSkF2cRLAYgiBg</w:t>
      </w:r>
    </w:p>
    <w:p>
      <w:pPr>
        <w:pStyle w:val="PreformattedText"/>
        <w:bidi w:val="0"/>
        <w:spacing w:before="0" w:after="0"/>
        <w:jc w:val="left"/>
        <w:rPr/>
      </w:pPr>
      <w:r>
        <w:rPr/>
        <w:t>dy5BCgoMlXTsHhj3FdvVIWNzpp8UzCTyrK7KCvuHarSiJAjOypEl8YxLGTayqASzfcdHD3SwtawM+3</w:t>
      </w:r>
    </w:p>
    <w:p>
      <w:pPr>
        <w:pStyle w:val="PreformattedText"/>
        <w:bidi w:val="0"/>
        <w:spacing w:before="0" w:after="0"/>
        <w:jc w:val="left"/>
        <w:rPr/>
      </w:pPr>
      <w:r>
        <w:rPr/>
        <w:t>zEhUkSF2iSNm2kTTOvKxrGQDE1LGoAHBW+3myD8pmycSAKhknJaFA3sJX8KNBIVUwsP45bg87R7it2</w:t>
      </w:r>
    </w:p>
    <w:p>
      <w:pPr>
        <w:pStyle w:val="PreformattedText"/>
        <w:bidi w:val="0"/>
        <w:spacing w:before="0" w:after="0"/>
        <w:jc w:val="left"/>
        <w:rPr/>
      </w:pPr>
      <w:r>
        <w:rPr/>
        <w:t>81dBc37otQbg20g9oykMmObDSGR7VWYoUEbbEWRz7x9suGYHkts7urkHIG4tL46glrmDpRjCRfejkW</w:t>
      </w:r>
    </w:p>
    <w:p>
      <w:pPr>
        <w:pStyle w:val="PreformattedText"/>
        <w:bidi w:val="0"/>
        <w:spacing w:before="0" w:after="0"/>
        <w:jc w:val="left"/>
        <w:rPr/>
      </w:pPr>
      <w:r>
        <w:rPr/>
        <w:t>NXkk/ilPbWZWQlZWQMCzKC3A3D2lW+7ipvZrtrBr5LaC8XMkhy58NUVIhN7ie9cVhxKqsWYj2qYNwb</w:t>
      </w:r>
    </w:p>
    <w:p>
      <w:pPr>
        <w:pStyle w:val="PreformattedText"/>
        <w:bidi w:val="0"/>
        <w:spacing w:before="0" w:after="0"/>
        <w:jc w:val="left"/>
        <w:rPr/>
      </w:pPr>
      <w:r>
        <w:rPr/>
        <w:t>vcm3kr0BTa4tl2pQWJURijSYsS03sqzLGsUrFQwKsx9xwQPb39oQA8t3d1XGROlhaAF+DWM+V8yOGF</w:t>
      </w:r>
    </w:p>
    <w:p>
      <w:pPr>
        <w:pStyle w:val="PreformattedText"/>
        <w:bidi w:val="0"/>
        <w:spacing w:before="0" w:after="0"/>
        <w:jc w:val="left"/>
        <w:rPr/>
      </w:pPr>
      <w:r>
        <w:rPr/>
        <w:t>zk9iyPHIjkt/CB9yO9oDNIhLLdjtq+i5Q2vcQBIBsNJw27fJOMqAQyEqBf8AFQFf95byAe0x3AtyDt</w:t>
      </w:r>
    </w:p>
    <w:p>
      <w:pPr>
        <w:pStyle w:val="PreformattedText"/>
        <w:bidi w:val="0"/>
        <w:spacing w:before="0" w:after="0"/>
        <w:jc w:val="left"/>
        <w:rPr/>
      </w:pPr>
      <w:r>
        <w:rPr/>
        <w:t>X/AEMSdSQusnXu1aK2qSRlGhT3JEjZmbJcp7KoWAjbg0QzG1Ncjt89DEFbAa98l8dfalT6rsE7qEYA</w:t>
      </w:r>
    </w:p>
    <w:p>
      <w:pPr>
        <w:pStyle w:val="PreformattedText"/>
        <w:bidi w:val="0"/>
        <w:spacing w:before="0" w:after="0"/>
        <w:jc w:val="left"/>
        <w:rPr/>
      </w:pPr>
      <w:r>
        <w:rPr/>
        <w:t>uBwGXcUYgowItFHj5s/q/lrc2tfSLkbTSzz7irlbZQFJZi5q4mXbQNci/I8+eohLZ0nYjQysCqtEfd</w:t>
      </w:r>
    </w:p>
    <w:p>
      <w:pPr>
        <w:pStyle w:val="PreformattedText"/>
        <w:bidi w:val="0"/>
        <w:spacing w:before="0" w:after="0"/>
        <w:jc w:val="left"/>
        <w:rPr/>
      </w:pPr>
      <w:r>
        <w:rPr/>
        <w:t>T2mSYBQQIwOAV7VsUSNvyD1YAkG0I2RXHIVESxIQyew1oyh02yojS2GDRFSWahf2bt6ADwJ0vLADEn</w:t>
      </w:r>
    </w:p>
    <w:p>
      <w:pPr>
        <w:pStyle w:val="PreformattedText"/>
        <w:bidi w:val="0"/>
        <w:spacing w:before="0" w:after="0"/>
        <w:jc w:val="left"/>
        <w:rPr/>
      </w:pPr>
      <w:r>
        <w:rPr/>
        <w:t>qIWZFLY6KoUMox5ckBCVd49ymZFUE7d6tvHJK0V2r1cAg6tpJxAI7QMjbyII09yZxHIFHte1KsjKVM</w:t>
      </w:r>
    </w:p>
    <w:p>
      <w:pPr>
        <w:pStyle w:val="PreformattedText"/>
        <w:bidi w:val="0"/>
        <w:spacing w:before="0" w:after="0"/>
        <w:jc w:val="left"/>
        <w:rPr/>
      </w:pPr>
      <w:r>
        <w:rPr/>
        <w:t>Syoi0sjKqlATSbm/SerywSxBvwmUkjCKVZJFVg5jilhZpFXc53ROF8ou27AAB7fo6U99Lra0kqAG98</w:t>
      </w:r>
    </w:p>
    <w:p>
      <w:pPr>
        <w:pStyle w:val="PreformattedText"/>
        <w:bidi w:val="0"/>
        <w:spacing w:before="0" w:after="0"/>
        <w:jc w:val="left"/>
        <w:rPr/>
      </w:pPr>
      <w:r>
        <w:rPr/>
        <w:t>+HuiK1KpMwDBzKWbKeWRVcBWNOA3iwGYdv07eqkW0I1kW3LDrN38MbFklUCWVY1YJZkrx7hcWg3vJ4</w:t>
      </w:r>
    </w:p>
    <w:p>
      <w:pPr>
        <w:pStyle w:val="PreformattedText"/>
        <w:bidi w:val="0"/>
        <w:spacing w:before="0" w:after="0"/>
        <w:jc w:val="left"/>
        <w:rPr/>
      </w:pPr>
      <w:r>
        <w:rPr/>
        <w:t>+rbTL+noBt0uZA0UG2s0TNGCyxxuVfarkFiFcOwAxxtGwgcKFAJJv/AA9Fz3mWYADRbxYmcahq5WVX</w:t>
      </w:r>
    </w:p>
    <w:p>
      <w:pPr>
        <w:pStyle w:val="PreformattedText"/>
        <w:bidi w:val="0"/>
        <w:spacing w:before="0" w:after="0"/>
        <w:jc w:val="left"/>
        <w:rPr/>
      </w:pPr>
      <w:r>
        <w:rPr/>
        <w:t>PsQpj7YfdGx49txxHk+5bRh3auVPbS9WDkbvMIsAFrDhC6fl0jm2r7rbAFX3HAkkBCO0kigq42mTsv</w:t>
      </w:r>
    </w:p>
    <w:p>
      <w:pPr>
        <w:pStyle w:val="PreformattedText"/>
        <w:bidi w:val="0"/>
        <w:spacing w:before="0" w:after="0"/>
        <w:jc w:val="left"/>
        <w:rPr/>
      </w:pPr>
      <w:r>
        <w:rPr/>
        <w:t>jqxcEWtcS+6h7zN8ssjDIZpjNK4gaKUSMXYIPbjMiEBttKqDkbgo/Sd3SwLkDvlTY3NjM0ySwK7pYV</w:t>
      </w:r>
    </w:p>
    <w:p>
      <w:pPr>
        <w:pStyle w:val="PreformattedText"/>
        <w:bidi w:val="0"/>
        <w:spacing w:before="0" w:after="0"/>
        <w:jc w:val="left"/>
        <w:rPr/>
      </w:pPr>
      <w:r>
        <w:rPr/>
        <w:t>YBLBJlVggWk9t900QPBHI2qP83TPVgEa3le+3CYlpWRWikJDjedkgVUZWJDqquCjs6qQvBAZf1GuoZ</w:t>
      </w:r>
    </w:p>
    <w:p>
      <w:pPr>
        <w:pStyle w:val="PreformattedText"/>
        <w:bidi w:val="0"/>
        <w:spacing w:before="0" w:after="0"/>
        <w:jc w:val="left"/>
        <w:rPr/>
      </w:pPr>
      <w:r>
        <w:rPr/>
        <w:t>jqLYmNy5ffNckYYxZCxgxrGFeRgVQiyPbdBTAgi93mz1VdCCdBIsCuIMzEinHgcNJCyXVxAxpXBVUU</w:t>
      </w:r>
    </w:p>
    <w:p>
      <w:pPr>
        <w:pStyle w:val="PreformattedText"/>
        <w:bidi w:val="0"/>
        <w:spacing w:before="0" w:after="0"/>
        <w:jc w:val="left"/>
        <w:rPr/>
      </w:pPr>
      <w:r>
        <w:rPr/>
        <w:t>XCwb2ytCtzdzL8ukvymRleOUxu7tOqiT3WjZ5JoMpQAqvvKoxMYA4Jv/AM3S3sQDK2LEZCSjtEKFhc</w:t>
      </w:r>
    </w:p>
    <w:p>
      <w:pPr>
        <w:pStyle w:val="PreformattedText"/>
        <w:bidi w:val="0"/>
        <w:spacing w:before="0" w:after="0"/>
        <w:jc w:val="left"/>
        <w:rPr/>
      </w:pPr>
      <w:r>
        <w:rPr/>
        <w:t>isJGeN4WYRx3vMfu2Eez4Nnd2rt6CeVgNTLdrl+eR2llORKGkSONlWSWJWVAh5Ea7yxVwIwt1/Nt2n</w:t>
      </w:r>
    </w:p>
    <w:p>
      <w:pPr>
        <w:pStyle w:val="PreformattedText"/>
        <w:bidi w:val="0"/>
        <w:spacing w:before="0" w:after="0"/>
        <w:jc w:val="left"/>
        <w:rPr/>
      </w:pPr>
      <w:r>
        <w:rPr/>
        <w:t>qhJPGRffteYhJcaTLJWQOzoCCYwrLKie2sXcQFZS3IAO3jarbupVsbm14atkOFprnJkpppFMceRIC9</w:t>
      </w:r>
    </w:p>
    <w:p>
      <w:pPr>
        <w:pStyle w:val="PreformattedText"/>
        <w:bidi w:val="0"/>
        <w:spacing w:before="0" w:after="0"/>
        <w:jc w:val="left"/>
        <w:rPr/>
      </w:pPr>
      <w:r>
        <w:rPr/>
        <w:t>vjyo6qhjaSNz/J9BI/UHRl6YBe54ZiVJB4tnj54wUXDB5PfEqiYMKsTCbYwOJ2/U53KL8Wp5Y31Rhi</w:t>
      </w:r>
    </w:p>
    <w:p>
      <w:pPr>
        <w:pStyle w:val="PreformattedText"/>
        <w:bidi w:val="0"/>
        <w:spacing w:before="0" w:after="0"/>
        <w:jc w:val="left"/>
        <w:rPr/>
      </w:pPr>
      <w:r>
        <w:rPr/>
        <w:t>RYyTi2uVrSTHK8iSGX22JiWR5UEqyLCrEriqy0OWaRXAugvVJIOluUzTNOjoTFMPcoCNWLkx2xCyIK</w:t>
      </w:r>
    </w:p>
    <w:p>
      <w:pPr>
        <w:pStyle w:val="PreformattedText"/>
        <w:bidi w:val="0"/>
        <w:spacing w:before="0" w:after="0"/>
        <w:jc w:val="left"/>
        <w:rPr/>
      </w:pPr>
      <w:r>
        <w:rPr/>
        <w:t>G00VCjkkL+nokNcBTeJmqSO+SEkj3Mo3OQ25GCKK2pdRupFn4JPnolCbm56yM7O67nVhbwhhIU2sxF</w:t>
      </w:r>
    </w:p>
    <w:p>
      <w:pPr>
        <w:pStyle w:val="PreformattedText"/>
        <w:bidi w:val="0"/>
        <w:spacing w:before="0" w:after="0"/>
        <w:jc w:val="left"/>
        <w:rPr/>
      </w:pPr>
      <w:r>
        <w:rPr/>
        <w:t>qVINghV8E3ddvUkEGxhkehMn45b3NsTMxZiUIkHJeizNt7QNnyCL3bf8XQBcgd8CSeMJQtIXMfZEqE</w:t>
      </w:r>
    </w:p>
    <w:p>
      <w:pPr>
        <w:pStyle w:val="PreformattedText"/>
        <w:bidi w:val="0"/>
        <w:spacing w:before="0" w:after="0"/>
        <w:jc w:val="left"/>
        <w:rPr/>
      </w:pPr>
      <w:r>
        <w:rPr/>
        <w:t>CmFWGAClCGFtvDA+SB9PUcIWNieghdOUWmAMhVx7ZrcUQEOwBJCnwPk/SR+rollW+t5wBEWFFbCsXJ</w:t>
      </w:r>
    </w:p>
    <w:p>
      <w:pPr>
        <w:pStyle w:val="PreformattedText"/>
        <w:bidi w:val="0"/>
        <w:spacing w:before="0" w:after="0"/>
        <w:jc w:val="left"/>
        <w:rPr/>
      </w:pPr>
      <w:r>
        <w:rPr/>
        <w:t>cB/cTgg7vDAeBfj+bb0RszAlQA17rKrR07lXdXG4yHlVKkbft5+69ErbdIJvB8t+Ge1LBvbCMu2Ru0</w:t>
      </w:r>
    </w:p>
    <w:p>
      <w:pPr>
        <w:pStyle w:val="PreformattedText"/>
        <w:bidi w:val="0"/>
        <w:spacing w:before="0" w:after="0"/>
        <w:jc w:val="left"/>
        <w:rPr/>
      </w:pPr>
      <w:r>
        <w:rPr/>
        <w:t>KDzwYwoJ3VX79EoN0m29NZX22MMZLox90qhLuFG0fwytGJQ/lSfkmuiVIIt75PSGB5FaAM5K/UFBkd</w:t>
      </w:r>
    </w:p>
    <w:p>
      <w:pPr>
        <w:pStyle w:val="PreformattedText"/>
        <w:bidi w:val="0"/>
        <w:spacing w:before="0" w:after="0"/>
        <w:jc w:val="left"/>
        <w:rPr/>
      </w:pPr>
      <w:r>
        <w:rPr/>
        <w:t>Gt5LC8Ku4N2/b9X1dEiYmN0iJVh7J/hGQ8yKVfcrAEHwSwIPC/ZuiSATwEizpaLJbI1CMIAdgWyYl3</w:t>
      </w:r>
    </w:p>
    <w:p>
      <w:pPr>
        <w:pStyle w:val="PreformattedText"/>
        <w:bidi w:val="0"/>
        <w:spacing w:before="0" w:after="0"/>
        <w:jc w:val="left"/>
        <w:rPr/>
      </w:pPr>
      <w:r>
        <w:rPr/>
        <w:t>bb5J54ohq6IFSOInsN/sZtbKfiR+PPpdribUPQ/pjXceAkOwfTdeyMKWUBAdziPMI+KG3t6zbTyA9x</w:t>
      </w:r>
    </w:p>
    <w:p>
      <w:pPr>
        <w:pStyle w:val="PreformattedText"/>
        <w:bidi w:val="0"/>
        <w:spacing w:before="0" w:after="0"/>
        <w:jc w:val="left"/>
        <w:rPr/>
      </w:pPr>
      <w:r>
        <w:rPr/>
        <w:t>jdn3qgHAsJ7x5SkAkEih9tzOy0oJDVailLBaru/V1nNra8DLMQSdL6/w7sCSAe+vFjtBUKUIohivFb</w:t>
      </w:r>
    </w:p>
    <w:p>
      <w:pPr>
        <w:pStyle w:val="PreformattedText"/>
        <w:bidi w:val="0"/>
        <w:spacing w:before="0" w:after="0"/>
        <w:jc w:val="left"/>
        <w:rPr/>
      </w:pPr>
      <w:r>
        <w:rPr/>
        <w:t>1vd+4vb9PVywIAXhCTzEQiOGc7gwXgIxWwGIbkn9rH6W7usyi5A6TY2/TbevuwLklSxO3kW3Ljepra</w:t>
      </w:r>
    </w:p>
    <w:p>
      <w:pPr>
        <w:pStyle w:val="PreformattedText"/>
        <w:bidi w:val="0"/>
        <w:spacing w:before="0" w:after="0"/>
        <w:jc w:val="left"/>
        <w:rPr/>
      </w:pPr>
      <w:r>
        <w:rPr/>
        <w:t>bUdoFrY8fzdNLAceMxnU3PGDnO7aw7i92ebQJyB/j45PyL+3SZK8R4yM4AZj+sB1CqSOO07SWItx4F</w:t>
      </w:r>
    </w:p>
    <w:p>
      <w:pPr>
        <w:pStyle w:val="PreformattedText"/>
        <w:bidi w:val="0"/>
        <w:spacing w:before="0" w:after="0"/>
        <w:jc w:val="left"/>
        <w:rPr/>
      </w:pPr>
      <w:r>
        <w:rPr/>
        <w:t>Hw/WYG4Bm+Q34taXuokHfyyMfqscJ9h819O7qYRcziVLkOLLtubiyu0hlZATS7vsNy/wDPq9E5Aj2f</w:t>
      </w:r>
    </w:p>
    <w:p>
      <w:pPr>
        <w:pStyle w:val="PreformattedText"/>
        <w:bidi w:val="0"/>
        <w:spacing w:before="0" w:after="0"/>
        <w:jc w:val="left"/>
        <w:rPr/>
      </w:pPr>
      <w:r>
        <w:rPr/>
        <w:t>PzwiBqu2yWN0DSO+8SN3LQ2XVnZQ556bCJOW0ShmYKRutlraxo7nZQpPICsGANAn7Hq5U7oi1KhAeW</w:t>
      </w:r>
    </w:p>
    <w:p>
      <w:pPr>
        <w:pStyle w:val="PreformattedText"/>
        <w:bidi w:val="0"/>
        <w:spacing w:before="0" w:after="0"/>
        <w:jc w:val="left"/>
        <w:rPr/>
      </w:pPr>
      <w:r>
        <w:rPr/>
        <w:t>n5+uA5SoDEuhBP18qFJIevbK/wzt9vg/zf5enUQRc9DK1WU0jZuaRkdS3cEAHIDgEqQdx27T3i+OAA</w:t>
      </w:r>
    </w:p>
    <w:p>
      <w:pPr>
        <w:pStyle w:val="PreformattedText"/>
        <w:bidi w:val="0"/>
        <w:spacing w:before="0" w:after="0"/>
        <w:jc w:val="left"/>
        <w:rPr/>
      </w:pPr>
      <w:r>
        <w:rPr/>
        <w:t>N3d3dNXTd6iZTpr3QogXaAxXcQfJHjaa54G6je0Dn6urSLkjEjl5ZLWH3EVaRudrKWIYKyBjvT+ejQ</w:t>
      </w:r>
    </w:p>
    <w:p>
      <w:pPr>
        <w:pStyle w:val="PreformattedText"/>
        <w:bidi w:val="0"/>
        <w:spacing w:before="0" w:after="0"/>
        <w:jc w:val="left"/>
        <w:rPr/>
      </w:pPr>
      <w:r>
        <w:rPr/>
        <w:t>+K+eOoyF8esFUkXBDW+LX7M1SQIbCBFvbwo3EopSztJN9oWrIroJA4yZEkxgdwA3K1mlq2JJcJ57SK</w:t>
      </w:r>
    </w:p>
    <w:p>
      <w:pPr>
        <w:pStyle w:val="PreformattedText"/>
        <w:bidi w:val="0"/>
        <w:spacing w:before="0" w:after="0"/>
        <w:jc w:val="left"/>
        <w:rPr/>
      </w:pPr>
      <w:r>
        <w:rPr/>
        <w:t>vcePpXqjlha3CEGywKN3g2g4bgUKXcpJ7j8qtX1BqgcRIIuR7oOlwkkugKvYrUlgHly7KAFH1mvgR9</w:t>
      </w:r>
    </w:p>
    <w:p>
      <w:pPr>
        <w:pStyle w:val="PreformattedText"/>
        <w:bidi w:val="0"/>
        <w:spacing w:before="0" w:after="0"/>
        <w:jc w:val="left"/>
        <w:rPr/>
      </w:pPr>
      <w:r>
        <w:rPr/>
        <w:t>rd3TldtLndg4FyL5KsGyYwWQHgsZOLA3LuUcn70vAYcHz/AIerioLEkYhYYq3EfpNkWKSCGLEq9KjF</w:t>
      </w:r>
    </w:p>
    <w:p>
      <w:pPr>
        <w:pStyle w:val="PreformattedText"/>
        <w:bidi w:val="0"/>
        <w:spacing w:before="0" w:after="0"/>
        <w:jc w:val="left"/>
        <w:rPr/>
      </w:pPr>
      <w:r>
        <w:rPr/>
        <w:t>Vti20cqp3AALYPB3fHUetFwF4ypRSbg7sJRYVptC1dbV2EBiWFBRuoJaSV5I3bup9Z7pUoRcjgJ3k0</w:t>
      </w:r>
    </w:p>
    <w:p>
      <w:pPr>
        <w:pStyle w:val="PreformattedText"/>
        <w:bidi w:val="0"/>
        <w:spacing w:before="0" w:after="0"/>
        <w:jc w:val="left"/>
        <w:rPr/>
      </w:pPr>
      <w:r>
        <w:rPr/>
        <w:t>MlSoO0FDudibUMRZtK3MSPt47uOveTwksvAYBhZZle3888hTu5PJLXf2XqPqxt5+aEa8Vz2sGC9307</w:t>
      </w:r>
    </w:p>
    <w:p>
      <w:pPr>
        <w:pStyle w:val="PreformattedText"/>
        <w:bidi w:val="0"/>
        <w:spacing w:before="0" w:after="0"/>
        <w:jc w:val="left"/>
        <w:rPr/>
      </w:pPr>
      <w:r>
        <w:rPr/>
        <w:t>jaKw+oIV+qm/egeK6UTzY8DCMQe4kA3rTANtJLAnuYpQ+okfaq6rIuLX6TNnDDaOCzUCoDom3wDZK7</w:t>
      </w:r>
    </w:p>
    <w:p>
      <w:pPr>
        <w:pStyle w:val="PreformattedText"/>
        <w:bidi w:val="0"/>
        <w:spacing w:before="0" w:after="0"/>
        <w:jc w:val="left"/>
        <w:rPr/>
      </w:pPr>
      <w:r>
        <w:rPr/>
        <w:t>eASeOO3uPTPWd4kzNXLeCVBYhiqglbWwy2foAHhuT1Vmv4QnAdb3Up2tuO0sQu1eERvFVy3BI6rDxk</w:t>
      </w:r>
    </w:p>
    <w:p>
      <w:pPr>
        <w:pStyle w:val="PreformattedText"/>
        <w:bidi w:val="0"/>
        <w:spacing w:before="0" w:after="0"/>
        <w:jc w:val="left"/>
        <w:rPr/>
      </w:pPr>
      <w:r>
        <w:rPr/>
        <w:t>GZlt2JpW+q1sj9Skkg0Awq7/AH7eluxuV6TSi4sF7pFlk7PpskMWXkcgKGNGtwPwSfL88dLkvzGaon</w:t>
      </w:r>
    </w:p>
    <w:p>
      <w:pPr>
        <w:pStyle w:val="PreformattedText"/>
        <w:bidi w:val="0"/>
        <w:spacing w:before="0" w:after="0"/>
        <w:jc w:val="left"/>
        <w:rPr/>
      </w:pPr>
      <w:r>
        <w:rPr/>
        <w:t>oWvNkiNSAdobjb3EBSAv7Ahq6hr2NuMrGXAk8D3FFqFHJUCwbBBIMiseCPFrz29YW11A5RNKXQIDve</w:t>
      </w:r>
    </w:p>
    <w:p>
      <w:pPr>
        <w:pStyle w:val="PreformattedText"/>
        <w:bidi w:val="0"/>
        <w:spacing w:before="0" w:after="0"/>
        <w:jc w:val="left"/>
        <w:rPr/>
      </w:pPr>
      <w:r>
        <w:rPr/>
        <w:t>sjDEyD5B48EFXFDtdtwAUWWr4AP/AA9RHyBmOERttWSOwDuKlRQB/UwHHPkszdSBcgd8VWF6ZAEVst</w:t>
      </w:r>
    </w:p>
    <w:p>
      <w:pPr>
        <w:pStyle w:val="PreformattedText"/>
        <w:bidi w:val="0"/>
        <w:spacing w:before="0" w:after="0"/>
        <w:jc w:val="left"/>
        <w:rPr/>
      </w:pPr>
      <w:r>
        <w:rPr/>
        <w:t>+27PIUgELzxVlf2+Of1eOnzJAMuTtZm5HNWDSKpAJ5I4on73+n9+iE1SalsUozDkKpRONzWRYdv1EL</w:t>
      </w:r>
    </w:p>
    <w:p>
      <w:pPr>
        <w:pStyle w:val="PreformattedText"/>
        <w:bidi w:val="0"/>
        <w:spacing w:before="0" w:after="0"/>
        <w:jc w:val="left"/>
        <w:rPr/>
      </w:pPr>
      <w:r>
        <w:rPr/>
        <w:t>9Iqhz0QgbI1e2FbQWI2KoJs33Ob5cCxYsdSlNTkSTeE6Lf7STUBmf2KfxfjV96RZHoyYKhsn2vU+n0</w:t>
      </w:r>
    </w:p>
    <w:p>
      <w:pPr>
        <w:pStyle w:val="PreformattedText"/>
        <w:bidi w:val="0"/>
        <w:spacing w:before="0" w:after="0"/>
        <w:jc w:val="left"/>
        <w:rPr/>
      </w:pPr>
      <w:r>
        <w:rPr/>
        <w:t>w3G9g3c2O0NtXpW0oq0HIG9uzd6OP/AMyiPlflPyk5A3RmwTxQAX2xuLUwSh4AWxV31y56MkknW8gM</w:t>
      </w:r>
    </w:p>
    <w:p>
      <w:pPr>
        <w:pStyle w:val="PreformattedText"/>
        <w:bidi w:val="0"/>
        <w:spacing w:before="0" w:after="0"/>
        <w:jc w:val="left"/>
        <w:rPr/>
      </w:pPr>
      <w:r>
        <w:rPr/>
        <w:t>VZ1bcyIYqLELuO4hrKCqSl+4P/F0SJjZEdA7VcWPqsNe0yxgmwb+TV7dvRCciyybXKKApjpedoc+40</w:t>
      </w:r>
    </w:p>
    <w:p>
      <w:pPr>
        <w:pStyle w:val="PreformattedText"/>
        <w:bidi w:val="0"/>
        <w:spacing w:before="0" w:after="0"/>
        <w:jc w:val="left"/>
        <w:rPr/>
      </w:pPr>
      <w:r>
        <w:rPr/>
        <w:t>w8qLD0b/V3dEIRjkRd6IWKmu1toDiwa7xRiAPgnhW6ggEWMkWtoD5+KSSgtCihBcpU7lTaxRVCMWU3</w:t>
      </w:r>
    </w:p>
    <w:p>
      <w:pPr>
        <w:pStyle w:val="PreformattedText"/>
        <w:bidi w:val="0"/>
        <w:spacing w:before="0" w:after="0"/>
        <w:jc w:val="left"/>
        <w:rPr/>
      </w:pPr>
      <w:r>
        <w:rPr/>
        <w:t>HRcEk0Ff/h6VcqTL6MvdjJmIjBrheGKoXIIDhk+GBY/74ceAON3VywCg2yEtYWOQEyUHvRALjTY0hY</w:t>
      </w:r>
    </w:p>
    <w:p>
      <w:pPr>
        <w:pStyle w:val="PreformattedText"/>
        <w:bidi w:val="0"/>
        <w:spacing w:before="0" w:after="0"/>
        <w:jc w:val="left"/>
        <w:rPr/>
      </w:pPr>
      <w:r>
        <w:rPr/>
        <w:t>PAgLBhIobhSSPJH/LcFWhYnjKkrqp4SRGWRGgKholQ13COJpPbUhlBfhtppSDVMWrqAxHCSPEHSSwm</w:t>
      </w:r>
    </w:p>
    <w:p>
      <w:pPr>
        <w:pStyle w:val="PreformattedText"/>
        <w:bidi w:val="0"/>
        <w:spacing w:before="0" w:after="0"/>
        <w:jc w:val="left"/>
        <w:rPr/>
      </w:pPr>
      <w:r>
        <w:rPr/>
        <w:t>2EOsTGMyCZFlaRN7rw673r3EBHg8A/TuXu6uyutmA+qQ1jqDwmtTCzSOSZGZKPtsKyHhdWJXY9DYeO</w:t>
      </w:r>
    </w:p>
    <w:p>
      <w:pPr>
        <w:pStyle w:val="PreformattedText"/>
        <w:bidi w:val="0"/>
        <w:spacing w:before="0" w:after="0"/>
        <w:jc w:val="left"/>
        <w:rPr/>
      </w:pPr>
      <w:r>
        <w:rPr/>
        <w:t>TtVl5bqCzg6xeN+zf5puhcPAUZDMwYZKMsAf6QVMUXNKyuH4Fklf8AxBqOTcnWGOmq6CE1ZpUkCxCI</w:t>
      </w:r>
    </w:p>
    <w:p>
      <w:pPr>
        <w:pStyle w:val="PreformattedText"/>
        <w:bidi w:val="0"/>
        <w:spacing w:before="0" w:after="0"/>
        <w:jc w:val="left"/>
        <w:rPr/>
      </w:pPr>
      <w:r>
        <w:rPr/>
        <w:t>ttCrK0ocKNjm4Y2otfhRur/Fx1UKTwhM5Jv4jTSQM0oj2v7LuE96cstF2UEglKo89uy/p6Yqqurb1p</w:t>
      </w:r>
    </w:p>
    <w:p>
      <w:pPr>
        <w:pStyle w:val="PreformattedText"/>
        <w:bidi w:val="0"/>
        <w:spacing w:before="0" w:after="0"/>
        <w:jc w:val="left"/>
        <w:rPr/>
      </w:pPr>
      <w:r>
        <w:rPr/>
        <w:t>J0Fus+QQNHsVnkkcCNogKkTcXlNsq0ymXlueLb/SfXN2QFlCgbiC83LixgsVCxiSIERyIbmdNrFWVQ</w:t>
      </w:r>
    </w:p>
    <w:p>
      <w:pPr>
        <w:pStyle w:val="PreformattedText"/>
        <w:bidi w:val="0"/>
        <w:spacing w:before="0" w:after="0"/>
        <w:jc w:val="left"/>
        <w:rPr/>
      </w:pPr>
      <w:r>
        <w:rPr/>
        <w:t>SDZ3DdZJ7r7tvS7M2vGXxIF7WE4ZkmkRZYmlaONAY5C6+2Y6i9yXYvEbE8Eggntfu7emerKm5OsrkL</w:t>
      </w:r>
    </w:p>
    <w:p>
      <w:pPr>
        <w:pStyle w:val="PreformattedText"/>
        <w:bidi w:val="0"/>
        <w:spacing w:before="0" w:after="0"/>
        <w:jc w:val="left"/>
        <w:rPr/>
      </w:pPr>
      <w:r>
        <w:rPr/>
        <w:t>2sZBO/HiMkqOzysQCpdwENCNrZaVtwjtjYQL8fFXY3sHLCSDrfEKZqmSVShDmSSpHPtU0iqQjSe4dp</w:t>
      </w:r>
    </w:p>
    <w:p>
      <w:pPr>
        <w:pStyle w:val="PreformattedText"/>
        <w:bidi w:val="0"/>
        <w:spacing w:before="0" w:after="0"/>
        <w:jc w:val="left"/>
        <w:rPr/>
      </w:pPr>
      <w:r>
        <w:rPr/>
        <w:t>VG3jkAUFX6r6XLFW1NrzMiH3GiVtxUbGPshWR1VXZPeJ3DkMSyk39P7MSLHuM+kaJ49rNLMgQAZWOV</w:t>
      </w:r>
    </w:p>
    <w:p>
      <w:pPr>
        <w:pStyle w:val="PreformattedText"/>
        <w:bidi w:val="0"/>
        <w:spacing w:before="0" w:after="0"/>
        <w:jc w:val="left"/>
        <w:rPr/>
      </w:pPr>
      <w:r>
        <w:rPr/>
        <w:t>jpDxCAeSJGLLuBJ2r4/wAU2PcZEjzplR2JZo1EarW5TtMzMU2sYjZUxswJQkKO7d8AIKmxFiIQLqE2</w:t>
      </w:r>
    </w:p>
    <w:p>
      <w:pPr>
        <w:pStyle w:val="PreformattedText"/>
        <w:bidi w:val="0"/>
        <w:spacing w:before="0" w:after="0"/>
        <w:jc w:val="left"/>
        <w:rPr/>
      </w:pPr>
      <w:r>
        <w:rPr/>
        <w:t>6SJEZRFukZXEZVSpAYxG93vraNRPcy93nqIQJMxk4Xc8YLhChOwNtJc7pBz+rg+A3nohFXJlosFKxl</w:t>
      </w:r>
    </w:p>
    <w:p>
      <w:pPr>
        <w:pStyle w:val="PreformattedText"/>
        <w:bidi w:val="0"/>
        <w:spacing w:before="0" w:after="0"/>
        <w:jc w:val="left"/>
        <w:rPr/>
      </w:pPr>
      <w:r>
        <w:rPr/>
        <w:t>hQQjmRaHc+42OVsfbohBOS49x2Wwzd6gjcwpQHvbzXN/uOiEB5YJ8sCWHIQleQLtlPkX/p0QmWDmHT</w:t>
      </w:r>
    </w:p>
    <w:p>
      <w:pPr>
        <w:pStyle w:val="PreformattedText"/>
        <w:bidi w:val="0"/>
        <w:spacing w:before="0" w:after="0"/>
        <w:jc w:val="left"/>
        <w:rPr/>
      </w:pPr>
      <w:r>
        <w:rPr/>
        <w:t>lZsUGKeUMmVmB6lOMwp8XGpf4ULDiRh3SKWThN26CoYjLgJZTY6yZjwhMh0C7gJVCbAFuKRbUKONoK</w:t>
      </w:r>
    </w:p>
    <w:p>
      <w:pPr>
        <w:pStyle w:val="PreformattedText"/>
        <w:bidi w:val="0"/>
        <w:spacing w:before="0" w:after="0"/>
        <w:jc w:val="left"/>
        <w:rPr/>
      </w:pPr>
      <w:r>
        <w:rPr/>
        <w:t>soHHUyDa5twj0ulz6p+dWGTExcPTvygz9Rzi8OBpmMcVoxLksqszTPMmyKGJXlnk4RRu3KslU6bzdn</w:t>
      </w:r>
    </w:p>
    <w:p>
      <w:pPr>
        <w:pStyle w:val="PreformattedText"/>
        <w:bidi w:val="0"/>
        <w:spacing w:before="0" w:after="0"/>
        <w:jc w:val="left"/>
        <w:rPr/>
      </w:pPr>
      <w:r>
        <w:rPr/>
        <w:t>tGXUGpfgqrxPsy9vSWlxeovVmFgrLquH+HHoZdM9SeudYljgTO1TURjxQYyrGv8ACTUMmc4eFpuEWY</w:t>
      </w:r>
    </w:p>
    <w:p>
      <w:pPr>
        <w:pStyle w:val="PreformattedText"/>
        <w:bidi w:val="0"/>
        <w:spacing w:before="0" w:after="0"/>
        <w:jc w:val="left"/>
        <w:rPr/>
      </w:pPr>
      <w:r>
        <w:rPr/>
        <w:t>wJvkeyszryNrqJR2epXqHLaa2SovcvnmM7WyUGrbQlGmMdm2c5uWXmb4u+/ZWdsvxH9UZ8UOP6X07T</w:t>
      </w:r>
    </w:p>
    <w:p>
      <w:pPr>
        <w:pStyle w:val="PreformattedText"/>
        <w:bidi w:val="0"/>
        <w:spacing w:before="0" w:after="0"/>
        <w:jc w:val="left"/>
        <w:rPr/>
      </w:pPr>
      <w:r>
        <w:rPr/>
        <w:t>4MPTmwv7uxM2GJYfY1h8U6x6ry4sx1IaDTNPk0nB92MpHK+Vk3vlc15zZdmV3/1JOq3J+Lsr9rmnot</w:t>
      </w:r>
    </w:p>
    <w:p>
      <w:pPr>
        <w:pStyle w:val="PreformattedText"/>
        <w:bidi w:val="0"/>
        <w:spacing w:before="0" w:after="0"/>
        <w:jc w:val="left"/>
        <w:rPr/>
      </w:pPr>
      <w:r>
        <w:rPr/>
        <w:t>qqWX1AXIVPsr13fCUxoM+m4v4sabqkZlm0n0Noeva/pntsZJk11cdsDCSbJjTbux8+DOlydpWopFCL</w:t>
      </w:r>
    </w:p>
    <w:p>
      <w:pPr>
        <w:pStyle w:val="PreformattedText"/>
        <w:bidi w:val="0"/>
        <w:spacing w:before="0" w:after="0"/>
        <w:jc w:val="left"/>
        <w:rPr/>
      </w:pPr>
      <w:r>
        <w:rPr/>
        <w:t>ynXXYH/S1L7p2gqrfJ/5TnIynalJuyUVZvPzyw/WOPg42gaJPr+qCfTNX1N9Zyv7tdTkZ59jGiwcTD</w:t>
      </w:r>
    </w:p>
    <w:p>
      <w:pPr>
        <w:pStyle w:val="PreformattedText"/>
        <w:bidi w:val="0"/>
        <w:spacing w:before="0" w:after="0"/>
        <w:jc w:val="left"/>
        <w:rPr/>
      </w:pPr>
      <w:r>
        <w:rPr/>
        <w:t>zcmEELLqMuTKVWNgiyBNwKtu5VJDlU9Wm9RFvPzTp1Wp40vWH93U3mx7Mqn1Rqkk2hektdyscabhRR</w:t>
      </w:r>
    </w:p>
    <w:p>
      <w:pPr>
        <w:pStyle w:val="PreformattedText"/>
        <w:bidi w:val="0"/>
        <w:spacing w:before="0" w:after="0"/>
        <w:jc w:val="left"/>
        <w:rPr/>
      </w:pPr>
      <w:r>
        <w:rPr/>
        <w:t>5ya3peLAh/uWPS5MfA0f07ixctBDJpmXlTRyAAP3e9/G600KajaKirdvzYtqzTJVciitVyFH9OCyxc</w:t>
      </w:r>
    </w:p>
    <w:p>
      <w:pPr>
        <w:pStyle w:val="PreformattedText"/>
        <w:bidi w:val="0"/>
        <w:spacing w:before="0" w:after="0"/>
        <w:jc w:val="left"/>
        <w:rPr/>
      </w:pPr>
      <w:r>
        <w:rPr/>
        <w:t>HQ5IcaT0r7pyZM30DJLC+SGmL65gR/n9OxJt4G3BOFpazRKCdpkZd+7sXLtGNvWqNc/wAJ5ps2YOSB</w:t>
      </w:r>
    </w:p>
    <w:p>
      <w:pPr>
        <w:pStyle w:val="PreformattedText"/>
        <w:bidi w:val="0"/>
        <w:spacing w:before="0" w:after="0"/>
        <w:jc w:val="left"/>
        <w:rPr/>
      </w:pPr>
      <w:r>
        <w:rPr/>
        <w:t>2cOPvXswPp2XHqnpbSM50DwZ/qrHMeXLsSJpMrCy7LiMfwI0x8lQQtbiwUG2rpJRUrlTwVY5HJpCrb</w:t>
      </w:r>
    </w:p>
    <w:p>
      <w:pPr>
        <w:pStyle w:val="PreformattedText"/>
        <w:bidi w:val="0"/>
        <w:spacing w:before="0" w:after="0"/>
        <w:jc w:val="left"/>
        <w:rPr/>
      </w:pPr>
      <w:r>
        <w:rPr/>
        <w:t>mMOYDpi63p+RIGy9MhmwvTUzZkZbKysts7L03UMjVo1kJhRpmhkiUNcUUcaHnf1zargetULixGWPTG</w:t>
      </w:r>
    </w:p>
    <w:p>
      <w:pPr>
        <w:pStyle w:val="PreformattedText"/>
        <w:bidi w:val="0"/>
        <w:spacing w:before="0" w:after="0"/>
        <w:jc w:val="left"/>
        <w:rPr/>
      </w:pPr>
      <w:r>
        <w:rPr/>
        <w:t>dOhb9wxXINutLr/A2QQ676Txz+YyodM9R6p6bCTR+/lRS4C6rNpuWsG4KoVseWFU3ELuZN1FOhqpqM</w:t>
      </w:r>
    </w:p>
    <w:p>
      <w:pPr>
        <w:pStyle w:val="PreformattedText"/>
        <w:bidi w:val="0"/>
        <w:spacing w:before="0" w:after="0"/>
        <w:jc w:val="left"/>
        <w:rPr/>
      </w:pPr>
      <w:r>
        <w:rPr/>
        <w:t>xJxXBdPowYWoWA1V2/i0+qW9+GGsTy52UMdVkEf4o+tMvSFaCM5mXJqWDPl5sSvA1zCCfWfctZCI1i</w:t>
      </w:r>
    </w:p>
    <w:p>
      <w:pPr>
        <w:pStyle w:val="PreformattedText"/>
        <w:bidi w:val="0"/>
        <w:spacing w:before="0" w:after="0"/>
        <w:jc w:val="left"/>
        <w:rPr/>
      </w:pPr>
      <w:r>
        <w:rPr/>
        <w:t>r4bpyUzkgpjmRVmSo4Q1qlYaLUZmb2tBOq3qc1+GEs00Jky8X8MW0rPy95hhmym9TYemywxCNCmTCc</w:t>
      </w:r>
    </w:p>
    <w:p>
      <w:pPr>
        <w:pStyle w:val="PreformattedText"/>
        <w:bidi w:val="0"/>
        <w:spacing w:before="0" w:after="0"/>
        <w:jc w:val="left"/>
        <w:rPr/>
      </w:pPr>
      <w:r>
        <w:rPr/>
        <w:t>SdpXW1ZJcgsP4XW4XpaWFmI3oggVFLX5Vbd/hm38O8DI1b0/6r0OKSZm0/0drOBlZObCZAMadND9U5</w:t>
      </w:r>
    </w:p>
    <w:p>
      <w:pPr>
        <w:pStyle w:val="PreformattedText"/>
        <w:bidi w:val="0"/>
        <w:spacing w:before="0" w:after="0"/>
        <w:jc w:val="left"/>
        <w:rPr/>
      </w:pPr>
      <w:r>
        <w:rPr/>
        <w:t>ffIdrJHLo+QyRncZFZbVV6yggVGY6LUP4ZpDE0cANbW/JvzWW3Pq8Gn/AIT6p6g/OK8OgarqOLkYeT</w:t>
      </w:r>
    </w:p>
    <w:p>
      <w:pPr>
        <w:pStyle w:val="PreformattedText"/>
        <w:bidi w:val="0"/>
        <w:spacing w:before="0" w:after="0"/>
        <w:jc w:val="left"/>
        <w:rPr/>
      </w:pPr>
      <w:r>
        <w:rPr/>
        <w:t>jmA5/uZcsvp/T7xolMOnJJrLDJQlR7rKqq1bxmZUNRcRkG8/a0mhKrU6VT1hxFP7V+krX0Bog0ub0v</w:t>
      </w:r>
    </w:p>
    <w:p>
      <w:pPr>
        <w:pStyle w:val="PreformattedText"/>
        <w:bidi w:val="0"/>
        <w:spacing w:before="0" w:after="0"/>
        <w:jc w:val="left"/>
        <w:rPr/>
      </w:pPr>
      <w:r>
        <w:rPr/>
        <w:t>6TxMUHSdU1AepIM/NkZDo59TRHE1WHPAYbX03MwtJMrOQhjx1ZmCOvWra63rgtRv9xVt8q3a+cTDs6</w:t>
      </w:r>
    </w:p>
    <w:p>
      <w:pPr>
        <w:pStyle w:val="PreformattedText"/>
        <w:bidi w:val="0"/>
        <w:spacing w:before="0" w:after="0"/>
        <w:jc w:val="left"/>
        <w:rPr/>
      </w:pPr>
      <w:r>
        <w:rPr/>
        <w:t>YMFB3WZm94v7XhL19dZWXD6q9ID1DpMMks0P4m6ss2SkEkkmkepNZzcaSUxwOPY07HxcaSNKp0GKkk</w:t>
      </w:r>
    </w:p>
    <w:p>
      <w:pPr>
        <w:pStyle w:val="PreformattedText"/>
        <w:bidi w:val="0"/>
        <w:spacing w:before="0" w:after="0"/>
        <w:jc w:val="left"/>
        <w:rPr/>
      </w:pPr>
      <w:r>
        <w:rPr/>
        <w:t>VoN3SChSjRU1Oz9FZsaqr7QxK6qWFz2v/WUT6t0ZdN/GfV3aZGxdQ0vHbByMOWf2MrStb0jFl07IV5</w:t>
      </w:r>
    </w:p>
    <w:p>
      <w:pPr>
        <w:pStyle w:val="PreformattedText"/>
        <w:bidi w:val="0"/>
        <w:spacing w:before="0" w:after="0"/>
        <w:jc w:val="left"/>
        <w:rPr/>
      </w:pPr>
      <w:r>
        <w:rPr/>
        <w:t>g7KmPq2hsj8vTSdnZ3dXZwKFNL2VftXH/tFqGG0vVO4hHL2t7l+yyxR1QnO9URZcZxoZsjEm0lzIJI</w:t>
      </w:r>
    </w:p>
    <w:p>
      <w:pPr>
        <w:pStyle w:val="PreformattedText"/>
        <w:bidi w:val="0"/>
        <w:spacing w:before="0" w:after="0"/>
        <w:jc w:val="left"/>
        <w:rPr/>
      </w:pPr>
      <w:r>
        <w:rPr/>
        <w:t>sXIKZWRk6PkZRY7C8MuS0ALUWZu36OspUlCQd29/o9ZtUhqnLqwt+LSOmmRy5Wf+HM8E2XHqGq+gtA</w:t>
      </w:r>
    </w:p>
    <w:p>
      <w:pPr>
        <w:pStyle w:val="PreformattedText"/>
        <w:bidi w:val="0"/>
        <w:spacing w:before="0" w:after="0"/>
        <w:jc w:val="left"/>
        <w:rPr/>
      </w:pPr>
      <w:r>
        <w:rPr/>
        <w:t>w8q0EU2m6no3994E7pHJt/NZKZGBjAovLJN7X1cHmlQyV1Xs1Gx/im7ePq2IxFRBl9HJWm7T5Xw/SM</w:t>
      </w:r>
    </w:p>
    <w:p>
      <w:pPr>
        <w:pStyle w:val="PreformattedText"/>
        <w:bidi w:val="0"/>
        <w:spacing w:before="0" w:after="0"/>
        <w:jc w:val="left"/>
        <w:rPr/>
      </w:pPr>
      <w:r>
        <w:rPr/>
        <w:t>Os6nCFeH0/r6ZcpYmWTVNPy9JzpcIkElWkXBzgy2BSsoa260bMhFWohU2bWVrlVoghrerH4tJ199eJ</w:t>
      </w:r>
    </w:p>
    <w:p>
      <w:pPr>
        <w:pStyle w:val="PreformattedText"/>
        <w:bidi w:val="0"/>
        <w:spacing w:before="0" w:after="0"/>
        <w:jc w:val="left"/>
        <w:rPr/>
      </w:pPr>
      <w:r>
        <w:rPr/>
        <w:t>FMmiZOnIypF6e03LjzMhSuPIQPUmiyYuSpJZsRliixKsqwh/SAvXY2OoVzVzoxxt9INkP4pxtqpMwQ</w:t>
      </w:r>
    </w:p>
    <w:p>
      <w:pPr>
        <w:pStyle w:val="PreformattedText"/>
        <w:bidi w:val="0"/>
        <w:spacing w:before="0" w:after="0"/>
        <w:jc w:val="left"/>
        <w:rPr/>
      </w:pPr>
      <w:r>
        <w:rPr/>
        <w:t>qutPe3uHbVgfyldeiceGXHTTonQ+n9RUxYuDLMsmZpU2TLNl5mHPHu5xYNQmhKt22jb9pYN030y7Bl</w:t>
      </w:r>
    </w:p>
    <w:p>
      <w:pPr>
        <w:pStyle w:val="PreformattedText"/>
        <w:bidi w:val="0"/>
        <w:spacing w:before="0" w:after="0"/>
        <w:jc w:val="left"/>
        <w:rPr/>
      </w:pPr>
      <w:r>
        <w:rPr/>
        <w:t>q8u0UzvN2XA0BW/aYTP6IuVaip/c1+z2l1JZfkhuX65auBOclNOxc2OcpPoUU2QLjR1b05qurYU6Ys</w:t>
      </w:r>
    </w:p>
    <w:p>
      <w:pPr>
        <w:pStyle w:val="PreformattedText"/>
        <w:bidi w:val="0"/>
        <w:spacing w:before="0" w:after="0"/>
        <w:jc w:val="left"/>
        <w:rPr/>
      </w:pPr>
      <w:r>
        <w:rPr/>
        <w:t>xYKznTpVjPI7e/yq9eargjNlPK9l+moP8U9Ds+RAzB3t77LFd36PZljS4+fqPqHQdX1Jp9QbA0nIGP</w:t>
      </w:r>
    </w:p>
    <w:p>
      <w:pPr>
        <w:pStyle w:val="PreformattedText"/>
        <w:bidi w:val="0"/>
        <w:spacing w:before="0" w:after="0"/>
        <w:jc w:val="left"/>
        <w:rPr/>
      </w:pPr>
      <w:r>
        <w:rPr/>
        <w:t>lTNFkrLDp+Ipl0mKUFfzMMeEysVHdHJu8oVbrKHIouhfViv0fZ/FNIVDWRkBsAdfzX37ssP1pr6/3l</w:t>
      </w:r>
    </w:p>
    <w:p>
      <w:pPr>
        <w:pStyle w:val="PreformattedText"/>
        <w:bidi w:val="0"/>
        <w:spacing w:before="0" w:after="0"/>
        <w:jc w:val="left"/>
        <w:rPr/>
      </w:pPr>
      <w:r>
        <w:rPr/>
        <w:t>p+pCbIeTSF9N52S0qSyYjY2G2PjwTsiEqMVtLy5DIwH8NsFQO/avWOmmFQA7uV5sqPcKxGlO34fO9D</w:t>
      </w:r>
    </w:p>
    <w:p>
      <w:pPr>
        <w:pStyle w:val="PreformattedText"/>
        <w:bidi w:val="0"/>
        <w:spacing w:before="0" w:after="0"/>
        <w:jc w:val="left"/>
        <w:rPr/>
      </w:pPr>
      <w:r>
        <w:rPr/>
        <w:t>ekxJpEuC0qwzY+Hq2o6YuNDLkZM2t6E0WfuwpZPbPtRY+LnBlui7afHvdQL6alznu8w+oxFVgCg6qf</w:t>
      </w:r>
    </w:p>
    <w:p>
      <w:pPr>
        <w:pStyle w:val="PreformattedText"/>
        <w:bidi w:val="0"/>
        <w:spacing w:before="0" w:after="0"/>
        <w:jc w:val="left"/>
        <w:rPr/>
      </w:pPr>
      <w:r>
        <w:rPr/>
        <w:t>te76Mo78WMHU/T+X6V1uCTKypfR2qZjajm7amaDKhx9UxZZoTFsh9/HGUhPiM3Gm5WXr3H7OFCK9Jx</w:t>
      </w:r>
    </w:p>
    <w:p>
      <w:pPr>
        <w:pStyle w:val="PreformattedText"/>
        <w:bidi w:val="0"/>
        <w:spacing w:before="0" w:after="0"/>
        <w:jc w:val="left"/>
        <w:rPr/>
      </w:pPr>
      <w:r>
        <w:rPr/>
        <w:t>/vAY/R3Wni/wBpMv8A49Yf/WTveP8AD2pVvr/TpNGz9Pz9IyJcaDNSPLxE0+ZWk0b1DpuR7edJjPjS</w:t>
      </w:r>
    </w:p>
    <w:p>
      <w:pPr>
        <w:pStyle w:val="PreformattedText"/>
        <w:bidi w:val="0"/>
        <w:spacing w:before="0" w:after="0"/>
        <w:jc w:val="left"/>
        <w:rPr/>
      </w:pPr>
      <w:r>
        <w:rPr/>
        <w:t>H28nI0eXScvZua1m3bWaOuvVbKuK4sA2Jt9Hunk9oG8WDlQ3T3j2Zo1HNx9V/MZudp8cmrPi6TlRLF</w:t>
      </w:r>
    </w:p>
    <w:p>
      <w:pPr>
        <w:pStyle w:val="PreformattedText"/>
        <w:bidi w:val="0"/>
        <w:spacing w:before="0" w:after="0"/>
        <w:jc w:val="left"/>
        <w:rPr/>
      </w:pPr>
      <w:r>
        <w:rPr/>
        <w:t>AuPpmrSwMYs2LMWBow2o7shWZoyjSB7dd+4MzZmakTSFUshZrdq3+InaESoFc0t9UHDlb/AJSv8WOa</w:t>
      </w:r>
    </w:p>
    <w:p>
      <w:pPr>
        <w:pStyle w:val="PreformattedText"/>
        <w:bidi w:val="0"/>
        <w:spacing w:before="0" w:after="0"/>
        <w:jc w:val="left"/>
        <w:rPr/>
      </w:pPr>
      <w:r>
        <w:rPr/>
        <w:t>T242mCTCHvYxyNtKS7amYMBIrGSMFeFbbuoN11hbqMrzkzfcpiEkW0SLKKjpA/upaNHjvyrRbV70YE</w:t>
      </w:r>
    </w:p>
    <w:p>
      <w:pPr>
        <w:pStyle w:val="PreformattedText"/>
        <w:bidi w:val="0"/>
        <w:spacing w:before="0" w:after="0"/>
        <w:jc w:val="left"/>
        <w:rPr/>
      </w:pPr>
      <w:r>
        <w:rPr/>
        <w:t>UrD/McLgiE2q0ftGURsXjnmkRBIYlSIhrXHjKj3orG4E9v1cFep3Pf90k2voLTmFpZnUMZYkCJBskE</w:t>
      </w:r>
    </w:p>
    <w:p>
      <w:pPr>
        <w:pStyle w:val="PreformattedText"/>
        <w:bidi w:val="0"/>
        <w:spacing w:before="0" w:after="0"/>
        <w:jc w:val="left"/>
        <w:rPr/>
      </w:pPr>
      <w:r>
        <w:rPr/>
        <w:t>SyCyCrMkQO4hiSqjj+XdfUY2vYiQOHHGEUBQD2hskRXhZMiFVlaDeVaVU3lw6OzDgcKyqvzturWLOO</w:t>
      </w:r>
    </w:p>
    <w:p>
      <w:pPr>
        <w:pStyle w:val="PreformattedText"/>
        <w:bidi w:val="0"/>
        <w:spacing w:before="0" w:after="0"/>
        <w:jc w:val="left"/>
        <w:rPr/>
      </w:pPr>
      <w:r>
        <w:rPr/>
        <w:t>I/WExXdBv3SwiJEmMEZcMh99PaLGRrUXTUT9JXd5Xd1cOEYKd4/wB0kWuNchIUmOPbHtOkcEbxkNBO</w:t>
      </w:r>
    </w:p>
    <w:p>
      <w:pPr>
        <w:pStyle w:val="PreformattedText"/>
        <w:bidi w:val="0"/>
        <w:spacing w:before="0" w:after="0"/>
        <w:jc w:val="left"/>
        <w:rPr/>
      </w:pPr>
      <w:r>
        <w:rPr/>
        <w:t>yPHHNTF6njFkyDa55JLbl7fpopI1xyvJC3B0vE/WsGNTMKAR2CLsttiKoKqqEbplDMwZeATu2t2nq4</w:t>
      </w:r>
    </w:p>
    <w:p>
      <w:pPr>
        <w:pStyle w:val="PreformattedText"/>
        <w:bidi w:val="0"/>
        <w:spacing w:before="0" w:after="0"/>
        <w:jc w:val="left"/>
        <w:rPr/>
      </w:pPr>
      <w:r>
        <w:rPr/>
        <w:t>CtfS5kW0DE8ZWOo4lSGXY23enjab4ATYlXtBHBPH6elsp1MqGB4GL06SANwwUmwKCqWN7WAbkqB/of</w:t>
      </w:r>
    </w:p>
    <w:p>
      <w:pPr>
        <w:pStyle w:val="PreformattedText"/>
        <w:bidi w:val="0"/>
        <w:spacing w:before="0" w:after="0"/>
        <w:jc w:val="left"/>
        <w:rPr/>
      </w:pPr>
      <w:r>
        <w:rPr/>
        <w:t>jqnGTNMEs8EsU8MhjlhkjlikBdW30bSQAgsnbyPkN0adeEJ2I9JepoNfwbEggy4l/L6hiMqEsitshn</w:t>
      </w:r>
    </w:p>
    <w:p>
      <w:pPr>
        <w:pStyle w:val="PreformattedText"/>
        <w:bidi w:val="0"/>
        <w:spacing w:before="0" w:after="0"/>
        <w:jc w:val="left"/>
        <w:rPr/>
      </w:pPr>
      <w:r>
        <w:rPr/>
        <w:t>90W1hpFKbVBW3O61XqeIN+K/wywJ064iOqIywStGqll9iJpou8EblSYlVBMLMikLLtshjR56jTrwkX</w:t>
      </w:r>
    </w:p>
    <w:p>
      <w:pPr>
        <w:pStyle w:val="PreformattedText"/>
        <w:bidi w:val="0"/>
        <w:spacing w:before="0" w:after="0"/>
        <w:jc w:val="left"/>
        <w:rPr/>
      </w:pPr>
      <w:r>
        <w:rPr/>
        <w:t>DXN9YOlAxkd3VVyxGsbA7/aUtJ7iLLATt97YBvUjYRsQC+puQCAdDAE3B6zFnxpFCSRCCQgyJO7lJ3</w:t>
      </w:r>
    </w:p>
    <w:p>
      <w:pPr>
        <w:pStyle w:val="PreformattedText"/>
        <w:bidi w:val="0"/>
        <w:spacing w:before="0" w:after="0"/>
        <w:jc w:val="left"/>
        <w:rPr/>
      </w:pPr>
      <w:r>
        <w:rPr/>
        <w:t>DJskTtSklD8s18Daqo3US7EkZKdBOYpfZkXtaGJ3VG9mI+5jmU7CWlJtwMYbttCtu6u/qyi5EqFU9d</w:t>
      </w:r>
    </w:p>
    <w:p>
      <w:pPr>
        <w:pStyle w:val="PreformattedText"/>
        <w:bidi w:val="0"/>
        <w:spacing w:before="0" w:after="0"/>
        <w:jc w:val="left"/>
        <w:rPr/>
      </w:pPr>
      <w:r>
        <w:rPr/>
        <w:t>6aAu8drySqyyMrtuYk+67rMsoW4FVQCV8Db3cr1cA2Fm08IwKpA0kSdUQyRRujbAuzIjX3WU/VvVQx</w:t>
      </w:r>
    </w:p>
    <w:p>
      <w:pPr>
        <w:pStyle w:val="PreformattedText"/>
        <w:bidi w:val="0"/>
        <w:spacing w:before="0" w:after="0"/>
        <w:jc w:val="left"/>
        <w:rPr/>
      </w:pPr>
      <w:r>
        <w:rPr/>
        <w:t>2TMNrAH6Qo3/V1QsTxlCxGgt80T8uHdmCU0SfbU+6CZJhFZP5jYRvkoqQVujt7upGqsbwubNYWEYsN</w:t>
      </w:r>
    </w:p>
    <w:p>
      <w:pPr>
        <w:pStyle w:val="PreformattedText"/>
        <w:bidi w:val="0"/>
        <w:spacing w:before="0" w:after="0"/>
        <w:jc w:val="left"/>
        <w:rPr/>
      </w:pPr>
      <w:r>
        <w:rPr/>
        <w:t>lmhXdskZJKQoyI7Wg9uwD9QO5STVNzzfNJUg8T1maqshg9mP3CshQtQs75LIi4G2diVtWugzdXOCgE</w:t>
      </w:r>
    </w:p>
    <w:p>
      <w:pPr>
        <w:pStyle w:val="PreformattedText"/>
        <w:bidi w:val="0"/>
        <w:spacing w:before="0" w:after="0"/>
        <w:jc w:val="left"/>
        <w:rPr/>
      </w:pPr>
      <w:r>
        <w:rPr/>
        <w:t>E5/dLBhfdOSwje6GdFQKqDd+X3JEpR2aSeNyFF8rakG/09vQCWtfgkAwAOmJilr0jKszXCIFVpsZIp</w:t>
      </w:r>
    </w:p>
    <w:p>
      <w:pPr>
        <w:pStyle w:val="PreformattedText"/>
        <w:bidi w:val="0"/>
        <w:spacing w:before="0" w:after="0"/>
        <w:jc w:val="left"/>
        <w:rPr/>
      </w:pPr>
      <w:r>
        <w:rPr/>
        <w:t>ncksvCkOOaPwQGHwvbu6sWWwx6GGRYFXOhlNZ7mWUOgLE37js5Pk3RDNZNcX1R+YyklaQPccsEs23t</w:t>
      </w:r>
    </w:p>
    <w:p>
      <w:pPr>
        <w:pStyle w:val="PreformattedText"/>
        <w:bidi w:val="0"/>
        <w:spacing w:before="0" w:after="0"/>
        <w:jc w:val="left"/>
        <w:rPr/>
      </w:pPr>
      <w:r>
        <w:rPr/>
        <w:t>jaFv79h+QFo1ZrnqsJa2kgxqB7s6zLCZkCF8hU3Vax2CpddvPxTbemJqCDwlrbug1vGrGpgxCsNipO</w:t>
      </w:r>
    </w:p>
    <w:p>
      <w:pPr>
        <w:pStyle w:val="PreformattedText"/>
        <w:bidi w:val="0"/>
        <w:spacing w:before="0" w:after="0"/>
        <w:jc w:val="left"/>
        <w:rPr/>
      </w:pPr>
      <w:r>
        <w:rPr/>
        <w:t>8TbihAO5kcv4oFmJsDcv+nVGFjYcJYW9WbefIhGNImWNIi95DTSvsjaPcgV2cY4W952MwDnx5+OrB7</w:t>
      </w:r>
    </w:p>
    <w:p>
      <w:pPr>
        <w:pStyle w:val="PreformattedText"/>
        <w:bidi w:val="0"/>
        <w:spacing w:before="0" w:after="0"/>
        <w:jc w:val="left"/>
        <w:rPr/>
      </w:pPr>
      <w:r>
        <w:rPr/>
        <w:t>AC2kkkhteUz6XfO0EsLFN8rQziIxoyBAHHEKAldgQML30jN811KsADc6wuh3r8JlsiG8x/w2WB5BO2</w:t>
      </w:r>
    </w:p>
    <w:p>
      <w:pPr>
        <w:pStyle w:val="PreformattedText"/>
        <w:bidi w:val="0"/>
        <w:spacing w:before="0" w:after="0"/>
        <w:jc w:val="left"/>
        <w:rPr/>
      </w:pPr>
      <w:r>
        <w:rPr/>
        <w:t>5zKe1ZEcIRaUWdQapY6Y7j0ZgizayVLHiLTUpx9xYgyRRhd8S7o9kkUYWlk5YszrYB/SxVeV6XLcff</w:t>
      </w:r>
    </w:p>
    <w:p>
      <w:pPr>
        <w:pStyle w:val="PreformattedText"/>
        <w:bidi w:val="0"/>
        <w:spacing w:before="0" w:after="0"/>
        <w:jc w:val="left"/>
        <w:rPr/>
      </w:pPr>
      <w:r>
        <w:rPr/>
        <w:t>MGeMIwkcbBTJutTb9m4MZLMpXyTYYbWKrVEhNedO8ae8ZaSNGZzSzneqVFCi7lEDe3t3Nxwtj79MAU</w:t>
      </w:r>
    </w:p>
    <w:p>
      <w:pPr>
        <w:pStyle w:val="PreformattedText"/>
        <w:bidi w:val="0"/>
        <w:spacing w:before="0" w:after="0"/>
        <w:jc w:val="left"/>
        <w:rPr/>
      </w:pPr>
      <w:r>
        <w:rPr/>
        <w:t>fEYk7vBr3i5ozSSF8mb27yZXZGWT35Ap7TJYAJQLuU3yRtX43dMQk646xfA6t+UOQzmOlxDIDMiPDC</w:t>
      </w:r>
    </w:p>
    <w:p>
      <w:pPr>
        <w:pStyle w:val="PreformattedText"/>
        <w:bidi w:val="0"/>
        <w:spacing w:before="0" w:after="0"/>
        <w:jc w:val="left"/>
        <w:rPr/>
      </w:pPr>
      <w:r>
        <w:rPr/>
        <w:t>4REETtWRkKSe2ZplUqf07f+HqrA2sFljjfmyykiczF1JaysgZmWMWYyHCpJucb2Khl3/Te7a23npe8</w:t>
      </w:r>
    </w:p>
    <w:p>
      <w:pPr>
        <w:pStyle w:val="PreformattedText"/>
        <w:bidi w:val="0"/>
        <w:spacing w:before="0" w:after="0"/>
        <w:jc w:val="left"/>
        <w:rPr/>
      </w:pPr>
      <w:r>
        <w:rPr/>
        <w:t>p7iITgSNBIBPFFTMvuPCikQllKw+y3kBQVEikAn6hu6m9xq9jJAJNhPsd4Y5gMmNHADI6GM+4rovbu</w:t>
      </w:r>
    </w:p>
    <w:p>
      <w:pPr>
        <w:pStyle w:val="PreformattedText"/>
        <w:bidi w:val="0"/>
        <w:spacing w:before="0" w:after="0"/>
        <w:jc w:val="left"/>
        <w:rPr/>
      </w:pPr>
      <w:r>
        <w:rPr/>
        <w:t>j5LOX2k2B9K7m/T1ANiG5pcW5Qd0+bTSbLTvtj76WN6BR3UnsMcTfS0rKNpAAK+ejuvx68e+A046i3</w:t>
      </w:r>
    </w:p>
    <w:p>
      <w:pPr>
        <w:pStyle w:val="PreformattedText"/>
        <w:bidi w:val="0"/>
        <w:spacing w:before="0" w:after="0"/>
        <w:jc w:val="left"/>
        <w:rPr/>
      </w:pPr>
      <w:r>
        <w:rPr/>
        <w:t>kTIgqH7Hn3b5E2s4dJ5ESQRyKRQ4G8Ooul8dMUkgnrIbEnTiZpLQxxpkyMZmDe28QIjOOzKHdonVj7</w:t>
      </w:r>
    </w:p>
    <w:p>
      <w:pPr>
        <w:pStyle w:val="PreformattedText"/>
        <w:bidi w:val="0"/>
        <w:spacing w:before="0" w:after="0"/>
        <w:jc w:val="left"/>
        <w:rPr/>
      </w:pPr>
      <w:r>
        <w:rPr/>
        <w:t>zKS6gtVjtrd3Aso473ypZCSTfhMkbcWkhjxCe8hUbbHIyhEJkB4jPttwaIB+Sx6qQnG/GWAsLTiUi0</w:t>
      </w:r>
    </w:p>
    <w:p>
      <w:pPr>
        <w:pStyle w:val="PreformattedText"/>
        <w:bidi w:val="0"/>
        <w:spacing w:before="0" w:after="0"/>
        <w:jc w:val="left"/>
        <w:rPr/>
      </w:pPr>
      <w:r>
        <w:rPr/>
        <w:t>YyyogaRBGybVWRI2cPk3GS9AtfHI27T0dCApsYWHcJGTJ2SyrLI8ntQFBsiVUveNp3AAe2qm7YsQe1</w:t>
      </w:r>
    </w:p>
    <w:p>
      <w:pPr>
        <w:pStyle w:val="PreformattedText"/>
        <w:bidi w:val="0"/>
        <w:spacing w:before="0" w:after="0"/>
        <w:jc w:val="left"/>
        <w:rPr/>
      </w:pPr>
      <w:r>
        <w:rPr/>
        <w:t>W6khmUBV0lSCpyAvI07oqyMzq8s8YCJArs/toSpGQxB2xOpWqtgfp2rXQzEGw1kYG/uvBmFsyc7Lld</w:t>
      </w:r>
    </w:p>
    <w:p>
      <w:pPr>
        <w:pStyle w:val="PreformattedText"/>
        <w:bidi w:val="0"/>
        <w:spacing w:before="0" w:after="0"/>
        <w:jc w:val="left"/>
        <w:rPr/>
      </w:pPr>
      <w:r>
        <w:rPr/>
        <w:t>fcdYtwmNw48LgmTgIpSaZ1VjwNx+3d1QuxFidJawAIBk2Is6sXLlpIvh3QqNyvKyWR7jEBdq+b7QQO</w:t>
      </w:r>
    </w:p>
    <w:p>
      <w:pPr>
        <w:pStyle w:val="PreformattedText"/>
        <w:bidi w:val="0"/>
        <w:spacing w:before="0" w:after="0"/>
        <w:jc w:val="left"/>
        <w:rPr/>
      </w:pPr>
      <w:r>
        <w:rPr/>
        <w:t>qwWwBA4LN+UcVUDokJKKZt3cCGLKps3ePJwGJrkyN3fPU8LWOsrq5+GIGc4bMlY9p300Yb3CWIs+4b</w:t>
      </w:r>
    </w:p>
    <w:p>
      <w:pPr>
        <w:pStyle w:val="PreformattedText"/>
        <w:bidi w:val="0"/>
        <w:spacing w:before="0" w:after="0"/>
        <w:jc w:val="left"/>
        <w:rPr/>
      </w:pPr>
      <w:r>
        <w:rPr/>
        <w:t>7k9sfvbL9P6uokYNeQ2VFQ95IYEH9Lmi7K1EmyFFfem/T1ZmBIIlISx0YjhWVWC0SeAi7e41zXPBI/</w:t>
      </w:r>
    </w:p>
    <w:p>
      <w:pPr>
        <w:pStyle w:val="PreformattedText"/>
        <w:bidi w:val="0"/>
        <w:spacing w:before="0" w:after="0"/>
        <w:jc w:val="left"/>
        <w:rPr/>
      </w:pPr>
      <w:r>
        <w:rPr/>
        <w:t>l+rqAbEHuhCkLn2WApioW33Be1iVajtsIuy9wNlW6CST3kxqsAFBaFkeP2TJ9TuwZECbmrjnaoAKkg</w:t>
      </w:r>
    </w:p>
    <w:p>
      <w:pPr>
        <w:pStyle w:val="PreformattedText"/>
        <w:bidi w:val="0"/>
        <w:spacing w:before="0" w:after="0"/>
        <w:jc w:val="left"/>
        <w:rPr/>
      </w:pPr>
      <w:r>
        <w:rPr/>
        <w:t>0TXDf5eokLoWHd+kygeNKYmOS1IKpEQArG3ZQeQaZdpP8rdEuL214zkxIkcjEJJGqpGlyFWkKENuHd</w:t>
      </w:r>
    </w:p>
    <w:p>
      <w:pPr>
        <w:pStyle w:val="PreformattedText"/>
        <w:bidi w:val="0"/>
        <w:spacing w:before="0" w:after="0"/>
        <w:jc w:val="left"/>
        <w:rPr/>
      </w:pPr>
      <w:r>
        <w:rPr/>
        <w:t>Q4a7FG+G6m5ta+kmBXBLyuZGKE0KKFFXnbwCCW58r/ADdRE5WYlZvhiVFQe4N7MzSn22DMvDA3YBWz</w:t>
      </w:r>
    </w:p>
    <w:p>
      <w:pPr>
        <w:pStyle w:val="PreformattedText"/>
        <w:bidi w:val="0"/>
        <w:spacing w:before="0" w:after="0"/>
        <w:jc w:val="left"/>
        <w:rPr/>
      </w:pPr>
      <w:r>
        <w:rPr/>
        <w:t>Zvjt5vokuQbWhYFEQKOJJQS7A/xZAW2iNAKERVghINeG6JSawYBNLEqyCQMGj3x+VZSNu1SQQWjZgR</w:t>
      </w:r>
    </w:p>
    <w:p>
      <w:pPr>
        <w:pStyle w:val="PreformattedText"/>
        <w:bidi w:val="0"/>
        <w:spacing w:before="0" w:after="0"/>
        <w:jc w:val="left"/>
        <w:rPr/>
      </w:pPr>
      <w:r>
        <w:rPr/>
        <w:t>ZA56DoMjwlla2h4SDNAtyM8j+6iiIpES0T7wSNshA2xMQa+xXaK6JY1D0E9MP9kPq4wP7WeqaOZUWH</w:t>
      </w:r>
    </w:p>
    <w:p>
      <w:pPr>
        <w:pStyle w:val="PreformattedText"/>
        <w:bidi w:val="0"/>
        <w:spacing w:before="0" w:after="0"/>
        <w:jc w:val="left"/>
        <w:rPr/>
      </w:pPr>
      <w:r>
        <w:rPr/>
        <w:t>1L+E3q3FKqNrzy6Xk6dqkC7RyaWOQ1V13dJr/wC1fpcfnIQ2bSfpDzIXQOrKwrfvuyihQB9AsoOf9T</w:t>
      </w:r>
    </w:p>
    <w:p>
      <w:pPr>
        <w:pStyle w:val="PreformattedText"/>
        <w:bidi w:val="0"/>
        <w:spacing w:before="0" w:after="0"/>
        <w:jc w:val="left"/>
        <w:rPr/>
      </w:pPr>
      <w:r>
        <w:rPr/>
        <w:t>1npixbuMbFqW1yV7DSqxbxtoAsSGIO0kLQFeefp6q3XL54cIQKrtbuc8FTyygNt7GEgP780es4F+Gt</w:t>
      </w:r>
    </w:p>
    <w:p>
      <w:pPr>
        <w:pStyle w:val="PreformattedText"/>
        <w:bidi w:val="0"/>
        <w:spacing w:before="0" w:after="0"/>
        <w:jc w:val="left"/>
        <w:rPr/>
      </w:pPr>
      <w:r>
        <w:rPr/>
        <w:t>5rqEerY20f8AWA8rasjFgORSUBQVjs2myLBdmNkm+Pp6vlu26zJBcl79pILA2aBXtVi3YWAN3tBI4B</w:t>
      </w:r>
    </w:p>
    <w:p>
      <w:pPr>
        <w:pStyle w:val="PreformattedText"/>
        <w:bidi w:val="0"/>
        <w:spacing w:before="0" w:after="0"/>
        <w:jc w:val="left"/>
        <w:rPr/>
      </w:pPr>
      <w:r>
        <w:rPr/>
        <w:t>6pLJzCRW7iWV7tttUGDlrCla8ADcCT5PWUHGy45TdIkjjbuAB8kU7HuFAbdvNWFH7bNpVT1aEWdRtG</w:t>
      </w:r>
    </w:p>
    <w:p>
      <w:pPr>
        <w:pStyle w:val="PreformattedText"/>
        <w:bidi w:val="0"/>
        <w:spacing w:before="0" w:after="0"/>
        <w:jc w:val="left"/>
        <w:rPr/>
      </w:pPr>
      <w:r>
        <w:rPr/>
        <w:t>Y2A3JA2r9YFsq3e6Qjnivq6vTcC+hWEr7WCQdodyBuIJVFdQW5Y2DuNkcGiBu60ou4AZmeoUNlte3X</w:t>
      </w:r>
    </w:p>
    <w:p>
      <w:pPr>
        <w:pStyle w:val="PreformattedText"/>
        <w:bidi w:val="0"/>
        <w:spacing w:before="0" w:after="0"/>
        <w:jc w:val="left"/>
        <w:rPr/>
      </w:pPr>
      <w:r>
        <w:rPr/>
        <w:t>elf5spG5xwvk7Daqq8MFAPYCu2z42npqIvMIlnY6FjaLuVOUFlwnIG8mtxbhn2AtsBPkm77e3rQihj</w:t>
      </w:r>
    </w:p>
    <w:p>
      <w:pPr>
        <w:pStyle w:val="PreformattedText"/>
        <w:bidi w:val="0"/>
        <w:spacing w:before="0" w:after="0"/>
        <w:jc w:val="left"/>
        <w:rPr/>
      </w:pPr>
      <w:r>
        <w:rPr/>
        <w:t>YjpKEhQTa0HHKkaRG3sAGThvKUTXtlqKgAMSAeQ3d04AKLAWEXm3fCUOZyoEtgkDcWtk2KV4BWkUbv</w:t>
      </w:r>
    </w:p>
    <w:p>
      <w:pPr>
        <w:pStyle w:val="PreformattedText"/>
        <w:bidi w:val="0"/>
        <w:spacing w:before="0" w:after="0"/>
        <w:jc w:val="left"/>
        <w:rPr/>
      </w:pPr>
      <w:r>
        <w:rPr/>
        <w:t>J/l+roKg6EXEnM2sdRC8OY7D96HJItgX3OEfnk93ihfVTTW+hxHsyM275JGTe4XQKqinlgQ1Bdpuiu</w:t>
      </w:r>
    </w:p>
    <w:p>
      <w:pPr>
        <w:pStyle w:val="PreformattedText"/>
        <w:bidi w:val="0"/>
        <w:spacing w:before="0" w:after="0"/>
        <w:jc w:val="left"/>
        <w:rPr/>
      </w:pPr>
      <w:r>
        <w:rPr/>
        <w:t>4fHkN29UNM2OsnM9wm7d9vLHnaojbsXazEPfAoCl+G7ellQb3GsnPzb/ADIUvt7SC8faeV2haNAncv</w:t>
      </w:r>
    </w:p>
    <w:p>
      <w:pPr>
        <w:pStyle w:val="PreformattedText"/>
        <w:bidi w:val="0"/>
        <w:spacing w:before="0" w:after="0"/>
        <w:jc w:val="left"/>
        <w:rPr/>
      </w:pPr>
      <w:r>
        <w:rPr/>
        <w:t>BJsrV2OO5e3d0so19OEYHUEG8iOQWYqRLt2Ue2IKrAK1Gu8fv9l7l6dCCplAtu0lgCQSSCdwNqoUNQ</w:t>
      </w:r>
    </w:p>
    <w:p>
      <w:pPr>
        <w:pStyle w:val="PreformattedText"/>
        <w:bidi w:val="0"/>
        <w:spacing w:before="0" w:after="0"/>
        <w:jc w:val="left"/>
        <w:rPr/>
      </w:pPr>
      <w:r>
        <w:rPr/>
        <w:t>vg38fpXqCQOPWE3YygkdhAJuNgNyUFJLEnnYabxz/N1MIwwxqQ13YPMe0bV4NhXW9hX45FfPUW1vCd</w:t>
      </w:r>
    </w:p>
    <w:p>
      <w:pPr>
        <w:pStyle w:val="PreformattedText"/>
        <w:bidi w:val="0"/>
        <w:spacing w:before="0" w:after="0"/>
        <w:jc w:val="left"/>
        <w:rPr/>
      </w:pPr>
      <w:r>
        <w:rPr/>
        <w:t>udGlIIBCEWlsQorbzHdAAqSbB5JX/xdfQZ8/ljYk6jb5tSFDV3ItcW32rxX/iPSmbhieEI1YkgG0EJ</w:t>
      </w:r>
    </w:p>
    <w:p>
      <w:pPr>
        <w:pStyle w:val="PreformattedText"/>
        <w:bidi w:val="0"/>
        <w:spacing w:before="0" w:after="0"/>
        <w:jc w:val="left"/>
        <w:rPr/>
      </w:pPr>
      <w:r>
        <w:rPr/>
        <w:t>YYb3Z2ZXYllJc2Ar2W+ngn/D1SWKsOIjEJ+xap2L773LzsYe4BZAqiv/AE/T0HibcJABKgYm6+6fGc</w:t>
      </w:r>
    </w:p>
    <w:p>
      <w:pPr>
        <w:pStyle w:val="PreformattedText"/>
        <w:bidi w:val="0"/>
        <w:spacing w:before="0" w:after="0"/>
        <w:jc w:val="left"/>
        <w:rPr/>
      </w:pPr>
      <w:r>
        <w:rPr/>
        <w:t>gHcUAYrdcEqOfi++w3JugvRCx7jM4puSLNkhd31k+KIKAC/svgD6uiPVRiug4TNpi4UgKKA5AAMi87</w:t>
      </w:r>
    </w:p>
    <w:p>
      <w:pPr>
        <w:pStyle w:val="PreformattedText"/>
        <w:bidi w:val="0"/>
        <w:spacing w:before="0" w:after="0"/>
        <w:jc w:val="left"/>
        <w:rPr/>
      </w:pPr>
      <w:r>
        <w:rPr/>
        <w:t>aB5Xz8+R1DHEEw3Nd3l+TIeRKxJAXj6jVspHlu0AGqFft+rd0i4YkiGoPvEgPkgxglVJUUyhlB4Buj</w:t>
      </w:r>
    </w:p>
    <w:p>
      <w:pPr>
        <w:pStyle w:val="PreformattedText"/>
        <w:bidi w:val="0"/>
        <w:spacing w:before="0" w:after="0"/>
        <w:jc w:val="left"/>
        <w:rPr/>
      </w:pPr>
      <w:r>
        <w:rPr/>
        <w:t>VG9ynyaI/T8EJrhnA2FtrAowD7ibDfU3PjwoPNWv8Al6huB8IAgFSeF4zYUwbaxFnYpAIPBalW1AFg</w:t>
      </w:r>
    </w:p>
    <w:p>
      <w:pPr>
        <w:pStyle w:val="PreformattedText"/>
        <w:bidi w:val="0"/>
        <w:spacing w:before="0" w:after="0"/>
        <w:jc w:val="left"/>
        <w:rPr/>
      </w:pPr>
      <w:r>
        <w:rPr/>
        <w:t>ksP5j9XWG5HA2m2wNiwsVjAmQoO4ngbaLt9THdRJruXj9h2/t1EvB2ZkqfHyG2X5VhyQSf0Eng1x/i</w:t>
      </w:r>
    </w:p>
    <w:p>
      <w:pPr>
        <w:pStyle w:val="PreformattedText"/>
        <w:bidi w:val="0"/>
        <w:spacing w:before="0" w:after="0"/>
        <w:jc w:val="left"/>
        <w:rPr/>
      </w:pPr>
      <w:r>
        <w:rPr/>
        <w:t>vokHlaJ+oZf1H9yppiBfFeAGu9xXmh0xDcm/EzI1NhricYpZub23YBVeASQSQasBeEtRRJ5G36ertw</w:t>
      </w:r>
    </w:p>
    <w:p>
      <w:pPr>
        <w:pStyle w:val="PreformattedText"/>
        <w:bidi w:val="0"/>
        <w:spacing w:before="0" w:after="0"/>
        <w:jc w:val="left"/>
        <w:rPr/>
      </w:pPr>
      <w:r>
        <w:rPr/>
        <w:t>PhFxdydTKhwG7QhjYglirHna24km12n5s7hu29SwtYntQiznasAzhX5dwFYgbQVF2jCzt3lr+a/5dW</w:t>
      </w:r>
    </w:p>
    <w:p>
      <w:pPr>
        <w:pStyle w:val="PreformattedText"/>
        <w:bidi w:val="0"/>
        <w:spacing w:before="0" w:after="0"/>
        <w:jc w:val="left"/>
        <w:rPr/>
      </w:pPr>
      <w:r>
        <w:rPr/>
        <w:t>ojVzbrCdNf7fmS+d/Y8/GmBXDldM9OSiiAWjg9SaazMZF+s8tusDj9N9U2r/Zq+C/xTZ6PbHbKP0vy</w:t>
      </w:r>
    </w:p>
    <w:p>
      <w:pPr>
        <w:pStyle w:val="PreformattedText"/>
        <w:bidi w:val="0"/>
        <w:spacing w:before="0" w:after="0"/>
        <w:jc w:val="left"/>
        <w:rPr/>
      </w:pPr>
      <w:r>
        <w:rPr/>
        <w:t>n5epmIYD+ZQGO3cG9tfhG+pl+Cee76euRPSSFIBY57wSiEAdrOBuABBHtgbfPnb0QmmgAyO9L9JkAL</w:t>
      </w:r>
    </w:p>
    <w:p>
      <w:pPr>
        <w:pStyle w:val="PreformattedText"/>
        <w:bidi w:val="0"/>
        <w:spacing w:before="0" w:after="0"/>
        <w:jc w:val="left"/>
        <w:rPr/>
      </w:pPr>
      <w:r>
        <w:rPr/>
        <w:t>BaNnaAP4hvcQTYBH09EJvQl1dmfajAdxBUMAd0cRkVgwthzxt/m6ISSjJLuJFqyM8qAh90agWrBgN4</w:t>
      </w:r>
    </w:p>
    <w:p>
      <w:pPr>
        <w:pStyle w:val="PreformattedText"/>
        <w:bidi w:val="0"/>
        <w:spacing w:before="0" w:after="0"/>
        <w:jc w:val="left"/>
        <w:rPr/>
      </w:pPr>
      <w:r>
        <w:rPr/>
        <w:t>XZYK1e7oh4yZHaKkkSruon3G2SKokSgJn3sVc7qAUAj+bcL6W/ZJEsCFG7utJalV5TfsS1WP6WLhVb</w:t>
      </w:r>
    </w:p>
    <w:p>
      <w:pPr>
        <w:pStyle w:val="PreformattedText"/>
        <w:bidi w:val="0"/>
        <w:spacing w:before="0" w:after="0"/>
        <w:jc w:val="left"/>
        <w:rPr/>
      </w:pPr>
      <w:r>
        <w:rPr/>
        <w:t>vZQTL4a/gn9+qqCRa+kYy8TbWSORbMt3GwKKpd96gEs6KQEXt5HJ7e3qwUBiD2ZXdCi44zOBe142iV</w:t>
      </w:r>
    </w:p>
    <w:p>
      <w:pPr>
        <w:pStyle w:val="PreformattedText"/>
        <w:bidi w:val="0"/>
        <w:spacing w:before="0" w:after="0"/>
        <w:jc w:val="left"/>
        <w:rPr/>
      </w:pPr>
      <w:r>
        <w:rPr/>
        <w:t>CwUMSN/K9oncgXwx7aqqCn56nFTYjhIDL7P6yQ1Io2qGaPY0byuzD3I0barRO5Bjam7fnuPUhlAAy0</w:t>
      </w:r>
    </w:p>
    <w:p>
      <w:pPr>
        <w:pStyle w:val="PreformattedText"/>
        <w:bidi w:val="0"/>
        <w:spacing w:before="0" w:after="0"/>
        <w:jc w:val="left"/>
        <w:rPr/>
      </w:pPr>
      <w:r>
        <w:rPr/>
        <w:t>EjFtTpdZuVZGD8bqUIhJRY3VRuKVX+6J7eas9x3L5Mlta+kMmGl7WnJKIq0HRHNzpHIYkxmdCQjmIj</w:t>
      </w:r>
    </w:p>
    <w:p>
      <w:pPr>
        <w:pStyle w:val="PreformattedText"/>
        <w:bidi w:val="0"/>
        <w:spacing w:before="0" w:after="0"/>
        <w:jc w:val="left"/>
        <w:rPr/>
      </w:pPr>
      <w:r>
        <w:rPr/>
        <w:t>ZE4XzyDfcy7hVLp3Hz88M275KV45F3AysqLNSKzEpNGF2zOFsxoKbawazt3H9S9WLp2UsZQKxN7kyX</w:t>
      </w:r>
    </w:p>
    <w:p>
      <w:pPr>
        <w:pStyle w:val="PreformattedText"/>
        <w:bidi w:val="0"/>
        <w:spacing w:before="0" w:after="0"/>
        <w:jc w:val="left"/>
        <w:rPr/>
      </w:pPr>
      <w:r>
        <w:rPr/>
        <w:t>7iQJjKI5nSVwIopDKJ0Mcb+5IIwm0sW21uJ4bcV3E9UuzacZIB6CcyIiOYYlnJZGyEJ7Y1dghlkmEa</w:t>
      </w:r>
    </w:p>
    <w:p>
      <w:pPr>
        <w:pStyle w:val="PreformattedText"/>
        <w:bidi w:val="0"/>
        <w:spacing w:before="0" w:after="0"/>
        <w:jc w:val="left"/>
        <w:rPr/>
      </w:pPr>
      <w:r>
        <w:rPr/>
        <w:t>gyFFVq4s7q5ruYqLffbSQ+S6BcjNcjyvNLOZmYFBQSGSBlO1Yw2SrE+6WIkO4UPDXxt6nKit7KfGQo</w:t>
      </w:r>
    </w:p>
    <w:p>
      <w:pPr>
        <w:pStyle w:val="PreformattedText"/>
        <w:bidi w:val="0"/>
        <w:spacing w:before="0" w:after="0"/>
        <w:jc w:val="left"/>
        <w:rPr/>
      </w:pPr>
      <w:r>
        <w:rPr/>
        <w:t>rMxJYY+yoMm7TIZlAmAcQ71qRjAHujLEdvuREC9rHz9K9KZg3A6S+Ld0wMbFp1xJ3ctjyQI7RhYnhd</w:t>
      </w:r>
    </w:p>
    <w:p>
      <w:pPr>
        <w:pStyle w:val="PreformattedText"/>
        <w:bidi w:val="0"/>
        <w:spacing w:before="0" w:after="0"/>
        <w:jc w:val="left"/>
        <w:rPr/>
      </w:pPr>
      <w:r>
        <w:rPr/>
        <w:t>T7iFWB9tHCybq57+Ws9QLXF+ELa2mlkEEam5YEPvJC4B5/hGlSNgCipIB53cba+lenIE0IGUMja19D</w:t>
      </w:r>
    </w:p>
    <w:p>
      <w:pPr>
        <w:pStyle w:val="PreformattedText"/>
        <w:bidi w:val="0"/>
        <w:spacing w:before="0" w:after="0"/>
        <w:jc w:val="left"/>
        <w:rPr/>
      </w:pPr>
      <w:r>
        <w:rPr/>
        <w:t>B6+y8aLO8qzRSRNIjsTG0jRMFnG1raIkWedytxx4VxBBOChRFGtTANnyxmqjGsyQAEISzeS0TswYAk</w:t>
      </w:r>
    </w:p>
    <w:p>
      <w:pPr>
        <w:pStyle w:val="PreformattedText"/>
        <w:bidi w:val="0"/>
        <w:spacing w:before="0" w:after="0"/>
        <w:jc w:val="left"/>
        <w:rPr/>
      </w:pPr>
      <w:r>
        <w:rPr/>
        <w:t>oVSIoK28sD/r1DBsTdpC1SzHBbCa3U+2VOyRi/KpETthBFTq5P0kkKFFfdVZes7hRYq+UcbnVhYmB5</w:t>
      </w:r>
    </w:p>
    <w:p>
      <w:pPr>
        <w:pStyle w:val="PreformattedText"/>
        <w:bidi w:val="0"/>
        <w:spacing w:before="0" w:after="0"/>
        <w:jc w:val="left"/>
        <w:rPr/>
      </w:pPr>
      <w:r>
        <w:rPr/>
        <w:t>ZAZCqssZUKwAtDvsOHjHO/2xu7RzTc/wAvS5EA5MjGOVUVwbd8h6kRk3Ou7cg+qRht+xb/ABdEIs5F</w:t>
      </w:r>
    </w:p>
    <w:p>
      <w:pPr>
        <w:pStyle w:val="PreformattedText"/>
        <w:bidi w:val="0"/>
        <w:spacing w:before="0" w:after="0"/>
        <w:jc w:val="left"/>
        <w:rPr/>
      </w:pPr>
      <w:r>
        <w:rPr/>
        <w:t>iRwUMRWlCMbDUQFKgcggeRfJbohBEw3hyzdykUOO4WQ6g8m9vk9EIKyZNgKAcix7g2myQbDfzrt/5d</w:t>
      </w:r>
    </w:p>
    <w:p>
      <w:pPr>
        <w:pStyle w:val="PreformattedText"/>
        <w:bidi w:val="0"/>
        <w:spacing w:before="0" w:after="0"/>
        <w:jc w:val="left"/>
        <w:rPr/>
      </w:pPr>
      <w:r>
        <w:rPr/>
        <w:t>EJEwcZtQzTEJsSIrDJIi5WUmHG5RaEMcktKZya2qSL6gkAXPCSASQBxjrHo+p4smNM+G6NHJHFL7G3</w:t>
      </w:r>
    </w:p>
    <w:p>
      <w:pPr>
        <w:pStyle w:val="PreformattedText"/>
        <w:bidi w:val="0"/>
        <w:spacing w:before="0" w:after="0"/>
        <w:jc w:val="left"/>
        <w:rPr/>
      </w:pPr>
      <w:r>
        <w:rPr/>
        <w:t>MHayyRSyNitIvfjv967SvB6jNe+XNNxa6HWO/p70zmeotfTSJZZIIcvUoocaOZZozlTY0zztj4kOy3</w:t>
      </w:r>
    </w:p>
    <w:p>
      <w:pPr>
        <w:pStyle w:val="PreformattedText"/>
        <w:bidi w:val="0"/>
        <w:spacing w:before="0" w:after="0"/>
        <w:jc w:val="left"/>
        <w:rPr/>
      </w:pPr>
      <w:r>
        <w:rPr/>
        <w:t>Ix0m3ylSsSbt7fpKK+0ClSzAyYD5WMbSoNUqYdL/a8/wBZ2mhbF07L0b0ZAcbI0TL9Zx6jlZODiCPE</w:t>
      </w:r>
    </w:p>
    <w:p>
      <w:pPr>
        <w:pStyle w:val="PreformattedText"/>
        <w:bidi w:val="0"/>
        <w:spacing w:before="0" w:after="0"/>
        <w:jc w:val="left"/>
        <w:rPr/>
      </w:pPr>
      <w:r>
        <w:rPr/>
        <w:t>1b1LpriXHxdMRiG1KDHibDjR5ighbUJJXUJ29cCpnVNTaWU+swsB3K2mXw5fwz0VMrTFOghHq81J8e</w:t>
      </w:r>
    </w:p>
    <w:p>
      <w:pPr>
        <w:pStyle w:val="PreformattedText"/>
        <w:bidi w:val="0"/>
        <w:spacing w:before="0" w:after="0"/>
        <w:jc w:val="left"/>
        <w:rPr/>
      </w:pPr>
      <w:r>
        <w:rPr/>
        <w:t>zHb1Jl52pepsvH1BOzCw5tZ0vWp5lxsMZOQ+OdX0DCbJQDJx21mBnVjGpnlyJvd7GTrJRpU6SXDFc9</w:t>
      </w:r>
    </w:p>
    <w:p>
      <w:pPr>
        <w:pStyle w:val="PreformattedText"/>
        <w:bidi w:val="0"/>
        <w:spacing w:before="0" w:after="0"/>
        <w:jc w:val="left"/>
        <w:rPr/>
      </w:pPr>
      <w:r>
        <w:rPr/>
        <w:t>1gv4TNVapUaqbNljveGXQfSgH0t6fi0ePIE+Oddn9U+rdL03G0mLIzI8LEyJNJOs6xj61HjxrNkjIj</w:t>
      </w:r>
    </w:p>
    <w:p>
      <w:pPr>
        <w:pStyle w:val="PreformattedText"/>
        <w:bidi w:val="0"/>
        <w:spacing w:before="0" w:after="0"/>
        <w:jc w:val="left"/>
        <w:rPr/>
      </w:pPr>
      <w:r>
        <w:rPr/>
        <w:t>3fmMeJlWU0ok60VHepgwGK0VbI+13Y+EpSKKzqRZ6x3V7u/Lrq0F/jOMrM1hcaU4WQMDTJdSy48aCP</w:t>
      </w:r>
    </w:p>
    <w:p>
      <w:pPr>
        <w:pStyle w:val="PreformattedText"/>
        <w:bidi w:val="0"/>
        <w:spacing w:before="0" w:after="0"/>
        <w:jc w:val="left"/>
        <w:rPr/>
      </w:pPr>
      <w:r>
        <w:rPr/>
        <w:t>Cw8bG9M52Gx0jTtHxnYYuMskckhjXlYlBbb56TsBGrE5FjiPnjtuBLEY7tNQzfNEnUNSyte0PRGgKH</w:t>
      </w:r>
    </w:p>
    <w:p>
      <w:pPr>
        <w:pStyle w:val="PreformattedText"/>
        <w:bidi w:val="0"/>
        <w:spacing w:before="0" w:after="0"/>
        <w:jc w:val="left"/>
        <w:rPr/>
      </w:pPr>
      <w:r>
        <w:rPr/>
        <w:t>I1nVtRxM7ExccmKQZmTF+YkcPYGNkLFujj+hHjevPT1pinVrg9kaNMtRi1GgF7Zbz+GXJk62kMXoj1</w:t>
      </w:r>
    </w:p>
    <w:p>
      <w:pPr>
        <w:pStyle w:val="PreformattedText"/>
        <w:bidi w:val="0"/>
        <w:spacing w:before="0" w:after="0"/>
        <w:jc w:val="left"/>
        <w:rPr/>
      </w:pPr>
      <w:r>
        <w:rPr/>
        <w:t>Yss6Z2laxNppwpHc4iaDpmu5cGNqU0842Y2JJpE+rKQSxEmCN5VXrrjMCtbaULbrC/zsOys7NJx/p6</w:t>
      </w:r>
    </w:p>
    <w:p>
      <w:pPr>
        <w:pStyle w:val="PreformattedText"/>
        <w:bidi w:val="0"/>
        <w:spacing w:before="0" w:after="0"/>
        <w:jc w:val="left"/>
        <w:rPr/>
      </w:pPr>
      <w:r>
        <w:rPr/>
        <w:t>LAa3+6/td2M3a9gf8AZSLP09MNJIvTH4jNGmKqLjRy+n2SN8PIRzuWQTY0+H7Q2AqW5pWHVdnIqVUJ</w:t>
      </w:r>
    </w:p>
    <w:p>
      <w:pPr>
        <w:pStyle w:val="PreformattedText"/>
        <w:bidi w:val="0"/>
        <w:spacing w:before="0" w:after="0"/>
        <w:jc w:val="left"/>
        <w:rPr/>
      </w:pPr>
      <w:r>
        <w:rPr/>
        <w:t>vdk+/uMvV/coQNVVvw+174Kx1m0+HV9PCzxahFmz6guEyKwGTp+cqTs2Wjtty9uVI8oBIYRo6kJ9OD</w:t>
      </w:r>
    </w:p>
    <w:p>
      <w:pPr>
        <w:pStyle w:val="PreformattedText"/>
        <w:bidi w:val="0"/>
        <w:spacing w:before="0" w:after="0"/>
        <w:jc w:val="left"/>
        <w:rPr/>
      </w:pPr>
      <w:r>
        <w:rPr/>
        <w:t>aqbVNoDdi1svP3To7O6rs772+uLL7/APlL1/CzK3epWihhmxznvoPqDTp8RgYy2bFjwyTxiQrHPmnX</w:t>
      </w:r>
    </w:p>
    <w:p>
      <w:pPr>
        <w:pStyle w:val="PreformattedText"/>
        <w:bidi w:val="0"/>
        <w:spacing w:before="0" w:after="0"/>
        <w:jc w:val="left"/>
        <w:rPr/>
      </w:pPr>
      <w:r>
        <w:rPr/>
        <w:t>EzCylxe43anhDU/VgEtpvD+k10mV/Wow1YqV9n4vvlm/hvgwY/p/XYZXiM+B+IvqabKEU7YGfh47yP</w:t>
      </w:r>
    </w:p>
    <w:p>
      <w:pPr>
        <w:pStyle w:val="PreformattedText"/>
        <w:bidi w:val="0"/>
        <w:spacing w:before="0" w:after="0"/>
        <w:jc w:val="left"/>
        <w:rPr/>
      </w:pPr>
      <w:r>
        <w:rPr/>
        <w:t>jxyQMttBPJNpefHCytccysro6c9baJIakCcmtuzmVqYYVabbuRP2W3f0lEeuNsmD68xYFmfT8zGTNG</w:t>
      </w:r>
    </w:p>
    <w:p>
      <w:pPr>
        <w:pStyle w:val="PreformattedText"/>
        <w:bidi w:val="0"/>
        <w:spacing w:before="0" w:after="0"/>
        <w:jc w:val="left"/>
        <w:rPr/>
      </w:pPr>
      <w:r>
        <w:rPr/>
        <w:t>IIJfaii0X1llp72MEpMfMzMXEx0KMhEgjbaoLL1qrqUwJI/dbv2va+TM1Oy1igJZag0+b+6Hvwq0zJ</w:t>
      </w:r>
    </w:p>
    <w:p>
      <w:pPr>
        <w:pStyle w:val="PreformattedText"/>
        <w:bidi w:val="0"/>
        <w:spacing w:before="0" w:after="0"/>
        <w:jc w:val="left"/>
        <w:rPr/>
      </w:pPr>
      <w:r>
        <w:rPr/>
        <w:t>STEmZ4I09R+idSwdLxcaePu1gRatgZPve6d0uJjw4syJK1u5yCv0pu6y2QKGJ0jUyVmFrDH6pO9cGS</w:t>
      </w:r>
    </w:p>
    <w:p>
      <w:pPr>
        <w:pStyle w:val="PreformattedText"/>
        <w:bidi w:val="0"/>
        <w:spacing w:before="0" w:after="0"/>
        <w:jc w:val="left"/>
        <w:rPr/>
      </w:pPr>
      <w:r>
        <w:rPr/>
        <w:t>D+znmaLBBj40mtZGk62ZiLz8mLXHzpneTcd0bSYWFBNCGHAVS2z3E3Noqn+oRuzTv9crVzOzVSTvNj</w:t>
      </w:r>
    </w:p>
    <w:p>
      <w:pPr>
        <w:pStyle w:val="PreformattedText"/>
        <w:bidi w:val="0"/>
        <w:spacing w:before="0" w:after="0"/>
        <w:jc w:val="left"/>
        <w:rPr/>
      </w:pPr>
      <w:r>
        <w:rPr/>
        <w:t>+LzpFX0dLhv6lmwsYvLpOqpp/pPTMyD85HiHVsXH0rT9bTElzVLtke+8yZW3s/Slkp0bQuiZDebL8X</w:t>
      </w:r>
    </w:p>
    <w:p>
      <w:pPr>
        <w:pStyle w:val="PreformattedText"/>
        <w:bidi w:val="0"/>
        <w:spacing w:before="0" w:after="0"/>
        <w:jc w:val="left"/>
        <w:rPr/>
      </w:pPr>
      <w:r>
        <w:rPr/>
        <w:t>LChVX9+F3jbHX2vh/mlj/ijnj1VqPp7Vhi5GHJkaH640PJkildNPRcP0tPiahJjrDH2E63g5Elg87m</w:t>
      </w:r>
    </w:p>
    <w:p>
      <w:pPr>
        <w:pStyle w:val="PreformattedText"/>
        <w:bidi w:val="0"/>
        <w:spacing w:before="0" w:after="0"/>
        <w:jc w:val="left"/>
        <w:rPr/>
      </w:pPr>
      <w:r>
        <w:rPr/>
        <w:t>Sl3dJt6ujowqBWGna4/lHJTOSKTicW/EuTeG9FLXYfz/pn8KvVWne87ah+FuJNj5M6R5Dtqvo3Hz58</w:t>
      </w:r>
    </w:p>
    <w:p>
      <w:pPr>
        <w:pStyle w:val="PreformattedText"/>
        <w:bidi w:val="0"/>
        <w:spacing w:before="0" w:after="0"/>
        <w:jc w:val="left"/>
        <w:rPr/>
      </w:pPr>
      <w:r>
        <w:rPr/>
        <w:t>9JceB9zTTaFLNM+4Ffe0/fFu7+hlBZxfHXVeyo8/nL0yqCnUqLiFp83tNvRR9X5OHL6gXA0qJv7v1P</w:t>
      </w:r>
    </w:p>
    <w:p>
      <w:pPr>
        <w:pStyle w:val="PreformattedText"/>
        <w:bidi w:val="0"/>
        <w:spacing w:before="0" w:after="0"/>
        <w:jc w:val="left"/>
        <w:rPr/>
      </w:pPr>
      <w:r>
        <w:rPr/>
        <w:t>R8XVcR3ijil2RxYEjSOdvOWspciUXuDOxG5uoCLjUcD4bS/riGoqVuzLfKMrzQ5uH+Hmo4m38zja3m</w:t>
      </w:r>
    </w:p>
    <w:p>
      <w:pPr>
        <w:pStyle w:val="PreformattedText"/>
        <w:bidi w:val="0"/>
        <w:spacing w:before="0" w:after="0"/>
        <w:jc w:val="left"/>
        <w:rPr/>
      </w:pPr>
      <w:r>
        <w:rPr/>
        <w:t>4pXJEjyR4Os58Op4mUZIDW2LIg1AxMjDdJ3v1waalHqi+7/bO++NSjQa+87b3hxEf9NWNpxjLp+LNp</w:t>
      </w:r>
    </w:p>
    <w:p>
      <w:pPr>
        <w:pStyle w:val="PreformattedText"/>
        <w:bidi w:val="0"/>
        <w:spacing w:before="0" w:after="0"/>
        <w:jc w:val="left"/>
        <w:rPr/>
      </w:pPr>
      <w:r>
        <w:rPr/>
        <w:t>WZpvqIZmFmyJEIJxlxMk2a86f7xcvI1AkMUEg3RMT7q7tlE5VMi+u7+UxVUApkAboy/inTT1xHIPTW</w:t>
      </w:r>
    </w:p>
    <w:p>
      <w:pPr>
        <w:pStyle w:val="PreformattedText"/>
        <w:bidi w:val="0"/>
        <w:spacing w:before="0" w:after="0"/>
        <w:jc w:val="left"/>
        <w:rPr/>
      </w:pPr>
      <w:r>
        <w:rPr/>
        <w:t>s5sQdFxND1J8PHZFY4MaeoMXU1nOzziuNQyCu76VmVE89dnZ1/8Ak0kI0Zl/hnD2mow2SowJDYN/ED</w:t>
      </w:r>
    </w:p>
    <w:p>
      <w:pPr>
        <w:pStyle w:val="PreformattedText"/>
        <w:bidi w:val="0"/>
        <w:spacing w:before="0" w:after="0"/>
        <w:jc w:val="left"/>
        <w:rPr/>
      </w:pPr>
      <w:r>
        <w:rPr/>
        <w:t>Ky9EZ02Pj6CIYY5RqmRDk5ImlYsCqduVGym5G3YsmLMF+k8O3PWj0oiu20lib0RZd3Rm8tksR6MZkF</w:t>
      </w:r>
    </w:p>
    <w:p>
      <w:pPr>
        <w:pStyle w:val="PreformattedText"/>
        <w:bidi w:val="0"/>
        <w:spacing w:before="0" w:after="0"/>
        <w:jc w:val="left"/>
        <w:rPr/>
      </w:pPr>
      <w:r>
        <w:rPr/>
        <w:t>DCxasdfPzYtHvGyBFrmlIZIxH+YdUxWjmZ4MXU80x+wyzDaU3ZLc7jZ/xdeeemDSfcN/a7LELPQozC</w:t>
      </w:r>
    </w:p>
    <w:p>
      <w:pPr>
        <w:pStyle w:val="PreformattedText"/>
        <w:bidi w:val="0"/>
        <w:spacing w:before="0" w:after="0"/>
        <w:jc w:val="left"/>
        <w:rPr/>
      </w:pPr>
      <w:r>
        <w:rPr/>
        <w:t>qiki9/i4E8JaS63P6cjbVMlmyZ9FzMLH0wRy5CjH1DNzBp8kOZO8e1ov7n/NBouRInDcdYfV+ssqjn</w:t>
      </w:r>
    </w:p>
    <w:p>
      <w:pPr>
        <w:pStyle w:val="PreformattedText"/>
        <w:bidi w:val="0"/>
        <w:spacing w:before="0" w:after="0"/>
        <w:jc w:val="left"/>
        <w:rPr/>
      </w:pPr>
      <w:r>
        <w:rPr/>
        <w:t>VmPgq/3TSzqjKzcVYAeJbH8r6dY6a3LFl6fEqRk6emhGTNhheUYv5Bs3Sst5o5Y49zadDjZUcShuIp</w:t>
      </w:r>
    </w:p>
    <w:p>
      <w:pPr>
        <w:pStyle w:val="PreformattedText"/>
        <w:bidi w:val="0"/>
        <w:spacing w:before="0" w:after="0"/>
        <w:jc w:val="left"/>
        <w:rPr/>
      </w:pPr>
      <w:r>
        <w:rPr/>
        <w:t>UZeufRVgzErk1/7p065Uott0Y8v2fw9JaWn5z6TpuFgsp1pPUWrYmdlYbRPiZK5STvpjZOkzxMd0aQ</w:t>
      </w:r>
    </w:p>
    <w:p>
      <w:pPr>
        <w:pStyle w:val="PreformattedText"/>
        <w:bidi w:val="0"/>
        <w:spacing w:before="0" w:after="0"/>
        <w:jc w:val="left"/>
        <w:rPr/>
      </w:pPr>
      <w:r>
        <w:rPr/>
        <w:t>wLGD2pKJHMi2a60bNWda1QAZi3LMe2UUNNGLFXUyB669L52q+ndWzvy7ZZj1g+n9Z/LSxzGeScZ66T</w:t>
      </w:r>
    </w:p>
    <w:p>
      <w:pPr>
        <w:pStyle w:val="PreformattedText"/>
        <w:bidi w:val="0"/>
        <w:spacing w:before="0" w:after="0"/>
        <w:jc w:val="left"/>
        <w:rPr/>
      </w:pPr>
      <w:r>
        <w:rPr/>
        <w:t>gErYixXn/PRyRsQ0JwXdG2Rup9R6J0LVV3WXVV/ixnl/Su+tOm6FqbZKbTp9qun4OP6b9F6TK8GLKu</w:t>
      </w:r>
    </w:p>
    <w:p>
      <w:pPr>
        <w:pStyle w:val="PreformattedText"/>
        <w:bidi w:val="0"/>
        <w:spacing w:before="0" w:after="0"/>
        <w:jc w:val="left"/>
        <w:rPr/>
      </w:pPr>
      <w:r>
        <w:rPr/>
        <w:t>oevNFyZJshTi/wB7Y5w9d9L52VJE7O0kmm6hkYrEkUPbZGqPt97Tem/raqeyjsPuaeGqrVpqlKpwyc</w:t>
      </w:r>
    </w:p>
    <w:p>
      <w:pPr>
        <w:pStyle w:val="PreformattedText"/>
        <w:bidi w:val="0"/>
        <w:spacing w:before="0" w:after="0"/>
        <w:jc w:val="left"/>
        <w:rPr/>
      </w:pPr>
      <w:r>
        <w:rPr/>
        <w:t>A/i/hghk34uvQ50i5+PiYemZTwsNmpaVm4+Zp+NkQGUVHkaguFM1SAFJokU97jcsFlpvSZe0W+llIW</w:t>
      </w:r>
    </w:p>
    <w:p>
      <w:pPr>
        <w:pStyle w:val="PreformattedText"/>
        <w:bidi w:val="0"/>
        <w:spacing w:before="0" w:after="0"/>
        <w:jc w:val="left"/>
        <w:rPr/>
      </w:pPr>
      <w:r>
        <w:rPr/>
        <w:t>9anXV2yKqMfhxa35QTk4EJWCSTJgWNnkx8HPkLQY0syE1g6qY42XH1GN9rCUsEKruKyLudehTdrJbg</w:t>
      </w:r>
    </w:p>
    <w:p>
      <w:pPr>
        <w:pStyle w:val="PreformattedText"/>
        <w:bidi w:val="0"/>
        <w:spacing w:before="0" w:after="0"/>
        <w:jc w:val="left"/>
        <w:rPr/>
      </w:pPr>
      <w:r>
        <w:rPr/>
        <w:t>w+zOdURAzjLVeX+3xkR8WeJ39xtMSVE9uQy56JNCHQATBoyUmVlZrYLTNIFHTbnvMTNWRjx7YQM1Gl</w:t>
      </w:r>
    </w:p>
    <w:p>
      <w:pPr>
        <w:pStyle w:val="PreformattedText"/>
        <w:bidi w:val="0"/>
        <w:spacing w:before="0" w:after="0"/>
        <w:jc w:val="left"/>
        <w:rPr/>
      </w:pPr>
      <w:r>
        <w:rPr/>
        <w:t>DnIePGRpyFVlCkyuiqtxk2nBG5tqlV6gVL3Hq9Pal8RYEML903CLYT7cisz1uUlzK0rWwXbzuhAZxu</w:t>
      </w:r>
    </w:p>
    <w:p>
      <w:pPr>
        <w:pStyle w:val="PreformattedText"/>
        <w:bidi w:val="0"/>
        <w:spacing w:before="0" w:after="0"/>
        <w:jc w:val="left"/>
        <w:rPr/>
      </w:pPr>
      <w:r>
        <w:rPr/>
        <w:t>u6X9K9TkjC4FjFkXFj1m6NfbRnjnlWVUeUTUQ8fEjSbfdFx33KNpJK7n27erlmFrrYyLHG19ZqEod0</w:t>
      </w:r>
    </w:p>
    <w:p>
      <w:pPr>
        <w:pStyle w:val="PreformattedText"/>
        <w:bidi w:val="0"/>
        <w:spacing w:before="0" w:after="0"/>
        <w:jc w:val="left"/>
        <w:rPr/>
      </w:pPr>
      <w:r>
        <w:rPr/>
        <w:t>rG9psb2SyqscyxrDthVphMoDwv7m5gQCg/fnqgvfTjJBKgXGvun0Ekp3SrGjiMshO4A7GR4pFR5ZO2</w:t>
      </w:r>
    </w:p>
    <w:p>
      <w:pPr>
        <w:pStyle w:val="PreformattedText"/>
        <w:bidi w:val="0"/>
        <w:spacing w:before="0" w:after="0"/>
        <w:jc w:val="left"/>
        <w:rPr/>
      </w:pPr>
      <w:r>
        <w:rPr/>
        <w:t>41JvkUP1EL0wO6k6ZWk2J4C8GZcKsZhAibGCyyAPvYIob9SgmM8g+QTtrqnFtTiZNze/WIOp4cjjcw</w:t>
      </w:r>
    </w:p>
    <w:p>
      <w:pPr>
        <w:pStyle w:val="PreformattedText"/>
        <w:bidi w:val="0"/>
        <w:spacing w:before="0" w:after="0"/>
        <w:jc w:val="left"/>
        <w:rPr/>
      </w:pPr>
      <w:r>
        <w:rPr/>
        <w:t>LukZVy3tiUN3GNWPAFjhWsk+K6tYjUvb75PE67vzSvdRxni7mZRXAAs7S1XdcAk+NpodLlYCvhzR3v</w:t>
      </w:r>
    </w:p>
    <w:p>
      <w:pPr>
        <w:pStyle w:val="PreformattedText"/>
        <w:bidi w:val="0"/>
        <w:spacing w:before="0" w:after="0"/>
        <w:jc w:val="left"/>
        <w:rPr/>
      </w:pPr>
      <w:r>
        <w:rPr/>
        <w:t>YYU4cAG0DM458XZ8joItoYQrpGp5Gi5kWbjAxhVKToLKzRv9STAkbqZrVeKPgr0Q16cZ2Z0PW01jTI</w:t>
      </w:r>
    </w:p>
    <w:p>
      <w:pPr>
        <w:pStyle w:val="PreformattedText"/>
        <w:bidi w:val="0"/>
        <w:spacing w:before="0" w:after="0"/>
        <w:jc w:val="left"/>
        <w:rPr/>
      </w:pPr>
      <w:r>
        <w:rPr/>
        <w:t>s2VEkM0d4kEY9lYolUFyBD3uQyKQXdlUNf8AN1OlvfJuNLDGcTSBvaMaEvkGKV2NjJffMVVR7rUAsa</w:t>
      </w:r>
    </w:p>
    <w:p>
      <w:pPr>
        <w:pStyle w:val="PreformattedText"/>
        <w:bidi w:val="0"/>
        <w:spacing w:before="0" w:after="0"/>
        <w:jc w:val="left"/>
        <w:rPr/>
      </w:pPr>
      <w:r>
        <w:rPr/>
        <w:t>WhIKNW8nt6lQD1sZOpB1yHjM5O9ZleMOmy4gVKtM8QJUxyoTRt1UOAK9y6YdSqkLdZJFkN+N5qcBN7</w:t>
      </w:r>
    </w:p>
    <w:p>
      <w:pPr>
        <w:pStyle w:val="PreformattedText"/>
        <w:bidi w:val="0"/>
        <w:spacing w:before="0" w:after="0"/>
        <w:jc w:val="left"/>
        <w:rPr/>
      </w:pPr>
      <w:r>
        <w:rPr/>
        <w:t>sB7SNvEIDO8pJU+/NK5HtRmRWVSys5dfpVdx6kXsth0aSN272+zMRJNtaKR5WKx+3IqKxk2Skqu8Ac</w:t>
      </w:r>
    </w:p>
    <w:p>
      <w:pPr>
        <w:pStyle w:val="PreformattedText"/>
        <w:bidi w:val="0"/>
        <w:spacing w:before="0" w:after="0"/>
        <w:jc w:val="left"/>
        <w:rPr/>
      </w:pPr>
      <w:r>
        <w:rPr/>
        <w:t>xp3XfaCo89UAvqdAJfIaa8ZoQxO0O4MyFlDSxmmlKFIy5lZNok3Ou5iLYFdi8V1ESbdID1aJmk/MQL</w:t>
      </w:r>
    </w:p>
    <w:p>
      <w:pPr>
        <w:pStyle w:val="PreformattedText"/>
        <w:bidi w:val="0"/>
        <w:spacing w:before="0" w:after="0"/>
        <w:jc w:val="left"/>
        <w:rPr/>
      </w:pPr>
      <w:r>
        <w:rPr/>
        <w:t>GzxSJZDbpIXFFUIIQuWQqG2rW5VY87uiRImmShsv2lebHKyd0ZjMz71AJDuu0SG6pR5P/EOrkrYgCW</w:t>
      </w:r>
    </w:p>
    <w:p>
      <w:pPr>
        <w:pStyle w:val="PreformattedText"/>
        <w:bidi w:val="0"/>
        <w:spacing w:before="0" w:after="0"/>
        <w:jc w:val="left"/>
        <w:rPr/>
      </w:pPr>
      <w:r>
        <w:rPr/>
        <w:t>AY6KbGG0k3sVTHMjRTGUxFhCCxqN2ZyQTNaLYBJ7erAMlnZM1bvlCMi1NTi35TdO0kcUbfl3Z2kZQr</w:t>
      </w:r>
    </w:p>
    <w:p>
      <w:pPr>
        <w:pStyle w:val="PreformattedText"/>
        <w:bidi w:val="0"/>
        <w:spacing w:before="0" w:after="0"/>
        <w:jc w:val="left"/>
        <w:rPr/>
      </w:pPr>
      <w:r>
        <w:rPr/>
        <w:t>mMKuwEMYwlhxYoc2VXtP09QqesY2sslj6tQSMrecoj68ymBxGccSM8qO0XuNKVfawQzULT+U12KxH6</w:t>
      </w:r>
    </w:p>
    <w:p>
      <w:pPr>
        <w:pStyle w:val="PreformattedText"/>
        <w:bidi w:val="0"/>
        <w:spacing w:before="0" w:after="0"/>
        <w:jc w:val="left"/>
        <w:rPr/>
      </w:pPr>
      <w:r>
        <w:rPr/>
        <w:t>m6Dipta7LDLIA2tKnzdhllDHcVAVvNEg1tLAkhR8HknqpNzeEN6Oh2ptUCQkEhnKLDwQYwzCm3KP25</w:t>
      </w:r>
    </w:p>
    <w:p>
      <w:pPr>
        <w:pStyle w:val="PreformattedText"/>
        <w:bidi w:val="0"/>
        <w:spacing w:before="0" w:after="0"/>
        <w:jc w:val="left"/>
        <w:rPr/>
      </w:pPr>
      <w:r>
        <w:rPr/>
        <w:t>qjz1HAmx0kggHUXloafYT2hEiox3BmDNtRiW2NGtqqj6ixHI+m2HUSV4NcXEYseEotq2QJJgsKvy4W</w:t>
      </w:r>
    </w:p>
    <w:p>
      <w:pPr>
        <w:pStyle w:val="PreformattedText"/>
        <w:bidi w:val="0"/>
        <w:spacing w:before="0" w:after="0"/>
        <w:jc w:val="left"/>
        <w:rPr/>
      </w:pPr>
      <w:r>
        <w:rPr/>
        <w:t>dAJZGYEUECmlZhtAkYHubqbG1+kYoXW3AwlOgdSWSWMkokZhPdGCRRc8CSMiJmAJXcWP6b6sgPEWvI</w:t>
      </w:r>
    </w:p>
    <w:p>
      <w:pPr>
        <w:pStyle w:val="PreformattedText"/>
        <w:bidi w:val="0"/>
        <w:spacing w:before="0" w:after="0"/>
        <w:jc w:val="left"/>
        <w:rPr/>
      </w:pPr>
      <w:r>
        <w:rPr/>
        <w:t>IUCxGl58sKNsp3j2GNzHQaJ3YlQsamxudwpkuvOxer204C8jTsHX85jH5eUxEruIcMqfk0ksrB7dvR</w:t>
      </w:r>
    </w:p>
    <w:p>
      <w:pPr>
        <w:pStyle w:val="PreformattedText"/>
        <w:bidi w:val="0"/>
        <w:spacing w:before="0" w:after="0"/>
        <w:jc w:val="left"/>
        <w:rPr/>
      </w:pPr>
      <w:r>
        <w:rPr/>
        <w:t>kDe4AlEDavb0ogC28NZa4Ww6TiHc5ZVp3lZZGrYZtu4lpCyqoQHubgWQq7qHQLX14SGPG7YgTItJGo</w:t>
      </w:r>
    </w:p>
    <w:p>
      <w:pPr>
        <w:pStyle w:val="PreformattedText"/>
        <w:bidi w:val="0"/>
        <w:spacing w:before="0" w:after="0"/>
        <w:jc w:val="left"/>
        <w:rPr/>
      </w:pPr>
      <w:r>
        <w:rPr/>
        <w:t>iZXUzSWkMkZ3uGJkgSGwRKCPro2o7t3VwAQbE2k5r3xa1mWVI9iRkJOwgnFUZh7m+eKiWDr7hUBuCN</w:t>
      </w:r>
    </w:p>
    <w:p>
      <w:pPr>
        <w:pStyle w:val="PreformattedText"/>
        <w:bidi w:val="0"/>
        <w:spacing w:before="0" w:after="0"/>
        <w:jc w:val="left"/>
        <w:rPr/>
      </w:pPr>
      <w:r>
        <w:rPr/>
        <w:t>tN0EMd1V0i3KAAk43k/S4YcbCuKFI3PuybzIssoaOMUsYdKJJbtoEHd99vV0VypAlNwHXi0lwysFdd</w:t>
      </w:r>
    </w:p>
    <w:p>
      <w:pPr>
        <w:pStyle w:val="PreformattedText"/>
        <w:bidi w:val="0"/>
        <w:spacing w:before="0" w:after="0"/>
        <w:jc w:val="left"/>
        <w:rPr/>
      </w:pPr>
      <w:r>
        <w:rPr/>
        <w:t>sUsx2QKjbEgjM0aqwKsnMxUxkBG2jcyt3eY3iNW1ltAbhAJkVZ2Ec6x7oFeNpdwCrIgRXZkD7J0aFq</w:t>
      </w:r>
    </w:p>
    <w:p>
      <w:pPr>
        <w:pStyle w:val="PreformattedText"/>
        <w:bidi w:val="0"/>
        <w:spacing w:before="0" w:after="0"/>
        <w:jc w:val="left"/>
        <w:rPr/>
      </w:pPr>
      <w:r>
        <w:rPr/>
        <w:t>QWNvPzu6qwB4vr80AL6AazD2VkdQre2WMymObtg2KLZF2y8OU2j55r6hfVARY3F7wIt1BmiGQr3Ozx</w:t>
      </w:r>
    </w:p>
    <w:p>
      <w:pPr>
        <w:pStyle w:val="PreformattedText"/>
        <w:bidi w:val="0"/>
        <w:spacing w:before="0" w:after="0"/>
        <w:jc w:val="left"/>
        <w:rPr/>
      </w:pPr>
      <w:r>
        <w:rPr/>
        <w:t>qziASGNXJVQ0bQkM5HuAnuIqmo/4erqWtoNJZcRqTrN2QfeaMpI+MSVZ0WOnm2MXjH8Ibdx2KG2mwf</w:t>
      </w:r>
    </w:p>
    <w:p>
      <w:pPr>
        <w:pStyle w:val="PreformattedText"/>
        <w:bidi w:val="0"/>
        <w:spacing w:before="0" w:after="0"/>
        <w:jc w:val="left"/>
        <w:rPr/>
      </w:pPr>
      <w:r>
        <w:rPr/>
        <w:t>8AkCwW4bUyGDcT1mDv7RaRkf3pZjRkjkMcDSg7YUfyT7e4bSt1u+/VQzcAbwU2Os4Zu2KNAJcYqu9m</w:t>
      </w:r>
    </w:p>
    <w:p>
      <w:pPr>
        <w:pStyle w:val="PreformattedText"/>
        <w:bidi w:val="0"/>
        <w:spacing w:before="0" w:after="0"/>
        <w:jc w:val="left"/>
        <w:rPr/>
      </w:pPr>
      <w:r>
        <w:rPr/>
        <w:t>pWIG5lKIgG4rLx3MSSy/8QSw0JtHTGEnYqpDHJ/vUlMg/iL7brIFkiWvardZegaat23qQuQveBvY24</w:t>
      </w:r>
    </w:p>
    <w:p>
      <w:pPr>
        <w:pStyle w:val="PreformattedText"/>
        <w:bidi w:val="0"/>
        <w:spacing w:before="0" w:after="0"/>
        <w:jc w:val="left"/>
        <w:rPr/>
      </w:pPr>
      <w:r>
        <w:rPr/>
        <w:t>yNIiKsY2tXvIeyhFIGZmEZJLEDu2kEEAr2t3dWGK8TqYvfIvecR+2QypEgCuGk92VgfbRm3GMHtAQ7</w:t>
      </w:r>
    </w:p>
    <w:p>
      <w:pPr>
        <w:pStyle w:val="PreformattedText"/>
        <w:bidi w:val="0"/>
        <w:spacing w:before="0" w:after="0"/>
        <w:jc w:val="left"/>
        <w:rPr/>
      </w:pPr>
      <w:r>
        <w:rPr/>
        <w:t>ihO2/wBQvpZYnQmMsL3trIM5Dho1dyGZGQBaYRk9xWThY5CRRA5I/wDD0E3JPfFM/QHWacBlhfJSNk</w:t>
      </w:r>
    </w:p>
    <w:p>
      <w:pPr>
        <w:pStyle w:val="PreformattedText"/>
        <w:bidi w:val="0"/>
        <w:spacing w:before="0" w:after="0"/>
        <w:jc w:val="left"/>
        <w:rPr/>
      </w:pPr>
      <w:r>
        <w:rPr/>
        <w:t>eF4EleDeP4csJMb+6kpJLMCthTtDKt7e7qJIBDDIZSSoEk7GTICxyxRlHWR0RtoPtrEqg1sKUwru9x</w:t>
      </w:r>
    </w:p>
    <w:p>
      <w:pPr>
        <w:pStyle w:val="PreformattedText"/>
        <w:bidi w:val="0"/>
        <w:spacing w:before="0" w:after="0"/>
        <w:jc w:val="left"/>
        <w:rPr/>
      </w:pPr>
      <w:r>
        <w:rPr/>
        <w:t>v69X3ba80CGyNpjmO+z3FR1lEMTtKjqsazTgWoFdp3LbMTfcqcN1Bt0veSxIAtwlfsBLmyqZBuid1Z</w:t>
      </w:r>
    </w:p>
    <w:p>
      <w:pPr>
        <w:pStyle w:val="PreformattedText"/>
        <w:bidi w:val="0"/>
        <w:spacing w:before="0" w:after="0"/>
        <w:jc w:val="left"/>
        <w:rPr/>
      </w:pPr>
      <w:r>
        <w:rPr/>
        <w:t>4ydkjC+YXqmAO3gfO7qsqHIFjzTOONWKSMVEe9VZSP4jiu0Ktdzc1fFX/L1ItcX4SpBBsYRhIIZ1jY</w:t>
      </w:r>
    </w:p>
    <w:p>
      <w:pPr>
        <w:pStyle w:val="PreformattedText"/>
        <w:bidi w:val="0"/>
        <w:spacing w:before="0" w:after="0"/>
        <w:jc w:val="left"/>
        <w:rPr/>
      </w:pPr>
      <w:r>
        <w:rPr/>
        <w:t>9nLUSqtHwqmqFgG6rx9PQ1r6cJEIQIY1bfHILmQMwYD2xXcQPgG/qur/AJeohC8A3LkLCVjZnWOAqd</w:t>
      </w:r>
    </w:p>
    <w:p>
      <w:pPr>
        <w:pStyle w:val="PreformattedText"/>
        <w:bidi w:val="0"/>
        <w:spacing w:before="0" w:after="0"/>
        <w:jc w:val="left"/>
        <w:rPr/>
      </w:pPr>
      <w:r>
        <w:rPr/>
        <w:t>ocHk2QCSyhWPgABvnqQLm0YLLl3CZfw0X3oiwCoQZATRcOpYNG1MEPhh/8vUsADYS4YNe3SacuQY6b</w:t>
      </w:r>
    </w:p>
    <w:p>
      <w:pPr>
        <w:pStyle w:val="PreformattedText"/>
        <w:bidi w:val="0"/>
        <w:spacing w:before="0" w:after="0"/>
        <w:jc w:val="left"/>
        <w:rPr/>
      </w:pPr>
      <w:r>
        <w:rPr/>
        <w:t>9oZnVo+zuCiQDfGsaHye3bZIr4vqsW5N7dJAC7gW9u5SpEZClVHaCCeAGj/SG4IPHPRKSUbLARgoZS</w:t>
      </w:r>
    </w:p>
    <w:p>
      <w:pPr>
        <w:pStyle w:val="PreformattedText"/>
        <w:bidi w:val="0"/>
        <w:spacing w:before="0" w:after="0"/>
        <w:jc w:val="left"/>
        <w:rPr/>
      </w:pPr>
      <w:r>
        <w:rPr/>
        <w:t>A4EbWxVaZnD0UQhfHk9vb0Qm2Bthkj/js9gq2wO+0jldpBLKAPA7geiDAjUHQG02szB0dgoWgw2xsZ</w:t>
      </w:r>
    </w:p>
    <w:p>
      <w:pPr>
        <w:pStyle w:val="PreformattedText"/>
        <w:bidi w:val="0"/>
        <w:spacing w:before="0" w:after="0"/>
        <w:jc w:val="left"/>
        <w:rPr/>
      </w:pPr>
      <w:r>
        <w:rPr/>
        <w:t>FkUFUDk/7xu7kcEdElRcgSJMy99ors67TuLRkFeFWNAKJSTaboG+iSy28J3a/wBmZrH90f24fwWEjK</w:t>
      </w:r>
    </w:p>
    <w:p>
      <w:pPr>
        <w:pStyle w:val="PreformattedText"/>
        <w:bidi w:val="0"/>
        <w:spacing w:before="0" w:after="0"/>
        <w:jc w:val="left"/>
        <w:rPr/>
      </w:pPr>
      <w:r>
        <w:rPr/>
        <w:t>n/AGgf1Z6VeRyI2nj1T01qHtp/DJ7hNjrV19fSqwJpNbpBOYT9WOpY2xS1EKXa2FBkPau08mmNc8jr</w:t>
      </w:r>
    </w:p>
    <w:p>
      <w:pPr>
        <w:pStyle w:val="PreformattedText"/>
        <w:bidi w:val="0"/>
        <w:spacing w:before="0" w:after="0"/>
        <w:jc w:val="left"/>
        <w:rPr/>
      </w:pPr>
      <w:r>
        <w:rPr/>
        <w:t>GlQL0Lx0RsqMpONwIQC+xiw4IIItTtfb5Hz1Ljr3rCSdhIo3t/V5oAoKCk9oFiyD4P09Z4a6gtkIJz</w:t>
      </w:r>
    </w:p>
    <w:p>
      <w:pPr>
        <w:pStyle w:val="PreformattedText"/>
        <w:bidi w:val="0"/>
        <w:spacing w:before="0" w:after="0"/>
        <w:jc w:val="left"/>
        <w:rPr/>
      </w:pPr>
      <w:r>
        <w:rPr/>
        <w:t>I3AZmWtqh+UsEuFC019y7f9f5uiU9YMsesD5CkdqcblrcC2xwWBIAvu7tvwQfc6IwDJlXiWMGO53bw</w:t>
      </w:r>
    </w:p>
    <w:p>
      <w:pPr>
        <w:pStyle w:val="PreformattedText"/>
        <w:bidi w:val="0"/>
        <w:spacing w:before="0" w:after="0"/>
        <w:jc w:val="left"/>
        <w:rPr/>
      </w:pPr>
      <w:r>
        <w:rPr/>
        <w:t>qkkUTRU+29oCa5BJHzwNvHSCLEibhewvxkdpALJ7nCt4JJqStxUH6bAWv5v8PUSYu6iVUE12D+GHoc</w:t>
      </w:r>
    </w:p>
    <w:p>
      <w:pPr>
        <w:pStyle w:val="PreformattedText"/>
        <w:bidi w:val="0"/>
        <w:spacing w:before="0" w:after="0"/>
        <w:jc w:val="left"/>
        <w:rPr/>
      </w:pPr>
      <w:r>
        <w:rPr/>
        <w:t>ltzdrE078MBwCT0xOsW7BLEi+UrnVQAOGIoU58pW7cK7iW5NUL461gAC1tJjlealwXtdp7lK2dgKlW</w:t>
      </w:r>
    </w:p>
    <w:p>
      <w:pPr>
        <w:pStyle w:val="PreformattedText"/>
        <w:bidi w:val="0"/>
        <w:spacing w:before="0" w:after="0"/>
        <w:jc w:val="left"/>
        <w:rPr/>
      </w:pPr>
      <w:r>
        <w:rPr/>
        <w:t>VdgsGgzEn/COtAAAsJVmx8TFTMmYGqBKsy2W3BNzbTu5vczEEq3AH+vT1W3jKuwIFtYML0Twrmm8E8</w:t>
      </w:r>
    </w:p>
    <w:p>
      <w:pPr>
        <w:pStyle w:val="PreformattedText"/>
        <w:bidi w:val="0"/>
        <w:spacing w:before="0" w:after="0"/>
        <w:jc w:val="left"/>
        <w:rPr/>
      </w:pPr>
      <w:r>
        <w:rPr/>
        <w:t>kMVk2iu4FfDfdener98XJMeSoUM112I1dxCB6ZWLGlVV5+SCvb3dWwXulc174cxZSSApBKn9QIcKFP</w:t>
      </w:r>
    </w:p>
    <w:p>
      <w:pPr>
        <w:pStyle w:val="PreformattedText"/>
        <w:bidi w:val="0"/>
        <w:spacing w:before="0" w:after="0"/>
        <w:jc w:val="left"/>
        <w:rPr/>
      </w:pPr>
      <w:r>
        <w:rPr/>
        <w:t>1JXIEe02OQR/xdUZMQD3yhqHoJPRyzMT4byATx4O0rZ52lR8/AXb1ST6z3TYGUAGzW4OQxLEnbb7l4</w:t>
      </w:r>
    </w:p>
    <w:p>
      <w:pPr>
        <w:pStyle w:val="PreformattedText"/>
        <w:bidi w:val="0"/>
        <w:spacing w:before="0" w:after="0"/>
        <w:jc w:val="left"/>
        <w:rPr/>
      </w:pPr>
      <w:r>
        <w:rPr/>
        <w:t>3MAF/pt/8AESC5ubHSRJ3oADuJCkOXFEKWZjuAG1hR5+7be7ok+s7xBc+SQNxJAAKiyVNMCFVyT27v</w:t>
      </w:r>
    </w:p>
    <w:p>
      <w:pPr>
        <w:pStyle w:val="PreformattedText"/>
        <w:bidi w:val="0"/>
        <w:spacing w:before="0" w:after="0"/>
        <w:jc w:val="left"/>
        <w:rPr/>
      </w:pPr>
      <w:r>
        <w:rPr/>
        <w:t>BArjqAoHARkHSZDEv9R2kvVblB3VUjKaoG6s7b7e7aegKOi3k3IN76yXj5Vuq0QgBFsi12kB1YcBq7</w:t>
      </w:r>
    </w:p>
    <w:p>
      <w:pPr>
        <w:pStyle w:val="PreformattedText"/>
        <w:bidi w:val="0"/>
        <w:spacing w:before="0" w:after="0"/>
        <w:jc w:val="left"/>
        <w:rPr/>
      </w:pPr>
      <w:r>
        <w:rPr/>
        <w:t>Tz5LbeqmkuhIKmTm3fGbGzCxU7ApVU2VfimWQSL8AkrXBAH1dR6v3wzbvnarScumiBYbS3a13QH1na</w:t>
      </w:r>
    </w:p>
    <w:p>
      <w:pPr>
        <w:pStyle w:val="PreformattedText"/>
        <w:bidi w:val="0"/>
        <w:spacing w:before="0" w:after="0"/>
        <w:jc w:val="left"/>
        <w:rPr/>
      </w:pPr>
      <w:r>
        <w:rPr/>
        <w:t>wvkbaH+L9uvcM3FbTxAQB0Ddd6WDh5iqyjcQWKsh+sgkH+HIfgA7qJuvt89LjCinEnz5vGnBymOwKB</w:t>
      </w:r>
    </w:p>
    <w:p>
      <w:pPr>
        <w:pStyle w:val="PreformattedText"/>
        <w:bidi w:val="0"/>
        <w:spacing w:before="0" w:after="0"/>
        <w:jc w:val="left"/>
        <w:rPr/>
      </w:pPr>
      <w:r>
        <w:rPr/>
        <w:t>uPAJI2ta818BjyVP28d19VLgag3MsCRwMPx5amNQRu55BBBuMcKjFiE55PN9G6cCvDWBFjaZfm1pdr</w:t>
      </w:r>
    </w:p>
    <w:p>
      <w:pPr>
        <w:pStyle w:val="PreformattedText"/>
        <w:bidi w:val="0"/>
        <w:spacing w:before="0" w:after="0"/>
        <w:jc w:val="left"/>
        <w:rPr/>
      </w:pPr>
      <w:r>
        <w:rPr/>
        <w:t>MWI7X7jdkG41Yjt3BhtJul6tIkiPJYWbYsCaClyFJ2uxAB+r7/PC9QzBbg8ZJvo3S8lHJUkdpJYbQw</w:t>
      </w:r>
    </w:p>
    <w:p>
      <w:pPr>
        <w:pStyle w:val="PreformattedText"/>
        <w:bidi w:val="0"/>
        <w:spacing w:before="0" w:after="0"/>
        <w:jc w:val="left"/>
        <w:rPr/>
      </w:pPr>
      <w:r>
        <w:rPr/>
        <w:t>A2nlB9Iqhx45tulmoSOAPzQBI1BkDImYFmK0ftbckhWVSR9VsACT0skAXMFUs1gNWg+bJNDcC4Jr9T</w:t>
      </w:r>
    </w:p>
    <w:p>
      <w:pPr>
        <w:pStyle w:val="PreformattedText"/>
        <w:bidi w:val="0"/>
        <w:spacing w:before="0" w:after="0"/>
        <w:jc w:val="left"/>
        <w:rPr/>
      </w:pPr>
      <w:r>
        <w:rPr/>
        <w:t>cqNzJtUjaeeObr/l1Ga98Z6ir3L9oTXDkgbjuG0kMVU7argBBttj8mhY46TVewFid6MFO1MhlGUZcH</w:t>
      </w:r>
    </w:p>
    <w:p>
      <w:pPr>
        <w:pStyle w:val="PreformattedText"/>
        <w:bidi w:val="0"/>
        <w:spacing w:before="0" w:after="0"/>
        <w:jc w:val="left"/>
        <w:rPr/>
      </w:pPr>
      <w:r>
        <w:rPr/>
        <w:t>II2LZJA8R9pjZkClmAbuJQLz4Jbto9Z44ADhGGOft5CCOwdwICEi9rAbj22f6Db8dEmCs3IYLdBwA+</w:t>
      </w:r>
    </w:p>
    <w:p>
      <w:pPr>
        <w:pStyle w:val="PreformattedText"/>
        <w:bidi w:val="0"/>
        <w:spacing w:before="0" w:after="0"/>
        <w:jc w:val="left"/>
        <w:rPr/>
      </w:pPr>
      <w:r>
        <w:rPr/>
        <w:t>8uDuBYHl2jbv52mhza/ynohEnUMtQDsJYKbCqKVFYUwWQjww8/t2+OpUsDe+nalGvZgCSWiPnZm3et</w:t>
      </w:r>
    </w:p>
    <w:p>
      <w:pPr>
        <w:pStyle w:val="PreformattedText"/>
        <w:bidi w:val="0"/>
        <w:spacing w:before="0" w:after="0"/>
        <w:jc w:val="left"/>
        <w:rPr/>
      </w:pPr>
      <w:r>
        <w:rPr/>
        <w:t>7jZ3nlgxUgWQP1j6b+Q3+GunzFFTMyzZBcliQLrupBuIKyfUvC/HnjoyOoPBYcIp5ebuO0MVQncXMn</w:t>
      </w:r>
    </w:p>
    <w:p>
      <w:pPr>
        <w:pStyle w:val="PreformattedText"/>
        <w:bidi w:val="0"/>
        <w:spacing w:before="0" w:after="0"/>
        <w:jc w:val="left"/>
        <w:rPr/>
      </w:pPr>
      <w:r>
        <w:rPr/>
        <w:t>ksxb2zR+E3EDzub6umU0C3PVoTq3/bQmGT/ZS/G6MqbHpbFk2AH6o9a0x1XitzhQtH4Hb1XaP9mp4T</w:t>
      </w:r>
    </w:p>
    <w:p>
      <w:pPr>
        <w:pStyle w:val="PreformattedText"/>
        <w:bidi w:val="0"/>
        <w:spacing w:before="0" w:after="0"/>
        <w:jc w:val="left"/>
        <w:rPr/>
      </w:pPr>
      <w:r>
        <w:rPr/>
        <w:t>XsG7tlA9Sf0n5k5FDRFbIJ2tt3cJZt3UL9RB+LAG7t3dcWelkGWMgbVIYsSb2g+PqcMCNrG6II/wCL</w:t>
      </w:r>
    </w:p>
    <w:p>
      <w:pPr>
        <w:pStyle w:val="PreformattedText"/>
        <w:bidi w:val="0"/>
        <w:spacing w:before="0" w:after="0"/>
        <w:jc w:val="left"/>
        <w:rPr/>
      </w:pPr>
      <w:r>
        <w:rPr/>
        <w:t>ohMApJbaFIRAzHYUSr2KZCG4tvA5+nohJMe8bEYdtsSpjZN/llokDtB4bx/i7eiE2xp7IkeRY5RTRs</w:t>
      </w:r>
    </w:p>
    <w:p>
      <w:pPr>
        <w:pStyle w:val="PreformattedText"/>
        <w:bidi w:val="0"/>
        <w:spacing w:before="0" w:after="0"/>
        <w:jc w:val="left"/>
        <w:rPr/>
      </w:pPr>
      <w:r>
        <w:rPr/>
        <w:t>gI7rJYMm4cncF8ckMB8N0QkmEqECl1HcFf6YWRyQY620fbCFgeCD1XeJ1GQ86yykA6i8lrESwH8Taz</w:t>
      </w:r>
    </w:p>
    <w:p>
      <w:pPr>
        <w:pStyle w:val="PreformattedText"/>
        <w:bidi w:val="0"/>
        <w:spacing w:before="0" w:after="0"/>
        <w:jc w:val="left"/>
        <w:rPr/>
      </w:pPr>
      <w:r>
        <w:rPr/>
        <w:t>iiibpAl7i7gi9wA3AWpP+HqBkotjLkXtk0mRxON59zcWDrihbVwm0PumXn+PY43fzfy9DrpddR2pRc</w:t>
      </w:r>
    </w:p>
    <w:p>
      <w:pPr>
        <w:pStyle w:val="PreformattedText"/>
        <w:bidi w:val="0"/>
        <w:spacing w:before="0" w:after="0"/>
        <w:jc w:val="left"/>
        <w:rPr/>
      </w:pPr>
      <w:r>
        <w:rPr/>
        <w:t>muCdL/AHT5Ygkkrzov8Iq24Sjaje2p9t1Q/wAScg7iCdp3fSvVQ5AtxEkU73uNRwm9L2rG5iTfujty</w:t>
      </w:r>
    </w:p>
    <w:p>
      <w:pPr>
        <w:pStyle w:val="PreformattedText"/>
        <w:bidi w:val="0"/>
        <w:spacing w:before="0" w:after="0"/>
        <w:jc w:val="left"/>
        <w:rPr/>
      </w:pPr>
      <w:r>
        <w:rPr/>
        <w:t>EeOIR+4LjK93FXRs7ur6PqeJlRpYXHhM8lUWRWHtPtj9tjG4mSRSEWQISoEqFkvcKr6R/N1Qob6cJa</w:t>
      </w:r>
    </w:p>
    <w:p>
      <w:pPr>
        <w:pStyle w:val="PreformattedText"/>
        <w:bidi w:val="0"/>
        <w:spacing w:before="0" w:after="0"/>
        <w:jc w:val="left"/>
        <w:rPr/>
      </w:pPr>
      <w:r>
        <w:rPr/>
        <w:t>ytqHEzqICSKQQ1HC+6UyJIy+7e1FFgGzYe7Chv5u3qQmuvCACe1JkbAyF8YoHKxRStGFCHbGqTpjl6</w:t>
      </w:r>
    </w:p>
    <w:p>
      <w:pPr>
        <w:pStyle w:val="PreformattedText"/>
        <w:bidi w:val="0"/>
        <w:spacing w:before="0" w:after="0"/>
        <w:jc w:val="left"/>
        <w:rPr/>
      </w:pPr>
      <w:r>
        <w:rPr/>
        <w:t>DJtZRwDbMu3xu6YKY1AA0li6ixvN0WYPdjDwb/4pWEs3bIiiNFKGNgVZf5vBPB28dVaw4tr7pQux4G</w:t>
      </w:r>
    </w:p>
    <w:p>
      <w:pPr>
        <w:pStyle w:val="PreformattedText"/>
        <w:bidi w:val="0"/>
        <w:spacing w:before="0" w:after="0"/>
        <w:jc w:val="left"/>
        <w:rPr/>
      </w:pPr>
      <w:r>
        <w:rPr/>
        <w:t>00rDOpVjPIjxrJKGWQ0wMoMMYUGjM7+STt/hGvHbVnU8F0iwCLnKSsdGe2C5ayqszESTPuV43BeKR5</w:t>
      </w:r>
    </w:p>
    <w:p>
      <w:pPr>
        <w:pStyle w:val="PreformattedText"/>
        <w:bidi w:val="0"/>
        <w:spacing w:before="0" w:after="0"/>
        <w:jc w:val="left"/>
        <w:rPr/>
      </w:pPr>
      <w:r>
        <w:rPr/>
        <w:t>BckRK/p7e7qFUG4PGNKhRx3pIV8h3DmdEIVyDkM5LqbeKRSaKlTwm624Wl/muEpAAWMVdzrcGao6Rk</w:t>
      </w:r>
    </w:p>
    <w:p>
      <w:pPr>
        <w:pStyle w:val="PreformattedText"/>
        <w:bidi w:val="0"/>
        <w:spacing w:before="0" w:after="0"/>
        <w:jc w:val="left"/>
        <w:rPr/>
      </w:pPr>
      <w:r>
        <w:rPr/>
        <w:t>L+4rGVi8gypQkbTvtUzNQtyTxXH6f8PR6xV0VBaQUub5t9cwU4/uAOhlSOZjJJK0kjiPf/ALuno0wB</w:t>
      </w:r>
    </w:p>
    <w:p>
      <w:pPr>
        <w:pStyle w:val="PreformattedText"/>
        <w:bidi w:val="0"/>
        <w:spacing w:before="0" w:after="0"/>
        <w:jc w:val="left"/>
        <w:rPr/>
      </w:pPr>
      <w:r>
        <w:rPr/>
        <w:t>b+a9rEfHVC7H3ScVHSapFmbHEjY5RpdrJ3EAq8hKGMlOQUCnzX1b9pro9Y/tGSAAb2E0zrk0WZpKLn</w:t>
      </w:r>
    </w:p>
    <w:p>
      <w:pPr>
        <w:pStyle w:val="PreformattedText"/>
        <w:bidi w:val="0"/>
        <w:spacing w:before="0" w:after="0"/>
        <w:jc w:val="left"/>
        <w:rPr/>
      </w:pPr>
      <w:r>
        <w:rPr/>
        <w:t>3Y2NMz+d21QAkQpU5AvhuG6n1mmokyBLGA8cjZM7ywks4ntTPOWCBTIEAPa36aCrxy3VSQeyLSRoeJ</w:t>
      </w:r>
    </w:p>
    <w:p>
      <w:pPr>
        <w:pStyle w:val="PreformattedText"/>
        <w:bidi w:val="0"/>
        <w:spacing w:before="0" w:after="0"/>
        <w:jc w:val="left"/>
        <w:rPr/>
      </w:pPr>
      <w:r>
        <w:rPr/>
        <w:t>tBmUGJkl2sBExmJbaCoajLKaAIXat321u2t+1YHUmwi7PI5cbGHazohNMrKdpYl9tkEENZ4H+HogLj</w:t>
      </w:r>
    </w:p>
    <w:p>
      <w:pPr>
        <w:pStyle w:val="PreformattedText"/>
        <w:bidi w:val="0"/>
        <w:spacing w:before="0" w:after="0"/>
        <w:jc w:val="left"/>
        <w:rPr/>
      </w:pPr>
      <w:r>
        <w:rPr/>
        <w:t>4YtzswmG51cozMFZBtlIDKSp+SOePm+iRAs9Cjd7nagGIJvxusGhu5I/4e3ohAeRdAVyNzMaG7gGy4</w:t>
      </w:r>
    </w:p>
    <w:p>
      <w:pPr>
        <w:pStyle w:val="PreformattedText"/>
        <w:bidi w:val="0"/>
        <w:spacing w:before="0" w:after="0"/>
        <w:jc w:val="left"/>
        <w:rPr/>
      </w:pPr>
      <w:r>
        <w:rPr/>
        <w:t>B558fYdEJrwMHJysge1H2KrO80rxxwRIPLtNKwVQBV2bPUFgvE2lgCGA6yw/S2PjRasul48v598yTG</w:t>
      </w:r>
    </w:p>
    <w:p>
      <w:pPr>
        <w:pStyle w:val="PreformattedText"/>
        <w:bidi w:val="0"/>
        <w:spacing w:before="0" w:after="0"/>
        <w:jc w:val="left"/>
        <w:rPr/>
      </w:pPr>
      <w:r>
        <w:rPr/>
        <w:t>9r2DPFgRZcUnuRtLJHtly4yPcVtiqjF1HPSqzH1ZI3Qv2v+M0UscwpOWX1ZefZ+qduPQn5T0PLpnqD</w:t>
      </w:r>
    </w:p>
    <w:p>
      <w:pPr>
        <w:pStyle w:val="PreformattedText"/>
        <w:bidi w:val="0"/>
        <w:spacing w:before="0" w:after="0"/>
        <w:jc w:val="left"/>
        <w:rPr/>
      </w:pPr>
      <w:r>
        <w:rPr/>
        <w:t>XM3NyvV/qST0+2Oua0Dy6D6QztWeF8l9JyHH90ZmqnGjx9MxGZJXxWmy8n2leJDxa5/1ANNKeVJfZv</w:t>
      </w:r>
    </w:p>
    <w:p>
      <w:pPr>
        <w:pStyle w:val="PreformattedText"/>
        <w:bidi w:val="0"/>
        <w:spacing w:before="0" w:after="0"/>
        <w:jc w:val="left"/>
        <w:rPr/>
      </w:pPr>
      <w:r>
        <w:rPr/>
        <w:t>vMu9bLrb2hOvRUbMblh/qKluPRTpw7OXZ7UV/wq1LJ9V/inqGpSuwx/TuHqGTiYs2QMcMcPN/OahMI</w:t>
      </w:r>
    </w:p>
    <w:p>
      <w:pPr>
        <w:pStyle w:val="PreformattedText"/>
        <w:bidi w:val="0"/>
        <w:spacing w:before="0" w:after="0"/>
        <w:jc w:val="left"/>
        <w:rPr/>
      </w:pPr>
      <w:r>
        <w:rPr/>
        <w:t>4V2pkT5I20F4XIVGZlQbb7fTXZ9iUKN+sV/6ldjqPW2tmYaU8v4uMdsn1Vk5cGt6pAuLnatm+psLRo</w:t>
      </w:r>
    </w:p>
    <w:p>
      <w:pPr>
        <w:pStyle w:val="PreformattedText"/>
        <w:bidi w:val="0"/>
        <w:spacing w:before="0" w:after="0"/>
        <w:jc w:val="left"/>
        <w:rPr/>
      </w:pPr>
      <w:r>
        <w:rPr/>
        <w:t>dQMCzRxnMnj9R6nHA0shDCB41jiYCoVj2MqqOsC0LCgrXVFUkj5Oi+es3mtrUNMBmZlCnp3tvfww5g</w:t>
      </w:r>
    </w:p>
    <w:p>
      <w:pPr>
        <w:pStyle w:val="PreformattedText"/>
        <w:bidi w:val="0"/>
        <w:spacing w:before="0" w:after="0"/>
        <w:jc w:val="left"/>
        <w:rPr/>
      </w:pPr>
      <w:r>
        <w:rPr/>
        <w:t>5U652g5QTVsmP06dcSOWJYcaLA1HJg/MxvKZUZ8g7maSWWUb/b2LHsV+UMWFF15fWDlvu/8AGPAHrF</w:t>
      </w:r>
    </w:p>
    <w:p>
      <w:pPr>
        <w:pStyle w:val="PreformattedText"/>
        <w:bidi w:val="0"/>
        <w:spacing w:before="0" w:after="0"/>
        <w:jc w:val="left"/>
        <w:rPr/>
      </w:pPr>
      <w:r>
        <w:rPr/>
        <w:t>c9nL4WVokeuNZv1XoWu6uwmjm1n1YPUMEU7mWPR9SSPFSF9w/h7UO5AeJPyoRfuWbElkqUhxUJj4qZ</w:t>
      </w:r>
    </w:p>
    <w:p>
      <w:pPr>
        <w:pStyle w:val="PreformattedText"/>
        <w:bidi w:val="0"/>
        <w:spacing w:before="0" w:after="0"/>
        <w:jc w:val="left"/>
        <w:rPr/>
      </w:pPr>
      <w:r>
        <w:rPr/>
        <w:t>XbXLVKbtvZFsvk9mCdC1TUsDRtFfCxMT87oXpzDmaT3BB+e1KN9ZmjEkLsfzEvtyQvX1b8da561vTV</w:t>
      </w:r>
    </w:p>
    <w:p>
      <w:pPr>
        <w:pStyle w:val="PreformattedText"/>
        <w:bidi w:val="0"/>
        <w:spacing w:before="0" w:after="0"/>
        <w:jc w:val="left"/>
        <w:rPr/>
      </w:pPr>
      <w:r>
        <w:rPr/>
        <w:t>q1W76VG+pdFmGm7U0B7S8PxS9vUcWDLoGkXG8yeuPQePhCWQKkAn9RTSaxqmfjxsV/uqV8yeZGB3C9</w:t>
      </w:r>
    </w:p>
    <w:p>
      <w:pPr>
        <w:pStyle w:val="PreformattedText"/>
        <w:bidi w:val="0"/>
        <w:spacing w:before="0" w:after="0"/>
        <w:jc w:val="left"/>
        <w:rPr/>
      </w:pPr>
      <w:r>
        <w:rPr/>
        <w:t>xFK564FRVTaAyamnU+bTd+lO/sz+sourEY1F/wAtDf4nTYubonpT1g+KRP6g0f0vm5uoNKRFkZOhPH</w:t>
      </w:r>
    </w:p>
    <w:p>
      <w:pPr>
        <w:pStyle w:val="PreformattedText"/>
        <w:bidi w:val="0"/>
        <w:spacing w:before="0" w:after="0"/>
        <w:jc w:val="left"/>
        <w:rPr/>
      </w:pPr>
      <w:r>
        <w:rPr/>
        <w:t>ouqQs8RPvSN/duHIENlRkBzW8J1amClSopOq5WjHOVKmbf7mJ+Yf8ArEeSTKGQfUOPFFB+a/v3Sp1x</w:t>
      </w:r>
    </w:p>
    <w:p>
      <w:pPr>
        <w:pStyle w:val="PreformattedText"/>
        <w:bidi w:val="0"/>
        <w:spacing w:before="0" w:after="0"/>
        <w:jc w:val="left"/>
        <w:rPr/>
      </w:pPr>
      <w:r>
        <w:rPr/>
        <w:t>33w5esQERMdjAjFaXRcvDyPpFlpPpZuKVALfE2J+j/7SyuVZVB4y0vQc6aZiQSY00mQnp31h/wBn2x</w:t>
      </w:r>
    </w:p>
    <w:p>
      <w:pPr>
        <w:pStyle w:val="PreformattedText"/>
        <w:bidi w:val="0"/>
        <w:spacing w:before="0" w:after="0"/>
        <w:jc w:val="left"/>
        <w:rPr/>
      </w:pPr>
      <w:r>
        <w:rPr/>
        <w:t>XZZ09qbUMT1RhPBkcrFHLp+brQC7/rxt26u7rn1ixxa3+8F/pOts9gQjE3Vvtdf1adhNP0+Cef8WMP</w:t>
      </w:r>
    </w:p>
    <w:p>
      <w:pPr>
        <w:pStyle w:val="PreformattedText"/>
        <w:bidi w:val="0"/>
        <w:spacing w:before="0" w:after="0"/>
        <w:jc w:val="left"/>
        <w:rPr/>
      </w:pPr>
      <w:r>
        <w:rPr/>
        <w:t>FyZdMSfT/U3riERRtzgS6Xr08WAjYzFY89dWnYBzdJuVO5t3VaR/e0izbq6Su02ZNoYDfY/c2X80oX</w:t>
      </w:r>
    </w:p>
    <w:p>
      <w:pPr>
        <w:pStyle w:val="PreformattedText"/>
        <w:bidi w:val="0"/>
        <w:spacing w:before="0" w:after="0"/>
        <w:jc w:val="left"/>
        <w:rPr/>
      </w:pPr>
      <w:r>
        <w:rPr/>
        <w:t>1B72Sml6yzSR4eboXpaddWkyXM2Zn54XPyMaKPHJWTMkzDkLKzWpWOWu5Tt6tV0ekafb7P/KchVBrU</w:t>
      </w:r>
    </w:p>
    <w:p>
      <w:pPr>
        <w:pStyle w:val="PreformattedText"/>
        <w:bidi w:val="0"/>
        <w:spacing w:before="0" w:after="0"/>
        <w:jc w:val="left"/>
        <w:rPr/>
      </w:pPr>
      <w:r>
        <w:rPr/>
        <w:t>6l9ykGhX8KJcWP1H+C+sJp8WbiYWt5WPJjxopx8HRTiavjeoEkXIjb3ZF/vqOZWmBeZVxxFfdtxlWW</w:t>
      </w:r>
    </w:p>
    <w:p>
      <w:pPr>
        <w:pStyle w:val="PreformattedText"/>
        <w:bidi w:val="0"/>
        <w:spacing w:before="0" w:after="0"/>
        <w:jc w:val="left"/>
        <w:rPr/>
      </w:pPr>
      <w:r>
        <w:rPr/>
        <w:t>jWWsOUfP7ppyVqlHACxHBf6/PGrW9QydA0r1dperYuDqjaT6m9IpgQbpZcafWNN1JVCe1MnuvBh+m9</w:t>
      </w:r>
    </w:p>
    <w:p>
      <w:pPr>
        <w:pStyle w:val="PreformattedText"/>
        <w:bidi w:val="0"/>
        <w:spacing w:before="0" w:after="0"/>
        <w:jc w:val="left"/>
        <w:rPr/>
      </w:pPr>
      <w:r>
        <w:rPr/>
        <w:t>Px5ZY+AvsqjfXRZs5zZMGxDXv34sv8WUttBKU3Dqb3VW+V/iIej5I9NnL1nJzDkZ/wCGGL/f2Vh+4y</w:t>
      </w:r>
    </w:p>
    <w:p>
      <w:pPr>
        <w:pStyle w:val="PreformattedText"/>
        <w:bidi w:val="0"/>
        <w:spacing w:before="0" w:after="0"/>
        <w:jc w:val="left"/>
        <w:rPr/>
      </w:pPr>
      <w:r>
        <w:rPr/>
        <w:t>tm/iN+LWs4mqwYhikRlmxtLwp9FLy8FJI33KetFcIyBlGlY4g9wRbX+k0x0G3ypORUMzeLHJfw9qW5</w:t>
      </w:r>
    </w:p>
    <w:p>
      <w:pPr>
        <w:pStyle w:val="PreformattedText"/>
        <w:bidi w:val="0"/>
        <w:spacing w:before="0" w:after="0"/>
        <w:jc w:val="left"/>
        <w:rPr/>
      </w:pPr>
      <w:r>
        <w:rPr/>
        <w:t>rmHBo7JoeFjOMDHyJWjyMzd/eebpkqzYWoz4eP7NTSPLqeK2VINrez3hfpVuYwsFVmyP806IfeOA3V</w:t>
      </w:r>
    </w:p>
    <w:p>
      <w:pPr>
        <w:pStyle w:val="PreformattedText"/>
        <w:bidi w:val="0"/>
        <w:spacing w:before="0" w:after="0"/>
        <w:jc w:val="left"/>
        <w:rPr/>
      </w:pPr>
      <w:r>
        <w:rPr/>
        <w:t>F/mlQ/hFqmLi4P4a6JlRKq636Kw9WkbEkR5Qmj6z6o0HJx3EqXj6rk6HnaooSMncFRWXuC9WrqxFXu</w:t>
      </w:r>
    </w:p>
    <w:p>
      <w:pPr>
        <w:pStyle w:val="PreformattedText"/>
        <w:bidi w:val="0"/>
        <w:spacing w:before="0" w:after="0"/>
        <w:jc w:val="left"/>
        <w:rPr/>
      </w:pPr>
      <w:r>
        <w:rPr/>
        <w:t>BUfk0XT3aQFsi65D6LFbfZkEaBBBkSK0cqxeltEzPSWVmNJvbI1KPXUxJJItzM0uG2Blae6swXibt6</w:t>
      </w:r>
    </w:p>
    <w:p>
      <w:pPr>
        <w:pStyle w:val="PreformattedText"/>
        <w:bidi w:val="0"/>
        <w:spacing w:before="0" w:after="0"/>
        <w:jc w:val="left"/>
        <w:rPr/>
      </w:pPr>
      <w:r>
        <w:rPr/>
        <w:t>GuVYKNOMddfW3Y7qrh9LKE/QaHM9JNggYyZONmCfS8hVaLKixdK058uXEx5NwX8xMczKFBWIkjCK6X</w:t>
      </w:r>
    </w:p>
    <w:p>
      <w:pPr>
        <w:pStyle w:val="PreformattedText"/>
        <w:bidi w:val="0"/>
        <w:spacing w:before="0" w:after="0"/>
        <w:jc w:val="left"/>
        <w:rPr/>
      </w:pPr>
      <w:r>
        <w:rPr/>
        <w:t>t65DECq1+ZjlOqgYU0UcF5YzyKP719A6rJjiXT9Q0yT3ZbASSGbMEDahPOCY5ssJDNKSwsSKLG1d3W</w:t>
      </w:r>
    </w:p>
    <w:p>
      <w:pPr>
        <w:pStyle w:val="PreformattedText"/>
        <w:bidi w:val="0"/>
        <w:spacing w:before="0" w:after="0"/>
        <w:jc w:val="left"/>
        <w:rPr/>
      </w:pPr>
      <w:r>
        <w:rPr/>
        <w:t>iicWqHC2NpSspvRbgMWWddvxCh0/F0zVshJXzy3pzX8xchrhGpY+XkaQ+EvtuqoMNkx2ZNoO8qzKtd</w:t>
      </w:r>
    </w:p>
    <w:p>
      <w:pPr>
        <w:pStyle w:val="PreformattedText"/>
        <w:bidi w:val="0"/>
        <w:spacing w:before="0" w:after="0"/>
        <w:jc w:val="left"/>
        <w:rPr/>
      </w:pPr>
      <w:r>
        <w:rPr/>
        <w:t>dygL10UfB9qef2o3osSMhZ/s7s6xejsiJNE0CTKdsZdMfOx45IYi2XK+bNJlsZvdYIYVycxdxJBVGp</w:t>
      </w:r>
    </w:p>
    <w:p>
      <w:pPr>
        <w:pStyle w:val="PreformattedText"/>
        <w:bidi w:val="0"/>
        <w:spacing w:before="0" w:after="0"/>
        <w:jc w:val="left"/>
        <w:rPr/>
      </w:pPr>
      <w:r>
        <w:rPr/>
        <w:t>Qx29bvSKM9faVG961Vb7On5LMno2oEpbO5OPqmb+KW7p2NHqOGua8k8ZaaWbLllKhcDH0TElzWyojY</w:t>
      </w:r>
    </w:p>
    <w:p>
      <w:pPr>
        <w:pStyle w:val="PreformattedText"/>
        <w:bidi w:val="0"/>
        <w:spacing w:before="0" w:after="0"/>
        <w:jc w:val="left"/>
        <w:rPr/>
      </w:pPr>
      <w:r>
        <w:rPr/>
        <w:t>b8uMYbQlh3lmRaZtvXlj6wVzRuMV+/Lj9L+WekV1eiKpvdj9nH+XH8UdfVeqR6j6gk07bI+Fq2t5Wo</w:t>
      </w:r>
    </w:p>
    <w:p>
      <w:pPr>
        <w:pStyle w:val="PreformattedText"/>
        <w:bidi w:val="0"/>
        <w:spacing w:before="0" w:after="0"/>
        <w:jc w:val="left"/>
        <w:rPr/>
      </w:pPr>
      <w:r>
        <w:rPr/>
        <w:t>4kUGWQmPk6noE0emYwQw7FkxlMO1/MjOU28L1noi1Go4AvTXr3Kd5porMvrQoGIqPu/Om79n85Z2m5</w:t>
      </w:r>
    </w:p>
    <w:p>
      <w:pPr>
        <w:pStyle w:val="PreformattedText"/>
        <w:bidi w:val="0"/>
        <w:spacing w:before="0" w:after="0"/>
        <w:jc w:val="left"/>
        <w:rPr/>
      </w:pPr>
      <w:r>
        <w:rPr/>
        <w:t>GY03pzGyseT+7/7jyMbUH9pwx0/J06CIYSKo/iqs+DJake5PtlbarqrLyGBWplTbFahGX2uPuvOir5</w:t>
      </w:r>
    </w:p>
    <w:p>
      <w:pPr>
        <w:pStyle w:val="PreformattedText"/>
        <w:bidi w:val="0"/>
        <w:spacing w:before="0" w:after="0"/>
        <w:jc w:val="left"/>
        <w:rPr/>
      </w:pPr>
      <w:r>
        <w:rPr/>
        <w:t>qFqU9F5fk2/SXXpeltKmQk7wY0EGDq+pYEcsarivPPefnpkvGFeUrLp+UsMyf7ubIh3p3k9PpU7Od4</w:t>
      </w:r>
    </w:p>
    <w:p>
      <w:pPr>
        <w:pStyle w:val="PreformattedText"/>
        <w:bidi w:val="0"/>
        <w:spacing w:before="0" w:after="0"/>
        <w:jc w:val="left"/>
        <w:rPr/>
      </w:pPr>
      <w:r>
        <w:rPr/>
        <w:t>Xi6z7mm8bw/qUkMvpL1vrOFDDhZ+bj+jde02aDUC392+oh6nytY9Mz5ixVFk4U+sJ/d+dsW1x9WyXl</w:t>
      </w:r>
    </w:p>
    <w:p>
      <w:pPr>
        <w:pStyle w:val="PreformattedText"/>
        <w:bidi w:val="0"/>
        <w:spacing w:before="0" w:after="0"/>
        <w:jc w:val="left"/>
        <w:rPr/>
      </w:pPr>
      <w:r>
        <w:rPr/>
        <w:t>Dyo6r6D0ar0mopVbdYsflC28J5/wBKgEAje4fR1y3vd0adEPWejyQ6ugwMcroUGUPXmlQusKpJgOJs</w:t>
      </w:r>
    </w:p>
    <w:p>
      <w:pPr>
        <w:pStyle w:val="PreformattedText"/>
        <w:bidi w:val="0"/>
        <w:spacing w:before="0" w:after="0"/>
        <w:jc w:val="left"/>
        <w:rPr/>
      </w:pPr>
      <w:r>
        <w:rPr/>
        <w:t>3SMS1cj83HK+TpwjB2znT3jq3i691sdRKlLIHfbcb5X9vanidtoMtYYqPVKc19w87sEaQ2Lqmta7Bq</w:t>
      </w:r>
    </w:p>
    <w:p>
      <w:pPr>
        <w:pStyle w:val="PreformattedText"/>
        <w:bidi w:val="0"/>
        <w:spacing w:before="0" w:after="0"/>
        <w:jc w:val="left"/>
        <w:rPr/>
      </w:pPr>
      <w:r>
        <w:rPr/>
        <w:t>MTwZOVgYkuPlRQO0mfp+pSYUsY/LSApFFEMnI9uRgKhkRPrRT1rqh6dGg9P95Tuw+S29MdFUq1qyVW</w:t>
      </w:r>
    </w:p>
    <w:p>
      <w:pPr>
        <w:pStyle w:val="PreformattedText"/>
        <w:bidi w:val="0"/>
        <w:spacing w:before="0" w:after="0"/>
        <w:jc w:val="left"/>
        <w:rPr/>
      </w:pPr>
      <w:r>
        <w:rPr/>
        <w:t>NNqgVrjtDm8/DE6LMzdOmzIWLe1mZCR5OmyANizafjTvs/NIrDe6Or+04YPG62jcV10ExKqb5WnMqZ</w:t>
      </w:r>
    </w:p>
    <w:p>
      <w:pPr>
        <w:pStyle w:val="PreformattedText"/>
        <w:bidi w:val="0"/>
        <w:spacing w:before="0" w:after="0"/>
        <w:jc w:val="left"/>
        <w:rPr/>
      </w:pPr>
      <w:r>
        <w:rPr/>
        <w:t>K7gjE3m/MWOPJYYWTJLjyPI0GLkOXz8FnWN1/7xGpEsX8TcCopj3MqHduaApJAOnxRRJtcix936SDR</w:t>
      </w:r>
    </w:p>
    <w:p>
      <w:pPr>
        <w:pStyle w:val="PreformattedText"/>
        <w:bidi w:val="0"/>
        <w:spacing w:before="0" w:after="0"/>
        <w:jc w:val="left"/>
        <w:rPr/>
      </w:pPr>
      <w:r>
        <w:rPr/>
        <w:t>94KDHGjoInuUPBIh3rE4dKpmJ+uwRu6HUA739YXFr9JsSco8KNGwBWSOwzUVQ/xHt+XQOatDuB7uoO</w:t>
      </w:r>
    </w:p>
    <w:p>
      <w:pPr>
        <w:pStyle w:val="PreformattedText"/>
        <w:bidi w:val="0"/>
        <w:spacing w:before="0" w:after="0"/>
        <w:jc w:val="left"/>
        <w:rPr/>
      </w:pPr>
      <w:r>
        <w:rPr/>
        <w:t>PZFhLaaySkqRpHIkYXHIieHZEHcPE0oEkoYkO7IVO1/wCH/l6g6i0NL+0Jy/tO65KmaaqiISMSonul</w:t>
      </w:r>
    </w:p>
    <w:p>
      <w:pPr>
        <w:pStyle w:val="PreformattedText"/>
        <w:bidi w:val="0"/>
        <w:spacing w:before="0" w:after="0"/>
        <w:jc w:val="left"/>
        <w:rPr/>
      </w:pPr>
      <w:r>
        <w:rPr/>
        <w:t>nb3B7u2Id0gCs24le7t6JHhI6TPuGz2pkw1WWJwi2VT2pFd6cKz2KJFkFb+kdMDugGmi70kgjUi02n</w:t>
      </w:r>
    </w:p>
    <w:p>
      <w:pPr>
        <w:pStyle w:val="PreformattedText"/>
        <w:bidi w:val="0"/>
        <w:spacing w:before="0" w:after="0"/>
        <w:jc w:val="left"/>
        <w:rPr/>
      </w:pPr>
      <w:r>
        <w:rPr/>
        <w:t>2SZwrpGZEM8UstxyTSS7iZjGCNzU7GyRSLSrt6glGBPWTue/7osZ2JE6rSM7qoJKgNHGO4Eovhu3bY</w:t>
      </w:r>
    </w:p>
    <w:p>
      <w:pPr>
        <w:pStyle w:val="PreformattedText"/>
        <w:bidi w:val="0"/>
        <w:spacing w:before="0" w:after="0"/>
        <w:jc w:val="left"/>
        <w:rPr/>
      </w:pPr>
      <w:r>
        <w:rPr/>
        <w:t>PPzanqtyRbpIJJ4yvNXwh37YXBik3qGDkhfKNuo76BUkV2n5rqJHhE3JhdHda9xtwZmBUh9y3tDEDa</w:t>
      </w:r>
    </w:p>
    <w:p>
      <w:pPr>
        <w:pStyle w:val="PreformattedText"/>
        <w:bidi w:val="0"/>
        <w:spacing w:before="0" w:after="0"/>
        <w:jc w:val="left"/>
        <w:rPr/>
      </w:pPr>
      <w:r>
        <w:rPr/>
        <w:t>QDTGj529TY2vbSEguKV1dN789xZiW4PLlR9zXz1EIx+lPUr6BlokyyNpUzKmTDI9+0L2mWHtbY1DaR</w:t>
      </w:r>
    </w:p>
    <w:p>
      <w:pPr>
        <w:pStyle w:val="PreformattedText"/>
        <w:bidi w:val="0"/>
        <w:spacing w:before="0" w:after="0"/>
        <w:jc w:val="left"/>
        <w:rPr/>
      </w:pPr>
      <w:r>
        <w:rPr/>
        <w:t>RAWRttdEPGdisbJTNwoshGWIzx1FDjsjwRRSqIgFeZma5F2i12ogX9HUqASAdBLhQ2qmwmtVRxsXdD</w:t>
      </w:r>
    </w:p>
    <w:p>
      <w:pPr>
        <w:pStyle w:val="PreformattedText"/>
        <w:bidi w:val="0"/>
        <w:spacing w:before="0" w:after="0"/>
        <w:jc w:val="left"/>
        <w:rPr/>
      </w:pPr>
      <w:r>
        <w:rPr/>
        <w:t>EzoZmxXUgiNQz+zG5H8OmjF3tBrbu56Zey2HG15dtVa3ScSIzNE9KyvISmO/tTyF7ISPIffTqdw282</w:t>
      </w:r>
    </w:p>
    <w:p>
      <w:pPr>
        <w:pStyle w:val="PreformattedText"/>
        <w:bidi w:val="0"/>
        <w:spacing w:before="0" w:after="0"/>
        <w:jc w:val="left"/>
        <w:rPr/>
      </w:pPr>
      <w:r>
        <w:rPr/>
        <w:t>Ct/QepBH2ZXViuQ0M4J9uWRZTKxApY1UOPYkLRo9xFQ+0MvCjYL+nd3dUJtb3raXuALmaZXLO/eku0</w:t>
      </w:r>
    </w:p>
    <w:p>
      <w:pPr>
        <w:pStyle w:val="PreformattedText"/>
        <w:bidi w:val="0"/>
        <w:spacing w:before="0" w:after="0"/>
        <w:jc w:val="left"/>
        <w:rPr/>
      </w:pPr>
      <w:r>
        <w:rPr/>
        <w:t>oI3GO4SSVEO2T2ioCygeQRwh/VtG2kUylbawfmws7bpEkKz9irJkRzNFI8feFdmJEhYx76HG4KK6ti</w:t>
      </w:r>
    </w:p>
    <w:p>
      <w:pPr>
        <w:pStyle w:val="PreformattedText"/>
        <w:bidi w:val="0"/>
        <w:spacing w:before="0" w:after="0"/>
        <w:jc w:val="left"/>
        <w:rPr/>
      </w:pPr>
      <w:r>
        <w:rPr/>
        <w:t>bXtJw65C0TY52XI/XG7uyOxK7YyH9surotlty9xvcQv+vQpUHeF4q5IIBx+KNUTNLAcv+B3b1ajLIF</w:t>
      </w:r>
    </w:p>
    <w:p>
      <w:pPr>
        <w:pStyle w:val="PreformattedText"/>
        <w:bidi w:val="0"/>
        <w:spacing w:before="0" w:after="0"/>
        <w:jc w:val="left"/>
        <w:rPr/>
      </w:pPr>
      <w:r>
        <w:rPr/>
        <w:t>Mcm1Z3PLIhtyFoAhm/p1AGQJB0Evix6SY7RkxyCIukJEfuGO0HtvbsGbzTuvFFfg/ZpJ4Af9ywGpBb</w:t>
      </w:r>
    </w:p>
    <w:p>
      <w:pPr>
        <w:pStyle w:val="PreformattedText"/>
        <w:bidi w:val="0"/>
        <w:spacing w:before="0" w:after="0"/>
        <w:jc w:val="left"/>
        <w:rPr/>
      </w:pPr>
      <w:r>
        <w:rPr/>
        <w:t>EyvvUM7X7YCwRs7WkrRrEZo7Z5YD3ccDm7K/16ZgAouukqzXJA3GWVNksGmFsCzze2eTsILbi6gjtT</w:t>
      </w:r>
    </w:p>
    <w:p>
      <w:pPr>
        <w:pStyle w:val="PreformattedText"/>
        <w:bidi w:val="0"/>
        <w:spacing w:before="0" w:after="0"/>
        <w:jc w:val="left"/>
        <w:rPr/>
      </w:pPr>
      <w:r>
        <w:rPr/>
        <w:t>hR++4DpRtc24SI76MgRVJsxurKWZGLCOO/deNmUgBLjugST2cfV1EJYuJI0USFDc5QLAbUSSsfP5cn</w:t>
      </w:r>
    </w:p>
    <w:p>
      <w:pPr>
        <w:pStyle w:val="PreformattedText"/>
        <w:bidi w:val="0"/>
        <w:spacing w:before="0" w:after="0"/>
        <w:jc w:val="left"/>
        <w:rPr/>
      </w:pPr>
      <w:r>
        <w:rPr/>
        <w:t>nbEWJN7TZ+no/WXVgBYiMEVKGliaSIJcJdpJAiKwO9mdxQd5TZTaQWbt+/VsmtjfSQzX8JORGDKoZp</w:t>
      </w:r>
    </w:p>
    <w:p>
      <w:pPr>
        <w:pStyle w:val="PreformattedText"/>
        <w:bidi w:val="0"/>
        <w:spacing w:before="0" w:after="0"/>
        <w:jc w:val="left"/>
        <w:rPr/>
      </w:pPr>
      <w:r>
        <w:rPr/>
        <w:t>3AGyFBEFRSfEYY7GJO7gk7U5HQC19DxkjLdBFxMNuOHYo2TKS4aOQVGSSQoiCgAyHa20laNx8bTfVr</w:t>
      </w:r>
    </w:p>
    <w:p>
      <w:pPr>
        <w:pStyle w:val="PreformattedText"/>
        <w:bidi w:val="0"/>
        <w:spacing w:before="0" w:after="0"/>
        <w:jc w:val="left"/>
        <w:rPr/>
      </w:pPr>
      <w:r>
        <w:rPr/>
        <w:t>udRwkgkXvacusZhjx5oj7HuGT6pPfZBEGV1LgAAbQGj2g031lelwcKLsZsTdNBEyKVmt2maNirIwO0</w:t>
      </w:r>
    </w:p>
    <w:p>
      <w:pPr>
        <w:pStyle w:val="PreformattedText"/>
        <w:bidi w:val="0"/>
        <w:spacing w:before="0" w:after="0"/>
        <w:jc w:val="left"/>
        <w:rPr/>
      </w:pPr>
      <w:r>
        <w:rPr/>
        <w:t>K7RAErTLtVAQVXcw+5K3GV7aSOVjjdnDLI0LxKGLbhuO6SRkZiS0e7cStAKW7mHb1YaC4Ot5fFTqDp</w:t>
      </w:r>
    </w:p>
    <w:p>
      <w:pPr>
        <w:pStyle w:val="PreformattedText"/>
        <w:bidi w:val="0"/>
        <w:spacing w:before="0" w:after="0"/>
        <w:jc w:val="left"/>
        <w:rPr/>
      </w:pPr>
      <w:r>
        <w:rPr/>
        <w:t>EueVsvUrBI9iN4AGL7mLTMzuz2Q5Z34IraFHBN9NolrMq8bTPVwXEuMrnGN8agBYgcdHeBNz3IZE9q</w:t>
      </w:r>
    </w:p>
    <w:p>
      <w:pPr>
        <w:pStyle w:val="PreformattedText"/>
        <w:bidi w:val="0"/>
        <w:spacing w:before="0" w:after="0"/>
        <w:jc w:val="left"/>
        <w:rPr/>
      </w:pPr>
      <w:r>
        <w:rPr/>
        <w:t>JmQIV7Ucr7f0imLfHULkNPWBYw8AWXIGRgWce23sCSNFCKI5YoUSrjeRQWEtsWXcSb4HSybg+MLm1r</w:t>
      </w:r>
    </w:p>
    <w:p>
      <w:pPr>
        <w:pStyle w:val="PreformattedText"/>
        <w:bidi w:val="0"/>
        <w:spacing w:before="0" w:after="0"/>
        <w:jc w:val="left"/>
        <w:rPr/>
      </w:pPr>
      <w:r>
        <w:rPr/>
        <w:t>6TdGZRCyq6xRu7oDt3PzGwjVw7KV7yGJBAvaoBZa6AQGv0hrxy0afRxwE24keHdtniGRGGZggSNlNF</w:t>
      </w:r>
    </w:p>
    <w:p>
      <w:pPr>
        <w:pStyle w:val="PreformattedText"/>
        <w:bidi w:val="0"/>
        <w:spacing w:before="0" w:after="0"/>
        <w:jc w:val="left"/>
        <w:rPr/>
      </w:pPr>
      <w:r>
        <w:rPr/>
        <w:t>gu5u6+d31VfU5nuEnc9/3T5JPaV41V5i7qm07Q8xVNzKhKkLGvt/VRa+H7V6ASx1bGVvbUdJpbayi4</w:t>
      </w:r>
    </w:p>
    <w:p>
      <w:pPr>
        <w:pStyle w:val="PreformattedText"/>
        <w:bidi w:val="0"/>
        <w:spacing w:before="0" w:after="0"/>
        <w:jc w:val="left"/>
        <w:rPr/>
      </w:pPr>
      <w:r>
        <w:rPr/>
        <w:t>nDkLLIjKDCpcgAJOpraI68/P6m6GB43yEuMyO8T6Rj7TFRJGu+5CXZ5meu0RBG5QAUDag99N+nqklV</w:t>
      </w:r>
    </w:p>
    <w:p>
      <w:pPr>
        <w:pStyle w:val="PreformattedText"/>
        <w:bidi w:val="0"/>
        <w:spacing w:before="0" w:after="0"/>
        <w:jc w:val="left"/>
        <w:rPr/>
      </w:pPr>
      <w:r>
        <w:rPr/>
        <w:t>INz0muRgSqzZCK8i7A1s7KpEYQe2ibViZQyC2Dfqbx1N7kE6ywxsbcJrV977hshddie6ZW3zB+yYk7</w:t>
      </w:r>
    </w:p>
    <w:p>
      <w:pPr>
        <w:pStyle w:val="PreformattedText"/>
        <w:bidi w:val="0"/>
        <w:spacing w:before="0" w:after="0"/>
        <w:jc w:val="left"/>
        <w:rPr/>
      </w:pPr>
      <w:r>
        <w:rPr/>
        <w:t>KhUR/Y7iV2/zdTvDvAkZH2D5+aYZES7fcDRbYCQoxwWnkcPs9ogMRIdo3sRY8le0dQSTxkMp1N5pkm</w:t>
      </w:r>
    </w:p>
    <w:p>
      <w:pPr>
        <w:pStyle w:val="PreformattedText"/>
        <w:bidi w:val="0"/>
        <w:spacing w:before="0" w:after="0"/>
        <w:jc w:val="left"/>
        <w:rPr/>
      </w:pPr>
      <w:r>
        <w:rPr/>
        <w:t>2n2YkUx7wRvJR9gAMe8g7d24Ny10P2XpgAsLjUylz3mDJ2uSOSiAw3kqQyTSmQuokom+CoAFUYt25u</w:t>
      </w:r>
    </w:p>
    <w:p>
      <w:pPr>
        <w:pStyle w:val="PreformattedText"/>
        <w:bidi w:val="0"/>
        <w:spacing w:before="0" w:after="0"/>
        <w:jc w:val="left"/>
        <w:rPr/>
      </w:pPr>
      <w:r>
        <w:rPr/>
        <w:t>quttehjQq8bTnCDnJSOSRZw0GSXIx2JjkBUqtm1aQy7r2kC/p7m6qOIvKG9yOrdYRX3JxMzIY+4r7r</w:t>
      </w:r>
    </w:p>
    <w:p>
      <w:pPr>
        <w:pStyle w:val="PreformattedText"/>
        <w:bidi w:val="0"/>
        <w:spacing w:before="0" w:after="0"/>
        <w:jc w:val="left"/>
        <w:rPr/>
      </w:pPr>
      <w:r>
        <w:rPr/>
        <w:t>EFj7K0+4u1AkBxRv8Ap1LEHgLS2Qa698gZsxaJzkoFbaFT2VWP3ECIwfhqZwB5/UV7h/LWUJO8OhMQ</w:t>
      </w:r>
    </w:p>
    <w:p>
      <w:pPr>
        <w:pStyle w:val="PreformattedText"/>
        <w:bidi w:val="0"/>
        <w:spacing w:before="0" w:after="0"/>
        <w:jc w:val="left"/>
        <w:rPr/>
      </w:pPr>
      <w:r>
        <w:rPr/>
        <w:t>wHeS4xGVVyzICxaQ73EbqOaFeQOQF6JWS4gKUhVDMKSEE/w9rkNMjKO1e5i3yd37dEksTxMnwbygWJ</w:t>
      </w:r>
    </w:p>
    <w:p>
      <w:pPr>
        <w:pStyle w:val="PreformattedText"/>
        <w:bidi w:val="0"/>
        <w:spacing w:before="0" w:after="0"/>
        <w:jc w:val="left"/>
        <w:rPr/>
      </w:pPr>
      <w:r>
        <w:rPr/>
        <w:t>mUgqSWkA2gEkgo1BRtH730SRqeON4ShMduFkRSa3tdWo7lRlVaAJa7v9O09EgAk2EmsGZQQZECrvSZ</w:t>
      </w:r>
    </w:p>
    <w:p>
      <w:pPr>
        <w:pStyle w:val="PreformattedText"/>
        <w:bidi w:val="0"/>
        <w:spacing w:before="0" w:after="0"/>
        <w:jc w:val="left"/>
        <w:rPr/>
      </w:pPr>
      <w:r>
        <w:rPr/>
        <w:t>UtwoABdwfoW9wPzXb87upF+kYoJXU8ZkrSKIwFG55CwpmKyRsAQGVSNyki/kiumhLK3fLfh+rWR2kZ</w:t>
      </w:r>
    </w:p>
    <w:p>
      <w:pPr>
        <w:pStyle w:val="PreformattedText"/>
        <w:bidi w:val="0"/>
        <w:spacing w:before="0" w:after="0"/>
        <w:jc w:val="left"/>
        <w:rPr/>
      </w:pPr>
      <w:r>
        <w:rPr/>
        <w:t>dk6w+4XlkR3lUe0m1CoEpVtz2DQYcbT0mKfmM4phaI5VnKmkVQsEdbpDFvNOqn+tbtvRKyWVidrdCw</w:t>
      </w:r>
    </w:p>
    <w:p>
      <w:pPr>
        <w:pStyle w:val="PreformattedText"/>
        <w:bidi w:val="0"/>
        <w:spacing w:before="0" w:after="0"/>
        <w:jc w:val="left"/>
        <w:rPr/>
      </w:pPr>
      <w:r>
        <w:rPr/>
        <w:t>UAuJXNyvsKrNGz1tulFfBTol8LHXhOIFUzrG8ZFxrPKwBHeWJJ9zcPbbZzQvlV6JTUbvRe1N8ZV3KI</w:t>
      </w:r>
    </w:p>
    <w:p>
      <w:pPr>
        <w:pStyle w:val="PreformattedText"/>
        <w:bidi w:val="0"/>
        <w:spacing w:before="0" w:after="0"/>
        <w:jc w:val="left"/>
        <w:rPr/>
      </w:pPr>
      <w:r>
        <w:rPr/>
        <w:t>CqIjOyNLvDhmALtt5kcBeeRe3t6JINiD3QdMXVhENyEI7SIlljV95IB9tSfnzXRLatfXSX3/Y29QRe</w:t>
      </w:r>
    </w:p>
    <w:p>
      <w:pPr>
        <w:pStyle w:val="PreformattedText"/>
        <w:bidi w:val="0"/>
        <w:spacing w:before="0" w:after="0"/>
        <w:jc w:val="left"/>
        <w:rPr/>
      </w:pPr>
      <w:r>
        <w:rPr/>
        <w:t>mf7XP9m/VywVIvxe9J4bSbmjBGq5UmlSBix2lduW1m+qVB+7e/dCxSxOs/Z36ixRDk5iAAqs0sVsqi</w:t>
      </w:r>
    </w:p>
    <w:p>
      <w:pPr>
        <w:pStyle w:val="PreformattedText"/>
        <w:bidi w:val="0"/>
        <w:spacing w:before="0" w:after="0"/>
        <w:jc w:val="left"/>
        <w:rPr/>
      </w:pPr>
      <w:r>
        <w:rPr/>
        <w:t>/bYrsViKR7DUCOe39Ldc9VLbo9qWe9tDYyr8vHK5DqBwTRIB3h9tsu0GrILbiPp3KOnvbECAyvrwmw</w:t>
      </w:r>
    </w:p>
    <w:p>
      <w:pPr>
        <w:pStyle w:val="PreformattedText"/>
        <w:bidi w:val="0"/>
        <w:spacing w:before="0" w:after="0"/>
        <w:jc w:val="left"/>
        <w:rPr/>
      </w:pPr>
      <w:r>
        <w:rPr/>
        <w:t>R7fAIKVt3En6gaL38llTk3tH+bpQvYX4y8CZorliSNo5Ck0jbbKoVq+K4+zfp6WEN9dBE8W+eL+X2/</w:t>
      </w:r>
    </w:p>
    <w:p>
      <w:pPr>
        <w:pStyle w:val="PreformattedText"/>
        <w:bidi w:val="0"/>
        <w:spacing w:before="0" w:after="0"/>
        <w:jc w:val="left"/>
        <w:rPr/>
      </w:pPr>
      <w:r>
        <w:rPr/>
        <w:t>ULYAgVZVBQCbuRbEcqfgfV2nqpUjjHgkG4NjBJIYWgovuC8KGoDdwtjc4XuvyP09IfmM10mLU1J4zQ</w:t>
      </w:r>
    </w:p>
    <w:p>
      <w:pPr>
        <w:pStyle w:val="PreformattedText"/>
        <w:bidi w:val="0"/>
        <w:spacing w:before="0" w:after="0"/>
        <w:jc w:val="left"/>
        <w:rPr/>
      </w:pPr>
      <w:r>
        <w:rPr/>
        <w:t>zULHlx9Aomntg1UCilvI+3S2DkjE6RkXNS5DEk9hZmUAHaXAQ2r+HoMQv37uG6enA+MRX4L4xA1ZbR</w:t>
      </w:r>
    </w:p>
    <w:p>
      <w:pPr>
        <w:pStyle w:val="PreformattedText"/>
        <w:bidi w:val="0"/>
        <w:spacing w:before="0" w:after="0"/>
        <w:jc w:val="left"/>
        <w:rPr/>
      </w:pPr>
      <w:r>
        <w:rPr/>
        <w:t>xbD4AG0WpZSEkJoKSq+W8du3rWBbQTNK71Q2SQOTa7iCEAHfUhHyAE28eetKi5Aii9xbrE/J5vht20</w:t>
      </w:r>
    </w:p>
    <w:p>
      <w:pPr>
        <w:pStyle w:val="PreformattedText"/>
        <w:bidi w:val="0"/>
        <w:spacing w:before="0" w:after="0"/>
        <w:jc w:val="left"/>
        <w:rPr/>
      </w:pPr>
      <w:r>
        <w:rPr/>
        <w:t>y3YC2O1WKHkgqUr7BueetKcwlIJsBj9A7GcBiSIwB3s7Nwo+qhTAHp5BHEWlc175IjUkBSWAumLMFl</w:t>
      </w:r>
    </w:p>
    <w:p>
      <w:pPr>
        <w:pStyle w:val="PreformattedText"/>
        <w:bidi w:val="0"/>
        <w:spacing w:before="0" w:after="0"/>
        <w:jc w:val="left"/>
        <w:rPr/>
      </w:pPr>
      <w:r>
        <w:rPr/>
        <w:t>3sRsS9tFtgY0L4G39XURMM44FIACQGQrRUVTNQMdjaoAok8/q29Tc6e6WwbuksO2+yz8+LuMqACCwo</w:t>
      </w:r>
    </w:p>
    <w:p>
      <w:pPr>
        <w:pStyle w:val="PreformattedText"/>
        <w:bidi w:val="0"/>
        <w:spacing w:before="0" w:after="0"/>
        <w:jc w:val="left"/>
        <w:rPr/>
      </w:pPr>
      <w:r>
        <w:rPr/>
        <w:t>gbT4v46qwBy3dfkyDx4Wm4zghe5mXaXB+qwzFQpBHI/lI+N36ulBDYk7siC8nIu1VnFiuAHVuCrFQS</w:t>
      </w:r>
    </w:p>
    <w:p>
      <w:pPr>
        <w:pStyle w:val="PreformattedText"/>
        <w:bidi w:val="0"/>
        <w:spacing w:before="0" w:after="0"/>
        <w:jc w:val="left"/>
        <w:rPr/>
      </w:pPr>
      <w:r>
        <w:rPr/>
        <w:t>CoDK5P32rfTAgKjIAmEGSyqflVCqAFtdwshQoUjvFBTuvzx/h6gUyCNchGq3G7QW047gVaxLuJL8m2</w:t>
      </w:r>
    </w:p>
    <w:p>
      <w:pPr>
        <w:pStyle w:val="PreformattedText"/>
        <w:bidi w:val="0"/>
        <w:spacing w:before="0" w:after="0"/>
        <w:jc w:val="left"/>
        <w:rPr/>
      </w:pPr>
      <w:r>
        <w:rPr/>
        <w:t>NGgRT2WrxS7eryPWe6TYpmCBy4YMpFkh0d1pmCj7UFJJ6JckAXMMY2QpKA3ZPPA4O3dbEEUzCvuBfV</w:t>
      </w:r>
    </w:p>
    <w:p>
      <w:pPr>
        <w:pStyle w:val="PreformattedText"/>
        <w:bidi w:val="0"/>
        <w:spacing w:before="0" w:after="0"/>
        <w:jc w:val="left"/>
        <w:rPr/>
      </w:pPr>
      <w:r>
        <w:rPr/>
        <w:t>cF7osuSLWsZ2kwMwh1RTuAUKxsqS1khS7Dgm6PI/ZuvUZKQ3cJ5VcuLEN9Uf8AAzGpC7AEFY2J7WCh</w:t>
      </w:r>
    </w:p>
    <w:p>
      <w:pPr>
        <w:pStyle w:val="PreformattedText"/>
        <w:bidi w:val="0"/>
        <w:spacing w:before="0" w:after="0"/>
        <w:jc w:val="left"/>
        <w:rPr/>
      </w:pPr>
      <w:r>
        <w:rPr/>
        <w:t>qPt2DTHgE8f/ADdIZm0CjEL589Y5EVlBKm5jTiZRQKxIsCq7+xqC7lAPYi0vJ4/5dL9fSvzSDQax1B</w:t>
      </w:r>
    </w:p>
    <w:p>
      <w:pPr>
        <w:pStyle w:val="PreformattedText"/>
        <w:bidi w:val="0"/>
        <w:spacing w:before="0" w:after="0"/>
        <w:jc w:val="left"/>
        <w:rPr/>
      </w:pPr>
      <w:r>
        <w:rPr/>
        <w:t>h/84KU7l3luGI8UAQdi8GS/td/06lXKkkmNakp1G6fdNi5Z27O4mwR3bLqlkO7ypBa/k923b00MRcg</w:t>
      </w:r>
    </w:p>
    <w:p>
      <w:pPr>
        <w:pStyle w:val="PreformattedText"/>
        <w:bidi w:val="0"/>
        <w:spacing w:before="0" w:after="0"/>
        <w:jc w:val="left"/>
        <w:rPr/>
      </w:pPr>
      <w:r>
        <w:rPr/>
        <w:t>80Qysl8gLX5oTxsltrncQFY9wFV5KMWJ5S+TRroJJNybmLk0TkkGztNAggG2sECySVsBiPv/AKV1Es</w:t>
      </w:r>
    </w:p>
    <w:p>
      <w:pPr>
        <w:pStyle w:val="PreformattedText"/>
        <w:bidi w:val="0"/>
        <w:spacing w:before="0" w:after="0"/>
        <w:jc w:val="left"/>
        <w:rPr/>
      </w:pPr>
      <w:r>
        <w:rPr/>
        <w:t>EJIAGs0yyFrUgEuxtBQ48MH3eQTsO08drdJZrk2Ok1U1xVTjZlgyaXi7DiyHWihYkBUvjgEiiObC/0</w:t>
      </w:r>
    </w:p>
    <w:p>
      <w:pPr>
        <w:pStyle w:val="PreformattedText"/>
        <w:bidi w:val="0"/>
        <w:spacing w:before="0" w:after="0"/>
        <w:jc w:val="left"/>
        <w:rPr/>
      </w:pPr>
      <w:r>
        <w:rPr/>
        <w:t>6SzEN7pckgaC5mlJm4AApGOzd5DMQ29LJoGmH8wHVWbI3taQCTxXGMmBIQEDWijwLpqLA8KeSN24j4</w:t>
      </w:r>
    </w:p>
    <w:p>
      <w:pPr>
        <w:pStyle w:val="PreformattedText"/>
        <w:bidi w:val="0"/>
        <w:spacing w:before="0" w:after="0"/>
        <w:jc w:val="left"/>
        <w:rPr/>
      </w:pPr>
      <w:r>
        <w:rPr/>
        <w:t>7uqy0YllpAx3HhipYAkEEDaqniypsgfzfJ+mL8b6AS5pkcDlBWbMBdBlokG2G4AE0Q54DBQ18EDd0E</w:t>
      </w:r>
    </w:p>
    <w:p>
      <w:pPr>
        <w:pStyle w:val="PreformattedText"/>
        <w:bidi w:val="0"/>
        <w:spacing w:before="0" w:after="0"/>
        <w:jc w:val="left"/>
        <w:rPr/>
      </w:pPr>
      <w:r>
        <w:rPr/>
        <w:t>gcZUKTe3SIOqT7WcBgtWeO8Art8gUWdty7ftu+nb1MqQNQDlaJOdkFCSrUxV2dfCFm4ZXI4MnnivPT</w:t>
      </w:r>
    </w:p>
    <w:p>
      <w:pPr>
        <w:pStyle w:val="PreformattedText"/>
        <w:bidi w:val="0"/>
        <w:spacing w:before="0" w:after="0"/>
        <w:jc w:val="left"/>
        <w:rPr/>
      </w:pPr>
      <w:r>
        <w:rPr/>
        <w:t>wwOl9ZiKstshFDLyPrNE8khySAaqiSANoFUfgnqZWKOXKysKPNhiKKEbix3d1WK3cCtv6umIzNfI6w</w:t>
      </w:r>
    </w:p>
    <w:p>
      <w:pPr>
        <w:pStyle w:val="PreformattedText"/>
        <w:bidi w:val="0"/>
        <w:spacing w:before="0" w:after="0"/>
        <w:jc w:val="left"/>
        <w:rPr/>
      </w:pPr>
      <w:r>
        <w:rPr/>
        <w:t>nWz+1swyP7MH44Rhjt/7FzOAWAUAarp8gtQBa2ALB47v5uq7R/s1PCadhOO2UDwu36T81EylI2JCsd</w:t>
      </w:r>
    </w:p>
    <w:p>
      <w:pPr>
        <w:pStyle w:val="PreformattedText"/>
        <w:bidi w:val="0"/>
        <w:spacing w:before="0" w:after="0"/>
        <w:jc w:val="left"/>
        <w:rPr/>
      </w:pPr>
      <w:r>
        <w:rPr/>
        <w:t>ikobIRBVr4tGrdVXfnriz051JPUwe7Bi6yJVfxQoaiLobCVJ7NoWgfjz0QmtpD2bm3MzRhOwhQKoD9</w:t>
      </w:r>
    </w:p>
    <w:p>
      <w:pPr>
        <w:pStyle w:val="PreformattedText"/>
        <w:bidi w:val="0"/>
        <w:spacing w:before="0" w:after="0"/>
        <w:jc w:val="left"/>
        <w:rPr/>
      </w:pPr>
      <w:r>
        <w:rPr/>
        <w:t>gCCBus1/L0Qm4lWZQN20tYYG6cnujjQHtbf99o/4eiEkY5WNGDIDKhYo0gG5m7uEINbx3cgkEdQSAL</w:t>
      </w:r>
    </w:p>
    <w:p>
      <w:pPr>
        <w:pStyle w:val="PreformattedText"/>
        <w:bidi w:val="0"/>
        <w:spacing w:before="0" w:after="0"/>
        <w:jc w:val="left"/>
        <w:rPr/>
      </w:pPr>
      <w:r>
        <w:rPr/>
        <w:t>mAsQcjiZL/AIftlArMaWRge5qZQVDuzgK31cCwDXHVGYg2GksFBvrwknGfvSRmUowQCE75AKtWuQjs</w:t>
      </w:r>
    </w:p>
    <w:p>
      <w:pPr>
        <w:pStyle w:val="PreformattedText"/>
        <w:bidi w:val="0"/>
        <w:spacing w:before="0" w:after="0"/>
        <w:jc w:val="left"/>
        <w:rPr/>
      </w:pPr>
      <w:r>
        <w:rPr/>
        <w:t>lAHk8H/L0yALGwBk5FUzSSLvYLuEav2ukhsK7si8lSWHdx3LddQLEC3CQwYEHKb8eOMOshEjvI3LMy</w:t>
      </w:r>
    </w:p>
    <w:p>
      <w:pPr>
        <w:pStyle w:val="PreformattedText"/>
        <w:bidi w:val="0"/>
        <w:spacing w:before="0" w:after="0"/>
        <w:jc w:val="left"/>
        <w:rPr/>
      </w:pPr>
      <w:r>
        <w:rPr/>
        <w:t>OUMTOKZV5cg8+OD9LN9PU+qOOS8RJFS5xMy2Y5WJexn3FVU7mSX3VZyqu/hAdo2kAk39XSyzLodYMQ</w:t>
      </w:r>
    </w:p>
    <w:p>
      <w:pPr>
        <w:pStyle w:val="PreformattedText"/>
        <w:bidi w:val="0"/>
        <w:spacing w:before="0" w:after="0"/>
        <w:jc w:val="left"/>
        <w:rPr/>
      </w:pPr>
      <w:r>
        <w:rPr/>
        <w:t>wBx0nzwSKlCQ9oG4x0fbaMOxZISa2hWoAfyt1Prn90T6qne+IvMADKsKojQRNHKkMEkqhmkk2sZXjq</w:t>
      </w:r>
    </w:p>
    <w:p>
      <w:pPr>
        <w:pStyle w:val="PreformattedText"/>
        <w:bidi w:val="0"/>
        <w:spacing w:before="0" w:after="0"/>
        <w:jc w:val="left"/>
        <w:rPr/>
      </w:pPr>
      <w:r>
        <w:rPr/>
        <w:t>l7VQnkFi36QOpNZzcaXMlUVeAhEYssZfYbIMYMgUoQSC7AMyhkVqbwGvbtJ2t0vJj1jlDAWUWmUUUb</w:t>
      </w:r>
    </w:p>
    <w:p>
      <w:pPr>
        <w:pStyle w:val="PreformattedText"/>
        <w:bidi w:val="0"/>
        <w:spacing w:before="0" w:after="0"/>
        <w:jc w:val="left"/>
        <w:rPr/>
      </w:pPr>
      <w:r>
        <w:rPr/>
        <w:t>0V9v+Gyr7KobFyoFWZgoIDk/Au24+nc1YYdMheSo3jJnVtgqNiS4CNuWUK2MhIqWLdwxv9PF89NA0u</w:t>
      </w:r>
    </w:p>
    <w:p>
      <w:pPr>
        <w:pStyle w:val="PreformattedText"/>
        <w:bidi w:val="0"/>
        <w:spacing w:before="0" w:after="0"/>
        <w:jc w:val="left"/>
        <w:rPr/>
      </w:pPr>
      <w:r>
        <w:rPr/>
        <w:t>KdxLF0BuTrNLzY7zKDI+T2hXBdooAqbT/FUENMbVRwFFLt2r+kLlTurj5898WVVjwLTayPJ/DkUAFo</w:t>
      </w:r>
    </w:p>
    <w:p>
      <w:pPr>
        <w:pStyle w:val="PreformattedText"/>
        <w:bidi w:val="0"/>
        <w:spacing w:before="0" w:after="0"/>
        <w:jc w:val="left"/>
        <w:rPr/>
      </w:pPr>
      <w:r>
        <w:rPr/>
        <w:t>m/3JJiZSHheKrJeip7rIC03aeqgvqQTJKA8VzEzGQ6ZEibmMsLgFifcdmjLMrMQCIpBuZgT4Hj6erC</w:t>
      </w:r>
    </w:p>
    <w:p>
      <w:pPr>
        <w:pStyle w:val="PreformattedText"/>
        <w:bidi w:val="0"/>
        <w:spacing w:before="0" w:after="0"/>
        <w:jc w:val="left"/>
        <w:rPr/>
      </w:pPr>
      <w:r>
        <w:rPr/>
        <w:t>ixANxrFNUVCQQbr7pljOzwxF4nYKyh3eNZpiQwLNGwY/IWl2ncOfNdDUseLCSrFxcKZhKqzsrce0sZ</w:t>
      </w:r>
    </w:p>
    <w:p>
      <w:pPr>
        <w:pStyle w:val="PreformattedText"/>
        <w:bidi w:val="0"/>
        <w:spacing w:before="0" w:after="0"/>
        <w:jc w:val="left"/>
        <w:rPr/>
      </w:pPr>
      <w:r>
        <w:rPr/>
        <w:t>SGKZmVWDWzKm82W3bO0Gtu4N3cdQUABOsbipUHKQclYoysSPULWruQwdPhl2PbSxqxoAc7WXhT3dLk</w:t>
      </w:r>
    </w:p>
    <w:p>
      <w:pPr>
        <w:pStyle w:val="PreformattedText"/>
        <w:bidi w:val="0"/>
        <w:spacing w:before="0" w:after="0"/>
        <w:jc w:val="left"/>
        <w:rPr/>
      </w:pPr>
      <w:r>
        <w:rPr/>
        <w:t>WX2vug4rORvW02OXSGOw7iQ2Cscprde0njjd1IBJsJAtcX4QXkbaXZIyK0gSRZGZk3BCJQwe+4Hj7D</w:t>
      </w:r>
    </w:p>
    <w:p>
      <w:pPr>
        <w:pStyle w:val="PreformattedText"/>
        <w:bidi w:val="0"/>
        <w:spacing w:before="0" w:after="0"/>
        <w:jc w:val="left"/>
        <w:rPr/>
      </w:pPr>
      <w:r>
        <w:rPr/>
        <w:t>cvQRYkd0kgqQbwDkgEKyLKoG8GpVJaJRe2SjS8FjYNV9/q6iRc2tfSLuXbSNFtFckbQWkFfSpYHu/w</w:t>
      </w:r>
    </w:p>
    <w:p>
      <w:pPr>
        <w:pStyle w:val="PreformattedText"/>
        <w:bidi w:val="0"/>
        <w:spacing w:before="0" w:after="0"/>
        <w:jc w:val="left"/>
        <w:rPr/>
      </w:pPr>
      <w:r>
        <w:rPr/>
        <w:t>BAOiRe2t7QDKykurfqFPa8kBiAd33+K/8AF0QguZBIzFSHAYK/cQwvwD3doH/I9vRCR8cvPNIJJGaO</w:t>
      </w:r>
    </w:p>
    <w:p>
      <w:pPr>
        <w:pStyle w:val="PreformattedText"/>
        <w:bidi w:val="0"/>
        <w:spacing w:before="0" w:after="0"/>
        <w:jc w:val="left"/>
        <w:rPr/>
      </w:pPr>
      <w:r>
        <w:rPr/>
        <w:t>Ndu5juCg+faiYkmQ7eAP+KuoJA4mWAvcXsJcHo/Ag0fKi1rNmK5sUeWfT+iwRRzZ2q6jDhPNHkZoa1</w:t>
      </w:r>
    </w:p>
    <w:p>
      <w:pPr>
        <w:pStyle w:val="PreformattedText"/>
        <w:bidi w:val="0"/>
        <w:spacing w:before="0" w:after="0"/>
        <w:jc w:val="left"/>
        <w:rPr/>
      </w:pPr>
      <w:r>
        <w:rPr/>
        <w:t>h0uGNd7IAS5ZEXcx3LjrVPWn1QBZG5zloF+HvZprooEAqsdewvaYj2vhhvL1DNxdM0XV3zTm6prfrP</w:t>
      </w:r>
    </w:p>
    <w:p>
      <w:pPr>
        <w:pStyle w:val="PreformattedText"/>
        <w:bidi w:val="0"/>
        <w:spacing w:before="0" w:after="0"/>
        <w:jc w:val="left"/>
        <w:rPr/>
      </w:pPr>
      <w:r>
        <w:rPr/>
        <w:t>/tB6kkkVXlbVdAx4JMeCOcOVl0yIzsYkIAErOFGxEHTadJVbBRitNLJ9Lr4yj1Xaxbeeo2TH2rS2fw</w:t>
      </w:r>
    </w:p>
    <w:p>
      <w:pPr>
        <w:pStyle w:val="PreformattedText"/>
        <w:bidi w:val="0"/>
        <w:spacing w:before="0" w:after="0"/>
        <w:jc w:val="left"/>
        <w:rPr/>
      </w:pPr>
      <w:r>
        <w:rPr/>
        <w:t>akg9Pah+KvqqaH3a0qTT8Btmx3HqWLMzcqVFABWGPBKTArQ/g/vXWHb86g2WmjDLLeXw/OdH0eKSNt</w:t>
      </w:r>
    </w:p>
    <w:p>
      <w:pPr>
        <w:pStyle w:val="PreformattedText"/>
        <w:bidi w:val="0"/>
        <w:spacing w:before="0" w:after="0"/>
        <w:jc w:val="left"/>
        <w:rPr/>
      </w:pPr>
      <w:r>
        <w:rPr/>
        <w:t>TtfC2Ibrk39sHJpmRhaH6cxJMrFhw3jm9QyQn6fzfqJHlXLkkQj24sf0/AsdE3G+UAVbcH6zVHDPUN</w:t>
      </w:r>
    </w:p>
    <w:p>
      <w:pPr>
        <w:pStyle w:val="PreformattedText"/>
        <w:bidi w:val="0"/>
        <w:spacing w:before="0" w:after="0"/>
        <w:jc w:val="left"/>
        <w:rPr/>
      </w:pPr>
      <w:r>
        <w:rPr/>
        <w:t>tRio8B/wApppoRTpKpPaPzt1+iss7XcnVsbK03RJsF9Fn1bF9Oa7rDyR/lZIDqUmPPlpkROw/iphad</w:t>
      </w:r>
    </w:p>
    <w:p>
      <w:pPr>
        <w:pStyle w:val="PreformattedText"/>
        <w:bidi w:val="0"/>
        <w:spacing w:before="0" w:after="0"/>
        <w:jc w:val="left"/>
        <w:rPr/>
      </w:pPr>
      <w:r>
        <w:rPr/>
        <w:t>DuqwkbJC7FVa+ZguFR75eruq+flTpMR6ykAMfWgE/XvfwyrvUqT6/rk+lBz73qLXPSWMHw0H8HC1TC</w:t>
      </w:r>
    </w:p>
    <w:p>
      <w:pPr>
        <w:pStyle w:val="PreformattedText"/>
        <w:bidi w:val="0"/>
        <w:spacing w:before="0" w:after="0"/>
        <w:jc w:val="left"/>
        <w:rPr/>
      </w:pPr>
      <w:r>
        <w:rPr/>
        <w:t>9mLdG9Bs1p8hslwCPpXtCjrXQxVFqdaavzdpl82mPaWZqhRXvmyfU3nKDPVZzMbRppfzTplpqOiARw</w:t>
      </w:r>
    </w:p>
    <w:p>
      <w:pPr>
        <w:pStyle w:val="PreformattedText"/>
        <w:bidi w:val="0"/>
        <w:spacing w:before="0" w:after="0"/>
        <w:jc w:val="left"/>
        <w:rPr/>
      </w:pPr>
      <w:r>
        <w:rPr/>
        <w:t>pHHAqaPjyRKdgW/7wv8AvJ3J4I2luetOzAF7er3bMcvH9OXGI2sEUict7Jfu8tO2eo5bD0N+FUSFEx</w:t>
      </w:r>
    </w:p>
    <w:p>
      <w:pPr>
        <w:pStyle w:val="PreformattedText"/>
        <w:bidi w:val="0"/>
        <w:spacing w:before="0" w:after="0"/>
        <w:jc w:val="left"/>
        <w:rPr/>
      </w:pPr>
      <w:r>
        <w:rPr/>
        <w:t>ZPTefnY2S+JNnaqcPLnmGHHmyRqqpGsMapEtHZGWm7t23rzxDDa64bdOf0fozv0/VnZqXqzvY73yv+</w:t>
      </w:r>
    </w:p>
    <w:p>
      <w:pPr>
        <w:pStyle w:val="PreformattedText"/>
        <w:bidi w:val="0"/>
        <w:spacing w:before="0" w:after="0"/>
        <w:jc w:val="left"/>
        <w:rPr/>
      </w:pPr>
      <w:r>
        <w:rPr/>
        <w:t>rQp+cy9c/Dn1l6ZzMBJB+G0vo/1JgCQq8mPi+stMfTtf06VItpzcWLOXR8uNBtEe5n2knqKpFGuHuL</w:t>
      </w:r>
    </w:p>
    <w:p>
      <w:pPr>
        <w:pStyle w:val="PreformattedText"/>
        <w:bidi w:val="0"/>
        <w:spacing w:before="0" w:after="0"/>
        <w:jc w:val="left"/>
        <w:rPr/>
      </w:pPr>
      <w:r>
        <w:rPr/>
        <w:t>VlYL8zfzRlPJ6AWxvRK7vj5WVtpsL+3q2DG+Ukeladha/JLkuon1DI9PtDi6rkJCoIjl/ubUJmJ5tY</w:t>
      </w:r>
    </w:p>
    <w:p>
      <w:pPr>
        <w:pStyle w:val="PreformattedText"/>
        <w:bidi w:val="0"/>
        <w:spacing w:before="0" w:after="0"/>
        <w:jc w:val="left"/>
        <w:rPr/>
      </w:pPr>
      <w:r>
        <w:rPr/>
        <w:t>VS+1aUbMrZML9Ob6o5RbGy/K+j1li+gofzOkercSVkjOs4vpDWsGEfl0yEy/S66/j6kY4gRsyZsDJZ</w:t>
      </w:r>
    </w:p>
    <w:p>
      <w:pPr>
        <w:pStyle w:val="PreformattedText"/>
        <w:bidi w:val="0"/>
        <w:spacing w:before="0" w:after="0"/>
        <w:jc w:val="left"/>
        <w:rPr/>
      </w:pPr>
      <w:r>
        <w:rPr/>
        <w:t>Ef65Ux+slWxVFOhYtNlIoXIYG9g3hbKdtItMdcb1XCyoU1b0LoGbgNiasMbKi045piSeLIALYhyMjK</w:t>
      </w:r>
    </w:p>
    <w:p>
      <w:pPr>
        <w:pStyle w:val="PreformattedText"/>
        <w:bidi w:val="0"/>
        <w:spacing w:before="0" w:after="0"/>
        <w:jc w:val="left"/>
        <w:rPr/>
      </w:pPr>
      <w:r>
        <w:rPr/>
        <w:t>WOWBNzPGszOqq3SKYCiioOuR8/rGVQSbg7l94fr4zrTFjvq34XejhizxpnaJqGnem9TgnkjWFdRxdO</w:t>
      </w:r>
    </w:p>
    <w:p>
      <w:pPr>
        <w:pStyle w:val="PreformattedText"/>
        <w:bidi w:val="0"/>
        <w:spacing w:before="0" w:after="0"/>
        <w:jc w:val="left"/>
        <w:rPr/>
      </w:pPr>
      <w:r>
        <w:rPr/>
        <w:t>9RanCMba/8DEGJPMqSAgbVZfjrrOjGoL7ot/Scg1RcKDkbfMOP4pB/C3GycnE0rDOZ/ceFqGRi4udq</w:t>
      </w:r>
    </w:p>
    <w:p>
      <w:pPr>
        <w:pStyle w:val="PreformattedText"/>
        <w:bidi w:val="0"/>
        <w:spacing w:before="0" w:after="0"/>
        <w:jc w:val="left"/>
        <w:rPr/>
      </w:pPr>
      <w:r>
        <w:rPr/>
        <w:t>ntMI8HKy9Lw/yUccUhuTUDDlZWQAo2rBjpJM42dyNsIUu1yw7o/ZVLtSW+IsFy9n/l+ktX1Zk4b5Pq</w:t>
      </w:r>
    </w:p>
    <w:p>
      <w:pPr>
        <w:pStyle w:val="PreformattedText"/>
        <w:bidi w:val="0"/>
        <w:spacing w:before="0" w:after="0"/>
        <w:jc w:val="left"/>
        <w:rPr/>
      </w:pPr>
      <w:r>
        <w:rPr/>
        <w:t>H15qckcfp1/Tq+rMvEdhlYunaVgflY9Wzs9malmzNX032VhB9yXI1zY1huV0aTXRaSHK+IxjtpcAux</w:t>
      </w:r>
    </w:p>
    <w:p>
      <w:pPr>
        <w:pStyle w:val="PreformattedText"/>
        <w:bidi w:val="0"/>
        <w:spacing w:before="0" w:after="0"/>
        <w:jc w:val="left"/>
        <w:rPr/>
      </w:pPr>
      <w:r>
        <w:rPr/>
        <w:t>Iwt4+cv1lA+jpNS1aX1guv8AuSHWXxtW9cy5DgyRal6ySH8rjwDkzxaTg5+l5ARab3crtUKgC69qZl</w:t>
      </w:r>
    </w:p>
    <w:p>
      <w:pPr>
        <w:pStyle w:val="PreformattedText"/>
        <w:bidi w:val="0"/>
        <w:spacing w:before="0" w:after="0"/>
        <w:jc w:val="left"/>
        <w:rPr/>
      </w:pPr>
      <w:r>
        <w:rPr/>
        <w:t>p0Qg0XLH5K8ftNMezqHqVHZj8Xz9nwAnYWXMm1X1x+H+JlZsUGoTaTqmQkyR5E0kWRN6N0yHVsVXLB</w:t>
      </w:r>
    </w:p>
    <w:p>
      <w:pPr>
        <w:pStyle w:val="PreformattedText"/>
        <w:bidi w:val="0"/>
        <w:spacing w:before="0" w:after="0"/>
        <w:jc w:val="left"/>
        <w:rPr/>
      </w:pPr>
      <w:r>
        <w:rPr/>
        <w:t>RAw0VnhFNeTD2K17esDBGSqScQuJ/F7X0puClShvvP8Aw4zrDpsU2gZH4V6pknM/MLhavp5jxlkMuP</w:t>
      </w:r>
    </w:p>
    <w:p>
      <w:pPr>
        <w:pStyle w:val="PreformattedText"/>
        <w:bidi w:val="0"/>
        <w:spacing w:before="0" w:after="0"/>
        <w:jc w:val="left"/>
        <w:rPr/>
      </w:pPr>
      <w:r>
        <w:rPr/>
        <w:t>n6H+I35KSAztRgYzQ7EIrb7jkfy9PrKwR2IGNx9nGVokGpTXItUUMD9qW361im0/L1LTCWx8jV9f8A</w:t>
      </w:r>
    </w:p>
    <w:p>
      <w:pPr>
        <w:pStyle w:val="PreformattedText"/>
        <w:bidi w:val="0"/>
        <w:spacing w:before="0" w:after="0"/>
        <w:jc w:val="left"/>
        <w:rPr/>
      </w:pPr>
      <w:r>
        <w:rPr/>
        <w:t>TmPqOqoDNlSLJq+Oz0in/vznTsbFR1FEFdxZf1K4Akdx/hjluzMttch9LWFfRqR42F/eMLiGPA9b5e</w:t>
      </w:r>
    </w:p>
    <w:p>
      <w:pPr>
        <w:pStyle w:val="PreformattedText"/>
        <w:bidi w:val="0"/>
        <w:spacing w:before="0" w:after="0"/>
        <w:jc w:val="left"/>
        <w:rPr/>
      </w:pPr>
      <w:r>
        <w:rPr/>
        <w:t>IshVXV4k1FIhjSmFSkWOo9uaRXAjS2Xksp64O2E/6gcRZV+ed2iENJalgpyb5sY1esdMxNKzvw6g0r</w:t>
      </w:r>
    </w:p>
    <w:p>
      <w:pPr>
        <w:pStyle w:val="PreformattedText"/>
        <w:bidi w:val="0"/>
        <w:spacing w:before="0" w:after="0"/>
        <w:jc w:val="left"/>
        <w:rPr/>
      </w:pPr>
      <w:r>
        <w:rPr/>
        <w:t>JmjGmt+JkmpNhyQrjY+ZFJ6fxtNwNMlWX25I/wC9dThj/MyKWHvS9mwL1potmK6q2RsmN/nu3tTNtX</w:t>
      </w:r>
    </w:p>
    <w:p>
      <w:pPr>
        <w:pStyle w:val="PreformattedText"/>
        <w:bidi w:val="0"/>
        <w:spacing w:before="0" w:after="0"/>
        <w:jc w:val="left"/>
        <w:rPr/>
      </w:pPr>
      <w:r>
        <w:rPr/>
        <w:t>q1FEkm13B+UbYr9qdTfxGSeXQPU8+VJj5Emn+lvSWliPBNDFypvU2DpefKC5qSTskWRVIAfIYDr0Ww</w:t>
      </w:r>
    </w:p>
    <w:p>
      <w:pPr>
        <w:pStyle w:val="PreformattedText"/>
        <w:bidi w:val="0"/>
        <w:spacing w:before="0" w:after="0"/>
        <w:jc w:val="left"/>
        <w:rPr/>
      </w:pPr>
      <w:r>
        <w:rPr/>
        <w:t>ozepLcbsfEY9rz/ScD0hZckXhZb/ADmdYdLymx9DWH2Umjy5sqd1dd0j+1l4eQUjogxkxLILXuY9q8</w:t>
      </w:r>
    </w:p>
    <w:p>
      <w:pPr>
        <w:pStyle w:val="PreformattedText"/>
        <w:bidi w:val="0"/>
        <w:spacing w:before="0" w:after="0"/>
        <w:jc w:val="left"/>
        <w:rPr/>
      </w:pPr>
      <w:r>
        <w:rPr/>
        <w:t>ddPaKQqVyc8WVR+TTi7NWelTC2zVi279K8tzDzo4vTUGDjFzlNr+ZHqEyCNlXT2wXy8XDa9xlyfzsS</w:t>
      </w:r>
    </w:p>
    <w:p>
      <w:pPr>
        <w:pStyle w:val="PreformattedText"/>
        <w:bidi w:val="0"/>
        <w:spacing w:before="0" w:after="0"/>
        <w:jc w:val="left"/>
        <w:rPr/>
      </w:pPr>
      <w:r>
        <w:rPr/>
        <w:t>yHaduxdp3V15aqimu5ddcFZfma156ijUP+nQKdGdla3Z3cl+l/LGDUMbI9R6X6YzkyFxJM7WdJUmFD</w:t>
      </w:r>
    </w:p>
    <w:p>
      <w:pPr>
        <w:pStyle w:val="PreformattedText"/>
        <w:bidi w:val="0"/>
        <w:spacing w:before="0" w:after="0"/>
        <w:jc w:val="left"/>
        <w:rPr/>
      </w:pPr>
      <w:r>
        <w:rPr/>
        <w:t>jSQ5GPH7ncwBLOPcjcC/4g3UvG7rBRcbPtG00nGQwdfa92R/umyspr0NnqocDmjezvez/NL29NNJme</w:t>
      </w:r>
    </w:p>
    <w:p>
      <w:pPr>
        <w:pStyle w:val="PreformattedText"/>
        <w:bidi w:val="0"/>
        <w:spacing w:before="0" w:after="0"/>
        <w:jc w:val="left"/>
        <w:rPr/>
      </w:pPr>
      <w:r>
        <w:rPr/>
        <w:t>oPw5yp4Zk07WHyVkiR3ixsuXR9f1PDaVjuLo8ie8BIpDKZNu0jcvXK9WVLKxDFT+FhOojf7T8RVB+t</w:t>
      </w:r>
    </w:p>
    <w:p>
      <w:pPr>
        <w:pStyle w:val="PreformattedText"/>
        <w:bidi w:val="0"/>
        <w:spacing w:before="0" w:after="0"/>
        <w:jc w:val="left"/>
        <w:rPr/>
      </w:pPr>
      <w:r>
        <w:rPr/>
        <w:t>S07EadpmNl+nvUGjYz5Sy6FJPosuXJkCYQYmbrUGtTCNcdQ0+Omlr+Wkde9/8AezH616bolY1Tu5Y7</w:t>
      </w:r>
    </w:p>
    <w:p>
      <w:pPr>
        <w:pStyle w:val="PreformattedText"/>
        <w:bidi w:val="0"/>
        <w:spacing w:before="0" w:after="0"/>
        <w:jc w:val="left"/>
        <w:rPr/>
      </w:pPr>
      <w:r>
        <w:rPr/>
        <w:t>v0cf+UhmBpeqbjfm+e/4V3YpevtVx9Ob1NFq8CNofqHQNIPqDSVgeaTH9M7hrsLaDIZfewtVgk0xcz</w:t>
      </w:r>
    </w:p>
    <w:p>
      <w:pPr>
        <w:pStyle w:val="PreformattedText"/>
        <w:bidi w:val="0"/>
        <w:spacing w:before="0" w:after="0"/>
        <w:jc w:val="left"/>
        <w:rPr/>
      </w:pPr>
      <w:r>
        <w:rPr/>
        <w:t>BkjjkkLb3IUTMvXo/R4apRpMq/vKJ0B6ns8eh4TzvpEIteorDKkwW/uy/XS863+u/S+ps+F6QymM+o</w:t>
      </w:r>
    </w:p>
    <w:p>
      <w:pPr>
        <w:pStyle w:val="PreformattedText"/>
        <w:bidi w:val="0"/>
        <w:spacing w:before="0" w:after="0"/>
        <w:jc w:val="left"/>
        <w:rPr/>
      </w:pPr>
      <w:r>
        <w:rPr/>
        <w:t>x42E2n61HjbcTW9G1KUZHpCbTZY2EOMuTmSRzptIhj1KaaF1j3hV9B6N2tWqGrgaCMTkmXK3by+T/D</w:t>
      </w:r>
    </w:p>
    <w:p>
      <w:pPr>
        <w:pStyle w:val="PreformattedText"/>
        <w:bidi w:val="0"/>
        <w:spacing w:before="0" w:after="0"/>
        <w:jc w:val="left"/>
        <w:rPr/>
      </w:pPr>
      <w:r>
        <w:rPr/>
        <w:t>OBt+zOlMUn/fEDQ945kt7OX5xUxWXJ1vWMsxLI0novJGtwllin07I9N6pm4758kgU+2fdwFtRtVJZE</w:t>
      </w:r>
    </w:p>
    <w:p>
      <w:pPr>
        <w:pStyle w:val="PreformattedText"/>
        <w:bidi w:val="0"/>
        <w:spacing w:before="0" w:after="0"/>
        <w:jc w:val="left"/>
        <w:rPr/>
      </w:pPr>
      <w:r>
        <w:rPr/>
        <w:t>2cOOu0QVSnTR9FqLj7Jv0++eep1Vq1toqMMQ6Wt2gUlQBsw4jM0Zl9lI503CM7cjJjj/ADEsrySBmk</w:t>
      </w:r>
    </w:p>
    <w:p>
      <w:pPr>
        <w:pStyle w:val="PreformattedText"/>
        <w:bidi w:val="0"/>
        <w:spacing w:before="0" w:after="0"/>
        <w:jc w:val="left"/>
        <w:rPr/>
      </w:pPr>
      <w:r>
        <w:rPr/>
        <w:t>XuIHgtu+9ddrE3xM4/jN/vElvYaWSEpjxGF4GTv/3cUhWPcVRmEnduAvil8dNwAINNunakEjQ8swRW</w:t>
      </w:r>
    </w:p>
    <w:p>
      <w:pPr>
        <w:pStyle w:val="PreformattedText"/>
        <w:bidi w:val="0"/>
        <w:spacing w:before="0" w:after="0"/>
        <w:jc w:val="left"/>
        <w:rPr/>
      </w:pPr>
      <w:r>
        <w:rPr/>
        <w:t>DhBNGbbegMMgNhijwToFIKlapzZULfluouhNwuvakzNXLEJ7pjiHuNHGoDosoKl0Z3S37CvPC3Xz1V</w:t>
      </w:r>
    </w:p>
    <w:p>
      <w:pPr>
        <w:pStyle w:val="PreformattedText"/>
        <w:bidi w:val="0"/>
        <w:spacing w:before="0" w:after="0"/>
        <w:jc w:val="left"/>
        <w:rPr/>
      </w:pPr>
      <w:r>
        <w:rPr/>
        <w:t>gB1K++E+ImFD3449hWAiQg7izL/HZAo9mG+3ixwW6pCZfllhfbsnKxxs08caMJkCuTvIsWAzqLHaFk</w:t>
      </w:r>
    </w:p>
    <w:p>
      <w:pPr>
        <w:pStyle w:val="PreformattedText"/>
        <w:bidi w:val="0"/>
        <w:spacing w:before="0" w:after="0"/>
        <w:jc w:val="left"/>
        <w:rPr/>
      </w:pPr>
      <w:r>
        <w:rPr/>
        <w:t>a9vQQND1kn759K5iFogaIymQ3AiGLKALIimMtcQc0t9oDbf5urKzKpGlmMibY3MsZRGLSsrnHPtqQs</w:t>
      </w:r>
    </w:p>
    <w:p>
      <w:pPr>
        <w:pStyle w:val="PreformattedText"/>
        <w:bidi w:val="0"/>
        <w:spacing w:before="0" w:after="0"/>
        <w:jc w:val="left"/>
        <w:rPr/>
      </w:pPr>
      <w:r>
        <w:rPr/>
        <w:t>xYSNIWayYfaeRvbAAbb293HV7oQbjBrefulrsxAvBmRE8Y2n35QF3sxQNKzhnBlMSt/wB3j3vF8Ht3</w:t>
      </w:r>
    </w:p>
    <w:p>
      <w:pPr>
        <w:pStyle w:val="PreformattedText"/>
        <w:bidi w:val="0"/>
        <w:spacing w:before="0" w:after="0"/>
        <w:jc w:val="left"/>
        <w:rPr/>
      </w:pPr>
      <w:r>
        <w:rPr/>
        <w:t>L0s3Bt3SCTwPSAtRw0aEygKYxbSfxUkUMyCR0JK7th7Sprk/V8dTzkdDIlaahguh27lUd5JcrI0YIt</w:t>
      </w:r>
    </w:p>
    <w:p>
      <w:pPr>
        <w:pStyle w:val="PreformattedText"/>
        <w:bidi w:val="0"/>
        <w:spacing w:before="0" w:after="0"/>
        <w:jc w:val="left"/>
        <w:rPr/>
      </w:pPr>
      <w:r>
        <w:rPr/>
        <w:t>R7cYtqQ3fBO7u+3VSLaGEVZ4yCFsA7msmr2NQvkcP/AF+eiEjnzQDbmCogBFgL2szHwT97+rohLF9C</w:t>
      </w:r>
    </w:p>
    <w:p>
      <w:pPr>
        <w:pStyle w:val="PreformattedText"/>
        <w:bidi w:val="0"/>
        <w:spacing w:before="0" w:after="0"/>
        <w:jc w:val="left"/>
        <w:rPr/>
      </w:pPr>
      <w:r>
        <w:rPr/>
        <w:t>+qU0jKk03UHnODlRCGCRQpre4b8vM7qaxi0YFee7YCvRJBI1Eu+Uxso2lVgmIlLJHYmZWDvCGQ3Su/</w:t>
      </w:r>
    </w:p>
    <w:p>
      <w:pPr>
        <w:pStyle w:val="PreformattedText"/>
        <w:bidi w:val="0"/>
        <w:spacing w:before="0" w:after="0"/>
        <w:jc w:val="left"/>
        <w:rPr/>
      </w:pPr>
      <w:r>
        <w:rPr/>
        <w:t>zW0fpbqbm1r6Sb6rpwkaQAbklh9rIVgTHi+4HkYMo/i7KMi+2rCg1sF/wt1Iw1uTeWOBN7yNJLG4EU</w:t>
      </w:r>
    </w:p>
    <w:p>
      <w:pPr>
        <w:pStyle w:val="PreformattedText"/>
        <w:bidi w:val="0"/>
        <w:spacing w:before="0" w:after="0"/>
        <w:jc w:val="left"/>
        <w:rPr/>
      </w:pPr>
      <w:r>
        <w:rPr/>
        <w:t>JG1Vb2pJI9v5cyFj7cYVQtsysxPcFTYvLHq5OoJGSyDa579ZtgdZ22usuKiCMTRiQxSCaOAMF2zc00</w:t>
      </w:r>
    </w:p>
    <w:p>
      <w:pPr>
        <w:pStyle w:val="PreformattedText"/>
        <w:bidi w:val="0"/>
        <w:spacing w:before="0" w:after="0"/>
        <w:jc w:val="left"/>
        <w:rPr/>
      </w:pPr>
      <w:r>
        <w:rPr/>
        <w:t>bMWau47dtfT0qGHccppywN5lMTcKsaoI/94QB72QHAO5A7M8xQ9zK3avUlSOIluC6npEPNmePI2s0U</w:t>
      </w:r>
    </w:p>
    <w:p>
      <w:pPr>
        <w:pStyle w:val="PreformattedText"/>
        <w:bidi w:val="0"/>
        <w:spacing w:before="0" w:after="0"/>
        <w:jc w:val="left"/>
        <w:rPr/>
      </w:pPr>
      <w:r>
        <w:rPr/>
        <w:t>UU5VoilAKEsskhi5U7dxKkcHn6uoAJIAioXwEjISsqR+C3sr2+5s2lUiAILlV5DNbUfp+Or3XGwUBr</w:t>
      </w:r>
    </w:p>
    <w:p>
      <w:pPr>
        <w:pStyle w:val="PreformattedText"/>
        <w:bidi w:val="0"/>
        <w:spacing w:before="0" w:after="0"/>
        <w:jc w:val="left"/>
        <w:rPr/>
      </w:pPr>
      <w:r>
        <w:rPr/>
        <w:t>80gZE3y0PTpCU5iXGl3bHtC0axht0ZnYMs0LFwFcAHddj9W37gutjpaXIvdWG5Ky9RTLREbgsV3dtM</w:t>
      </w:r>
    </w:p>
    <w:p>
      <w:pPr>
        <w:pStyle w:val="PreformattedText"/>
        <w:bidi w:val="0"/>
        <w:spacing w:before="0" w:after="0"/>
        <w:jc w:val="left"/>
        <w:rPr/>
      </w:pPr>
      <w:r>
        <w:rPr/>
        <w:t>u4EK4bcnbISOWWuPq6hmyJIOhllXG4PLK9UNJPEi09yktQLMyr8AkEKef9NvVZS+t5YOjR2gDOxj7Q</w:t>
      </w:r>
    </w:p>
    <w:p>
      <w:pPr>
        <w:pStyle w:val="PreformattedText"/>
        <w:bidi w:val="0"/>
        <w:spacing w:before="0" w:after="0"/>
        <w:jc w:val="left"/>
        <w:rPr/>
      </w:pPr>
      <w:r>
        <w:rPr/>
        <w:t>irtSTczMntRsxtlBW3I7SNvb0SI/4MEntDaz+77Zk3gx7pI4r7JWRCAF3bSpBMm4NZ29TY9xhYjiLQ</w:t>
      </w:r>
    </w:p>
    <w:p>
      <w:pPr>
        <w:pStyle w:val="PreformattedText"/>
        <w:bidi w:val="0"/>
        <w:spacing w:before="0" w:after="0"/>
        <w:jc w:val="left"/>
        <w:rPr/>
      </w:pPr>
      <w:r>
        <w:rPr/>
        <w:t>5E/0EMPZVH3FEdQjmNNrshsPOjcKCLIbbu293QOIvJsTawk1oQkQK+80iyhAyKIpDisG9yXvDKamTb</w:t>
      </w:r>
    </w:p>
    <w:p>
      <w:pPr>
        <w:pStyle w:val="PreformattedText"/>
        <w:bidi w:val="0"/>
        <w:spacing w:before="0" w:after="0"/>
        <w:jc w:val="left"/>
        <w:rPr/>
      </w:pPr>
      <w:r>
        <w:rPr/>
        <w:t>QcbT2fq6sVAFwZcKy6/dMFlYhY0dzjswmYngLGBtVh7gsKZLVfpa2pl27egG1xyyx1A1xmxnE+RsWS</w:t>
      </w:r>
    </w:p>
    <w:p>
      <w:pPr>
        <w:pStyle w:val="PreformattedText"/>
        <w:bidi w:val="0"/>
        <w:spacing w:before="0" w:after="0"/>
        <w:jc w:val="left"/>
        <w:rPr/>
      </w:pPr>
      <w:r>
        <w:rPr/>
        <w:t>Uy1sijkFo7yKGkiaaZSYlAQsSwJjEbBe1uoDG4udBIWxuMspqMkqrEPdDoxXYbRpJBGSpcZEYrbuNq</w:t>
      </w:r>
    </w:p>
    <w:p>
      <w:pPr>
        <w:pStyle w:val="PreformattedText"/>
        <w:bidi w:val="0"/>
        <w:spacing w:before="0" w:after="0"/>
        <w:jc w:val="left"/>
        <w:rPr/>
      </w:pPr>
      <w:r>
        <w:rPr/>
        <w:t>GsgR927jq2Km5vLWGNukg6jlrDjySxsZ/Zpb3QCLcw2RPAFC24IU1z2q27yvUEANqN0xZJsR0EB6Nh</w:t>
      </w:r>
    </w:p>
    <w:p>
      <w:pPr>
        <w:pStyle w:val="PreformattedText"/>
        <w:bidi w:val="0"/>
        <w:spacing w:before="0" w:after="0"/>
        <w:jc w:val="left"/>
        <w:rPr/>
      </w:pPr>
      <w:r>
        <w:rPr/>
        <w:t>STGZzcqewZRvOP7LrF/FyJ3ErDaoA5qz3be5q6ksQch2oNayi2cY1ZTLH7cKGKVXX3AkHttJEpaa2a</w:t>
      </w:r>
    </w:p>
    <w:p>
      <w:pPr>
        <w:pStyle w:val="PreformattedText"/>
        <w:bidi w:val="0"/>
        <w:spacing w:before="0" w:after="0"/>
        <w:jc w:val="left"/>
        <w:rPr/>
      </w:pPr>
      <w:r>
        <w:rPr/>
        <w:t>wH2n7ra19J6ri17WgSARjwEx9h9hf3IViyVVokixgSwvYEJjDLYG2SyQGCt89Tg15Xv0vOfbVn2UYh</w:t>
      </w:r>
    </w:p>
    <w:p>
      <w:pPr>
        <w:pStyle w:val="PreformattedText"/>
        <w:bidi w:val="0"/>
        <w:spacing w:before="0" w:after="0"/>
        <w:jc w:val="left"/>
        <w:rPr/>
      </w:pPr>
      <w:r>
        <w:rPr/>
        <w:t>OUYNLsMZXkb0nLn2sbcULBqYFlAXjq2Cjib3hY2Ok1NvSQsOxw8bM7QKgiRVAUx+2+1iF8XyR3nnqC</w:t>
      </w:r>
    </w:p>
    <w:p>
      <w:pPr>
        <w:pStyle w:val="PreformattedText"/>
        <w:bidi w:val="0"/>
        <w:spacing w:before="0" w:after="0"/>
        <w:jc w:val="left"/>
        <w:rPr/>
      </w:pPr>
      <w:r>
        <w:rPr/>
        <w:t>QBZeskrjY3vOZJET22EcPuxs0iFsfJ3yPJ/DVd7G+SLJUAqs25geqgEkaaS2bEEAazU7FpDJKiO+1k</w:t>
      </w:r>
    </w:p>
    <w:p>
      <w:pPr>
        <w:pStyle w:val="PreformattedText"/>
        <w:bidi w:val="0"/>
        <w:spacing w:before="0" w:after="0"/>
        <w:jc w:val="left"/>
        <w:rPr/>
      </w:pPr>
      <w:r>
        <w:rPr/>
        <w:t>lid3VZWKkkGIR/xYw7bQed23tPVrqpNpHdrjfx+ufLEpVcd5aCN7BIJjbjbsk2ACjyytGTRKru/ehJ</w:t>
      </w:r>
    </w:p>
    <w:p>
      <w:pPr>
        <w:pStyle w:val="PreformattedText"/>
        <w:bidi w:val="0"/>
        <w:spacing w:before="0" w:after="0"/>
        <w:jc w:val="left"/>
        <w:rPr/>
      </w:pPr>
      <w:r>
        <w:rPr/>
        <w:t>JuZYE3t+Lz3TkEwXOJInx/cKkwsruJAmyvaLXFG982SoMm7t6cRwPRYak3GJMwDM8Wz6QDHPH7knuy</w:t>
      </w:r>
    </w:p>
    <w:p>
      <w:pPr>
        <w:pStyle w:val="PreformattedText"/>
        <w:bidi w:val="0"/>
        <w:spacing w:before="0" w:after="0"/>
        <w:jc w:val="left"/>
        <w:rPr/>
      </w:pPr>
      <w:r>
        <w:rPr/>
        <w:t>MvllJQef4aqDW8bu3qN0A49JI5m+aaphCXQRq0SJ/wC02NshKyfSIwCJMgh2C1W8Dadu3pSnE34y0h</w:t>
      </w:r>
    </w:p>
    <w:p>
      <w:pPr>
        <w:pStyle w:val="PreformattedText"/>
        <w:bidi w:val="0"/>
        <w:spacing w:before="0" w:after="0"/>
        <w:jc w:val="left"/>
        <w:rPr/>
      </w:pPr>
      <w:r>
        <w:rPr/>
        <w:t>SgCo5/cb290ZjUCM7WJSIAFP8AemLbfwVU19XTDjoWGpiSCWNtYHyTSgiWSL6wVdXcxszhVZmjPCBN</w:t>
      </w:r>
    </w:p>
    <w:p>
      <w:pPr>
        <w:pStyle w:val="PreformattedText"/>
        <w:bidi w:val="0"/>
        <w:spacing w:before="0" w:after="0"/>
        <w:jc w:val="left"/>
        <w:rPr/>
      </w:pPr>
      <w:r>
        <w:rPr/>
        <w:t>1mqIb46rdO4+fnk4D2pNKo2TieyXRikhZXZkiZZY4zE6owUyKpS7BCirPPLUlV5hJ0fuz17lW4Uyxy</w:t>
      </w:r>
    </w:p>
    <w:p>
      <w:pPr>
        <w:pStyle w:val="PreformattedText"/>
        <w:bidi w:val="0"/>
        <w:spacing w:before="0" w:after="0"/>
        <w:jc w:val="left"/>
        <w:rPr/>
      </w:pPr>
      <w:r>
        <w:rPr/>
        <w:t>yFZg5Yr7sWwENE0q0FJo7+1ju3dEad0EgQLq0oMbbiApDLGgWQJZqOSdQte1JuS+08bWXw3RKMbqpP</w:t>
      </w:r>
    </w:p>
    <w:p>
      <w:pPr>
        <w:pStyle w:val="PreformattedText"/>
        <w:bidi w:val="0"/>
        <w:spacing w:before="0" w:after="0"/>
        <w:jc w:val="left"/>
        <w:rPr/>
      </w:pPr>
      <w:r>
        <w:rPr/>
        <w:t>GJzhXlZGL7V2e2+wxu24gsyqGpPC3Xwy9SCRwMpJEAPdTsvLKFc7SxAO9i5NcMa5rnqIQlEo/gmRQ4</w:t>
      </w:r>
    </w:p>
    <w:p>
      <w:pPr>
        <w:pStyle w:val="PreformattedText"/>
        <w:bidi w:val="0"/>
        <w:spacing w:before="0" w:after="0"/>
        <w:jc w:val="left"/>
        <w:rPr/>
      </w:pPr>
      <w:r>
        <w:rPr/>
        <w:t>I3bXf27YLwTRPucH/m3RCEYERwGEbIGjkWnHDMhPbIwuwSLB+D29Evdr5Y/cYTBBiRyHd0/hsvuMCA</w:t>
      </w:r>
    </w:p>
    <w:p>
      <w:pPr>
        <w:pStyle w:val="PreformattedText"/>
        <w:bidi w:val="0"/>
        <w:spacing w:before="0" w:after="0"/>
        <w:jc w:val="left"/>
        <w:rPr/>
      </w:pPr>
      <w:r>
        <w:rPr/>
        <w:t>pJI898XbTHwA23o4S4NwWtrOJCv8RQDHIqb4o/cG8E9/8M8ALyRZJJVupuQLdDIJF9FykaR5EuRYBH</w:t>
      </w:r>
    </w:p>
    <w:p>
      <w:pPr>
        <w:pStyle w:val="PreformattedText"/>
        <w:bidi w:val="0"/>
        <w:spacing w:before="0" w:after="0"/>
        <w:jc w:val="left"/>
        <w:rPr/>
      </w:pPr>
      <w:r>
        <w:rPr/>
        <w:t>tVUc0faUmhaq57wB4Hju56iQ50ItpNqbn2mXYpjUjHkXvCxuGZgxDKsatXN/8Au9EXM73/AMTasftx</w:t>
      </w:r>
    </w:p>
    <w:p>
      <w:pPr>
        <w:pStyle w:val="PreformattedText"/>
        <w:bidi w:val="0"/>
        <w:spacing w:before="0" w:after="0"/>
        <w:jc w:val="left"/>
        <w:rPr/>
      </w:pPr>
      <w:r>
        <w:rPr/>
        <w:t>Rx2xDgB2AMjIOCrA39weiXuWFrSQndZWRyQTCBI3tPQ3ARgAfxDT8c3XRJxBCjKclY4mRUVYTvEMeQ</w:t>
      </w:r>
    </w:p>
    <w:p>
      <w:pPr>
        <w:pStyle w:val="PreformattedText"/>
        <w:bidi w:val="0"/>
        <w:spacing w:before="0" w:after="0"/>
        <w:jc w:val="left"/>
        <w:rPr/>
      </w:pPr>
      <w:r>
        <w:rPr/>
        <w:t>7BtgpSFaQE88fTVV/y6JQribAaSM6fx3Z5lWUQle5frWRWZlVb5TbtJu+iWDG1gLkQj+HmtN6e/Ev8</w:t>
      </w:r>
    </w:p>
    <w:p>
      <w:pPr>
        <w:pStyle w:val="PreformattedText"/>
        <w:bidi w:val="0"/>
        <w:spacing w:before="0" w:after="0"/>
        <w:jc w:val="left"/>
        <w:rPr/>
      </w:pPr>
      <w:r>
        <w:rPr/>
        <w:t>OvUCGSMaD+IfofV/dNAe3i+p9MleSJ7FHarEmqI6gi4IteUn7sfUhWeeedHH/eGOSlEU6ZFZCKGb6W</w:t>
      </w:r>
    </w:p>
    <w:p>
      <w:pPr>
        <w:pStyle w:val="PreformattedText"/>
        <w:bidi w:val="0"/>
        <w:spacing w:before="0" w:after="0"/>
        <w:jc w:val="left"/>
        <w:rPr/>
      </w:pPr>
      <w:r>
        <w:rPr/>
        <w:t>ZZEJPND9XXOo5BuEY51APCVVmRn8zt2hiXLUFI3EHtRqXjira+Q23q9Q8ApsJccW8f0E0EDZRtQ25g</w:t>
      </w:r>
    </w:p>
    <w:p>
      <w:pPr>
        <w:pStyle w:val="PreformattedText"/>
        <w:bidi w:val="0"/>
        <w:spacing w:before="0" w:after="0"/>
        <w:jc w:val="left"/>
        <w:rPr/>
      </w:pPr>
      <w:r>
        <w:rPr/>
        <w:t>frBBBJW77QTwfuF+rqmXLfibSYCz/wBQomwQb+n7sNwJYgqa/r+nqtz39qIOjMffFjKZeQSGH1AHtU</w:t>
      </w:r>
    </w:p>
    <w:p>
      <w:pPr>
        <w:pStyle w:val="PreformattedText"/>
        <w:bidi w:val="0"/>
        <w:spacing w:before="0" w:after="0"/>
        <w:jc w:val="left"/>
        <w:rPr/>
      </w:pPr>
      <w:r>
        <w:rPr/>
        <w:t>LR3Gj+oH+oI+OqvzGPglQGUcs+4MFZtyjaSb9zaOOBxXnb1nfQknQTZS/21+f8zNAIK7WYc2xbkIpV</w:t>
      </w:r>
    </w:p>
    <w:p>
      <w:pPr>
        <w:pStyle w:val="PreformattedText"/>
        <w:bidi w:val="0"/>
        <w:spacing w:before="0" w:after="0"/>
        <w:jc w:val="left"/>
        <w:rPr/>
      </w:pPr>
      <w:r>
        <w:rPr/>
        <w:t>wQCK7W2pxZo8ffqgIPCMi1qxO3cG3AEsSoP07WBJDfUCQt8kCt3T6V2Ve/yZnr33e6Imo0AQQSdgoW</w:t>
      </w:r>
    </w:p>
    <w:p>
      <w:pPr>
        <w:pStyle w:val="PreformattedText"/>
        <w:bidi w:val="0"/>
        <w:spacing w:before="0" w:after="0"/>
        <w:jc w:val="left"/>
        <w:rPr/>
      </w:pPr>
      <w:r>
        <w:rPr/>
        <w:t>zWfADG+3tHn5FV1pN7i3DrM8r3UHIdyJGPkrTU5bbwCePktZPntbg9a05hEEWNop5BtghADEMSoO5g</w:t>
      </w:r>
    </w:p>
    <w:p>
      <w:pPr>
        <w:pStyle w:val="PreformattedText"/>
        <w:bidi w:val="0"/>
        <w:spacing w:before="0" w:after="0"/>
        <w:jc w:val="left"/>
        <w:rPr/>
      </w:pPr>
      <w:r>
        <w:rPr/>
        <w:t>ASaDMb3HtBDVu60JzCRAhC7qJsX3EFl7VPBdqNFa5+//AJun8x1MzySu326JG/cFYkbRzYkVVNd+zb</w:t>
      </w:r>
    </w:p>
    <w:p>
      <w:pPr>
        <w:pStyle w:val="PreformattedText"/>
        <w:bidi w:val="0"/>
        <w:spacing w:before="0" w:after="0"/>
        <w:jc w:val="left"/>
        <w:rPr/>
      </w:pPr>
      <w:r>
        <w:rPr/>
        <w:t>z8hfqHTgtMgAc/zwkoTUVDMQfbKlVVe4UCNgNKAFXksbPUWIBHMZFiaoOqBfxTNsnjcS3i3JBDDYav</w:t>
      </w:r>
    </w:p>
    <w:p>
      <w:pPr>
        <w:pStyle w:val="PreformattedText"/>
        <w:bidi w:val="0"/>
        <w:spacing w:before="0" w:after="0"/>
        <w:jc w:val="left"/>
        <w:rPr/>
      </w:pPr>
      <w:r>
        <w:rPr/>
        <w:t>aQKUEqa+C3VAjEkW1liQoLE3CzW+WSCbYCyF8gBwd2/taw4XyPHN9rdSVIVsu1IBBuAcgsgyZVttQ7</w:t>
      </w:r>
    </w:p>
    <w:p>
      <w:pPr>
        <w:pStyle w:val="PreformattedText"/>
        <w:bidi w:val="0"/>
        <w:spacing w:before="0" w:after="0"/>
        <w:jc w:val="left"/>
        <w:rPr/>
      </w:pPr>
      <w:r>
        <w:rPr/>
        <w:t>CCKH00SpLAEVZF2b/93pcIOlnR+wkcG1CsCRd8gNQrnkCwS1jnohIRlDNRLk7WNA7Gktu6QMV4ahxf</w:t>
      </w:r>
    </w:p>
    <w:p>
      <w:pPr>
        <w:pStyle w:val="PreformattedText"/>
        <w:bidi w:val="0"/>
        <w:spacing w:before="0" w:after="0"/>
        <w:jc w:val="left"/>
        <w:rPr/>
      </w:pPr>
      <w:r>
        <w:rPr/>
        <w:t>I29aEYWst7fFCSoprAZVLNfAPKuSbO9v1qFG81527fHVWIJJBufijNWU3awhLGyl3KocAJSmjZZls7</w:t>
      </w:r>
    </w:p>
    <w:p>
      <w:pPr>
        <w:pStyle w:val="PreformattedText"/>
        <w:bidi w:val="0"/>
        <w:spacing w:before="0" w:after="0"/>
        <w:jc w:val="left"/>
        <w:rPr/>
      </w:pPr>
      <w:r>
        <w:rPr/>
        <w:t>n3HxtPj56haRJI6CLnZfTssOUr6X2UGUgFvNm25j2jgVur/h67V7AX4medqIAVVRo0sLCyQy8kjYwa</w:t>
      </w:r>
    </w:p>
    <w:p>
      <w:pPr>
        <w:pStyle w:val="PreformattedText"/>
        <w:bidi w:val="0"/>
        <w:spacing w:before="0" w:after="0"/>
        <w:jc w:val="left"/>
        <w:rPr/>
      </w:pPr>
      <w:r>
        <w:rPr/>
        <w:t>gd48nd3F+4ElP3rjt56z1XsbKeXzyzQFCDHoI5YU5peW3Hco5ugQtBzfK82K8BeekSSQouYZOQQvAo</w:t>
      </w:r>
    </w:p>
    <w:p>
      <w:pPr>
        <w:pStyle w:val="PreformattedText"/>
        <w:bidi w:val="0"/>
        <w:spacing w:before="0" w:after="0"/>
        <w:jc w:val="left"/>
        <w:rPr/>
      </w:pPr>
      <w:r>
        <w:rPr/>
        <w:t>OCSCCFCqVotsNc0Tv8Dbx+rpqMclW+7eTJsGTflmZQCCbWlptpUU1nhv2J27mvrSMtQ0z1jwAPnzaG</w:t>
      </w:r>
    </w:p>
    <w:p>
      <w:pPr>
        <w:pStyle w:val="PreformattedText"/>
        <w:bidi w:val="0"/>
        <w:spacing w:before="0" w:after="0"/>
        <w:jc w:val="left"/>
        <w:rPr/>
      </w:pPr>
      <w:r>
        <w:rPr/>
        <w:t>IJN4FggliCSa4IBPLeOAoNCydv8ATq0z2N7dZNWSu4BlJBo8K37Epfc18A+CG6WxysAZqUBCzEYibp</w:t>
      </w:r>
    </w:p>
    <w:p>
      <w:pPr>
        <w:pStyle w:val="PreformattedText"/>
        <w:bidi w:val="0"/>
        <w:spacing w:before="0" w:after="0"/>
        <w:jc w:val="left"/>
        <w:rPr/>
      </w:pPr>
      <w:r>
        <w:rPr/>
        <w:t>KYFm+k8EU307u8kknssWAbP+HrMzkEhTux0izoOxSpVrIVV87qWyjAWFKhfsOqkkm51JhIyRjxyu0n</w:t>
      </w:r>
    </w:p>
    <w:p>
      <w:pPr>
        <w:pStyle w:val="PreformattedText"/>
        <w:bidi w:val="0"/>
        <w:spacing w:before="0" w:after="0"/>
        <w:jc w:val="left"/>
        <w:rPr/>
      </w:pPr>
      <w:r>
        <w:rPr/>
        <w:t>uYDkrRYAG6HbRHyH89R4wjFgr/DiB2jwAjg2zlgUBI8R7jXJofT0So6eJ/WHh4JqlFtRsupBANhh9L</w:t>
      </w:r>
    </w:p>
    <w:p>
      <w:pPr>
        <w:pStyle w:val="PreformattedText"/>
        <w:bidi w:val="0"/>
        <w:spacing w:before="0" w:after="0"/>
        <w:jc w:val="left"/>
        <w:rPr/>
      </w:pPr>
      <w:r>
        <w:rPr/>
        <w:t>MTR8mu3qh1sCDNemv3QRn0I25BO1SW+oXTIpYBubpQaF9FkBHeJQBE15RELVDasCwbcTYXepABA/hq</w:t>
      </w:r>
    </w:p>
    <w:p>
      <w:pPr>
        <w:pStyle w:val="PreformattedText"/>
        <w:bidi w:val="0"/>
        <w:spacing w:before="0" w:after="0"/>
        <w:jc w:val="left"/>
        <w:rPr/>
      </w:pPr>
      <w:r>
        <w:rPr/>
        <w:t>eSo+/lr7V29XiOp8B+sSc4C2vt2kkcFW7gByt+STzfV0sLk9Imst1UgXCxXyxbEKbUArZosOCzF9v0</w:t>
      </w:r>
    </w:p>
    <w:p>
      <w:pPr>
        <w:pStyle w:val="PreformattedText"/>
        <w:bidi w:val="0"/>
        <w:spacing w:before="0" w:after="0"/>
        <w:jc w:val="left"/>
        <w:rPr/>
      </w:pPr>
      <w:r>
        <w:rPr/>
        <w:t>k2w8/qLbW6bM3GKOYm09ykbb3CgpAUlbG76bBUEeL29Wp9vTz/AJkEA8ek63/2r1J/sy/jcPJX0NlO</w:t>
      </w:r>
    </w:p>
    <w:p>
      <w:pPr>
        <w:pStyle w:val="PreformattedText"/>
        <w:bidi w:val="0"/>
        <w:spacing w:before="0" w:after="0"/>
        <w:jc w:val="left"/>
        <w:rPr/>
      </w:pPr>
      <w:r>
        <w:rPr/>
        <w:t>IwA25EztPNgq3cw28HbXxt6rtRtQqWmrYv8A9Zs/yv6T81GQ1QRSfTZaUeXZAwBdyR9Q27as3bbq64</w:t>
      </w:r>
    </w:p>
    <w:p>
      <w:pPr>
        <w:pStyle w:val="PreformattedText"/>
        <w:bidi w:val="0"/>
        <w:spacing w:before="0" w:after="0"/>
        <w:jc w:val="left"/>
        <w:rPr/>
      </w:pPr>
      <w:r>
        <w:rPr/>
        <w:t>89SwtrfRoOcLuB2R7nBbab2qhoEs915HFXY7Tz1Nja/SVmu2AZgCqLQALK29LIFIx+jatf+vUQm5ZI</w:t>
      </w:r>
    </w:p>
    <w:p>
      <w:pPr>
        <w:pStyle w:val="PreformattedText"/>
        <w:bidi w:val="0"/>
        <w:spacing w:before="0" w:after="0"/>
        <w:jc w:val="left"/>
        <w:rPr/>
      </w:pPr>
      <w:r>
        <w:rPr/>
        <w:t>vbvu3mKVmBAWGQKSu0FRcZCG2uxYFcL0QkuCE/8AdQ5LvtLIIqdI42W9zBgQrcWb8r3V0XuT3wk6OV</w:t>
      </w:r>
    </w:p>
    <w:p>
      <w:pPr>
        <w:pStyle w:val="PreformattedText"/>
        <w:bidi w:val="0"/>
        <w:spacing w:before="0" w:after="0"/>
        <w:jc w:val="left"/>
        <w:rPr/>
      </w:pPr>
      <w:r>
        <w:rPr/>
        <w:t>l5R4/JDIBuhBbuDsNtBiu8lQapVrxt6JIJHAyRjZDLRFFYzvRBW4uvNSqRwxviwbHVVvYrkLH55fKw</w:t>
      </w:r>
    </w:p>
    <w:p>
      <w:pPr>
        <w:pStyle w:val="PreformattedText"/>
        <w:bidi w:val="0"/>
        <w:spacing w:before="0" w:after="0"/>
        <w:jc w:val="left"/>
        <w:rPr/>
      </w:pPr>
      <w:r>
        <w:rPr/>
        <w:t>NxvGS5oxNIXeVi5jkUMo2BUUkvGWQn3Rt3Dd+nd56WDieEq2JFsbGbVQ0sPuLIirG8SvzKE5lURUts</w:t>
      </w:r>
    </w:p>
    <w:p>
      <w:pPr>
        <w:pStyle w:val="PreformattedText"/>
        <w:bidi w:val="0"/>
        <w:spacing w:before="0" w:after="0"/>
        <w:jc w:val="left"/>
        <w:rPr/>
      </w:pPr>
      <w:r>
        <w:rPr/>
        <w:t>rAWebAX9+mesvxveVnwLLsIjDHJlG1UDd5dmK7o1BKoNrd4qi1HourXAMLkWIFzNUeWJCD7DKVmdGa</w:t>
      </w:r>
    </w:p>
    <w:p>
      <w:pPr>
        <w:pStyle w:val="PreformattedText"/>
        <w:bidi w:val="0"/>
        <w:spacing w:before="0" w:after="0"/>
        <w:jc w:val="left"/>
        <w:rPr/>
      </w:pPr>
      <w:r>
        <w:rPr/>
        <w:t>I7oRs3oBIlEhDuAJqhtXdx4v6hbXzilrFzY0iDyzlb/M0cc+2qrHLLK4O+VlfajO5/huSG2nkfT+rq</w:t>
      </w:r>
    </w:p>
    <w:p>
      <w:pPr>
        <w:pStyle w:val="PreformattedText"/>
        <w:bidi w:val="0"/>
        <w:spacing w:before="0" w:after="0"/>
        <w:jc w:val="left"/>
        <w:rPr/>
      </w:pPr>
      <w:r>
        <w:rPr/>
        <w:t>MKQsS0Zm+uK43kpJWJV3ZmaFghMhcM1dpLckyFVahtskfy9QXpDlFjJu54tPhHKS+6baoeNogZGRyA</w:t>
      </w:r>
    </w:p>
    <w:p>
      <w:pPr>
        <w:pStyle w:val="PreformattedText"/>
        <w:bidi w:val="0"/>
        <w:spacing w:before="0" w:after="0"/>
        <w:jc w:val="left"/>
        <w:rPr/>
      </w:pPr>
      <w:r>
        <w:rPr/>
        <w:t>zBkWN2v3AFojtA+O7tEGqLkhBKBS18nLfhkyLncxkPtRtIyLtLF2EbbVLt/u2Vl5pedzbRe7pZdjck</w:t>
      </w:r>
    </w:p>
    <w:p>
      <w:pPr>
        <w:pStyle w:val="PreformattedText"/>
        <w:bidi w:val="0"/>
        <w:spacing w:before="0" w:after="0"/>
        <w:jc w:val="left"/>
        <w:rPr/>
      </w:pPr>
      <w:r>
        <w:rPr/>
        <w:t>ywAHASYFQQOrBlG5N4eNJWkYbnkiWVUBVVcq10bEld21ibKrDU7olw2N9Lma3Bm932odqOFXdIrwQM</w:t>
      </w:r>
    </w:p>
    <w:p>
      <w:pPr>
        <w:pStyle w:val="PreformattedText"/>
        <w:bidi w:val="0"/>
        <w:spacing w:before="0" w:after="0"/>
        <w:jc w:val="left"/>
        <w:rPr/>
      </w:pPr>
      <w:r>
        <w:rPr/>
        <w:t>GqNo9ygbgHNDbVberXAGhAkliRqujTCOR1eRo7VaWCOZHV9ygJEAZGXfNVSDuG1d31belEk8ZUAnQS</w:t>
      </w:r>
    </w:p>
    <w:p>
      <w:pPr>
        <w:pStyle w:val="PreformattedText"/>
        <w:bidi w:val="0"/>
        <w:spacing w:before="0" w:after="0"/>
        <w:jc w:val="left"/>
        <w:rPr/>
      </w:pPr>
      <w:r>
        <w:rPr/>
        <w:t>QV9uOOJG3BBEs7rJUZ2gyryBQDShQdvJN+P1WwbUy2JbW/GcTI8kpM+8jkhnjj9tVSQKwZpL2wxtuI</w:t>
      </w:r>
    </w:p>
    <w:p>
      <w:pPr>
        <w:pStyle w:val="PreformattedText"/>
        <w:bidi w:val="0"/>
        <w:spacing w:before="0" w:after="0"/>
        <w:jc w:val="left"/>
        <w:rPr/>
      </w:pPr>
      <w:r>
        <w:rPr/>
        <w:t>Ncndd9WWritgJVkBIZibyBIqoBtYy71V0kUIY0kLgDcz0JKDMD81ZI4vqhu29bSAFyBIM7gRIVEnuR</w:t>
      </w:r>
    </w:p>
    <w:p>
      <w:pPr>
        <w:pStyle w:val="PreformattedText"/>
        <w:bidi w:val="0"/>
        <w:spacing w:before="0" w:after="0"/>
        <w:jc w:val="left"/>
        <w:rPr/>
      </w:pPr>
      <w:r>
        <w:rPr/>
        <w:t>TAtsVFJddpU+6HLyWd33UKq7j0BSTYjSWI62FvdBU6s8ncIZYijFERH2SSBbZit2FH6gOLXde3joYW</w:t>
      </w:r>
    </w:p>
    <w:p>
      <w:pPr>
        <w:pStyle w:val="PreformattedText"/>
        <w:bidi w:val="0"/>
        <w:spacing w:before="0" w:after="0"/>
        <w:jc w:val="left"/>
        <w:rPr/>
      </w:pPr>
      <w:r>
        <w:rPr/>
        <w:t>PDSVJubmLWTHukewQu5lsOUNnahd6HegqqB8fT1WRA2ZGxmO3aVoFNv8M+VTaAQLUUSbogtfd0Qi/k</w:t>
      </w:r>
    </w:p>
    <w:p>
      <w:pPr>
        <w:pStyle w:val="PreformattedText"/>
        <w:bidi w:val="0"/>
        <w:spacing w:before="0" w:after="0"/>
        <w:jc w:val="left"/>
        <w:rPr/>
      </w:pPr>
      <w:r>
        <w:rPr/>
        <w:t>hI2kIIJJ2llO4KqmmYg/O75Pkd3RxhBMhCyXEpIc2bFglrBY7fINL56ISXo8wxpZ5IY8Z8ktuSbIjW</w:t>
      </w:r>
    </w:p>
    <w:p>
      <w:pPr>
        <w:pStyle w:val="PreformattedText"/>
        <w:bidi w:val="0"/>
        <w:spacing w:before="0" w:after="0"/>
        <w:jc w:val="left"/>
        <w:rPr/>
      </w:pPr>
      <w:r>
        <w:rPr/>
        <w:t>UQIoZZZQJDsP1CgAW3be5V6Wy5LYsVEcrYksB/NGbCz8jUNa/Oyyu0iabnpAS/tSRlcGWKOmQAmUyF</w:t>
      </w:r>
    </w:p>
    <w:p>
      <w:pPr>
        <w:pStyle w:val="PreformattedText"/>
        <w:bidi w:val="0"/>
        <w:spacing w:before="0" w:after="0"/>
        <w:jc w:val="left"/>
        <w:rPr/>
      </w:pPr>
      <w:r>
        <w:rPr/>
        <w:t>Sfks1fT9NRTWmgCjS4/OR6xmcsegh0zA6dpWIEDQpqepYZ2ttkiaODTVjkKi9jK/uMT/7RWdT1cmzE</w:t>
      </w:r>
    </w:p>
    <w:p>
      <w:pPr>
        <w:pStyle w:val="PreformattedText"/>
        <w:bidi w:val="0"/>
        <w:spacing w:before="0" w:after="0"/>
        <w:jc w:val="left"/>
        <w:rPr/>
      </w:pPr>
      <w:r>
        <w:rPr/>
        <w:t>joJB1xW2l7TsP+H+PnS/hHqmIyiN9b1V9MwMlXX3JWx8rD0xsi5F4x4tKbUlZLUkTJsv6V4+2uq7Ur</w:t>
      </w:r>
    </w:p>
    <w:p>
      <w:pPr>
        <w:pStyle w:val="PreformattedText"/>
        <w:bidi w:val="0"/>
        <w:spacing w:before="0" w:after="0"/>
        <w:jc w:val="left"/>
        <w:rPr/>
      </w:pPr>
      <w:r>
        <w:rPr/>
        <w:t>2sFF52thDHZil9WOPzSDrOrY+dq2G2nQRvie9haJj402NKsk2Hi5aZGqy4si2MfHvGwMRHUF3OQwZd</w:t>
      </w:r>
    </w:p>
    <w:p>
      <w:pPr>
        <w:pStyle w:val="PreformattedText"/>
        <w:bidi w:val="0"/>
        <w:spacing w:before="0" w:after="0"/>
        <w:jc w:val="left"/>
        <w:rPr/>
      </w:pPr>
      <w:r>
        <w:rPr/>
        <w:t>o29ZwpFNvWNrbL+n9ZsZ71kCrpfH5svK+bxkzs/FlzGz/UvqASBXzEaSGOQZebqmHo2XqY0/ManVZp</w:t>
      </w:r>
    </w:p>
    <w:p>
      <w:pPr>
        <w:pStyle w:val="PreformattedText"/>
        <w:bidi w:val="0"/>
        <w:spacing w:before="0" w:after="0"/>
        <w:jc w:val="left"/>
        <w:rPr/>
      </w:pPr>
      <w:r>
        <w:rPr/>
        <w:t>M3VvYJD7zFjpKyxdi9J9UTTC0luG/rxlxU9XUPrGG7/nd+/wC6JWh6lFqvqPUNXVnOHj+m9LEMOJIM</w:t>
      </w:r>
    </w:p>
    <w:p>
      <w:pPr>
        <w:pStyle w:val="PreformattedText"/>
        <w:bidi w:val="0"/>
        <w:spacing w:before="0" w:after="0"/>
        <w:jc w:val="left"/>
        <w:rPr/>
      </w:pPr>
      <w:r>
        <w:rPr/>
        <w:t>eSRzlRrHh6cIULxZcekvkbpGIm2bH330+pR9TRRDzZN/n64inVWrWaoL44gbv8I+LGDvUmSdS9E6zq</w:t>
      </w:r>
    </w:p>
    <w:p>
      <w:pPr>
        <w:pStyle w:val="PreformattedText"/>
        <w:bidi w:val="0"/>
        <w:spacing w:before="0" w:after="0"/>
        <w:jc w:val="left"/>
        <w:rPr/>
      </w:pPr>
      <w:r>
        <w:rPr/>
        <w:t>kIeNj64ztNwcWTJDu2k6ckkziCJ+7Jmhxstklcc/8Ae9723d1ppfu6yjEWZFb6URtDCpRd7klajDH4</w:t>
      </w:r>
    </w:p>
    <w:p>
      <w:pPr>
        <w:pStyle w:val="PreformattedText"/>
        <w:bidi w:val="0"/>
        <w:spacing w:before="0" w:after="0"/>
        <w:jc w:val="left"/>
        <w:rPr/>
      </w:pPr>
      <w:r>
        <w:rPr/>
        <w:t>PhX4Z24hnyR6c9E6Fp8+W2f6Z0v0jobxqWxsnDOXoqomK8iRm8+NWmATmQ/mn+lSx683txX/AFPrNS</w:t>
      </w:r>
    </w:p>
    <w:p>
      <w:pPr>
        <w:pStyle w:val="PreformattedText"/>
        <w:bidi w:val="0"/>
        <w:spacing w:before="0" w:after="0"/>
        <w:jc w:val="left"/>
        <w:rPr/>
      </w:pPr>
      <w:r>
        <w:rPr/>
        <w:t>rAt9LKd/Y92kVUdVDfSWb/AMNsqFPxV/F/F1zOxpNO1rXNO9I6tjwxmCEaPqeM/phZMNW4/NY+onSc</w:t>
      </w:r>
    </w:p>
    <w:p>
      <w:pPr>
        <w:pStyle w:val="PreformattedText"/>
        <w:bidi w:val="0"/>
        <w:spacing w:before="0" w:after="0"/>
        <w:jc w:val="left"/>
        <w:rPr/>
      </w:pPr>
      <w:r>
        <w:rPr/>
        <w:t>kNaLG0LL3FelbWb0djrKuqh23va5vszVsdjU2ymxyLYr/Lp7+sWND0bIxfViaFrmLP8An8P1Frvoj1</w:t>
      </w:r>
    </w:p>
    <w:p>
      <w:pPr>
        <w:pStyle w:val="PreformattedText"/>
        <w:bidi w:val="0"/>
        <w:spacing w:before="0" w:after="0"/>
        <w:jc w:val="left"/>
        <w:rPr/>
      </w:pPr>
      <w:r>
        <w:rPr/>
        <w:t>PlEbZXxczTcrSnxYod5VZ4M33tpohxsa2VellVNNKpfNag7PNHBwrvTw36d8viXhNWj5D6Pm+gNUyw</w:t>
      </w:r>
    </w:p>
    <w:p>
      <w:pPr>
        <w:pStyle w:val="PreformattedText"/>
        <w:bidi w:val="0"/>
        <w:spacing w:before="0" w:after="0"/>
        <w:jc w:val="left"/>
        <w:rPr/>
      </w:pPr>
      <w:r>
        <w:rPr/>
        <w:t>mMn5v1WPULQRGVMf/snrOn6fK8sDNWVjjTW1DaLAYM3gt0qpT0dSbYkY/SmlGA9W1sQwN/mYTt3ota</w:t>
      </w:r>
    </w:p>
    <w:p>
      <w:pPr>
        <w:pStyle w:val="PreformattedText"/>
        <w:bidi w:val="0"/>
        <w:spacing w:before="0" w:after="0"/>
        <w:jc w:val="left"/>
        <w:rPr/>
      </w:pPr>
      <w:r>
        <w:rPr/>
        <w:t>dDrmPrEWaqxejteih1SHZmtDmw6imbpGuYYcq+NgjTYIjKrFxbbxartKFKUq9EMAxq8svVJNKq4uoX</w:t>
      </w:r>
    </w:p>
    <w:p>
      <w:pPr>
        <w:pStyle w:val="PreformattedText"/>
        <w:bidi w:val="0"/>
        <w:spacing w:before="0" w:after="0"/>
        <w:jc w:val="left"/>
        <w:rPr/>
      </w:pPr>
      <w:r>
        <w:rPr/>
        <w:t>yPwrKR9I6fHk+kvXmp69+fXAX1d6eGKcJIIo9TUaZrGk5kWLGyFsPPbHyoV/MLGYo1d2UNL2ddLaap</w:t>
      </w:r>
    </w:p>
    <w:p>
      <w:pPr>
        <w:pStyle w:val="PreformattedText"/>
        <w:bidi w:val="0"/>
        <w:spacing w:before="0" w:after="0"/>
        <w:jc w:val="left"/>
        <w:rPr/>
      </w:pPr>
      <w:r>
        <w:rPr/>
        <w:t>tcc4/xjORs9PJiT/t3b5z/AFmr09kwoMPU8jExoMHN1HQ9G9MaRhieSHTINKjjxs3HjkkdsjNYt7i5</w:t>
      </w:r>
    </w:p>
    <w:p>
      <w:pPr>
        <w:pStyle w:val="PreformattedText"/>
        <w:bidi w:val="0"/>
        <w:spacing w:before="0" w:after="0"/>
        <w:jc w:val="left"/>
        <w:rPr/>
      </w:pPr>
      <w:r>
        <w:rPr/>
        <w:t>MkoM+QZGEnawCc4nKo1Rjll5ynSQFKQQWVh/DHv1roGPqP4NRektQ1CbIm1T1lqHrPU8AtHDmanhxN</w:t>
      </w:r>
    </w:p>
    <w:p>
      <w:pPr>
        <w:pStyle w:val="PreformattedText"/>
        <w:bidi w:val="0"/>
        <w:spacing w:before="0" w:after="0"/>
        <w:jc w:val="left"/>
        <w:rPr/>
      </w:pPr>
      <w:r>
        <w:rPr/>
        <w:t>Brnp30wsU0pkXN1XLiUpAX/LhoY+33URetS1GTaqTURuquPyTw4fDM7J63Zqy1d05KflL0+0d2de/w</w:t>
      </w:r>
    </w:p>
    <w:p>
      <w:pPr>
        <w:pStyle w:val="PreformattedText"/>
        <w:bidi w:val="0"/>
        <w:spacing w:before="0" w:after="0"/>
        <w:jc w:val="left"/>
        <w:rPr/>
      </w:pPr>
      <w:r>
        <w:rPr/>
        <w:t>xj1HUsLUc7OyHnl9aZWqy6pAj+c+PMw9UZ9NZypAhwoiR/L+RijC7lVetG1H94qje9WMR/yiNlYJS3</w:t>
      </w:r>
    </w:p>
    <w:p>
      <w:pPr>
        <w:pStyle w:val="PreformattedText"/>
        <w:bidi w:val="0"/>
        <w:spacing w:before="0" w:after="0"/>
        <w:jc w:val="left"/>
        <w:rPr/>
      </w:pPr>
      <w:r>
        <w:rPr/>
        <w:t>rXrE5f8ZdfqfOwMjK0nVsJpI8HG9GeoPT2AxZFytO1HSNN1CHFyhkOxKaimJmafkLN+qRnWLdKGbrn</w:t>
      </w:r>
    </w:p>
    <w:p>
      <w:pPr>
        <w:pStyle w:val="PreformattedText"/>
        <w:bidi w:val="0"/>
        <w:spacing w:before="0" w:after="0"/>
        <w:jc w:val="left"/>
        <w:rPr/>
      </w:pPr>
      <w:r>
        <w:rPr/>
        <w:t>sxNN6eOum7Oitk9W18lW/n54g+t3TXk/BjVdPP8AD1rEfJ1fFk/MSJjeoPVuszZZ4rbPBk6ziarIrh</w:t>
      </w:r>
    </w:p>
    <w:p>
      <w:pPr>
        <w:pStyle w:val="PreformattedText"/>
        <w:bidi w:val="0"/>
        <w:spacing w:before="0" w:after="0"/>
        <w:jc w:val="left"/>
        <w:rPr/>
      </w:pPr>
      <w:r>
        <w:rPr/>
        <w:t>jtnk2t27GNq5PqKlgf3dt7w/xFbKANrFQt/wDqEv8APr+HKNHr3KX1BLpkrsMCTSPUGlagyYsskr4J</w:t>
      </w:r>
    </w:p>
    <w:p>
      <w:pPr>
        <w:pStyle w:val="PreformattedText"/>
        <w:bidi w:val="0"/>
        <w:spacing w:before="0" w:after="0"/>
        <w:jc w:val="left"/>
        <w:rPr/>
      </w:pPr>
      <w:r>
        <w:rPr/>
        <w:t>xNVbSMvF99ARDk+xix5Pt7WZmxw++j1lV3ZbseYN/ibmwVhbvH5x29FYI/7FYGc0Ugw9V1/XMs4hHv</w:t>
      </w:r>
    </w:p>
    <w:p>
      <w:pPr>
        <w:pStyle w:val="PreformattedText"/>
        <w:bidi w:val="0"/>
        <w:spacing w:before="0" w:after="0"/>
        <w:jc w:val="left"/>
        <w:rPr/>
      </w:pPr>
      <w:r>
        <w:rPr/>
        <w:t>TyZE3qyPDSQx2nubodxtiwZee6wDz9oU/6s3I/dhfuWdKnY7KhC/7hb8/Pkw56zx0X0x6c9RauUwsi</w:t>
      </w:r>
    </w:p>
    <w:p>
      <w:pPr>
        <w:pStyle w:val="PreformattedText"/>
        <w:bidi w:val="0"/>
        <w:spacing w:before="0" w:after="0"/>
        <w:jc w:val="left"/>
        <w:rPr/>
      </w:pPr>
      <w:r>
        <w:rPr/>
        <w:t>P8QfxPxtIGPhSJFkZD6npGjYuyH6o8GWbHxRkh1PCqUHuhumUcaNdhjutTS34rxNXGrsylzi9Oq/yf</w:t>
      </w:r>
    </w:p>
    <w:p>
      <w:pPr>
        <w:pStyle w:val="PreformattedText"/>
        <w:bidi w:val="0"/>
        <w:spacing w:before="0" w:after="0"/>
        <w:jc w:val="left"/>
        <w:rPr/>
      </w:pPr>
      <w:r>
        <w:rPr/>
        <w:t>ZX6+s6x/jlE2F6b9QxYOLi42DrGsehcXJABEQxYpW18xSe6OwPmadulcEVu2ncHHXe9G1S9RWBNlD/</w:t>
      </w:r>
    </w:p>
    <w:p>
      <w:pPr>
        <w:pStyle w:val="PreformattedText"/>
        <w:bidi w:val="0"/>
        <w:spacing w:before="0" w:after="0"/>
        <w:jc w:val="left"/>
        <w:rPr/>
      </w:pPr>
      <w:r>
        <w:rPr/>
        <w:t>ANNJ5/0kHSk9hrUKeHtTqbiGOPSciXGiL5YixnSomkiwJNRxtRgWPFHgTEyLGjH/AHY5Tu7h06zfvQ</w:t>
      </w:r>
    </w:p>
    <w:p>
      <w:pPr>
        <w:pStyle w:val="PreformattedText"/>
        <w:bidi w:val="0"/>
        <w:spacing w:before="0" w:after="0"/>
        <w:jc w:val="left"/>
        <w:rPr/>
      </w:pPr>
      <w:r>
        <w:rPr/>
        <w:t>rHR/xYleacyiL0mZFsylfokg4/2x40OLMiydXjfFJx8LSvS2omNV9yLHkqXS8vNlYHtmaF2sqTRbdT</w:t>
      </w:r>
    </w:p>
    <w:p>
      <w:pPr>
        <w:pStyle w:val="PreformattedText"/>
        <w:bidi w:val="0"/>
        <w:spacing w:before="0" w:after="0"/>
        <w:jc w:val="left"/>
        <w:rPr/>
      </w:pPr>
      <w:r>
        <w:rPr/>
        <w:t>buvP7YENOlUB36j1Fy9rqq/0nb2MMGamw3aa0m+lys32f8xz0fT3f0LHqRaSJ9NydbnmdopsnIwpNG</w:t>
      </w:r>
    </w:p>
    <w:p>
      <w:pPr>
        <w:pStyle w:val="PreformattedText"/>
        <w:bidi w:val="0"/>
        <w:spacing w:before="0" w:after="0"/>
        <w:jc w:val="left"/>
        <w:rPr/>
      </w:pPr>
      <w:r>
        <w:rPr/>
        <w:t>26np2bApG2SCpJEG4K2xbb+EOsVQhduBG8WCrj2cWGuU6dNC2w2YFRd/o47wM7B+kYHg0H0wMZVOpr</w:t>
      </w:r>
    </w:p>
    <w:p>
      <w:pPr>
        <w:pStyle w:val="PreformattedText"/>
        <w:bidi w:val="0"/>
        <w:spacing w:before="0" w:after="0"/>
        <w:jc w:val="left"/>
        <w:rPr/>
      </w:pPr>
      <w:r>
        <w:rPr/>
        <w:t>nahBklBOGyMSQYUAEeVK5WbMizmWVGiAf/8ASD8AKzNx6rfvKhXizZDz8I/hnSoKBTRfcyt9339fpS</w:t>
      </w:r>
    </w:p>
    <w:p>
      <w:pPr>
        <w:pStyle w:val="PreformattedText"/>
        <w:bidi w:val="0"/>
        <w:spacing w:before="0" w:after="0"/>
        <w:jc w:val="left"/>
        <w:rPr/>
      </w:pPr>
      <w:r>
        <w:rPr/>
        <w:t>5TmzadPrDz/l4p4dfwDJJhPub8v+Xhx850jjVlbGWKaGGd2O9pVVz9L7q2Dv7S27UnVUDOgU33cf8A</w:t>
      </w:r>
    </w:p>
    <w:p>
      <w:pPr>
        <w:pStyle w:val="PreformattedText"/>
        <w:bidi w:val="0"/>
        <w:spacing w:before="0" w:after="0"/>
        <w:jc w:val="left"/>
        <w:rPr/>
      </w:pPr>
      <w:r>
        <w:rPr/>
        <w:t>l+KBPxA1rCyvUHp7+8JJjNPp/pDTtPQK8E2I2lNm6PreDhCaOQDIjxdTWZZGKmRo3VtySKi+p2QsaW</w:t>
      </w:r>
    </w:p>
    <w:p>
      <w:pPr>
        <w:pStyle w:val="PreformattedText"/>
        <w:bidi w:val="0"/>
        <w:spacing w:before="0" w:after="0"/>
        <w:jc w:val="left"/>
        <w:rPr/>
      </w:pPr>
      <w:r>
        <w:rPr/>
        <w:t>6cvVkeWnltt0rM77ob+XT8u1KM0PWNLk00/h1reoT4+oei/UOt4ml52qkMq+htdyn1jEy9TZ4tj6Xi</w:t>
      </w:r>
    </w:p>
    <w:p>
      <w:pPr>
        <w:pStyle w:val="PreformattedText"/>
        <w:bidi w:val="0"/>
        <w:spacing w:before="0" w:after="0"/>
        <w:jc w:val="left"/>
        <w:rPr/>
      </w:pPr>
      <w:r>
        <w:rPr/>
        <w:t>azFDHKHox/3ljzRqrJLu7FagaWO2UKfrKW1C7hd3fG61vaY83zTl0drFb/4VY41NnLYsfYY3DfJXtR</w:t>
      </w:r>
    </w:p>
    <w:p>
      <w:pPr>
        <w:pStyle w:val="PreformattedText"/>
        <w:bidi w:val="0"/>
        <w:spacing w:before="0" w:after="0"/>
        <w:jc w:val="left"/>
        <w:rPr/>
      </w:pPr>
      <w:r>
        <w:rPr/>
        <w:t>d9WSZujYufl64kWLrz+jcf0lhmeLHDybtbfP8AUmHq7oCdWx40nWISOGkEWoYwabYit11tgalX9VSp</w:t>
      </w:r>
    </w:p>
    <w:p>
      <w:pPr>
        <w:pStyle w:val="PreformattedText"/>
        <w:bidi w:val="0"/>
        <w:spacing w:before="0" w:after="0"/>
        <w:jc w:val="left"/>
        <w:rPr/>
      </w:pPr>
      <w:r>
        <w:rPr/>
        <w:t>7yZK7fCyjd+TOHttOpQ9bVqpjUUMidLqza/KlI5uNDmQy52JH/BEUYysBZGzMzT3AOyWSQc5GlMR2T</w:t>
      </w:r>
    </w:p>
    <w:p>
      <w:pPr>
        <w:pStyle w:val="PreformattedText"/>
        <w:bidi w:val="0"/>
        <w:spacing w:before="0" w:after="0"/>
        <w:jc w:val="left"/>
        <w:rPr/>
      </w:pPr>
      <w:r>
        <w:rPr/>
        <w:t>fpZvZlpkt/QIxzNOtvN2X6Mv8Ad8P2ZwjfG4Gi+fszWs2RkwACZu9kaeMyCObeCHgjlWwHgr6HP0Ir</w:t>
      </w:r>
    </w:p>
    <w:p>
      <w:pPr>
        <w:pStyle w:val="PreformattedText"/>
        <w:bidi w:val="0"/>
        <w:spacing w:before="0" w:after="0"/>
        <w:jc w:val="left"/>
        <w:rPr/>
      </w:pPr>
      <w:r>
        <w:rPr/>
        <w:t>edtdMKENiNTKLqL3xM0vI4dAkkb5AZVM8IWRUpvcJL+2vvxhdtkA0Pp6CTaw3DJtY8ReZFYzZVJbI2</w:t>
      </w:r>
    </w:p>
    <w:p>
      <w:pPr>
        <w:pStyle w:val="PreformattedText"/>
        <w:bidi w:val="0"/>
        <w:spacing w:before="0" w:after="0"/>
        <w:jc w:val="left"/>
        <w:rPr/>
      </w:pPr>
      <w:r>
        <w:rPr/>
        <w:t>7TJGF3gtIUZlB34/PA4YfqvoDaWOolZnGsOx5DtLoSm9XZZgVKqxKyEA0jVyP1KyiuoDFbjmWFhxtr</w:t>
      </w:r>
    </w:p>
    <w:p>
      <w:pPr>
        <w:pStyle w:val="PreformattedText"/>
        <w:bidi w:val="0"/>
        <w:spacing w:before="0" w:after="0"/>
        <w:jc w:val="left"/>
        <w:rPr/>
      </w:pPr>
      <w:r>
        <w:rPr/>
        <w:t>IbxCN40M2wSs/e7NK4LxsCjgCyrDYWcdo8fp6GYMQesqiBeBJMloMkxtGGX+GR7TRlFm3sjhUksAMH</w:t>
      </w:r>
    </w:p>
    <w:p>
      <w:pPr>
        <w:pStyle w:val="PreformattedText"/>
        <w:bidi w:val="0"/>
        <w:spacing w:before="0" w:after="0"/>
        <w:jc w:val="left"/>
        <w:rPr/>
      </w:pPr>
      <w:r>
        <w:rPr/>
        <w:t>2Nus2o/wA/U5t4RgYgWE1D8qxaETPAIEb3A/tx5MUu1rZpQx3Y4iCkhe5QrFu1ursquAUG9bekaE+y</w:t>
      </w:r>
    </w:p>
    <w:p>
      <w:pPr>
        <w:pStyle w:val="PreformattedText"/>
        <w:bidi w:val="0"/>
        <w:spacing w:before="0" w:after="0"/>
        <w:jc w:val="left"/>
        <w:rPr/>
      </w:pPr>
      <w:r>
        <w:rPr/>
        <w:t>JoeKMIkkgmkJhBMuKZ3lAaNPdkftJWMp4DGyVP6vprk4W3AQYag9SJoyY7WORIRKANwVWqVg4dVliY</w:t>
      </w:r>
    </w:p>
    <w:p>
      <w:pPr>
        <w:pStyle w:val="PreformattedText"/>
        <w:bidi w:val="0"/>
        <w:spacing w:before="0" w:after="0"/>
        <w:jc w:val="left"/>
        <w:rPr/>
      </w:pPr>
      <w:r>
        <w:rPr/>
        <w:t>A2oVbDgimXa630BToQZLCxtETVsaNFYmA0rKwII3JZBlG0niblQ12Abbt6gglt7iZWV5nQFWkb2zz4</w:t>
      </w:r>
    </w:p>
    <w:p>
      <w:pPr>
        <w:pStyle w:val="PreformattedText"/>
        <w:bidi w:val="0"/>
        <w:spacing w:before="0" w:after="0"/>
        <w:jc w:val="left"/>
        <w:rPr/>
      </w:pPr>
      <w:r>
        <w:rPr/>
        <w:t>Ug9oF01+eD8dQBc2hBDKQDW3awLAkDaKArji7N189Sy4m0JjuYFwJGU7RvK0CpI4qr2ml5r6Sft1WE</w:t>
      </w:r>
    </w:p>
    <w:p>
      <w:pPr>
        <w:pStyle w:val="PreformattedText"/>
        <w:bidi w:val="0"/>
        <w:spacing w:before="0" w:after="0"/>
        <w:jc w:val="left"/>
        <w:rPr/>
      </w:pPr>
      <w:r>
        <w:rPr/>
        <w:t>uP0J6rM5XT8ubbmwCAwZLsWeaONt21t3JNWsm3ll/V46AO4QJ09wlh5b/WY42bELOI67Bc7XX8VdzS</w:t>
      </w:r>
    </w:p>
    <w:p>
      <w:pPr>
        <w:pStyle w:val="PreformattedText"/>
        <w:bidi w:val="0"/>
        <w:spacing w:before="0" w:after="0"/>
        <w:jc w:val="left"/>
        <w:rPr/>
      </w:pPr>
      <w:r>
        <w:rPr/>
        <w:t>K8chBrd3fqHU8LEHWXVTcG2kiwBo2Yh6QN70cjQLLJEFdQCYXepn9xVJBA3BR8dXJuGB7MuQDp1E3u</w:t>
      </w:r>
    </w:p>
    <w:p>
      <w:pPr>
        <w:pStyle w:val="PreformattedText"/>
        <w:bidi w:val="0"/>
        <w:spacing w:before="0" w:after="0"/>
        <w:jc w:val="left"/>
        <w:rPr/>
      </w:pPr>
      <w:r>
        <w:rPr/>
        <w:t>rzvEqo6PE4JeRgGCHvZ5pi5ABdgK5HdSL29WAuoB6yh3TumYyhXgYzF5Hj9yGCKEmTHjgvvW1I2Pue</w:t>
      </w:r>
    </w:p>
    <w:p>
      <w:pPr>
        <w:pStyle w:val="PreformattedText"/>
        <w:bidi w:val="0"/>
        <w:spacing w:before="0" w:after="0"/>
        <w:jc w:val="left"/>
        <w:rPr/>
      </w:pPr>
      <w:r>
        <w:rPr/>
        <w:t>MkfI4+puanFjrwIlgThcamKmrROkYlaOEGGTHG6ICT3LVY9pVOCTfK32m2bduPVCpHGUYWtYWEG4uS</w:t>
      </w:r>
    </w:p>
    <w:p>
      <w:pPr>
        <w:pStyle w:val="PreformattedText"/>
        <w:bidi w:val="0"/>
        <w:spacing w:before="0" w:after="0"/>
        <w:jc w:val="left"/>
        <w:rPr/>
      </w:pPr>
      <w:r>
        <w:rPr/>
        <w:t>yWgikUsG3MQ3MdWsu5I7jUMrDcASAv8vHQoLEC2RkC19eEOSwzLFuKBIQqbN0xZ2Zow0sl7gscjMu3</w:t>
      </w:r>
    </w:p>
    <w:p>
      <w:pPr>
        <w:pStyle w:val="PreformattedText"/>
        <w:bidi w:val="0"/>
        <w:spacing w:before="0" w:after="0"/>
        <w:jc w:val="left"/>
        <w:rPr/>
      </w:pPr>
      <w:r>
        <w:rPr/>
        <w:t>usV9S7uCEWJHdJNjaxMq31LODJIaUHaoiJsb2IH8RmYkuWYsWbkj7nt3MKhUIEljqRa0T8bcsp71G2</w:t>
      </w:r>
    </w:p>
    <w:p>
      <w:pPr>
        <w:pStyle w:val="PreformattedText"/>
        <w:bidi w:val="0"/>
        <w:spacing w:before="0" w:after="0"/>
        <w:jc w:val="left"/>
        <w:rPr/>
      </w:pPr>
      <w:r>
        <w:rPr/>
        <w:t>wylu5bY19J4WmJvyV6VKSyNL/hrE0ihlCe4JL79y7FBZXAP5auVINk19PRCPuK8MMcbFDJKJWkeOKT</w:t>
      </w:r>
    </w:p>
    <w:p>
      <w:pPr>
        <w:pStyle w:val="PreformattedText"/>
        <w:bidi w:val="0"/>
        <w:spacing w:before="0" w:after="0"/>
        <w:jc w:val="left"/>
        <w:rPr/>
      </w:pPr>
      <w:r>
        <w:rPr/>
        <w:t>cyoo3K4iAG9iTRVqVTdeOmjPQWli11A6iG4JZGR5xGsSNyyI6BfayARcshPJZkVXoNwvc23qVLHiJN</w:t>
      </w:r>
    </w:p>
    <w:p>
      <w:pPr>
        <w:pStyle w:val="PreformattedText"/>
        <w:bidi w:val="0"/>
        <w:spacing w:before="0" w:after="0"/>
        <w:jc w:val="left"/>
        <w:rPr/>
      </w:pPr>
      <w:r>
        <w:rPr/>
        <w:t>ty5FiJJLMQiyfCFDIqxqjSuysirTAMSBExYhgOf5l6qxbqLCXGIJCzXcsv5gmOL26UvDC5qSJSC7JE</w:t>
      </w:r>
    </w:p>
    <w:p>
      <w:pPr>
        <w:pStyle w:val="PreformattedText"/>
        <w:bidi w:val="0"/>
        <w:spacing w:before="0" w:after="0"/>
        <w:jc w:val="left"/>
        <w:rPr/>
      </w:pPr>
      <w:r>
        <w:rPr/>
        <w:t>5qQljbFfO3ju6XIZbj5Mz2oX9or/ALjHHfIzswLMabaX3LkbBS3e0bgV27R0SFbjczQolSOUxKgQqq</w:t>
      </w:r>
    </w:p>
    <w:p>
      <w:pPr>
        <w:pStyle w:val="PreformattedText"/>
        <w:bidi w:val="0"/>
        <w:spacing w:before="0" w:after="0"/>
        <w:jc w:val="left"/>
        <w:rPr/>
      </w:pPr>
      <w:r>
        <w:rPr/>
        <w:t>l1j427VlAaFhcZKBQ8gFOvZu89X0IBsWMZFHViwy8aGECXfEsyQjbLATuCDHc8qqiFGpwSO4AcdXuS</w:t>
      </w:r>
    </w:p>
    <w:p>
      <w:pPr>
        <w:pStyle w:val="PreformattedText"/>
        <w:bidi w:val="0"/>
        <w:spacing w:before="0" w:after="0"/>
        <w:jc w:val="left"/>
        <w:rPr/>
      </w:pPr>
      <w:r>
        <w:rPr/>
        <w:t>GONwsQdWte5ML4WIoiVPZ/NPsm3t7QTeqhtybG8sGK3u7eq56CwkWHfkDJkSxqOUuGEW8iwCOOQA71</w:t>
      </w:r>
    </w:p>
    <w:p>
      <w:pPr>
        <w:pStyle w:val="PreformattedText"/>
        <w:bidi w:val="0"/>
        <w:spacing w:before="0" w:after="0"/>
        <w:jc w:val="left"/>
        <w:rPr/>
      </w:pPr>
      <w:r>
        <w:rPr/>
        <w:t>CRtQ2C+VHJ+roLubno0AONhJQK7hsDxbYoFMYsKqMzlyhe13b3UAC7Ve76uq2YnhrL3YC1tJBQM0Xb</w:t>
      </w:r>
    </w:p>
    <w:p>
      <w:pPr>
        <w:pStyle w:val="PreformattedText"/>
        <w:bidi w:val="0"/>
        <w:spacing w:before="0" w:after="0"/>
        <w:jc w:val="left"/>
        <w:rPr/>
      </w:pPr>
      <w:r>
        <w:rPr/>
        <w:t>E2whY+9faiczWFbbvvce0lfgr456t6vvMguSOGJmUSoHQMaMcLqx2SzbTt2zTRqxAcWPJ5AZeqkAcG</w:t>
      </w:r>
    </w:p>
    <w:p>
      <w:pPr>
        <w:pStyle w:val="PreformattedText"/>
        <w:bidi w:val="0"/>
        <w:spacing w:before="0" w:after="0"/>
        <w:jc w:val="left"/>
        <w:rPr/>
      </w:pPr>
      <w:r>
        <w:rPr/>
        <w:t>vKzgyhMlvdcRu3us84eQp7ZWoHrd3W/wAKvcT/AMxVLC4jFKge+cx+5IhDe6pQUo301EvIUKS3sdRy</w:t>
      </w:r>
    </w:p>
    <w:p>
      <w:pPr>
        <w:pStyle w:val="PreformattedText"/>
        <w:bidi w:val="0"/>
        <w:spacing w:before="0" w:after="0"/>
        <w:jc w:val="left"/>
        <w:rPr/>
      </w:pPr>
      <w:r>
        <w:rPr/>
        <w:t>fNbqXqSLEX3pN8l44mbFMcgVRK0lwopmdvy7SuoeRZUBFlmPh2oErtbd29SSbGy4wBFgMtfPfMAhkk</w:t>
      </w:r>
    </w:p>
    <w:p>
      <w:pPr>
        <w:pStyle w:val="PreformattedText"/>
        <w:bidi w:val="0"/>
        <w:spacing w:before="0" w:after="0"/>
        <w:jc w:val="left"/>
        <w:rPr/>
      </w:pPr>
      <w:r>
        <w:rPr/>
        <w:t>mmMvuSJHthkIRJpHViFDxMm0Kp4aReCF/durA7oJg193GR2kDNI/0QsGEcsmMsRCsFSSNQFtqcNRBF</w:t>
      </w:r>
    </w:p>
    <w:p>
      <w:pPr>
        <w:pStyle w:val="PreformattedText"/>
        <w:bidi w:val="0"/>
        <w:spacing w:before="0" w:after="0"/>
        <w:jc w:val="left"/>
        <w:rPr/>
      </w:pPr>
      <w:r>
        <w:rPr/>
        <w:t>7Su49VyY3xGgkDQY3sxkBg7CZYxE0O1IgfbkuScp3Iu57QBedwoBfPPUi1lLcZIz6i4kd2CxpJIi2r</w:t>
      </w:r>
    </w:p>
    <w:p>
      <w:pPr>
        <w:pStyle w:val="PreformattedText"/>
        <w:bidi w:val="0"/>
        <w:spacing w:before="0" w:after="0"/>
        <w:jc w:val="left"/>
        <w:rPr/>
      </w:pPr>
      <w:r>
        <w:rPr/>
        <w:t>JUgyTKke4t7JZGXaWH3JPC9vPSpSofnIkWbcU/hoXYzMffjAmnEZUbFVGAuJyO4MAq/SrdECBu21Jm</w:t>
      </w:r>
    </w:p>
    <w:p>
      <w:pPr>
        <w:pStyle w:val="PreformattedText"/>
        <w:bidi w:val="0"/>
        <w:spacing w:before="0" w:after="0"/>
        <w:jc w:val="left"/>
        <w:rPr/>
      </w:pPr>
      <w:r>
        <w:rPr/>
        <w:t>aSM+TB7gSNjFmRvtV4nCewA8UaSEqIiRyoJ7l7eOiSpUak6ybJFKSIAEdEkhYuk9e3CsQWJY5yQHBY</w:t>
      </w:r>
    </w:p>
    <w:p>
      <w:pPr>
        <w:pStyle w:val="PreformattedText"/>
        <w:bidi w:val="0"/>
        <w:spacing w:before="0" w:after="0"/>
        <w:jc w:val="left"/>
        <w:rPr/>
      </w:pPr>
      <w:r>
        <w:rPr/>
        <w:t>MBHwqfp27uiT6w34aRd1KR47tnJmX3ShPdFG72UYmwkRUXX3VuiUNyTpqYshblIDsoEaUoG7eGfvEj</w:t>
      </w:r>
    </w:p>
    <w:p>
      <w:pPr>
        <w:pStyle w:val="PreformattedText"/>
        <w:bidi w:val="0"/>
        <w:spacing w:before="0" w:after="0"/>
        <w:jc w:val="left"/>
        <w:rPr/>
      </w:pPr>
      <w:r>
        <w:rPr/>
        <w:t>bqKi2JocdWx3Q0ASL26yVC/OxdxJkO2owUtWAblV+njkUb3dVkQuhSoPcQ1ACJShWhRNxUQNtE+bvu</w:t>
      </w:r>
    </w:p>
    <w:p>
      <w:pPr>
        <w:pStyle w:val="PreformattedText"/>
        <w:bidi w:val="0"/>
        <w:spacing w:before="0" w:after="0"/>
        <w:jc w:val="left"/>
        <w:rPr/>
      </w:pPr>
      <w:r>
        <w:rPr/>
        <w:t>XohCmOWkRbQIHD0rMAqhQCCFBJEm8fPJLdEYrXYk9BNqsdsRDxkKoF7WIskbYpUNBw5N/Y7eiXbgfC</w:t>
      </w:r>
    </w:p>
    <w:p>
      <w:pPr>
        <w:pStyle w:val="PreformattedText"/>
        <w:bidi w:val="0"/>
        <w:spacing w:before="0" w:after="0"/>
        <w:jc w:val="left"/>
        <w:rPr/>
      </w:pPr>
      <w:r>
        <w:rPr/>
        <w:t>ammCR+2yuJGXZGI4yHREclXRNtBXBkXjgFemY8TlpKodCffJUULqsiUQzLGAp3TIWDb2cqzUoCvzVc</w:t>
      </w:r>
    </w:p>
    <w:p>
      <w:pPr>
        <w:pStyle w:val="PreformattedText"/>
        <w:bidi w:val="0"/>
        <w:spacing w:before="0" w:after="0"/>
        <w:jc w:val="left"/>
        <w:rPr/>
      </w:pPr>
      <w:r>
        <w:rPr/>
        <w:t>9qhulyX5TM3X2BPCE90LFQErJEqhuY2Q3usgsG4NDz/N1IBOglCcgoHGR4G3pyibN6+2sSk+4UpmCK</w:t>
      </w:r>
    </w:p>
    <w:p>
      <w:pPr>
        <w:pStyle w:val="PreformattedText"/>
        <w:bidi w:val="0"/>
        <w:spacing w:before="0" w:after="0"/>
        <w:jc w:val="left"/>
        <w:rPr/>
      </w:pPr>
      <w:r>
        <w:rPr/>
        <w:t>a2lfNEc9RAkLopkuNRETw5aaSV0Eo5YEADYoI2OV/TV9vx1a5F/ijAANBNYRY5BIBsj7gzbJG3Khss</w:t>
      </w:r>
    </w:p>
    <w:p>
      <w:pPr>
        <w:pStyle w:val="PreformattedText"/>
        <w:bidi w:val="0"/>
        <w:spacing w:before="0" w:after="0"/>
        <w:jc w:val="left"/>
        <w:rPr/>
      </w:pPr>
      <w:r>
        <w:rPr/>
        <w:t>FJA+oqAT9XVZDAkWE+mJdix2uysAoW0iCNV7UC90n9LF9v36IKuOvWLWdNJCRlRyCNsSeHMjpQCj4c</w:t>
      </w:r>
    </w:p>
    <w:p>
      <w:pPr>
        <w:pStyle w:val="PreformattedText"/>
        <w:bidi w:val="0"/>
        <w:spacing w:before="0" w:after="0"/>
        <w:jc w:val="left"/>
        <w:rPr/>
      </w:pPr>
      <w:r>
        <w:rPr/>
        <w:t>izqykntqWJfBA6JXHIsbz93Wg6unqH0J6E9QK6S/3z6E9H6sJQ31/n/TunTGTc3BBeVuf/l6563DcL</w:t>
      </w:r>
    </w:p>
    <w:p>
      <w:pPr>
        <w:pStyle w:val="PreformattedText"/>
        <w:bidi w:val="0"/>
        <w:spacing w:before="0" w:after="0"/>
        <w:jc w:val="left"/>
        <w:rPr/>
      </w:pPr>
      <w:r>
        <w:rPr/>
        <w:t>WvJIUm/W33RXzi5nAvaUbuACNYYttPcACpUN4r9l+nqzCxGkvIxr2qCAIGCsWPbuUAbCft81XBbu6Q</w:t>
      </w:r>
    </w:p>
    <w:p>
      <w:pPr>
        <w:pStyle w:val="PreformattedText"/>
        <w:bidi w:val="0"/>
        <w:spacing w:before="0" w:after="0"/>
        <w:jc w:val="left"/>
        <w:rPr/>
      </w:pPr>
      <w:r>
        <w:rPr/>
        <w:t>vFfA/rCL+oOSaLkoba49kaA19KsTuMgBa7Hj6emxLcxixk2wLBNxKqe5LFWFBYMO0V8k+NvSX5jHQY</w:t>
      </w:r>
    </w:p>
    <w:p>
      <w:pPr>
        <w:pStyle w:val="PreformattedText"/>
        <w:bidi w:val="0"/>
        <w:spacing w:before="0" w:after="0"/>
        <w:jc w:val="left"/>
        <w:rPr/>
      </w:pPr>
      <w:r>
        <w:rPr/>
        <w:t>pbaAxoMOdwIDPuYLsLfSgO675vpFUgsRfj/ma6NxTUE3MjSNagECySSi7hypIJTxsUPZXg2G/bpYAA</w:t>
      </w:r>
    </w:p>
    <w:p>
      <w:pPr>
        <w:pStyle w:val="PreformattedText"/>
        <w:bidi w:val="0"/>
        <w:spacing w:before="0" w:after="0"/>
        <w:jc w:val="left"/>
        <w:rPr/>
      </w:pPr>
      <w:r>
        <w:rPr/>
        <w:t>sBG8L6RY1aVVPJKV2mw4JOw0eKttppRYpn+/TqAFhEVwcVt3yutScgEg7i/aqqO6zZ20xqQBT58j/h</w:t>
      </w:r>
    </w:p>
    <w:p>
      <w:pPr>
        <w:pStyle w:val="PreformattedText"/>
        <w:bidi w:val="0"/>
        <w:spacing w:before="0" w:after="0"/>
        <w:jc w:val="left"/>
        <w:rPr/>
      </w:pPr>
      <w:r>
        <w:rPr/>
        <w:t>63JxPhM0QdRcNIwVk3OCBuO0nYt7V2qd6+brns/UenJfMd0U/EeEWshgoeQ+Ci/SBwRY2tJ+pRa/vx</w:t>
      </w:r>
    </w:p>
    <w:p>
      <w:pPr>
        <w:pStyle w:val="PreformattedText"/>
        <w:bidi w:val="0"/>
        <w:spacing w:before="0" w:after="0"/>
        <w:jc w:val="left"/>
        <w:rPr/>
      </w:pPr>
      <w:r>
        <w:rPr/>
        <w:t>561U+dfGUgMsVIUAU5Ibcgvnaedv2J5NkXz9PTwShuNDM8ke5xuLWL5LVZVmplZr4vbQJPcO5enKCU</w:t>
      </w:r>
    </w:p>
    <w:p>
      <w:pPr>
        <w:pStyle w:val="PreformattedText"/>
        <w:bidi w:val="0"/>
        <w:spacing w:before="0" w:after="0"/>
        <w:jc w:val="left"/>
        <w:rPr/>
      </w:pPr>
      <w:r>
        <w:rPr/>
        <w:t>DHjCR5MhVoWKJYMjDhCSGs+aGwKBVUG3eOoLDqdYSK+eaLkg7y5Rr3kb1DMgJ8oFC1fLf0rqocG1xr</w:t>
      </w:r>
    </w:p>
    <w:p>
      <w:pPr>
        <w:pStyle w:val="PreformattedText"/>
        <w:bidi w:val="0"/>
        <w:spacing w:before="0" w:after="0"/>
        <w:jc w:val="left"/>
        <w:rPr/>
      </w:pPr>
      <w:r>
        <w:rPr/>
        <w:t>CRXyy3Ba2qwFJJj8gkMa2i/3JI289DOHt7spIUDQDASK2RIbHcNrBirLu2tRLNYPdHZr55WulSyqb7</w:t>
      </w:r>
    </w:p>
    <w:p>
      <w:pPr>
        <w:pStyle w:val="PreformattedText"/>
        <w:bidi w:val="0"/>
        <w:spacing w:before="0" w:after="0"/>
        <w:jc w:val="left"/>
        <w:rPr/>
      </w:pPr>
      <w:r>
        <w:rPr/>
        <w:t>wkZ8ltyrVljuO7jh29tgrixGS4Xgmq8dEsy6aCalnDHkuVFFibCKyX/u1SjzIfn57uiL6715LEoIBY</w:t>
      </w:r>
    </w:p>
    <w:p>
      <w:pPr>
        <w:pStyle w:val="PreformattedText"/>
        <w:bidi w:val="0"/>
        <w:spacing w:before="0" w:after="0"/>
        <w:jc w:val="left"/>
        <w:rPr/>
      </w:pPr>
      <w:r>
        <w:rPr/>
        <w:t>vydw5Khr4QnYeNzC/FE8dEsuPXjNwytov3G5VCfBPcRYLn4LD4Hae3d9PTUqEbpOhgwW2nGdnNNm3E</w:t>
      </w:r>
    </w:p>
    <w:p>
      <w:pPr>
        <w:pStyle w:val="PreformattedText"/>
        <w:bidi w:val="0"/>
        <w:spacing w:before="0" w:after="0"/>
        <w:jc w:val="left"/>
        <w:rPr/>
      </w:pPr>
      <w:r>
        <w:rPr/>
        <w:t>MStGibsLY5RQw8AFft3C267NS9iBe9pwiFJB6rLG052bYGkDMG5IZRtaq3WOI4+ZSAeT9+sJFjqNZa</w:t>
      </w:r>
    </w:p>
    <w:p>
      <w:pPr>
        <w:pStyle w:val="PreformattedText"/>
        <w:bidi w:val="0"/>
        <w:spacing w:before="0" w:after="0"/>
        <w:jc w:val="left"/>
        <w:rPr/>
      </w:pPr>
      <w:r>
        <w:rPr/>
        <w:t>NuG2zbtA5HawY7bf+o+quK+OiEOiYlIw1juVnJAAXjvSl8rwo/8AxuiEJYshZKpR4/hckkdxG3iv1W</w:t>
      </w:r>
    </w:p>
    <w:p>
      <w:pPr>
        <w:pStyle w:val="PreformattedText"/>
        <w:bidi w:val="0"/>
        <w:spacing w:before="0" w:after="0"/>
        <w:jc w:val="left"/>
        <w:rPr/>
      </w:pPr>
      <w:r>
        <w:rPr/>
        <w:t>VP+HrZSJKi/GVxGWVtYfxpOGO60AAVim5t/wBZjFcCk8jkt9S93VmJFgBcmUNOmCzHd19qEY2+nhgN</w:t>
      </w:r>
    </w:p>
    <w:p>
      <w:pPr>
        <w:pStyle w:val="PreformattedText"/>
        <w:bidi w:val="0"/>
        <w:spacing w:before="0" w:after="0"/>
        <w:jc w:val="left"/>
        <w:rPr/>
      </w:pPr>
      <w:r>
        <w:rPr/>
        <w:t>xIZadAAoLK7EDcPHHxu2jqiaNaWbFl1O7CCg0D4pQQrGjuGxdzOp5FMBxyODz1lswJuvCQW7Stlr9G</w:t>
      </w:r>
    </w:p>
    <w:p>
      <w:pPr>
        <w:pStyle w:val="PreformattedText"/>
        <w:bidi w:val="0"/>
        <w:spacing w:before="0" w:after="0"/>
        <w:jc w:val="left"/>
        <w:rPr/>
      </w:pPr>
      <w:r>
        <w:rPr/>
        <w:t>YzRi1BIIClWJFhADe4FQAQN/Ioct0E3N++MkeIFWUELQYE9/eGFhdxrleVJHP1V+k9RCMGJHtC8VGF</w:t>
      </w:r>
    </w:p>
    <w:p>
      <w:pPr>
        <w:pStyle w:val="PreformattedText"/>
        <w:bidi w:val="0"/>
        <w:spacing w:before="0" w:after="0"/>
        <w:jc w:val="left"/>
        <w:rPr/>
      </w:pPr>
      <w:r>
        <w:rPr/>
        <w:t>pu7YSL4Xsr27bbZssb3dQSBxhDF7gkZIWStpUvTMxJLBRttwtMPF10vM9wjwdFy5mgfNChHqPllPxb</w:t>
      </w:r>
    </w:p>
    <w:p>
      <w:pPr>
        <w:pStyle w:val="PreformattedText"/>
        <w:bidi w:val="0"/>
        <w:spacing w:before="0" w:after="0"/>
        <w:jc w:val="left"/>
        <w:rPr/>
      </w:pPr>
      <w:r>
        <w:rPr/>
        <w:t>XR2hlHgL4o833Nu46FJy148JD3xax1iFqRUmmBFqL2C1Wu2N0PzbmiPqHd02JiXmEU24DYwIalLWSa</w:t>
      </w:r>
    </w:p>
    <w:p>
      <w:pPr>
        <w:pStyle w:val="PreformattedText"/>
        <w:bidi w:val="0"/>
        <w:spacing w:before="0" w:after="0"/>
        <w:jc w:val="left"/>
        <w:rPr/>
      </w:pPr>
      <w:r>
        <w:rPr/>
        <w:t>ZtosMCOeeb56JRxkrL7v6xWy23F6FMTTLtJA2rYYbz3AKPAPH6enk6EjWYrEWB4xQzXYuQAAFJAJAa</w:t>
      </w:r>
    </w:p>
    <w:p>
      <w:pPr>
        <w:pStyle w:val="PreformattedText"/>
        <w:bidi w:val="0"/>
        <w:spacing w:before="0" w:after="0"/>
        <w:jc w:val="left"/>
        <w:rPr/>
      </w:pPr>
      <w:r>
        <w:rPr/>
        <w:t>iAQjSKAd1obIog/T56bT4Hvv8A9QnXf+1Kvvf2a/xvjpHYeg9QYCtrADOwSG3HzR/SOAG4+el7V/sv</w:t>
      </w:r>
    </w:p>
    <w:p>
      <w:pPr>
        <w:pStyle w:val="PreformattedText"/>
        <w:bidi w:val="0"/>
        <w:spacing w:before="0" w:after="0"/>
        <w:jc w:val="left"/>
        <w:rPr/>
      </w:pPr>
      <w:r>
        <w:rPr/>
        <w:t>NOxf/rNn+V/Sfmhy4y0aBlBuMAoorutgjcMC5B5Pj+Xrjz1LMGtaC5bCo200FHBk3HiQgFQPpWwTXx</w:t>
      </w:r>
    </w:p>
    <w:p>
      <w:pPr>
        <w:pStyle w:val="PreformattedText"/>
        <w:bidi w:val="0"/>
        <w:spacing w:before="0" w:after="0"/>
        <w:jc w:val="left"/>
        <w:rPr/>
      </w:pPr>
      <w:r>
        <w:rPr/>
        <w:t>u6JWYlTIN6KdxNusgAFKd1tICSFscfc89XOOK2FjCZqCCxd0Vi6li61GVYXtEgJ3MRtvb5Hz56pCSY</w:t>
      </w:r>
    </w:p>
    <w:p>
      <w:pPr>
        <w:pStyle w:val="PreformattedText"/>
        <w:bidi w:val="0"/>
        <w:spacing w:before="0" w:after="0"/>
        <w:jc w:val="left"/>
        <w:rPr/>
      </w:pPr>
      <w:r>
        <w:rPr/>
        <w:t>TI8asok2AOA6MxVT3DvLfV4qgPFfHRDpfpM4GZg5U7SzLwgEllzSq5bhZSVpfjn9PUEE6YZCSqk31h</w:t>
      </w:r>
    </w:p>
    <w:p>
      <w:pPr>
        <w:pStyle w:val="PreformattedText"/>
        <w:bidi w:val="0"/>
        <w:spacing w:before="0" w:after="0"/>
        <w:jc w:val="left"/>
        <w:rPr/>
      </w:pPr>
      <w:r>
        <w:rPr/>
        <w:t>JHBCUgjadULsKBAD8CVQpaBiQynzY58dQq4398CSTcm5hkBpIyVa1UhFbcg3cWHjA55Tb80O7pbLib</w:t>
      </w:r>
    </w:p>
    <w:p>
      <w:pPr>
        <w:pStyle w:val="PreformattedText"/>
        <w:bidi w:val="0"/>
        <w:spacing w:before="0" w:after="0"/>
        <w:jc w:val="left"/>
        <w:rPr/>
      </w:pPr>
      <w:r>
        <w:rPr/>
        <w:t>QOupFrzKNHQzRUBaxrLGaZAobeqxuJiVUoyg1Zb6Wq+oAJ4CABPATbDhjtlWQO6RsQp/gxLGxdVjkU</w:t>
      </w:r>
    </w:p>
    <w:p>
      <w:pPr>
        <w:pStyle w:val="PreformattedText"/>
        <w:bidi w:val="0"/>
        <w:spacing w:before="0" w:after="0"/>
        <w:jc w:val="left"/>
        <w:rPr/>
      </w:pPr>
      <w:r>
        <w:rPr/>
        <w:t>tckY+ee33N1N3HoII4iWKW7UiGJ4w6qphkkdfcBXdN7lWI2IG1UDbRVVX1fV1O/wC/74AHv0+T/wBz</w:t>
      </w:r>
    </w:p>
    <w:p>
      <w:pPr>
        <w:pStyle w:val="PreformattedText"/>
        <w:bidi w:val="0"/>
        <w:spacing w:before="0" w:after="0"/>
        <w:jc w:val="left"/>
        <w:rPr/>
      </w:pPr>
      <w:r>
        <w:rPr/>
        <w:t>ZOjO6n2j3+1EzyuJYvdUlFIZwLSRgxIIYKf9KrKkEGx4zbDEuyYNKQ6y1II4yHVUZ5CMaS7JMQYs1b</w:t>
      </w:r>
    </w:p>
    <w:p>
      <w:pPr>
        <w:pStyle w:val="PreformattedText"/>
        <w:bidi w:val="0"/>
        <w:spacing w:before="0" w:after="0"/>
        <w:jc w:val="left"/>
        <w:rPr/>
      </w:pPr>
      <w:r>
        <w:rPr/>
        <w:t>mZe0dSATwkTaHjBWWOMCiY4490bMSGZVWNWvv2OzK1klvm+rYPa+OksGUEaa+MxUmHIVIfcj3xxpHI</w:t>
      </w:r>
    </w:p>
    <w:p>
      <w:pPr>
        <w:pStyle w:val="PreformattedText"/>
        <w:bidi w:val="0"/>
        <w:spacing w:before="0" w:after="0"/>
        <w:jc w:val="left"/>
        <w:rPr/>
      </w:pPr>
      <w:r>
        <w:rPr/>
        <w:t>TIipaAmNYUW5WIK7n7dhXt46sKam/wC8EW7sCuNMtb3+fPSTDv8AaRJWLLGGQJjs0zJE4ddqlXNvu3</w:t>
      </w:r>
    </w:p>
    <w:p>
      <w:pPr>
        <w:pStyle w:val="PreformattedText"/>
        <w:bidi w:val="0"/>
        <w:spacing w:before="0" w:after="0"/>
        <w:jc w:val="left"/>
        <w:rPr/>
      </w:pPr>
      <w:r>
        <w:rPr/>
        <w:t>MSaChiG/ah1IAOUuLnSSHDrB7ciSSK4vfuO2GwrSQ46MxsA7qbgktfV/VaXLAQKkcRNUrNHtc4wZLj</w:t>
      </w:r>
    </w:p>
    <w:p>
      <w:pPr>
        <w:pStyle w:val="PreformattedText"/>
        <w:bidi w:val="0"/>
        <w:spacing w:before="0" w:after="0"/>
        <w:jc w:val="left"/>
        <w:rPr/>
      </w:pPr>
      <w:r>
        <w:rPr/>
        <w:t>USSHbsQoY2jnYSMJBZ+4VQv1eOgpTUb1TUSpZwdF08ZwwaOSCdIhINu9Y0kL3KqpskPsKV2i1Cgj+I</w:t>
      </w:r>
    </w:p>
    <w:p>
      <w:pPr>
        <w:pStyle w:val="PreformattedText"/>
        <w:bidi w:val="0"/>
        <w:spacing w:before="0" w:after="0"/>
        <w:jc w:val="left"/>
        <w:rPr/>
      </w:pPr>
      <w:r>
        <w:rPr/>
        <w:t>V3X9W2xdLEXuWkgsWu1ptYMhZJ3mmO+aVqYkSJvUKo9wkgh2t7a6X6W6XdO4+fnki3WaHEW8qAJFQP</w:t>
      </w:r>
    </w:p>
    <w:p>
      <w:pPr>
        <w:pStyle w:val="PreformattedText"/>
        <w:bidi w:val="0"/>
        <w:spacing w:before="0" w:after="0"/>
        <w:jc w:val="left"/>
        <w:rPr/>
      </w:pPr>
      <w:r>
        <w:rPr/>
        <w:t>LJO53OGI7DGFClpNtgD530OpzsMV3Vk4oxvbekNnchWDSxoJGXcTHV7bteLMarwbBBDft1UseN7SSx</w:t>
      </w:r>
    </w:p>
    <w:p>
      <w:pPr>
        <w:pStyle w:val="PreformattedText"/>
        <w:bidi w:val="0"/>
        <w:spacing w:before="0" w:after="0"/>
        <w:jc w:val="left"/>
        <w:rPr/>
      </w:pPr>
      <w:r>
        <w:rPr/>
        <w:t>1FrQPJGYz7jyDHC9qVPGwErKQFQIrckIu7ceB+n6uqykX80oWRVDsY4hvbcJEVgpAXdVx9pWvJ7efj</w:t>
      </w:r>
    </w:p>
    <w:p>
      <w:pPr>
        <w:pStyle w:val="PreformattedText"/>
        <w:bidi w:val="0"/>
        <w:spacing w:before="0" w:after="0"/>
        <w:jc w:val="left"/>
        <w:rPr/>
      </w:pPr>
      <w:r>
        <w:rPr/>
        <w:t>ohFvLkWMJW4lthp6kUFVoLYHFtzt4+D3dTcjgbQgXIWJt8jrGLstYp1KkEgqTVGloGxf83UcYQNMyB</w:t>
      </w:r>
    </w:p>
    <w:p>
      <w:pPr>
        <w:pStyle w:val="PreformattedText"/>
        <w:bidi w:val="0"/>
        <w:spacing w:before="0" w:after="0"/>
        <w:jc w:val="left"/>
        <w:rPr/>
      </w:pPr>
      <w:r>
        <w:rPr/>
        <w:t>SAVRgQHI4Fj9DFeOQQRXnohB+NLzMhUkNJZUMQzVe1Rt5UL5NcdEliSTfjH70pp5ys05JztJxFgjli</w:t>
      </w:r>
    </w:p>
    <w:p>
      <w:pPr>
        <w:pStyle w:val="PreformattedText"/>
        <w:bidi w:val="0"/>
        <w:spacing w:before="0" w:after="0"/>
        <w:jc w:val="left"/>
        <w:rPr/>
      </w:pPr>
      <w:r>
        <w:rPr/>
        <w:t>ZM3PTDnyGdVZnxEdHMiqvDNwQfp6XUbFbWLXllXK7XFl9+99GEjFj4+nSSPqkGVPHquPkgYCzuAmZj</w:t>
      </w:r>
    </w:p>
    <w:p>
      <w:pPr>
        <w:pStyle w:val="PreformattedText"/>
        <w:bidi w:val="0"/>
        <w:spacing w:before="0" w:after="0"/>
        <w:jc w:val="left"/>
        <w:rPr/>
      </w:pPr>
      <w:r>
        <w:rPr/>
        <w:t>vGScjKSM7jJByQpW17fq6DvNw516yymyHqytlO0ejZuNp34Q6LiPHt3Pma5hTNHkHIeLVNdnx1hnkg</w:t>
      </w:r>
    </w:p>
    <w:p>
      <w:pPr>
        <w:pStyle w:val="PreformattedText"/>
        <w:bidi w:val="0"/>
        <w:spacing w:before="0" w:after="0"/>
        <w:jc w:val="left"/>
        <w:rPr/>
      </w:pPr>
      <w:r>
        <w:rPr/>
        <w:t>FnE3JC/tqtM4Z0K927iV6i1Npqoo3lxX58Z6ChTw2ek4OIbeF/lRBws6TCbS4Zpnx5IIptTyJkx/zU</w:t>
      </w:r>
    </w:p>
    <w:p>
      <w:pPr>
        <w:pStyle w:val="PreformattedText"/>
        <w:bidi w:val="0"/>
        <w:spacing w:before="0" w:after="0"/>
        <w:jc w:val="left"/>
        <w:rPr/>
      </w:pPr>
      <w:r>
        <w:rPr/>
        <w:t>7ROJ8jHeZQymXAGovHMYI6IkhTf3Ltaj07q7EaNu+z5+UZKkhqIy1UZf8Afz70F+s3XF0PF0PHyEkn</w:t>
      </w:r>
    </w:p>
    <w:p>
      <w:pPr>
        <w:pStyle w:val="PreformattedText"/>
        <w:bidi w:val="0"/>
        <w:spacing w:before="0" w:after="0"/>
        <w:jc w:val="left"/>
        <w:rPr/>
      </w:pPr>
      <w:r>
        <w:rPr/>
        <w:t>i1ydBkr7ypkZOsaXp8TiAMv8Of2Y2Z+TuJ52qF60bNZjkRYAX+y0zbSCgxU7zbv2oG0fPztD16Zx+W</w:t>
      </w:r>
    </w:p>
    <w:p>
      <w:pPr>
        <w:pStyle w:val="PreformattedText"/>
        <w:bidi w:val="0"/>
        <w:spacing w:before="0" w:after="0"/>
        <w:jc w:val="left"/>
        <w:rPr/>
      </w:pPr>
      <w:r>
        <w:rPr/>
        <w:t>x59Lmx0zS08Yjly6TG/KFFoezHiCON0BsmF+7c3TKipVTXtCLpO9B2ANsfi5vhlg/9n8PK0/0iXynw</w:t>
      </w:r>
    </w:p>
    <w:p>
      <w:pPr>
        <w:pStyle w:val="PreformattedText"/>
        <w:bidi w:val="0"/>
        <w:spacing w:before="0" w:after="0"/>
        <w:jc w:val="left"/>
        <w:rPr/>
      </w:pPr>
      <w:r>
        <w:rPr/>
        <w:t>cbK9cZGoYenNkxvkZa6wYxl4OnRxoZZbkSOO2jJX8vtbfvW1CsFWrfeOFr29nvj1oFmTexDOrW7782</w:t>
      </w:r>
    </w:p>
    <w:p>
      <w:pPr>
        <w:pStyle w:val="PreformattedText"/>
        <w:bidi w:val="0"/>
        <w:spacing w:before="0" w:after="0"/>
        <w:jc w:val="left"/>
        <w:rPr/>
      </w:pPr>
      <w:r>
        <w:rPr/>
        <w:t>M7eekIlz4fTWQpRdV1T1/6hz48nDYyTYuken9I1FNRaYI22DNyM/DWX3WF74yFYdided2sKGCMMjjO</w:t>
      </w:r>
    </w:p>
    <w:p>
      <w:pPr>
        <w:pStyle w:val="PreformattedText"/>
        <w:bidi w:val="0"/>
        <w:spacing w:before="0" w:after="0"/>
        <w:jc w:val="left"/>
        <w:rPr/>
      </w:pPr>
      <w:r>
        <w:rPr/>
        <w:t>/SFl0W7K314ri32ZV/oXGytXwtdhzt8b63qfqPB1PPysn2Mn8zlo2Vl5ePbbpMyPUHw4oiAwuNnrbu</w:t>
      </w:r>
    </w:p>
    <w:p>
      <w:pPr>
        <w:pStyle w:val="PreformattedText"/>
        <w:bidi w:val="0"/>
        <w:spacing w:before="0" w:after="0"/>
        <w:jc w:val="left"/>
        <w:rPr/>
      </w:pPr>
      <w:r>
        <w:rPr/>
        <w:t>Kr2sIvqwDZUClQvn2ZfYgXQEnnLRs/FV8vOxNB9WZ8GOmF6vgg1bWJo5YYhL6s9N4j+kvUs2RP75eF</w:t>
      </w:r>
    </w:p>
    <w:p>
      <w:pPr>
        <w:pStyle w:val="PreformattedText"/>
        <w:bidi w:val="0"/>
        <w:spacing w:before="0" w:after="0"/>
        <w:jc w:val="left"/>
        <w:rPr/>
      </w:pPr>
      <w:r>
        <w:rPr/>
        <w:t>hj4GHkmJh3vqEk9DeOsdEqy1KStpTOi/C29OhVQA02f/AOxf4dGm/wBe6HqYyk0ufT5ln1TRYlyoID</w:t>
      </w:r>
    </w:p>
    <w:p>
      <w:pPr>
        <w:pStyle w:val="PreformattedText"/>
        <w:bidi w:val="0"/>
        <w:spacing w:before="0" w:after="0"/>
        <w:jc w:val="left"/>
        <w:rPr/>
      </w:pPr>
      <w:r>
        <w:rPr/>
        <w:t>tTAy30eTUvU4kyqjjjMkmns9BlQvlfO7qrsjsHQaW+1jpG0gy3pspvf6tPwzsZ6M1fA9R4elZWdnYk</w:t>
      </w:r>
    </w:p>
    <w:p>
      <w:pPr>
        <w:pStyle w:val="PreformattedText"/>
        <w:bidi w:val="0"/>
        <w:spacing w:before="0" w:after="0"/>
        <w:jc w:val="left"/>
        <w:rPr/>
      </w:pPr>
      <w:r>
        <w:rPr/>
        <w:t>+Rr/AOH8OUZ8KJZIMfOj0bI0fOx5QQfz2VWiY4WgkJbWC56xVlqM4wOJV/w+W+6blFL1aiod2opP6a</w:t>
      </w:r>
    </w:p>
    <w:p>
      <w:pPr>
        <w:pStyle w:val="PreformattedText"/>
        <w:bidi w:val="0"/>
        <w:spacing w:before="0" w:after="0"/>
        <w:jc w:val="left"/>
        <w:rPr/>
      </w:pPr>
      <w:r>
        <w:rPr/>
        <w:t>9+WP4pVnp6HNn9FephLNj5k+XpMWtwz40k0ytph13VNKhzoQwUxyQtlwxLCakMsKqyLfXSVauLpYs1</w:t>
      </w:r>
    </w:p>
    <w:p>
      <w:pPr>
        <w:pStyle w:val="PreformattedText"/>
        <w:bidi w:val="0"/>
        <w:spacing w:before="0" w:after="0"/>
        <w:jc w:val="left"/>
        <w:rPr/>
      </w:pPr>
      <w:r>
        <w:rPr/>
        <w:t>t6cs+q9YGojFG3se88t4pemdHjb1Ax1U5v8AdfpePEhy9jDFx5cvGWefJ03TJHk3NqMkxyHy51u5pA</w:t>
      </w:r>
    </w:p>
    <w:p>
      <w:pPr>
        <w:pStyle w:val="PreformattedText"/>
        <w:bidi w:val="0"/>
        <w:spacing w:before="0" w:after="0"/>
        <w:jc w:val="left"/>
        <w:rPr/>
      </w:pPr>
      <w:r>
        <w:rPr/>
        <w:t>gH0qywhCqxtZvP1S9V1DYm+6N7z3++DfWmr5epGPS9HkzcD1FgZWn+psrJhilzvc9bZ2bq2o6diYc3</w:t>
      </w:r>
    </w:p>
    <w:p>
      <w:pPr>
        <w:pStyle w:val="PreformattedText"/>
        <w:bidi w:val="0"/>
        <w:spacing w:before="0" w:after="0"/>
        <w:jc w:val="left"/>
        <w:rPr/>
      </w:pPr>
      <w:r>
        <w:rPr/>
        <w:t>0yNo+hR4+OosK0+G7sgVV620FUE1Cwwa47t3tTBWdnKIAb3VvlN0+zCzzJD6/wDTWqen4MQ6Bh6Prz</w:t>
      </w:r>
    </w:p>
    <w:p>
      <w:pPr>
        <w:pStyle w:val="PreformattedText"/>
        <w:bidi w:val="0"/>
        <w:spacing w:before="0" w:after="0"/>
        <w:jc w:val="left"/>
        <w:rPr/>
      </w:pPr>
      <w:r>
        <w:rPr/>
        <w:t>ZWDhtHNpmmeugxxPVWgLuVFgw5PUOo5mdp7An3sOSP296wHax8PVO1xm5UL326H4t1ZRSfX0kU3p2Z</w:t>
      </w:r>
    </w:p>
    <w:p>
      <w:pPr>
        <w:pStyle w:val="PreformattedText"/>
        <w:bidi w:val="0"/>
        <w:spacing w:before="0" w:after="0"/>
        <w:jc w:val="left"/>
        <w:rPr/>
      </w:pPr>
      <w:r>
        <w:rPr/>
        <w:t>m7r+zJPqCSHT/TvqnBgyYvyWB6e1HD/iuv5uHUYscafmTx5DA3qTYeNqhKLsPt4+39NtgRbvjlzNOg</w:t>
      </w:r>
    </w:p>
    <w:p>
      <w:pPr>
        <w:pStyle w:val="PreformattedText"/>
        <w:bidi w:val="0"/>
        <w:spacing w:before="0" w:after="0"/>
        <w:jc w:val="left"/>
        <w:rPr/>
      </w:pPr>
      <w:r>
        <w:rPr/>
        <w:t>/KLccb/Z/mkPR2yVk/DLTctxFH6Yi9MTriSO2UcvT8/wBOyapNGI0r2grRx7AaC5E3uIytFuKa7ZJX</w:t>
      </w:r>
    </w:p>
    <w:p>
      <w:pPr>
        <w:pStyle w:val="PreformattedText"/>
        <w:bidi w:val="0"/>
        <w:spacing w:before="0" w:after="0"/>
        <w:jc w:val="left"/>
        <w:rPr/>
      </w:pPr>
      <w:r>
        <w:rPr/>
        <w:t>pnla/wDFjHUqdn2WoB/tqMfs73/XtRqy9mTpeirgS4+ovka3pU+r5BEm3T8vXtQ1HVcjRdRyRtGTnw</w:t>
      </w:r>
    </w:p>
    <w:p>
      <w:pPr>
        <w:pStyle w:val="PreformattedText"/>
        <w:bidi w:val="0"/>
        <w:spacing w:before="0" w:after="0"/>
        <w:jc w:val="left"/>
        <w:rPr/>
      </w:pPr>
      <w:r>
        <w:rPr/>
        <w:t>6dlxje1xyFiyEsuzpJUBLZcqx++zqFTRmX+Ix+0TFMfpz8N9FWf8yuqescfLSWWeKKMLi5s8kKzSoS</w:t>
      </w:r>
    </w:p>
    <w:p>
      <w:pPr>
        <w:pStyle w:val="PreformattedText"/>
        <w:bidi w:val="0"/>
        <w:spacing w:before="0" w:after="0"/>
        <w:jc w:val="left"/>
        <w:rPr/>
      </w:pPr>
      <w:r>
        <w:rPr/>
        <w:t>6aY2XDCBX1Bqpn2q3PLet2muLYhRze+3HxnUANHZ9nTqG7W71/ujJ+IeKj/ht6Oj1CbHOTq3q7XY8C</w:t>
      </w:r>
    </w:p>
    <w:p>
      <w:pPr>
        <w:pStyle w:val="PreformattedText"/>
        <w:bidi w:val="0"/>
        <w:spacing w:before="0" w:after="0"/>
        <w:jc w:val="left"/>
        <w:rPr/>
      </w:pPr>
      <w:r>
        <w:rPr/>
        <w:t>THilGRHIuvCfIkmyMst+Tggl0+aSMIqSJFW9N1s3TRaZVLb1RV3vs6Tm1VqI4dh+6rM1vr8kezOm/4</w:t>
      </w:r>
    </w:p>
    <w:p>
      <w:pPr>
        <w:pStyle w:val="PreformattedText"/>
        <w:bidi w:val="0"/>
        <w:spacing w:before="0" w:after="0"/>
        <w:jc w:val="left"/>
        <w:rPr/>
      </w:pPr>
      <w:r>
        <w:rPr/>
        <w:t>2ZRzYfw8015Mi/WOXqfpfV8iZpMkZuoT6fhencFcaGUlUwjPl6a8dd6hdy7Dt66vo2ndqzqoDUVzH0</w:t>
      </w:r>
    </w:p>
    <w:p>
      <w:pPr>
        <w:pStyle w:val="PreformattedText"/>
        <w:bidi w:val="0"/>
        <w:spacing w:before="0" w:after="0"/>
        <w:jc w:val="left"/>
        <w:rPr/>
      </w:pPr>
      <w:r>
        <w:rPr/>
        <w:t>Tc/dON6Uqm1FScRUYr9pcV/E0606fPLh4mv6XqM8iSRZcWFNDECZJcjT4sRkiQCiuPFn4kig8bNzX+</w:t>
      </w:r>
    </w:p>
    <w:p>
      <w:pPr>
        <w:pStyle w:val="PreformattedText"/>
        <w:bidi w:val="0"/>
        <w:spacing w:before="0" w:after="0"/>
        <w:jc w:val="left"/>
        <w:rPr/>
      </w:pPr>
      <w:r>
        <w:rPr/>
        <w:t>rrbtKlnovTGNw3HuZjzfERMeyuq+sWqRkpXl9pR/CI7aHk5rZmqqCsWI+HhwajlI4YY+PJHEYcebuA</w:t>
      </w:r>
    </w:p>
    <w:p>
      <w:pPr>
        <w:pStyle w:val="PreformattedText"/>
        <w:bidi w:val="0"/>
        <w:spacing w:before="0" w:after="0"/>
        <w:jc w:val="left"/>
        <w:rPr/>
      </w:pPr>
      <w:r>
        <w:rPr/>
        <w:t>9j3F09GZRZeTtrc3XE2ykvqaeILMpY2+fj/FO3s7N65wxxSoBr82i/wy6fReTk/k9Vkw44UwcnJ0rH</w:t>
      </w:r>
    </w:p>
    <w:p>
      <w:pPr>
        <w:pStyle w:val="PreformattedText"/>
        <w:bidi w:val="0"/>
        <w:spacing w:before="0" w:after="0"/>
        <w:jc w:val="left"/>
        <w:rPr/>
      </w:pPr>
      <w:r>
        <w:rPr/>
        <w:t>1DGyyv5bVjriZ2kZcZyZAEixosbVciNy7oYkQOfC9cPaAy1Es+/Y/N7vpY5Ts0GDU2Ug45DL4j/xyt</w:t>
      </w:r>
    </w:p>
    <w:p>
      <w:pPr>
        <w:pStyle w:val="PreformattedText"/>
        <w:bidi w:val="0"/>
        <w:spacing w:before="0" w:after="0"/>
        <w:jc w:val="left"/>
        <w:rPr/>
      </w:pPr>
      <w:r>
        <w:rPr/>
        <w:t>LW9Oacy/8AZHD/ADQxsrSJfVGPHM0ymJ9Zy9RytKkzspi/fjx6LDNkExKCzzYiA7T1lqkFiSmQ3f6x</w:t>
      </w:r>
    </w:p>
    <w:p>
      <w:pPr>
        <w:pStyle w:val="PreformattedText"/>
        <w:bidi w:val="0"/>
        <w:spacing w:before="0" w:after="0"/>
        <w:jc w:val="left"/>
        <w:rPr/>
      </w:pPr>
      <w:r>
        <w:rPr/>
        <w:t>1Mb2C7rLl9rl/h/SPXojEwszK9c5GU0iY/pvRsdBKWjkVMSSKaPSHyDFICsEurhWnrcIXmRrtu1bMP</w:t>
      </w:r>
    </w:p>
    <w:p>
      <w:pPr>
        <w:pStyle w:val="PreformattedText"/>
        <w:bidi w:val="0"/>
        <w:spacing w:before="0" w:after="0"/>
        <w:jc w:val="left"/>
        <w:rPr/>
      </w:pPr>
      <w:r>
        <w:rPr/>
        <w:t>WIAu9UPn5o+mmaVSxONNf+vxTH8QoUzsT0tjZiSPl+t9F13EZNPhRtRydeOFMkEEORJYxZPz2RCySI</w:t>
      </w:r>
    </w:p>
    <w:p>
      <w:pPr>
        <w:pStyle w:val="PreformattedText"/>
        <w:bidi w:val="0"/>
        <w:spacing w:before="0" w:after="0"/>
        <w:jc w:val="left"/>
        <w:rPr/>
      </w:pPr>
      <w:r>
        <w:rPr/>
        <w:t>C6TY6Mq13den9WNnen6olgoHybaTzTVU2xalOqop8497GzcPnnWbXNH/AL91nJ1nU5IsPLytDhi9VT</w:t>
      </w:r>
    </w:p>
    <w:p>
      <w:pPr>
        <w:pStyle w:val="PreformattedText"/>
        <w:bidi w:val="0"/>
        <w:spacing w:before="0" w:after="0"/>
        <w:jc w:val="left"/>
        <w:rPr/>
      </w:pPr>
      <w:r>
        <w:rPr/>
        <w:t>vpwjhwvTekJp5k1/Lgkba0+ZnYmLhSYitI+Rn4s3tjYJ1Hq7lKKU0XIXyX5Xs/Ms8gqk1naoCptjf4</w:t>
      </w:r>
    </w:p>
    <w:p>
      <w:pPr>
        <w:pStyle w:val="PreformattedText"/>
        <w:bidi w:val="0"/>
        <w:spacing w:before="0" w:after="0"/>
        <w:jc w:val="left"/>
        <w:rPr/>
      </w:pPr>
      <w:r>
        <w:rPr/>
        <w:t>V7/yh5NTj/EL0Rr3olYpdO9R+ns2HSfRLZJk1HN1yBnwptO0LVcho2XH1XOkhmmgyrXbNGEP8PZsXQ</w:t>
      </w:r>
    </w:p>
    <w:p>
      <w:pPr>
        <w:pStyle w:val="PreformattedText"/>
        <w:bidi w:val="0"/>
        <w:spacing w:before="0" w:after="0"/>
        <w:jc w:val="left"/>
        <w:rPr/>
      </w:pPr>
      <w:r>
        <w:rPr/>
        <w:t>RvR9entA3tnrbzhex7TfNL7Sy7ds9SjUPq6uzjcc6q3uKjgfinXeP81g5eXFLLPi5+JKcfKxcnHUT4</w:t>
      </w:r>
    </w:p>
    <w:p>
      <w:pPr>
        <w:pStyle w:val="PreformattedText"/>
        <w:bidi w:val="0"/>
        <w:spacing w:before="0" w:after="0"/>
        <w:jc w:val="left"/>
        <w:rPr/>
      </w:pPr>
      <w:r>
        <w:rPr/>
        <w:t>+XjyHDzMHJgZ1GS4ZZBPG4KXHu7/AKh6tSlVFJ/eIw0x8ek8ucqb4uCrr5+kJ9lDEDK+JjSrK6KuUg</w:t>
      </w:r>
    </w:p>
    <w:p>
      <w:pPr>
        <w:pStyle w:val="PreformattedText"/>
        <w:bidi w:val="0"/>
        <w:spacing w:before="0" w:after="0"/>
        <w:jc w:val="left"/>
        <w:rPr/>
      </w:pPr>
      <w:r>
        <w:rPr/>
        <w:t>kWSFSiBWfHSBSYYwVa49xEYbsYjqEWxszZD8X0oMRxVccuP/GQJS3ZGHBdG94GNSJImVLkJIYqxVQK</w:t>
      </w:r>
    </w:p>
    <w:p>
      <w:pPr>
        <w:pStyle w:val="PreformattedText"/>
        <w:bidi w:val="0"/>
        <w:spacing w:before="0" w:after="0"/>
        <w:jc w:val="left"/>
        <w:rPr/>
      </w:pPr>
      <w:r>
        <w:rPr/>
        <w:t>IJHdtb56a4G7i2UoNTwx8/PMz7bqVBLwyM7hoY9jlzGAbSgfeBYbuBu+r9O1qhlUaqcpFiLd0wLgqr</w:t>
      </w:r>
    </w:p>
    <w:p>
      <w:pPr>
        <w:pStyle w:val="PreformattedText"/>
        <w:bidi w:val="0"/>
        <w:spacing w:before="0" w:after="0"/>
        <w:jc w:val="left"/>
        <w:rPr/>
      </w:pPr>
      <w:r>
        <w:rPr/>
        <w:t>ttkZt4bcZGeS1FyMl98pqTYbu/0+OhVDHQ4yciFItebxkQvHFHKo9129r3SpkiT2wCwUAjdMF4bwih</w:t>
      </w:r>
    </w:p>
    <w:p>
      <w:pPr>
        <w:pStyle w:val="PreformattedText"/>
        <w:bidi w:val="0"/>
        <w:spacing w:before="0" w:after="0"/>
        <w:jc w:val="left"/>
        <w:rPr/>
      </w:pPr>
      <w:r>
        <w:rPr/>
        <w:t>vP6eqkEGxkTSwaaX21hgchnkE4jZeyWOnRCOXWk3Lwa90ru4HUqljZt0WkhbdQPPzzWYfdiDCMKGL7</w:t>
      </w:r>
    </w:p>
    <w:p>
      <w:pPr>
        <w:pStyle w:val="PreformattedText"/>
        <w:bidi w:val="0"/>
        <w:spacing w:before="0" w:after="0"/>
        <w:jc w:val="left"/>
        <w:rPr/>
      </w:pPr>
      <w:r>
        <w:rPr/>
        <w:t>yIdkkhCqGf2/nIrlW4GznaerFHW1jpIA10Gpm8GYQCOGSb/eITsZFUCS2bcqtbo0jsW/k7G+rjqVa4</w:t>
      </w:r>
    </w:p>
    <w:p>
      <w:pPr>
        <w:pStyle w:val="PreformattedText"/>
        <w:bidi w:val="0"/>
        <w:spacing w:before="0" w:after="0"/>
        <w:jc w:val="left"/>
        <w:rPr/>
      </w:pPr>
      <w:r>
        <w:rPr/>
        <w:t>sTrGXK2IGlpFOGrPGAYY49oFe6YYxKJGMyIpHG7bW3gAtbMv09BuuoG7KAXNhxgTUIMpWleSEY7KXV</w:t>
      </w:r>
    </w:p>
    <w:p>
      <w:pPr>
        <w:pStyle w:val="PreformattedText"/>
        <w:bidi w:val="0"/>
        <w:spacing w:before="0" w:after="0"/>
        <w:jc w:val="left"/>
        <w:rPr/>
      </w:pPr>
      <w:r>
        <w:rPr/>
        <w:t>+FV1Y3uDSMtNYKljyHP79VZshwtIlfapiKolsoXLltygj3FLKuxjfAG1hQHJ+eg3s1uW8OEVMiDaob</w:t>
      </w:r>
    </w:p>
    <w:p>
      <w:pPr>
        <w:pStyle w:val="PreformattedText"/>
        <w:bidi w:val="0"/>
        <w:spacing w:before="0" w:after="0"/>
        <w:jc w:val="left"/>
        <w:rPr/>
      </w:pPr>
      <w:r>
        <w:rPr/>
        <w:t>aQ7fUGIogqKJCmgCvx57eqQkCjGQlFLB2c/qs+L+WTd0QmEMkmPLFNCRHLjss0D8nYyjt7aO5Qdtjw</w:t>
      </w:r>
    </w:p>
    <w:p>
      <w:pPr>
        <w:pStyle w:val="PreformattedText"/>
        <w:bidi w:val="0"/>
        <w:spacing w:before="0" w:after="0"/>
        <w:jc w:val="left"/>
        <w:rPr/>
      </w:pPr>
      <w:r>
        <w:rPr/>
        <w:t>a6ITsL6Q9SY2vYIGW8cGdDGEeMh33Sdql/ahtnlcMgiXtra3RGoeKniIbmjAKodvuCa5VaQssJgBjS</w:t>
      </w:r>
    </w:p>
    <w:p>
      <w:pPr>
        <w:pStyle w:val="PreformattedText"/>
        <w:bidi w:val="0"/>
        <w:spacing w:before="0" w:after="0"/>
        <w:jc w:val="left"/>
        <w:rPr/>
      </w:pPr>
      <w:r>
        <w:rPr/>
        <w:t>KXJVeSpEirR3B5NjX1Y2JAUQAOp6NNEm6Yb1jeKFJI1VlfhiikFdqHaJPbahZI/iP1e5DMTw6AStiQ</w:t>
      </w:r>
    </w:p>
    <w:p>
      <w:pPr>
        <w:pStyle w:val="PreformattedText"/>
        <w:bidi w:val="0"/>
        <w:spacing w:before="0" w:after="0"/>
        <w:jc w:val="left"/>
        <w:rPr/>
      </w:pPr>
      <w:r>
        <w:rPr/>
        <w:t>Ndf0m0S4we6JdaMIDtGjyOTSSKpFrQsMDSbeR+nqoIupjNFHuEEZyO8DBNwWR2ACUJirr7ccheStsS</w:t>
      </w:r>
    </w:p>
    <w:p>
      <w:pPr>
        <w:pStyle w:val="PreformattedText"/>
        <w:bidi w:val="0"/>
        <w:spacing w:before="0" w:after="0"/>
        <w:jc w:val="left"/>
        <w:rPr/>
      </w:pPr>
      <w:r>
        <w:rPr/>
        <w:t>kbrBvbuZlDHqWJOgBuDFnIrcnSJcGRJHkbJZJPejMaK4V9rKrLIsgdK3/wAMLQI2ttpm+k9UGmoMqD</w:t>
      </w:r>
    </w:p>
    <w:p>
      <w:pPr>
        <w:pStyle w:val="PreformattedText"/>
        <w:bidi w:val="0"/>
        <w:spacing w:before="0" w:after="0"/>
        <w:jc w:val="left"/>
        <w:rPr/>
      </w:pPr>
      <w:r>
        <w:rPr/>
        <w:t>Y20JPfC+RPHJjO6rJILlLbiXkBYtIA8RNr/DHgAlF4+nhbquZ5hrLE4gtbIfDKo1dzPITHuIZx/Dc2</w:t>
      </w:r>
    </w:p>
    <w:p>
      <w:pPr>
        <w:pStyle w:val="PreformattedText"/>
        <w:bidi w:val="0"/>
        <w:spacing w:before="0" w:after="0"/>
        <w:jc w:val="left"/>
        <w:rPr/>
      </w:pPr>
      <w:r>
        <w:rPr/>
        <w:t>yhSd/fxcYFUCLP27uqs12IHhFgWAHdIOlqTkt7blV3nY5G4KV+G+dpu/nhueoIINjJljacaZNha23K</w:t>
      </w:r>
    </w:p>
    <w:p>
      <w:pPr>
        <w:pStyle w:val="PreformattedText"/>
        <w:bidi w:val="0"/>
        <w:spacing w:before="0" w:after="0"/>
        <w:jc w:val="left"/>
        <w:rPr/>
      </w:pPr>
      <w:r>
        <w:rPr/>
        <w:t>4lR2VFQUv3ZlD/AO72iieheI8ZYKT7hHqP32A2hWVo0HaFDkNs3FXRdibk4A/Te09WyJKnrIFhvXEJ</w:t>
      </w:r>
    </w:p>
    <w:p>
      <w:pPr>
        <w:pStyle w:val="PreformattedText"/>
        <w:bidi w:val="0"/>
        <w:spacing w:before="0" w:after="0"/>
        <w:jc w:val="left"/>
        <w:rPr/>
      </w:pPr>
      <w:r>
        <w:rPr/>
        <w:t>xRpJvqSVXRz/ABmXaqNLYeFwQQFrgk2VEYXjd1BZubhHcRoeMlpuMsMBkFANEYdpdP4iBaZywA3DvJ</w:t>
      </w:r>
    </w:p>
    <w:p>
      <w:pPr>
        <w:pStyle w:val="PreformattedText"/>
        <w:bidi w:val="0"/>
        <w:spacing w:before="0" w:after="0"/>
        <w:jc w:val="left"/>
        <w:rPr/>
      </w:pPr>
      <w:r>
        <w:rPr/>
        <w:t>HN/pZfpM275A0sp4zdCgEbGUImL7eyHcgV4FeMe4V3W2POES/1cNuX6t3Vbg8DeQ4JtYT4MrQzPLIq</w:t>
      </w:r>
    </w:p>
    <w:p>
      <w:pPr>
        <w:pStyle w:val="PreformattedText"/>
        <w:bidi w:val="0"/>
        <w:spacing w:before="0" w:after="0"/>
        <w:jc w:val="left"/>
        <w:rPr/>
      </w:pPr>
      <w:r>
        <w:rPr/>
        <w:t>FaUKrRCNxRB7TbAoWXc4/m2juvpgTmubFYBQBraRJ8mONWmcyPJH7jllRSZFHAKDglLLE2Ae1b3L1Y</w:t>
      </w:r>
    </w:p>
    <w:p>
      <w:pPr>
        <w:pStyle w:val="PreformattedText"/>
        <w:bidi w:val="0"/>
        <w:spacing w:before="0" w:after="0"/>
        <w:jc w:val="left"/>
        <w:rPr/>
      </w:pPr>
      <w:r>
        <w:rPr/>
        <w:t>gKOOIksd2/fEnFLZ2oPOD7QlI2pLFtDxxyLJGSyqAgvaaIAYqyVtXoRib3mc3utuN46rBMXlSRY2JL</w:t>
      </w:r>
    </w:p>
    <w:p>
      <w:pPr>
        <w:pStyle w:val="PreformattedText"/>
        <w:bidi w:val="0"/>
        <w:spacing w:before="0" w:after="0"/>
        <w:jc w:val="left"/>
        <w:rPr/>
      </w:pPr>
      <w:r>
        <w:rPr/>
        <w:t>zuku+JpW3+4FRtlBWKhg24A8A9SAoBFuMYQxN7cZxGhd9yxxj3p7QSR26Isu4JKNnJIbgg3tkXd1Q1</w:t>
      </w:r>
    </w:p>
    <w:p>
      <w:pPr>
        <w:pStyle w:val="PreformattedText"/>
        <w:bidi w:val="0"/>
        <w:spacing w:before="0" w:after="0"/>
        <w:jc w:val="left"/>
        <w:rPr/>
      </w:pPr>
      <w:r>
        <w:rPr/>
        <w:t>B0EAAtzoZi8cmwFpGddzQoqoABIGMgRN4bYwYsN/gFa29Uue8ySx4comDyEFURmC72d5ImDxowIjLO</w:t>
      </w:r>
    </w:p>
    <w:p>
      <w:pPr>
        <w:pStyle w:val="PreformattedText"/>
        <w:bidi w:val="0"/>
        <w:spacing w:before="0" w:after="0"/>
        <w:jc w:val="left"/>
        <w:rPr/>
      </w:pPr>
      <w:r>
        <w:rPr/>
        <w:t>GADScsfG0/p6sq31PCVN7m/GajkZDyuzSCIGQxxxxOnuSkqLiYAjd2bPIH/r1fFe6UDa6kWmz+IDzK</w:t>
      </w:r>
    </w:p>
    <w:p>
      <w:pPr>
        <w:pStyle w:val="PreformattedText"/>
        <w:bidi w:val="0"/>
        <w:spacing w:before="0" w:after="0"/>
        <w:jc w:val="left"/>
        <w:rPr/>
      </w:pPr>
      <w:r>
        <w:rPr/>
        <w:t>WjJddjuWLC29kAkfANg+D0maGNheaCoksKrSSzI0irJsQVCO8sqr/DvdYPk/qLfV04EBQSYprEm3Cb</w:t>
      </w:r>
    </w:p>
    <w:p>
      <w:pPr>
        <w:pStyle w:val="PreformattedText"/>
        <w:bidi w:val="0"/>
        <w:spacing w:before="0" w:after="0"/>
        <w:jc w:val="left"/>
        <w:rPr/>
      </w:pPr>
      <w:r>
        <w:rPr/>
        <w:t>SEjdEdFkYxMiCSNkRVK72UiRxax3SsLDFl/U3VC5ubHSABPCapWfYImU9hKu5jeLbQClZFVj7cnLX8</w:t>
      </w:r>
    </w:p>
    <w:p>
      <w:pPr>
        <w:pStyle w:val="PreformattedText"/>
        <w:bidi w:val="0"/>
        <w:spacing w:before="0" w:after="0"/>
        <w:jc w:val="left"/>
        <w:rPr/>
      </w:pPr>
      <w:r>
        <w:rPr/>
        <w:t>do3dWByvcC4lnIIuDrMcpneCEywn2wP4Tyy75cdwOYw0ZLMm4q3P0r2rQ6pclrjjBcOvGCsgyOAjyJ</w:t>
      </w:r>
    </w:p>
    <w:p>
      <w:pPr>
        <w:pStyle w:val="PreformattedText"/>
        <w:bidi w:val="0"/>
        <w:spacing w:before="0" w:after="0"/>
        <w:jc w:val="left"/>
        <w:rPr/>
      </w:pPr>
      <w:r>
        <w:rPr/>
        <w:t>UMJRlklpixjJZo4xQDbatl5+nb29vUEEHXjL3sBlxnzxI4QyRlAkKvHHD7RG2gfdijLbdwAsA0VPPz</w:t>
      </w:r>
    </w:p>
    <w:p>
      <w:pPr>
        <w:pStyle w:val="PreformattedText"/>
        <w:bidi w:val="0"/>
        <w:spacing w:before="0" w:after="0"/>
        <w:jc w:val="left"/>
        <w:rPr/>
      </w:pPr>
      <w:r>
        <w:rPr/>
        <w:t>1EXcFiTwkKUKzSo7PunWFm372chHLArNG3LITTIQKHau7okkA8om7tM2KpMp95ZYmdoz7iskSxxO7N</w:t>
      </w:r>
    </w:p>
    <w:p>
      <w:pPr>
        <w:pStyle w:val="PreformattedText"/>
        <w:bidi w:val="0"/>
        <w:spacing w:before="0" w:after="0"/>
        <w:jc w:val="left"/>
        <w:rPr/>
      </w:pPr>
      <w:r>
        <w:rPr/>
        <w:t>f8ERlt5BO1W6JBxuLDQTaQ8oCbIpfYQskYoqPd3MQ9qOdg4rcXZQON3RINrm3CLuqOY1iUvFKY9wBC</w:t>
      </w:r>
    </w:p>
    <w:p>
      <w:pPr>
        <w:pStyle w:val="PreformattedText"/>
        <w:bidi w:val="0"/>
        <w:spacing w:before="0" w:after="0"/>
        <w:jc w:val="left"/>
        <w:rPr/>
      </w:pPr>
      <w:r>
        <w:rPr/>
        <w:t>0Wc8qUcg7olVDVg01r0SIuKCJBKqMpUFYSQRtAHJYAc8nizR/029XDAKRbUwk7GLKQS4tXIYPs3OeC</w:t>
      </w:r>
    </w:p>
    <w:p>
      <w:pPr>
        <w:pStyle w:val="PreformattedText"/>
        <w:bidi w:val="0"/>
        <w:spacing w:before="0" w:after="0"/>
        <w:jc w:val="left"/>
        <w:rPr/>
      </w:pPr>
      <w:r>
        <w:rPr/>
        <w:t>zIzEBXI4/a/83VWtfThCT6EkSFSVuQb1Uq2/nhIty0Wrxd89RCF1VI5RtYOS12SpYDk1KsQNsO8Uvy</w:t>
      </w:r>
    </w:p>
    <w:p>
      <w:pPr>
        <w:pStyle w:val="PreformattedText"/>
        <w:bidi w:val="0"/>
        <w:spacing w:before="0" w:after="0"/>
        <w:jc w:val="left"/>
        <w:rPr/>
      </w:pPr>
      <w:r>
        <w:rPr/>
        <w:t>ft0S4UaY8esl27s5WRgrh9kbKo/iIocRuT2pNXKj4Df4urFTc2GgjCQBqZqdVf22Jd5kABJcOYSWcV</w:t>
      </w:r>
    </w:p>
    <w:p>
      <w:pPr>
        <w:pStyle w:val="PreformattedText"/>
        <w:bidi w:val="0"/>
        <w:spacing w:before="0" w:after="0"/>
        <w:jc w:val="left"/>
        <w:rPr/>
      </w:pPr>
      <w:r>
        <w:rPr/>
        <w:t>2+W5auBe7dt6CxAK9JAxANukmojFURAZCLkKl2QBVYUIpL5Y/Fg8L1WVa5FwdJodBvICrNI1KVNsiB</w:t>
      </w:r>
    </w:p>
    <w:p>
      <w:pPr>
        <w:pStyle w:val="PreformattedText"/>
        <w:bidi w:val="0"/>
        <w:spacing w:before="0" w:after="0"/>
        <w:jc w:val="left"/>
        <w:rPr/>
      </w:pPr>
      <w:r>
        <w:rPr/>
        <w:t>F3AGyPaIXzzRLdAv04yqgkmxtpM4uIwquxldJg0a9oiCdzEutlSWWvPPnjog1r6C02KzSgSIrBjsRQ</w:t>
      </w:r>
    </w:p>
    <w:p>
      <w:pPr>
        <w:pStyle w:val="PreformattedText"/>
        <w:bidi w:val="0"/>
        <w:spacing w:before="0" w:after="0"/>
        <w:jc w:val="left"/>
        <w:rPr/>
      </w:pPr>
      <w:r>
        <w:rPr/>
        <w:t>bFMeAO7kUvJPm289EM275tVxZMivQREb3CKjZS13yNu++2+QV3c9EuhuLdRNGwMkm9nGxBRWUlLc2g</w:t>
      </w:r>
    </w:p>
    <w:p>
      <w:pPr>
        <w:pStyle w:val="PreformattedText"/>
        <w:bidi w:val="0"/>
        <w:spacing w:before="0" w:after="0"/>
        <w:jc w:val="left"/>
        <w:rPr/>
      </w:pPr>
      <w:r>
        <w:rPr/>
        <w:t>3qKDArwV4P/F0S8X9XRJsWRNhb3lykZQgBJdCHkZgANlcX+noiLk8TeftL/sueon9Tf2Uv7OuuO4Z9</w:t>
      </w:r>
    </w:p>
    <w:p>
      <w:pPr>
        <w:pStyle w:val="PreformattedText"/>
        <w:bidi w:val="0"/>
        <w:spacing w:before="0" w:after="0"/>
        <w:jc w:val="left"/>
        <w:rPr/>
      </w:pPr>
      <w:r>
        <w:rPr/>
        <w:t>R/B70arkgSbZcDTv7sKyE+Yw+F3VRG39XWIhhVe3UxpF7a2Ij5lG5lUhSwc1fILk0SrH6ktb58mv1D</w:t>
      </w:r>
    </w:p>
    <w:p>
      <w:pPr>
        <w:pStyle w:val="PreformattedText"/>
        <w:bidi w:val="0"/>
        <w:spacing w:before="0" w:after="0"/>
        <w:jc w:val="left"/>
        <w:rPr/>
      </w:pPr>
      <w:r>
        <w:rPr/>
        <w:t>oqjS44wpi+nW81SnYp2glw9MAoaldRbstf5uODxu+rrN2t3z9ctFPUXO4qfq8CgCrUTtJBF2LoG/Dd</w:t>
      </w:r>
    </w:p>
    <w:p>
      <w:pPr>
        <w:pStyle w:val="PreformattedText"/>
        <w:bidi w:val="0"/>
        <w:spacing w:before="0" w:after="0"/>
        <w:jc w:val="left"/>
        <w:rPr/>
      </w:pPr>
      <w:r>
        <w:rPr/>
        <w:t>3dt6YoPE8YvHfvcX+/z/ANwDOS0e4ByNtH42jaV54JayOKsd23pbas1ukZB4BKdq1aUTwWegT3WTyv</w:t>
      </w:r>
    </w:p>
    <w:p>
      <w:pPr>
        <w:pStyle w:val="PreformattedText"/>
        <w:bidi w:val="0"/>
        <w:spacing w:before="0" w:after="0"/>
        <w:jc w:val="left"/>
        <w:rPr/>
      </w:pPr>
      <w:r>
        <w:rPr/>
        <w:t>m6s33eOs9QDPLqZrpWKK1vd9UiSn9J3mxfkMSCVshtxDJRY0fm+qxsUtXNFqHDlaG4MjqrHkNXazEr</w:t>
      </w:r>
    </w:p>
    <w:p>
      <w:pPr>
        <w:pStyle w:val="PreformattedText"/>
        <w:bidi w:val="0"/>
        <w:spacing w:before="0" w:after="0"/>
        <w:jc w:val="left"/>
        <w:rPr/>
      </w:pPr>
      <w:r>
        <w:rPr/>
        <w:t>5Io9PocE8Iiud1bd8rfVWI3DaTvJ37QSaWi1sQAgNruNcn6etaHetM0RdQc7wHNVysikXGkd7uVHLG</w:t>
      </w:r>
    </w:p>
    <w:p>
      <w:pPr>
        <w:pStyle w:val="PreformattedText"/>
        <w:bidi w:val="0"/>
        <w:spacing w:before="0" w:after="0"/>
        <w:jc w:val="left"/>
        <w:rPr/>
      </w:pPr>
      <w:r>
        <w:rPr/>
        <w:t>/69vn6utNPU3HCKe1/fFuc1uLsw5q0A3hWAIBIoMSbFfO3a3b1op81/Zi24HwgFmslW4PeNgINksHH</w:t>
      </w:r>
    </w:p>
    <w:p>
      <w:pPr>
        <w:pStyle w:val="PreformattedText"/>
        <w:bidi w:val="0"/>
        <w:spacing w:before="0" w:after="0"/>
        <w:jc w:val="left"/>
        <w:rPr/>
      </w:pPr>
      <w:r>
        <w:rPr/>
        <w:t>FbiCPJUAj6V7R1vpA2JI1vETcrNdMBuICOC1+fpTjlQAzEAhSA1X+noZjqL3EJCmIK2GKg0y7Al1ZU</w:t>
      </w:r>
    </w:p>
    <w:p>
      <w:pPr>
        <w:pStyle w:val="PreformattedText"/>
        <w:bidi w:val="0"/>
        <w:spacing w:before="0" w:after="0"/>
        <w:jc w:val="left"/>
        <w:rPr/>
      </w:pPr>
      <w:r>
        <w:rPr/>
        <w:t>iMqRXaPB8gsv1beqMgKsTfKEGtJSUQCqn2iu0kSWWKkKBbOAKHgAfpPSSpHEWhIwcELuO1g1BWLh9y</w:t>
      </w:r>
    </w:p>
    <w:p>
      <w:pPr>
        <w:pStyle w:val="PreformattedText"/>
        <w:bidi w:val="0"/>
        <w:spacing w:before="0" w:after="0"/>
        <w:jc w:val="left"/>
        <w:rPr/>
      </w:pPr>
      <w:r>
        <w:rPr/>
        <w:t>kbnJFbfps/AC/wA3URgscbneExdywGwFgNqBCCxSyrF1AFeOSaquiM4++RzIQNoY7SzliVK2NxCgd1</w:t>
      </w:r>
    </w:p>
    <w:p>
      <w:pPr>
        <w:pStyle w:val="PreformattedText"/>
        <w:bidi w:val="0"/>
        <w:spacing w:before="0" w:after="0"/>
        <w:jc w:val="left"/>
        <w:rPr/>
      </w:pPr>
      <w:r>
        <w:rPr/>
        <w:t>A/UCK+d379EJoBIYUhLMzXxW6ShSsWobVXmx5+r6dvRFWa+WM2K52/4VPO3cDt8BUaQEXtHAPgdw+r</w:t>
      </w:r>
    </w:p>
    <w:p>
      <w:pPr>
        <w:pStyle w:val="PreformattedText"/>
        <w:bidi w:val="0"/>
        <w:spacing w:before="0" w:after="0"/>
        <w:jc w:val="left"/>
        <w:rPr/>
      </w:pPr>
      <w:r>
        <w:rPr/>
        <w:t>olJwJSNwO1eQ3BLVuAVg1gBxyu6q4X+Ve5gQjEkaNCdqdMkbeAWNqQnCjjxyVDWzbbI81t67nS/Sce</w:t>
      </w:r>
    </w:p>
    <w:p>
      <w:pPr>
        <w:pStyle w:val="PreformattedText"/>
        <w:bidi w:val="0"/>
        <w:spacing w:before="0" w:after="0"/>
        <w:jc w:val="left"/>
        <w:rPr/>
      </w:pPr>
      <w:r>
        <w:rPr/>
        <w:t>WLpkvAralgECztIVhRLbQeDwL4G4VuHWBjr7iYRyw5AoHIa3ICk0ANzAiNtoIHPF3yOohDschK7Qyi</w:t>
      </w:r>
    </w:p>
    <w:p>
      <w:pPr>
        <w:pStyle w:val="PreformattedText"/>
        <w:bidi w:val="0"/>
        <w:spacing w:before="0" w:after="0"/>
        <w:jc w:val="left"/>
        <w:rPr/>
      </w:pPr>
      <w:r>
        <w:rPr/>
        <w:t>wAm5QCQn0gxlWKkj7ea8johC+KG2qXbuVltlI7wKDSX4q9u0cHi+tdMlVUDg0IcxnUqaUAsdmxwyhU</w:t>
      </w:r>
    </w:p>
    <w:p>
      <w:pPr>
        <w:pStyle w:val="PreformattedText"/>
        <w:bidi w:val="0"/>
        <w:spacing w:before="0" w:after="0"/>
        <w:jc w:val="left"/>
        <w:rPr/>
      </w:pPr>
      <w:r>
        <w:rPr/>
        <w:t>JJKNuu+5bBIH3Xz1cW1fviK5OiAacYahG722HbfCM3adjApdVW4Hdxx/L3dVAvU14SwXKkqmE+FFBm</w:t>
      </w:r>
    </w:p>
    <w:p>
      <w:pPr>
        <w:pStyle w:val="PreformattedText"/>
        <w:bidi w:val="0"/>
        <w:spacing w:before="0" w:after="0"/>
        <w:jc w:val="left"/>
        <w:rPr/>
      </w:pPr>
      <w:r>
        <w:rPr/>
        <w:t>A+NtbQQaUbmB2sVX4FAfbqKgWzEmR6t10W2N8t6YuxAssvwxBF0wYlSRRACgnxf6W/VxlNrm3CMVww</w:t>
      </w:r>
    </w:p>
    <w:p>
      <w:pPr>
        <w:pStyle w:val="PreformattedText"/>
        <w:bidi w:val="0"/>
        <w:spacing w:before="0" w:after="0"/>
        <w:jc w:val="left"/>
        <w:rPr/>
      </w:pPr>
      <w:r>
        <w:rPr/>
        <w:t>uNZqjeiWG1tykUS248q9FSD8Nz+w6DoSO6WhvEIDIPpkP6SqnyBxIDxRC1dcf5tvVH5TCGDdVtO0Vv</w:t>
      </w:r>
    </w:p>
    <w:p>
      <w:pPr>
        <w:pStyle w:val="PreformattedText"/>
        <w:bidi w:val="0"/>
        <w:spacing w:before="0" w:after="0"/>
        <w:jc w:val="left"/>
        <w:rPr/>
      </w:pPr>
      <w:r>
        <w:rPr/>
        <w:t>IcA1QO55GNk3xZ4/fpM0aG9jBObyC17lpiBtJDeDtJPySFokGu1uOmD/AHW8BIPW3GImoW1rRpgW2q</w:t>
      </w:r>
    </w:p>
    <w:p>
      <w:pPr>
        <w:pStyle w:val="PreformattedText"/>
        <w:bidi w:val="0"/>
        <w:spacing w:before="0" w:after="0"/>
        <w:jc w:val="left"/>
        <w:rPr/>
      </w:pPr>
      <w:r>
        <w:rPr/>
        <w:t>C24kWQwCjfRViSvTIiJWd3KQrBi261K7iHRWUM3ixXAP2/xC+pAJNhKMwXU8Pv+aKWZfddkqBtZqBr</w:t>
      </w:r>
    </w:p>
    <w:p>
      <w:pPr>
        <w:pStyle w:val="PreformattedText"/>
        <w:bidi w:val="0"/>
        <w:spacing w:before="0" w:after="0"/>
        <w:jc w:val="left"/>
        <w:rPr/>
      </w:pPr>
      <w:r>
        <w:rPr/>
        <w:t>ira6YWaAFfV+npwtYW4TI98mvxijmhlDqpAagoo0CykBWBQjkW3njx0ylxfxH5SsoL+0lE0n9nb8ao</w:t>
      </w:r>
    </w:p>
    <w:p>
      <w:pPr>
        <w:pStyle w:val="PreformattedText"/>
        <w:bidi w:val="0"/>
        <w:spacing w:before="0" w:after="0"/>
        <w:jc w:val="left"/>
        <w:rPr/>
      </w:pPr>
      <w:r>
        <w:rPr/>
        <w:t>gDa/h/rJZT4Vo3gfc3PIIX4557eqbV/svNGyf/AKmh8oT8ymUFChA2/tViB2qe0kA2SQgsEiieuMDc</w:t>
      </w:r>
    </w:p>
    <w:p>
      <w:pPr>
        <w:pStyle w:val="PreformattedText"/>
        <w:bidi w:val="0"/>
        <w:spacing w:before="0" w:after="0"/>
        <w:jc w:val="left"/>
        <w:rPr/>
      </w:pPr>
      <w:r>
        <w:rPr/>
        <w:t>A989UwxNoPG0I4ZFFoGCxsoQWTuPuHncDXHPHUysxQoKDkNEwBZYiA1KdqncOSrHn9q6ITY+0KjSRo</w:t>
      </w:r>
    </w:p>
    <w:p>
      <w:pPr>
        <w:pStyle w:val="PreformattedText"/>
        <w:bidi w:val="0"/>
        <w:spacing w:before="0" w:after="0"/>
        <w:jc w:val="left"/>
        <w:rPr/>
      </w:pPr>
      <w:r>
        <w:rPr/>
        <w:t>6dhELk3EWDEEGj3UeK+X6gk3A74TcfdLRv7ikrKWjTc4VOAGLxqlM4G0BaFlv26mElRBkUJah3WrVR</w:t>
      </w:r>
    </w:p>
    <w:p>
      <w:pPr>
        <w:pStyle w:val="PreformattedText"/>
        <w:bidi w:val="0"/>
        <w:spacing w:before="0" w:after="0"/>
        <w:jc w:val="left"/>
        <w:rPr/>
      </w:pPr>
      <w:r>
        <w:rPr/>
        <w:t>IZAxXbYUA2KXn6h56JIuL64ybAy+3HFvC71RSaoq1M2ydhXuAFuAt/Xu6qSoN72MsBdbHjeToJ6lWJ</w:t>
      </w:r>
    </w:p>
    <w:p>
      <w:pPr>
        <w:pStyle w:val="PreformattedText"/>
        <w:bidi w:val="0"/>
        <w:spacing w:before="0" w:after="0"/>
        <w:jc w:val="left"/>
        <w:rPr/>
      </w:pPr>
      <w:r>
        <w:rPr/>
        <w:t>kUJu5yFjEtbRuKohNspCqvPcP0r1f1eYBvF+swIB4MZLjbGddimXGd03HbEHcAurrLMxFKoLfSO7c3</w:t>
      </w:r>
    </w:p>
    <w:p>
      <w:pPr>
        <w:pStyle w:val="PreformattedText"/>
        <w:bidi w:val="0"/>
        <w:spacing w:before="0" w:after="0"/>
        <w:jc w:val="left"/>
        <w:rPr/>
      </w:pPr>
      <w:r>
        <w:rPr/>
        <w:t>PVghW5sJb11M7tzpM96Qlw8hbcdyG2YTPCFjkmRL7pNrracAbdvVwPg1+aKaoq339WmrIFyzbZwWAR</w:t>
      </w:r>
    </w:p>
    <w:p>
      <w:pPr>
        <w:pStyle w:val="PreformattedText"/>
        <w:bidi w:val="0"/>
        <w:spacing w:before="0" w:after="0"/>
        <w:jc w:val="left"/>
        <w:rPr/>
      </w:pPr>
      <w:r>
        <w:rPr/>
        <w:t>5gI5HMm5irWIwSCR/KfqWmv9MMVGhW8NSefSajUcyMPfKDcsrqbEMdAyit4qXcFoAGz2/4ulM4AOgv</w:t>
      </w:r>
    </w:p>
    <w:p>
      <w:pPr>
        <w:pStyle w:val="PreformattedText"/>
        <w:bidi w:val="0"/>
        <w:spacing w:before="0" w:after="0"/>
        <w:jc w:val="left"/>
        <w:rPr/>
      </w:pPr>
      <w:r>
        <w:rPr/>
        <w:t>L2ub3MmqkaooWnaJGdUl3KgV0QJvld9yyFXYkfp+nft3VX1ziw7pGK90yO1YmWPa0nuRiNljcuVYhV</w:t>
      </w:r>
    </w:p>
    <w:p>
      <w:pPr>
        <w:pStyle w:val="PreformattedText"/>
        <w:bidi w:val="0"/>
        <w:spacing w:before="0" w:after="0"/>
        <w:jc w:val="left"/>
        <w:rPr/>
      </w:pPr>
      <w:r>
        <w:rPr/>
        <w:t>G1j5p2U7RdtafT0tmZuJlvCZ3MjoPcJDMsQmZ/ZnjMW4HHRu4xSAq3wb27r3HmALm17SwUnhPkZsen</w:t>
      </w:r>
    </w:p>
    <w:p>
      <w:pPr>
        <w:pStyle w:val="PreformattedText"/>
        <w:bidi w:val="0"/>
        <w:spacing w:before="0" w:after="0"/>
        <w:jc w:val="left"/>
        <w:rPr/>
      </w:pPr>
      <w:r>
        <w:rPr/>
        <w:t>D0WKmmmUOY2G2GSd4gRvJ20ODSqT9S9M3EO9vmBDC15uCsYZB7rPAzSjbZO59yu5M/HtqRtJagGC9R</w:t>
      </w:r>
    </w:p>
    <w:p>
      <w:pPr>
        <w:pStyle w:val="PreformattedText"/>
        <w:bidi w:val="0"/>
        <w:spacing w:before="0" w:after="0"/>
        <w:jc w:val="left"/>
        <w:rPr/>
      </w:pPr>
      <w:r>
        <w:rPr/>
        <w:t>6z3Ss2rG7AMhCwCjK+Ruq+1pXEQPEYLbFUKSAL2/p6jRiTyy4UNfU2Ew2GM/xPcSNzNEZAohnZnH8B</w:t>
      </w:r>
    </w:p>
    <w:p>
      <w:pPr>
        <w:pStyle w:val="PreformattedText"/>
        <w:bidi w:val="0"/>
        <w:spacing w:before="0" w:after="0"/>
        <w:jc w:val="left"/>
        <w:rPr/>
      </w:pPr>
      <w:r>
        <w:rPr/>
        <w:t>mKgKHKn6a4Vr6uqL2jpDRcdN6byxxlZTGDIQHVX3FYwi0AI1BSTaGVr+qr29QyLrjeBCga7p+uR1LR</w:t>
      </w:r>
    </w:p>
    <w:p>
      <w:pPr>
        <w:pStyle w:val="PreformattedText"/>
        <w:bidi w:val="0"/>
        <w:spacing w:before="0" w:after="0"/>
        <w:jc w:val="left"/>
        <w:rPr/>
      </w:pPr>
      <w:r>
        <w:rPr/>
        <w:t>gqFWaRg+52cxpOV5Ukha9zZdHwdy7l3V0uzaaGRcroCPmkOWSRp5JHVTKIVZhvWSNo4eAgWqYhSp2+</w:t>
      </w:r>
    </w:p>
    <w:p>
      <w:pPr>
        <w:pStyle w:val="PreformattedText"/>
        <w:bidi w:val="0"/>
        <w:spacing w:before="0" w:after="0"/>
        <w:jc w:val="left"/>
        <w:rPr/>
      </w:pPr>
      <w:r>
        <w:rPr/>
        <w:t>Rwp/m6LG17aSsGZchZHZURVSRdsl0YlO0sBtABdiF7SaUr2/zdRCLuXMhhKgRIsbi9vY21he73apLJ</w:t>
      </w:r>
    </w:p>
    <w:p>
      <w:pPr>
        <w:pStyle w:val="PreformattedText"/>
        <w:bidi w:val="0"/>
        <w:spacing w:before="0" w:after="0"/>
        <w:jc w:val="left"/>
        <w:rPr/>
      </w:pPr>
      <w:r>
        <w:rPr/>
        <w:t>Yki+T0QipkljuFsGO4tZjEYJsdgrkEeDW/u889EIHyxsHfIQANoFK7cqCu0A2zmrojjohF/JIsvbDg</w:t>
      </w:r>
    </w:p>
    <w:p>
      <w:pPr>
        <w:pStyle w:val="PreformattedText"/>
        <w:bidi w:val="0"/>
        <w:spacing w:before="0" w:after="0"/>
        <w:jc w:val="left"/>
        <w:rPr/>
      </w:pPr>
      <w:r>
        <w:rPr/>
        <w:t>gJTU4pT8/Qo3eTz0SoYFtO6Q8IEu5A3MWAFCiAwe3Fjx0S0evTM0X5rHZsaGb2xkxrJLJKRKfy8zIg</w:t>
      </w:r>
    </w:p>
    <w:p>
      <w:pPr>
        <w:pStyle w:val="PreformattedText"/>
        <w:bidi w:val="0"/>
        <w:spacing w:before="0" w:after="0"/>
        <w:jc w:val="left"/>
        <w:rPr/>
      </w:pPr>
      <w:r>
        <w:rPr/>
        <w:t>xw6qZOxRbGjfUMCRYG0bTxJ1UMbdqMPphsnKk1DGXLhwZczHi9l4IITkDNw5Fy8dMWNY22OMcZN9yg</w:t>
      </w:r>
    </w:p>
    <w:p>
      <w:pPr>
        <w:pStyle w:val="PreformattedText"/>
        <w:bidi w:val="0"/>
        <w:spacing w:before="0" w:after="0"/>
        <w:jc w:val="left"/>
        <w:rPr/>
      </w:pPr>
      <w:r>
        <w:rPr/>
        <w:t>Ctx6z7SQgpuQWCn8PxTRsl3aomWJqDu7Q9mdjfUOrShdK9N6bkCPTdL9MwLn5c59rKj0rExkmjzsnI</w:t>
      </w:r>
    </w:p>
    <w:p>
      <w:pPr>
        <w:pStyle w:val="PreformattedText"/>
        <w:bidi w:val="0"/>
        <w:spacing w:before="0" w:after="0"/>
        <w:jc w:val="left"/>
        <w:rPr/>
      </w:pPr>
      <w:r>
        <w:rPr/>
        <w:t>jtcDC/OfmJH2AMRv5O9d3nqCg1K+0a5VH3R8X909FWqAJQoXGFNd4+7p/Vol6RPAYcXXc5VWPUCula</w:t>
      </w:r>
    </w:p>
    <w:p>
      <w:pPr>
        <w:pStyle w:val="PreformattedText"/>
        <w:bidi w:val="0"/>
        <w:spacing w:before="0" w:after="0"/>
        <w:jc w:val="left"/>
        <w:rPr/>
      </w:pPr>
      <w:r>
        <w:rPr/>
        <w:t>Eq0s+NomkmRp9fzEmUlUlllZoY+15ZZk/kG7XVBsaQ4LvHxPKvzfdMtIrpVbtbqfJXtHx++KOXk5w0</w:t>
      </w:r>
    </w:p>
    <w:p>
      <w:pPr>
        <w:pStyle w:val="PreformattedText"/>
        <w:bidi w:val="0"/>
        <w:spacing w:before="0" w:after="0"/>
        <w:jc w:val="left"/>
        <w:rPr/>
      </w:pPr>
      <w:r>
        <w:rPr/>
        <w:t>zVfU+o4zpA3qaKTSNlxJl5kaNjagmNMSXEGHinHjMyr/vWYK7OOtyUBamiajHEn8U5z13/AHlRwBvF</w:t>
      </w:r>
    </w:p>
    <w:p>
      <w:pPr>
        <w:pStyle w:val="PreformattedText"/>
        <w:bidi w:val="0"/>
        <w:spacing w:before="0" w:after="0"/>
        <w:jc w:val="left"/>
        <w:rPr/>
      </w:pPr>
      <w:r>
        <w:rPr/>
        <w:t>ve1tPw/xRYwdSlXFnnxo8bTYczPlkEcQdlR0Xcnu5eYzyZTe7NvLObLc/U3TKlPXFrtgsTTq7pIGOT</w:t>
      </w:r>
    </w:p>
    <w:p>
      <w:pPr>
        <w:pStyle w:val="PreformattedText"/>
        <w:bidi w:val="0"/>
        <w:spacing w:before="0" w:after="0"/>
        <w:jc w:val="left"/>
        <w:rPr/>
      </w:pPr>
      <w:r>
        <w:rPr/>
        <w:t>ed4y8PTcmJNP6PytUhM+VoWuatq+oqkT4+YmacfDl0uWDLgAY53uY671kPd7iUOy+sFXFUqoh9WagC</w:t>
      </w:r>
    </w:p>
    <w:p>
      <w:pPr>
        <w:pStyle w:val="PreformattedText"/>
        <w:bidi w:val="0"/>
        <w:spacing w:before="0" w:after="0"/>
        <w:jc w:val="left"/>
        <w:rPr/>
      </w:pPr>
      <w:r>
        <w:rPr/>
        <w:t>r/1OnTJvTd971bZfFO0PobLwtG1bStEg1WKPFGTlSatJDkplLkai41KSaKIIR+ZyW1nJwYY5CWVjGH</w:t>
      </w:r>
    </w:p>
    <w:p>
      <w:pPr>
        <w:pStyle w:val="PreformattedText"/>
        <w:bidi w:val="0"/>
        <w:spacing w:before="0" w:after="0"/>
        <w:jc w:val="left"/>
        <w:rPr/>
      </w:pPr>
      <w:r>
        <w:rPr/>
        <w:t>kFqR1xXpCpUJrHRR9GdmnVAphVOIY35u/miXpuRounjD0/FjmydRGSmkZaQ5avm402r5Wo61qM0gMP</w:t>
      </w:r>
    </w:p>
    <w:p>
      <w:pPr>
        <w:pStyle w:val="PreformattedText"/>
        <w:bidi w:val="0"/>
        <w:spacing w:before="0" w:after="0"/>
        <w:jc w:val="left"/>
        <w:rPr/>
      </w:pPr>
      <w:r>
        <w:rPr/>
        <w:t>tzZMM0OlwGQ1xHtZOWvNWR6l3JCquv2dBNGz4UgtNVJPDm9re/pLI9K4UXqzSfVv4YSaBpz6imRp/r</w:t>
      </w:r>
    </w:p>
    <w:p>
      <w:pPr>
        <w:pStyle w:val="PreformattedText"/>
        <w:bidi w:val="0"/>
        <w:spacing w:before="0" w:after="0"/>
        <w:jc w:val="left"/>
        <w:rPr/>
      </w:pPr>
      <w:r>
        <w:rPr/>
        <w:t>XS31l87VJv+0mmscX1pp74iPHjtkSem3kyWg2tEzaeWpm2t1gcGljXHK27l+U6FJxVWpRK7ylW3uN+</w:t>
      </w:r>
    </w:p>
    <w:p>
      <w:pPr>
        <w:pStyle w:val="PreformattedText"/>
        <w:bidi w:val="0"/>
        <w:spacing w:before="0" w:after="0"/>
        <w:jc w:val="left"/>
        <w:rPr/>
      </w:pPr>
      <w:r>
        <w:rPr/>
        <w:t>0v2d7/EXPUmraj6gfWsjLk/PQ+m9d0mXHjRQpzPTeRLj6Nq0kULMEc48+PolNLaq2qPR2Et1ZaatSq</w:t>
      </w:r>
    </w:p>
    <w:p>
      <w:pPr>
        <w:pStyle w:val="PreformattedText"/>
        <w:bidi w:val="0"/>
        <w:spacing w:before="0" w:after="0"/>
        <w:jc w:val="left"/>
        <w:rPr/>
      </w:pPr>
      <w:r>
        <w:rPr/>
        <w:t>spxZd7z7Mv611rKMclvjl5+zGv8KpE0z1R6axcLIGXouk+pcaDDYApLBj6grabkadrGNK5MWRLpUuC</w:t>
      </w:r>
    </w:p>
    <w:p>
      <w:pPr>
        <w:pStyle w:val="PreformattedText"/>
        <w:bidi w:val="0"/>
        <w:spacing w:before="0" w:after="0"/>
        <w:jc w:val="left"/>
        <w:rPr/>
      </w:pPr>
      <w:r>
        <w:rPr/>
        <w:t>XQb4JO2WOUleubtD5Esp1YfX0nUooMVSoMkVunZX4vfaF/TREWbn+m8+OAZscH4o+n8jJgVtuPl4KP</w:t>
      </w:r>
    </w:p>
    <w:p>
      <w:pPr>
        <w:pStyle w:val="PreformattedText"/>
        <w:bidi w:val="0"/>
        <w:spacing w:before="0" w:after="0"/>
        <w:jc w:val="left"/>
        <w:rPr/>
      </w:pPr>
      <w:r>
        <w:rPr/>
        <w:t>rGm4M8okAUQquD7xiZmDzMyJv566iVwKfA/vAN7ta+d2cg0wahULu0yy/OOWB8rUdJ9O6Jp8TtFHqE</w:t>
      </w:r>
    </w:p>
    <w:p>
      <w:pPr>
        <w:pStyle w:val="PreformattedText"/>
        <w:bidi w:val="0"/>
        <w:spacing w:before="0" w:after="0"/>
        <w:jc w:val="left"/>
        <w:rPr/>
      </w:pPr>
      <w:r>
        <w:rPr/>
        <w:t>eoBp9PhX81kp6ieaDVMuadize1IJs6Od3ulkkx8XapjfbLn1gK49PPnxiAANb6nj/FEz01iSYXqfM1</w:t>
      </w:r>
    </w:p>
    <w:p>
      <w:pPr>
        <w:pStyle w:val="PreformattedText"/>
        <w:bidi w:val="0"/>
        <w:spacing w:before="0" w:after="0"/>
        <w:jc w:val="left"/>
        <w:rPr/>
      </w:pPr>
      <w:r>
        <w:rPr/>
        <w:t>DPkkONF6qj0nTondsmVcLUcKbFzc7IKsqw5GNjTtNGxJYjMeV/v1oBDU1pqN63n7USyEtUJb92zZD2</w:t>
      </w:r>
    </w:p>
    <w:p>
      <w:pPr>
        <w:pStyle w:val="PreformattedText"/>
        <w:bidi w:val="0"/>
        <w:spacing w:before="0" w:after="0"/>
        <w:jc w:val="left"/>
        <w:rPr/>
      </w:pPr>
      <w:r>
        <w:rPr/>
        <w:t>sY0fhBBi6X/+cg+rJIcn0/qGfJm6vLEplx9Pi9D/AJTE0fVtPjKi9bx9Z1ORJ4VPt5iZGTjfysrNqs</w:t>
      </w:r>
    </w:p>
    <w:p>
      <w:pPr>
        <w:pStyle w:val="PreformattedText"/>
        <w:bidi w:val="0"/>
        <w:spacing w:before="0" w:after="0"/>
        <w:jc w:val="left"/>
        <w:rPr/>
      </w:pPr>
      <w:r>
        <w:rPr/>
        <w:t>yUMQFxDXy9povZbipXzPM26faA7XjBH4ifm9BHpjR9ZGLPqGvazjZLafDKyxavjarekafm4KQc6hiZ</w:t>
      </w:r>
    </w:p>
    <w:p>
      <w:pPr>
        <w:pStyle w:val="PreformattedText"/>
        <w:bidi w:val="0"/>
        <w:spacing w:before="0" w:after="0"/>
        <w:jc w:val="left"/>
        <w:rPr/>
      </w:pPr>
      <w:r>
        <w:rPr/>
        <w:t>cur5DY6KHeRIWQnerouWkDjUZGyFuPd2t75OM2VWCtSpvzXX515d32r5Q9qmNkaPk+sdMgnWXW4W0U</w:t>
      </w:r>
    </w:p>
    <w:p>
      <w:pPr>
        <w:pStyle w:val="PreformattedText"/>
        <w:bidi w:val="0"/>
        <w:spacing w:before="0" w:after="0"/>
        <w:jc w:val="left"/>
        <w:rPr/>
      </w:pPr>
      <w:r>
        <w:rPr/>
        <w:t>a5jCRvf9M4AMeFDoM8qsm7UxgpkS5cav7eIjRYzHeGVeeCHCsQVVicfi+Lwm8uwOKEM6jUd3w/KxkD</w:t>
      </w:r>
    </w:p>
    <w:p>
      <w:pPr>
        <w:pStyle w:val="PreformattedText"/>
        <w:bidi w:val="0"/>
        <w:spacing w:before="0" w:after="0"/>
        <w:jc w:val="left"/>
        <w:rPr/>
      </w:pPr>
      <w:r>
        <w:rPr/>
        <w:t>0h6gmXR/Wup4scWLD+ax3WOfcdPaOXR4tEhw3AU0Y2PuCr2yMHRkcX1FRAFWmTq3X746lUbfcDp/La</w:t>
      </w:r>
    </w:p>
    <w:p>
      <w:pPr>
        <w:pStyle w:val="PreformattedText"/>
        <w:bidi w:val="0"/>
        <w:spacing w:before="0" w:after="0"/>
        <w:jc w:val="left"/>
        <w:rPr/>
      </w:pPr>
      <w:r>
        <w:rPr/>
        <w:t>dp/SekYumaJohx8jG/vHG9E6jqnpvLEIzVyNUzM3LfFiysaVFVoYNJxcjJhD8ROY5JLaukbOopJWq3</w:t>
      </w:r>
    </w:p>
    <w:p>
      <w:pPr>
        <w:pStyle w:val="PreformattedText"/>
        <w:bidi w:val="0"/>
        <w:spacing w:before="0" w:after="0"/>
        <w:jc w:val="left"/>
        <w:rPr/>
      </w:pPr>
      <w:r>
        <w:rPr/>
        <w:t>5jj4e19qOrHN6VI8OOXnz9UD/iazD0t+AegYmJlK3/Yv1/6wf8yFjEZ9RepNd0HEYZbK1ZL4+KHBcE</w:t>
      </w:r>
    </w:p>
    <w:p>
      <w:pPr>
        <w:pStyle w:val="PreformattedText"/>
        <w:bidi w:val="0"/>
        <w:spacing w:before="0" w:after="0"/>
        <w:jc w:val="left"/>
        <w:rPr/>
      </w:pPr>
      <w:r>
        <w:rPr/>
        <w:t>BpPpbptBVJqk8dB9ytFbSaoFBDwUuy/SOInSn+0Bm4Gr+m/SbaXI+NrPoybB/EIYsJklyBoOPl5umo</w:t>
      </w:r>
    </w:p>
    <w:p>
      <w:pPr>
        <w:pStyle w:val="PreformattedText"/>
        <w:bidi w:val="0"/>
        <w:spacing w:before="0" w:after="0"/>
        <w:jc w:val="left"/>
        <w:rPr/>
      </w:pPr>
      <w:r>
        <w:rPr/>
        <w:t>+NP7f8cY5wdN91+Nze3I23ceu16HYpVrqw/d7SppBuilh1M8/wClgKtOgAw9ZRPrGHeqtjOvIlhh9b</w:t>
      </w:r>
    </w:p>
    <w:p>
      <w:pPr>
        <w:pStyle w:val="PreformattedText"/>
        <w:bidi w:val="0"/>
        <w:spacing w:before="0" w:after="0"/>
        <w:jc w:val="left"/>
        <w:rPr/>
      </w:pPr>
      <w:r>
        <w:rPr/>
        <w:t>ZsuSceNIPVGoe/FMDskwtcw8eKd8jaGIiVc/IlvmyhC8t10dqQpsZoi9QtTGLdq6G4/hxmDZai1Nr9</w:t>
      </w:r>
    </w:p>
    <w:p>
      <w:pPr>
        <w:pStyle w:val="PreformattedText"/>
        <w:bidi w:val="0"/>
        <w:spacing w:before="0" w:after="0"/>
        <w:jc w:val="left"/>
        <w:rPr/>
      </w:pPr>
      <w:r>
        <w:rPr/>
        <w:t>YCKaK7Lj3A6XP13/AMx0wYE0PHnSYZD4mSNPiycmVgkUbE40UWSyhC0s6Y+GzmMcrHMjV464NR3qXv</w:t>
      </w:r>
    </w:p>
    <w:p>
      <w:pPr>
        <w:pStyle w:val="PreformattedText"/>
        <w:bidi w:val="0"/>
        <w:spacing w:before="0" w:after="0"/>
        <w:jc w:val="left"/>
        <w:rPr/>
      </w:pPr>
      <w:r>
        <w:rPr/>
        <w:t>a7Bsbfa/mnfQ01YAksqlVZvw5fUt/kzsb6E0WDD9K/iNoOo56NEmkZ+o6asEE82n6pDLBoetafj845</w:t>
      </w:r>
    </w:p>
    <w:p>
      <w:pPr>
        <w:pStyle w:val="PreformattedText"/>
        <w:bidi w:val="0"/>
        <w:spacing w:before="0" w:after="0"/>
        <w:jc w:val="left"/>
        <w:rPr/>
      </w:pPr>
      <w:r>
        <w:rPr/>
        <w:t>dMKeFMgSMQpVo2AYLw3Dq1Eat603VsMfpK2Os7tA4UWpqckZmx8Cq/2xu0QKxixcOM5ODpmu6TpWBN</w:t>
      </w:r>
    </w:p>
    <w:p>
      <w:pPr>
        <w:pStyle w:val="PreformattedText"/>
        <w:bidi w:val="0"/>
        <w:spacing w:before="0" w:after="0"/>
        <w:jc w:val="left"/>
        <w:rPr/>
      </w:pPr>
      <w:r>
        <w:rPr/>
        <w:t>+cjmm0jF9WYODNhQyTbV3Y8erQSYqylztWUo6sdvWQqzvnyuwx+zNSuF3Bwv8AnD+iI8fov8U85Fhh</w:t>
      </w:r>
    </w:p>
    <w:p>
      <w:pPr>
        <w:pStyle w:val="PreformattedText"/>
        <w:bidi w:val="0"/>
        <w:spacing w:before="0" w:after="0"/>
        <w:jc w:val="left"/>
        <w:rPr/>
      </w:pPr>
      <w:r>
        <w:rPr/>
        <w:t>yz6R130/Pn5DtkQ4eZgnO055MmLbHKsskUStBGpdicdJO7d26aFAHatlRycGdeXjM+012TYtr9XZWx</w:t>
      </w:r>
    </w:p>
    <w:p>
      <w:pPr>
        <w:pStyle w:val="PreformattedText"/>
        <w:bidi w:val="0"/>
        <w:spacing w:before="0" w:after="0"/>
        <w:jc w:val="left"/>
        <w:rPr/>
      </w:pPr>
      <w:r>
        <w:rPr/>
        <w:t>PyVxVl3os+s9TzfU3oP8Odd1DMn0uGHWM31TPrk0WVGcCPUdI9L5mRhbosiRs7IVlZsNYtrM8e3ZEl</w:t>
      </w:r>
    </w:p>
    <w:p>
      <w:pPr>
        <w:pStyle w:val="PreformattedText"/>
        <w:bidi w:val="0"/>
        <w:spacing w:before="0" w:after="0"/>
        <w:jc w:val="left"/>
        <w:rPr/>
      </w:pPr>
      <w:r>
        <w:rPr/>
        <w:t>t16Z6Ao1DguQYWX8W9PKLU9bTVmPqyxu3dKc/GD1HJnangwxQSR6BP6Y/vTHixngxmeWXInxdC1bU5</w:t>
      </w:r>
    </w:p>
    <w:p>
      <w:pPr>
        <w:pStyle w:val="PreformattedText"/>
        <w:bidi w:val="0"/>
        <w:spacing w:before="0" w:after="0"/>
        <w:jc w:val="left"/>
        <w:rPr/>
      </w:pPr>
      <w:r>
        <w:rPr/>
        <w:t>8ZGMucI5ZhDjSH2seSafZ/Ed5X9D6MomvQJzHrabW17u0Fnn9v2gUK5OB9VUDf8DK9xdZxP/6izmOs</w:t>
      </w:r>
    </w:p>
    <w:p>
      <w:pPr>
        <w:pStyle w:val="PreformattedText"/>
        <w:bidi w:val="0"/>
        <w:spacing w:before="0" w:after="0"/>
        <w:jc w:val="left"/>
        <w:rPr/>
      </w:pPr>
      <w:r>
        <w:rPr/>
        <w:t>Y+dLHoOTPqWLNH7zz6NnzI2SI4lUGcYy8SghlvdyzdbHpOTRpmxOunjMi1ECV6ig23btzcJYvqODI/</w:t>
      </w:r>
    </w:p>
    <w:p>
      <w:pPr>
        <w:pStyle w:val="PreformattedText"/>
        <w:bidi w:val="0"/>
        <w:spacing w:before="0" w:after="0"/>
        <w:jc w:val="left"/>
        <w:rPr/>
      </w:pPr>
      <w:r>
        <w:rPr/>
        <w:t>EHBn9US5yZPrvCOMmswodNhwfUOAqO0EuPkYYS/UsWn+2wxZVWTKgaZkczBULtmptSAVTiqnliNqqU</w:t>
      </w:r>
    </w:p>
    <w:p>
      <w:pPr>
        <w:pStyle w:val="PreformattedText"/>
        <w:bidi w:val="0"/>
        <w:spacing w:before="0" w:after="0"/>
        <w:jc w:val="left"/>
        <w:rPr/>
      </w:pPr>
      <w:r>
        <w:rPr/>
        <w:t>KyAqMqn4cezKfmT2GMUbbajSQu29SqzODEz7pLRWbizQCr/r10uNrTnMBurwguRadlZpAXJjljEcft</w:t>
      </w:r>
    </w:p>
    <w:p>
      <w:pPr>
        <w:pStyle w:val="PreformattedText"/>
        <w:bidi w:val="0"/>
        <w:spacing w:before="0" w:after="0"/>
        <w:jc w:val="left"/>
        <w:rPr/>
      </w:pPr>
      <w:r>
        <w:rPr/>
        <w:t>y0Cd2ON42Sq4Xa3zt3bdg6cvcy6rF9JuJZXSNy7FNgNxhGf3QttStzOe0mqUhN3b1JGmSppAtrje81</w:t>
      </w:r>
    </w:p>
    <w:p>
      <w:pPr>
        <w:pStyle w:val="PreformattedText"/>
        <w:bidi w:val="0"/>
        <w:spacing w:before="0" w:after="0"/>
        <w:jc w:val="left"/>
        <w:rPr/>
      </w:pPr>
      <w:r>
        <w:rPr/>
        <w:t>uYlLAKzbxJJGqKDEsp3CR5FK2AQyqDwFPPS8SwLAQkl5XsiNFZ41orPI+yRaJaGSYAIsiCJuSCHVtv</w:t>
      </w:r>
    </w:p>
    <w:p>
      <w:pPr>
        <w:pStyle w:val="PreformattedText"/>
        <w:bidi w:val="0"/>
        <w:spacing w:before="0" w:after="0"/>
        <w:jc w:val="left"/>
        <w:rPr/>
      </w:pPr>
      <w:r>
        <w:rPr/>
        <w:t>8Ai6hTvDI6SDextxkOKd3j2ywQljJJRjjkcxxShWjYM838OAg9pABHt1bdMbXQASUYgb66gyVGcoq7</w:t>
      </w:r>
    </w:p>
    <w:p>
      <w:pPr>
        <w:pStyle w:val="PreformattedText"/>
        <w:bidi w:val="0"/>
        <w:spacing w:before="0" w:after="0"/>
        <w:jc w:val="left"/>
        <w:rPr/>
      </w:pPr>
      <w:r>
        <w:rPr/>
        <w:t>zIxAqFWaCIsntsr+6zux2biDsIIA8HnzQOb66iWNuGIIE2rLNN/EgkkLbUAR1SOVnUMrzwtEQfaaR7</w:t>
      </w:r>
    </w:p>
    <w:p>
      <w:pPr>
        <w:pStyle w:val="PreformattedText"/>
        <w:bidi w:val="0"/>
        <w:spacing w:before="0" w:after="0"/>
        <w:jc w:val="left"/>
        <w:rPr/>
      </w:pPr>
      <w:r>
        <w:rPr/>
        <w:t>ZuWYt3MyqOr4q4JB3pS51HAfwyPJBK/uwzD23X2mMkwljgHtNtlhsAllsq5c2WXu+R1W7LutfGT104</w:t>
      </w:r>
    </w:p>
    <w:p>
      <w:pPr>
        <w:pStyle w:val="PreformattedText"/>
        <w:bidi w:val="0"/>
        <w:spacing w:before="0" w:after="0"/>
        <w:jc w:val="left"/>
        <w:rPr/>
      </w:pPr>
      <w:r>
        <w:rPr/>
        <w:t>yBLiOcgoVaWdC8ysvc8cLKSzzSD6pO7wCdqnd3Uy9UAJOgliL5NfSKGqYSOnupA0aERo7Kd7y5EjGT</w:t>
      </w:r>
    </w:p>
    <w:p>
      <w:pPr>
        <w:pStyle w:val="PreformattedText"/>
        <w:bidi w:val="0"/>
        <w:spacing w:before="0" w:after="0"/>
        <w:jc w:val="left"/>
        <w:rPr/>
      </w:pPr>
      <w:r>
        <w:rPr/>
        <w:t>c28naqruBAFNu3cdSR04/2ysRdQg4K7HV1IpFC7bZhtJN/U1t4JFdV8ZJNyT3xfmGzcKYkkbSRukBW</w:t>
      </w:r>
    </w:p>
    <w:p>
      <w:pPr>
        <w:pStyle w:val="PreformattedText"/>
        <w:bidi w:val="0"/>
        <w:spacing w:before="0" w:after="0"/>
        <w:jc w:val="left"/>
        <w:rPr/>
      </w:pPr>
      <w:r>
        <w:rPr/>
        <w:t>1fdQ4UFXF9WNsR3yJDkVhRSk5BQfrLNfLCqu78UOqwkrTNTzNJzos/FJRo3UTEblE8Xh1ZQRvr7fHR</w:t>
      </w:r>
    </w:p>
    <w:p>
      <w:pPr>
        <w:pStyle w:val="PreformattedText"/>
        <w:bidi w:val="0"/>
        <w:spacing w:before="0" w:after="0"/>
        <w:jc w:val="left"/>
        <w:rPr/>
      </w:pPr>
      <w:r>
        <w:rPr/>
        <w:t>CdktJ1jA1/RYsyAVPE49yKIosrxhtpkMI5MqSm6ayPc3/SOrg5AA80YXGthrNisUEogVzJLCJNjlTj</w:t>
      </w:r>
    </w:p>
    <w:p>
      <w:pPr>
        <w:pStyle w:val="PreformattedText"/>
        <w:bidi w:val="0"/>
        <w:spacing w:before="0" w:after="0"/>
        <w:jc w:val="left"/>
        <w:rPr/>
      </w:pPr>
      <w:r>
        <w:rPr/>
        <w:t>ISwVXCgCxtTtBo2zHdtXoZLXN9IbpsRafOVWVLhEkuOrSpwqSRrMBR2n6X3MtFuVVLpmZeqm99RqZf</w:t>
      </w:r>
    </w:p>
    <w:p>
      <w:pPr>
        <w:pStyle w:val="PreformattedText"/>
        <w:bidi w:val="0"/>
        <w:spacing w:before="0" w:after="0"/>
        <w:jc w:val="left"/>
        <w:rPr/>
      </w:pPr>
      <w:r>
        <w:rPr/>
        <w:t>IWvfSQJXHuNEXMjRxtKWBaP3FBB3ozC9zq+z2zZ57uD0XN7gQ+rK3n5pXuVJLBlJtSZt4Lm5AQGjkf</w:t>
      </w:r>
    </w:p>
    <w:p>
      <w:pPr>
        <w:pStyle w:val="PreformattedText"/>
        <w:bidi w:val="0"/>
        <w:spacing w:before="0" w:after="0"/>
        <w:jc w:val="left"/>
        <w:rPr/>
      </w:pPr>
      <w:r>
        <w:rPr/>
        <w:t>2gzq1hjaihx27l6kAsTFai5sLSNLlSPEqSrMsotgd7VVO7kFSA7BRXPFL/yCpHGViFqkzyyMwUOwAY</w:t>
      </w:r>
    </w:p>
    <w:p>
      <w:pPr>
        <w:pStyle w:val="PreformattedText"/>
        <w:bidi w:val="0"/>
        <w:spacing w:before="0" w:after="0"/>
        <w:jc w:val="left"/>
        <w:rPr/>
      </w:pPr>
      <w:r>
        <w:rPr/>
        <w:t>VsBUKK7q43jnx9uoAJ4QOnHSbtIRN26ydzHYigliSt7VU8NyW8EjqTcEgjWEs3AXeqkK3uSRsGMZG9</w:t>
      </w:r>
    </w:p>
    <w:p>
      <w:pPr>
        <w:pStyle w:val="PreformattedText"/>
        <w:bidi w:val="0"/>
        <w:spacing w:before="0" w:after="0"/>
        <w:jc w:val="left"/>
        <w:rPr/>
      </w:pPr>
      <w:r>
        <w:rPr/>
        <w:t>WZlKJve229oocHz9+qxikAanjHHHBqGORZF2hpI0iKGONCFBlJLcU6OpJ4/1O5SUAJNhCqS7ENyq/u</w:t>
      </w:r>
    </w:p>
    <w:p>
      <w:pPr>
        <w:pStyle w:val="PreformattedText"/>
        <w:bidi w:val="0"/>
        <w:spacing w:before="0" w:after="0"/>
        <w:jc w:val="left"/>
        <w:rPr/>
      </w:pPr>
      <w:r>
        <w:rPr/>
        <w:t>SJIVjDFJDGpMyyxmxGxG3cQTY4G7ojcd3GTMRitSnax2iUNKVESoEZz7W8ssoAljWUMd4NKq93UkEG</w:t>
      </w:r>
    </w:p>
    <w:p>
      <w:pPr>
        <w:pStyle w:val="PreformattedText"/>
        <w:bidi w:val="0"/>
        <w:spacing w:before="0" w:after="0"/>
        <w:jc w:val="left"/>
        <w:rPr/>
      </w:pPr>
      <w:r>
        <w:rPr/>
        <w:t>xkrwHhJTOX3PGGkdEWPLkZwJ5JlADSNBIte2KoAeaRO7x1dFOg6c0CbAmcuyvDFGQDM7khfeiWo47L</w:t>
      </w:r>
    </w:p>
    <w:p>
      <w:pPr>
        <w:pStyle w:val="PreformattedText"/>
        <w:bidi w:val="0"/>
        <w:spacing w:before="0" w:after="0"/>
        <w:jc w:val="left"/>
        <w:rPr/>
      </w:pPr>
      <w:r>
        <w:rPr/>
        <w:t>R+4F7jHL7dqWslu36Qq2ytpb/vu0lGtygaxK1nLqFoERDNM6xKjoiZC40Sh8iSJRzzurdzZ7e3oN2C</w:t>
      </w:r>
    </w:p>
    <w:p>
      <w:pPr>
        <w:pStyle w:val="PreformattedText"/>
        <w:bidi w:val="0"/>
        <w:spacing w:before="0" w:after="0"/>
        <w:jc w:val="left"/>
        <w:rPr/>
      </w:pPr>
      <w:r>
        <w:rPr/>
        <w:t>sBrKu2JN2xAmWmLuQTRwiTfEEikkKCi0m4ytF8naGtSDu2+P09UGeRAOsgGxB7occ5KOhilcpIihzK</w:t>
      </w:r>
    </w:p>
    <w:p>
      <w:pPr>
        <w:pStyle w:val="PreformattedText"/>
        <w:bidi w:val="0"/>
        <w:spacing w:before="0" w:after="0"/>
        <w:jc w:val="left"/>
        <w:rPr/>
      </w:pPr>
      <w:r>
        <w:rPr/>
        <w:t>sJj2iT3gm9lO5tkn0tx3bd3b1cXOWUsztYFRaZyR5JairqI2j9xQyyrudy2wkGo2FNtU8qG2t1Uqo0</w:t>
      </w:r>
    </w:p>
    <w:p>
      <w:pPr>
        <w:pStyle w:val="PreformattedText"/>
        <w:bidi w:val="0"/>
        <w:spacing w:before="0" w:after="0"/>
        <w:jc w:val="left"/>
        <w:rPr/>
      </w:pPr>
      <w:r>
        <w:rPr/>
        <w:t>J1lSpBsRYzRIGUsiCVJHfuUoo3ojF2jSRWKpQO4t9J7Qu3o/dgCw1gO4mwMyQgCT3pN/+9V2RqhfZt</w:t>
      </w:r>
    </w:p>
    <w:p>
      <w:pPr>
        <w:pStyle w:val="PreformattedText"/>
        <w:bidi w:val="0"/>
        <w:spacing w:before="0" w:after="0"/>
        <w:jc w:val="left"/>
        <w:rPr/>
      </w:pPr>
      <w:r>
        <w:rPr/>
        <w:t>CQgO4qVTIpu+5V46C4A3RJAUkXbUzNDbGMpH7hO1pLJy/cUAhGZWoqWT3A3Jp66pqx46mAFy1t3GR/</w:t>
      </w:r>
    </w:p>
    <w:p>
      <w:pPr>
        <w:pStyle w:val="PreformattedText"/>
        <w:bidi w:val="0"/>
        <w:spacing w:before="0" w:after="0"/>
        <w:jc w:val="left"/>
        <w:rPr/>
      </w:pPr>
      <w:r>
        <w:rPr/>
        <w:t>cmMwlYu7RrNTNGispZ1jZUccmnC2QQL7a+rqJc5X04TD35GMaQ+zEBtjEbRxhmRWDSmORo6eEuGU2a</w:t>
      </w:r>
    </w:p>
    <w:p>
      <w:pPr>
        <w:pStyle w:val="PreformattedText"/>
        <w:bidi w:val="0"/>
        <w:spacing w:before="0" w:after="0"/>
        <w:jc w:val="left"/>
        <w:rPr/>
      </w:pPr>
      <w:r>
        <w:rPr/>
        <w:t>thwy7umFOpaUJyICi0xjKuZI/bSonYR47KGUKvMSXYA45YrW4ryONvUBQCtjAA664kSOy7lcJvkUSl</w:t>
      </w:r>
    </w:p>
    <w:p>
      <w:pPr>
        <w:pStyle w:val="PreformattedText"/>
        <w:bidi w:val="0"/>
        <w:spacing w:before="0" w:after="0"/>
        <w:jc w:val="left"/>
        <w:rPr/>
      </w:pPr>
      <w:r>
        <w:rPr/>
        <w:t>JS/8OyaaZobYqEFUoq33EkL56u3BrmVmpO2NPbVwX91fa2Mz7HchVcs/ESoNoBIBPcfq6XcgCxha9o</w:t>
      </w:r>
    </w:p>
    <w:p>
      <w:pPr>
        <w:pStyle w:val="PreformattedText"/>
        <w:bidi w:val="0"/>
        <w:spacing w:before="0" w:after="0"/>
        <w:jc w:val="left"/>
        <w:rPr/>
      </w:pPr>
      <w:r>
        <w:rPr/>
        <w:t>NmjBdVBx8giLf7k0m8xKG3DsNbSojoiqYUF6LFiddRGuV4HiJwX96JXiQO7gLIWCKjrIQ26Q2DGzBf</w:t>
      </w:r>
    </w:p>
    <w:p>
      <w:pPr>
        <w:pStyle w:val="PreformattedText"/>
        <w:bidi w:val="0"/>
        <w:spacing w:before="0" w:after="0"/>
        <w:jc w:val="left"/>
        <w:rPr/>
      </w:pPr>
      <w:r>
        <w:rPr/>
        <w:t>FL2rStuO3qsqEvrfSaJ5FMayujSxMFJVIikkswc/wSqg3GoRSASDX6j1JsDobyk4hedZcSYbfblSdt</w:t>
      </w:r>
    </w:p>
    <w:p>
      <w:pPr>
        <w:pStyle w:val="PreformattedText"/>
        <w:bidi w:val="0"/>
        <w:spacing w:before="0" w:after="0"/>
        <w:jc w:val="left"/>
        <w:rPr/>
      </w:pPr>
      <w:r>
        <w:rPr/>
        <w:t>iKCULQNZmim4VqVr7qpeg2vobyQOA75k0u8FlcgMnuTJiFX9tiw2fwy437t62OQoA211EsyWF7xbzw</w:t>
      </w:r>
    </w:p>
    <w:p>
      <w:pPr>
        <w:pStyle w:val="PreformattedText"/>
        <w:bidi w:val="0"/>
        <w:spacing w:before="0" w:after="0"/>
        <w:jc w:val="left"/>
        <w:rPr/>
      </w:pPr>
      <w:r>
        <w:rPr/>
        <w:t>TJKZDZZI4yiqVUlb3JA6sSyqUHPixV9EhSBe4vBLstoNjMtWF3ghgw5UEjwCeb8bf5uiMU3y0tJabw</w:t>
      </w:r>
    </w:p>
    <w:p>
      <w:pPr>
        <w:pStyle w:val="PreformattedText"/>
        <w:bidi w:val="0"/>
        <w:spacing w:before="0" w:after="0"/>
        <w:jc w:val="left"/>
        <w:rPr/>
      </w:pPr>
      <w:r>
        <w:rPr/>
        <w:t>Vi2xyyEkLuoAKACpcBbLWG3G/09Eoy2uRwhFI+0BkUkBSnttRZmolSt8WADXRK6g+8QjC4ZGYuLJ2A</w:t>
      </w:r>
    </w:p>
    <w:p>
      <w:pPr>
        <w:pStyle w:val="PreformattedText"/>
        <w:bidi w:val="0"/>
        <w:spacing w:before="0" w:after="0"/>
        <w:jc w:val="left"/>
        <w:rPr/>
      </w:pPr>
      <w:r>
        <w:rPr/>
        <w:t>0EdUVlA2qtkvfJTm+mKFOovpGFrAEDSTGEkW0zJGvvOjLvVnKhWIUEH6Weq48bRu+nq5F7e4yzC4tN</w:t>
      </w:r>
    </w:p>
    <w:p>
      <w:pPr>
        <w:pStyle w:val="PreformattedText"/>
        <w:bidi w:val="0"/>
        <w:spacing w:before="0" w:after="0"/>
        <w:jc w:val="left"/>
        <w:rPr/>
      </w:pPr>
      <w:r>
        <w:rPr/>
        <w:t>rqIzuxj7MZCPPErKkyNZ+kAHtogDaDw24bW8LLXBDDWLIJBN9Js2IG3Nu9hY9ofa6myxUBYwbv3Da+</w:t>
      </w:r>
    </w:p>
    <w:p>
      <w:pPr>
        <w:pStyle w:val="PreformattedText"/>
        <w:bidi w:val="0"/>
        <w:spacing w:before="0" w:after="0"/>
        <w:jc w:val="left"/>
        <w:rPr/>
      </w:pPr>
      <w:r>
        <w:rPr/>
        <w:t>Rb7m27uqSLHHK+nd5/rOHlEbRtS3togkuGbdSWOAslGyDYXbt6JANjefGYtK3aQjKI+R7K1u7wSSfc</w:t>
      </w:r>
    </w:p>
    <w:p>
      <w:pPr>
        <w:pStyle w:val="PreformattedText"/>
        <w:bidi w:val="0"/>
        <w:spacing w:before="0" w:after="0"/>
        <w:jc w:val="left"/>
        <w:rPr/>
      </w:pPr>
      <w:r>
        <w:rPr/>
        <w:t>ls2bvb9+pJubnrAsTxklpNiLIZGEYk3Rnd7khojkmrj3EqDf8AXqJE1P3gyFWm2zFSjBfZZHoqBJIQ</w:t>
      </w:r>
    </w:p>
    <w:p>
      <w:pPr>
        <w:pStyle w:val="PreformattedText"/>
        <w:bidi w:val="0"/>
        <w:spacing w:before="0" w:after="0"/>
        <w:jc w:val="left"/>
        <w:rPr/>
      </w:pPr>
      <w:r>
        <w:rPr/>
        <w:t>N6qbHx0QnyxvJwBFDMtARkEe8CG9oiMtVAiz4v6l6JNz3mAdQEkql5XLlXeJ1VaAbeA9cfSSASLIPR</w:t>
      </w:r>
    </w:p>
    <w:p>
      <w:pPr>
        <w:pStyle w:val="PreformattedText"/>
        <w:bidi w:val="0"/>
        <w:spacing w:before="0" w:after="0"/>
        <w:jc w:val="left"/>
        <w:rPr/>
      </w:pPr>
      <w:r>
        <w:rPr/>
        <w:t>JALHjP1r/7ODW217+wx+BcgZnbRNP9R+nHJO9i+i+pdRjQHkll9qVQBdgf4esjKRWa8ZoqgNO12QjS</w:t>
      </w:r>
    </w:p>
    <w:p>
      <w:pPr>
        <w:pStyle w:val="PreformattedText"/>
        <w:bidi w:val="0"/>
        <w:spacing w:before="0" w:after="0"/>
        <w:jc w:val="left"/>
        <w:rPr/>
      </w:pPr>
      <w:r>
        <w:rPr/>
        <w:t>TR0b2kkkE7QNoAABA8bvngH6uipyN4StPrNeQoEVBdwQd62OBYEQWh2HaWPBP8u6+s4BBJJjdNO+JG</w:t>
      </w:r>
    </w:p>
    <w:p>
      <w:pPr>
        <w:pStyle w:val="PreformattedText"/>
        <w:bidi w:val="0"/>
        <w:spacing w:before="0" w:after="0"/>
        <w:jc w:val="left"/>
        <w:rPr/>
      </w:pPr>
      <w:r>
        <w:rPr/>
        <w:t>pgiQpyQVACk7gotQiBR5fcrfble76urEXFpECzA7bHIUEkMRskBFxm14VhTeOPq+W6RCQCaAJPb2FW</w:t>
      </w:r>
    </w:p>
    <w:p>
      <w:pPr>
        <w:pStyle w:val="PreformattedText"/>
        <w:bidi w:val="0"/>
        <w:spacing w:before="0" w:after="0"/>
        <w:jc w:val="left"/>
        <w:rPr/>
      </w:pPr>
      <w:r>
        <w:rPr/>
        <w:t>XnerElVf+UbVYLZsDpLm7HS020+RfCR5PC7gQWbYaFLbMyhF5oG/k8H9uqy8U9XQ0QAy95Hgr7jqWF</w:t>
      </w:r>
    </w:p>
    <w:p>
      <w:pPr>
        <w:pStyle w:val="PreformattedText"/>
        <w:bidi w:val="0"/>
        <w:spacing w:before="0" w:after="0"/>
        <w:jc w:val="left"/>
        <w:rPr/>
      </w:pPr>
      <w:r>
        <w:rPr/>
        <w:t>svIFjk38r9u7p9G7Kl+omWqAqgL3yt9VUlrsqz93ueLDEklAOOKUHd/wCbrWnMImIeoA2dqs1qCAK3</w:t>
      </w:r>
    </w:p>
    <w:p>
      <w:pPr>
        <w:pStyle w:val="PreformattedText"/>
        <w:bidi w:val="0"/>
        <w:spacing w:before="0" w:after="0"/>
        <w:jc w:val="left"/>
        <w:rPr/>
      </w:pPr>
      <w:r>
        <w:rPr/>
        <w:t>KykAlmJ+VK81zt289aadt4efOsU/ZPAxbmWy/l1cjcdpC+6/Ioc2Qgj+ODH/AIetCcT4RbcD4QMd+4</w:t>
      </w:r>
    </w:p>
    <w:p>
      <w:pPr>
        <w:pStyle w:val="PreformattedText"/>
        <w:bidi w:val="0"/>
        <w:spacing w:before="0" w:after="0"/>
        <w:jc w:val="left"/>
        <w:rPr/>
      </w:pPr>
      <w:r>
        <w:rPr/>
        <w:t>GwGoVRWMh6oMzHhWO+uOD/ADdb0NwoOotETkJ9TC6Dk7lKhmBG5mK+PbI3cE87v8XUsvFhqDCQ3TwP</w:t>
      </w:r>
    </w:p>
    <w:p>
      <w:pPr>
        <w:pStyle w:val="PreformattedText"/>
        <w:bidi w:val="0"/>
        <w:spacing w:before="0" w:after="0"/>
        <w:jc w:val="left"/>
        <w:rPr/>
      </w:pPr>
      <w:r>
        <w:rPr/>
        <w:t>/wAIxHN7asbVZSewAiyfK/8ALqycD4wkB0ILWFtQN4AQAI3aSF/U17eRYr+XqpAYEg4mEh7WAFoWoN</w:t>
      </w:r>
    </w:p>
    <w:p>
      <w:pPr>
        <w:pStyle w:val="PreformattedText"/>
        <w:bidi w:val="0"/>
        <w:spacing w:before="0" w:after="0"/>
        <w:jc w:val="left"/>
        <w:rPr/>
      </w:pPr>
      <w:r>
        <w:rPr/>
        <w:t>Y2hwSLU2EIsi1uqJ231nNNgbWhNToP/wAGLIXd4ZioFbhtvnbuP7n77ego3jLK2OlrzS25askKaZG3</w:t>
      </w:r>
    </w:p>
    <w:p>
      <w:pPr>
        <w:pStyle w:val="PreformattedText"/>
        <w:bidi w:val="0"/>
        <w:spacing w:before="0" w:after="0"/>
        <w:jc w:val="left"/>
        <w:rPr/>
      </w:pPr>
      <w:r>
        <w:rPr/>
        <w:t>2AaKBgSp38bQbofpvo9W/smW9Z7pwICWIZAApB4chifcAKqv6kA482O2j3berCmOplS5OnCbhACW7S</w:t>
      </w:r>
    </w:p>
    <w:p>
      <w:pPr>
        <w:pStyle w:val="PreformattedText"/>
        <w:bidi w:val="0"/>
        <w:spacing w:before="0" w:after="0"/>
        <w:jc w:val="left"/>
        <w:rPr/>
      </w:pPr>
      <w:r>
        <w:rPr/>
        <w:t>oDMpshtgNgqjqaJ21uoc2v0r0z1A9oysxeDktuQ7qFmMgIFBv5NRhA1Hg2e0d3VsQQoB0SE7J6XJbR</w:t>
      </w:r>
    </w:p>
    <w:p>
      <w:pPr>
        <w:pStyle w:val="PreformattedText"/>
        <w:bidi w:val="0"/>
        <w:spacing w:before="0" w:after="0"/>
        <w:jc w:val="left"/>
        <w:rPr/>
      </w:pPr>
      <w:r>
        <w:rPr/>
        <w:t>gHeVA7ByAFIK7Wj5Yn4Io/V11Zx5YmmSO1WGUMxJXcL2ozfyHiPYtUPP1eesNSwciQbWN+EdsSUAEG</w:t>
      </w:r>
    </w:p>
    <w:p>
      <w:pPr>
        <w:pStyle w:val="PreformattedText"/>
        <w:bidi w:val="0"/>
        <w:spacing w:before="0" w:after="0"/>
        <w:jc w:val="left"/>
        <w:rPr/>
      </w:pPr>
      <w:r>
        <w:rPr/>
        <w:t>1vYTw4Ddp4NgW5HArkBd3VZMPq5ZGPltoB3KUtR9xdcMPHgDoAuQIQ3hsSKILcqx+kfFlaX6/Fg0AP</w:t>
      </w:r>
    </w:p>
    <w:p>
      <w:pPr>
        <w:pStyle w:val="PreformattedText"/>
        <w:bidi w:val="0"/>
        <w:spacing w:before="0" w:after="0"/>
        <w:jc w:val="left"/>
        <w:rPr/>
      </w:pPr>
      <w:r>
        <w:rPr/>
        <w:t>+LpjllIUHRRCMWKSwL2rHiTgFig+kbibO0ELf/8AL06mLqFOvWKqHC1QcRu/XDMIBQ7rIdgpVmoijd</w:t>
      </w:r>
    </w:p>
    <w:p>
      <w:pPr>
        <w:pStyle w:val="PreformattedText"/>
        <w:bidi w:val="0"/>
        <w:spacing w:before="0" w:after="0"/>
        <w:jc w:val="left"/>
        <w:rPr/>
      </w:pPr>
      <w:r>
        <w:rPr/>
        <w:t>1X820UfA6szbuA4S6HJVc8SISBCABgjMzNuKg7Ce3y1c+RyvH/AM2eo2rJbSW4yPkEba3EEWt1t7SO</w:t>
      </w:r>
    </w:p>
    <w:p>
      <w:pPr>
        <w:pStyle w:val="PreformattedText"/>
        <w:bidi w:val="0"/>
        <w:spacing w:before="0" w:after="0"/>
        <w:jc w:val="left"/>
        <w:rPr/>
      </w:pPr>
      <w:r>
        <w:rPr/>
        <w:t>WUE9y7l8AAVuPjpcJGjl7lpxdbdwLmNSFO4SFv00bAsVwvRCMWIwAHkGkKqUHcSeGYggNS9wNk+Vrb</w:t>
      </w:r>
    </w:p>
    <w:p>
      <w:pPr>
        <w:pStyle w:val="PreformattedText"/>
        <w:bidi w:val="0"/>
        <w:spacing w:before="0" w:after="0"/>
        <w:jc w:val="left"/>
        <w:rPr/>
      </w:pPr>
      <w:r>
        <w:rPr/>
        <w:t>1Ui+W9LMgCqQPZhuwVBIogAitpKKfqocBL8/Nf8W3pYO9iOCmaDYWC8FgrNK0Sdp3XfNhVDbTyoFN9</w:t>
      </w:r>
    </w:p>
    <w:p>
      <w:pPr>
        <w:pStyle w:val="PreformattedText"/>
        <w:bidi w:val="0"/>
        <w:spacing w:before="0" w:after="0"/>
        <w:jc w:val="left"/>
        <w:rPr/>
      </w:pPr>
      <w:r>
        <w:rPr/>
        <w:t>J/8AL2t1CE3Om7aQADwYRGz6JYX3USdzAAncEFFeLsc7tvPT5mihmhbNs3ZuKqdp+qwAaPHaW4F0Wb</w:t>
      </w:r>
    </w:p>
    <w:p>
      <w:pPr>
        <w:pStyle w:val="PreformattedText"/>
        <w:bidi w:val="0"/>
        <w:spacing w:before="0" w:after="0"/>
        <w:jc w:val="left"/>
        <w:rPr/>
      </w:pPr>
      <w:r>
        <w:rPr/>
        <w:t>oGpHcYmoobe6qGivmg21UNzURW0HlQu9aFbiFH7dNXQlRw4xJBYZjexFm8f5omZ9AuhrfvMUjKAmw/</w:t>
      </w:r>
    </w:p>
    <w:p>
      <w:pPr>
        <w:pStyle w:val="PreformattedText"/>
        <w:bidi w:val="0"/>
        <w:spacing w:before="0" w:after="0"/>
        <w:jc w:val="left"/>
        <w:rPr/>
      </w:pPr>
      <w:r>
        <w:rPr/>
        <w:t>G4Hmwf8An02nzNb6X6Rcov8AtDj3P7P/AONCKoNfhzr59sbogojhiAYjkMwKk/8AFx1NcXo1AOomjZ</w:t>
      </w:r>
    </w:p>
    <w:p>
      <w:pPr>
        <w:pStyle w:val="PreformattedText"/>
        <w:bidi w:val="0"/>
        <w:spacing w:before="0" w:after="0"/>
        <w:jc w:val="left"/>
        <w:rPr/>
      </w:pPr>
      <w:r>
        <w:rPr/>
        <w:t>DbaaBv2hPzD5ZIjjUJutYyVtQ20gsm4ig/PwTx1w1BAA6z1b8R4QRucleFZgCqJW0EPZPIFHlWtvtx</w:t>
      </w:r>
    </w:p>
    <w:p>
      <w:pPr>
        <w:pStyle w:val="PreformattedText"/>
        <w:bidi w:val="0"/>
        <w:spacing w:before="0" w:after="0"/>
        <w:jc w:val="left"/>
        <w:rPr/>
      </w:pPr>
      <w:r>
        <w:rPr/>
        <w:t>1bUWNrSk5EaN2rZ2vcqilVSbJF0bAXyRx1EJIVUCMvtgVELZ2YAncSkhPytfT9udp6ISSshDCmijmE</w:t>
      </w:r>
    </w:p>
    <w:p>
      <w:pPr>
        <w:pStyle w:val="PreformattedText"/>
        <w:bidi w:val="0"/>
        <w:spacing w:before="0" w:after="0"/>
        <w:jc w:val="left"/>
        <w:rPr/>
      </w:pPr>
      <w:r>
        <w:rPr/>
        <w:t>YRUJdlpk2+6yki1s2b6JN7XI0n0TLaOGmYwbSkvt7PdVwA9Gu+gAauwe4d3Qb2NuMAe7mk1BtQFN5j</w:t>
      </w:r>
    </w:p>
    <w:p>
      <w:pPr>
        <w:pStyle w:val="PreformattedText"/>
        <w:bidi w:val="0"/>
        <w:spacing w:before="0" w:after="0"/>
        <w:jc w:val="left"/>
        <w:rPr/>
      </w:pPr>
      <w:r>
        <w:rPr/>
        <w:t>Z2EEkahjGHq08EBz45ut1/J6QbnUw1t7oS3ASFGWVWEYUkkMAWNe7NxQdT/KSTu7fHTUqbwuJVluCO</w:t>
      </w:r>
    </w:p>
    <w:p>
      <w:pPr>
        <w:pStyle w:val="PreformattedText"/>
        <w:bidi w:val="0"/>
        <w:spacing w:before="0" w:after="0"/>
        <w:jc w:val="left"/>
        <w:rPr/>
      </w:pPr>
      <w:r>
        <w:rPr/>
        <w:t>Bm/wBqUHmKwztM8YkTc0MW1zIpN+5uu7PP6f36a1RcWxbW0WFbtDIN58+MmoiySKB7QDS+6iTMoDxG</w:t>
      </w:r>
    </w:p>
    <w:p>
      <w:pPr>
        <w:pStyle w:val="PreformattedText"/>
        <w:bidi w:val="0"/>
        <w:spacing w:before="0" w:after="0"/>
        <w:jc w:val="left"/>
        <w:rPr/>
      </w:pPr>
      <w:r>
        <w:rPr/>
        <w:t>MHaZKPtuQlCzTFfv1n9Y/tGMsO4ThldGLA/7+ao2YtZaOUyKZAW73ocEkKB46qWJ4m8kDuEjzjdNIs</w:t>
      </w:r>
    </w:p>
    <w:p>
      <w:pPr>
        <w:pStyle w:val="PreformattedText"/>
        <w:bidi w:val="0"/>
        <w:spacing w:before="0" w:after="0"/>
        <w:jc w:val="left"/>
        <w:rPr/>
      </w:pPr>
      <w:r>
        <w:rPr/>
        <w:t>cRRaYoJXW5LVpS5fjcBy2+qP1V1EuEPfacoS0SvHMvtpHECd5knc5DEg0Bwyvu4A4Fbvnq4S4ve0tg</w:t>
      </w:r>
    </w:p>
    <w:p>
      <w:pPr>
        <w:pStyle w:val="PreformattedText"/>
        <w:bidi w:val="0"/>
        <w:spacing w:before="0" w:after="0"/>
        <w:jc w:val="left"/>
        <w:rPr/>
      </w:pPr>
      <w:r>
        <w:rPr/>
        <w:t>vfNh/hvIJStxxwlmV2YFOGaEKRTUx3b0qje21YHo3FuCMjFm19DcTKGQhhI8sk8ZYFWjkMTIR9CqVU</w:t>
      </w:r>
    </w:p>
    <w:p>
      <w:pPr>
        <w:pStyle w:val="PreformattedText"/>
        <w:bidi w:val="0"/>
        <w:spacing w:before="0" w:after="0"/>
        <w:jc w:val="left"/>
        <w:rPr/>
      </w:pPr>
      <w:r>
        <w:rPr/>
        <w:t>iQqFtgSA27aT27lk1BYYr0lbHUljN6JG+P7UKRAoY3WWMFizu8m0xqIwBtfaxIBB3N831UknQjX75Y</w:t>
      </w:r>
    </w:p>
    <w:p>
      <w:pPr>
        <w:pStyle w:val="PreformattedText"/>
        <w:bidi w:val="0"/>
        <w:spacing w:before="0" w:after="0"/>
        <w:jc w:val="left"/>
        <w:rPr/>
      </w:pPr>
      <w:r>
        <w:rPr/>
        <w:t>aADpPonMu9bx3lkayyu2/fXtskiuQFZ3jY7VBofK/qsUsOUywanlYcZ9KokSOCHIEdMrSyQSuRCzqN</w:t>
      </w:r>
    </w:p>
    <w:p>
      <w:pPr>
        <w:pStyle w:val="PreformattedText"/>
        <w:bidi w:val="0"/>
        <w:spacing w:before="0" w:after="0"/>
        <w:jc w:val="left"/>
        <w:rPr/>
      </w:pPr>
      <w:r>
        <w:rPr/>
        <w:t>q+0yjnZvuidzbd3aOjK3Yt58JDEHUCxm0OPeCCHdZMchEltsWxH7a7eXC7vdJoAcBug1WPG0gKtua0</w:t>
      </w:r>
    </w:p>
    <w:p>
      <w:pPr>
        <w:pStyle w:val="PreformattedText"/>
        <w:bidi w:val="0"/>
        <w:spacing w:before="0" w:after="0"/>
        <w:jc w:val="left"/>
        <w:rPr/>
      </w:pPr>
      <w:r>
        <w:rPr/>
        <w:t>0RsOFi3hgys6RyBREdrbv4sxtDt2jb87gP8ANQEjgYEC9r5TLH95BsFb3f2kkVg4O8uzQNHvHtx7N3</w:t>
      </w:r>
    </w:p>
    <w:p>
      <w:pPr>
        <w:pStyle w:val="PreformattedText"/>
        <w:bidi w:val="0"/>
        <w:spacing w:before="0" w:after="0"/>
        <w:jc w:val="left"/>
        <w:rPr/>
      </w:pPr>
      <w:r>
        <w:rPr/>
        <w:t>PaN21b29SHYcGMrYdwkcvIwpl9uNwY90UqhVeMO0bq5sq52cK3k7l8dVk+MBzS7ENyoUkmZVidraFA</w:t>
      </w:r>
    </w:p>
    <w:p>
      <w:pPr>
        <w:pStyle w:val="PreformattedText"/>
        <w:bidi w:val="0"/>
        <w:spacing w:before="0" w:after="0"/>
        <w:jc w:val="left"/>
        <w:rPr/>
      </w:pPr>
      <w:r>
        <w:rPr/>
        <w:t>ojKKioB7jAszsb/SrdWJBtiLRmIte2RgDNZCqAGXahkZQAkrsjc7aIoEktwPptfp6rKnppiIuTgsBJ</w:t>
      </w:r>
    </w:p>
    <w:p>
      <w:pPr>
        <w:pStyle w:val="PreformattedText"/>
        <w:bidi w:val="0"/>
        <w:spacing w:before="0" w:after="0"/>
        <w:jc w:val="left"/>
        <w:rPr/>
      </w:pPr>
      <w:r>
        <w:rPr/>
        <w:t>7cSgKHRI2PYLZgB4BNn5Fj/F0SsCzgVwO4lixKqB22QRLV3Z5J8dEICygRyikoyvwpJ3sGBYncL+o8</w:t>
      </w:r>
    </w:p>
    <w:p>
      <w:pPr>
        <w:pStyle w:val="PreformattedText"/>
        <w:bidi w:val="0"/>
        <w:spacing w:before="0" w:after="0"/>
        <w:jc w:val="left"/>
        <w:rPr/>
      </w:pPr>
      <w:r>
        <w:rPr/>
        <w:t>fBHRIsL3trIWFvPuhK3SMFojg1z9QIqrP9B0SY46F/F1DAx9nuRyZ0MTgMI4m9/GmhLFm5WNdwI+O3</w:t>
      </w:r>
    </w:p>
    <w:p>
      <w:pPr>
        <w:pStyle w:val="PreformattedText"/>
        <w:bidi w:val="0"/>
        <w:spacing w:before="0" w:after="0"/>
        <w:jc w:val="left"/>
        <w:rPr/>
      </w:pPr>
      <w:r>
        <w:rPr/>
        <w:t>qrsURmHFRGU1LMFA0Yyzfw90tsnVMO7GBgGGbNMkixPk4kGVDvwsSQVUmUxX3Wb/2atexB3c/b64Wl</w:t>
      </w:r>
    </w:p>
    <w:p>
      <w:pPr>
        <w:pStyle w:val="PreformattedText"/>
        <w:bidi w:val="0"/>
        <w:spacing w:before="0" w:after="0"/>
        <w:jc w:val="left"/>
        <w:rPr/>
      </w:pPr>
      <w:r>
        <w:rPr/>
        <w:t>btuNF9//ABnT9H0QauXKi83yV9nx/hlnersvTZp9Yw9GgXJwdRw8XEzZYg8suRJPqTMuRntCdmLp/t</w:t>
      </w:r>
    </w:p>
    <w:p>
      <w:pPr>
        <w:pStyle w:val="PreformattedText"/>
        <w:bidi w:val="0"/>
        <w:spacing w:before="0" w:after="0"/>
        <w:jc w:val="left"/>
        <w:rPr/>
      </w:pPr>
      <w:r>
        <w:rPr/>
        <w:t>bVxNPDbp0j99xHHtHXM2em5VHqNiyklfoj3/e06NZ0ZmWmoZKn93Mf5V+lC3qNYtF0/GztbZY9K0ON</w:t>
      </w:r>
    </w:p>
    <w:p>
      <w:pPr>
        <w:pStyle w:val="PreformattedText"/>
        <w:bidi w:val="0"/>
        <w:spacing w:before="0" w:after="0"/>
        <w:jc w:val="left"/>
        <w:rPr/>
      </w:pPr>
      <w:r>
        <w:rPr/>
        <w:t>dOijlEc0+sPOuJkZZwZTGiRB8iDFhQqGMZxXaOvbJLtlu5wG8zb3hKbWgpoGLYquK+1l838s695upS</w:t>
      </w:r>
    </w:p>
    <w:p>
      <w:pPr>
        <w:pStyle w:val="PreformattedText"/>
        <w:bidi w:val="0"/>
        <w:spacing w:before="0" w:after="0"/>
        <w:jc w:val="left"/>
        <w:rPr/>
      </w:pPr>
      <w:r>
        <w:rPr/>
        <w:t>63AdQyJZIIsrUV0+HDkLNBpenNjsMeDEdiT+WjZbtqYlWd2Z3Y9dmmFVSANVH2pwHd6pW7acvyRJWF</w:t>
      </w:r>
    </w:p>
    <w:p>
      <w:pPr>
        <w:pStyle w:val="PreformattedText"/>
        <w:bidi w:val="0"/>
        <w:spacing w:before="0" w:after="0"/>
        <w:jc w:val="left"/>
        <w:rPr/>
      </w:pPr>
      <w:r>
        <w:rPr/>
        <w:t>p8WLNoWLmwHLhinytU1SBJBHG8bTqkUG8rYLBIhXNjIUj/Cl3VhVZeNlURqU7GkjcLs0vP8ABDHXXj</w:t>
      </w:r>
    </w:p>
    <w:p>
      <w:pPr>
        <w:pStyle w:val="PreformattedText"/>
        <w:bidi w:val="0"/>
        <w:spacing w:before="0" w:after="0"/>
        <w:jc w:val="left"/>
        <w:rPr/>
      </w:pPr>
      <w:r>
        <w:rPr/>
        <w:t>repeosvJSHUPVhnzpVkV8iLTdMik1rV8nHSU1EY8XDMAlYhd2QkTWvXN9IlEZAp3lX+L/lOt6NX1iV</w:t>
      </w:r>
    </w:p>
    <w:p>
      <w:pPr>
        <w:pStyle w:val="PreformattedText"/>
        <w:bidi w:val="0"/>
        <w:spacing w:before="0" w:after="0"/>
        <w:jc w:val="left"/>
        <w:rPr/>
      </w:pPr>
      <w:r>
        <w:rPr/>
        <w:t>GfUs7c3s838svH0/pmHDqXoX87puTpOfktpvrd8/HRMiFNF1PWY9QxsRZ2XbhZf90HH9wNRTvlZtro</w:t>
      </w:r>
    </w:p>
    <w:p>
      <w:pPr>
        <w:pStyle w:val="PreformattedText"/>
        <w:bidi w:val="0"/>
        <w:spacing w:before="0" w:after="0"/>
        <w:jc w:val="left"/>
        <w:rPr/>
      </w:pPr>
      <w:r>
        <w:rPr/>
        <w:t>nXIrl8azGpklrfSVZ1aSgMi44G+XlvCR9O06LF9beotUyZjpuiemsz1dqOG7AJPkTzZOZqWmwY8rKV</w:t>
      </w:r>
    </w:p>
    <w:p>
      <w:pPr>
        <w:pStyle w:val="PreformattedText"/>
        <w:bidi w:val="0"/>
        <w:spacing w:before="0" w:after="0"/>
        <w:jc w:val="left"/>
        <w:rPr/>
      </w:pPr>
      <w:r>
        <w:rPr/>
        <w:t>yp1w20MyXQP5hl4+kqJD00HVgs1AFajMRiq5f3fljIn4c+r8j0zo6/iLmFn1aLVJNRyJsh5vdliXGf</w:t>
      </w:r>
    </w:p>
    <w:p>
      <w:pPr>
        <w:pStyle w:val="PreformattedText"/>
        <w:bidi w:val="0"/>
        <w:spacing w:before="0" w:after="0"/>
        <w:jc w:val="left"/>
        <w:rPr/>
      </w:pPr>
      <w:r>
        <w:rPr/>
        <w:t>RsLNcRio4c/BmyMaTcFaZ9g7Upulbbs/rFbZUudPxccfm5v6y2xbQabjaqm6t9cvZ4ZfP+KWF6m0TC</w:t>
      </w:r>
    </w:p>
    <w:p>
      <w:pPr>
        <w:pStyle w:val="PreformattedText"/>
        <w:bidi w:val="0"/>
        <w:spacing w:before="0" w:after="0"/>
        <w:jc w:val="left"/>
        <w:rPr/>
      </w:pPr>
      <w:r>
        <w:rPr/>
        <w:t>9K+uNI1iWVMv0bqemzafnLjhTKPRfqNDiaplZOJtKQz4mZLH7m0sYnx4JVd/ac9crYqzNRqhuZS1/w</w:t>
      </w:r>
    </w:p>
    <w:p>
      <w:pPr>
        <w:pStyle w:val="PreformattedText"/>
        <w:bidi w:val="0"/>
        <w:spacing w:before="0" w:after="0"/>
        <w:jc w:val="left"/>
        <w:rPr/>
      </w:pPr>
      <w:r>
        <w:rPr/>
        <w:t>CHH+k7G100FdGUDBrFf7v7vIit6d0bWfTfr3IwVQ6lqHpzVY8985SBjTadizRNPqgkLEw6RJo7aZmR</w:t>
      </w:r>
    </w:p>
    <w:p>
      <w:pPr>
        <w:pStyle w:val="PreformattedText"/>
        <w:bidi w:val="0"/>
        <w:spacing w:before="0" w:after="0"/>
        <w:jc w:val="left"/>
        <w:rPr/>
      </w:pPr>
      <w:r>
        <w:rPr/>
        <w:t>gFmmMgReE4XWp3XG2I/i9ma6L2YFjk58n5OkvfRJovSOt+s9ZlWKHBxPU+mertPzhDJkx6rk+o1aSV</w:t>
      </w:r>
    </w:p>
    <w:p>
      <w:pPr>
        <w:pStyle w:val="PreformattedText"/>
        <w:bidi w:val="0"/>
        <w:spacing w:before="0" w:after="0"/>
        <w:jc w:val="left"/>
        <w:rPr/>
      </w:pPr>
      <w:r>
        <w:rPr/>
        <w:t>YoGdg88eNpUKTxQlVVsyndt7ujdndmSkq/vXXS3hMe0L6k1lAPq238veeyPwyiPXrthepszTPcWHHx</w:t>
      </w:r>
    </w:p>
    <w:p>
      <w:pPr>
        <w:pStyle w:val="PreformattedText"/>
        <w:bidi w:val="0"/>
        <w:spacing w:before="0" w:after="0"/>
        <w:jc w:val="left"/>
        <w:rPr/>
      </w:pPr>
      <w:r>
        <w:rPr/>
        <w:t>8zK1XGjRm92HH1KbIytMjk952kkGRo7plIzklZchNzsa63iiwJU7p/l5pzg+4ARifv8A+5hq+7FxtB</w:t>
      </w:r>
    </w:p>
    <w:p>
      <w:pPr>
        <w:pStyle w:val="PreformattedText"/>
        <w:bidi w:val="0"/>
        <w:spacing w:before="0" w:after="0"/>
        <w:jc w:val="left"/>
        <w:rPr/>
      </w:pPr>
      <w:r>
        <w:rPr/>
        <w:t>hzo8kZXqWOH1FkQfmRhSFdZ1GCbWMf3IheTnR4GFJG7IF2nI2XUXOimiqxOWWmP1LpEVS2AAGNz93a</w:t>
      </w:r>
    </w:p>
    <w:p>
      <w:pPr>
        <w:pStyle w:val="PreformattedText"/>
        <w:bidi w:val="0"/>
        <w:spacing w:before="0" w:after="0"/>
        <w:jc w:val="left"/>
        <w:rPr/>
      </w:pPr>
      <w:r>
        <w:rPr/>
        <w:t>jjq2qw6P6ay9MwN4l9UzjVxpePCy48WlaVqMeJiLIoVmgyNT9bZ8gkZKMkelFD9YbpFQMyVGJOSmxb</w:t>
      </w:r>
    </w:p>
    <w:p>
      <w:pPr>
        <w:pStyle w:val="PreformattedText"/>
        <w:bidi w:val="0"/>
        <w:spacing w:before="0" w:after="0"/>
        <w:jc w:val="left"/>
        <w:rPr/>
      </w:pPr>
      <w:r>
        <w:rPr/>
        <w:t>3Y/fZY9HVWpqBox189MjPtR9UhfWef6K0s6XpXrP8ADbSYdJ0T1u8qSZ82r6nC2j5npDFyM1Hx/TuJ</w:t>
      </w:r>
    </w:p>
    <w:p>
      <w:pPr>
        <w:pStyle w:val="PreformattedText"/>
        <w:bidi w:val="0"/>
        <w:spacing w:before="0" w:after="0"/>
        <w:jc w:val="left"/>
        <w:rPr/>
      </w:pPr>
      <w:r>
        <w:rPr/>
        <w:t>nepdW1L8tqOLeTjZSOqSQw5LlEig52VC49ZQ2jsru5W1uzddMd06R1Wuf9W4VhTaiN1m1K/Dvct2Zt</w:t>
      </w:r>
    </w:p>
    <w:p>
      <w:pPr>
        <w:pStyle w:val="PreformattedText"/>
        <w:bidi w:val="0"/>
        <w:spacing w:before="0" w:after="0"/>
        <w:jc w:val="left"/>
        <w:rPr/>
      </w:pPr>
      <w:r>
        <w:rPr/>
        <w:t>7s/SizqMOoaF6Z9Xzj3osvWYJ4ZoJYZP7xggifSNG1c5smUiyRH8rh5SScmWN8zt7Wc9LVQ7IpFgsY</w:t>
      </w:r>
    </w:p>
    <w:p>
      <w:pPr>
        <w:pStyle w:val="PreformattedText"/>
        <w:bidi w:val="0"/>
        <w:spacing w:before="0" w:after="0"/>
        <w:jc w:val="left"/>
        <w:rPr/>
      </w:pPr>
      <w:r>
        <w:rPr/>
        <w:t>clSo63uw/p7Xwxj9FaOkmFrmiQu0Mud/2exIUlKSwOcfWIdS1RI5GUbFQyRJca9x3I27bxmqvjSNQj</w:t>
      </w:r>
    </w:p>
    <w:p>
      <w:pPr>
        <w:pStyle w:val="PreformattedText"/>
        <w:bidi w:val="0"/>
        <w:spacing w:before="0" w:after="0"/>
        <w:jc w:val="left"/>
        <w:rPr/>
      </w:pPr>
      <w:r>
        <w:rPr/>
        <w:t>I/8fLTfRFhgOLY/wAV/wDjOwf4ma0mmjFbEkjxsT0F6FwMVgEYx5OfnYWTpKZ/voC+dBJA8kMe2gd1</w:t>
      </w:r>
    </w:p>
    <w:p>
      <w:pPr>
        <w:pStyle w:val="PreformattedText"/>
        <w:bidi w:val="0"/>
        <w:spacing w:before="0" w:after="0"/>
        <w:jc w:val="left"/>
        <w:rPr/>
      </w:pPr>
      <w:r>
        <w:rPr/>
        <w:t>cU3WOilWnSVOlQ/ayjqtQGszWG6v2cZv/FzJxcptF0rGaFs7RvRPpn09i4TzyVHLoGmDVNQxzKWU23</w:t>
      </w:r>
    </w:p>
    <w:p>
      <w:pPr>
        <w:pStyle w:val="PreformattedText"/>
        <w:bidi w:val="0"/>
        <w:spacing w:before="0" w:after="0"/>
        <w:jc w:val="left"/>
        <w:rPr/>
      </w:pPr>
      <w:r>
        <w:rPr/>
        <w:t>qL1Djq0URaRjhPHe/evWjZWRw+KnmOUTtmjKmWRx/z/NOgX4leq4/Tf4g+n9Sj2vBo0+P+FurplBVi</w:t>
      </w:r>
    </w:p>
    <w:p>
      <w:pPr>
        <w:pStyle w:val="PreformattedText"/>
        <w:bidi w:val="0"/>
        <w:spacing w:before="0" w:after="0"/>
        <w:jc w:val="left"/>
        <w:rPr/>
      </w:pPr>
      <w:r>
        <w:rPr/>
        <w:t>z9MzMCJvVeJkQ7WE+LLDqsi2FPstGHTvVCvo9h2djs9U8w/3U+UvD6p5zbqyJtFCzbxGDeDcf4vtSq</w:t>
      </w:r>
    </w:p>
    <w:p>
      <w:pPr>
        <w:pStyle w:val="PreformattedText"/>
        <w:bidi w:val="0"/>
        <w:spacing w:before="0" w:after="0"/>
        <w:jc w:val="left"/>
        <w:rPr/>
      </w:pPr>
      <w:r>
        <w:rPr/>
        <w:t>/xQ9Iv6f8AX2qendPyBqY1vW9HwNFz4pRPDk4cuNpmBjpLIliTMxsxlXIAuhEzmw69aKdY1aYZt0UV</w:t>
      </w:r>
    </w:p>
    <w:p>
      <w:pPr>
        <w:pStyle w:val="PreformattedText"/>
        <w:bidi w:val="0"/>
        <w:spacing w:before="0" w:after="0"/>
        <w:jc w:val="left"/>
        <w:rPr/>
      </w:pPr>
      <w:r>
        <w:rPr/>
        <w:t>ct7uLfiHD4pkFP1TJTTe9cVUfFqq6/Jb+ssv1niuPUsCvIYdIxocPUM6Wi2Blaixx9HONhuzETR+/o</w:t>
      </w:r>
    </w:p>
    <w:p>
      <w:pPr>
        <w:pStyle w:val="PreformattedText"/>
        <w:bidi w:val="0"/>
        <w:spacing w:before="0" w:after="0"/>
        <w:jc w:val="left"/>
        <w:rPr/>
      </w:pPr>
      <w:r>
        <w:rPr/>
        <w:t>siIF5SON2b+brztAD/AE9VnGVRslHeF3mv+Lwnpq4U11Abc3SzdlibLp9WM7Q+jdQM+nPqEsWQkWF+</w:t>
      </w:r>
    </w:p>
    <w:p>
      <w:pPr>
        <w:pStyle w:val="PreformattedText"/>
        <w:bidi w:val="0"/>
        <w:spacing w:before="0" w:after="0"/>
        <w:jc w:val="left"/>
        <w:rPr/>
      </w:pPr>
      <w:r>
        <w:rPr/>
        <w:t>H+JqmpY7wTS5c0WganBiZOC0GENsSyabA0jpJwEhEW6pC3Xn3ZfWkIuQJx/6nbo3poTVF8QuK4+z0+</w:t>
      </w:r>
    </w:p>
    <w:p>
      <w:pPr>
        <w:pStyle w:val="PreformattedText"/>
        <w:bidi w:val="0"/>
        <w:spacing w:before="0" w:after="0"/>
        <w:jc w:val="left"/>
        <w:rPr/>
      </w:pPr>
      <w:r>
        <w:rPr/>
        <w:t>qK3p/fpOdnYrZuRLpPqnOg9VwZLukePl6LPqmDqWlx52MqOMeeFJMiCIAqcZ4W+Seq1Xcts4CBWXFM</w:t>
      </w:r>
    </w:p>
    <w:p>
      <w:pPr>
        <w:pStyle w:val="PreformattedText"/>
        <w:bidi w:val="0"/>
        <w:spacing w:before="0" w:after="0"/>
        <w:jc w:val="left"/>
        <w:rPr/>
      </w:pPr>
      <w:r>
        <w:rPr/>
        <w:t>fDd/7jKOF33yytk6s3yslX6PCWHOgb8MvxOx5vfly59az/WMphLNLhaXoWVkaR+XOVK6xtk+9Jp5Zd</w:t>
      </w:r>
    </w:p>
    <w:p>
      <w:pPr>
        <w:pStyle w:val="PreformattedText"/>
        <w:bidi w:val="0"/>
        <w:spacing w:before="0" w:after="0"/>
        <w:jc w:val="left"/>
        <w:rPr/>
      </w:pPr>
      <w:r>
        <w:rPr/>
        <w:t>rSFcrfHXx0aCqNo2RWG8zri3stjyznbQSKO3Mh0ZSfo8GlVahGPU/on8Oo5nkxdOi/Dv0hqGFpuHkv</w:t>
      </w:r>
    </w:p>
    <w:p>
      <w:pPr>
        <w:pStyle w:val="PreformattedText"/>
        <w:bidi w:val="0"/>
        <w:spacing w:before="0" w:after="0"/>
        <w:jc w:val="left"/>
        <w:rPr/>
      </w:pPr>
      <w:r>
        <w:rPr/>
        <w:t>+V059Q9P5ianhzxyNfv/AN2RYO6QB5C8YiZ2Rn3endPVVmp5ZNc3b35cy/2zy2QdUawULRWy+Ptf1E</w:t>
      </w:r>
    </w:p>
    <w:p>
      <w:pPr>
        <w:pStyle w:val="PreformattedText"/>
        <w:bidi w:val="0"/>
        <w:spacing w:before="0" w:after="0"/>
        <w:jc w:val="left"/>
        <w:rPr/>
      </w:pPr>
      <w:r>
        <w:rPr/>
        <w:t>R/VMMHqX0DFm4J1BdQ9LynF17TMWOJIMLS8/1Jltpee6SSAz+m21MLLG7Kz40+Y8W/vi67Xo4/6auU</w:t>
      </w:r>
    </w:p>
    <w:p>
      <w:pPr>
        <w:pStyle w:val="PreformattedText"/>
        <w:bidi w:val="0"/>
        <w:spacing w:before="0" w:after="0"/>
        <w:jc w:val="left"/>
        <w:rPr/>
      </w:pPr>
      <w:r>
        <w:rPr/>
        <w:t>f/bqcCejW/WcPbgNooK6btamd9b8Vv7MpjTmk/KywrvfIzm19hChASSL2ikW1KDRuFhb5o+fjrsPTy</w:t>
      </w:r>
    </w:p>
    <w:p>
      <w:pPr>
        <w:pStyle w:val="PreformattedText"/>
        <w:bidi w:val="0"/>
        <w:spacing w:before="0" w:after="0"/>
        <w:jc w:val="left"/>
        <w:rPr/>
      </w:pPr>
      <w:r>
        <w:rPr/>
        <w:t>dWa193enISqUplUGjXusIaPrEWnIoZGkw8/CTB1jDQsqiTBcvpOoY0sTHdlRe8rFgVYGOrVunAEkhz</w:t>
      </w:r>
    </w:p>
    <w:p>
      <w:pPr>
        <w:pStyle w:val="PreformattedText"/>
        <w:bidi w:val="0"/>
        <w:spacing w:before="0" w:after="0"/>
        <w:jc w:val="left"/>
        <w:rPr/>
      </w:pPr>
      <w:r>
        <w:rPr/>
        <w:t>kV4f2xRNrWHTego5JdC5kDr3vJJPD7TyFZTsLGMFg0jMwo2oLfy9aAaQANiWiN7I3IYGZbS5lFq5k3</w:t>
      </w:r>
    </w:p>
    <w:p>
      <w:pPr>
        <w:pStyle w:val="PreformattedText"/>
        <w:bidi w:val="0"/>
        <w:spacing w:before="0" w:after="0"/>
        <w:jc w:val="left"/>
        <w:rPr/>
      </w:pPr>
      <w:r>
        <w:rPr/>
        <w:t>yRiSMqHfaT7TAcJKGXg+f1AAHqwxXIG+8NGMCciceN58Nuw2gm9tSGlkmckqm1DHJsUU6h1pwQSF2n</w:t>
      </w:r>
    </w:p>
    <w:p>
      <w:pPr>
        <w:pStyle w:val="PreformattedText"/>
        <w:bidi w:val="0"/>
        <w:spacing w:before="0" w:after="0"/>
        <w:jc w:val="left"/>
        <w:rPr/>
      </w:pPr>
      <w:r>
        <w:rPr/>
        <w:t>9PSgxvochJmcRVJd/wDDsqsvfHcUgDFIwrhtxjG3nwLXdtaui9jcDEwsTwF5HXtj28tCWjlBXc6CdH</w:t>
      </w:r>
    </w:p>
    <w:p>
      <w:pPr>
        <w:pStyle w:val="PreformattedText"/>
        <w:bidi w:val="0"/>
        <w:spacing w:before="0" w:after="0"/>
        <w:jc w:val="left"/>
        <w:rPr/>
      </w:pPr>
      <w:r>
        <w:rPr/>
        <w:t>JJt05VkNFDSdpFr1LOWAHQSLAcBaZuVyZLUo5KlZP4crjvcC0iDge2Qrdt7VPdWxeqSxtc24TnHLiE</w:t>
      </w:r>
    </w:p>
    <w:p>
      <w:pPr>
        <w:pStyle w:val="PreformattedText"/>
        <w:bidi w:val="0"/>
        <w:spacing w:before="0" w:after="0"/>
        <w:jc w:val="left"/>
        <w:rPr/>
      </w:pPr>
      <w:r>
        <w:rPr/>
        <w:t>Slm9xAWDMrPJGIQZIY1ULTIpG9rUgFexeerLjrlD5+nkTiRS6+40s0WQqrsyoZWF+81qCwQl0dGa0J</w:t>
      </w:r>
    </w:p>
    <w:p>
      <w:pPr>
        <w:pStyle w:val="PreformattedText"/>
        <w:bidi w:val="0"/>
        <w:spacing w:before="0" w:after="0"/>
        <w:jc w:val="left"/>
        <w:rPr/>
      </w:pPr>
      <w:r>
        <w:rPr/>
        <w:t>+r9O7jq2qN7VOFrjRsTN6xZMCyCaa1ik3SKXdhM8kQ8uG2BdiURXcV7h29sswtumQhK9cpGeMRgCLc</w:t>
      </w:r>
    </w:p>
    <w:p>
      <w:pPr>
        <w:pStyle w:val="PreformattedText"/>
        <w:bidi w:val="0"/>
        <w:spacing w:before="0" w:after="0"/>
        <w:jc w:val="left"/>
        <w:rPr/>
      </w:pPr>
      <w:r>
        <w:rPr/>
        <w:t>+M8jn8u00ZZieVAq29x5Nx2cLS8qu7d1RWYaKZbNu+K2aqvFsDlmkYMWtVSNTarexSAt2obdXAX6ep</w:t>
      </w:r>
    </w:p>
    <w:p>
      <w:pPr>
        <w:pStyle w:val="PreformattedText"/>
        <w:bidi w:val="0"/>
        <w:spacing w:before="0" w:after="0"/>
        <w:jc w:val="left"/>
        <w:rPr/>
      </w:pPr>
      <w:r>
        <w:rPr/>
        <w:t>BxDAysTdRwpGEjiGWjGGkkokxxjaN0kjUEU1/pt/xdUhFGdG9w2CBa3GaFkqHBtua28g/v1JBHGEFq</w:t>
      </w:r>
    </w:p>
    <w:p>
      <w:pPr>
        <w:pStyle w:val="PreformattedText"/>
        <w:bidi w:val="0"/>
        <w:spacing w:before="0" w:after="0"/>
        <w:jc w:val="left"/>
        <w:rPr/>
      </w:pPr>
      <w:r>
        <w:rPr/>
        <w:t>v1d5bluGpQqiyQCeTx/z6iE0cM9WDdvRY2FYCyrAdpo2ftt29EIy+lfUWX6c1ESLJImLOR79XtSqT3</w:t>
      </w:r>
    </w:p>
    <w:p>
      <w:pPr>
        <w:pStyle w:val="PreformattedText"/>
        <w:bidi w:val="0"/>
        <w:spacing w:before="0" w:after="0"/>
        <w:jc w:val="left"/>
        <w:rPr/>
      </w:pPr>
      <w:r>
        <w:rPr/>
        <w:t>CVAJAXj/F1INiD3SQbEHunYSfIx8jEh1DFKywS7cmJog/tCTZCF9taIxW3OwpgxprAW+rZmxJGQlzc</w:t>
      </w:r>
    </w:p>
    <w:p>
      <w:pPr>
        <w:pStyle w:val="PreformattedText"/>
        <w:bidi w:val="0"/>
        <w:spacing w:before="0" w:after="0"/>
        <w:jc w:val="left"/>
        <w:rPr/>
      </w:pPr>
      <w:r>
        <w:rPr/>
        <w:t>i5AYTS0Xsll95I1R4ggnjGQzRsCGDNKx2yF/qBIrcv6e3qcbk72vhJW28og6Qq65BBCuWWRvaUttJB</w:t>
      </w:r>
    </w:p>
    <w:p>
      <w:pPr>
        <w:pStyle w:val="PreformattedText"/>
        <w:bidi w:val="0"/>
        <w:spacing w:before="0" w:after="0"/>
        <w:jc w:val="left"/>
        <w:rPr/>
      </w:pPr>
      <w:r>
        <w:rPr/>
        <w:t>/iLJt/hqrhQFBag1stV0OvE3liQOJtFfXodkMc3tBpFlbYi7k3IY13yuotlFFgrAEMyNt446MirAkB</w:t>
      </w:r>
    </w:p>
    <w:p>
      <w:pPr>
        <w:pStyle w:val="PreformattedText"/>
        <w:bidi w:val="0"/>
        <w:spacing w:before="0" w:after="0"/>
        <w:jc w:val="left"/>
        <w:rPr/>
      </w:pPr>
      <w:r>
        <w:rPr/>
        <w:t>tIp+JvwlfZeXw9M0dfo37grAqxWO3O1WAS68nqpJY6mHKQQ2RixlzozsSG4YvvBpV3nbZFDiz5+P/S</w:t>
      </w:r>
    </w:p>
    <w:p>
      <w:pPr>
        <w:pStyle w:val="PreformattedText"/>
        <w:bidi w:val="0"/>
        <w:spacing w:before="0" w:after="0"/>
        <w:jc w:val="left"/>
        <w:rPr/>
      </w:pPr>
      <w:r>
        <w:rPr/>
        <w:t>SlgSZBNz3Rg0mElXCFQY0Me19rKdoWQEFT2lmC2R/4uqSJZeme7HFBIxHuPueWR0SQRliAGchV/isi</w:t>
      </w:r>
    </w:p>
    <w:p>
      <w:pPr>
        <w:pStyle w:val="PreformattedText"/>
        <w:bidi w:val="0"/>
        <w:spacing w:before="0" w:after="0"/>
        <w:jc w:val="left"/>
        <w:rPr/>
      </w:pPr>
      <w:r>
        <w:rPr/>
        <w:t>qOKMe7dX1dEsCV1txjLEZFbsQlAYxJGqhyCo7UG3gRuwY2SRUe2uiWFrEZcYQxnFqFRt8rNsdB7YYF</w:t>
      </w:r>
    </w:p>
    <w:p>
      <w:pPr>
        <w:pStyle w:val="PreformattedText"/>
        <w:bidi w:val="0"/>
        <w:spacing w:before="0" w:after="0"/>
        <w:jc w:val="left"/>
        <w:rPr/>
      </w:pPr>
      <w:r>
        <w:rPr/>
        <w:t>hK6JKP10ZAg4Ymhx8EvpbG/um/HG9WdpFmR1749zIkZRlaQt2mmkk27h9TbLXd29M9YbAWELjvEkTe</w:t>
      </w:r>
    </w:p>
    <w:p>
      <w:pPr>
        <w:pStyle w:val="PreformattedText"/>
        <w:bidi w:val="0"/>
        <w:spacing w:before="0" w:after="0"/>
        <w:jc w:val="left"/>
        <w:rPr/>
      </w:pPr>
      <w:r>
        <w:rPr/>
        <w:t>1FIx95VCxrUkxVScliGdFkC7g6saBo7gu6uozPfkDKDIHhzGasuaTHLRlN6hEBDKPe2EB2q6CUCrq1</w:t>
      </w:r>
    </w:p>
    <w:p>
      <w:pPr>
        <w:pStyle w:val="PreformattedText"/>
        <w:bidi w:val="0"/>
        <w:spacing w:before="0" w:after="0"/>
        <w:jc w:val="left"/>
        <w:rPr/>
      </w:pPr>
      <w:r>
        <w:rPr/>
        <w:t>26/V1SWZsbW6yu86VNRz2yFmV0jCwxjdu3xqSXcMZAYQZivaBdSeG6ajsCAq5GIfA61OEacSKCKGIb</w:t>
      </w:r>
    </w:p>
    <w:p>
      <w:pPr>
        <w:pStyle w:val="PreformattedText"/>
        <w:bidi w:val="0"/>
        <w:spacing w:before="0" w:after="0"/>
        <w:jc w:val="left"/>
        <w:rPr/>
      </w:pPr>
      <w:r>
        <w:rPr/>
        <w:t>dpEcMrWQCkiAloViK/VayWVHK7e5tvIVbO5GJvLErxXQSZMrBy8UHtxqrl2SUNABKqBE9pGYkursd1</w:t>
      </w:r>
    </w:p>
    <w:p>
      <w:pPr>
        <w:pStyle w:val="PreformattedText"/>
        <w:bidi w:val="0"/>
        <w:spacing w:before="0" w:after="0"/>
        <w:jc w:val="left"/>
        <w:rPr/>
      </w:pPr>
      <w:r>
        <w:rPr/>
        <w:t>Wh/T1U2LHJtIZN3zaMXIxmUiMyFfeWIPIIhC0di5Yw/bKSVG97LEb+7qQKZuMtRIOR4DKR41aQFEEb</w:t>
      </w:r>
    </w:p>
    <w:p>
      <w:pPr>
        <w:pStyle w:val="PreformattedText"/>
        <w:bidi w:val="0"/>
        <w:spacing w:before="0" w:after="0"/>
        <w:jc w:val="left"/>
        <w:rPr/>
      </w:pPr>
      <w:r>
        <w:rPr/>
        <w:t>y1E8yrLzDGSUZ1fcPc27uQO4N2hOG6uUpqqn+WQMibY/fN80YRBbxEoj+5HtAkKowJjBY0rA7f4Z5Y</w:t>
      </w:r>
    </w:p>
    <w:p>
      <w:pPr>
        <w:pStyle w:val="PreformattedText"/>
        <w:bidi w:val="0"/>
        <w:spacing w:before="0" w:after="0"/>
        <w:jc w:val="left"/>
        <w:rPr/>
      </w:pPr>
      <w:r>
        <w:rPr/>
        <w:t>/HNdUL6botLY36ZCfJEkL79+UuOihkQvEsqlr3PKI5AYybpQzKCrdrfp6oATwEnf8Af98x98tC6hva</w:t>
      </w:r>
    </w:p>
    <w:p>
      <w:pPr>
        <w:pStyle w:val="PreformattedText"/>
        <w:bidi w:val="0"/>
        <w:spacing w:before="0" w:after="0"/>
        <w:jc w:val="left"/>
        <w:rPr/>
      </w:pPr>
      <w:r>
        <w:rPr/>
        <w:t>ckCeOwHSKJSzRRM4JVyrfTR3FeN3nq6pqLm0F48bSKx3Y6xNJKkXuu8ccgXvV/KyOE7GWRuSf/wnG3</w:t>
      </w:r>
    </w:p>
    <w:p>
      <w:pPr>
        <w:pStyle w:val="PreformattedText"/>
        <w:bidi w:val="0"/>
        <w:spacing w:before="0" w:after="0"/>
        <w:jc w:val="left"/>
        <w:rPr/>
      </w:pPr>
      <w:r>
        <w:rPr/>
        <w:t>6ehgSQCbLGMLi01lZlkdHY0zKpG32mkELgKiyAdpBNWSbCEtV9LkXAUW3hODltxsaNmLqWPKM8d7Ap</w:t>
      </w:r>
    </w:p>
    <w:p>
      <w:pPr>
        <w:pStyle w:val="PreformattedText"/>
        <w:bidi w:val="0"/>
        <w:spacing w:before="0" w:after="0"/>
        <w:jc w:val="left"/>
        <w:rPr/>
      </w:pPr>
      <w:r>
        <w:rPr/>
        <w:t>Wu4MRYZPG3aVAa+pJJ4mVLN3Wmhmk9xGl9qQSBz7c5KRmEsZPaKEgolFuN1/zdANjeVVQeuMiOkxLO</w:t>
      </w:r>
    </w:p>
    <w:p>
      <w:pPr>
        <w:pStyle w:val="PreformattedText"/>
        <w:bidi w:val="0"/>
        <w:spacing w:before="0" w:after="0"/>
        <w:jc w:val="left"/>
        <w:rPr/>
      </w:pPr>
      <w:r>
        <w:rPr/>
        <w:t>G92R13KQ4jieNNhVXiY7UhAVftz+nqRYkljGndBsJomWR44aVPchQZKykbXcSG3JjYfxkVQyoT9PdQ</w:t>
      </w:r>
    </w:p>
    <w:p>
      <w:pPr>
        <w:pStyle w:val="PreformattedText"/>
        <w:bidi w:val="0"/>
        <w:spacing w:before="0" w:after="0"/>
        <w:jc w:val="left"/>
        <w:rPr/>
      </w:pPr>
      <w:r>
        <w:rPr/>
        <w:t>I6uQDa32YoKTaw4yHlMFYMn1WrmcOQF3eEKK6qjEPViwPprqrgC1pE4WRnysSX2ysEYyIxuJKe2sbI</w:t>
      </w:r>
    </w:p>
    <w:p>
      <w:pPr>
        <w:pStyle w:val="PreformattedText"/>
        <w:bidi w:val="0"/>
        <w:spacing w:before="0" w:after="0"/>
        <w:jc w:val="left"/>
        <w:rPr/>
      </w:pPr>
      <w:r>
        <w:rPr/>
        <w:t>+QjOOBtNgcEfUv1dV+bWW1YrkMZFyMwxKCVZtoDH2yA0kLC0lydl0SPqUVwR46iS1hoBrF6ab3SryS</w:t>
      </w:r>
    </w:p>
    <w:p>
      <w:pPr>
        <w:pStyle w:val="PreformattedText"/>
        <w:bidi w:val="0"/>
        <w:spacing w:before="0" w:after="0"/>
        <w:jc w:val="left"/>
        <w:rPr/>
      </w:pPr>
      <w:r>
        <w:rPr/>
        <w:t>EyMGWPatIttfCr+q/kcfHnolJDjY2Nvl2bduDbbSlpNvA+OL8tfV1AN7nhCTsUBnB5J3CiNo/iBTZX</w:t>
      </w:r>
    </w:p>
    <w:p>
      <w:pPr>
        <w:pStyle w:val="PreformattedText"/>
        <w:bidi w:val="0"/>
        <w:spacing w:before="0" w:after="0"/>
        <w:jc w:val="left"/>
        <w:rPr/>
      </w:pPr>
      <w:r>
        <w:rPr/>
        <w:t>abKgjwP5ehltYjhJB0YQkXdiqgBQEZjxZcBeWHHDVwQeqSIXxRI7RkhWkOwIVRQGYqojotdE3Xnd/x</w:t>
      </w:r>
    </w:p>
    <w:p>
      <w:pPr>
        <w:pStyle w:val="PreformattedText"/>
        <w:bidi w:val="0"/>
        <w:spacing w:before="0" w:after="0"/>
        <w:jc w:val="left"/>
        <w:rPr/>
      </w:pPr>
      <w:r>
        <w:rPr/>
        <w:t>dEupNwOklIJDPW9kMkrb/cdhGe7aFEcnKEOfquq/p1YlT3mVuVJ11m+b2hGgLq08bpII4kXcpWzHGK</w:t>
      </w:r>
    </w:p>
    <w:p>
      <w:pPr>
        <w:pStyle w:val="PreformattedText"/>
        <w:bidi w:val="0"/>
        <w:spacing w:before="0" w:after="0"/>
        <w:jc w:val="left"/>
        <w:rPr/>
      </w:pPr>
      <w:r>
        <w:rPr/>
        <w:t>vagJbcATfb4vqsktlawtabxHsRmValEYLLMxWN4nIddiN9VDdz4P6m46JAAJAvaRsho3MbK1b5HLMi</w:t>
      </w:r>
    </w:p>
    <w:p>
      <w:pPr>
        <w:pStyle w:val="PreformattedText"/>
        <w:bidi w:val="0"/>
        <w:spacing w:before="0" w:after="0"/>
        <w:jc w:val="left"/>
        <w:rPr/>
      </w:pPr>
      <w:r>
        <w:rPr/>
        <w:t>bR7ZSwVDgg8FTdWR0QIAJAmyITGSPfHYJrZuBheLt2rW3tbdyea/m6JJu3AaLNsYmheSypFlou/hCf</w:t>
      </w:r>
    </w:p>
    <w:p>
      <w:pPr>
        <w:pStyle w:val="PreformattedText"/>
        <w:bidi w:val="0"/>
        <w:spacing w:before="0" w:after="0"/>
        <w:jc w:val="left"/>
        <w:rPr/>
      </w:pPr>
      <w:r>
        <w:rPr/>
        <w:t>8AeoHA7aUWt9vRKzKysUjtc6hdjA24RdwO+T+eXa48ceP5epAJNhCaIhAhHtBbAYKXb3ioYKAWJ5H6</w:t>
      </w:r>
    </w:p>
    <w:p>
      <w:pPr>
        <w:pStyle w:val="PreformattedText"/>
        <w:bidi w:val="0"/>
        <w:spacing w:before="0" w:after="0"/>
        <w:jc w:val="left"/>
        <w:rPr/>
      </w:pPr>
      <w:r>
        <w:rPr/>
        <w:t>q8f4egixtGEXVe+QM2NJceRhNXsnaI5EYyOhF2pN2wcWxPA+noHC4MsDioJn6aP9kNrQ1X+xk+ke8Z</w:t>
      </w:r>
    </w:p>
    <w:p>
      <w:pPr>
        <w:pStyle w:val="PreformattedText"/>
        <w:bidi w:val="0"/>
        <w:spacing w:before="0" w:after="0"/>
        <w:jc w:val="left"/>
        <w:rPr/>
      </w:pPr>
      <w:r>
        <w:rPr/>
        <w:t>X9J/iz640srLyIY9RGmarBFGpsBSciUgjgFvq6zP8A7pJ4sJXIlWJnoxPF/FjuvqAXcG3xuFJYoP6H</w:t>
      </w:r>
    </w:p>
    <w:p>
      <w:pPr>
        <w:pStyle w:val="PreformattedText"/>
        <w:bidi w:val="0"/>
        <w:spacing w:before="0" w:after="0"/>
        <w:jc w:val="left"/>
        <w:rPr/>
      </w:pPr>
      <w:r>
        <w:rPr/>
        <w:t>m+D+3VKl8TYZGVVsel5qnAKVbkGiWtt4U0Q6FRTJ9RIri+3pUdEbUlHvOSSCDTE05+lrZf8A8K3FE9</w:t>
      </w:r>
    </w:p>
    <w:p>
      <w:pPr>
        <w:pStyle w:val="PreformattedText"/>
        <w:bidi w:val="0"/>
        <w:spacing w:before="0" w:after="0"/>
        <w:jc w:val="left"/>
        <w:rPr/>
      </w:pPr>
      <w:r>
        <w:rPr/>
        <w:t>o+3d0QgKRRtUleCoWitkAEnlgppt3/AL/WeEHmiu4mrXndyeW8AAjd3Mvix3f16XV5z56mbKQtTUSH</w:t>
      </w:r>
    </w:p>
    <w:p>
      <w:pPr>
        <w:pStyle w:val="PreformattedText"/>
        <w:bidi w:val="0"/>
        <w:spacing w:before="0" w:after="0"/>
        <w:jc w:val="left"/>
        <w:rPr/>
      </w:pPr>
      <w:r>
        <w:rPr/>
        <w:t>JQUkk7lLKoBsMFNkWBtVtpPkUT+r9XS4yLeqQozOWVw6oAFFgnd2gszVte/jjz06idxcezpM1VbZN0</w:t>
      </w:r>
    </w:p>
    <w:p>
      <w:pPr>
        <w:pStyle w:val="PreformattedText"/>
        <w:bidi w:val="0"/>
        <w:spacing w:before="0" w:after="0"/>
        <w:jc w:val="left"/>
        <w:rPr/>
      </w:pPr>
      <w:r>
        <w:rPr/>
        <w:t>3f6SudVGxXpgAbBHFWQFVaj4Nrx5IB+5LdbENmt7UREDUNoYH9TU1Md0hVSQgdlHJvx+3x1pTifCLe</w:t>
      </w:r>
    </w:p>
    <w:p>
      <w:pPr>
        <w:pStyle w:val="PreformattedText"/>
        <w:bidi w:val="0"/>
        <w:spacing w:before="0" w:after="0"/>
        <w:jc w:val="left"/>
        <w:rPr/>
      </w:pPr>
      <w:r>
        <w:rPr/>
        <w:t>1/fFbII9t+AC/irbdzYIQp4O7/Tb3fV1pQcT1iX5TADPbMOXFo0ZZiWFU0W7x2kjdTXXj9utaMQCuO</w:t>
      </w:r>
    </w:p>
    <w:p>
      <w:pPr>
        <w:pStyle w:val="PreformattedText"/>
        <w:bidi w:val="0"/>
        <w:spacing w:before="0" w:after="0"/>
        <w:jc w:val="left"/>
        <w:rPr/>
      </w:pPr>
      <w:r>
        <w:rPr/>
        <w:t>kTrp3STu3WEJbtI3gXJQYExgtw6sy8CuSvTbhsd6xEodS1K+mP5zQ6AsxJG5mohQSd5BLDbRIcNuIJ</w:t>
      </w:r>
    </w:p>
    <w:p>
      <w:pPr>
        <w:pStyle w:val="PreformattedText"/>
        <w:bidi w:val="0"/>
        <w:spacing w:before="0" w:after="0"/>
        <w:jc w:val="left"/>
        <w:rPr/>
      </w:pPr>
      <w:r>
        <w:rPr/>
        <w:t>4PV9FHulgMQB3SEY+1juKsBt3Nafw0I2sCOQbL8A0G+rqFa6k90mYKm0hWBNEUPbZL2eQdpsWS37jd</w:t>
      </w:r>
    </w:p>
    <w:p>
      <w:pPr>
        <w:pStyle w:val="PreformattedText"/>
        <w:bidi w:val="0"/>
        <w:spacing w:before="0" w:after="0"/>
        <w:jc w:val="left"/>
        <w:rPr/>
      </w:pPr>
      <w:r>
        <w:rPr/>
        <w:t>1Q2IvcefPdCYCESIoVrJQj3BfJLAqB47Qeb8g8dUzTv/CITFYACoGxSe6w1oR3KGJuwxVV2r4tfp3c</w:t>
      </w:r>
    </w:p>
    <w:p>
      <w:pPr>
        <w:pStyle w:val="PreformattedText"/>
        <w:bidi w:val="0"/>
        <w:spacing w:before="0" w:after="0"/>
        <w:jc w:val="left"/>
        <w:rPr/>
      </w:pPr>
      <w:r>
        <w:rPr/>
        <w:t>9WZr+EJyuMCVqPaoQEggmIChQXzYI3eLo/Hb1YLbg0JIbEDAqUvYpIBKsRRChwRwzC754J7uemQmJx</w:t>
      </w:r>
    </w:p>
    <w:p>
      <w:pPr>
        <w:pStyle w:val="PreformattedText"/>
        <w:bidi w:val="0"/>
        <w:spacing w:before="0" w:after="0"/>
        <w:jc w:val="left"/>
        <w:rPr/>
      </w:pPr>
      <w:r>
        <w:rPr/>
        <w:t>twKgqy7qG6wCTtG0qwG3u2/wDi7eqK5JsRxgc7HG2Xvl16dJ3URwCG7UUlgCASBt+WXx5G3rpzjE2B</w:t>
      </w:r>
    </w:p>
    <w:p>
      <w:pPr>
        <w:pStyle w:val="PreformattedText"/>
        <w:bidi w:val="0"/>
        <w:spacing w:before="0" w:after="0"/>
        <w:jc w:val="left"/>
        <w:rPr/>
      </w:pPr>
      <w:r>
        <w:rPr/>
        <w:t>MsjTCNqfSqDZtIB3M1AWiWBt3D5urH089YqnO3jJjvh3xVlWFfVukN+WUfJLceQe756pC5sRewMYwd</w:t>
      </w:r>
    </w:p>
    <w:p>
      <w:pPr>
        <w:pStyle w:val="PreformattedText"/>
        <w:bidi w:val="0"/>
        <w:spacing w:before="0" w:after="0"/>
        <w:jc w:val="left"/>
        <w:rPr/>
      </w:pPr>
      <w:r>
        <w:rPr/>
        <w:t>wBeqVQFIPBDGypvhhzZHxtUdEIawShUhWUUQCF7fquUbi5G0k77/zV1pwFQAXxxEIzYgtQxrn9KuWd</w:t>
      </w:r>
    </w:p>
    <w:p>
      <w:pPr>
        <w:pStyle w:val="PreformattedText"/>
        <w:bidi w:val="0"/>
        <w:spacing w:before="0" w:after="0"/>
        <w:jc w:val="left"/>
        <w:rPr/>
      </w:pPr>
      <w:r>
        <w:rPr/>
        <w:t>TTKRtAJsbd1HjtVr6sgxON9F0iq3IfEQ3ByEs7VBChG2liBtYoSOWkN0fsG/xdVNgCM8filqfIvhJz</w:t>
      </w:r>
    </w:p>
    <w:p>
      <w:pPr>
        <w:pStyle w:val="PreformattedText"/>
        <w:bidi w:val="0"/>
        <w:spacing w:before="0" w:after="0"/>
        <w:jc w:val="left"/>
        <w:rPr/>
      </w:pPr>
      <w:r>
        <w:rPr/>
        <w:t>EFSfq22FjO4FuTyhH2BO0+fqodZybknvl4PyCdgIHgsdu7wvLBrClSpBi8WfO79XUQkRGYcAgRKt7b</w:t>
      </w:r>
    </w:p>
    <w:p>
      <w:pPr>
        <w:pStyle w:val="PreformattedText"/>
        <w:bidi w:val="0"/>
        <w:spacing w:before="0" w:after="0"/>
        <w:jc w:val="left"/>
        <w:rPr/>
      </w:pPr>
      <w:r>
        <w:rPr/>
        <w:t>sVRBr+Ub+APH+bokdR4H9Ix4chZVNMqgMCm75Ha5CkCuHX5/R29QVBNyNYy9qQ0+GMKsSgKsyjap3D</w:t>
      </w:r>
    </w:p>
    <w:p>
      <w:pPr>
        <w:pStyle w:val="PreformattedText"/>
        <w:bidi w:val="0"/>
        <w:spacing w:before="0" w:after="0"/>
        <w:jc w:val="left"/>
        <w:rPr/>
      </w:pPr>
      <w:r>
        <w:rPr/>
        <w:t>a4ABs9tA7F9zkUL3dK0ycjrGI1xexWDMsIyEK6LsO5Tu3MEVSB2kU3d4+zd36erU+sGQNa1lihnREl</w:t>
      </w:r>
    </w:p>
    <w:p>
      <w:pPr>
        <w:pStyle w:val="PreformattedText"/>
        <w:bidi w:val="0"/>
        <w:spacing w:before="0" w:after="0"/>
        <w:jc w:val="left"/>
        <w:rPr/>
      </w:pPr>
      <w:r>
        <w:rPr/>
        <w:t>+7bsbcNoYKXHBDFr3N81yKbd9XTIljkxPfFTJhbnbxzILsgNu4BLBbU8MBz+q+gacOkU+qlbhct2Le</w:t>
      </w:r>
    </w:p>
    <w:p>
      <w:pPr>
        <w:pStyle w:val="PreformattedText"/>
        <w:bidi w:val="0"/>
        <w:spacing w:before="0" w:after="0"/>
        <w:jc w:val="left"/>
        <w:rPr/>
      </w:pPr>
      <w:r>
        <w:rPr/>
        <w:t>Tjk3uCruJYqxoqSANy3xVckEUepY2JN+bekAE08Tzcv/KKGfjsHooTySbslhu3F7q/1L4PG1dv6utF</w:t>
      </w:r>
    </w:p>
    <w:p>
      <w:pPr>
        <w:pStyle w:val="PreformattedText"/>
        <w:bidi w:val="0"/>
        <w:spacing w:before="0" w:after="0"/>
        <w:jc w:val="left"/>
        <w:rPr/>
      </w:pPr>
      <w:r>
        <w:rPr/>
        <w:t>Ig3PCZihDY9ZRP8AaAhP/wCYj8ZxtUoPw59RyABgd3/cgq8G7YlfNmtv8zdWqi9GqAOjR+zKRtNAkG</w:t>
      </w:r>
    </w:p>
    <w:p>
      <w:pPr>
        <w:pStyle w:val="PreformattedText"/>
        <w:bidi w:val="0"/>
        <w:spacing w:before="0" w:after="0"/>
        <w:jc w:val="left"/>
        <w:rPr/>
      </w:pPr>
      <w:r>
        <w:rPr/>
        <w:t>2Sz8u2SrpGhs968AgGnTwDxbrxQHXFHBvD9RPVPfKDGDKVU7m38DYL2HaK2PXL7x++09RKTXtuSiWL</w:t>
      </w:r>
    </w:p>
    <w:p>
      <w:pPr>
        <w:pStyle w:val="PreformattedText"/>
        <w:bidi w:val="0"/>
        <w:spacing w:before="0" w:after="0"/>
        <w:jc w:val="left"/>
        <w:rPr/>
      </w:pPr>
      <w:r>
        <w:rPr/>
        <w:t>ruEnJ3RiwZQz13DmqHJP2XohJiDcD/EIVkHaqOAASWVieRIdx8eQF7V7uiE+/iFHO6kAVXCIF3Fm2d</w:t>
      </w:r>
    </w:p>
    <w:p>
      <w:pPr>
        <w:pStyle w:val="PreformattedText"/>
        <w:bidi w:val="0"/>
        <w:spacing w:before="0" w:after="0"/>
        <w:jc w:val="left"/>
        <w:rPr/>
      </w:pPr>
      <w:r>
        <w:rPr/>
        <w:t>rtyqXdp4X+XohN8Z3FvakZm3IH942u9U7iE3gWo3bTRvqj2xN4SZiKdyiEbxuZwoZKLJ5kWT9LE+Qf</w:t>
      </w:r>
    </w:p>
    <w:p>
      <w:pPr>
        <w:pStyle w:val="PreformattedText"/>
        <w:bidi w:val="0"/>
        <w:spacing w:before="0" w:after="0"/>
        <w:jc w:val="left"/>
        <w:rPr/>
      </w:pPr>
      <w:r>
        <w:rPr/>
        <w:t>pqueqqLgi9pcEBAbXyhlgZfeib3CEYJBBkBlX3xtEjO6qBFEPcX5oGq6qRYkd0ggjUcJIhQBd7wiRY</w:t>
      </w:r>
    </w:p>
    <w:p>
      <w:pPr>
        <w:pStyle w:val="PreformattedText"/>
        <w:bidi w:val="0"/>
        <w:spacing w:before="0" w:after="0"/>
        <w:jc w:val="left"/>
        <w:rPr/>
      </w:pPr>
      <w:r>
        <w:rPr/>
        <w:t>mKsFAWmFAyNIz3IgZe0L2keFvqJFje1tZJjjDCMlFJSRHALUkUkhuNyl96UVsHcB2/p6uEY8BDQG7z</w:t>
      </w:r>
    </w:p>
    <w:p>
      <w:pPr>
        <w:pStyle w:val="PreformattedText"/>
        <w:bidi w:val="0"/>
        <w:spacing w:before="0" w:after="0"/>
        <w:jc w:val="left"/>
        <w:rPr/>
      </w:pPr>
      <w:r>
        <w:rPr/>
        <w:t>mVaEhnA3TFpJWBJvbI232lUgSFa5pVr/AC7tzfVkDgF+VILru4mRZdoMjzQSoJWlEUr28Le6oV3clh</w:t>
      </w:r>
    </w:p>
    <w:p>
      <w:pPr>
        <w:pStyle w:val="PreformattedText"/>
        <w:bidi w:val="0"/>
        <w:spacing w:before="0" w:after="0"/>
        <w:jc w:val="left"/>
        <w:rPr/>
      </w:pPr>
      <w:r>
        <w:rPr/>
        <w:t>2rSkIFoBm3M23lpKAa2lSWbSzThCsky+3E0bS+0Z9kb/nWVWKAooA9pe6yBtUjaV2qw6U9W1glrRa0</w:t>
      </w:r>
    </w:p>
    <w:p>
      <w:pPr>
        <w:pStyle w:val="PreformattedText"/>
        <w:bidi w:val="0"/>
        <w:spacing w:before="0" w:after="0"/>
        <w:jc w:val="left"/>
        <w:rPr/>
      </w:pPr>
      <w:r>
        <w:rPr/>
        <w:t>xclrsbzMRPaVjxlok3Cm74xudH37wWTci0oIO3aSPsqWYtxjrW0tabhHbq7yhD2/w1ZWZot1Sq+wAo</w:t>
      </w:r>
    </w:p>
    <w:p>
      <w:pPr>
        <w:pStyle w:val="PreformattedText"/>
        <w:bidi w:val="0"/>
        <w:spacing w:before="0" w:after="0"/>
        <w:jc w:val="left"/>
        <w:rPr/>
      </w:pPr>
      <w:r>
        <w:rPr/>
        <w:t>rA7VPLN3H9PdABPCE+klQPLKpVSqmKJNzs8ZZlRYI9oDQhU3bifqrcu5tvV7W5nMsGYDThOaQkzKFD</w:t>
      </w:r>
    </w:p>
    <w:p>
      <w:pPr>
        <w:pStyle w:val="PreformattedText"/>
        <w:bidi w:val="0"/>
        <w:spacing w:before="0" w:after="0"/>
        <w:jc w:val="left"/>
        <w:rPr/>
      </w:pPr>
      <w:r>
        <w:rPr/>
        <w:t>FkVZJFueESARXF2i4SoH11fuN+9VZiSbHSV7iQLiSFaD2QxILBwgibGV1YRKWMkUyncswI2jhgf1Nx</w:t>
      </w:r>
    </w:p>
    <w:p>
      <w:pPr>
        <w:pStyle w:val="PreformattedText"/>
        <w:bidi w:val="0"/>
        <w:spacing w:before="0" w:after="0"/>
        <w:jc w:val="left"/>
        <w:rPr/>
      </w:pPr>
      <w:r>
        <w:rPr/>
        <w:t>3VkhSeE4sqhCqgY+6ZZZF9oOxYNJGRXefZKqqk19m6vgdIEWNpiriCORCoQoJRGGWxLQdw6ylDQAar</w:t>
      </w:r>
    </w:p>
    <w:p>
      <w:pPr>
        <w:pStyle w:val="PreformattedText"/>
        <w:bidi w:val="0"/>
        <w:spacing w:before="0" w:after="0"/>
        <w:jc w:val="left"/>
        <w:rPr/>
      </w:pPr>
      <w:r>
        <w:rPr/>
        <w:t>rjb8jqQq+1JDWUjvkK1LFiQqG9rKGMg2BaEasoYlVZeD2lm/xL0FD2QSZAtfU2ExRAuy2jpI5F2MFi</w:t>
      </w:r>
    </w:p>
    <w:p>
      <w:pPr>
        <w:pStyle w:val="PreformattedText"/>
        <w:bidi w:val="0"/>
        <w:spacing w:before="0" w:after="0"/>
        <w:jc w:val="left"/>
        <w:rPr/>
      </w:pPr>
      <w:r>
        <w:rPr/>
        <w:t>mluQbisSimYqW3ggEbuqlSBcwOPS8Gz90G72eN06kK7OSHLFbFL7lOjHaas/fb1GoPcYAkcDF3Jkc/</w:t>
      </w:r>
    </w:p>
    <w:p>
      <w:pPr>
        <w:pStyle w:val="PreformattedText"/>
        <w:bidi w:val="0"/>
        <w:spacing w:before="0" w:after="0"/>
        <w:jc w:val="left"/>
        <w:rPr/>
      </w:pPr>
      <w:r>
        <w:rPr/>
        <w:t>xG2FVVfaVkHsoFIAV0X6ty7rsfUu7qJYgEbxubRayQFLgCw3eGUFowHNlNoNAAhbPH+XolIBmbjcVB</w:t>
      </w:r>
    </w:p>
    <w:p>
      <w:pPr>
        <w:pStyle w:val="PreformattedText"/>
        <w:bidi w:val="0"/>
        <w:spacing w:before="0" w:after="0"/>
        <w:jc w:val="left"/>
        <w:rPr/>
      </w:pPr>
      <w:r>
        <w:rPr/>
        <w:t>egFJYHaLPbsrtr4vzu6IQLmiks/UpJJB7gXNDgfVzYsdEkceF59pkMRRxMzgSOUlEKo2TF22u1JCAx</w:t>
      </w:r>
    </w:p>
    <w:p>
      <w:pPr>
        <w:pStyle w:val="PreformattedText"/>
        <w:bidi w:val="0"/>
        <w:spacing w:before="0" w:after="0"/>
        <w:jc w:val="left"/>
        <w:rPr/>
      </w:pPr>
      <w:r>
        <w:rPr/>
        <w:t>+/igSt7j1BvY24y6ICd7hLL0LQEyUmnx4RFhx5EEhl1TUIQYcYSI5TbDGjT5hcL2oAQm79Pd1jq1yo</w:t>
      </w:r>
    </w:p>
    <w:p>
      <w:pPr>
        <w:pStyle w:val="PreformattedText"/>
        <w:bidi w:val="0"/>
        <w:spacing w:before="0" w:after="0"/>
        <w:jc w:val="left"/>
        <w:rPr/>
      </w:pPr>
      <w:r>
        <w:rPr/>
        <w:t>tfeseUXmyhQy3gN2/U9n+6P0mZjaXkahpukwLhvJj5WTK8c7tNjxZ8W3ETO1CZShi35EzKo7iVXbaq</w:t>
      </w:r>
    </w:p>
    <w:p>
      <w:pPr>
        <w:pStyle w:val="PreformattedText"/>
        <w:bidi w:val="0"/>
        <w:spacing w:before="0" w:after="0"/>
        <w:jc w:val="left"/>
        <w:rPr/>
      </w:pPr>
      <w:r>
        <w:rPr/>
        <w:t>vWIU3rBKtR8gpX4d5ebSdBiKTVKdFfVhh+E8uRln/hz6fwWg9N5OrZOoHS39U6ZDkYen4TBdT0fF0z</w:t>
      </w:r>
    </w:p>
    <w:p>
      <w:pPr>
        <w:pStyle w:val="PreformattedText"/>
        <w:bidi w:val="0"/>
        <w:spacing w:before="0" w:after="0"/>
        <w:jc w:val="left"/>
        <w:rPr/>
      </w:pPr>
      <w:r>
        <w:rPr/>
        <w:t>Lzo83Ax82SICVstsfFG8mRveOROyRJRXVa9Vrrlp5WTTphUp3Y8ezy/C0rr8aNdm9ULpmfhg5WLj6m</w:t>
      </w:r>
    </w:p>
    <w:p>
      <w:pPr>
        <w:pStyle w:val="PreformattedText"/>
        <w:bidi w:val="0"/>
        <w:spacing w:before="0" w:after="0"/>
        <w:jc w:val="left"/>
        <w:rPr/>
      </w:pPr>
      <w:r>
        <w:rPr/>
        <w:t>+jxtBjOI5M7TY8tMqdGj7JElx5sOjQsRs69snW7Y1QZKea0ybexqU1qC+OWK/MNZXH5DOfSUiYHHhk</w:t>
      </w:r>
    </w:p>
    <w:p>
      <w:pPr>
        <w:pStyle w:val="PreformattedText"/>
        <w:bidi w:val="0"/>
        <w:spacing w:before="0" w:after="0"/>
        <w:jc w:val="left"/>
        <w:rPr/>
      </w:pPr>
      <w:r>
        <w:rPr/>
        <w:t>1iDBV5WWOmhxWMvthLIZIJmY+TXWwELky7y2/FMGhAU7pJ+6FXD6oEj05ptQ1J9WhQ6fgwsZdQxcQR</w:t>
      </w:r>
    </w:p>
    <w:p>
      <w:pPr>
        <w:pStyle w:val="PreformattedText"/>
        <w:bidi w:val="0"/>
        <w:spacing w:before="0" w:after="0"/>
        <w:jc w:val="left"/>
        <w:rPr/>
      </w:pPr>
      <w:r>
        <w:rPr/>
        <w:t>waaIaUtPKv8ACLRRoWJZZPv1mDFcrjFSv4poKKxBDZPf/qdnPTOBpuCmo+jsH8hjT4npnUIc6OZsqQ</w:t>
      </w:r>
    </w:p>
    <w:p>
      <w:pPr>
        <w:pStyle w:val="PreformattedText"/>
        <w:bidi w:val="0"/>
        <w:spacing w:before="0" w:after="0"/>
        <w:jc w:val="left"/>
        <w:rPr/>
      </w:pPr>
      <w:r>
        <w:rPr/>
        <w:t>Z+qZ0mlT6nifnYWdk/KafH+X3kH3snUHGxv0caqrO3ry2uX2VX/lO5SK0QtFFxFt5e+/8AbLW1WfPf</w:t>
      </w:r>
    </w:p>
    <w:p>
      <w:pPr>
        <w:pStyle w:val="PreformattedText"/>
        <w:bidi w:val="0"/>
        <w:spacing w:before="0" w:after="0"/>
        <w:jc w:val="left"/>
        <w:rPr/>
      </w:pPr>
      <w:r>
        <w:rPr/>
        <w:t>B1HToMmeLUtVTSPRzZmoRQwabgYmhaZl65+IWqYM4c+zounYs6RyyoSoCxRMu9kRcWIJsTknHx7vtd</w:t>
      </w:r>
    </w:p>
    <w:p>
      <w:pPr>
        <w:pStyle w:val="PreformattedText"/>
        <w:bidi w:val="0"/>
        <w:spacing w:before="0" w:after="0"/>
        <w:jc w:val="left"/>
        <w:rPr/>
      </w:pPr>
      <w:r>
        <w:rPr/>
        <w:t>mdIOAjADGpoOHdzfVE71xFMulr7WNnzN60ijZ4sjJDZORDirjuYsbBhXe+qZ+PHpkYpRsbKdpBvj3L</w:t>
      </w:r>
    </w:p>
    <w:p>
      <w:pPr>
        <w:pStyle w:val="PreformattedText"/>
        <w:bidi w:val="0"/>
        <w:spacing w:before="0" w:after="0"/>
        <w:jc w:val="left"/>
        <w:rPr/>
      </w:pPr>
      <w:r>
        <w:rPr/>
        <w:t>CjGoBp+7/P8A4ylV70iWB3vP1tFTVdXl9PQP6Vzzp391Jhria1Gv5h49ejxZjLPpGBBCGly8pNdzIY</w:t>
      </w:r>
    </w:p>
    <w:p>
      <w:pPr>
        <w:pStyle w:val="PreformattedText"/>
        <w:bidi w:val="0"/>
        <w:spacing w:before="0" w:after="0"/>
        <w:jc w:val="left"/>
        <w:rPr/>
      </w:pPr>
      <w:r>
        <w:rPr/>
        <w:t>sXIDLH72h71kZEdSYFmBB/eqdPh97Fuzj+cWTYeqY/u2Fj7/cF78uX5M7J6Bjxap6Azfw89QmSbUcM</w:t>
      </w:r>
    </w:p>
    <w:p>
      <w:pPr>
        <w:pStyle w:val="PreformattedText"/>
        <w:bidi w:val="0"/>
        <w:spacing w:before="0" w:after="0"/>
        <w:jc w:val="left"/>
        <w:rPr/>
      </w:pPr>
      <w:r>
        <w:rPr/>
        <w:t>vi+kddklhjz5mwsefJTRtXygjR4en5c+O2LKsnbjZsVKm7J3nz1RcK1R0XdqHI+zqfv909FTxq0qdN</w:t>
      </w:r>
    </w:p>
    <w:p>
      <w:pPr>
        <w:pStyle w:val="PreformattedText"/>
        <w:bidi w:val="0"/>
        <w:spacing w:before="0" w:after="0"/>
        <w:jc w:val="left"/>
        <w:rPr/>
      </w:pPr>
      <w:r>
        <w:rPr/>
        <w:t>236e6uR3rD8Pwt74L9O6pqnrn0LNBFt0fStJxMLRNa0vTg2JvxYQNGxpIs14TPnTaZPkQjJyJZpI48</w:t>
      </w:r>
    </w:p>
    <w:p>
      <w:pPr>
        <w:pStyle w:val="PreformattedText"/>
        <w:bidi w:val="0"/>
        <w:spacing w:before="0" w:after="0"/>
        <w:jc w:val="left"/>
        <w:rPr/>
      </w:pPr>
      <w:r>
        <w:rPr/>
        <w:t>LVDLkRXCoZdVXIYGpl6v2u77X2VjaOGWSJ6sscW3u0u7x7/f3GGvxBzMrWfT+gZeJL7h9O+l9W9Oz4</w:t>
      </w:r>
    </w:p>
    <w:p>
      <w:pPr>
        <w:pStyle w:val="PreformattedText"/>
        <w:bidi w:val="0"/>
        <w:spacing w:before="0" w:after="0"/>
        <w:jc w:val="left"/>
        <w:rPr/>
      </w:pPr>
      <w:r>
        <w:rPr/>
        <w:t>mOseDgxa9A8eT+ah9uvzD48un6lgCZgJpI5IpWdvd2tT0ZYVnV232OSt7vOsb6SV2ooyjlDKfhPtfh</w:t>
      </w:r>
    </w:p>
    <w:p>
      <w:pPr>
        <w:pStyle w:val="PreformattedText"/>
        <w:bidi w:val="0"/>
        <w:spacing w:before="0" w:after="0"/>
        <w:jc w:val="left"/>
        <w:rPr/>
      </w:pPr>
      <w:r>
        <w:rPr/>
        <w:t>ZZXMGoZmqaH6T9ayw6Znyabh53ob1JHqOm/mZRBpMgyvSWq48YcZOPNL6VbKimYTKz5WkBErr0RsbA</w:t>
      </w:r>
    </w:p>
    <w:p>
      <w:pPr>
        <w:pStyle w:val="PreformattedText"/>
        <w:bidi w:val="0"/>
        <w:spacing w:before="0" w:after="0"/>
        <w:jc w:val="left"/>
        <w:rPr/>
      </w:pPr>
      <w:r>
        <w:rPr/>
        <w:t>33bdqecOVlNwoYYrbmt7X0u1NmPnaX6km9BeoYtPm07L1HU87AETZebNhHGiyxqGgZSafkYrPjYh0h</w:t>
      </w:r>
    </w:p>
    <w:p>
      <w:pPr>
        <w:pStyle w:val="PreformattedText"/>
        <w:bidi w:val="0"/>
        <w:spacing w:before="0" w:after="0"/>
        <w:jc w:val="left"/>
        <w:rPr/>
      </w:pPr>
      <w:r>
        <w:rPr/>
        <w:t>jJLjpM0bN2bWt36kIyLUDW/t90gFmIwv/wAfa+zJuJquPq/qab1PPBlRaF6f0bUPUsGQcaTHlGjehE</w:t>
      </w:r>
    </w:p>
    <w:p>
      <w:pPr>
        <w:pStyle w:val="PreformattedText"/>
        <w:bidi w:val="0"/>
        <w:spacing w:before="0" w:after="0"/>
        <w:jc w:val="left"/>
        <w:rPr/>
      </w:pPr>
      <w:r>
        <w:rPr/>
        <w:t>ZdDxdPhElS/mvXGbi5GU0oAQLK7kMvSK1NzSWlzNUOPNzX5vw6TTRa1U1GG6u99XD75SPpNGydazF/</w:t>
      </w:r>
    </w:p>
    <w:p>
      <w:pPr>
        <w:pStyle w:val="PreformattedText"/>
        <w:bidi w:val="0"/>
        <w:spacing w:before="0" w:after="0"/>
        <w:jc w:val="left"/>
        <w:rPr/>
      </w:pPr>
      <w:r>
        <w:rPr/>
        <w:t>OGTUfW7anm5+VPj+9ixZWBPHLpGGsc1h8eKdtQzZpK/ge0r93uru0Vb/AOmpou6KGKqv8R+lpb2plU</w:t>
      </w:r>
    </w:p>
    <w:p>
      <w:pPr>
        <w:pStyle w:val="PreformattedText"/>
        <w:bidi w:val="0"/>
        <w:spacing w:before="0" w:after="0"/>
        <w:jc w:val="left"/>
        <w:rPr/>
      </w:pPr>
      <w:r>
        <w:rPr/>
        <w:t>FtoqMxzFbJi3zDFfk9WnYbfj/iBj6bFLqTQ67kaDPjYkmszucb1Zp8WTBjwY2RNM1Y3rZsPT8VsSSV</w:t>
      </w:r>
    </w:p>
    <w:p>
      <w:pPr>
        <w:pStyle w:val="PreformattedText"/>
        <w:bidi w:val="0"/>
        <w:spacing w:before="0" w:after="0"/>
        <w:jc w:val="left"/>
        <w:rPr/>
      </w:pPr>
      <w:r>
        <w:rPr/>
        <w:t>wMxZ1w5nOSkLvxnPqSQRpfp2f+PtezOtTVWGK33hy+18n2T7P2ZY/wCCuDM+uY+bmad7qZudoyS6Pq</w:t>
      </w:r>
    </w:p>
    <w:p>
      <w:pPr>
        <w:pStyle w:val="PreformattedText"/>
        <w:bidi w:val="0"/>
        <w:spacing w:before="0" w:after="0"/>
        <w:jc w:val="left"/>
        <w:rPr/>
      </w:pPr>
      <w:r>
        <w:rPr/>
        <w:t>CSY6Qabja7Lm5sUrOFeF2GDM4LFKbG7t30tl2kA0mAbVjze89Z0dnvmp1xB/DAPqjVs31z6z0T0vje</w:t>
      </w:r>
    </w:p>
    <w:p>
      <w:pPr>
        <w:pStyle w:val="PreformattedText"/>
        <w:bidi w:val="0"/>
        <w:spacing w:before="0" w:after="0"/>
        <w:jc w:val="left"/>
        <w:rPr/>
      </w:pPr>
      <w:r>
        <w:rPr/>
        <w:t>1Fo/rL1lk64+BiRtDHk+mcTURg6TJJI4vCwJDFqSxpXeEMwVWdOmbOppkksbKNO7liajessLasx5ea</w:t>
      </w:r>
    </w:p>
    <w:p>
      <w:pPr>
        <w:pStyle w:val="PreformattedText"/>
        <w:bidi w:val="0"/>
        <w:spacing w:before="0" w:after="0"/>
        <w:jc w:val="left"/>
        <w:rPr/>
      </w:pPr>
      <w:r>
        <w:rPr/>
        <w:t>0bfxI1VZ/xI9RPpG7Uxi6rHiYUGPG4xHwNQzl1XUp8FWXfHkSQw75XKl/YXer7to607KpJQqMR2vhm</w:t>
      </w:r>
    </w:p>
    <w:p>
      <w:pPr>
        <w:pStyle w:val="PreformattedText"/>
        <w:bidi w:val="0"/>
        <w:spacing w:before="0" w:after="0"/>
        <w:jc w:val="left"/>
        <w:rPr/>
      </w:pPr>
      <w:r>
        <w:rPr/>
        <w:t>baclZ8t430+uebXrHKfW9a9RRyIs2Bh+q9LfRsSOdEyhDqsc2BJnyZ7KxXC9zG09IhMh97adrLsJ69</w:t>
      </w:r>
    </w:p>
    <w:p>
      <w:pPr>
        <w:pStyle w:val="PreformattedText"/>
        <w:bidi w:val="0"/>
        <w:spacing w:before="0" w:after="0"/>
        <w:jc w:val="left"/>
        <w:rPr/>
      </w:pPr>
      <w:r>
        <w:rPr/>
        <w:t>KmNKnTKHBqitf2d3sqv18vLPM1C9Wu+a5LTYW113t35hwWXFjHTz+IM3qGfUl1L02uuj03Dlz4LRZ/</w:t>
      </w:r>
    </w:p>
    <w:p>
      <w:pPr>
        <w:pStyle w:val="PreformattedText"/>
        <w:bidi w:val="0"/>
        <w:spacing w:before="0" w:after="0"/>
        <w:jc w:val="left"/>
        <w:rPr/>
      </w:pPr>
      <w:r>
        <w:rPr/>
        <w:t>pf1rouknAj9YYS+80euYuLoi5UmTHEVExjxomT3/AGuuXtLKaGKXp1ag791qTY7jD3nErOvs9L/5S6</w:t>
      </w:r>
    </w:p>
    <w:p>
      <w:pPr>
        <w:pStyle w:val="PreformattedText"/>
        <w:bidi w:val="0"/>
        <w:spacing w:before="0" w:after="0"/>
        <w:jc w:val="left"/>
        <w:rPr/>
      </w:pPr>
      <w:r>
        <w:rPr/>
        <w:t>+to02VeX/7Blvjs7q3z75o17QJxo2GuVI74/p/1HJjafmYk4ydP1P0x6xV20f1Lp7Go5zNruJlYiqK</w:t>
      </w:r>
    </w:p>
    <w:p>
      <w:pPr>
        <w:pStyle w:val="PreformattedText"/>
        <w:bidi w:val="0"/>
        <w:spacing w:before="0" w:after="0"/>
        <w:jc w:val="left"/>
        <w:rPr/>
      </w:pPr>
      <w:r>
        <w:rPr/>
        <w:t>fHOVMkoVk29cxWyDDj6xe7tId5W+be+KdJqVmViNKb4rvaWbtL2dTu/DO2Ho7IxZcnSJp2xkxNf0/w</w:t>
      </w:r>
    </w:p>
    <w:p>
      <w:pPr>
        <w:pStyle w:val="PreformattedText"/>
        <w:bidi w:val="0"/>
        <w:spacing w:before="0" w:after="0"/>
        <w:jc w:val="left"/>
        <w:rPr/>
      </w:pPr>
      <w:r>
        <w:rPr/>
        <w:t>BP6Hq8QZlfHwMvOfI1zOzG4LJHpcUlIBskTJRrGzf1yvVBCQqZa7onWFclnJI47zHRfpQJ6W0Z1i9f</w:t>
      </w:r>
    </w:p>
    <w:p>
      <w:pPr>
        <w:pStyle w:val="PreformattedText"/>
        <w:bidi w:val="0"/>
        <w:spacing w:before="0" w:after="0"/>
        <w:jc w:val="left"/>
        <w:rPr/>
      </w:pPr>
      <w:r>
        <w:rPr/>
        <w:t>+k8/HytNzvQ0fqbAxIPbSRI/TGsyy5mj48qe4zH2dUi0l4yGczLnNucbWZsW1EptNF1TFmIy/X6xG7</w:t>
      </w:r>
    </w:p>
    <w:p>
      <w:pPr>
        <w:pStyle w:val="PreformattedText"/>
        <w:bidi w:val="0"/>
        <w:spacing w:before="0" w:after="0"/>
        <w:jc w:val="left"/>
        <w:rPr/>
      </w:pPr>
      <w:r>
        <w:rPr/>
        <w:t>ICNmfe0VTj8lt63yV3YYz8rE/M6hgao6xH1Noedpq4QyIMvToX1HKfNzWmy3AD6lLNjaWpWMFAZtqq</w:t>
      </w:r>
    </w:p>
    <w:p>
      <w:pPr>
        <w:pStyle w:val="PreformattedText"/>
        <w:bidi w:val="0"/>
        <w:spacing w:before="0" w:after="0"/>
        <w:jc w:val="left"/>
        <w:rPr/>
      </w:pPr>
      <w:r>
        <w:rPr/>
        <w:t>6sV67NPZ2RaQJyxZXynL2jbqZeogXE1AU1+LmlQ6PqWlySwem8jFzTj42Zq+ImNFimXOwsUehcXT9C</w:t>
      </w:r>
    </w:p>
    <w:p>
      <w:pPr>
        <w:pStyle w:val="PreformattedText"/>
        <w:bidi w:val="0"/>
        <w:spacing w:before="0" w:after="0"/>
        <w:jc w:val="left"/>
        <w:rPr/>
      </w:pPr>
      <w:r>
        <w:rPr/>
        <w:t>01YZHLLlQZWJmTk2I40yE2KGYjr0LrlX9YGPq2Ufay3m+lPN7McKDUql2fJ/sMuifR/DKzwdW1T056</w:t>
      </w:r>
    </w:p>
    <w:p>
      <w:pPr>
        <w:pStyle w:val="PreformattedText"/>
        <w:bidi w:val="0"/>
        <w:spacing w:before="0" w:after="0"/>
        <w:jc w:val="left"/>
        <w:rPr/>
      </w:pPr>
      <w:r>
        <w:rPr/>
        <w:t>pjzIUxtQxhpmR6flhmjmC+oXzdN0zMy/TepwoylsOeQZCq3O1lWVadUI9BU2em9EWOQ0PyfinAWs1O</w:t>
      </w:r>
    </w:p>
    <w:p>
      <w:pPr>
        <w:pStyle w:val="PreformattedText"/>
        <w:bidi w:val="0"/>
        <w:spacing w:before="0" w:after="0"/>
        <w:jc w:val="left"/>
        <w:rPr/>
      </w:pPr>
      <w:r>
        <w:rPr/>
        <w:t>swcDG+PytL2kDWdDh0HXMfUMCHMl9JT4082kS5Riny5kycPKlmWTJhATMImlyAJk/hOIX37JldFdQ2</w:t>
      </w:r>
    </w:p>
    <w:p>
      <w:pPr>
        <w:pStyle w:val="PreformattedText"/>
        <w:bidi w:val="0"/>
        <w:spacing w:before="0" w:after="0"/>
        <w:jc w:val="left"/>
        <w:rPr/>
      </w:pPr>
      <w:r>
        <w:rPr/>
        <w:t>gOKascqnbHs+zM9fZcHdgv7lho3xcxlX4Lk435N2CBBgyxRFwxEjRmGQROvwEZbU8AL3fpPXSZQtmP</w:t>
      </w:r>
    </w:p>
    <w:p>
      <w:pPr>
        <w:pStyle w:val="PreformattedText"/>
        <w:bidi w:val="0"/>
        <w:spacing w:before="0" w:after="0"/>
        <w:jc w:val="left"/>
        <w:rPr/>
      </w:pPr>
      <w:r>
        <w:rPr/>
        <w:t>1znXa1vpTekQQhldiymON1CSrFAG3EBpo+ARW8DkA+W6g36C8qFJ1Am5iHVC6mQR+25AlkQzgs7ESR</w:t>
      </w:r>
    </w:p>
    <w:p>
      <w:pPr>
        <w:pStyle w:val="PreformattedText"/>
        <w:bidi w:val="0"/>
        <w:spacing w:before="0" w:after="0"/>
        <w:jc w:val="left"/>
        <w:rPr/>
      </w:pPr>
      <w:r>
        <w:rPr/>
        <w:t>KxDFU4D2CN207vp6srHgp5oFSeKzMAMokSONG3KoKuZklRpGZWpq2sp4YVVtz3UerAslxK4qd7rOFV</w:t>
      </w:r>
    </w:p>
    <w:p>
      <w:pPr>
        <w:pStyle w:val="PreformattedText"/>
        <w:bidi w:val="0"/>
        <w:spacing w:before="0" w:after="0"/>
        <w:jc w:val="left"/>
        <w:rPr/>
      </w:pPr>
      <w:r>
        <w:rPr/>
        <w:t>ArqxijcgzRRCLckm2VS8kVMDQ3MSpHhdteW6ubaBuMkN1B4zckkyrLtgeZjZUqlGMyERtJHt4dy6sd</w:t>
      </w:r>
    </w:p>
    <w:p>
      <w:pPr>
        <w:pStyle w:val="PreformattedText"/>
        <w:bidi w:val="0"/>
        <w:spacing w:before="0" w:after="0"/>
        <w:jc w:val="left"/>
        <w:rPr/>
      </w:pPr>
      <w:r>
        <w:rPr/>
        <w:t>o4QN1R1A1ByWQLniNZrCT4ysUISOIIkkRlVV3SI3vblV1Zn7f37pCPjupJvYHXScNM77T73tZg9qZW</w:t>
      </w:r>
    </w:p>
    <w:p>
      <w:pPr>
        <w:pStyle w:val="PreformattedText"/>
        <w:bidi w:val="0"/>
        <w:spacing w:before="0" w:after="0"/>
        <w:jc w:val="left"/>
        <w:rPr/>
      </w:pPr>
      <w:r>
        <w:rPr/>
        <w:t>E+5BvYLE8XtUOE3UEobe1r6uFuL3tLaN13p80UqyRR+5CQikqQXcSvHIkoBQklZQe0PwGHd9IPUhip</w:t>
      </w:r>
    </w:p>
    <w:p>
      <w:pPr>
        <w:pStyle w:val="PreformattedText"/>
        <w:bidi w:val="0"/>
        <w:spacing w:before="0" w:after="0"/>
        <w:jc w:val="left"/>
        <w:rPr/>
      </w:pPr>
      <w:r>
        <w:rPr/>
        <w:t>xvuyCAOtzJIQSFlhldgVZ0QwAZAlkYs6QROVBT3GZ94IcCPgEbuosRvIdIAX4C8ikBo4LDe0Zt2QKj</w:t>
      </w:r>
    </w:p>
    <w:p>
      <w:pPr>
        <w:pStyle w:val="PreformattedText"/>
        <w:bidi w:val="0"/>
        <w:spacing w:before="0" w:after="0"/>
        <w:jc w:val="left"/>
        <w:rPr/>
      </w:pPr>
      <w:r>
        <w:rPr/>
        <w:t>jQyACJpiaJSTaFDH6dsh+noYlyLLY+6VtYHjY98G5EGxzbRROz5JSQlWX3IbDwwlQEMYO0KSPMnHay</w:t>
      </w:r>
    </w:p>
    <w:p>
      <w:pPr>
        <w:pStyle w:val="PreformattedText"/>
        <w:bidi w:val="0"/>
        <w:spacing w:before="0" w:after="0"/>
        <w:jc w:val="left"/>
        <w:rPr/>
      </w:pPr>
      <w:r>
        <w:rPr/>
        <w:t>9Au1rnVZewxBAuWinqRAjeF2lESlt0QO4t3K1NITSJ3Nam7PHcq9VsLMe6VibnQ7lUsgJBoKCBIzA7</w:t>
      </w:r>
    </w:p>
    <w:p>
      <w:pPr>
        <w:pStyle w:val="PreformattedText"/>
        <w:bidi w:val="0"/>
        <w:spacing w:before="0" w:after="0"/>
        <w:jc w:val="left"/>
        <w:rPr/>
      </w:pPr>
      <w:r>
        <w:rPr/>
        <w:t>gAWqo1Rvjk9SxBII4wi1Mu0tYKkKCRZNlDwQP3PB/ZuqwkYqNymyBtbb5W5ByRYuwL8fPRCcEHkBL+</w:t>
      </w:r>
    </w:p>
    <w:p>
      <w:pPr>
        <w:pStyle w:val="PreformattedText"/>
        <w:bidi w:val="0"/>
        <w:spacing w:before="0" w:after="0"/>
        <w:jc w:val="left"/>
        <w:rPr/>
      </w:pPr>
      <w:r>
        <w:rPr/>
        <w:t>pnQnjuUhuV+1f1vt6ISxfQ3qZsGddK1Bw2NMhTCeRi648hJaOOVSQR3NYI5H7dEPGWxIIWLNIrOxWM</w:t>
      </w:r>
    </w:p>
    <w:p>
      <w:pPr>
        <w:pStyle w:val="PreformattedText"/>
        <w:bidi w:val="0"/>
        <w:spacing w:before="0" w:after="0"/>
        <w:jc w:val="left"/>
        <w:rPr/>
      </w:pPr>
      <w:r>
        <w:rPr/>
        <w:t>2gEQMRcocks1rDCLUvW5rVdv0t1YMV8I1WvoeM0SrvNwO5LndvmiSQhFC7gkZ7i5YMdxospG7b9PUM</w:t>
      </w:r>
    </w:p>
    <w:p>
      <w:pPr>
        <w:pStyle w:val="PreformattedText"/>
        <w:bidi w:val="0"/>
        <w:spacing w:before="0" w:after="0"/>
        <w:jc w:val="left"/>
        <w:rPr/>
      </w:pPr>
      <w:r>
        <w:rPr/>
        <w:t>bm8k2N1gDLQzRZCSMWb3CxdaVpVRPbaCAkBtgKx2BSoW+o8r0EWJHdKNobjg0pHVpRjSzY21VaF3QB</w:t>
      </w:r>
    </w:p>
    <w:p>
      <w:pPr>
        <w:pStyle w:val="PreformattedText"/>
        <w:bidi w:val="0"/>
        <w:spacing w:before="0" w:after="0"/>
        <w:jc w:val="left"/>
        <w:rPr/>
      </w:pPr>
      <w:r>
        <w:rPr/>
        <w:t>SRt2kkhWJ+mivm+epG7iw46ypJIsTcQLG3u9tgbmUWT2C+5gVs7m/f5voLEi0iPmkxoqpIR3Fgjk/w</w:t>
      </w:r>
    </w:p>
    <w:p>
      <w:pPr>
        <w:pStyle w:val="PreformattedText"/>
        <w:bidi w:val="0"/>
        <w:spacing w:before="0" w:after="0"/>
        <w:jc w:val="left"/>
        <w:rPr/>
      </w:pPr>
      <w:r>
        <w:rPr/>
        <w:t>0Ra/S5ujZW//AMXqsI/YkbQyMSFbezPLPXvNGTao9qQwDDwWHjk9EnU3PGMMUo3ldw2U4ZnV/ZUAIh</w:t>
      </w:r>
    </w:p>
    <w:p>
      <w:pPr>
        <w:pStyle w:val="PreformattedText"/>
        <w:bidi w:val="0"/>
        <w:spacing w:before="0" w:after="0"/>
        <w:jc w:val="left"/>
        <w:rPr/>
      </w:pPr>
      <w:r>
        <w:rPr/>
        <w:t>TclH2yQpC+WN/zdEACeAhKNT7cje05XfHGw2oGY9zLbu3bt/moWortb6iFiNLSUyODCTMJo43QSQEh</w:t>
      </w:r>
    </w:p>
    <w:p>
      <w:pPr>
        <w:pStyle w:val="PreformattedText"/>
        <w:bidi w:val="0"/>
        <w:spacing w:before="0" w:after="0"/>
        <w:jc w:val="left"/>
        <w:rPr/>
      </w:pPr>
      <w:r>
        <w:rPr/>
        <w:t>GlaEkRsu2hMqSG/cP0jzu4bqQCTbrCx7jJRVRsbJnZ44llXJ2wuGNkFWl7iZSyHcSOV7dvbfVwpHcY</w:t>
      </w:r>
    </w:p>
    <w:p>
      <w:pPr>
        <w:pStyle w:val="PreformattedText"/>
        <w:bidi w:val="0"/>
        <w:spacing w:before="0" w:after="0"/>
        <w:jc w:val="left"/>
        <w:rPr/>
      </w:pPr>
      <w:r>
        <w:rPr/>
        <w:t>0nEDrFzXM4xQzKpWGaQNHCqhIncSRoWeVmBCIsYXjiiy/J6n1fEDsxTOuhMAaTitIIHii9+RwzSP7A</w:t>
      </w:r>
    </w:p>
    <w:p>
      <w:pPr>
        <w:pStyle w:val="PreformattedText"/>
        <w:bidi w:val="0"/>
        <w:spacing w:before="0" w:after="0"/>
        <w:jc w:val="left"/>
        <w:rPr/>
      </w:pPr>
      <w:r>
        <w:rPr/>
        <w:t>X+IoKmMRFSu6t3Pn+au3oVCahCnEyjtiC2OXujMMRnRsiSN4w4r+LGfa2FyUVDuFKg8ngENt/rDI17</w:t>
      </w:r>
    </w:p>
    <w:p>
      <w:pPr>
        <w:pStyle w:val="PreformattedText"/>
        <w:bidi w:val="0"/>
        <w:spacing w:before="0" w:after="0"/>
        <w:jc w:val="left"/>
        <w:rPr/>
      </w:pPr>
      <w:r>
        <w:rPr/>
        <w:t>kj65IJsCVKzd7QbcQYy+8Sq9upRmNxLEighW7dqnkkfp6oQBwN5MzEKJLGRMkSXvUMXD2ATwXi2zsR</w:t>
      </w:r>
    </w:p>
    <w:p>
      <w:pPr>
        <w:pStyle w:val="PreformattedText"/>
        <w:bidi w:val="0"/>
        <w:spacing w:before="0" w:after="0"/>
        <w:jc w:val="left"/>
        <w:rPr/>
      </w:pPr>
      <w:r>
        <w:rPr/>
        <w:t>JVdp3qe3qVtkLyQCeEjrCFZl3xtCxkb3Jzukkl7GN7SNkrqLRiOOW3KvTwQFKgayFW7cQqzaUijLmT</w:t>
      </w:r>
    </w:p>
    <w:p>
      <w:pPr>
        <w:pStyle w:val="PreformattedText"/>
        <w:bidi w:val="0"/>
        <w:spacing w:before="0" w:after="0"/>
        <w:jc w:val="left"/>
        <w:rPr/>
      </w:pPr>
      <w:r>
        <w:rPr/>
        <w:t>bSFfdptoCCmfIUmQ0WXbzfncO7dt6o12G7wMYgC569Z86mRVlMkgKyL+WQu7rRYg37m1VVgGABH1tS</w:t>
      </w:r>
    </w:p>
    <w:p>
      <w:pPr>
        <w:pStyle w:val="PreformattedText"/>
        <w:bidi w:val="0"/>
        <w:spacing w:before="0" w:after="0"/>
        <w:jc w:val="left"/>
        <w:rPr/>
      </w:pPr>
      <w:r>
        <w:rPr/>
        <w:t>sellSBcwJ6WyAmh2Q7GYPLvY7iSFJ59qEwgjckasO5GY0VV05PV0ABBB1lbHQleWfJIoUL7XuBym9W</w:t>
      </w:r>
    </w:p>
    <w:p>
      <w:pPr>
        <w:pStyle w:val="PreformattedText"/>
        <w:bidi w:val="0"/>
        <w:spacing w:before="0" w:after="0"/>
        <w:jc w:val="left"/>
        <w:rPr/>
      </w:pPr>
      <w:r>
        <w:rPr/>
        <w:t>ZQ6xszDv4/iDfe7jdbN22vVTj1BvGXDaA2M4JLqimVGtQ0YkVAZSWMSKCrKR/DDdo87dzDz1U2voLC</w:t>
      </w:r>
    </w:p>
    <w:p>
      <w:pPr>
        <w:pStyle w:val="PreformattedText"/>
        <w:bidi w:val="0"/>
        <w:spacing w:before="0" w:after="0"/>
        <w:jc w:val="left"/>
        <w:rPr/>
      </w:pPr>
      <w:r>
        <w:rPr/>
        <w:t>DC44XaaSZHSy0QKSOy0RHIjBUQxsoAJUVuNAAMfpLd3U46cwvFkk6HXGRplxZvclkkV4mkc72aWnoU</w:t>
      </w:r>
    </w:p>
    <w:p>
      <w:pPr>
        <w:pStyle w:val="PreformattedText"/>
        <w:bidi w:val="0"/>
        <w:spacing w:before="0" w:after="0"/>
        <w:jc w:val="left"/>
        <w:rPr/>
      </w:pPr>
      <w:r>
        <w:rPr/>
        <w:t>4jDUyi920ni936eqyLG17aSE5FDaqu6EmPaRviCdqIke8W5jHdv+FteiOyW17zXK5ZI3RHnQhIxLFT</w:t>
      </w:r>
    </w:p>
    <w:p>
      <w:pPr>
        <w:pStyle w:val="PreformattedText"/>
        <w:bidi w:val="0"/>
        <w:spacing w:before="0" w:after="0"/>
        <w:jc w:val="left"/>
        <w:rPr/>
      </w:pPr>
      <w:r>
        <w:rPr/>
        <w:t>uhS3LyKzFg7SCQFR2qP2PRIBBOh4QXLOD7yoJfdJCtGsAKrGOZiVDUCU5FeR56kC5A74u1jdhPokAn</w:t>
      </w:r>
    </w:p>
    <w:p>
      <w:pPr>
        <w:pStyle w:val="PreformattedText"/>
        <w:bidi w:val="0"/>
        <w:spacing w:before="0" w:after="0"/>
        <w:jc w:val="left"/>
        <w:rPr/>
      </w:pPr>
      <w:r>
        <w:rPr/>
        <w:t>JmcyCOF1iiLOsio53d0SgCyWr7i27WUL1ElgBZhwgXMuRBHDES2/3F9uvbLF2TfLzbE0wZV+r9XHRI</w:t>
      </w:r>
    </w:p>
    <w:p>
      <w:pPr>
        <w:pStyle w:val="PreformattedText"/>
        <w:bidi w:val="0"/>
        <w:spacing w:before="0" w:after="0"/>
        <w:jc w:val="left"/>
        <w:rPr/>
      </w:pPr>
      <w:r>
        <w:rPr/>
        <w:t>a+hPWB3l321qGV0WNUNIqoCNqmzsUj4PN9ErPkaJyVCjbuJJ8FSBZjBLn5XtPz0QhKO3McY9pdrB9u</w:t>
      </w:r>
    </w:p>
    <w:p>
      <w:pPr>
        <w:pStyle w:val="PreformattedText"/>
        <w:bidi w:val="0"/>
        <w:spacing w:before="0" w:after="0"/>
        <w:jc w:val="left"/>
        <w:rPr/>
      </w:pPr>
      <w:r>
        <w:rPr/>
        <w:t>xhIz2tbCCQJB9xQJP79EIXjBmlkT3S0gjLu0ZUAKAbXitwvhqNn79SQRxhCUSBog1GMCjEE4YyEkoz</w:t>
      </w:r>
    </w:p>
    <w:p>
      <w:pPr>
        <w:pStyle w:val="PreformattedText"/>
        <w:bidi w:val="0"/>
        <w:spacing w:before="0" w:after="0"/>
        <w:jc w:val="left"/>
        <w:rPr/>
      </w:pPr>
      <w:r>
        <w:rPr/>
        <w:t>r4O4iqI5O5t3UQkxizgvSIwse8zlyXVVXZGHFMFb7gVu89EJviSUCFUZVEnMk0chJV2Bsbq/hsa4r5</w:t>
      </w:r>
    </w:p>
    <w:p>
      <w:pPr>
        <w:pStyle w:val="PreformattedText"/>
        <w:bidi w:val="0"/>
        <w:spacing w:before="0" w:after="0"/>
        <w:jc w:val="left"/>
        <w:rPr/>
      </w:pPr>
      <w:r>
        <w:rPr/>
        <w:t>K7v5eiEzAijV02PuB9sTMfekK7d290N7BZahxyefPRLKtzrwEju7zSxCYgAF5Y0KmjGUpdyqajO3dV</w:t>
      </w:r>
    </w:p>
    <w:p>
      <w:pPr>
        <w:pStyle w:val="PreformattedText"/>
        <w:bidi w:val="0"/>
        <w:spacing w:before="0" w:after="0"/>
        <w:jc w:val="left"/>
        <w:rPr/>
      </w:pPr>
      <w:r>
        <w:rPr/>
        <w:t>/I/4epIINjLMoUe+SWRrE4UPCTtveQYyEAG0E1KLoMvBttvUSq5WNhM1QjbcsjvIDEBvTaEUsQiJIO</w:t>
      </w:r>
    </w:p>
    <w:p>
      <w:pPr>
        <w:pStyle w:val="PreformattedText"/>
        <w:bidi w:val="0"/>
        <w:spacing w:before="0" w:after="0"/>
        <w:jc w:val="left"/>
        <w:rPr/>
      </w:pPr>
      <w:r>
        <w:rPr/>
        <w:t>UC7gSao+OiSqCwvpMS81OssCxqiSRq0Wx4yAAxMysQrDaVsEcH9V9XUAka/NIYWJsN2YRkL/EDsA0S</w:t>
      </w:r>
    </w:p>
    <w:p>
      <w:pPr>
        <w:pStyle w:val="PreformattedText"/>
        <w:bidi w:val="0"/>
        <w:spacing w:before="0" w:after="0"/>
        <w:jc w:val="left"/>
        <w:rPr/>
      </w:pPr>
      <w:r>
        <w:rPr/>
        <w:t>Afw1EcSIQlSKygk7h5si2rq+OV7H+klWtYHhIGTGQciEhXad3bfto7WX+Gqi6SiG21wels2R9wlid3</w:t>
      </w:r>
    </w:p>
    <w:p>
      <w:pPr>
        <w:pStyle w:val="PreformattedText"/>
        <w:bidi w:val="0"/>
        <w:spacing w:before="0" w:after="0"/>
        <w:jc w:val="left"/>
        <w:rPr/>
      </w:pPr>
      <w:r>
        <w:rPr/>
        <w:t>QZC0/QN/sU9eOR+Dv49+lpJ1caP+JXpzWIoAPbVItc9NvjSuqn6UbIwFv4JX+XrO43gfdKDlb5p685</w:t>
      </w:r>
    </w:p>
    <w:p>
      <w:pPr>
        <w:pStyle w:val="PreformattedText"/>
        <w:bidi w:val="0"/>
        <w:spacing w:before="0" w:after="0"/>
        <w:jc w:val="left"/>
        <w:rPr/>
      </w:pPr>
      <w:r>
        <w:rPr/>
        <w:t>QqWMGwykOKFmPm6cDhgStfbqhFwR3yswyGAUijYJYbbJB4ZQSQAQF9zi6Ufzbus+Itj0jkG6vuiVqJ</w:t>
      </w:r>
    </w:p>
    <w:p>
      <w:pPr>
        <w:pStyle w:val="PreformattedText"/>
        <w:bidi w:val="0"/>
        <w:spacing w:before="0" w:after="0"/>
        <w:jc w:val="left"/>
        <w:rPr/>
      </w:pPr>
      <w:r>
        <w:rPr/>
        <w:t>BkbsJBY8KQFYML7RXavH9fltvQQbEHjJBF7X1i9kX7ZYA9tMV7TupuSvPCgefuFv56RJg4qSPcFEUS</w:t>
      </w:r>
    </w:p>
    <w:p>
      <w:pPr>
        <w:pStyle w:val="PreformattedText"/>
        <w:bidi w:val="0"/>
        <w:spacing w:before="0" w:after="0"/>
        <w:jc w:val="left"/>
        <w:rPr/>
      </w:pPr>
      <w:r>
        <w:rPr/>
        <w:t>m1mYEe5QBR/NX80QOk1TZlv2proC1MAyLKrMQWIUbWUURtDKAGNFQSCS1XVfv1WNi7qlBZIiKHYCAp</w:t>
      </w:r>
    </w:p>
    <w:p>
      <w:pPr>
        <w:pStyle w:val="PreformattedText"/>
        <w:bidi w:val="0"/>
        <w:spacing w:before="0" w:after="0"/>
        <w:jc w:val="left"/>
        <w:rPr/>
      </w:pPr>
      <w:r>
        <w:rPr/>
        <w:t>Ki/wBCqSBW0gn9N918dXo3xXrif5Yipdgw7gPxSt9YOwOdw21wZCAQBYViwICUWu6B/wDL1uTUiZSb</w:t>
      </w:r>
    </w:p>
    <w:p>
      <w:pPr>
        <w:pStyle w:val="PreformattedText"/>
        <w:bidi w:val="0"/>
        <w:spacing w:before="0" w:after="0"/>
        <w:jc w:val="left"/>
        <w:rPr/>
      </w:pPr>
      <w:r>
        <w:rPr/>
        <w:t>C8rXUCu7toCyKFtyLvnzVbrv/wDF60rzCJxNsukU8mWjuulKMrWWVFBHneGG4UT4rcNtdPU2IMjjAE</w:t>
      </w:r>
    </w:p>
    <w:p>
      <w:pPr>
        <w:pStyle w:val="PreformattedText"/>
        <w:bidi w:val="0"/>
        <w:spacing w:before="0" w:after="0"/>
        <w:jc w:val="left"/>
        <w:rPr/>
      </w:pPr>
      <w:r>
        <w:rPr/>
        <w:t>z7ZCGq2VgzGm3ghbI2qbNcgAj57utF9ALxODd02rParGV8jbVFtxZTXJI7tgoMKNNtbnpgqEABRrIw</w:t>
      </w:r>
    </w:p>
    <w:p>
      <w:pPr>
        <w:pStyle w:val="PreformattedText"/>
        <w:bidi w:val="0"/>
        <w:spacing w:before="0" w:after="0"/>
        <w:jc w:val="left"/>
        <w:rPr/>
      </w:pPr>
      <w:r>
        <w:rPr/>
        <w:t>F73F5iZgYwxU0oG4/Q4KgeCPpbatAEf+91AqsLe6RNHvKRtDMCwAN7jYk7+PIQbtwYkV8/v1LPlfd0</w:t>
      </w:r>
    </w:p>
    <w:p>
      <w:pPr>
        <w:pStyle w:val="PreformattedText"/>
        <w:bidi w:val="0"/>
        <w:spacing w:before="0" w:after="0"/>
        <w:jc w:val="left"/>
        <w:rPr/>
      </w:pPr>
      <w:r>
        <w:rPr/>
        <w:t>hNiEWlFlPCkcAgHjcH5ujwFP1dKhJW0PYCBiVq5FIZ6K7XYJ5JX9IN2L6IT5k52jknbbMBQAIDDzRW</w:t>
      </w:r>
    </w:p>
    <w:p>
      <w:pPr>
        <w:pStyle w:val="PreformattedText"/>
        <w:bidi w:val="0"/>
        <w:spacing w:before="0" w:after="0"/>
        <w:jc w:val="left"/>
        <w:rPr/>
      </w:pPr>
      <w:r>
        <w:rPr/>
        <w:t>wvgcBfq+o9EJiCI7LB7LkDcSAzC15Xja3DHb4tv+LplNsTwvlCZhxSkOwsAjwoBPj+gJ8Xx2/wAvTS</w:t>
      </w:r>
    </w:p>
    <w:p>
      <w:pPr>
        <w:pStyle w:val="PreformattedText"/>
        <w:bidi w:val="0"/>
        <w:spacing w:before="0" w:after="0"/>
        <w:jc w:val="left"/>
        <w:rPr/>
      </w:pPr>
      <w:r>
        <w:rPr/>
        <w:t>pBA74TkGwe6hQB3ItDts3YFd13XHb1Kmx4XhP/2Q==</w:t>
      </w:r>
    </w:p>
    <w:p>
      <w:pPr>
        <w:pStyle w:val="PreformattedText"/>
        <w:bidi w:val="0"/>
        <w:spacing w:before="0" w:after="0"/>
        <w:jc w:val="left"/>
        <w:rPr/>
      </w:pPr>
      <w:r>
        <w:rPr/>
      </w:r>
    </w:p>
    <w:p>
      <w:pPr>
        <w:pStyle w:val="PreformattedText"/>
        <w:bidi w:val="0"/>
        <w:spacing w:before="0" w:after="0"/>
        <w:jc w:val="left"/>
        <w:rPr/>
      </w:pPr>
      <w:r>
        <w:rPr/>
        <w:t>------=_NextPart_68ea2a9bf0113.68ea2a9bf0114</w:t>
      </w:r>
    </w:p>
    <w:p>
      <w:pPr>
        <w:pStyle w:val="PreformattedText"/>
        <w:bidi w:val="0"/>
        <w:spacing w:before="0" w:after="0"/>
        <w:jc w:val="left"/>
        <w:rPr/>
      </w:pPr>
      <w:r>
        <w:rPr/>
        <w:t>Content-Location: file:///C:/68ea2a9bf01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bf0113.68ea2a9bf0114</w:t>
      </w:r>
    </w:p>
    <w:p>
      <w:pPr>
        <w:pStyle w:val="PreformattedText"/>
        <w:bidi w:val="0"/>
        <w:spacing w:before="0" w:after="0"/>
        <w:jc w:val="left"/>
        <w:rPr/>
      </w:pPr>
      <w:r>
        <w:rPr/>
        <w:t>Content-Location: file:///C:/68ea2a9bf01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bf0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bf0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bf0113.68ea2a9bf0114</w:t>
      </w:r>
    </w:p>
    <w:p>
      <w:pPr>
        <w:pStyle w:val="PreformattedText"/>
        <w:bidi w:val="0"/>
        <w:spacing w:before="0" w:after="0"/>
        <w:jc w:val="left"/>
        <w:rPr/>
      </w:pPr>
      <w:r>
        <w:rPr/>
        <w:t>Content-Location: file:///C:/68ea2a9bf01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bf0113.68ea2a9bf0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